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32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32"/>
        </w:rPr>
        <w:t xml:space="preserve">15ª Reunião, da 2ª Sessão Legislativa Extraordinária, da 51ª Legislatura, em 18 de maio de 2000, </w:t>
      </w:r>
      <w:r>
        <w:rPr>
          <w:rFonts w:ascii="Times New Roman" w:hAnsi="Times New Roman"/>
          <w:b/>
          <w:sz w:val="32"/>
        </w:rPr>
        <w:t>quinta-feira</w:t>
      </w:r>
      <w:r>
        <w:rPr>
          <w:rFonts w:ascii="Times New Roman" w:hAnsi="Times New Roman"/>
          <w:sz w:val="32"/>
        </w:rPr>
        <w:t>, às 10 horas.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72"/>
        </w:rPr>
        <w:t>PAUTA CCJ</w:t>
      </w:r>
      <w:r>
        <w:rPr>
          <w:rFonts w:ascii="Times New Roman" w:hAnsi="Times New Roman"/>
          <w:color w:val="000000"/>
          <w:sz w:val="72"/>
        </w:rPr>
        <w:t xml:space="preserve">: </w:t>
      </w:r>
      <w:r>
        <w:rPr>
          <w:rFonts w:ascii="Times New Roman" w:hAnsi="Times New Roman"/>
          <w:b/>
          <w:color w:val="000000"/>
          <w:sz w:val="72"/>
        </w:rPr>
        <w:t>18/05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sz w:val="52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01) MENSAGEM Nº 109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0"/>
        </w:rPr>
        <w:t>(Mensagem nº 000625 de 03/05/2000, na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0"/>
        </w:rPr>
        <w:t>- Não terminativa - votação secreta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Submete à apreciação do Senado Federal o nome do Senhor JOÃO BATISTA BRITO PEREIRA, para compor o Tribunal Superior d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Trabalho, no cargo destinado a membro do Ministério Público do Trabalho, na vaga decorrente da aposentadoria do Ministro Armando de Bri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ia: Presidência da Repúblic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Relator: Senador Bernardo Cabral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 a ser definido em votação secreta.</w:t>
      </w:r>
    </w:p>
    <w:sectPr>
      <w:type w:val="nextPage"/>
      <w:pgSz w:w="11906" w:h="16838"/>
      <w:pgMar w:left="1701" w:right="1417" w:gutter="0" w:header="0" w:top="127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b/>
      <w:color w:val="000000"/>
      <w:sz w:val="30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5</Characters>
  <CharactersWithSpaces>61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39:00Z</dcterms:created>
  <dc:creator>Senado Federal</dc:creator>
  <dc:description/>
  <dc:language>en-US</dc:language>
  <cp:lastModifiedBy/>
  <cp:lastPrinted>2000-05-17T13:45:00Z</cp:lastPrinted>
  <dcterms:modified xsi:type="dcterms:W3CDTF">2000-05-17T14:39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