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8ª Reunião Extraordinária da Comissão de Constituição, Justiça e Cidadania, da 3ª Sessão Legislativa Ordinária, da 54ª Legislatura, realizada em 19 de novembro de 2013, terça-feira, às 14 horas e 30 minuto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PargrafodaLista"/>
        <w:bidi w:val="0"/>
        <w:ind w:left="0" w:right="0" w:hanging="0"/>
        <w:jc w:val="both"/>
        <w:rPr/>
      </w:pPr>
      <w:r>
        <w:rPr>
          <w:rFonts w:cs="Arial" w:ascii="Arial" w:hAnsi="Arial"/>
          <w:sz w:val="24"/>
          <w:szCs w:val="24"/>
        </w:rPr>
        <w:t>Às quatorze horas e quarenta e três minutos, do dia dezenove de novembro de dois mil e treze, na sala de reuniões da Comissão de Constituição, Justiça e Cidadania, Ala Senador Alexandre Costa, número três, sob a Presidência da Senhora Senadora Ana Rita,</w:t>
      </w:r>
      <w:r>
        <w:rPr>
          <w:rFonts w:cs="Arial" w:ascii="Arial" w:hAnsi="Arial"/>
          <w:color w:val="FF0000"/>
          <w:sz w:val="24"/>
          <w:szCs w:val="24"/>
        </w:rPr>
        <w:t xml:space="preserve"> </w:t>
      </w:r>
      <w:r>
        <w:rPr>
          <w:rFonts w:cs="Arial" w:ascii="Arial" w:hAnsi="Arial"/>
          <w:sz w:val="24"/>
          <w:szCs w:val="24"/>
        </w:rPr>
        <w:t>com a presença dos Senadores José Pimentel,</w:t>
      </w:r>
      <w:r>
        <w:rPr>
          <w:rFonts w:cs="Arial" w:ascii="Arial" w:hAnsi="Arial"/>
          <w:color w:val="FF0000"/>
          <w:sz w:val="24"/>
          <w:szCs w:val="24"/>
        </w:rPr>
        <w:t xml:space="preserve"> </w:t>
      </w:r>
      <w:r>
        <w:rPr>
          <w:rFonts w:cs="Arial" w:ascii="Arial" w:hAnsi="Arial"/>
          <w:sz w:val="24"/>
          <w:szCs w:val="24"/>
        </w:rPr>
        <w:t>Randolfe Rodrigues, Eduardo Suplicy,</w:t>
      </w:r>
      <w:r>
        <w:rPr>
          <w:rFonts w:cs="Arial" w:ascii="Arial" w:hAnsi="Arial"/>
          <w:color w:val="FF0000"/>
          <w:sz w:val="24"/>
          <w:szCs w:val="24"/>
        </w:rPr>
        <w:t xml:space="preserve"> </w:t>
      </w:r>
      <w:r>
        <w:rPr>
          <w:rFonts w:cs="Arial" w:ascii="Arial" w:hAnsi="Arial"/>
          <w:sz w:val="24"/>
          <w:szCs w:val="24"/>
        </w:rPr>
        <w:t>Alvaro Dias, Aloysio Nunes Ferreira, Armando Monteiro, Antonio Carlos Rodrigues, Jorge Viana, Humberto Costa, Wellington Dias, Benedito de Lira, Flexa Ribeiro, Cyro Miranda, Gim e da Senadora Angela Portela, reúne-se a presente Comissão.</w:t>
      </w:r>
      <w:r>
        <w:rPr>
          <w:rFonts w:cs="Arial" w:ascii="Arial" w:hAnsi="Arial"/>
          <w:color w:val="FF0000"/>
          <w:sz w:val="24"/>
          <w:szCs w:val="24"/>
        </w:rPr>
        <w:t xml:space="preserve"> </w:t>
      </w:r>
      <w:r>
        <w:rPr>
          <w:rFonts w:cs="Arial" w:ascii="Arial" w:hAnsi="Arial"/>
          <w:sz w:val="24"/>
          <w:szCs w:val="24"/>
        </w:rPr>
        <w:t>Deixam de comparecer os Senadores</w:t>
      </w:r>
      <w:r>
        <w:rPr>
          <w:rFonts w:cs="Arial" w:ascii="Arial" w:hAnsi="Arial"/>
          <w:color w:val="FF0000"/>
          <w:sz w:val="24"/>
          <w:szCs w:val="24"/>
        </w:rPr>
        <w:t xml:space="preserve"> </w:t>
      </w:r>
      <w:r>
        <w:rPr>
          <w:rFonts w:cs="Arial" w:ascii="Arial" w:hAnsi="Arial"/>
          <w:sz w:val="24"/>
          <w:szCs w:val="24"/>
        </w:rPr>
        <w:t>Pedro Taques, Anibal Diniz, Antonio Carlos Valadares, Inácio Arruda, Eduardo Lopes,</w:t>
      </w:r>
      <w:r>
        <w:rPr>
          <w:rFonts w:cs="Arial" w:ascii="Arial" w:hAnsi="Arial"/>
          <w:color w:val="FF0000"/>
          <w:sz w:val="24"/>
          <w:szCs w:val="24"/>
        </w:rPr>
        <w:t xml:space="preserve"> </w:t>
      </w:r>
      <w:r>
        <w:rPr>
          <w:rFonts w:cs="Arial" w:ascii="Arial" w:hAnsi="Arial"/>
          <w:sz w:val="24"/>
          <w:szCs w:val="24"/>
        </w:rPr>
        <w:t xml:space="preserve">Eduardo Braga, Vital do Rêgo, Pedro Simon, Sérgio Souza, Luiz Henrique, Eunício Oliveira, Francisco Dornelles, Sérgio Petecão, Romero Jucá, Aécio Neves, Cássio Cunha Lima, José Agripino, Mozarildo Cavalcanti e Magno Malta. Registra a presença a Senadora Ana Amélia. Havendo número regimental, a Senhora Presidente (Senadora Ana Rita) declara aberta a Reunião, propondo a dispensa da leitura e aprovação das Atas da 66ª Reunião Extraordinária e da 67ª Reunião Ordinária, que são dadas por aprovadas. A Presidência registra a presença dos Senhores: Thiago André Pierobom de Ávila, Promotor de Justiça e Representante da Comissão Permanente de Promotores de Justiça de Violência Doméstica (COPEVID); Benjamim Medina, Adido Político da Embaixada dos Estados Unidos da América; Ben-Hur Viza, Juiz de Direito do Tribunal de Justiça do Distrito Federal e dos Territórios (TJDFT); e das Senhoras Socorro Leal, Embaixada dos Estados Unidos da América; Lúcia Bessa, Coordenadora-Geral da União Brasileira de Mulheres, Secretária do Conselho de Direitos da Mulher do Governo do Distrito Federal e Presidente da Comissão da Mulher Advogada da OAB/DF; Angela Café, Presidente do Conselho Estadual da Mulher de Goiás; Nadine Gasman, Representante do Escritório da ONU Mulheres para o Brasil; Aparecida Gonçalves, Secretária Nacional de Enfrentamento à Violência contra as Mulheres, da SPM (Secretaria de Políticas para as Mulheres); Ela Wiecko Castilho, Subprocuradora-Geral da República; Ana Maria Brito, Conselheira do Conselho Nacional de Justiça, Representante do Fonavid – Fórum Nacional de Juízes de Violência Doméstica e Familiar contra a Mulher – e Coordenadora o Centro Judiciário da Mulher do TJDFT; Beatriz Cruz, Coordenadora-Geral de Ações de Prevenção e Segurança Pública da Senasp; e Nilda Gondim, Deputada Federal – PMDB/PB.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o PLS nº 292, de 2013, que altera o Código Penal, para inserir o feminicídio como circunstância qualificadora do crime de homicídio. </w:t>
      </w:r>
      <w:r>
        <w:rPr>
          <w:rFonts w:cs="Arial" w:ascii="Arial" w:hAnsi="Arial"/>
          <w:b/>
          <w:bCs/>
          <w:sz w:val="24"/>
          <w:szCs w:val="24"/>
        </w:rPr>
        <w:t xml:space="preserve">Requerimento de realização de audiência: </w:t>
      </w:r>
      <w:r>
        <w:rPr>
          <w:rFonts w:cs="Arial" w:ascii="Arial" w:hAnsi="Arial"/>
          <w:sz w:val="24"/>
          <w:szCs w:val="24"/>
        </w:rPr>
        <w:t xml:space="preserve">RQJ 62/2013, Senadora Ana Rita. </w:t>
      </w:r>
      <w:r>
        <w:rPr>
          <w:rFonts w:cs="Arial" w:ascii="Arial" w:hAnsi="Arial"/>
          <w:b/>
          <w:bCs/>
          <w:sz w:val="24"/>
          <w:szCs w:val="24"/>
        </w:rPr>
        <w:t>Reunião destinada a instruir a seguinte matéria:</w:t>
      </w:r>
      <w:r>
        <w:rPr>
          <w:rFonts w:cs="Arial" w:ascii="Arial" w:hAnsi="Arial"/>
          <w:sz w:val="24"/>
          <w:szCs w:val="24"/>
        </w:rPr>
        <w:t xml:space="preserve"> PLS 292/2013, CPMI - Violência contra a Mulher - 2012 (CPMI). </w:t>
      </w:r>
      <w:r>
        <w:rPr>
          <w:rFonts w:cs="Arial" w:ascii="Arial" w:hAnsi="Arial"/>
          <w:b/>
          <w:bCs/>
          <w:sz w:val="24"/>
          <w:szCs w:val="24"/>
        </w:rPr>
        <w:t xml:space="preserve">Participantes: Ana Isabel Garita; </w:t>
      </w:r>
      <w:r>
        <w:rPr>
          <w:rFonts w:cs="Arial" w:ascii="Arial" w:hAnsi="Arial"/>
          <w:sz w:val="24"/>
          <w:szCs w:val="24"/>
        </w:rPr>
        <w:t xml:space="preserve">Ministra de Estado da Justiça da Costa Rica; </w:t>
      </w:r>
      <w:r>
        <w:rPr>
          <w:rFonts w:cs="Arial" w:ascii="Arial" w:hAnsi="Arial"/>
          <w:b/>
          <w:bCs/>
          <w:sz w:val="24"/>
          <w:szCs w:val="24"/>
        </w:rPr>
        <w:t xml:space="preserve">Leila Linhares Barsted, </w:t>
      </w:r>
      <w:r>
        <w:rPr>
          <w:rFonts w:cs="Arial" w:ascii="Arial" w:hAnsi="Arial"/>
          <w:sz w:val="24"/>
          <w:szCs w:val="24"/>
        </w:rPr>
        <w:t>Diretora Executiva da Cidadania, Estudo, Pesquisa, Informação e Ação – CEPIA;</w:t>
      </w:r>
      <w:r>
        <w:rPr>
          <w:rFonts w:cs="Arial" w:ascii="Arial" w:hAnsi="Arial"/>
          <w:b/>
          <w:bCs/>
          <w:sz w:val="24"/>
          <w:szCs w:val="24"/>
        </w:rPr>
        <w:t xml:space="preserve"> Jamilson Haddad Campos, </w:t>
      </w:r>
      <w:r>
        <w:rPr>
          <w:rFonts w:cs="Arial" w:ascii="Arial" w:hAnsi="Arial"/>
          <w:sz w:val="24"/>
          <w:szCs w:val="24"/>
        </w:rPr>
        <w:t xml:space="preserve">Juiz Auxiliar da 1ª Vara Especializada de Violência Doméstica e Familiar contra a Mulher de Cuiabá; </w:t>
      </w:r>
      <w:r>
        <w:rPr>
          <w:rFonts w:cs="Arial" w:ascii="Arial" w:hAnsi="Arial"/>
          <w:b/>
          <w:bCs/>
          <w:sz w:val="24"/>
          <w:szCs w:val="24"/>
        </w:rPr>
        <w:t xml:space="preserve">Silvia Pimentel, </w:t>
      </w:r>
      <w:r>
        <w:rPr>
          <w:rFonts w:cs="Arial" w:ascii="Arial" w:hAnsi="Arial"/>
          <w:sz w:val="24"/>
          <w:szCs w:val="24"/>
        </w:rPr>
        <w:t xml:space="preserve">Membro do Comitê para a Eliminação da Discriminação contra as Mulheres – CEDAW; </w:t>
      </w:r>
      <w:r>
        <w:rPr>
          <w:rFonts w:cs="Arial" w:ascii="Arial" w:hAnsi="Arial"/>
          <w:b/>
          <w:bCs/>
          <w:sz w:val="24"/>
          <w:szCs w:val="24"/>
        </w:rPr>
        <w:t xml:space="preserve">Flávio Crocce Caetano, </w:t>
      </w:r>
      <w:r>
        <w:rPr>
          <w:rFonts w:cs="Arial" w:ascii="Arial" w:hAnsi="Arial"/>
          <w:sz w:val="24"/>
          <w:szCs w:val="24"/>
        </w:rPr>
        <w:t xml:space="preserve">Secretário de Reforma do Judiciário do Ministério da Justiça.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dezesseis horas e cinqüenta e dois minutos do dia dezenove de novembr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a Senhora Presidente (Senadora Ana Rita)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Heading5"/>
        <w:tabs>
          <w:tab w:val="clear" w:pos="708"/>
          <w:tab w:val="left" w:pos="1440" w:leader="none"/>
        </w:tabs>
        <w:bidi w:val="0"/>
        <w:ind w:left="0" w:right="0" w:hanging="0"/>
        <w:jc w:val="center"/>
        <w:rPr/>
      </w:pPr>
      <w:r>
        <w:rPr>
          <w:rFonts w:cs="Arial" w:ascii="Arial" w:hAnsi="Arial"/>
          <w:b w:val="false"/>
          <w:szCs w:val="24"/>
        </w:rPr>
        <w:t>Senadora</w:t>
      </w:r>
      <w:r>
        <w:rPr>
          <w:rFonts w:cs="Arial" w:ascii="Arial" w:hAnsi="Arial"/>
          <w:szCs w:val="24"/>
        </w:rPr>
        <w:t xml:space="preserve"> ANA RITA</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em Exercício da Comissão de Constituição, Justiça e Cidadania</w:t>
      </w:r>
    </w:p>
    <w:p>
      <w:pPr>
        <w:pStyle w:val="Heading5"/>
        <w:tabs>
          <w:tab w:val="clear" w:pos="708"/>
          <w:tab w:val="left" w:pos="1440" w:leader="none"/>
        </w:tabs>
        <w:bidi w:val="0"/>
        <w:ind w:left="0" w:right="0" w:hanging="0"/>
        <w:jc w:val="center"/>
        <w:rPr/>
      </w:pPr>
      <w:r>
        <w:rPr/>
      </w:r>
      <w:r>
        <w:br w:type="page"/>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bCs/>
        </w:rPr>
        <w:t xml:space="preserve">A SRª PRESIDENTE </w:t>
      </w:r>
      <w:r>
        <w:rPr/>
        <w:t>(Ana Rita. Bloco Apoio Governo/PT - ES) – Havendo número regimental, declaro aberta a 68ª Reunião Extraordinária da Comissão de Constituição, Justiça e Cidadania, da 3ª Sessão Legislativa Ordinária da 54ª Legislatura.</w:t>
      </w:r>
    </w:p>
    <w:p>
      <w:pPr>
        <w:pStyle w:val="NormalEscriba"/>
        <w:bidi w:val="0"/>
        <w:ind w:left="0" w:right="0" w:firstLine="1440"/>
        <w:rPr/>
      </w:pPr>
      <w:r>
        <w:rPr/>
        <w:t>Antes de iniciarmos os nossos trabalhos, proponho a dispensa da leitura e aprovação das Atas da 66ª Reunião, Extraordinária, e da 67ª Reunião Ordinária.</w:t>
      </w:r>
    </w:p>
    <w:p>
      <w:pPr>
        <w:pStyle w:val="NormalEscriba"/>
        <w:bidi w:val="0"/>
        <w:ind w:left="0" w:right="0" w:firstLine="1440"/>
        <w:rPr/>
      </w:pPr>
      <w:r>
        <w:rPr/>
        <w:t>As Srªs e os Srs. Senadores que concordam queiram permanecer como se encontram.</w:t>
      </w:r>
      <w:r>
        <w:rPr>
          <w:i/>
          <w:iCs/>
        </w:rPr>
        <w:t xml:space="preserve"> (Pausa.)</w:t>
      </w:r>
    </w:p>
    <w:p>
      <w:pPr>
        <w:pStyle w:val="NormalEscriba"/>
        <w:bidi w:val="0"/>
        <w:ind w:left="0" w:right="0" w:firstLine="1440"/>
        <w:rPr/>
      </w:pPr>
      <w:r>
        <w:rPr/>
        <w:t xml:space="preserve">As Atas estão aprovadas e serão publicadas no </w:t>
      </w:r>
      <w:r>
        <w:rPr>
          <w:i/>
          <w:iCs/>
        </w:rPr>
        <w:t>Diário do Senado Federal</w:t>
      </w:r>
      <w:r>
        <w:rPr/>
        <w:t>.</w:t>
      </w:r>
    </w:p>
    <w:p>
      <w:pPr>
        <w:pStyle w:val="NormalEscriba"/>
        <w:bidi w:val="0"/>
        <w:ind w:left="0" w:right="0" w:firstLine="1440"/>
        <w:rPr/>
      </w:pPr>
      <w:r>
        <w:rPr/>
        <w:t>A presente reunião destina-se à realização de audiência pública para instruir o PLS nº 292, de 2013, que altera o Código Penal, para inserir o feminicídio como circunstância qualificadora do crime de homicídio, conforme o Requerimento nº 62, de 2013, da CCJ, de iniciativa da Senadora Ana Rita.</w:t>
      </w:r>
    </w:p>
    <w:p>
      <w:pPr>
        <w:pStyle w:val="NormalEscriba"/>
        <w:bidi w:val="0"/>
        <w:ind w:left="0" w:right="0" w:firstLine="1440"/>
        <w:rPr/>
      </w:pPr>
      <w:r>
        <w:rPr/>
        <w:t>Antes de convidar as representantes que aqui estão para compor a mesa, eu quero aqui fazer uma justificativa. O Senador Vital do Rêgo, Presidente desta Comissão, precisou se ausentar agora à tarde, por uma questão de saúde, e pediu que nós coordenássemos esta audiência pública. É por isso que eu estou aqui presidindo esta audiência e pelo fato, também, de ser autora do requerimento.</w:t>
      </w:r>
    </w:p>
    <w:p>
      <w:pPr>
        <w:pStyle w:val="NormalEscriba"/>
        <w:bidi w:val="0"/>
        <w:ind w:left="0" w:right="0" w:firstLine="1440"/>
        <w:rPr/>
      </w:pPr>
      <w:r>
        <w:rPr/>
        <w:t xml:space="preserve">Eu convido, então, para compor a nossa mesa, com muita satisfação, a Srª Ana Isabel Garita, Ministra de Estado da Justiça da Costa Rica. </w:t>
      </w:r>
    </w:p>
    <w:p>
      <w:pPr>
        <w:pStyle w:val="NormalEscriba"/>
        <w:bidi w:val="0"/>
        <w:ind w:left="0" w:right="0" w:firstLine="1440"/>
        <w:rPr/>
      </w:pPr>
      <w:r>
        <w:rPr/>
        <w:t>Seja bem-vinda.</w:t>
      </w:r>
    </w:p>
    <w:p>
      <w:pPr>
        <w:pStyle w:val="NormalEscriba"/>
        <w:bidi w:val="0"/>
        <w:ind w:left="0" w:right="0" w:firstLine="1440"/>
        <w:rPr/>
      </w:pPr>
      <w:r>
        <w:rPr/>
        <w:t>Também convido o Dr. Jamilson Haddad Campos, Juiz Auxiliar da 1ª Vara Especializada de Violência Doméstica e Familiar contra a Mulher de Cuiabá.</w:t>
      </w:r>
    </w:p>
    <w:p>
      <w:pPr>
        <w:pStyle w:val="NormalEscriba"/>
        <w:bidi w:val="0"/>
        <w:ind w:left="0" w:right="0" w:firstLine="1440"/>
        <w:rPr/>
      </w:pPr>
      <w:r>
        <w:rPr/>
        <w:t>Convido também, para compor a mesa, o Dr. Flávio Crocce Caetano, Secretário de Reforma do Judiciário do Ministério da Justiça.</w:t>
      </w:r>
    </w:p>
    <w:p>
      <w:pPr>
        <w:pStyle w:val="NormalEscriba"/>
        <w:bidi w:val="0"/>
        <w:ind w:left="0" w:right="0" w:firstLine="1440"/>
        <w:rPr/>
      </w:pPr>
      <w:r>
        <w:rPr/>
        <w:t>O Dr. Flávio sempre está conosco, quase sempre nas audiências públicas. Seja bem-vindo.</w:t>
      </w:r>
    </w:p>
    <w:p>
      <w:pPr>
        <w:pStyle w:val="NormalEscriba"/>
        <w:bidi w:val="0"/>
        <w:ind w:left="0" w:right="0" w:firstLine="1440"/>
        <w:rPr/>
      </w:pPr>
      <w:r>
        <w:rPr/>
        <w:t xml:space="preserve">Quero aqui também registrar a presença da Srª Nadine Gasman, representante do Escritório da ONU Mulheres para o Brasil. </w:t>
      </w:r>
    </w:p>
    <w:p>
      <w:pPr>
        <w:pStyle w:val="NormalEscriba"/>
        <w:bidi w:val="0"/>
        <w:ind w:left="0" w:right="0" w:firstLine="1440"/>
        <w:rPr/>
      </w:pPr>
      <w:r>
        <w:rPr/>
        <w:t>Seja bem-vinda, Drª Nadine. É um prazer tê-la aqui.</w:t>
      </w:r>
    </w:p>
    <w:p>
      <w:pPr>
        <w:pStyle w:val="NormalEscriba"/>
        <w:bidi w:val="0"/>
        <w:ind w:left="0" w:right="0" w:firstLine="1440"/>
        <w:rPr/>
      </w:pPr>
      <w:r>
        <w:rPr/>
        <w:t>Também registro a presença da Srª Aparecida, Secretária Nacional de Enfrentamento à Violência contra as Mulheres, da SPM (Secretaria de Políticas para as Mulheres).</w:t>
      </w:r>
    </w:p>
    <w:p>
      <w:pPr>
        <w:pStyle w:val="NormalEscriba"/>
        <w:bidi w:val="0"/>
        <w:ind w:left="0" w:right="0" w:firstLine="1440"/>
        <w:rPr/>
      </w:pPr>
      <w:r>
        <w:rPr/>
        <w:t>Muito obrigada, Aparecida, pela sua presença.</w:t>
      </w:r>
    </w:p>
    <w:p>
      <w:pPr>
        <w:pStyle w:val="NormalEscriba"/>
        <w:bidi w:val="0"/>
        <w:ind w:left="0" w:right="0" w:firstLine="1440"/>
        <w:rPr/>
      </w:pPr>
      <w:r>
        <w:rPr/>
        <w:t xml:space="preserve">Também registro a presença do Adido Político da Embaixada dos Estados Unidos,o Sr. Benjamin Medina. </w:t>
      </w:r>
    </w:p>
    <w:p>
      <w:pPr>
        <w:pStyle w:val="NormalEscriba"/>
        <w:bidi w:val="0"/>
        <w:ind w:left="0" w:right="0" w:firstLine="1440"/>
        <w:rPr/>
      </w:pPr>
      <w:r>
        <w:rPr/>
        <w:t>Seja bem-vindo, Sr. Benjamin. Por favor, sente-se aqui, mais à frente.</w:t>
      </w:r>
    </w:p>
    <w:p>
      <w:pPr>
        <w:pStyle w:val="NormalEscriba"/>
        <w:bidi w:val="0"/>
        <w:ind w:left="0" w:right="0" w:firstLine="1440"/>
        <w:rPr/>
      </w:pPr>
      <w:r>
        <w:rPr/>
        <w:t>Quero aqui também registrar a presença do Senador Aloysio Nunes Ferreira, que é membro atuante, efetivo, aqui na Comissão de Constituição e Justiça do Senado Federal.</w:t>
      </w:r>
    </w:p>
    <w:p>
      <w:pPr>
        <w:pStyle w:val="NormalEscriba"/>
        <w:bidi w:val="0"/>
        <w:ind w:left="0" w:right="0" w:firstLine="1440"/>
        <w:rPr/>
      </w:pPr>
      <w:r>
        <w:rPr/>
        <w:t>Os demais convidados ainda não chegaram. Vamos iniciar nossa audiência pública e, assim que chegarem, faremos aqui o devido registro e convidaremos para compor a mesa.</w:t>
      </w:r>
    </w:p>
    <w:p>
      <w:pPr>
        <w:pStyle w:val="NormalEscriba"/>
        <w:bidi w:val="0"/>
        <w:ind w:left="0" w:right="0" w:firstLine="1440"/>
        <w:rPr/>
      </w:pPr>
      <w:r>
        <w:rPr/>
        <w:t>De acordo com o art. 94, §§2º e 3º, do Regimento Interno, a Presidência adotará as seguintes normas: os convidados farão suas exposições e, em seguida, abriremos a fase de interpelação pelas Senadoras e Senadores inscritos. A palavra a Senadoras e Senadores será concedida na ordem de inscrição; os interpelantes dispõem de três minutos, assegurado igual prazo para a resposta do interpelado, sendo-lhes vedado interpelar os membros da Comissão.</w:t>
      </w:r>
    </w:p>
    <w:p>
      <w:pPr>
        <w:pStyle w:val="NormalEscriba"/>
        <w:bidi w:val="0"/>
        <w:ind w:left="0" w:right="0" w:firstLine="1440"/>
        <w:rPr/>
      </w:pPr>
      <w:r>
        <w:rPr/>
        <w:t>Convido, então, a Srª Drª Ana Isabel Garita para sua exposição por um prazo de quinze minutos.</w:t>
      </w:r>
    </w:p>
    <w:p>
      <w:pPr>
        <w:pStyle w:val="NormalEscriba"/>
        <w:bidi w:val="0"/>
        <w:ind w:left="0" w:right="0" w:firstLine="1440"/>
        <w:rPr/>
      </w:pPr>
      <w:r>
        <w:rPr/>
        <w:t>Aqui temos um painel que marcará esse tempo. Quando estiver faltando um minuto, a campainha tocará, mas fique à vontade, se precisar concluir o raciocínio, ampliaremos o prazo.</w:t>
      </w:r>
    </w:p>
    <w:p>
      <w:pPr>
        <w:pStyle w:val="NormalEscriba"/>
        <w:bidi w:val="0"/>
        <w:ind w:left="0" w:right="0" w:firstLine="1440"/>
        <w:rPr/>
      </w:pPr>
      <w:r>
        <w:rPr/>
        <w:t>A Srª Ana Isabel Garita, Ministra de Estado da Justiça da Costa Rica.</w:t>
      </w:r>
    </w:p>
    <w:p>
      <w:pPr>
        <w:pStyle w:val="NormalEscriba"/>
        <w:bidi w:val="0"/>
        <w:ind w:left="0" w:right="0" w:firstLine="1440"/>
        <w:rPr/>
      </w:pPr>
      <w:r>
        <w:rPr>
          <w:b/>
          <w:bCs/>
        </w:rPr>
        <w:t>A SRª ANA ISABEL GARITA</w:t>
      </w:r>
      <w:r>
        <w:rPr/>
        <w:t xml:space="preserve"> (</w:t>
      </w:r>
      <w:r>
        <w:rPr>
          <w:i/>
          <w:iCs/>
        </w:rPr>
        <w:t>Tradução por profissional habilitado.</w:t>
      </w:r>
      <w:r>
        <w:rPr/>
        <w:t>) – Boa tarde a todos e a todas, Sr</w:t>
      </w:r>
      <w:r>
        <w:rPr>
          <w:vertAlign w:val="superscript"/>
        </w:rPr>
        <w:t>a</w:t>
      </w:r>
      <w:r>
        <w:rPr/>
        <w:t xml:space="preserve"> Senadora Ana Rita, Srs. Senadores e Senadoras aqui presentes e representantes do Poder Executivo e cidadãos e cidadãs aqui presentes. Em primeiro lugar, gostaria de dizer-lhes que me sinto muito honrada por estar aqui no Senado Federal, discutindo e conversando com os senhores sobre um tema de tanta relevância não só para o Brasil, mas para o continente latino-americano, para o continente americano em geral e para o mundo, pois as mulheres continuam sendo as principais vítimas de violência em todas as partes do planeta. </w:t>
      </w:r>
    </w:p>
    <w:p>
      <w:pPr>
        <w:pStyle w:val="NormalEscriba"/>
        <w:bidi w:val="0"/>
        <w:ind w:left="0" w:right="0" w:firstLine="1440"/>
        <w:rPr/>
      </w:pPr>
      <w:r>
        <w:rPr/>
        <w:t xml:space="preserve">Entremos diretamente no assunto em pauta, que diz respeito à tipificação do delito de feminicídio. Em primeiro lugar, desejo dizer-lhes que em nosso continente americano houve um grande avanço não só na aprovação de legislação nacional com vistas à adequação de nossa legislação às convenções internacionais, mas sobretudo grandes avanços na questão com a ampliação da faculdade ou da competência da Corte Interamericana de Direitos Humanos para tratar dos casos de violência contra as mulheres. Isso é de suma importância, porque em diferentes resoluções iniciando precisamente com o caso de Maria da Penha, como foi dito anteriormente, ampliou-se essa competência da Corte e os Estados são responsabilizados pelo não cumprimento de obrigações relacionadas a garantir a não violência contra as mulheres e o pleno acesso a seus direitos fundamentais. Recordemos que desde 1990 a violação aos direitos das mulheres é considerada uma violação dos direitos humanos fundamentais. Em termos gerais, a Corte Interamericana e, sobretudo, no caso da resolução emitida em 2006, os Estados ficam obrigados a incluir uma série de circunstâncias agravantes na tipificação dos diversos delitos de violência contra as mulheres. </w:t>
      </w:r>
    </w:p>
    <w:p>
      <w:pPr>
        <w:pStyle w:val="NormalEscriba"/>
        <w:bidi w:val="0"/>
        <w:ind w:left="0" w:right="0" w:firstLine="1440"/>
        <w:rPr/>
      </w:pPr>
      <w:r>
        <w:rPr/>
        <w:t xml:space="preserve">No caso concreto do feminicídio, o anteprojeto de lei que os senhores estão discutindo estabelece claramente algumas circunstâncias que determinam a existência de uma violência de gênero. Para começar, o feminicídio se realiza sempre que se assassina uma mulher por questões de gênero. Isso é muito importante do ponto de vista penal porque o caso do feminicídio pressupõe um dolo especifico em relação à pessoa, ao sujeito ativo, na medida em que mata a mulher por ódio, por menosprezo, por existência de um sentimento de propriedade sobre o corpo da mulher. Isso é um dolo específico, mas além de ser um dolo específico como os senhores sabem, constitui o elemento subjetivo do delito de feminicídio. Mas, além disso, no caso do anteprojeto apresentado e que estamos discutindo esta tarde, se incluem três ou quatro circunstâncias ou elementos objetivos do tipo penal do feminicídio, que é a existência de uma relação íntima de afeto ou parentesco, a realização de atos de violência sexual antes ou depois da morte da mulher ou a mutilação ou a desfiguração da vítima. E também me parece que está prevista uma modificação para incluir a tortura à mulher vítima de feminicídio. Isso significa que a proposta, tal como está apresentada, cumpre o princípio da legalidade e o princípio da tipicidade, algo exigido pelo direito penal que garante os direitos e liberdades fundamentais, um direito penal democrático. </w:t>
      </w:r>
    </w:p>
    <w:p>
      <w:pPr>
        <w:pStyle w:val="NormalEscriba"/>
        <w:bidi w:val="0"/>
        <w:ind w:left="0" w:right="0" w:firstLine="1440"/>
        <w:rPr/>
      </w:pPr>
      <w:r>
        <w:rPr/>
        <w:t>Por outro lado, se fizermos a relação, a comparação com o que ocorreu com outros países da América Latina em relação à tipificação do delito de feminicídio, teríamos de dizer que em outros países as circunstâncias em torno do feminicídio são muito amplas. É o caso da Guatemala, é o caso de Nicarágua, é o caso de El Salvador, existe uma série de aspectos para caracterizar o delito de feminicídio. Os senhores optaram por uma definição restritiva que abrange basicamente, como dito antes, os casos de existência de uma relação de parentesco ou intimidade ou casos de uma violência extrema sobre o corpo da mulher. No entanto, há uma série de aspectos que não lerei, mas que podem caracterizar em outros países o delito de feminicídio.</w:t>
      </w:r>
    </w:p>
    <w:p>
      <w:pPr>
        <w:pStyle w:val="NormalEscriba"/>
        <w:bidi w:val="0"/>
        <w:ind w:left="0" w:right="0" w:firstLine="1440"/>
        <w:rPr/>
      </w:pPr>
      <w:r>
        <w:rPr/>
        <w:tab/>
        <w:t>Outra questão que me parece muito importante considerar é que em alguns países da região, além do delito de feminicídio, foi incluído no Código Penal um delito ligado ao feminicídio. Porque certamente o problema mais grave do feminicídio é, além da violência perpetrada sobre o corpo da mulher, sobre a sua vida, sobre as pessoas a sua volta é o nível de impunidade desse delito. No caso de feminicídio – que é a violência mais extrema contra um ser humano – os índices de impunidade ao menos na América Central e no México são superiores a 90%. E isso depõe contra o Estado de direito e faz com que 50% dos cidadãos desconfiem do sistema judiciário penal ou o deslegitimizem, na medida em que não responde a suas expectativas de justiça, de reparação, de busca da verdade e de compensação. Então, considerando essa situação de contexto social da impunidade, como dito anteriormente, em outros países se propôs o tema da incorporação de um tipo penal conexo que é o da penalização ao agente público por ações de obstrução ou de impedimento, no caso dos funcionários públicos que impedem que haja justiça nos casos de feminicídio. Isso pode abranger não somente os funcionários ou os operadores da justiça, mas em alguns países, penaliza-se até os funcionários de outras instâncias que não sinalizarem situações de suspeita de violência e assassinato de mulheres por questões de gênero, como no caso de médicos que atendem mulheres agredidas.</w:t>
      </w:r>
    </w:p>
    <w:p>
      <w:pPr>
        <w:pStyle w:val="NormalEscriba"/>
        <w:bidi w:val="0"/>
        <w:ind w:left="0" w:right="0" w:firstLine="1440"/>
        <w:rPr/>
      </w:pPr>
      <w:r>
        <w:rPr/>
        <w:t>A outra coisa é que em alguns outros países também a legislação incorporou reformas ao procedimento penal que reconhece esse tipo de delitos. Por exemplo, estabeleceram-se restrições à utilização da prisão preventiva ou restrições às alternativas às penas privativas de liberdade. E uma questão muito importante e que sempre se recomenda incorporar é a proteção às testemunhas e às vítimas desse tipo de delito. No caso de feminicídio podem ser vítimas de caráter indireto – que seriam os familiares ou as pessoas próximas à pessoa assassinada por razões de gênero – porém é muito importante levar em consideração a situação especial de vulnerabilidade dessas mulheres. E aqui se deve levar em conta uma questão muito importante: embora não se diga expressamente no Código Penal, existe, evidentemente, a possibilidade de penalizar a tentativa de feminicídio. Isso é importantíssimo, pois em inúmeros casos de violência extrema contra as mulheres houve por parte do agressor a intenção de assassinar a mulher e por razões totalmente exógenas à vontade do agressor essa morte não ocorreu. Então é importante que, mesmo que essa figura não apareça expressamente no Código Penal, seja levada em consideração na hora de interpretar esse tipo de delito e de aplicar a pena.</w:t>
      </w:r>
    </w:p>
    <w:p>
      <w:pPr>
        <w:pStyle w:val="NormalEscriba"/>
        <w:bidi w:val="0"/>
        <w:ind w:left="0" w:right="0" w:firstLine="1440"/>
        <w:rPr/>
      </w:pPr>
      <w:r>
        <w:rPr/>
        <w:t>E a última e importante reforma feita em alguns códigos processuais penais é a inclusão do “querelante adjunto” ou autor coadjuvante que é uma figura que certamente os senhores têm no Código Processual Penal e que dá a possibilidade a certos setores e organizações de mulheres de envolver-se diretamente na acusação e no acompanhamento da investigação e do julgamento penal desse tipo de delitos.</w:t>
      </w:r>
    </w:p>
    <w:p>
      <w:pPr>
        <w:pStyle w:val="NormalEscriba"/>
        <w:bidi w:val="0"/>
        <w:ind w:left="0" w:right="0" w:firstLine="1440"/>
        <w:rPr/>
      </w:pPr>
      <w:r>
        <w:rPr/>
        <w:t>Vamos fazer talvez uma reflexão final antes que se termine o tempo. Depois que tive acesso ao anteprojeto de lei que está em discussão no Senado nos parece, em conclusão, que é uma excelente iniciativa que sinaliza para a importância de haver uma figura independente do delito de feminicídio dentro do Código Penal. Como os senhores bem sabem, houve toda uma discussão na América Latina sobre a oportunidade de haver uma reforma no código penal ou a viabilidade de haver uma lei integral de penalização à violência contra as mulheres. A nosso ver, essa decisão política de incorporá-la como uma figura a mais dentro do Código Penal facilita a aplicação a esta figura dos princípios gerais do direito penal contidos, evidentemente, na parte geral do código penal e isso implica uma interpretação muitíssimo mais extensiva e mais relacionada com a legislação vigente.</w:t>
      </w:r>
    </w:p>
    <w:p>
      <w:pPr>
        <w:pStyle w:val="NormalEscriba"/>
        <w:bidi w:val="0"/>
        <w:ind w:left="0" w:right="0" w:firstLine="1440"/>
        <w:rPr/>
      </w:pPr>
      <w:r>
        <w:rPr/>
        <w:t>Também é importante que se inclua como um tipo penal específico, na medida em que estão tomando uma decisão política de mostrar que, como declara o Secretário-Geral das Nações Unidas ao falar da importância do combate à violência contra as mulheres por parte dos Estados, o Estado brasileiro e as autoridades públicas do país decidiram lutar contra essa ação que tem implicações tremendas na vida das mulheres, mas também na paz social no meio social das vítimas. E isso permite, de certa forma, medir a incidência também da impunidade. Ao caracterizarmos o delito de feminicídio vamos poder contar com estatísticas específicas dentro das estatísticas criminais que nos permitirão determinar quantas mulheres foram assassinadas no país e em quantos casos a justiça funcionou ou não. E além disso, vamos poder tomar medidas de política criminal que permitirão ao setor da justiça adaptar seu instrumental, seus recursos, sua capacidade de investigação, de julgamento e de sanção desse tipo de delito.</w:t>
      </w:r>
    </w:p>
    <w:p>
      <w:pPr>
        <w:pStyle w:val="NormalEscriba"/>
        <w:bidi w:val="0"/>
        <w:ind w:left="0" w:right="0" w:firstLine="1440"/>
        <w:rPr/>
      </w:pPr>
      <w:r>
        <w:rPr/>
        <w:t>Como lhes dizia, há uma série de possibilidades na América Latina para tipificar o delito de feminicídio por meio de legislação especial ou de reformas ao Código Penal, mas em todo caso, o importante é que a decisão tomada em relação ao modelo legislativo a seguir se adapte à cultura jurídica do país e à viabilidade política, a fim de que essa lei seja uma realidade no menor tempo possível.</w:t>
      </w:r>
    </w:p>
    <w:p>
      <w:pPr>
        <w:pStyle w:val="NormalEscriba"/>
        <w:bidi w:val="0"/>
        <w:ind w:left="0" w:right="0" w:firstLine="1440"/>
        <w:rPr/>
      </w:pPr>
      <w:r>
        <w:rPr/>
        <w:t xml:space="preserve">Muito obrigada. </w:t>
      </w:r>
      <w:r>
        <w:rPr>
          <w:i/>
          <w:iCs/>
        </w:rPr>
        <w:t>(Palmas.)</w:t>
      </w:r>
    </w:p>
    <w:p>
      <w:pPr>
        <w:pStyle w:val="NormalEscriba"/>
        <w:bidi w:val="0"/>
        <w:ind w:left="0" w:right="0" w:firstLine="1440"/>
        <w:rPr/>
      </w:pPr>
      <w:r>
        <w:rPr>
          <w:b/>
          <w:bCs/>
        </w:rPr>
        <w:t xml:space="preserve">A SRª PRESIDENTE </w:t>
      </w:r>
      <w:r>
        <w:rPr/>
        <w:t>(Ana Rita. Bloco Apoio Governo/PT - ES) – Agradecemos aqui profundamente a exposição da Ministra Ana Isabel Garita, Ministra de Estado de Justiça e Paz de Costa Rica.</w:t>
      </w:r>
    </w:p>
    <w:p>
      <w:pPr>
        <w:pStyle w:val="NormalEscriba"/>
        <w:bidi w:val="0"/>
        <w:ind w:left="0" w:right="0" w:firstLine="1440"/>
        <w:rPr/>
      </w:pPr>
      <w:r>
        <w:rPr/>
        <w:t>Muito obrigada pela presença e obrigada também pelas reflexões, que vêm nos fortalecer e nos ajudar no encaminhamento do projeto.</w:t>
      </w:r>
    </w:p>
    <w:p>
      <w:pPr>
        <w:pStyle w:val="NormalEscriba"/>
        <w:bidi w:val="0"/>
        <w:ind w:left="0" w:right="0" w:firstLine="1440"/>
        <w:rPr/>
      </w:pPr>
      <w:r>
        <w:rPr/>
        <w:t>Para quem chegou agora há pouco, essa audiência pública está acontecendo justamente para obtermos subsídios para o Projeto de Lei nº 292, do Senado Federal, de 2013, na verdade um projeto da Comissão Parlamentar Mista de Inquérito que investigou a violência contra as mulheres e que insere o feminicídio como circunstância qualificadora do crime de homicídio.</w:t>
      </w:r>
    </w:p>
    <w:p>
      <w:pPr>
        <w:pStyle w:val="NormalEscriba"/>
        <w:bidi w:val="0"/>
        <w:ind w:left="0" w:right="0" w:firstLine="1440"/>
        <w:rPr/>
      </w:pPr>
      <w:r>
        <w:rPr/>
        <w:t>Então, a partir desta audiência pública, queremos oferecer aos Senadores e às Senadoras informações para que possamos aprovar, sem dificuldades, o referido projeto de lei, o mais rápido possível, inclusive.</w:t>
      </w:r>
    </w:p>
    <w:p>
      <w:pPr>
        <w:pStyle w:val="NormalEscriba"/>
        <w:bidi w:val="0"/>
        <w:ind w:left="0" w:right="0" w:firstLine="1440"/>
        <w:rPr/>
      </w:pPr>
      <w:r>
        <w:rPr/>
        <w:t>Antes de conceder a palavra ao próximo convidado, convido para compor a mesa a Srª Leila Linhares Barsted, Diretora Executiva da Cidadania, Estudo, Pesquisa, Informação e Ação (Cepia).</w:t>
      </w:r>
    </w:p>
    <w:p>
      <w:pPr>
        <w:pStyle w:val="NormalEscriba"/>
        <w:bidi w:val="0"/>
        <w:ind w:left="0" w:right="0" w:firstLine="1440"/>
        <w:rPr/>
      </w:pPr>
      <w:r>
        <w:rPr/>
        <w:t>Muito obrigada pela presença, Srª Leila.</w:t>
      </w:r>
    </w:p>
    <w:p>
      <w:pPr>
        <w:pStyle w:val="NormalEscriba"/>
        <w:bidi w:val="0"/>
        <w:ind w:left="0" w:right="0" w:firstLine="1440"/>
        <w:rPr/>
      </w:pPr>
      <w:r>
        <w:rPr/>
        <w:t xml:space="preserve">Também quero convidar a Srª Silvia Pimentel. É uma alegria recebê-la aqui hoje. Ela é membro do Comitê para Eliminação da Discriminação contra as Mulheres (CEDAW). </w:t>
      </w:r>
    </w:p>
    <w:p>
      <w:pPr>
        <w:pStyle w:val="NormalEscriba"/>
        <w:bidi w:val="0"/>
        <w:ind w:left="0" w:right="0" w:firstLine="1440"/>
        <w:rPr/>
      </w:pPr>
      <w:r>
        <w:rPr/>
        <w:t>Seja bem-vinda, Drª Silvia. Obrigada pela presença.</w:t>
      </w:r>
    </w:p>
    <w:p>
      <w:pPr>
        <w:pStyle w:val="NormalEscriba"/>
        <w:bidi w:val="0"/>
        <w:ind w:left="0" w:right="0" w:firstLine="1440"/>
        <w:rPr/>
      </w:pPr>
      <w:r>
        <w:rPr/>
        <w:t>Pela nossa ordem de inscrição, seria a Drª Leila a falar agora. Pode ser, Drª Leila?</w:t>
      </w:r>
    </w:p>
    <w:p>
      <w:pPr>
        <w:pStyle w:val="NormalEscriba"/>
        <w:bidi w:val="0"/>
        <w:ind w:left="0" w:right="0" w:firstLine="1440"/>
        <w:rPr/>
      </w:pPr>
      <w:r>
        <w:rPr>
          <w:b/>
          <w:bCs/>
        </w:rPr>
        <w:t xml:space="preserve">A SRª LEILA LINHARES BARSTED </w:t>
      </w:r>
      <w:r>
        <w:rPr>
          <w:i/>
          <w:iCs/>
        </w:rPr>
        <w:t xml:space="preserve">(Fora do microfone.) </w:t>
      </w:r>
      <w:r>
        <w:rPr/>
        <w:t>– Pode ser. Pensei que seria mais para o fim.</w:t>
      </w:r>
    </w:p>
    <w:p>
      <w:pPr>
        <w:pStyle w:val="NormalEscriba"/>
        <w:bidi w:val="0"/>
        <w:ind w:left="0" w:right="0" w:firstLine="1440"/>
        <w:rPr/>
      </w:pPr>
      <w:r>
        <w:rPr>
          <w:b/>
          <w:bCs/>
        </w:rPr>
        <w:t xml:space="preserve">A SRª PRESIDENTE </w:t>
      </w:r>
      <w:r>
        <w:rPr/>
        <w:t>(Ana Rita. Bloco Apoio Governo/PT - ES) – Não, porque aí podemos combinar com quem está à mesa e já chegou há mais tempo.</w:t>
      </w:r>
    </w:p>
    <w:p>
      <w:pPr>
        <w:pStyle w:val="NormalEscriba"/>
        <w:bidi w:val="0"/>
        <w:ind w:left="0" w:right="0" w:firstLine="1440"/>
        <w:rPr/>
      </w:pPr>
      <w:r>
        <w:rPr/>
        <w:t xml:space="preserve">A senhora quer se organizar um pouquinho? </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A SRª PRESIDENTE</w:t>
      </w:r>
      <w:r>
        <w:rPr/>
        <w:t xml:space="preserve"> (Ana Rita. Bloco Apoio Governo/PT - ES) – Está tudo bem. Então, a Drª Silvia Pimentel será a próxima.</w:t>
      </w:r>
    </w:p>
    <w:p>
      <w:pPr>
        <w:pStyle w:val="NormalEscriba"/>
        <w:bidi w:val="0"/>
        <w:ind w:left="0" w:right="0" w:firstLine="1440"/>
        <w:rPr/>
      </w:pPr>
      <w:r>
        <w:rPr/>
        <w:t>Enquanto a Drª Silvia se organiza, vou fazer alguns registros de presenças aqui.</w:t>
      </w:r>
    </w:p>
    <w:p>
      <w:pPr>
        <w:pStyle w:val="NormalEscriba"/>
        <w:bidi w:val="0"/>
        <w:ind w:left="0" w:right="0" w:firstLine="1440"/>
        <w:rPr/>
      </w:pPr>
      <w:r>
        <w:rPr/>
        <w:t xml:space="preserve">Primeiro, registro a presença da Ângela Esteu Café, Presidenta do Conselho Estadual da Mulher de Goiás. </w:t>
      </w:r>
    </w:p>
    <w:p>
      <w:pPr>
        <w:pStyle w:val="NormalEscriba"/>
        <w:bidi w:val="0"/>
        <w:ind w:left="0" w:right="0" w:firstLine="1440"/>
        <w:rPr/>
      </w:pPr>
      <w:r>
        <w:rPr/>
        <w:t>Muito obrigada pela presença.</w:t>
      </w:r>
    </w:p>
    <w:p>
      <w:pPr>
        <w:pStyle w:val="NormalEscriba"/>
        <w:bidi w:val="0"/>
        <w:ind w:left="0" w:right="0" w:firstLine="1440"/>
        <w:rPr/>
      </w:pPr>
      <w:r>
        <w:rPr/>
        <w:t xml:space="preserve">Registro também a presença de Lúcia Bessa, Coordenadora-Geral da União Brasileira de Mulheres; Secretária do Conselho de Direitos da Mulher do GDF e Presidenta da Comissão da Mulher Advogada da OAB do DF, que está presente lá atrás. </w:t>
      </w:r>
    </w:p>
    <w:p>
      <w:pPr>
        <w:pStyle w:val="NormalEscriba"/>
        <w:bidi w:val="0"/>
        <w:ind w:left="0" w:right="0" w:firstLine="1440"/>
        <w:rPr/>
      </w:pPr>
      <w:r>
        <w:rPr/>
        <w:t>Seja bem-vinda.</w:t>
      </w:r>
    </w:p>
    <w:p>
      <w:pPr>
        <w:pStyle w:val="NormalEscriba"/>
        <w:bidi w:val="0"/>
        <w:ind w:left="0" w:right="0" w:firstLine="1440"/>
        <w:rPr/>
      </w:pPr>
      <w:r>
        <w:rPr/>
        <w:t>Quanto aos demais, peço à assessoria que recolha os nomes para que possamos fazer os devidos registros.</w:t>
      </w:r>
    </w:p>
    <w:p>
      <w:pPr>
        <w:pStyle w:val="NormalEscriba"/>
        <w:bidi w:val="0"/>
        <w:ind w:left="0" w:right="0" w:firstLine="1440"/>
        <w:rPr/>
      </w:pPr>
      <w:r>
        <w:rPr/>
        <w:t>Queremos também informar que, amanhã, começa os 16 dias de ativismo pelo fim da violência contra a mulher. As Procuradorias da Mulher da Câmara e do Senado farão uma série de atividades até o dia 10 de dezembro.</w:t>
      </w:r>
    </w:p>
    <w:p>
      <w:pPr>
        <w:pStyle w:val="NormalEscriba"/>
        <w:bidi w:val="0"/>
        <w:ind w:left="0" w:right="0" w:firstLine="1440"/>
        <w:rPr/>
      </w:pPr>
      <w:r>
        <w:rPr/>
        <w:t>Então, é importante, quem puder, acompanhar as atividades da Procuradoria da Mulher, tanto do Senado quanto da Câmara.</w:t>
      </w:r>
    </w:p>
    <w:p>
      <w:pPr>
        <w:pStyle w:val="NormalEscriba"/>
        <w:bidi w:val="0"/>
        <w:ind w:left="0" w:right="0" w:firstLine="1440"/>
        <w:rPr/>
      </w:pPr>
      <w:r>
        <w:rPr/>
        <w:t>Concedo a palavra, agora, à Drª Silvia Pimentel, membro do Comitê para a Eliminação da Discriminação contra as Mulheres (CEDAW), pelo tempo de 15 minutos. Quando estiver faltando um minuto, a campainha toca.</w:t>
      </w:r>
    </w:p>
    <w:p>
      <w:pPr>
        <w:pStyle w:val="NormalEscriba"/>
        <w:bidi w:val="0"/>
        <w:ind w:left="0" w:right="0" w:firstLine="1440"/>
        <w:rPr/>
      </w:pPr>
      <w:r>
        <w:rPr>
          <w:b/>
          <w:bCs/>
        </w:rPr>
        <w:t xml:space="preserve">A SRª SILVIA PIMENTEL </w:t>
      </w:r>
      <w:r>
        <w:rPr/>
        <w:t>– Obrigada. Boa tarde a todos e a todas.</w:t>
      </w:r>
    </w:p>
    <w:p>
      <w:pPr>
        <w:pStyle w:val="NormalEscriba"/>
        <w:bidi w:val="0"/>
        <w:ind w:left="0" w:right="0" w:firstLine="1440"/>
        <w:rPr/>
      </w:pPr>
      <w:r>
        <w:rPr/>
        <w:t>É um grande prazer estar aqui no Senado, hoje, na presença de pessoas tão ilustres, tão amigas, seja na mesa, seja aí na plateia. É uma honra estar nesta audiência pública do Senado Federal sobre a tipificação do crime de feminicídio no Código Penal, PL 292, de 2013, da Senadora Ana Rita.</w:t>
      </w:r>
    </w:p>
    <w:p>
      <w:pPr>
        <w:pStyle w:val="NormalEscriba"/>
        <w:bidi w:val="0"/>
        <w:ind w:left="0" w:right="0" w:firstLine="1440"/>
        <w:rPr/>
      </w:pPr>
      <w:r>
        <w:rPr/>
        <w:t>Ana Rita, muito obrigada. Quero falar em meu nome e em nome do trabalho que há mais de 30 anos realizo em prol dos direitos humanos das mulheres. Eu agradeço muito essa sua iniciativa.</w:t>
      </w:r>
    </w:p>
    <w:p>
      <w:pPr>
        <w:pStyle w:val="NormalEscriba"/>
        <w:bidi w:val="0"/>
        <w:ind w:left="0" w:right="0" w:firstLine="1440"/>
        <w:rPr/>
      </w:pPr>
      <w:r>
        <w:rPr/>
        <w:t>Agradeço à SPM pelo convite, ressaltando o seu protagonismo na luta contra a violência em relação à mulher.</w:t>
      </w:r>
    </w:p>
    <w:p>
      <w:pPr>
        <w:pStyle w:val="NormalEscriba"/>
        <w:bidi w:val="0"/>
        <w:ind w:left="0" w:right="0" w:firstLine="1440"/>
        <w:rPr/>
      </w:pPr>
      <w:r>
        <w:rPr/>
        <w:t>A você, muito especialmente, o meu agradecimento.</w:t>
      </w:r>
    </w:p>
    <w:p>
      <w:pPr>
        <w:pStyle w:val="NormalEscriba"/>
        <w:bidi w:val="0"/>
        <w:ind w:left="0" w:right="0" w:firstLine="1440"/>
        <w:rPr/>
      </w:pPr>
      <w:r>
        <w:rPr/>
        <w:t>Inicio a minha fala, que acredito será menos de 15 minutos – eu tive essa preocupação, já que éramos muitas e que havia muitas autoridades no tema aqui presentes –, fazendo referência a um fato histórico. Em 1988, às vésperas da conclusão do processo constituinte brasileiro, foi publicado em jornal de grande circulação nacional (</w:t>
      </w:r>
      <w:r>
        <w:rPr>
          <w:i/>
          <w:iCs/>
        </w:rPr>
        <w:t>Folha de S. Paulo</w:t>
      </w:r>
      <w:r>
        <w:rPr/>
        <w:t>, "Tendências e Debates", p. 3) artigo do então Senador Jarbas Passarinho intitulado "As mulheres gostam de apanhar". Precedido de epígrafe do grande Nelson Rodrigues, alertava a sociedade brasileira de que o Congresso constituinte estava por aprovar artigo que feria os direitos humanos das mulheres. Tratava-se do §8º do art. 226 da nossa Constituição sobre o dever do Estado de coibir a violência doméstica.</w:t>
      </w:r>
    </w:p>
    <w:p>
      <w:pPr>
        <w:pStyle w:val="NormalEscriba"/>
        <w:bidi w:val="0"/>
        <w:ind w:left="0" w:right="0" w:firstLine="1440"/>
        <w:rPr/>
      </w:pPr>
      <w:r>
        <w:rPr/>
        <w:t>A lógica do raciocínio, que deve estar intrigando os senhores e as senhoras, era bem simples: como as mulheres gostam de apanhar, esse preceito feriria os seus direitos humanos.</w:t>
      </w:r>
    </w:p>
    <w:p>
      <w:pPr>
        <w:pStyle w:val="NormalEscriba"/>
        <w:bidi w:val="0"/>
        <w:ind w:left="0" w:right="0" w:firstLine="1440"/>
        <w:rPr/>
      </w:pPr>
      <w:r>
        <w:rPr/>
        <w:t xml:space="preserve">Por favor, eu, encarecidamente, solicito aos senhores que busquem a </w:t>
      </w:r>
      <w:r>
        <w:rPr>
          <w:i/>
          <w:iCs/>
        </w:rPr>
        <w:t xml:space="preserve">Folha de S. Paulo </w:t>
      </w:r>
      <w:r>
        <w:rPr/>
        <w:t>esse artigo. É um fato histórico.</w:t>
      </w:r>
    </w:p>
    <w:p>
      <w:pPr>
        <w:pStyle w:val="NormalEscriba"/>
        <w:bidi w:val="0"/>
        <w:ind w:left="0" w:right="0" w:firstLine="1440"/>
        <w:rPr/>
      </w:pPr>
      <w:r>
        <w:rPr/>
        <w:t>Gostaria que os senhores fossem verificar e o lessem, na íntegra, porque parece pura invencionice, parece retórica da minha parte. Mas não o é. É história. Relembro hoje esse episódio, ao qual reagi à época, para ilustrar as profundas ambiguidades que cercam a temática da violência contra as mulheres, ainda em muito naturalizada, inclusive, por vezes, a violência extrema do assassinato de mulheres. "Ela fez por merecer", lamentavelmente, ainda é um lugar-comum.</w:t>
      </w:r>
    </w:p>
    <w:p>
      <w:pPr>
        <w:pStyle w:val="NormalEscriba"/>
        <w:bidi w:val="0"/>
        <w:ind w:left="0" w:right="0" w:firstLine="1440"/>
        <w:rPr/>
      </w:pPr>
      <w:r>
        <w:rPr/>
        <w:t>Se o dever do Estado de preservar o direito à vida, e uma de suas formas de se expressar, juridicamente, é através da tipificação penal da ação de matar, que é o homicídio, e que tem como sujeito passivo, seja o homem, seja a mulher, pode-se indagar: por que criar um outro tipo penal que teria somente a mulher como sujeito passivo? Por quê? Tolice, leviandade, coisa de militância – feminista, para piorar.</w:t>
      </w:r>
    </w:p>
    <w:p>
      <w:pPr>
        <w:pStyle w:val="NormalEscriba"/>
        <w:bidi w:val="0"/>
        <w:ind w:left="0" w:right="0" w:firstLine="1440"/>
        <w:rPr/>
      </w:pPr>
      <w:r>
        <w:rPr/>
        <w:t>De fato, não faria sentido, a não ser considerando-se a questão sob uma perspectiva de gênero. E esta, como se sabe, vai além, transcende a perspectiva da análise das relações homem/mulher, através da perspectiva do sexo biológico. E se considera a construção social, cultural, do papel masculino e feminino, de homens e mulheres na sociedade, bem como os inúmeros preconceitos e estereótipos presentes em nossa sociedade, que trazem, como consequência, graves violações aos direitos das mulheres.</w:t>
      </w:r>
    </w:p>
    <w:p>
      <w:pPr>
        <w:pStyle w:val="NormalEscriba"/>
        <w:bidi w:val="0"/>
        <w:ind w:left="0" w:right="0" w:firstLine="1440"/>
        <w:rPr/>
      </w:pPr>
      <w:r>
        <w:rPr/>
        <w:t>Ao alarmante número crescente de mulheres assassinadas com crueldade, sete países de nossa região da América Latina e Caribe, ademais de políticas públicas visando sua erradicação, criaram tipos penais, ora chamados femicídio ou feminicídio, com objetivo de dar maior visibilidade a esse crime.</w:t>
      </w:r>
    </w:p>
    <w:p>
      <w:pPr>
        <w:pStyle w:val="NormalEscriba"/>
        <w:bidi w:val="0"/>
        <w:ind w:left="0" w:right="0" w:firstLine="1440"/>
        <w:rPr/>
      </w:pPr>
      <w:r>
        <w:rPr/>
        <w:t>A denominação própria do assassinato de mulheres em certas circunstâncias – o que quero dizer é na perspectiva de gênero, analisando-se, e percebe-se que há isso a caracterizar –, visa a revelar que algo específico ocorre e que esse algo é precisamente a violência baseada no gênero, que, conforme a Recomendação Geral nº 19, do Comitê sobre a Eliminação de Todas as Formas de Discriminação contra as Mulheres, da ONU, que é o Comitê CEDAW, é uma forma de discriminação que inibe a capacidade das mulheres de gozarem os seus direitos e liberdades, numa base de igualdade com os homens.</w:t>
      </w:r>
    </w:p>
    <w:p>
      <w:pPr>
        <w:pStyle w:val="NormalEscriba"/>
        <w:bidi w:val="0"/>
        <w:ind w:left="0" w:right="0" w:firstLine="1440"/>
        <w:rPr/>
      </w:pPr>
      <w:r>
        <w:rPr/>
        <w:t>No caso presente – dramático, trágico –, o que ocorre é que elas não têm, muitas e muitas, não estão tendo o direito de gozar o seu direito à vida.</w:t>
      </w:r>
    </w:p>
    <w:p>
      <w:pPr>
        <w:pStyle w:val="NormalEscriba"/>
        <w:bidi w:val="0"/>
        <w:ind w:left="0" w:right="0" w:firstLine="1440"/>
        <w:rPr/>
      </w:pPr>
      <w:r>
        <w:rPr/>
        <w:t>Uma breve reflexão. Nomear é reconhecer. Através da linguagem, nomeamos pessoas, sentimentos, coisas, fenômenos, etc., que, ao serem percebidos como tais, recebem nomes e passam, assim, a compor o mundo que construímos do nosso viver.</w:t>
      </w:r>
    </w:p>
    <w:p>
      <w:pPr>
        <w:pStyle w:val="NormalEscriba"/>
        <w:bidi w:val="0"/>
        <w:ind w:left="0" w:right="0" w:firstLine="1440"/>
        <w:rPr/>
      </w:pPr>
      <w:r>
        <w:rPr/>
        <w:t xml:space="preserve">A expressão "violência contra a mulher", estas três palavrinhas – violência contra mulheres – passaram a compor a gramática dos direitos humanos não faz muito tempo. Acho que vale a pena, então, trazer algo nesse sentido. </w:t>
      </w:r>
    </w:p>
    <w:p>
      <w:pPr>
        <w:pStyle w:val="NormalEscriba"/>
        <w:bidi w:val="0"/>
        <w:ind w:left="0" w:right="0" w:firstLine="1440"/>
        <w:rPr/>
      </w:pPr>
      <w:r>
        <w:rPr/>
        <w:t xml:space="preserve">É interessante mencionar que a Convenção sobre a Eliminação de Todas as Formas de Discriminação contra a Mulher, a Convenção da ONU – conhecida por Convenção CEDAW na sua sigla em inglês –, que é de 1979, e passou a vigorar em 1981, não trata expressamente da violência. Por quê? Acho que é uma pergunta que cabe fazermos. Será que não existia a violência contra a mulher ou será que a violência não foi nomeada porque não oficialmente reconhecida como grave problema político, social e jurídico, pelos Estados-Partes da ONU que a aprovaram? Vale ressaltar que não foi um descuido, porque a convenção não foi criada assim, por acaso, de um momento ao outro, e por isso também gostaria de mostrar a solidez do processo – e não vou falar todo, senão utilizaria duas horas –, mas, numa breve síntese, destacando simplesmente alguns aspectos, quero chamar a atenção de que essa aprovação pelos Estados-Partes da ONU foi o ápice de décadas de esforços internacionais, visando proteger e promover os direitos das mulheres no mundo, inclusive da Década da Mulher, de que muitas de nós participamos, e muitos mais ainda ouviram falar, que foi de 1975 a 1985 e que foi promovida pela ONU, quando ocorreram as três grandes conferências internacionais – na Cidade do México, em Copenhague e Nairóbi – mobilizando mulheres de todo o mundo. </w:t>
      </w:r>
    </w:p>
    <w:p>
      <w:pPr>
        <w:pStyle w:val="NormalEscriba"/>
        <w:bidi w:val="0"/>
        <w:ind w:left="0" w:right="0" w:firstLine="1440"/>
        <w:rPr/>
      </w:pPr>
      <w:r>
        <w:rPr/>
        <w:t>A violência, por suposto, foi objeto, nestas conferências internacionais, de fortes denúncias e reivindicações por parte do movimento de mulheres. Entretanto, faltou vontade política aos Estados-Partes da ONU, ao elaborarem a Convenção, que é a carta magna dos direitos humanos das mulheres, como sabem. Não tiveram a coragem, a vontade e, eu digo mais, a coragem política de nomeá-la, porque – interpreto eu – isso significaria assumir responsabilidades e deveres no sentido de erradicá-la. E eu poderia também fazer aqui uma outra conferência desenvolvendo hipóteses que poderiam explicar as razões pelas quais, em 1979, o tema dessa realidade infame da violência contra as mulheres foi evitado e não aparece na convenção, que tem 30 artigos, dos quais 16 substanciais, tratando das várias dimensões da vida das mulheres.</w:t>
      </w:r>
    </w:p>
    <w:p>
      <w:pPr>
        <w:pStyle w:val="NormalEscriba"/>
        <w:bidi w:val="0"/>
        <w:ind w:left="0" w:right="0" w:firstLine="1440"/>
        <w:rPr/>
      </w:pPr>
      <w:r>
        <w:rPr/>
        <w:t>Algo também interessante eu quero aqui trazer para vocês. Na década dos anos 90 – nós, feministas, conhecemos bem a década dos 80 e dos 90 –, a violência contra as mulheres ganhou explícito e valioso reconhecimento na esfera das Nações Unidas, e eu vou ressaltar apenas dois. O primeiro aspecto foi o quê? O Comitê CEDAW, que é esse órgão de monitoramento da atuação dos vários Estados-Partes quanto ao cumprimento dos preceitos da Convenção CEDAW, que visa à promoção e proteção dos direitos das mulheres, elaborou, em 1992, a Recomendação Geral nº 19 sobre violência contra as mulheres, como eu já disse, tema, palavra, nome que não aparece na Convenção da Mulher.</w:t>
      </w:r>
    </w:p>
    <w:p>
      <w:pPr>
        <w:pStyle w:val="NormalEscriba"/>
        <w:bidi w:val="0"/>
        <w:ind w:left="0" w:right="0" w:firstLine="1440"/>
        <w:rPr/>
      </w:pPr>
      <w:r>
        <w:rPr/>
        <w:t>O que eu gostaria de destacar também é que essa Recomendação nº 19 do Comitê CEDAW, que procurou preencher esta lacuna – e aqui um comentário como partícipe do CEDAW, eu quero dizer que jamais o Comitê CEDAW, inclusive na própria Recomendação Geral, assumiu propriamente uma lacuna –; o que logo ao início está dito na Recomendação Geral nº 19 é que a violência contra a mulher é uma discriminação contra a mulher e, portanto, ela está implícita em toda a normativa presente na Convenção da Mulher. De toda maneira, a Recomendação Geral explicita isso que estava implícito, ou, sendo bem realista, estava lacunoso.</w:t>
      </w:r>
    </w:p>
    <w:p>
      <w:pPr>
        <w:pStyle w:val="NormalEscriba"/>
        <w:bidi w:val="0"/>
        <w:ind w:left="0" w:right="0" w:firstLine="1440"/>
        <w:rPr/>
      </w:pPr>
      <w:r>
        <w:rPr/>
        <w:t>Afirma essa Recomendação Geral que a convenção, no seu art. 1º, inclui, como eu disse, implicitamente, a violência baseada no gênero como sendo a violência que é dirigida contra a mulher por ela ser mulher ou aquela que afeta desproporcionalmente às mulheres. Eu gostaria que os senhores tivessem escutado essas últimas três linhas...</w:t>
      </w:r>
    </w:p>
    <w:p>
      <w:pPr>
        <w:pStyle w:val="CentralizadoEscriba"/>
        <w:bidi w:val="0"/>
        <w:ind w:left="0" w:right="0" w:hanging="0"/>
        <w:rPr/>
      </w:pPr>
      <w:r>
        <w:rPr>
          <w:i/>
          <w:iCs/>
        </w:rPr>
        <w:t>(Soa a campainha.)</w:t>
      </w:r>
    </w:p>
    <w:p>
      <w:pPr>
        <w:pStyle w:val="NormalEscriba"/>
        <w:bidi w:val="0"/>
        <w:ind w:left="0" w:right="0" w:firstLine="1440"/>
        <w:rPr/>
      </w:pPr>
      <w:r>
        <w:rPr>
          <w:b/>
          <w:bCs/>
        </w:rPr>
        <w:t xml:space="preserve">A SRª SILVIA PIMENTEL </w:t>
      </w:r>
      <w:r>
        <w:rPr/>
        <w:t>– ... que eu li aqui de uma forma sublinhada, porque existe uma dificuldade de entendimento por parte da nossa sociedade e de muitas pessoas no mundo, inclusive, do termo, “o que será a violência do gênero?”, “no que se difere uma violência em relação à mulher?”. Então, é exatamente esse aspecto de uma violência dirigida à mulher, pelo fato de ela ser mulher, ou uma violência que agride às mulheres de forma desproporcional.</w:t>
      </w:r>
    </w:p>
    <w:p>
      <w:pPr>
        <w:pStyle w:val="NormalEscriba"/>
        <w:bidi w:val="0"/>
        <w:ind w:left="0" w:right="0" w:firstLine="1440"/>
        <w:rPr/>
      </w:pPr>
      <w:r>
        <w:rPr/>
        <w:t>Quantos minutos eu tenho mais?</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A SRª SILVIA PIMENTEL </w:t>
      </w:r>
      <w:r>
        <w:rPr/>
        <w:t>– Bem pouco. Exato. Muito obrigada.</w:t>
      </w:r>
    </w:p>
    <w:p>
      <w:pPr>
        <w:pStyle w:val="NormalEscriba"/>
        <w:bidi w:val="0"/>
        <w:ind w:left="0" w:right="0" w:firstLine="1440"/>
        <w:rPr/>
      </w:pPr>
      <w:r>
        <w:rPr/>
        <w:t>Destaco, então, como eu disse, em segundo lugar, a Conferência Mundial sobre os Direitos Humanos de Viena em 1992... Digo, 1993 – 1992 é a nossa recomendação geral. Para surpresa de todo o mundo, a declaração afirma: os direitos das mulheres são direitos humanos. A violência contra a mulher fere os direitos humanos das mulheres.</w:t>
      </w:r>
    </w:p>
    <w:p>
      <w:pPr>
        <w:pStyle w:val="NormalEscriba"/>
        <w:bidi w:val="0"/>
        <w:ind w:left="0" w:right="0" w:firstLine="1440"/>
        <w:rPr/>
      </w:pPr>
      <w:r>
        <w:rPr/>
        <w:t>Gente – desculpem a informalidade –, é algo assim absolutamente surpreendente! Mil novecentos e noventa e três.</w:t>
      </w:r>
    </w:p>
    <w:p>
      <w:pPr>
        <w:pStyle w:val="NormalEscriba"/>
        <w:bidi w:val="0"/>
        <w:ind w:left="0" w:right="0" w:firstLine="1440"/>
        <w:rPr/>
      </w:pPr>
      <w:r>
        <w:rPr/>
        <w:t>Pergunto assim: qual seria a consequência? Houve? Eu digo: a grande consequência é que violência contra as mulheres, essa expressão, essa realidade passou, paulatinamente, a compor a agenda política dos países da ONU, de agências, instituições, organizações e Estados.</w:t>
      </w:r>
    </w:p>
    <w:p>
      <w:pPr>
        <w:pStyle w:val="NormalEscriba"/>
        <w:bidi w:val="0"/>
        <w:ind w:left="0" w:right="0" w:firstLine="1440"/>
        <w:rPr/>
      </w:pPr>
      <w:r>
        <w:rPr/>
        <w:t>Já me encaminhando para o final, pergunto: mas tudo isso se trata de novidades? Respondo: trata-se de avanços históricos, significativos, que merecem ser resgatados hoje, quando o que se propugna é a tipificação do assassinato de mulheres como feminicídio, quando, como manifestação de violência do gênero, isto é violência, como disse, dirigida à mulher por ser mulher ou aquela que a afeta desproporcionalmente.</w:t>
      </w:r>
    </w:p>
    <w:p>
      <w:pPr>
        <w:pStyle w:val="NormalEscriba"/>
        <w:bidi w:val="0"/>
        <w:ind w:left="0" w:right="0" w:firstLine="1440"/>
        <w:rPr/>
      </w:pPr>
      <w:r>
        <w:rPr/>
        <w:t>O que se espera é que a criação desse novo tipo penal, em que se oferece nome próprio à forma mais extremada de violência contra as mulheres, o feminicídio, contribua para ampliar as condições de percepção e do reconhecimento, por parte da sociedade brasileira, desse infame e cruel ato de matar.</w:t>
      </w:r>
    </w:p>
    <w:p>
      <w:pPr>
        <w:pStyle w:val="NormalEscriba"/>
        <w:bidi w:val="0"/>
        <w:ind w:left="0" w:right="0" w:firstLine="1440"/>
        <w:rPr/>
      </w:pPr>
      <w:r>
        <w:rPr/>
        <w:t>Gostaria de, mais uma vez, Senadora Ana Rita, cumprimentá-la por esse PL. Dizer que a preocupação foi muito coerente com o que é uma bandeira majoritária do movimento feminista. A ideia não é ampliar, ampliar e ampliar penas, tempo de prisão. Grande parte de nós, principalmente da área jurídica, o que entendemos é que precisa, enquanto política criminal, o que é importante é ter uma política que seja objetiva, que surta efeitos e traga eficácia. É nesse sentido que entendo que nomear feminicídio vai trazer efetividade maior à forma de erradicar esse crime.</w:t>
      </w:r>
    </w:p>
    <w:p>
      <w:pPr>
        <w:pStyle w:val="NormalEscriba"/>
        <w:bidi w:val="0"/>
        <w:ind w:left="0" w:right="0" w:firstLine="1440"/>
        <w:rPr/>
      </w:pPr>
      <w:r>
        <w:rPr/>
        <w:t>Muito obrigada.</w:t>
      </w:r>
      <w:r>
        <w:rPr>
          <w:i/>
          <w:iCs/>
        </w:rPr>
        <w:t xml:space="preserve"> (Palmas.)</w:t>
      </w:r>
    </w:p>
    <w:p>
      <w:pPr>
        <w:pStyle w:val="NormalEscriba"/>
        <w:bidi w:val="0"/>
        <w:ind w:left="0" w:right="0" w:firstLine="1440"/>
        <w:rPr/>
      </w:pPr>
      <w:r>
        <w:rPr>
          <w:b/>
          <w:bCs/>
        </w:rPr>
        <w:t xml:space="preserve">A SRª PRESIDENTE </w:t>
      </w:r>
      <w:r>
        <w:rPr/>
        <w:t>(Ana Rita. Bloco Apoio Governo/PT - ES) – Obrigada, Drª Silvia Pimentel. É sempre um prazer muito grande poder ouvi-la. Já tive a oportunidade de estar num evento do CEDAW e ter a alegria de participar dessa atividade sob sua coordenação. Então, parabéns pela exposição.</w:t>
      </w:r>
    </w:p>
    <w:p>
      <w:pPr>
        <w:pStyle w:val="NormalEscriba"/>
        <w:bidi w:val="0"/>
        <w:ind w:left="0" w:right="0" w:firstLine="1440"/>
        <w:rPr/>
      </w:pPr>
      <w:r>
        <w:rPr/>
        <w:t>A Drª Silvia é membro do Comitê para Eliminação da Discriminação contras as Mulheres, o CEDAW.</w:t>
      </w:r>
    </w:p>
    <w:p>
      <w:pPr>
        <w:pStyle w:val="NormalEscriba"/>
        <w:bidi w:val="0"/>
        <w:ind w:left="0" w:right="0" w:firstLine="1440"/>
        <w:rPr/>
      </w:pPr>
      <w:r>
        <w:rPr/>
        <w:t xml:space="preserve">Agora vou conceder a palavra à Drª Leila Linhares Barsted, Diretora Executiva da Cidadania, Estudo, Pesquisa, Informação e Ação (Cepia).     </w:t>
      </w:r>
    </w:p>
    <w:p>
      <w:pPr>
        <w:pStyle w:val="NormalEscriba"/>
        <w:bidi w:val="0"/>
        <w:ind w:left="0" w:right="0" w:firstLine="1440"/>
        <w:rPr/>
      </w:pPr>
      <w:r>
        <w:rPr>
          <w:b/>
          <w:bCs/>
        </w:rPr>
        <w:t xml:space="preserve">A SRª LEILA LINHARES BARSTED </w:t>
      </w:r>
      <w:r>
        <w:rPr/>
        <w:t>– Eu queria, em primeiro lugar, parabenizar o trabalho da Comissão Parlamentar de Inquérito, que fez esse grande levantamento no Brasil, em todos os Estados, e que pôde demonstrar, através do seu extenso relatório, o alcance da violência contra as mulheres no Brasil.</w:t>
      </w:r>
    </w:p>
    <w:p>
      <w:pPr>
        <w:pStyle w:val="NormalEscriba"/>
        <w:bidi w:val="0"/>
        <w:ind w:left="0" w:right="0" w:firstLine="1440"/>
        <w:rPr/>
      </w:pPr>
      <w:r>
        <w:rPr/>
        <w:t>Queria cumprimentar a Senadora Ana Rita e, em seu nome, cumprimentar todos os demais membros desta mesa, cumprimentar as companheiras que estão aí, cumprimentar todos, mas particularmente as companheiras e, em especial ainda, a companheira Aparecida Gonçalves, da Secretaria Especial de Política para as Mulheres, que, pelo menos há quase dez anos – não é, Cida? –, tem atuado de forma bastante eficiente, viajando o Brasil inteiro e se dando conta de que é preciso que o Estado brasileiro realmente desenvolva uma política eficaz de combate, de enfrentamento à violência contra as mulheres.</w:t>
      </w:r>
    </w:p>
    <w:p>
      <w:pPr>
        <w:pStyle w:val="NormalEscriba"/>
        <w:bidi w:val="0"/>
        <w:ind w:left="0" w:right="0" w:firstLine="1440"/>
        <w:rPr/>
      </w:pPr>
      <w:r>
        <w:rPr/>
        <w:t>Antes de entrar no tema do femicídio propriamente dito, eu queria trazer uma reflexão histórica. De 1916 a 2013, vigorou um Código Civil que, apesar das modificações introduzidas pela Constituição de 1988, no capítulo referente à família, foi um Código Civil que, na realidade, foi uma grande expressão de uma cultura de subalternidade das mulheres. Nós nos demos ao trabalho de ler os artigos desse Código, começando com os artigos que falam das causas de anulação de casamento, por exemplo, vamos ver que a maneira como a mulher é colocada na legislação brasileira, que vigorou durante tantas décadas, já por si só cristaliza uma cultura nas instituições do Estado e na sociedade, onde os direitos das mulheres não são reconhecidos enquanto tais, onde o que é reconhecido é realmente a subordinação.</w:t>
      </w:r>
    </w:p>
    <w:p>
      <w:pPr>
        <w:pStyle w:val="NormalEscriba"/>
        <w:bidi w:val="0"/>
        <w:ind w:left="0" w:right="0" w:firstLine="1440"/>
        <w:rPr/>
      </w:pPr>
      <w:r>
        <w:rPr/>
        <w:t>O Código Penal de 1940, somente em 2005, sofreu, no que diz respeito às mulheres, algumas alterações. No que diz respeito, por exemplo, à eliminação da expressão extremamente discriminadora de “mulher honesta” e também a excludente de punibilidade que permitia ao estuprador, ao casar-se com a vítima, ficar isento de punição.</w:t>
      </w:r>
    </w:p>
    <w:p>
      <w:pPr>
        <w:pStyle w:val="NormalEscriba"/>
        <w:bidi w:val="0"/>
        <w:ind w:left="0" w:right="0" w:firstLine="1440"/>
        <w:rPr/>
      </w:pPr>
      <w:r>
        <w:rPr/>
        <w:t>Então, olhando a legislação brasileira, a história da legislação brasileira, como as mulheres estão na legislação brasileira, vamos ver que a cidadania das mulheres no Brasil é uma cidadania tardia, é uma espécie de cidadania de segunda classe, de segundo plano, mesmo diante dos grandes avanços no campo da educação, do trabalho, da participação das mulheres na vida pública e na vida produtiva.</w:t>
      </w:r>
    </w:p>
    <w:p>
      <w:pPr>
        <w:pStyle w:val="NormalEscriba"/>
        <w:bidi w:val="0"/>
        <w:ind w:left="0" w:right="0" w:firstLine="1440"/>
        <w:rPr/>
      </w:pPr>
      <w:r>
        <w:rPr/>
        <w:t>Um dado importante é que, passado mais de um século, ainda vigora em muitas mentalidades o que vai explicar o índice tão alto de assassinato de mulheres, de homicídio de mulheres, ainda vigora em muitas mentalidades aquilo que estava nas ordenações filipinas do século XIX que dizia que aquele que encontrasse a sua mulher em adultério poderia matá-la. Nesse sentido, essa morte não seria considerada um crime, era um direito.</w:t>
      </w:r>
    </w:p>
    <w:p>
      <w:pPr>
        <w:pStyle w:val="NormalEscriba"/>
        <w:bidi w:val="0"/>
        <w:ind w:left="0" w:right="0" w:firstLine="1440"/>
        <w:rPr/>
      </w:pPr>
      <w:r>
        <w:rPr/>
        <w:t>Essa ideia desse direito de matar a mulher, por mais que tenha passado esses dois últimos séculos e por mais que o Brasil tenha se tornado um país moderno, um país avançado, essa mentalidade ainda está presente, não apenas nos homicidas, mas também em muitos daqueles que em volta dizem que alguma coisa ela fez e, de alguma maneira, o homicídio é visto como um castigo devido àquela que transgrediu a uma determinada ordem. Muitas vezes, essa ordem é a ordem da família, ou seja, em nome da família, as mulheres têm que abrir mão da sua individualidade, dos seus direitos individuais e sofrer, então, caladas, resignadas, as violências, esperando que essas violências não cheguem a um destino trágico de serem assassinadas.</w:t>
      </w:r>
    </w:p>
    <w:p>
      <w:pPr>
        <w:pStyle w:val="NormalEscriba"/>
        <w:bidi w:val="0"/>
        <w:ind w:left="0" w:right="0" w:firstLine="1440"/>
        <w:rPr/>
      </w:pPr>
      <w:r>
        <w:rPr/>
        <w:t>Então, temos um cultura extremamente... e não uma cultura da sociedade – isso é importante –, mas uma cultura do Estado e das suas instituições que ainda é marcada pela sensação de que o assassinato de mulheres ou a violência contra as mulheres não é uma questão tão grave. Mais grave certamente é o tráfico de drogas, são os grupos criminosos, enfim, são outros, e não as mulheres que são, nesse sentido, objeto de políticas que efetivamente possam diminuir – eu não diria acabar, porque seria uma utopia – mas que possam diminuir o índice de violência que sofrem.</w:t>
      </w:r>
    </w:p>
    <w:p>
      <w:pPr>
        <w:pStyle w:val="NormalEscriba"/>
        <w:bidi w:val="0"/>
        <w:ind w:left="0" w:right="0" w:firstLine="1440"/>
        <w:rPr/>
      </w:pPr>
      <w:r>
        <w:rPr/>
        <w:t>A Drª Silvia Pimentel falou da Convenção de 1979, do CEDAW, falou da Conferência Mundial dos Direitos Humanos em 1993. Eu chamaria atenção das outras conferências de direitos humanos também da década de 90, a Convenção de População e Desenvolvimento, a 4ª Conferência da Mulher, onde a questão da violência contra a mulher foi um tema debatido e um tema incluído por todos os países-membros como necessário que se avance em políticas para eliminar esse tipo de discriminação e de violência.</w:t>
      </w:r>
    </w:p>
    <w:p>
      <w:pPr>
        <w:pStyle w:val="NormalEscriba"/>
        <w:bidi w:val="0"/>
        <w:ind w:left="0" w:right="0" w:firstLine="1440"/>
        <w:rPr/>
      </w:pPr>
      <w:r>
        <w:rPr/>
        <w:t>Em 1994, o Brasil assinou a Convenção para Eliminação para Prevenir, Punir e Erradicar a Violência contra as Mulheres, a Convenção de Belém do Pará, que é uma resposta, de certa forma, àquilo que apareceu na Conferência Mundial de Direitos Humanos de 1993, ou seja, a existência de um assassinato de mulheres pelo fato de serem mulheres.</w:t>
      </w:r>
    </w:p>
    <w:p>
      <w:pPr>
        <w:pStyle w:val="NormalEscriba"/>
        <w:bidi w:val="0"/>
        <w:ind w:left="0" w:right="0" w:firstLine="1440"/>
        <w:rPr/>
      </w:pPr>
      <w:r>
        <w:rPr/>
        <w:t>Eu devo lembrar que, em 1993, em paralelo à cúpula dos países-membros, foi organizado um fórum das organizações não governamentais, onde foi criado um tribunal dos crimes contra as mulheres. Eram mulheres de várias partes do mundo, de diferentes religiões, de diferentes etnias. No entanto, uma coisa que a gente percebeu é como a violência contra as mulheres é uma constante na história da humanidade. A violência contra as mulheres ainda é um dado que cerceia a liberdade das mulheres, que ceifa a sua participação na sua família e na sua sociedade.</w:t>
      </w:r>
    </w:p>
    <w:p>
      <w:pPr>
        <w:pStyle w:val="NormalEscriba"/>
        <w:bidi w:val="0"/>
        <w:ind w:left="0" w:right="0" w:firstLine="1440"/>
        <w:rPr/>
      </w:pPr>
      <w:r>
        <w:rPr/>
        <w:t>A Convenção de Belém do Pará faz, no seu preâmbulo, toda uma exposição de motivos pelos quais se faz necessária uma legislação internacional específica – e a Convenção de Belém do Pará é a primeira legislação internacional específica – sobre violência contra as mulheres. A Convenção de Belém do Pará, além de criar uma série de obrigações para o Estado, declara os direitos das mulheres, define o que é violência contra as mulheres, define o campo do que nós poderíamos chamar de sujeito ativo dessa criminalidade, que seriam tanto indivíduos, pessoas que privam da intimidade da vítima, quanto agentes do Estado – agentes do Estado, seja por ação, seja por omissão.</w:t>
      </w:r>
    </w:p>
    <w:p>
      <w:pPr>
        <w:pStyle w:val="NormalEscriba"/>
        <w:bidi w:val="0"/>
        <w:ind w:left="0" w:right="0" w:firstLine="1440"/>
        <w:rPr/>
      </w:pPr>
      <w:r>
        <w:rPr/>
        <w:t>Nós vamos perceber que, quando estamos diante de assassinato de mulheres, de um lado, vamos nos defrontar com a cultura daqueles que assassinam, ou seja, o direito de matar a mulher. Mas, do outro lado, nós vamos perceber também a cultura dos agentes que estão nas instituições, onde, primeiro, não se sabe fazer uma investigação pericial eficiente. Nós sabemos muito bem que há uma deficiência das perícias. As perícias não levam em conta, muitas vezes, os dados que cercam o ambiente. Não apenas aquela mulher foi encontrada morta, mas ela foi encontrada morta com suas roupas rasgadas, seus objetos espalhados, sua casa destruída, ou seja, houve uma fúria muito grande que determina esse assassinato.</w:t>
      </w:r>
    </w:p>
    <w:p>
      <w:pPr>
        <w:pStyle w:val="NormalEscriba"/>
        <w:bidi w:val="0"/>
        <w:ind w:left="0" w:right="0" w:firstLine="1440"/>
        <w:rPr/>
      </w:pPr>
      <w:r>
        <w:rPr/>
        <w:t>A perícia não leva em conta, muitas vezes, o fato de que essas mulheres, em muitos momentos anteriores, já tinham sido vítimas de violência. As marcas do seu corpo poderiam estar falando por elas.</w:t>
      </w:r>
    </w:p>
    <w:p>
      <w:pPr>
        <w:pStyle w:val="NormalEscriba"/>
        <w:bidi w:val="0"/>
        <w:ind w:left="0" w:right="0" w:firstLine="1440"/>
        <w:rPr/>
      </w:pPr>
      <w:r>
        <w:rPr/>
        <w:t>Então, o que a gente vai ver é que as instituições do Estado, tanto na parte pericial quanto na investigação policial, quanto no processo criminal ainda estão muito marcadas por essa ideia de que a violência contra as mulheres não é algo tão grave que mereça uma política criminal específica. Nós vemos isso em relação à Lei Maria da Penha. A Lei Maria da Penha, de 2006, até hoje, sete anos passados, nós encontramos resistências a sua aplicabilidade, tanto das autoridades policiais quanto das instituições de Justiça.</w:t>
      </w:r>
    </w:p>
    <w:p>
      <w:pPr>
        <w:pStyle w:val="NormalEscriba"/>
        <w:bidi w:val="0"/>
        <w:ind w:left="0" w:right="0" w:firstLine="1440"/>
        <w:rPr/>
      </w:pPr>
      <w:r>
        <w:rPr/>
        <w:t>Fizemos recentemente – a minha instituição, a Cepia – uma pesquisa nacional sobre a questão do acesso das mulheres à Justiça. E o que pudemos perceber é que a magnitude das medidas protetivas que existem nos diversos juizados de violência doméstica contra as mulheres aponta, por um lado, para a ideia de que as mulheres, agora, têm onde buscar recursos, mas aponta também para uma Justiça vagarosa, uma Justiça que não percebe que essa mulher precisa de respostas mais eficazes e de respostas mais urgentes. E muitos desses operadores do Direito, ainda hoje, não aplicam a Lei Maria da Penha e continuam aplicando mecanismos de mediação, a Lei 9.099... Enfim, se fôssemos fazer um levantamento aprofundado de como está a aplicabilidade da Lei Maria da Penha em nosso País, nós vamos ver a dificuldade dos operadores do Direito, sejam da área de segurança, sejam da área da Justiça, de aplicar essa legislação de forma a cumprir com todo o sentido, com todo o espírito da Lei 11.340 e com todo o espírito das obrigações internacionais assumidas pelo Brasil, seja em relação às legislações, seja em relação à jurisprudência.</w:t>
      </w:r>
    </w:p>
    <w:p>
      <w:pPr>
        <w:pStyle w:val="NormalEscriba"/>
        <w:bidi w:val="0"/>
        <w:ind w:left="0" w:right="0" w:firstLine="1440"/>
        <w:rPr/>
      </w:pPr>
      <w:r>
        <w:rPr/>
        <w:t>Eu citaria aqui, sem entrar no detalhe, em função do tempo, a jurisprudência da Corte Interamericana de Direitos Humanos, quando analisa o assassinato de mulheres no México, na Cidade de Juárez, onde a Corte Interamericana de Direitos Humanos vai apontar para esse fato criminal específico, que é a violência contra as mulheres pelo fato de serem mulheres.</w:t>
      </w:r>
    </w:p>
    <w:p>
      <w:pPr>
        <w:pStyle w:val="NormalEscriba"/>
        <w:bidi w:val="0"/>
        <w:ind w:left="0" w:right="0" w:firstLine="1440"/>
        <w:rPr/>
      </w:pPr>
      <w:r>
        <w:rPr/>
        <w:t>O plano estratégico para o acesso das mulheres à justiça, particularmente no plano regional da América Latina e Caribe, propõe que, no período de 2012 a 2015, possa se levar uma discussão sobre a regulação do feminicídio. Sabemos que vários países do nosso continente, da América Central, o México, possuem legislações sobre femicídio, algumas mais restritas em relação ao sujeito ativo do crime ou à “sujeita” passiva do crime – a mulher –, outros protegendo bens jurídicos mais amplos, mas, de qualquer maneira, há toda uma mudança de mentalidade, e desde 2006, particularmente – se não me engano foi a primeira lei da Costa Rica –, vêm surgindo iniciativas legislativas em diversos países para responder a essa criminalidade específica. É como a Drª Silvia Pimentel falou: não se trata apenas de falarmos em homicídio, há que se falar em homicídio de mulheres pelo fato de serem mulheres.</w:t>
      </w:r>
    </w:p>
    <w:p>
      <w:pPr>
        <w:pStyle w:val="NormalEscriba"/>
        <w:bidi w:val="0"/>
        <w:ind w:left="0" w:right="0" w:firstLine="1440"/>
        <w:rPr/>
      </w:pPr>
      <w:r>
        <w:rPr/>
        <w:t xml:space="preserve">Em 1996 ou 1997, em pleno processo constituinte, o Conselho Nacional dos Direitos das Mulheres fez um trabalho sobre a violência contra as mulheres e o título desse trabalho é muito sugestivo: </w:t>
      </w:r>
      <w:r>
        <w:rPr>
          <w:i/>
          <w:iCs/>
        </w:rPr>
        <w:t>Quando a Vítima é Mulher</w:t>
      </w:r>
      <w:r>
        <w:rPr/>
        <w:t>. E essa questão de "quando a vítima é mulher" tem atravessado toda a nossa sociedade, incluindo as instituições do Estado. Quando a vítima é mulher, como ela tem sido tratada? Muitas vezes, tenta-se desqualificá-la, ou seja, ela mereceu. Mereceu pelo seu comportamento sexual, mereceu porque não fez a comida, mereceu porque saiu daquele papel congelado que o Código Civil de 1916 havia colocado – isso para falar do Brasil republicano, sem falar das legislações do passado.</w:t>
      </w:r>
    </w:p>
    <w:p>
      <w:pPr>
        <w:pStyle w:val="NormalEscriba"/>
        <w:bidi w:val="0"/>
        <w:ind w:left="0" w:right="0" w:firstLine="1440"/>
        <w:rPr/>
      </w:pPr>
      <w:r>
        <w:rPr/>
        <w:t>Então, o que vamos perceber, olhando os autos de vários processos em que a vítima mulher foi assassinada? Vamos ver, primeiro, tentativas de desqualificar essa vítima, o que foi, de alguma maneira, respondido de forma muito contundente pelos movimentos de mulheres desde a década de 80...</w:t>
      </w:r>
    </w:p>
    <w:p>
      <w:pPr>
        <w:pStyle w:val="CentralizadoEscriba"/>
        <w:bidi w:val="0"/>
        <w:ind w:left="0" w:right="0" w:hanging="0"/>
        <w:rPr/>
      </w:pPr>
      <w:r>
        <w:rPr>
          <w:i/>
          <w:iCs/>
        </w:rPr>
        <w:t>(Soa a campainha.)</w:t>
      </w:r>
    </w:p>
    <w:p>
      <w:pPr>
        <w:pStyle w:val="NormalEscriba"/>
        <w:bidi w:val="0"/>
        <w:ind w:left="0" w:right="0" w:firstLine="1440"/>
        <w:rPr/>
      </w:pPr>
      <w:r>
        <w:rPr>
          <w:b/>
          <w:bCs/>
        </w:rPr>
        <w:t xml:space="preserve">A SRª LEILA LINHARES BARSTED </w:t>
      </w:r>
      <w:r>
        <w:rPr/>
        <w:t>– ... rejeitando essa tentativa de desqualificação da vítima.</w:t>
      </w:r>
    </w:p>
    <w:p>
      <w:pPr>
        <w:pStyle w:val="NormalEscriba"/>
        <w:bidi w:val="0"/>
        <w:ind w:left="0" w:right="0" w:firstLine="1440"/>
        <w:rPr/>
      </w:pPr>
      <w:r>
        <w:rPr/>
        <w:t>Por outro lado, vamos ver, quando formos analisar os inquéritos policiais, os autos nos processos, a existência de dados, a existência de fluxos que possam nos permitir entender que caminho tem sido percorrido para que as mulheres ou suas famílias encontrem justiça.</w:t>
      </w:r>
    </w:p>
    <w:p>
      <w:pPr>
        <w:pStyle w:val="NormalEscriba"/>
        <w:bidi w:val="0"/>
        <w:ind w:left="0" w:right="0" w:firstLine="1440"/>
        <w:rPr/>
      </w:pPr>
      <w:r>
        <w:rPr/>
        <w:t>As investigações, como disse, ainda são fracas, as investigações ainda não estão imbuídas da necessária perspectiva de gênero, ou seja, que essa vítima foi morta não por ser uma pessoa qualquer numa sociedade violenta, ela foi morta porque ela é mulher numa sociedade que tem um padrão de violência contra a mulher. Nesse sentido, a proposta de introduzir a qualificadora de femicídio no art. 121 é uma proposta que considero bem-vinda, não esperando que a legislação criminal vá, por si só, eliminar os índices de violência, mas esperando que a legislação criminal possa impactar toda uma política criminal, que possa levar a uma capacitação dos operadores da lei, que possa levar a uma formação desses operadores, mudando cultura, tal como está previsto na Convenção para Prevenir, Punir e Erradicar a Violência contra as Mulheres.</w:t>
      </w:r>
    </w:p>
    <w:p>
      <w:pPr>
        <w:pStyle w:val="NormalEscriba"/>
        <w:bidi w:val="0"/>
        <w:ind w:left="0" w:right="0" w:firstLine="1440"/>
        <w:rPr/>
      </w:pPr>
      <w:r>
        <w:rPr/>
        <w:t>Nesse sentido, saúdo, mais uma vez, a iniciativa desta Comissão Parlamentar de Inquérito, que, percorrendo o Brasil, pôde constatar esse aumento e essa impunidade da violência contra as mulheres e, mais do que isso, constatar ainda a banalização, naturalização dessa violência, trazendo à tona o quanto ainda precisamos avançar na mudança de mentalidade.</w:t>
      </w:r>
    </w:p>
    <w:p>
      <w:pPr>
        <w:pStyle w:val="NormalEscriba"/>
        <w:bidi w:val="0"/>
        <w:ind w:left="0" w:right="0" w:firstLine="1440"/>
        <w:rPr/>
      </w:pPr>
      <w:r>
        <w:rPr/>
        <w:t>Espero que essa política criminal possa também influenciar políticas em outras áreas, particularmente no campo da educação; que se possa realmente investir de forma maciça na formação educacional e cultural dos indivíduos nessa sociedade, tanto para que diminua a violência como um todo, quanto para que realmente diminua, de forma efetiva, a violência contra as mulheres e, em particular, essas formas mais graves de violência que são os assassinatos de mulheres.</w:t>
      </w:r>
    </w:p>
    <w:p>
      <w:pPr>
        <w:pStyle w:val="NormalEscriba"/>
        <w:bidi w:val="0"/>
        <w:ind w:left="0" w:right="0" w:firstLine="1440"/>
        <w:rPr/>
      </w:pPr>
      <w:r>
        <w:rPr/>
        <w:t>Muito obrigada, Srª Senadora.</w:t>
      </w:r>
      <w:r>
        <w:rPr>
          <w:i/>
          <w:iCs/>
        </w:rPr>
        <w:t xml:space="preserve"> (Palmas.)</w:t>
      </w:r>
    </w:p>
    <w:p>
      <w:pPr>
        <w:pStyle w:val="NormalEscriba"/>
        <w:bidi w:val="0"/>
        <w:ind w:left="0" w:right="0" w:firstLine="1440"/>
        <w:rPr/>
      </w:pPr>
      <w:r>
        <w:rPr>
          <w:b/>
          <w:bCs/>
        </w:rPr>
        <w:t xml:space="preserve">A SRª PRESIDENTE </w:t>
      </w:r>
      <w:r>
        <w:rPr/>
        <w:t>(Ana Rita. Bloco Apoio Governo/PT - ES) – Obrigada, Drª Leila Linhares, Diretora Executiva do Cidadania, Estudo, Pesquisa, Informação e Ação (Cepia). Também quero aqui fazer um agradecimento à Drª Leila, porque a Comissão Parlamentar Mista de Inquérito teve a oportunidade de receber muitas contribuições da Drª Leila, pessoalmente, estando conosco, discutindo, juntamente com outros profissionais, mas a presença da Drª Leila foi fundamental para que nós pudéssemos concluir o nosso relatório com a qualidade com que foi apresentado.</w:t>
      </w:r>
    </w:p>
    <w:p>
      <w:pPr>
        <w:pStyle w:val="NormalEscriba"/>
        <w:bidi w:val="0"/>
        <w:ind w:left="0" w:right="0" w:firstLine="1440"/>
        <w:rPr/>
      </w:pPr>
      <w:r>
        <w:rPr/>
        <w:t>Então, muito obrigada, Drª Leila, pela sua contribuição.</w:t>
      </w:r>
    </w:p>
    <w:p>
      <w:pPr>
        <w:pStyle w:val="NormalEscriba"/>
        <w:bidi w:val="0"/>
        <w:ind w:left="0" w:right="0" w:firstLine="1440"/>
        <w:rPr/>
      </w:pPr>
      <w:r>
        <w:rPr/>
        <w:t>E eu quero aqui registrar a presença da Senadora Ana Amélia, que já está conosco há bastante tempo; o Senador Aloysio já esteve aqui, mas precisou se retirar para uma outra reunião. Quero também registrar – e me desculpar, ao mesmo tempo, porque eu não fiz isso há mais tempo –, a presença da Deputada Nilda Gondin, que é Deputada Federal, esteve conosco na Comissão Parlamentar Mista de Inquérito, ajudou-nos, esteve conosco lá no seu Estado realizando audiência pública; é a mãe do Presidente desta Comissão, do Senador Vital do Rêgo, então, a Deputada Nilda é sempre muito presente. Eu lamento não ter feito o registro antes, ela já se retirou, mas fica aqui o registro oficial nesta audiência.</w:t>
      </w:r>
    </w:p>
    <w:p>
      <w:pPr>
        <w:pStyle w:val="NormalEscriba"/>
        <w:bidi w:val="0"/>
        <w:ind w:left="0" w:right="0" w:firstLine="1440"/>
        <w:rPr/>
      </w:pPr>
      <w:r>
        <w:rPr/>
        <w:t>Também cumprimento o Dr. Thiago André de Ávila, Promotor de Justiça e representante da Comissão Permanente de Promotores de Justiça de Violência Doméstica (Copevid). O Dr. André, juntamente com outros profissionais, como a Drª Leila, esteve conosco por diversas vezes dialogando, debatendo, ajudando a construir, inclusive, os projetos de lei; enfim, oferecendo também a sua contribuição. Essa Comissão trabalhou muito, mas também recebeu muita ajuda, não é, Aparecida?</w:t>
      </w:r>
    </w:p>
    <w:p>
      <w:pPr>
        <w:pStyle w:val="NormalEscriba"/>
        <w:bidi w:val="0"/>
        <w:ind w:left="0" w:right="0" w:firstLine="1440"/>
        <w:rPr/>
      </w:pPr>
      <w:r>
        <w:rPr/>
        <w:t>A Aparecida Gonçalves é Secretária de Enfrentamento de Violência contra as Mulheres da SPM; foi um colaboradora de primeira hora e de primeira mão em todos os momentos em que nós precisávamos.</w:t>
      </w:r>
    </w:p>
    <w:p>
      <w:pPr>
        <w:pStyle w:val="NormalEscriba"/>
        <w:bidi w:val="0"/>
        <w:ind w:left="0" w:right="0" w:firstLine="1440"/>
        <w:rPr/>
      </w:pPr>
      <w:r>
        <w:rPr/>
        <w:t>Então, agradeço a todos vocês.</w:t>
      </w:r>
    </w:p>
    <w:p>
      <w:pPr>
        <w:pStyle w:val="NormalEscriba"/>
        <w:bidi w:val="0"/>
        <w:ind w:left="0" w:right="0" w:firstLine="1440"/>
        <w:rPr/>
      </w:pPr>
      <w:r>
        <w:rPr/>
        <w:t>A Srª Socorro Leal, da Embaixada dos Estados Unidos da América, também está presente aqui.</w:t>
      </w:r>
    </w:p>
    <w:p>
      <w:pPr>
        <w:pStyle w:val="NormalEscriba"/>
        <w:bidi w:val="0"/>
        <w:ind w:left="0" w:right="0" w:firstLine="1440"/>
        <w:rPr/>
      </w:pPr>
      <w:r>
        <w:rPr/>
        <w:t>Eu vou conceder a palavra agora ao Dr. Jamilson Haddad Campos, Juiz Auxiliar da Primeira Vara Especializada de Violência Doméstica e Familiar contra a Mulher de Cuiabá.</w:t>
      </w:r>
    </w:p>
    <w:p>
      <w:pPr>
        <w:pStyle w:val="NormalEscriba"/>
        <w:bidi w:val="0"/>
        <w:ind w:left="0" w:right="0" w:firstLine="1440"/>
        <w:rPr/>
      </w:pPr>
      <w:r>
        <w:rPr>
          <w:b/>
          <w:bCs/>
        </w:rPr>
        <w:t xml:space="preserve">O SR. JAMILSON HADDAD CAMPOS </w:t>
      </w:r>
      <w:r>
        <w:rPr/>
        <w:t>– Boa tarde, é uma honra muito grande receber o convite da Senadora Ana Rita, Presidente em exercício desta importante Comissão de Constituição e Justiça do Senado Federal. É um momento de extrema relevância em relação aos direitos humanos por que está passando o Brasil, e, pela importância do evento, quero parabenizar os ilustres membros da mesa e falar que me sinto honrado de ladeá-los .</w:t>
      </w:r>
    </w:p>
    <w:p>
      <w:pPr>
        <w:pStyle w:val="NormalEscriba"/>
        <w:bidi w:val="0"/>
        <w:ind w:left="0" w:right="0" w:firstLine="1440"/>
        <w:rPr/>
      </w:pPr>
      <w:r>
        <w:rPr/>
        <w:t xml:space="preserve">Vou me ater em relação à questão prática da vivência, porque já foi excelente, de maneira brilhante exposta a evolução do plano em relação ao feminicídio e à violência contra a mulher pela Drª Sílvia Pimentel. Da mesma forma, de maneira muito qualificada, a importância que fundamenta essa qualificadora em relação ao delito de homicídio quando tem como vítima a mulher, pela Drª Leila Linhares; e, de igual modo, quanto ao Direito Comparado, em relação à Ministra de Justiça e Paz da Costa Rica. </w:t>
      </w:r>
    </w:p>
    <w:p>
      <w:pPr>
        <w:pStyle w:val="NormalEscriba"/>
        <w:bidi w:val="0"/>
        <w:ind w:left="0" w:right="0" w:firstLine="1440"/>
        <w:rPr/>
      </w:pPr>
      <w:r>
        <w:rPr/>
        <w:t>Conversando com o Secretário de Reforma do Judiciário, o Dr. Flávio Crocce Caetano, ele disse que achou extremamente enriquecedora a nomenclatura de Justiça e Paz, que vem ao encontro do que o Brasil está buscando, que é estabelecer a paz na vivência entre a civilização, entre as pessoas que fazem parte do Brasil humano. E, nos dias de hoje, nós temos um Brasil humano que ainda estabelece questões de diferenciação por questões relacionadas ao gênero. Isso é bastante preocupante, ao mesmo tempo interessante, porque nos traz a alegria, Senadora, de que as autoridades constituídas deste Brasil estão buscando, com extrema preocupação, uma evolução do País quando buscam trazer uma compreensão da vivência da sua população no aspecto cultural, que legitima, fundamenta e indica a necessidade dessa inclusão, da qualificadora, dentro do meu ponto de vista.</w:t>
      </w:r>
    </w:p>
    <w:p>
      <w:pPr>
        <w:pStyle w:val="NormalEscriba"/>
        <w:bidi w:val="0"/>
        <w:ind w:left="0" w:right="0" w:firstLine="1440"/>
        <w:rPr/>
      </w:pPr>
      <w:r>
        <w:rPr/>
        <w:t>Atuando na Vara de Violência Doméstica e Familiar contra a Mulher, em Cuiabá, digo que é visível a identificação com relação à figura dos agressores no aspecto cultural. A compreensão é deturpada, Senadora. Então, acho que, nesse aspecto, como muito bem falou a Drª Leila Linhares, é preciso também ampliar a informação e a educação da população, para que esse processo cultural de aprimoramento, de compreensão na vivência humana possa ser, efetivamente, buscado na parte igualitária, no direito fundamental da dignidade da pessoa humana, de modo que possa a população compreender, tanto o homem quanto a mulher, que são seres humanos e como seres humanos precisam, efetivamente, ser respeitados. E essa compreensão é bastante deturpada, inclusive com relação às autoridades.</w:t>
      </w:r>
    </w:p>
    <w:p>
      <w:pPr>
        <w:pStyle w:val="NormalEscriba"/>
        <w:bidi w:val="0"/>
        <w:ind w:left="0" w:right="0" w:firstLine="1440"/>
        <w:rPr/>
      </w:pPr>
      <w:r>
        <w:rPr/>
        <w:t>Sim, Drª Leila, a senhora falou muito bem dos aplicadores e operadores do Direito, porque você vê, de maneira nítida, que, quando há uma aplicação por parte do operador de Direito que não faz parte da vivência quotidiana em relação à violência doméstica e familiar contra a mulher, a compreensão dele é mais restrita. De modo que não há uma amplitude em relação à questão de gênero, no aspecto cultural, de quão grave é aquele ato que atenta contra a dignidade das mulheres e que, por vezes, são no sentido de justificar uma cultura machista que ainda está arraigada, impregnada no Brasil; mas que está sendo cada vez mais aclarada, cada vez mais exposta, cada vez mais debatida, de forma que as autoridades estão buscando identificar, efetivamente, esse comportamento inadequado e trazer mecanismos de igualdade, mecanismos de efetividade. Mecanismos – como disse a Drª Silvia Pimentel muito bem – do acesso, por exemplo, da mulher à Justiça.</w:t>
      </w:r>
    </w:p>
    <w:p>
      <w:pPr>
        <w:pStyle w:val="NormalEscriba"/>
        <w:bidi w:val="0"/>
        <w:ind w:left="0" w:right="0" w:firstLine="1440"/>
        <w:rPr/>
      </w:pPr>
      <w:r>
        <w:rPr/>
        <w:t>Enquanto não houver essa educação, Drª Leila Linhares, no sentido da fomentação, na compreensão, no desenvolver das atitudes, por esse machismo impregnado na cultura brasileira, ainda vai demorar um pouco para que as mulheres tenham, efetivamente, pleno acesso à Justiça, tenham um respeito e compreensão, por todas autoridades constituídas, da sua importância – hoje, são 51% do eleitorado da população brasileira.</w:t>
      </w:r>
    </w:p>
    <w:p>
      <w:pPr>
        <w:pStyle w:val="NormalEscriba"/>
        <w:bidi w:val="0"/>
        <w:ind w:left="0" w:right="0" w:firstLine="1440"/>
        <w:rPr/>
      </w:pPr>
      <w:r>
        <w:rPr/>
        <w:t>Então, Senadora Ana Rita, é extremamente relevante, politicamente, que sejam cobertas, protegidas como seres humanos na sua amplitude maior, vez que são mães, mulheres, filhas e seres humanos que merecem todo o nosso respeito.</w:t>
      </w:r>
    </w:p>
    <w:p>
      <w:pPr>
        <w:pStyle w:val="NormalEscriba"/>
        <w:bidi w:val="0"/>
        <w:ind w:left="0" w:right="0" w:firstLine="1440"/>
        <w:rPr/>
      </w:pPr>
      <w:r>
        <w:rPr/>
        <w:t>Tenho trabalhado na vara de violência doméstica e percebido uma situação que tem gerado bastante preocupação, que é com relação ao aumento de homicídios contra as mulheres. Lá em Mato Grosso, houve uma diminuição, em Cuiabá, principalmente. Mato Grosso é referência na aplicação da Lei 11.340, de 2006, intitulada Lei Maria da Penha, porque nos casos, por exemplo, de homicídio, está havendo 100% de condenação, Drª Leila, Drª Silvia, Senadora Ana Rita, quando se identifica com relação a homicídio. Vejo de maneira que esse feminicídio, essa qualificadora a ser inserida no Código Penal vai no sentido de atingir o preceito maior da Constituição, da dignidade da pessoa humana. Ela fomenta, assim, uma efetividade da dignidade da pessoa humana, considerando a igualdade que tem de haver entre o homem e a mulher, entre a mulher e o homem.</w:t>
      </w:r>
    </w:p>
    <w:p>
      <w:pPr>
        <w:pStyle w:val="NormalEscriba"/>
        <w:bidi w:val="0"/>
        <w:ind w:left="0" w:right="0" w:firstLine="1440"/>
        <w:rPr/>
      </w:pPr>
      <w:r>
        <w:rPr/>
        <w:t>Na Lei nº 11.340, de 2006, vendo a gravidade que há no momento em que acontece aquela agressão, aquela violência contra as mulheres, a animosidade bastante aclarada, bastante evidente, por parte dos agressores – vejo que pode ser também mulher contra mulher. Quando do sexo masculino, há uma incompreensão, uma inconformação, buscando justificar – falou muito bem a Drª Leila – que a agressão se originou da conduta da vítima. Ele fundamenta a sua compreensão, a sua violência pelo comportamento da vítima. De alguma forma, ela teria dado causa àquele tipo de agressão.</w:t>
      </w:r>
    </w:p>
    <w:p>
      <w:pPr>
        <w:pStyle w:val="NormalEscriba"/>
        <w:bidi w:val="0"/>
        <w:ind w:left="0" w:right="0" w:firstLine="1440"/>
        <w:rPr/>
      </w:pPr>
      <w:r>
        <w:rPr/>
        <w:t>Então, isso significa que está impregnado na sua compreensão, na sua cultura, no seu modo de ver a sociedade, esse machismo, esse comportamento desumano, que, por vezes, é avaliado de forma positiva para a figura do agressor e negativa para as mulheres e para a própria sociedade. Ao passar por essas questões de violência contra a mulher, estamos afetando toda a população, porque criamos, com essa violência, doenças que podem ser tipificadas como de saúde pública e que geram vultosos dispêndios de recursos públicos no sentido de qualificar, readaptar, evoluindo o sofrimento daquela família, pois, quando se atinge a mulher, atinge-se a figura do agressor. Por vezes, é uma pessoa, um ser humano que não tem reincidência; não tem, em tese, cultura, dentro da cultura brasileira de violência, ou seja, de forma machista, e ele vai para cadeia, correndo o risco, pela ausência de estrutura, de desenvolver, de adquirir n doenças. E, quando retorna ao convívio com a vítima ou com outra mulher, ele vai também desenvolver essa doença junto àquele outro seio familiar ou na sua convivência social.</w:t>
      </w:r>
    </w:p>
    <w:p>
      <w:pPr>
        <w:pStyle w:val="NormalEscriba"/>
        <w:bidi w:val="0"/>
        <w:ind w:left="0" w:right="0" w:firstLine="1440"/>
        <w:rPr/>
      </w:pPr>
      <w:r>
        <w:rPr/>
        <w:t>Então, é um fator de extrema preocupação para a população, deve ser tratado como questão de desenvolvimento humano do próprio País. Tenho feito, no início, quando acontece a questão da agressão, uma audiência de admoestação. Para quê? Quando o agressor é preso, é concedida a liberdade perante o juiz. Isso não existia antes. Então, preenchidos os requisitos, ele era colocado em liberdade, no máximo... E audiência de admoestação não é conciliação; é fazer com que o agressor compreenda que nada, em nenhum aspecto, justifica a violência dele contra a vítima.</w:t>
      </w:r>
    </w:p>
    <w:p>
      <w:pPr>
        <w:pStyle w:val="NormalEscriba"/>
        <w:bidi w:val="0"/>
        <w:ind w:left="0" w:right="0" w:firstLine="1440"/>
        <w:rPr/>
      </w:pPr>
      <w:r>
        <w:rPr/>
        <w:t>Acho que vai ao encontro de buscar dar educação à figura do agressor, para que ele compreenda que esse ato de violência é injustificável; é uma educação da figura do agressor, para que ele não volte mais a praticar essa doença mental de compreensão dele e volte para a cadeia, porque, sendo preso, ele só vai sair – não como funciona hoje – na audiência com o juiz. Antes, como era? Preencheu os requisitos, às vezes 15 dias, 30 dias, era solto de acordo com a liberdade provisória. Uma vez que tenha direito à liberdade, ele vai ser colocado obrigatoriamente em liberdade.</w:t>
      </w:r>
    </w:p>
    <w:p>
      <w:pPr>
        <w:pStyle w:val="NormalEscriba"/>
        <w:bidi w:val="0"/>
        <w:ind w:left="0" w:right="0" w:firstLine="1440"/>
        <w:rPr/>
      </w:pPr>
      <w:r>
        <w:rPr/>
        <w:t>Então, já existe um projeto de lei no Senado Federal e na Câmara, para alterar a Lei Maria da Penha, introduzindo essa audiência no início; quer dizer, é mais uma garantia para a vítima: ele só vai sair perante o juiz, depois de ser educado no sentido da compreensão em relação à cultura machista de que nada justifica, independentemente da atitude da vítima, qualquer tipo de violência, por menor que seja a compreensão dele. Ele pode achar que xingar palavras de baixo calão não tem significado muito relevante na vida dele, mas isso gera trauma, dos maiores, na relação entre ele e a vítima e, principalmente, com a figura dos filhos.</w:t>
      </w:r>
    </w:p>
    <w:p>
      <w:pPr>
        <w:pStyle w:val="NormalEscriba"/>
        <w:bidi w:val="0"/>
        <w:ind w:left="0" w:right="0" w:firstLine="1440"/>
        <w:rPr/>
      </w:pPr>
      <w:r>
        <w:rPr/>
        <w:t>Então, há o princípio da proteção integral em relação à figura dos filhos, que também está sendo violado quando o homem agride a mulher. Quando o agressor atinge a vítima, ele gera n implicações na sociedade de forma extremamente doentia, maléfica, o que, dentro desse aspecto, justifica, fundamenta, legitima essa qualificadora do feminicídio no Código Penal, no meu ponto de vista.</w:t>
      </w:r>
    </w:p>
    <w:p>
      <w:pPr>
        <w:pStyle w:val="NormalEscriba"/>
        <w:bidi w:val="0"/>
        <w:ind w:left="0" w:right="0" w:firstLine="1440"/>
        <w:rPr/>
      </w:pPr>
      <w:r>
        <w:rPr/>
        <w:t>Inicialmente, muitas pessoas ficaram preocupadas pensando que era uma conciliação essa audiência de admoestação, e não tem nada a ver com isso. É uma garantia a mais para a mulher, e as mulheres dos Direitos Humanos lá de Mato Grosso todas participaram – o Ministério Público, a Drª Lindinalva, que é muito participativa, e todas as secretárias de Direitos Humanos, a comissão das mulheres lá do Estado do Mato Grosso. Todas aprovaram. Depois que conheceram, vieram conversar pessoalmente comigo e viram de que forma estava sendo desenvolvido esse trabalho.</w:t>
      </w:r>
    </w:p>
    <w:p>
      <w:pPr>
        <w:pStyle w:val="NormalEscriba"/>
        <w:bidi w:val="0"/>
        <w:ind w:left="0" w:right="0" w:firstLine="1440"/>
        <w:rPr/>
      </w:pPr>
      <w:r>
        <w:rPr/>
        <w:t>Então, é uma figura a mais, no sentido de que o agressor só vai sair, tendo direito à liberdade, depois de passar por uma audiência diretamente com um juiz, na presença de um promotor de Justiça e de um defensor público.</w:t>
      </w:r>
    </w:p>
    <w:p>
      <w:pPr>
        <w:pStyle w:val="NormalEscriba"/>
        <w:bidi w:val="0"/>
        <w:ind w:left="0" w:right="0" w:firstLine="1440"/>
        <w:rPr/>
      </w:pPr>
      <w:r>
        <w:rPr/>
        <w:t>Há também um projeto do Deputado Federal Eliene Lima, que cria a possibilidade de um psicólogo, justamente para avaliar aquela questão no início dos fatos, porque aquele é o momento maior em que o agressor, colocado em liberdade, pode efetivar o homicídio. É quando ele está com a animosidade, dentro do seu processo cultural, aflorada.</w:t>
      </w:r>
    </w:p>
    <w:p>
      <w:pPr>
        <w:pStyle w:val="NormalEscriba"/>
        <w:bidi w:val="0"/>
        <w:ind w:left="0" w:right="0" w:firstLine="1440"/>
        <w:rPr/>
      </w:pPr>
      <w:r>
        <w:rPr/>
        <w:t>Também quero chamar atenção para algo extremamente relevante, de proteção para as vítimas de violência doméstica, porque cria, no início dos fatos, uma audiência perante o juiz, além das medidas protetivas quando colocado em liberdade: se não cumprir, vai voltar para a cadeia.</w:t>
      </w:r>
    </w:p>
    <w:p>
      <w:pPr>
        <w:pStyle w:val="NormalEscriba"/>
        <w:bidi w:val="0"/>
        <w:ind w:left="0" w:right="0" w:firstLine="1440"/>
        <w:rPr/>
      </w:pPr>
      <w:r>
        <w:rPr/>
        <w:t>Então, é extremamente relevante, Senadora Ana Rita. Isso são mecanismos para que ele não volte a praticar esse tipo de comportamento tão maléfico para ele, para a vítima, para toda a família e sociedade. Isso fica restrito ao aspecto punitivo da legislação, porque até então não temos uma figura qualificadora, como é a questão do feminicídio, que aumenta a pena, se não me engano, de 12 a 30 anos. Isso vem ao encontro dos anseios da sociedade.</w:t>
      </w:r>
    </w:p>
    <w:p>
      <w:pPr>
        <w:pStyle w:val="NormalEscriba"/>
        <w:bidi w:val="0"/>
        <w:ind w:left="0" w:right="0" w:firstLine="1440"/>
        <w:rPr/>
      </w:pPr>
      <w:r>
        <w:rPr/>
        <w:t xml:space="preserve">Países como o México, El Salvador, Nicarágua, Chile, Peru e Argentina já o fizeram – e muito benfeito, de acordo com indicativos da ONU –, buscando criar e fomentar políticas para enrijecer mais a legislação: criaram, então, a figura do feminicídio, essa qualificadora de tamanha importância para o nosso País. </w:t>
      </w:r>
      <w:r>
        <w:rPr>
          <w:i/>
          <w:iCs/>
        </w:rPr>
        <w:t>(Palmas.)</w:t>
      </w:r>
    </w:p>
    <w:p>
      <w:pPr>
        <w:pStyle w:val="NormalEscriba"/>
        <w:bidi w:val="0"/>
        <w:ind w:left="0" w:right="0" w:firstLine="1440"/>
        <w:rPr/>
      </w:pPr>
      <w:r>
        <w:rPr>
          <w:b/>
          <w:bCs/>
        </w:rPr>
        <w:t xml:space="preserve">A SRª PRESIDENTE </w:t>
      </w:r>
      <w:r>
        <w:rPr/>
        <w:t>(Ana Rita. Bloco Apoio Governo/PT - ES) – Obrigada, Dr. Jamilson Haddad Campos, Juiz Auxiliar da 1ª Vara Especializada de Violência Doméstica e Familiar contra a Mulher, de Cuiabá.</w:t>
      </w:r>
    </w:p>
    <w:p>
      <w:pPr>
        <w:pStyle w:val="NormalEscriba"/>
        <w:bidi w:val="0"/>
        <w:ind w:left="0" w:right="0" w:firstLine="1440"/>
        <w:rPr/>
      </w:pPr>
      <w:r>
        <w:rPr/>
        <w:t>A sua exposição, Dr. Jamilson, nos remete a uma questão importante também. Nós vimos, durante os trabalhos da CPMI, algumas reclamações de que, muitas vezes, o agressor é solto, não havendo a comunicação desse fato a ninguém, nem à própria vítima. Então, sua vida continua correndo risco, sem que ela saiba, pois acredita que o agressor está preso.</w:t>
      </w:r>
    </w:p>
    <w:p>
      <w:pPr>
        <w:pStyle w:val="NormalEscriba"/>
        <w:bidi w:val="0"/>
        <w:ind w:left="0" w:right="0" w:firstLine="1440"/>
        <w:rPr/>
      </w:pPr>
      <w:r>
        <w:rPr/>
        <w:t>Eu acho que a iniciativa que V. Exª adota lá em Cuiabá é interessante, porque, se ele tiver de ser liberado, isso deve ocorrer perante o juiz, no compromisso de que não vai fazer...</w:t>
      </w:r>
    </w:p>
    <w:p>
      <w:pPr>
        <w:pStyle w:val="NormalEscriba"/>
        <w:bidi w:val="0"/>
        <w:ind w:left="0" w:right="0" w:firstLine="1440"/>
        <w:rPr/>
      </w:pPr>
      <w:r>
        <w:rPr/>
        <w:t>Pode falar.</w:t>
      </w:r>
    </w:p>
    <w:p>
      <w:pPr>
        <w:pStyle w:val="NormalEscriba"/>
        <w:bidi w:val="0"/>
        <w:ind w:left="0" w:right="0" w:firstLine="1440"/>
        <w:rPr/>
      </w:pPr>
      <w:r>
        <w:rPr>
          <w:b/>
          <w:bCs/>
        </w:rPr>
        <w:t xml:space="preserve">O SR. JAMILSON HADDAD CAMPOS </w:t>
      </w:r>
      <w:r>
        <w:rPr/>
        <w:t>– Exatamente essa foi a nossa preocupação lá. A senhora identificou exatamente o núcleo de importância, de relevância dessa medida. Por vezes, ele é colocado em liberdade sem o conhecimento da vítima e de seus familiares. Ele não deve se aproximar nem da vítima nem dos seus familiares, no ambiente de trabalho. E ele só vai sair perante o juiz. Isso é uma audiência pública, onde a vítima, o advogado ou o Ministério Público...</w:t>
      </w:r>
    </w:p>
    <w:p>
      <w:pPr>
        <w:pStyle w:val="NormalEscriba"/>
        <w:bidi w:val="0"/>
        <w:ind w:left="0" w:right="0" w:firstLine="1440"/>
        <w:rPr/>
      </w:pPr>
      <w:r>
        <w:rPr/>
        <w:t>Nós adotamos lá também, Senadora, o procedimento de colocar o número do telefone nos processos, com autorização da vítima e do agressor, porque o oficial de Justiça já liga para a vítima: "Olha, ele vai para a audiência de admoestação e pode ser colocado em liberdade”, ou “ele foi colocado em liberdade. A senhora já está ciente." E certifica nos autos.</w:t>
      </w:r>
    </w:p>
    <w:p>
      <w:pPr>
        <w:pStyle w:val="NormalEscriba"/>
        <w:bidi w:val="0"/>
        <w:ind w:left="0" w:right="0" w:firstLine="1440"/>
        <w:rPr/>
      </w:pPr>
      <w:r>
        <w:rPr/>
        <w:t>Nós já adotamos essa preocupação a que a senhora se refere.</w:t>
      </w:r>
    </w:p>
    <w:p>
      <w:pPr>
        <w:pStyle w:val="NormalEscriba"/>
        <w:bidi w:val="0"/>
        <w:ind w:left="0" w:right="0" w:firstLine="1440"/>
        <w:rPr/>
      </w:pPr>
      <w:r>
        <w:rPr/>
        <w:t>No Tribunal de Justiça de Mato Grosso, o Desembargador Orlando Perri, nosso Presidente, tem voltado, de maneira efetiva, uma preocupação para as varas de violência doméstica, Senadora, no sentido de permitir que todas as varas sejam ocupadas. Lá em Cuiabá, nós temos dois juízes por vara trabalhando de maneira efetiva. São quatro juízes só na capital, dois por vara, só em Cuiabá, para lidar diretamente, de maneira social, com palestras em colégios, com reuniões, de maneira efetiva, com uma participação social, para aprimorar essa legislação, justamente neste sentido de que a vítima participe de maneira efetiva desse processo e que tome conhecimento de tudo o que acontece nos autos para que não seja novamente vitimizada.</w:t>
      </w:r>
    </w:p>
    <w:p>
      <w:pPr>
        <w:pStyle w:val="NormalEscriba"/>
        <w:bidi w:val="0"/>
        <w:ind w:left="0" w:right="0" w:firstLine="1440"/>
        <w:rPr/>
      </w:pPr>
      <w:r>
        <w:rPr>
          <w:b/>
          <w:bCs/>
        </w:rPr>
        <w:t xml:space="preserve">A SRª PRESIDENTE </w:t>
      </w:r>
      <w:r>
        <w:rPr/>
        <w:t>(Ana Rita. Bloco Apoio Governo/PT - ES) – Obrigada, Dr. Jamilson.</w:t>
      </w:r>
    </w:p>
    <w:p>
      <w:pPr>
        <w:pStyle w:val="NormalEscriba"/>
        <w:bidi w:val="0"/>
        <w:ind w:left="0" w:right="0" w:firstLine="1440"/>
        <w:rPr/>
      </w:pPr>
      <w:r>
        <w:rPr/>
        <w:t>Quero, agora, conceder a palavra ao Dr. Flávio Caetano, Secretário de Reforma do Judiciário e do Ministério da Justiça.</w:t>
      </w:r>
    </w:p>
    <w:p>
      <w:pPr>
        <w:pStyle w:val="NormalEscriba"/>
        <w:bidi w:val="0"/>
        <w:ind w:left="0" w:right="0" w:firstLine="1440"/>
        <w:rPr/>
      </w:pPr>
      <w:r>
        <w:rPr>
          <w:b/>
          <w:bCs/>
        </w:rPr>
        <w:t xml:space="preserve">O SR. FLÁVIO CROCCE CAETANO </w:t>
      </w:r>
      <w:r>
        <w:rPr/>
        <w:t>– Boa tarde a todas e a todos.</w:t>
      </w:r>
    </w:p>
    <w:p>
      <w:pPr>
        <w:pStyle w:val="NormalEscriba"/>
        <w:bidi w:val="0"/>
        <w:ind w:left="0" w:right="0" w:firstLine="1440"/>
        <w:rPr/>
      </w:pPr>
      <w:r>
        <w:rPr/>
        <w:t>Quero agradecer à Senadora Ana Rita pelo convite formulado. Sempre que a Senadora nos convida, não pensamos duas vezes; somos parceiros de sempre.</w:t>
      </w:r>
    </w:p>
    <w:p>
      <w:pPr>
        <w:pStyle w:val="NormalEscriba"/>
        <w:bidi w:val="0"/>
        <w:ind w:left="0" w:right="0" w:firstLine="1440"/>
        <w:rPr/>
      </w:pPr>
      <w:r>
        <w:rPr/>
        <w:t>Gostaria de parabenizar a Ministra Ana Isabel, da Costa Rica, primeiro pela iniciativa de ter criado a figura do feminicídio lá na Costa Rica; e, segundo, porque realmente ter um Ministério de Justiça e Paz faz toda a diferença. Então, parabéns à Ministra e à Costa Rica pela iniciativa.</w:t>
      </w:r>
    </w:p>
    <w:p>
      <w:pPr>
        <w:pStyle w:val="NormalEscriba"/>
        <w:bidi w:val="0"/>
        <w:ind w:left="0" w:right="0" w:firstLine="1440"/>
        <w:rPr/>
      </w:pPr>
      <w:r>
        <w:rPr/>
        <w:t>Também cumprimento a Drª Leila Linhares pelo seu brilhante trabalho; conversávamos antes com o Juiz Jamilson Campos também sobre seu brilhante trabalho lá em Cuiabá. E deixo a Silvia Pimentel por último, porque é minha professora: se hoje estou aqui, como Secretário de Reforma do Judiciário, devo muito à querida Silvia Pimentel, que foi minha professora na PUC; depois, tive a honra de ser pesquisador junto com ela. Então, são aqueles professores que mudam a nossa vida, e a Silvia nos honra a todos os brasileiros como sendo nossa representante na ONU. É, mais uma vez, uma honra estar aqui a seu lado e, mais uma vez, aprendendo com você, Silvia. Muito obrigado por tudo.</w:t>
      </w:r>
    </w:p>
    <w:p>
      <w:pPr>
        <w:pStyle w:val="NormalEscriba"/>
        <w:bidi w:val="0"/>
        <w:ind w:left="0" w:right="0" w:firstLine="1440"/>
        <w:rPr/>
      </w:pPr>
      <w:r>
        <w:rPr/>
        <w:t>Quero saudar também a Senador Ana Amélia, que é um exemplo aqui no Senado. E quero saudar a plateia toda em nome da querida Aparecida Gonçalves, que é a nossa grande comandante de todas as causas. Então, tudo o que ela faz, seguimos junto, porque sabemos que está no caminho certo; e também saudar a colega que representa a ONU Mulheres.</w:t>
      </w:r>
    </w:p>
    <w:p>
      <w:pPr>
        <w:pStyle w:val="NormalEscriba"/>
        <w:bidi w:val="0"/>
        <w:ind w:left="0" w:right="0" w:firstLine="1440"/>
        <w:rPr/>
      </w:pPr>
      <w:r>
        <w:rPr/>
        <w:t>Quero falar rapidamente – para mim sobrou muito pouco – sobre três aspectos. Primeiro, alguns números – acho que vale a pena repassar, não é, Cida?; segundo, falar um pouco sobre o sistema de Justiça; e, terceiro, falar especificamente sobre o projeto.</w:t>
      </w:r>
    </w:p>
    <w:p>
      <w:pPr>
        <w:pStyle w:val="NormalEscriba"/>
        <w:bidi w:val="0"/>
        <w:ind w:left="0" w:right="0" w:firstLine="1440"/>
        <w:rPr/>
      </w:pPr>
      <w:r>
        <w:rPr/>
        <w:t>Primeiro, em relação a números. Violência existe contra a mulher, não é Bia? Não há o que se discutir. Isso é um fato, os números mostram. Temos, no Brasil, os números recentes em relação a mortes: nos últimos dez anos, 43 mil mulheres mortas no País. Nos últimos 30 anos, o índice de mortalidade de mulher no Brasil dobrou: temos, agora, 4,6 a cada 100 mil habitantes. Também, nos últimos 30 anos, houve um aumento de 230% nas mortes violentas de mulheres por ano: o Brasil passou de 1.300 para 4.500 mortes violentas de mulheres/ano, o que dá o número absurdo de 12,23 mulheres/dia, ou uma mulher morta ou assassinada a cada duas horas no País.</w:t>
      </w:r>
    </w:p>
    <w:p>
      <w:pPr>
        <w:pStyle w:val="NormalEscriba"/>
        <w:bidi w:val="0"/>
        <w:ind w:left="0" w:right="0" w:firstLine="1440"/>
        <w:rPr/>
      </w:pPr>
      <w:r>
        <w:rPr/>
        <w:t>Esses são os números oficiais. Sabemos que são números subnotificados. Portanto, esse número é maior do que isso; não sei quanto é maior, mas tenho certeza – e o Estado brasileiro tem certeza – de que é maior do que isso. Portanto, não se discute que a situação é de violência contra a mulher.</w:t>
      </w:r>
    </w:p>
    <w:p>
      <w:pPr>
        <w:pStyle w:val="NormalEscriba"/>
        <w:bidi w:val="0"/>
        <w:ind w:left="0" w:right="0" w:firstLine="1440"/>
        <w:rPr/>
      </w:pPr>
      <w:r>
        <w:rPr/>
        <w:t>Segundo, não só sobre mortes, números de estupros. O sétimo anuário de segurança pública foi lançado semana passada. Em 2012, foram registrados 50.617 estupros no Brasil, o que significa 26,1 a cada 100 mil habitantes. E esse dado tem uma base estranha, porque são 26,1 sobre 100 mil habitantes, e os habitantes são homens e mulheres. Então, o número seria maior ainda se considerássemos só as mulheres, o que mostra também uma escalada de estupro no Brasil. Portanto, é nesse contexto que falamos.</w:t>
      </w:r>
    </w:p>
    <w:p>
      <w:pPr>
        <w:pStyle w:val="NormalEscriba"/>
        <w:bidi w:val="0"/>
        <w:ind w:left="0" w:right="0" w:firstLine="1440"/>
        <w:rPr/>
      </w:pPr>
      <w:r>
        <w:rPr/>
        <w:t>Quando vamos discutir feminicídio no Brasil, precisamos ter certeza do seguinte: falamos num contexto de violência contra a mulher, violência com mortes em alta, com estupros em alta. Portanto, não estamos numa situação de normalidade. Temos de pontuar isso.</w:t>
      </w:r>
    </w:p>
    <w:p>
      <w:pPr>
        <w:pStyle w:val="NormalEscriba"/>
        <w:bidi w:val="0"/>
        <w:ind w:left="0" w:right="0" w:firstLine="1440"/>
        <w:rPr/>
      </w:pPr>
      <w:r>
        <w:rPr/>
        <w:t>Segundo dado: sistema de Justiça.</w:t>
      </w:r>
    </w:p>
    <w:p>
      <w:pPr>
        <w:pStyle w:val="NormalEscriba"/>
        <w:bidi w:val="0"/>
        <w:ind w:left="0" w:right="0" w:firstLine="1440"/>
        <w:rPr/>
      </w:pPr>
      <w:r>
        <w:rPr/>
        <w:t>Vejo que aqui temos promotores na plateia, juízes na mesa, advogados – não é Profª Silvia? –, sou advogado também.</w:t>
      </w:r>
    </w:p>
    <w:p>
      <w:pPr>
        <w:pStyle w:val="NormalEscriba"/>
        <w:bidi w:val="0"/>
        <w:ind w:left="0" w:right="0" w:firstLine="1440"/>
        <w:rPr/>
      </w:pPr>
      <w:r>
        <w:rPr/>
        <w:t>Como o sistema de Justiça responde a isso tudo?</w:t>
      </w:r>
    </w:p>
    <w:p>
      <w:pPr>
        <w:pStyle w:val="NormalEscriba"/>
        <w:bidi w:val="0"/>
        <w:ind w:left="0" w:right="0" w:firstLine="1440"/>
        <w:rPr/>
      </w:pPr>
      <w:r>
        <w:rPr/>
        <w:t>Estamos preparados, ou não estamos preparados? Como enxergamos tudo isso? Realmente, não há um olhar de gênero; eu acho que a preocupação nossa aqui, de quem milita na área, é exatamente levar essa sensibilização para o sistema de Justiça, porque são muito poucos aqueles que têm esse olhar de gênero para as questões criminais que envolvem as mulheres – sejam promotores, sejam juízes, sejam defensores públicos, sejam advogados, sejam delegados. Portanto, aqui nós temos de levar essa sensibilização.</w:t>
      </w:r>
    </w:p>
    <w:p>
      <w:pPr>
        <w:pStyle w:val="NormalEscriba"/>
        <w:bidi w:val="0"/>
        <w:ind w:left="0" w:right="0" w:firstLine="1440"/>
        <w:rPr/>
      </w:pPr>
      <w:r>
        <w:rPr/>
        <w:t>A Profª Sílvia me corrija se eu estiver errado, mas eu acho que, lá pelos anos de 90, na década de 90, se não me falha a memória, a senhora coordenou uma pesquisa sobre estupro, e o nome da pesquisa era: "Estupro: crime ou cortesia?". Por que isso? Que eu me recorde, era um acórdão em que uma mulher havia sido estuprada, uma mulher que era feia...</w:t>
      </w:r>
    </w:p>
    <w:p>
      <w:pPr>
        <w:pStyle w:val="NormalEscriba"/>
        <w:bidi w:val="0"/>
        <w:ind w:left="0" w:right="0" w:firstLine="1440"/>
        <w:rPr/>
      </w:pPr>
      <w:r>
        <w:rPr>
          <w:b/>
          <w:bCs/>
        </w:rPr>
        <w:t xml:space="preserve">A SRª SILVIA PIMENTEL </w:t>
      </w:r>
      <w:r>
        <w:rPr/>
        <w:t>(</w:t>
      </w:r>
      <w:r>
        <w:rPr>
          <w:i/>
          <w:iCs/>
        </w:rPr>
        <w:t>Fora do microfone</w:t>
      </w:r>
      <w:r>
        <w:rPr/>
        <w:t>.) – Ela tinha 13 anos; era uma menina.</w:t>
      </w:r>
    </w:p>
    <w:p>
      <w:pPr>
        <w:pStyle w:val="NormalEscriba"/>
        <w:bidi w:val="0"/>
        <w:ind w:left="0" w:right="0" w:firstLine="1440"/>
        <w:rPr/>
      </w:pPr>
      <w:r>
        <w:rPr>
          <w:b/>
          <w:bCs/>
        </w:rPr>
        <w:t xml:space="preserve">O SR. FLÁVIO CROCCE CAETANO </w:t>
      </w:r>
      <w:r>
        <w:rPr/>
        <w:t>– Ah, era uma menina; não era feia. E que aí dizia isso, mas, na minha cabeça, desculpe-me, era uma mulher feia e aí se dizia: “Olha, no caso dela não é crime; é cortesia”. Isso, numa pesquisa de campo feita pela senhora e pela Flávia Piovesan, lá nos anos 90...</w:t>
      </w:r>
    </w:p>
    <w:p>
      <w:pPr>
        <w:pStyle w:val="NormalEscriba"/>
        <w:bidi w:val="0"/>
        <w:ind w:left="0" w:right="0" w:firstLine="1440"/>
        <w:rPr/>
      </w:pPr>
      <w:r>
        <w:rPr>
          <w:b/>
          <w:bCs/>
        </w:rPr>
        <w:t xml:space="preserve">A SRª SILVIA PIMENTEL </w:t>
      </w:r>
      <w:r>
        <w:rPr/>
        <w:t>(</w:t>
      </w:r>
      <w:r>
        <w:rPr>
          <w:i/>
          <w:iCs/>
        </w:rPr>
        <w:t>Fora do microfone</w:t>
      </w:r>
      <w:r>
        <w:rPr/>
        <w:t>.) – Exato, lancei até um livro há pouco tempo...</w:t>
      </w:r>
    </w:p>
    <w:p>
      <w:pPr>
        <w:pStyle w:val="NormalEscriba"/>
        <w:bidi w:val="0"/>
        <w:ind w:left="0" w:right="0" w:firstLine="1440"/>
        <w:rPr/>
      </w:pPr>
      <w:r>
        <w:rPr>
          <w:b/>
          <w:bCs/>
        </w:rPr>
        <w:t xml:space="preserve">O SR. FLÁVIO CROCCE CAETANO </w:t>
      </w:r>
      <w:r>
        <w:rPr/>
        <w:t>– Um livro... Sérgio Fabris...</w:t>
      </w:r>
    </w:p>
    <w:p>
      <w:pPr>
        <w:pStyle w:val="NormalEscriba"/>
        <w:bidi w:val="0"/>
        <w:ind w:left="0" w:right="0" w:firstLine="1440"/>
        <w:rPr/>
      </w:pPr>
      <w:r>
        <w:rPr>
          <w:b/>
          <w:bCs/>
        </w:rPr>
        <w:t xml:space="preserve">A SRª SILVIA PIMENTEL </w:t>
      </w:r>
      <w:r>
        <w:rPr/>
        <w:t>– Eu posso explicar. Porque realmente foi um parecer, no Estado do Rio de Janeiro, de um procurador que dizia: “Fernando Cortez, um rapaz de 27 anos, foi assediado continuamente; e, por fim, o que fez à garota de 13? Uma cortesia.” Ele fez a cortesia porque a menina o assediou, assediou, assediou, e aí ele fez a cortesia. Não porque ela fosse feia...</w:t>
      </w:r>
      <w:r>
        <w:rPr>
          <w:i/>
          <w:iCs/>
        </w:rPr>
        <w:t>(Risos.)</w:t>
      </w:r>
    </w:p>
    <w:p>
      <w:pPr>
        <w:pStyle w:val="NormalEscriba"/>
        <w:bidi w:val="0"/>
        <w:ind w:left="0" w:right="0" w:firstLine="1440"/>
        <w:rPr/>
      </w:pPr>
      <w:r>
        <w:rPr>
          <w:b/>
          <w:bCs/>
        </w:rPr>
        <w:t xml:space="preserve">O SR. FLÁVIO CROCCE CAETANO </w:t>
      </w:r>
      <w:r>
        <w:rPr/>
        <w:t>– Mas acho que ainda temos isso. Os números mostram ainda – não é, professora? – como essas coisas ainda acontecem no nosso País. E, dentro do nosso sistema de Justiça, ainda vemos como defesa a violenta emoção, quando é crime contra a mulher; ainda vemos aquela coisa que imaginávamos que já se tivesse perdido no tempo, a legítima defesa da honra. Esse tipo de coisa que ainda existe! Portanto, aqui há um desafio para que a gente consiga mudar isso.</w:t>
      </w:r>
    </w:p>
    <w:p>
      <w:pPr>
        <w:pStyle w:val="NormalEscriba"/>
        <w:bidi w:val="0"/>
        <w:ind w:left="0" w:right="0" w:firstLine="1440"/>
        <w:rPr/>
      </w:pPr>
      <w:r>
        <w:rPr/>
        <w:t>E ainda há muita impunidade. Aqui, parece que nós temos de realmente pesquisar esses dados, porque há dados gerais que dizem – também não são muitos –, que, quando se refere a homicídios no Brasil, nós temos uma taxa de investigação em torno de 8%, o que significa que, a cada 100 homicídios, 92 sequer seriam investigados. Quando se fala em relação a feminicídio – eu não vou mais falar essa palavra homicídio –, aí, parece que nós devemos investigar. Então, há, sim, impunidade, e a impunidade com relação à mulher nos parece ser muito maior.</w:t>
      </w:r>
    </w:p>
    <w:p>
      <w:pPr>
        <w:pStyle w:val="NormalEscriba"/>
        <w:bidi w:val="0"/>
        <w:ind w:left="0" w:right="0" w:firstLine="1440"/>
        <w:rPr/>
      </w:pPr>
      <w:r>
        <w:rPr/>
        <w:t>Terceiro: Projeto de Lei nº 292/2013. Senadora; essa proposta que vem da CPI – e, agora, a senhora faz uma emenda a esse projeto – é fundamental para o Estado brasileiro; nós temos que dar resposta. E aí a Profª Silvia Pimentel e a Leila falaram muito bem: “Porque alguns dizem que não é o caso de se criar”. “Já temos muitos crimes”, e não sei o que mais, e “Se eu for criar contra a mulher, vou ter que começar a criar contra todo mundo”.</w:t>
      </w:r>
    </w:p>
    <w:p>
      <w:pPr>
        <w:pStyle w:val="NormalEscriba"/>
        <w:bidi w:val="0"/>
        <w:ind w:left="0" w:right="0" w:firstLine="1440"/>
        <w:rPr/>
      </w:pPr>
      <w:r>
        <w:rPr/>
        <w:t>Calma lá. Digam-me todos vocês: alguém me levante aqui uma situação em que o homem foi morto por ser homem; deem um exemplo! Não temos um exemplo; não temos.</w:t>
      </w:r>
    </w:p>
    <w:p>
      <w:pPr>
        <w:pStyle w:val="NormalEscriba"/>
        <w:bidi w:val="0"/>
        <w:ind w:left="0" w:right="0" w:firstLine="1440"/>
        <w:rPr/>
      </w:pPr>
      <w:r>
        <w:rPr/>
        <w:t>Agora, a mulher que é morta, que é violentada por ser mulher, posso dizer-lhes que, desses números de feminicídio, são quase todos.</w:t>
      </w:r>
    </w:p>
    <w:p>
      <w:pPr>
        <w:pStyle w:val="NormalEscriba"/>
        <w:bidi w:val="0"/>
        <w:ind w:left="0" w:right="0" w:firstLine="1440"/>
        <w:rPr/>
      </w:pPr>
      <w:r>
        <w:rPr/>
        <w:t>Nós temos casos simbólicos que ganharam repercussão nacional, recentes, e que mostram exatamente isso. É o caso da Eliza Samudio, que foi tão de perto aqui acompanhando pela SPM na campanha Compromisso e Atitude; temos o caso da Sandra Gomide, a jornalista que foi violentamente assassinada; da Mércia, em São Paulo; o caso lá do estupro coletivo, seguido de morte, em Queimadas, na Paraíba. São atuais, de 2010 para cá. Isso mostra que não faltam, infelizmente, exemplos no Brasil das mulheres que são violentadas e que são mortas por serem mulheres.</w:t>
      </w:r>
    </w:p>
    <w:p>
      <w:pPr>
        <w:pStyle w:val="NormalEscriba"/>
        <w:bidi w:val="0"/>
        <w:ind w:left="0" w:right="0" w:firstLine="1440"/>
        <w:rPr/>
      </w:pPr>
      <w:r>
        <w:rPr/>
        <w:t>Portanto, o Estado brasileiro tem que dar resposta a isso, sim; tem que dar resposta legislativa a isso, sim, porque é uma situação hoje existente no Brasil. Portanto, a resposta penal é importante.</w:t>
      </w:r>
    </w:p>
    <w:p>
      <w:pPr>
        <w:pStyle w:val="NormalEscriba"/>
        <w:bidi w:val="0"/>
        <w:ind w:left="0" w:right="0" w:firstLine="1440"/>
        <w:rPr/>
      </w:pPr>
      <w:r>
        <w:rPr/>
        <w:t>Além do mais, o Brasil se comprometeu internacionalmente. Não dá simplesmente para desrespeitar ou esquecer os compromissos internacionais que assume. É compromisso internacional do Brasil, sim, combater a violência contra a mulher. E a medida legislativa é uma das formas de se combater a violência contra a mulher.</w:t>
      </w:r>
    </w:p>
    <w:p>
      <w:pPr>
        <w:pStyle w:val="NormalEscriba"/>
        <w:bidi w:val="0"/>
        <w:ind w:left="0" w:right="0" w:firstLine="1440"/>
        <w:rPr/>
      </w:pPr>
      <w:r>
        <w:rPr/>
        <w:t>O Brasil está um pouco atrasado. Vimos aqui que, na região, mais de sete países já têm o feminicídio. Então, temos que também trazer o feminicídio para o nosso Código Penal. E me parece aqui que estamos numa segunda etapa. A nossa primeira etapa, nos últimos tempos, essa mudança de cultura em relação à violência contra a mulher, vem com a Lei Maria da Penha.</w:t>
      </w:r>
    </w:p>
    <w:p>
      <w:pPr>
        <w:pStyle w:val="NormalEscriba"/>
        <w:bidi w:val="0"/>
        <w:ind w:left="0" w:right="0" w:firstLine="1440"/>
        <w:rPr/>
      </w:pPr>
      <w:r>
        <w:rPr/>
        <w:t>A Lei Maria da Penha é um grande ganho. Ela vem em 2006. Ainda há muito a ser feito, mas ela é um marco divisor de águas em nosso País. Olha, infelizmente, temos aquelas leis que pegam e que não pegam. A Lei Maria da Penha pegou. Podemos ter um problema agora de adequação, de termos mais juizados, mais núcleos do Ministério Público, da Defensoria, mas é uma lei que pegou. Portanto, temos que aprofundá-la.</w:t>
      </w:r>
    </w:p>
    <w:p>
      <w:pPr>
        <w:pStyle w:val="NormalEscriba"/>
        <w:bidi w:val="0"/>
        <w:ind w:left="0" w:right="0" w:firstLine="1440"/>
        <w:rPr/>
      </w:pPr>
      <w:r>
        <w:rPr/>
        <w:t>Agora, a segunda etapa é a criação, é a tipificação, sim, do feminicídio ou do femicídio.</w:t>
      </w:r>
    </w:p>
    <w:p>
      <w:pPr>
        <w:pStyle w:val="NormalEscriba"/>
        <w:bidi w:val="0"/>
        <w:ind w:left="0" w:right="0" w:firstLine="1440"/>
        <w:rPr/>
      </w:pPr>
      <w:r>
        <w:rPr/>
        <w:t>Venho aqui dar a palavra nossa, em nome do Ministério da Justiça. Recebi procuração da Aparecida e da Ministra Eleonora para dizer também em nome da SPM, Casa Civil. Nós todos – o Governo brasileiro, o Poder Executivo – estamos em plena conformidade com o projeto apresentado pela senhora. Temos certeza de que, com a aprovação desse projeto, de um lado, combateremos e vamos erradicar essa violência contra a mulher e também acabar com a impunidade.</w:t>
      </w:r>
    </w:p>
    <w:p>
      <w:pPr>
        <w:pStyle w:val="NormalEscriba"/>
        <w:bidi w:val="0"/>
        <w:ind w:left="0" w:right="0" w:firstLine="1440"/>
        <w:rPr/>
      </w:pPr>
      <w:r>
        <w:rPr/>
        <w:t xml:space="preserve">Parabéns. Conte conosco. </w:t>
      </w:r>
      <w:r>
        <w:rPr>
          <w:i/>
          <w:iCs/>
        </w:rPr>
        <w:t>(Palmas.)</w:t>
      </w:r>
    </w:p>
    <w:p>
      <w:pPr>
        <w:pStyle w:val="NormalEscriba"/>
        <w:bidi w:val="0"/>
        <w:ind w:left="0" w:right="0" w:firstLine="1440"/>
        <w:rPr/>
      </w:pPr>
      <w:r>
        <w:rPr>
          <w:b/>
          <w:bCs/>
        </w:rPr>
        <w:t xml:space="preserve">A SRª PRESIDENTE </w:t>
      </w:r>
      <w:r>
        <w:rPr/>
        <w:t>(Ana Rita. Bloco Apoio Governo/PT - ES) – Obrigada, Dr. Flávio Caetano, Secretário da Reforma do Judiciário, do Ministério da Justiça.</w:t>
      </w:r>
    </w:p>
    <w:p>
      <w:pPr>
        <w:pStyle w:val="NormalEscriba"/>
        <w:bidi w:val="0"/>
        <w:ind w:left="0" w:right="0" w:firstLine="1440"/>
        <w:rPr/>
      </w:pPr>
      <w:r>
        <w:rPr/>
        <w:t>É recíproco o nosso respeito ao Ministério da Justiça, porque também o ministério se colocou inteiramente à nossa disposição durante os trabalhos da CPMI, dialogando sempre com os senhores. O resultado foi muito positivo em termos do que conseguimos construir. O desafio agora é garantir que as recomendações colocadas no relatório, de fato, se efetivem, porque depende de uma ação muito forte, efetiva de todos os poderes, de todo o sistema de Justiça, de todo o Poder Executivo – federal, estaduais e municipais. Enfim, depende também da sociedade. Então, é uma resposta que precisamos dar à sociedade, através dessa ação articulada entre todos os poderes.</w:t>
      </w:r>
    </w:p>
    <w:p>
      <w:pPr>
        <w:pStyle w:val="NormalEscriba"/>
        <w:bidi w:val="0"/>
        <w:ind w:left="0" w:right="0" w:firstLine="1440"/>
        <w:rPr/>
      </w:pPr>
      <w:r>
        <w:rPr/>
        <w:t>Pergunto à Senadora Ana Amélia se gostaria de manifestar-se.</w:t>
      </w:r>
    </w:p>
    <w:p>
      <w:pPr>
        <w:pStyle w:val="NormalEscriba"/>
        <w:bidi w:val="0"/>
        <w:ind w:left="0" w:right="0" w:firstLine="1440"/>
        <w:rPr/>
      </w:pPr>
      <w:r>
        <w:rPr/>
        <w:t>Senadora Ana Amélia.</w:t>
      </w:r>
    </w:p>
    <w:p>
      <w:pPr>
        <w:pStyle w:val="NormalEscriba"/>
        <w:bidi w:val="0"/>
        <w:ind w:left="0" w:right="0" w:firstLine="1440"/>
        <w:rPr/>
      </w:pPr>
      <w:r>
        <w:rPr>
          <w:b/>
          <w:bCs/>
        </w:rPr>
        <w:t xml:space="preserve">A SRª ANA AMÉLIA </w:t>
      </w:r>
      <w:r>
        <w:rPr/>
        <w:t>(Bloco Maioria/PP - RS) – Cara Presidente, Senadora Ana Rita, queria cumprimentar as exposições todas, brilhantes, mais por ser uma Mesa não só composta de mulheres. Um juiz de Direito e um representante do Poder Executivo, especificamente encarregado da reforma do Poder Judiciário, onde residem alguns dos problemas, pois o fato de a efetividade da Justiça não acontecer alimenta a impunidade – esse é o grande mal – e por esta cultura de aceitar, com tolerância demasiada e inaceitável, a violência contra a mulher.</w:t>
      </w:r>
    </w:p>
    <w:p>
      <w:pPr>
        <w:pStyle w:val="NormalEscriba"/>
        <w:bidi w:val="0"/>
        <w:ind w:left="0" w:right="0" w:firstLine="1440"/>
        <w:rPr/>
      </w:pPr>
      <w:r>
        <w:rPr/>
        <w:t>Os casos rumorosos ganham repercussão na mídia, e aí ficamos uma semana, um mês, dois meses, todo dia: “Que horror, que horror, que absurdo!” E nos indignamos, aquilo passa, e não acontece nada. Morre, morre!</w:t>
      </w:r>
    </w:p>
    <w:p>
      <w:pPr>
        <w:pStyle w:val="NormalEscriba"/>
        <w:bidi w:val="0"/>
        <w:ind w:left="0" w:right="0" w:firstLine="1440"/>
        <w:rPr/>
      </w:pPr>
      <w:r>
        <w:rPr/>
        <w:t>Eliza Samudio, porque se buscou muito, está preso o suposto assassino, o mandante do assassinato. Mas logo ele vai sair da cadeia.</w:t>
      </w:r>
    </w:p>
    <w:p>
      <w:pPr>
        <w:pStyle w:val="NormalEscriba"/>
        <w:bidi w:val="0"/>
        <w:ind w:left="0" w:right="0" w:firstLine="1440"/>
        <w:rPr/>
      </w:pPr>
      <w:r>
        <w:rPr/>
        <w:t xml:space="preserve">Então, essa cultura da violência contra a mulher e a nossa tolerância, que está inclusive, lamentavelmente, entre as mulheres. E 51% da população brasileira são mulheres; 51% das eleitoras são mulheres. Portanto, temos o poder de decisão sobre o destino das leis ao escolher os Parlamentares, exigir deles esse compromisso. E não é um discurso da briga contra o </w:t>
      </w:r>
      <w:r>
        <w:rPr>
          <w:i/>
          <w:iCs/>
        </w:rPr>
        <w:t>soutien</w:t>
      </w:r>
      <w:r>
        <w:rPr/>
        <w:t xml:space="preserve"> hoje mais; não é da independência. É de uma situação absolutamente inaceitável, em que o Brasil mostra dados, eu diria, vergonhosos.</w:t>
      </w:r>
    </w:p>
    <w:p>
      <w:pPr>
        <w:pStyle w:val="NormalEscriba"/>
        <w:bidi w:val="0"/>
        <w:ind w:left="0" w:right="0" w:firstLine="1440"/>
        <w:rPr/>
      </w:pPr>
      <w:r>
        <w:rPr/>
        <w:t>Dr. Caetano, acho que os números, conforme pesquisa do Ipea, são maiores. São 50 mil assassinatos, 5 mil por ano. É uma coisa com que não podemos mais conviver. Aí, é um esforço geral das instituições.</w:t>
      </w:r>
    </w:p>
    <w:p>
      <w:pPr>
        <w:pStyle w:val="NormalEscriba"/>
        <w:bidi w:val="0"/>
        <w:ind w:left="0" w:right="0" w:firstLine="1440"/>
        <w:rPr/>
      </w:pPr>
      <w:r>
        <w:rPr/>
        <w:t>Tenho grande respeito pelo Ministério Público e, quando vejo o Dr. Jamilson falar, lembro-me muito do Senador Pedro Taques, que é do Mato Grosso: o jeito de falar, a voz me lembra muito o Senador, que também é muito empenhado nessas questões, e percebemos o grande comprometimento do Ministério Público.</w:t>
      </w:r>
    </w:p>
    <w:p>
      <w:pPr>
        <w:pStyle w:val="NormalEscriba"/>
        <w:bidi w:val="0"/>
        <w:ind w:left="0" w:right="0" w:firstLine="1440"/>
        <w:rPr/>
      </w:pPr>
      <w:r>
        <w:rPr/>
        <w:t>Tivemos agora com a Senadora Ana Rita o caso da Mara Rúbia, aqui no interior de Goiás, cujo marido cometeu uma violência atroz e a cegou. Pior do que essa violência, eu digo é matar e ferir a alma da pessoa, porque, mais do que tirar a visão, ele feriu a alma dela, uma jovem de 27 anos. E o Ministério Público teve uma atitude muito complacente com o agressor.</w:t>
      </w:r>
    </w:p>
    <w:p>
      <w:pPr>
        <w:pStyle w:val="NormalEscriba"/>
        <w:bidi w:val="0"/>
        <w:ind w:left="0" w:right="0" w:firstLine="1440"/>
        <w:rPr/>
      </w:pPr>
      <w:r>
        <w:rPr/>
        <w:t>Então, nessas questões, não só pela visibilidade, pela gravidade, em todas elas, há as iniciativas tomadas nesta Casa, como a da Senadora Gleisi Hoffmann, agora Ministra da Casa Civil, de evitar a retirada da queixa junto à polícia por parte da mulher, que não pode mais fazer isso. Ela se submetia à pressão do agressor, retirava a queixa e voltava a ser agredida. E volta a ser agredida, e vai nesse processo o resto da vida, até morrer, de forma violenta em geral, porque aí tem a droga, tem o vício, tem a cultura da violência. Nós precisamos de uma mobilização geral de todos, desde a escola, das crianças, de não ter violência nos gestos, nos pequenos gestos. Nós estamos ficando uma sociedade violenta. O trânsito é violento.</w:t>
      </w:r>
    </w:p>
    <w:p>
      <w:pPr>
        <w:pStyle w:val="NormalEscriba"/>
        <w:bidi w:val="0"/>
        <w:ind w:left="0" w:right="0" w:firstLine="1440"/>
        <w:rPr/>
      </w:pPr>
      <w:r>
        <w:rPr/>
        <w:t>Então, a essa cultura nossa temos que dar um... Não sei como. Sempre como jornalista, essas coisas me angustiam muito, e fico muito preocupada, hoje, no Parlamento também com as limitações que temos quando se faz alguma lei em relação a essa matéria.</w:t>
      </w:r>
    </w:p>
    <w:p>
      <w:pPr>
        <w:pStyle w:val="NormalEscriba"/>
        <w:bidi w:val="0"/>
        <w:ind w:left="0" w:right="0" w:firstLine="1440"/>
        <w:rPr/>
      </w:pPr>
      <w:r>
        <w:rPr/>
        <w:t xml:space="preserve">Então, gostaria de cumprimentar a Senador Ana Rita pela validade que foi da CPI da Violência contra a Mulher. É uma hora importante para revelar com pesquisa séria, investigação </w:t>
      </w:r>
      <w:r>
        <w:rPr>
          <w:i/>
          <w:iCs/>
        </w:rPr>
        <w:t xml:space="preserve">in loco, </w:t>
      </w:r>
      <w:r>
        <w:rPr/>
        <w:t>como V. Exª fez em vários Estados. Inclusive o meu, que, mesmo sendo um Estado dito politizado, apresenta índices também alarmantes de violência contra a mulher, e temos de fazer uma luta conjunta para resolver isso.</w:t>
      </w:r>
    </w:p>
    <w:p>
      <w:pPr>
        <w:pStyle w:val="NormalEscriba"/>
        <w:bidi w:val="0"/>
        <w:ind w:left="0" w:right="0" w:firstLine="1440"/>
        <w:rPr/>
      </w:pPr>
      <w:r>
        <w:rPr/>
        <w:t>Queria cumprimentar novamente essas especialistas, que deram um grande brilho, e pelo comprometimento que tem cada um. Não só as mulheres, Drª Silvia; Drª Leila, que tive o prazer de conhecer em Genebra pessoalmente – já conhecia a obra, mas não a conhecia; não tínhamos estado juntas; nossa Ministra Ana Isabel, que nos honra com a sua visita vindo da Costa Rica; e os representantes do Ministério da Justiça e do Poder Judiciário que, junto com a Comissão de Direitos Humanos, que a Senadora Ana Rita com muito brilho preside, continuam esse esforço, que deve ser permanente, vigilante. Não podemos abrir a guarda para essa guerra diária.</w:t>
      </w:r>
    </w:p>
    <w:p>
      <w:pPr>
        <w:pStyle w:val="NormalEscriba"/>
        <w:bidi w:val="0"/>
        <w:ind w:left="0" w:right="0" w:firstLine="1440"/>
        <w:rPr/>
      </w:pPr>
      <w:r>
        <w:rPr/>
        <w:t>Parabéns pela iniciativa, Senadora Ana Rita.</w:t>
      </w:r>
    </w:p>
    <w:p>
      <w:pPr>
        <w:pStyle w:val="NormalEscriba"/>
        <w:bidi w:val="0"/>
        <w:ind w:left="0" w:right="0" w:firstLine="1440"/>
        <w:rPr/>
      </w:pPr>
      <w:r>
        <w:rPr>
          <w:b/>
          <w:bCs/>
        </w:rPr>
        <w:t xml:space="preserve">A SRª PRESIDENTE </w:t>
      </w:r>
      <w:r>
        <w:rPr/>
        <w:t>(Ana Rita. Bloco Apoio Governo/PT - ES) – Obrigada, Senadora Ana Amélia.</w:t>
      </w:r>
    </w:p>
    <w:p>
      <w:pPr>
        <w:pStyle w:val="NormalEscriba"/>
        <w:bidi w:val="0"/>
        <w:ind w:left="0" w:right="0" w:firstLine="1440"/>
        <w:rPr/>
      </w:pPr>
      <w:r>
        <w:rPr/>
        <w:t>Primeiro, quero dizer que esta audiência pública foi pensada, foi planejada, justamente para que nós pudéssemos oferecer a oportunidade de os membros da Comissão de Constituição e Justiça participarem de um debate sobre essa questão do feminicídio. Embora os índices de violência contra as mulheres sejam muito altos – e não é uma realidade recente, mas uma realidade que já vem de algum tempo –, apresentando índices em crescimento, o tema feminicídio é razoavelmente novo.  Sei que é novo, inclusive entre as mulheres feministas, entre as entidades feministas também, mas, nesta Casa, é um tema altamente novo.</w:t>
      </w:r>
    </w:p>
    <w:p>
      <w:pPr>
        <w:pStyle w:val="NormalEscriba"/>
        <w:bidi w:val="0"/>
        <w:ind w:left="0" w:right="0" w:firstLine="1440"/>
        <w:rPr/>
      </w:pPr>
      <w:r>
        <w:rPr/>
        <w:t>A realização desta audiência pública foi justamente para possibilitar o debate sobre este assunto para subsidiar nossos colegas, Senadores e Senadoras, a fim de que o projeto de fato seja apreciado e votado por esta Comissão, de forma mais segura, mais tranquila, e que não haja dificuldade alguma em aprová-lo.</w:t>
      </w:r>
    </w:p>
    <w:p>
      <w:pPr>
        <w:pStyle w:val="NormalEscriba"/>
        <w:bidi w:val="0"/>
        <w:ind w:left="0" w:right="0" w:firstLine="1440"/>
        <w:rPr/>
      </w:pPr>
      <w:r>
        <w:rPr/>
        <w:t>Penso que esta audiência pública está produzindo um conhecimento profundo sobre o assunto e vou sugerir que a secretaria desta Comissão encaminhe a todos os membros da Comissão de Constituição e Justiça, Senadores e Senadoras, a cópia das notas taquigráficas desta audiência pública, para que todos tenham acesso a essas informações, porque não se justifica fazer um debate como este... É claro, a Casa tem muitas atividades, são várias comissões funcionando ao mesmo tempo, e, agora, inclusive, já está para começar a Ordem do Dia. Então, infelizmente a gente não consegue reunir, no mesmo horário, todas as pessoas, mas nós já tivemos aqui, além da presença da Senadora Ana Amélia, a presença do Senador Aloysio Nunes – o Senador Aloysio Nunes foi um dos que levantou também o questionamento sobre este assunto –, do Senador Pedro Taques. Então, vamos encaminhar para que todos tenham conhecimento do conteúdo deste debate.</w:t>
      </w:r>
    </w:p>
    <w:p>
      <w:pPr>
        <w:pStyle w:val="NormalEscriba"/>
        <w:bidi w:val="0"/>
        <w:ind w:left="0" w:right="0" w:firstLine="1440"/>
        <w:rPr/>
      </w:pPr>
      <w:r>
        <w:rPr/>
        <w:t>Senadora Ana Amélia.</w:t>
      </w:r>
    </w:p>
    <w:p>
      <w:pPr>
        <w:pStyle w:val="NormalEscriba"/>
        <w:bidi w:val="0"/>
        <w:ind w:left="0" w:right="0" w:firstLine="1440"/>
        <w:rPr/>
      </w:pPr>
      <w:r>
        <w:rPr>
          <w:b/>
          <w:bCs/>
        </w:rPr>
        <w:t xml:space="preserve">A SRª ANA AMÉLIA </w:t>
      </w:r>
      <w:r>
        <w:rPr/>
        <w:t>(Bloco Maioria/PP - RS) – Eu só queria acrescentar, Senadora Ana Rita, que a Lei Maria da Penha só será completa quando o Brasil, o Parlamento brasileiro aprovar esta tipificação do crime de violência contra a mulher.</w:t>
      </w:r>
    </w:p>
    <w:p>
      <w:pPr>
        <w:pStyle w:val="NormalEscriba"/>
        <w:bidi w:val="0"/>
        <w:ind w:left="0" w:right="0" w:firstLine="1440"/>
        <w:rPr/>
      </w:pPr>
      <w:r>
        <w:rPr/>
        <w:t>Tenho participado muito das reuniões da União Interparlamentar, e, na reunião realizada no início do ano, em Quito, no Equador, a representação da Bolívia e de vários países, quando se tratou do tema violência contra a mulher, abordou já a adoção da tipificação do feminicídio.</w:t>
      </w:r>
    </w:p>
    <w:p>
      <w:pPr>
        <w:pStyle w:val="NormalEscriba"/>
        <w:bidi w:val="0"/>
        <w:ind w:left="0" w:right="0" w:firstLine="1440"/>
        <w:rPr/>
      </w:pPr>
      <w:r>
        <w:rPr/>
        <w:t>Penso que o Brasil, que apresenta esses índices de violência, não pode ficar atrás na corrida desse tempo. Acho que a Lei Maria da Penha só será completa quanto tivermos isso, e ela lamentavelmente também não foi, digamos, atenuante para uma redução da violência contra a mulher. No entanto, penso que este é um avanço, e a tipificação do feminicídio será uma conquista não só das mulheres mas uma conquista da própria sociedade brasileira.</w:t>
      </w:r>
    </w:p>
    <w:p>
      <w:pPr>
        <w:pStyle w:val="NormalEscriba"/>
        <w:bidi w:val="0"/>
        <w:ind w:left="0" w:right="0" w:firstLine="1440"/>
        <w:rPr/>
      </w:pPr>
      <w:r>
        <w:rPr/>
        <w:t>Muito obrigada, Senadora.</w:t>
      </w:r>
    </w:p>
    <w:p>
      <w:pPr>
        <w:pStyle w:val="NormalEscriba"/>
        <w:bidi w:val="0"/>
        <w:ind w:left="0" w:right="0" w:firstLine="1440"/>
        <w:rPr/>
      </w:pPr>
      <w:r>
        <w:rPr>
          <w:b/>
          <w:bCs/>
        </w:rPr>
        <w:t xml:space="preserve">A SRª PRESIDENTE </w:t>
      </w:r>
      <w:r>
        <w:rPr/>
        <w:t>(Ana Rita. Bloco Apoio Governo/PT - ES) – Obrigada, Senadora Ana Amélia.</w:t>
      </w:r>
    </w:p>
    <w:p>
      <w:pPr>
        <w:pStyle w:val="NormalEscriba"/>
        <w:bidi w:val="0"/>
        <w:ind w:left="0" w:right="0" w:firstLine="1440"/>
        <w:rPr/>
      </w:pPr>
      <w:r>
        <w:rPr/>
        <w:t>Eu aproveito para registrar a presença da Drª Ela Wiecko Castilho, Subprocuradora-Geral da República, que se encontra aqui no meio de nós, motivo também de orgulho para todas nós, mulheres; registrar também a presença do Juiz Ben-Hur Viza e da Conselheira Ana Maria Brito, do CNJ, que também representa o Fonavid – Fórum Nacional de Juízes de Violência Doméstica e Familiar contra a Mulher, e coordena o Centro Judiciário da Mulher do Tribunal de Justiça do Distrito Federal e Territórios.</w:t>
      </w:r>
    </w:p>
    <w:p>
      <w:pPr>
        <w:pStyle w:val="NormalEscriba"/>
        <w:bidi w:val="0"/>
        <w:ind w:left="0" w:right="0" w:firstLine="1440"/>
        <w:rPr/>
      </w:pPr>
      <w:r>
        <w:rPr/>
        <w:t>Dr. Ben-Hur, prazer em vê-lo aqui; é muito bom o senhor estar aqui!</w:t>
      </w:r>
    </w:p>
    <w:p>
      <w:pPr>
        <w:pStyle w:val="NormalEscriba"/>
        <w:bidi w:val="0"/>
        <w:ind w:left="0" w:right="0" w:firstLine="1440"/>
        <w:rPr/>
      </w:pPr>
      <w:r>
        <w:rPr/>
        <w:t>Quero registrar também a presença da Beatriz Cruz, Coordenadora-Geral de Ações de Prevenção e Segurança Pública da Senasp.</w:t>
      </w:r>
    </w:p>
    <w:p>
      <w:pPr>
        <w:pStyle w:val="NormalEscriba"/>
        <w:bidi w:val="0"/>
        <w:ind w:left="0" w:right="0" w:firstLine="1440"/>
        <w:rPr/>
      </w:pPr>
      <w:r>
        <w:rPr/>
        <w:t>Eu gostaria, antes de fazer as considerações finais, de retomar alguns pontos da justificativa do projeto de lei que apresentamos aqui no Senado. É bom lembrar que nós apresentamos o projeto de lei... Na verdade, a CPMI apresentou o projeto; foi aprovado pela Comissão Parlamentar Mista de Inquérito e encaminhado para fazer o trâmite interno dentro do Senado Federal, dentro do Congresso Nacional.</w:t>
      </w:r>
    </w:p>
    <w:p>
      <w:pPr>
        <w:pStyle w:val="NormalEscriba"/>
        <w:bidi w:val="0"/>
        <w:ind w:left="0" w:right="0" w:firstLine="1440"/>
        <w:rPr/>
      </w:pPr>
      <w:r>
        <w:rPr/>
        <w:t>É claro que, no processo pós-aprovação na CPMI, houve algumas discussões a respeito do projeto, e eu apresentei um substitutivo para que pudéssemos sanar dúvidas. Então, esse substitutivo foi construído, ouvindo a SPM, ouvindo também o Ministério da Justiça, para que nós pudéssemos ter um consenso a respeito da matéria.</w:t>
      </w:r>
    </w:p>
    <w:p>
      <w:pPr>
        <w:pStyle w:val="NormalEscriba"/>
        <w:bidi w:val="0"/>
        <w:ind w:left="0" w:right="0" w:firstLine="1440"/>
        <w:rPr/>
      </w:pPr>
      <w:r>
        <w:rPr/>
        <w:t>Então, o projeto hoje, em tramitação, está modificado comparando com o texto original, fruto dos trabalhos da CPMI. É este texto modificado que está em tramitação na Comissão de Constituição e Justiça. Mas, quando apresentamos o projeto, fizemos uma justificativa e eu gostaria apenas de resgatar alguns conceitos que nós colocamos na justificativa – bem rapidamente uns três ou quatro parágrafos que tratam do feminicídio.</w:t>
      </w:r>
    </w:p>
    <w:p>
      <w:pPr>
        <w:pStyle w:val="NormalEscriba"/>
        <w:bidi w:val="0"/>
        <w:ind w:left="0" w:right="0" w:firstLine="1440"/>
        <w:rPr/>
      </w:pPr>
      <w:r>
        <w:rPr/>
        <w:t>Como já foi dito,</w:t>
      </w:r>
    </w:p>
    <w:p>
      <w:pPr>
        <w:pStyle w:val="NormalEscriba"/>
        <w:bidi w:val="0"/>
        <w:ind w:left="2268" w:right="0" w:hanging="0"/>
        <w:rPr/>
      </w:pPr>
      <w:r>
        <w:rPr/>
        <w:t xml:space="preserve"> </w:t>
      </w:r>
      <w:r>
        <w:rPr>
          <w:i/>
          <w:iCs/>
        </w:rPr>
        <w:t>O assassinato de mulheres pela condição de serem mulheres é chamado de ‘feminicídio’ [...] e se refere a um crime de ódio contra as mulheres, justificado socioculturalmente por uma história de dominação da mulher pelo homem e estimulada pela impunidade e indiferença da sociedade e do Estado. (...)</w:t>
      </w:r>
    </w:p>
    <w:p>
      <w:pPr>
        <w:pStyle w:val="NormalEscriba"/>
        <w:bidi w:val="0"/>
        <w:ind w:left="2268" w:right="0" w:hanging="0"/>
        <w:rPr/>
      </w:pPr>
      <w:r>
        <w:rPr>
          <w:i/>
          <w:iCs/>
        </w:rPr>
        <w:t>O feminicídio é instância última de controle da mulher pelo homem: o controle da vida e da morte. Ele se expressa como afirmação irrestrita de posse, igualando a mulher a um objeto, quando cometido por parceiro ou ex-parceiro; como subjugação da intimidade e da sexualidade da mulher por meio da violência sexual associada ao assassinato; como destruição da identidade da mulher, pela mutilação ou desfiguração de seu corpo; como aviltamento da dignidade da mulher, submetendo-a a tortura ou a tratamento cruel ou degradante.</w:t>
      </w:r>
    </w:p>
    <w:p>
      <w:pPr>
        <w:pStyle w:val="NormalEscriba"/>
        <w:bidi w:val="0"/>
        <w:ind w:left="2268" w:right="0" w:hanging="0"/>
        <w:rPr/>
      </w:pPr>
      <w:r>
        <w:rPr>
          <w:i/>
          <w:iCs/>
        </w:rPr>
        <w:t>Tivemos [conforme já foi lembrado aqui] em nosso País um grande avanço no combate à impunidade e à violência contra a mulher com a edição da Lei Maria da Penha. [...]. A lei deve ser vista, no entanto, como um ponto de partida, e não de chegada, na luta pela igualdade de gênero e pela universalização dos direitos humanos. Uma das continuações necessárias dessa trajetória é o combate ao feminicídi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 aí quero citar aqui a fala do Secretário-Geral da ONU, que diz:</w:t>
      </w:r>
    </w:p>
    <w:p>
      <w:pPr>
        <w:pStyle w:val="NormalEscriba"/>
        <w:bidi w:val="0"/>
        <w:ind w:left="2268" w:right="0" w:hanging="0"/>
        <w:rPr/>
      </w:pPr>
      <w:r>
        <w:rPr>
          <w:i/>
          <w:iCs/>
        </w:rPr>
        <w:t>A impunidade da violência contra as mulheres compõe o efeito dessa mesma violência como mecanismo de controle. Quando o Estado falha em responsabilizar os perpetradores, a impunidade não apenas intensifica a subordinação e impotência dos alvos da violência, mas também manda uma poderosa mensagem à sociedade de que a violência dos homens contra as mulheres é simultaneamente aceitável e inevitável. Como resultado, padrões de comportamento violento são considerados normai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Finalizando, eu quero reafirmar que:</w:t>
      </w:r>
    </w:p>
    <w:p>
      <w:pPr>
        <w:pStyle w:val="NormalEscriba"/>
        <w:bidi w:val="0"/>
        <w:ind w:left="2268" w:right="0" w:hanging="0"/>
        <w:rPr/>
      </w:pPr>
      <w:r>
        <w:rPr>
          <w:i/>
          <w:iCs/>
        </w:rPr>
        <w:t>A importância de tipificar o feminicídio é reconhecer, na forma da lei, que mulheres estão sendo mortas pela razão de serem mulheres, expondo a fratura da desigualdade de gênero que persiste em nossa sociedade, e é social, por combater a impunidade, evitando que feminicidas sejam beneficiados por interpretações jurídicas anacrônicas e moralmente inaceitáveis, como a de terem cometido ‘crime passional’. Envia, outrossim, mensagem positiva à sociedade de que o direito à vida é universal e de que não haverá impunidade. Protege ainda a dignidade da vítima, ao obstar de antemão as estratégias de se desqualificarem, midiaticamente, a condição de mulheres brutalmente assassinadas, atribuindo a elas a responsabilidade pelo crime de que foram vítimas.</w:t>
      </w:r>
    </w:p>
    <w:p>
      <w:pPr>
        <w:pStyle w:val="NormalEscriba"/>
        <w:bidi w:val="0"/>
        <w:ind w:left="0" w:right="0" w:firstLine="1440"/>
        <w:rPr/>
      </w:pPr>
      <w:r>
        <w:rPr/>
        <w:t>Então, com essas palavras aqui, que fazem parte da justificativa do projeto de lei, eu quero fazer uma pergunta aos nossos convidados e convidadas, para que, na medida do possível, respondam, a fim de que, depois, passemos às considerações finais.</w:t>
      </w:r>
    </w:p>
    <w:p>
      <w:pPr>
        <w:pStyle w:val="NormalEscriba"/>
        <w:bidi w:val="0"/>
        <w:ind w:left="0" w:right="0" w:firstLine="1440"/>
        <w:rPr/>
      </w:pPr>
      <w:r>
        <w:rPr/>
        <w:t>Na visão de vocês, o texto proposto é satisfatório?</w:t>
      </w:r>
    </w:p>
    <w:p>
      <w:pPr>
        <w:pStyle w:val="NormalEscriba"/>
        <w:bidi w:val="0"/>
        <w:ind w:left="0" w:right="0" w:firstLine="1440"/>
        <w:rPr/>
      </w:pPr>
      <w:r>
        <w:rPr/>
        <w:t>Eu estou com cópia do texto aqui. Caso seja necessário. vocês poderão ter acesso.</w:t>
      </w:r>
    </w:p>
    <w:p>
      <w:pPr>
        <w:pStyle w:val="NormalEscriba"/>
        <w:bidi w:val="0"/>
        <w:ind w:left="0" w:right="0" w:firstLine="1440"/>
        <w:rPr/>
      </w:pPr>
      <w:r>
        <w:rPr/>
        <w:t xml:space="preserve">E a outra pergunta: qual redação seria a mais adequada? Se, na avaliação de vocês, o texto não é satisfatório, qual seria a redação mais satisfatória, a redação que seria mais adequada ao texto? </w:t>
      </w:r>
    </w:p>
    <w:p>
      <w:pPr>
        <w:pStyle w:val="NormalEscriba"/>
        <w:bidi w:val="0"/>
        <w:ind w:left="0" w:right="0" w:firstLine="1440"/>
        <w:rPr/>
      </w:pPr>
      <w:r>
        <w:rPr/>
        <w:t>Eu vou, então, passar a palavra para a Drª Silvia Pimentel, e assim nós vamos prosseguindo nessa ordem aqui, até finalizar a Mesa.</w:t>
      </w:r>
    </w:p>
    <w:p>
      <w:pPr>
        <w:pStyle w:val="NormalEscriba"/>
        <w:bidi w:val="0"/>
        <w:ind w:left="0" w:right="0" w:firstLine="1440"/>
        <w:rPr/>
      </w:pPr>
      <w:r>
        <w:rPr/>
        <w:t>Drª Sílvia.</w:t>
      </w:r>
    </w:p>
    <w:p>
      <w:pPr>
        <w:pStyle w:val="NormalEscriba"/>
        <w:bidi w:val="0"/>
        <w:ind w:left="0" w:right="0" w:firstLine="1440"/>
        <w:rPr/>
      </w:pPr>
      <w:r>
        <w:rPr>
          <w:b/>
          <w:bCs/>
        </w:rPr>
        <w:t xml:space="preserve">A SRª SILVIA PIMENTEL </w:t>
      </w:r>
      <w:r>
        <w:rPr/>
        <w:t>– Senadora Ana Rita, serei bem breve. Quero, mais uma vez, cumprimentá-la, e dizer que acho a proposta excelente, apropriada, necessária e, inclusive, gostaria de dizer que nada tenho a sugerir em relação a essa proposta já feita pela senhora – proposta substitutiva que acho que ainda aprimorou o projeto.</w:t>
      </w:r>
    </w:p>
    <w:p>
      <w:pPr>
        <w:pStyle w:val="NormalEscriba"/>
        <w:bidi w:val="0"/>
        <w:ind w:left="0" w:right="0" w:firstLine="1440"/>
        <w:rPr/>
      </w:pPr>
      <w:r>
        <w:rPr/>
        <w:t>Agradeço, mais uma vez, estar aqui presente.</w:t>
      </w:r>
    </w:p>
    <w:p>
      <w:pPr>
        <w:pStyle w:val="NormalEscriba"/>
        <w:bidi w:val="0"/>
        <w:ind w:left="0" w:right="0" w:firstLine="1440"/>
        <w:rPr/>
      </w:pPr>
      <w:r>
        <w:rPr/>
        <w:t>Obrigada.</w:t>
      </w:r>
    </w:p>
    <w:p>
      <w:pPr>
        <w:pStyle w:val="NormalEscriba"/>
        <w:bidi w:val="0"/>
        <w:ind w:left="0" w:right="0" w:firstLine="1440"/>
        <w:rPr/>
      </w:pPr>
      <w:r>
        <w:rPr>
          <w:b/>
          <w:bCs/>
        </w:rPr>
        <w:t xml:space="preserve">A SRª PRESIDENTE </w:t>
      </w:r>
      <w:r>
        <w:rPr/>
        <w:t>(Ana Rita. Bloco Apoio Governo/PT - ES) – Obrigada, Drª Silvia. Se quiser ainda manifestar-se sobre alguma outra questão, a senhora tem um tempo ainda de três minutos. Fique à vontade.</w:t>
      </w:r>
    </w:p>
    <w:p>
      <w:pPr>
        <w:pStyle w:val="NormalEscriba"/>
        <w:bidi w:val="0"/>
        <w:ind w:left="0" w:right="0" w:firstLine="1440"/>
        <w:rPr/>
      </w:pPr>
      <w:r>
        <w:rPr>
          <w:b/>
          <w:bCs/>
        </w:rPr>
        <w:t xml:space="preserve">A SRª SILVIA PIMENTEL </w:t>
      </w:r>
      <w:r>
        <w:rPr/>
        <w:t>– E o que vou falar nestes três minutos? Os três minutos eu já usei quando excedi o meu tempo.</w:t>
      </w:r>
    </w:p>
    <w:p>
      <w:pPr>
        <w:pStyle w:val="NormalEscriba"/>
        <w:bidi w:val="0"/>
        <w:ind w:left="0" w:right="0" w:firstLine="1440"/>
        <w:rPr/>
      </w:pPr>
      <w:r>
        <w:rPr/>
        <w:t>Eu só quero dizer que eu não mencionei a presença aqui na organização do Flávio Crocce Caetano, que foi um aluno exemplar e que me fez muitos elogios. E eu não vou aqui retribuir de público, é claro, mas eu gostaria de dizer da minha satisfação, de como é gratificante, ao longo de tantos anos, como professora e militante, ver crescer o número de adeptos à nossa causa, com a qualidade da contribuição que podem dar, como hoje o aluno, Ministro da Justiça, José Eduardo Cardozo, e o aluno Flávio Crocce Caetano.</w:t>
      </w:r>
    </w:p>
    <w:p>
      <w:pPr>
        <w:pStyle w:val="NormalEscriba"/>
        <w:bidi w:val="0"/>
        <w:ind w:left="0" w:right="0" w:firstLine="1440"/>
        <w:rPr/>
      </w:pPr>
      <w:r>
        <w:rPr/>
        <w:t>Ana Isabel, também é um prazer revê-la aqui mais uma vez; Sr. Juiz, e a amiga de tanto anos, Ana Rita, que já cumprimentei bastante.</w:t>
      </w:r>
    </w:p>
    <w:p>
      <w:pPr>
        <w:pStyle w:val="NormalEscriba"/>
        <w:bidi w:val="0"/>
        <w:ind w:left="0" w:right="0" w:firstLine="1440"/>
        <w:rPr/>
      </w:pPr>
      <w:r>
        <w:rPr/>
        <w:t>Muito obrigada.</w:t>
      </w:r>
    </w:p>
    <w:p>
      <w:pPr>
        <w:pStyle w:val="NormalEscriba"/>
        <w:bidi w:val="0"/>
        <w:ind w:left="0" w:right="0" w:firstLine="1440"/>
        <w:rPr/>
      </w:pPr>
      <w:r>
        <w:rPr>
          <w:b/>
          <w:bCs/>
        </w:rPr>
        <w:t xml:space="preserve">A SRª PRESIDENTE </w:t>
      </w:r>
      <w:r>
        <w:rPr/>
        <w:t>(Ana Rita. Bloco Apoio Governo/PT - ES) – Obrigada, Drª Silvia Pimentel.</w:t>
      </w:r>
    </w:p>
    <w:p>
      <w:pPr>
        <w:pStyle w:val="NormalEscriba"/>
        <w:bidi w:val="0"/>
        <w:ind w:left="0" w:right="0" w:firstLine="1440"/>
        <w:rPr/>
      </w:pPr>
      <w:r>
        <w:rPr/>
        <w:t>Eu concedo a palavra à Drª Leila Linhares.</w:t>
      </w:r>
    </w:p>
    <w:p>
      <w:pPr>
        <w:pStyle w:val="NormalEscriba"/>
        <w:bidi w:val="0"/>
        <w:ind w:left="0" w:right="0" w:firstLine="1440"/>
        <w:rPr/>
      </w:pPr>
      <w:r>
        <w:rPr>
          <w:b/>
          <w:bCs/>
        </w:rPr>
        <w:t xml:space="preserve">A SRª LEILA LINHARES BARSTED </w:t>
      </w:r>
      <w:r>
        <w:rPr/>
        <w:t>– Obrigada, Senadora.</w:t>
      </w:r>
    </w:p>
    <w:p>
      <w:pPr>
        <w:pStyle w:val="NormalEscriba"/>
        <w:bidi w:val="0"/>
        <w:ind w:left="0" w:right="0" w:firstLine="1440"/>
        <w:rPr/>
      </w:pPr>
      <w:r>
        <w:rPr/>
        <w:t>Eu acho que o projeto, a meu ver, cumpre com todas as questões relativas à tipificação, ao sujeito ativo, ao sujeito ativo, ao sujeito passivo, ao bem jurídico protegido. E, olhando a legislação de todos os outros países que já têm uma qualificadora específica ou lei sobre feminicídio, eu diria que o projeto do Brasil é um ótimo projeto: avança muito tanto no que diz respeito à tipificação como qualificadora quanto no que diz respeito à compreensão; não se trata apenas de relações voltadas para a questão da intimidade entre réu e vítima, mas cria outras circunstâncias que abarcam também a figura do feminicídio.</w:t>
      </w:r>
    </w:p>
    <w:p>
      <w:pPr>
        <w:pStyle w:val="NormalEscriba"/>
        <w:bidi w:val="0"/>
        <w:ind w:left="0" w:right="0" w:firstLine="1440"/>
        <w:rPr/>
      </w:pPr>
      <w:r>
        <w:rPr/>
        <w:t>E eu gostaria, mais uma vez, de cumprimentar toda a Mesa e dizer que são audiências públicas como esta que fazem avançar a lei, fazem avançar a democracia. Fico muito feliz de estar vendo à frente desta Comissão de Constituição e Justiça uma Senadora.</w:t>
      </w:r>
    </w:p>
    <w:p>
      <w:pPr>
        <w:pStyle w:val="NormalEscriba"/>
        <w:bidi w:val="0"/>
        <w:ind w:left="0" w:right="0" w:firstLine="1440"/>
        <w:rPr/>
      </w:pPr>
      <w:r>
        <w:rPr/>
        <w:t>Trago aqui a memória da Constituinte, que, em 1988, teve uma presença muito forte de mulheres, que, pela primeira vez, romperam, praticamente, a barreira da presença no Parlamento e o quanto a presença das mulheres no Parlamento é um fato importante. Espero que essa presença aumente e seja fortificada pelo exemplo que a senhora e a Senadora Ana Amélia têm dado neste trabalho valiosíssimo de enfrentamento da violência contra as mulheres.</w:t>
      </w:r>
    </w:p>
    <w:p>
      <w:pPr>
        <w:pStyle w:val="NormalEscriba"/>
        <w:bidi w:val="0"/>
        <w:ind w:left="0" w:right="0" w:firstLine="1440"/>
        <w:rPr/>
      </w:pPr>
      <w:r>
        <w:rPr/>
        <w:t>Cumprimento a todos e agradeço, mais uma vez, o convite da Secretaria do Senado e de ONU Mulheres.</w:t>
      </w:r>
    </w:p>
    <w:p>
      <w:pPr>
        <w:pStyle w:val="NormalEscriba"/>
        <w:bidi w:val="0"/>
        <w:ind w:left="0" w:right="0" w:firstLine="1440"/>
        <w:rPr/>
      </w:pPr>
      <w:r>
        <w:rPr/>
        <w:t>Obrigada.</w:t>
      </w:r>
    </w:p>
    <w:p>
      <w:pPr>
        <w:pStyle w:val="NormalEscriba"/>
        <w:bidi w:val="0"/>
        <w:ind w:left="0" w:right="0" w:firstLine="1440"/>
        <w:rPr/>
      </w:pPr>
      <w:r>
        <w:rPr>
          <w:b/>
          <w:bCs/>
        </w:rPr>
        <w:t xml:space="preserve">A SRª PRESIDENTE </w:t>
      </w:r>
      <w:r>
        <w:rPr/>
        <w:t>(Ana Rita. Bloco Apoio Governo/PT - ES) – Obrigada, Drª Leila Linhares, pela presença também e pela contribuição.</w:t>
      </w:r>
    </w:p>
    <w:p>
      <w:pPr>
        <w:pStyle w:val="NormalEscriba"/>
        <w:bidi w:val="0"/>
        <w:ind w:left="0" w:right="0" w:firstLine="1440"/>
        <w:rPr/>
      </w:pPr>
      <w:r>
        <w:rPr/>
        <w:t>Concedo a palavra ao Dr. Jamilson Haddad Campos.</w:t>
      </w:r>
    </w:p>
    <w:p>
      <w:pPr>
        <w:pStyle w:val="NormalEscriba"/>
        <w:bidi w:val="0"/>
        <w:ind w:left="0" w:right="0" w:firstLine="1440"/>
        <w:rPr/>
      </w:pPr>
      <w:r>
        <w:rPr>
          <w:b/>
          <w:bCs/>
        </w:rPr>
        <w:t xml:space="preserve">O SR. JAMILSON HADDAD CAMPOS </w:t>
      </w:r>
      <w:r>
        <w:rPr/>
        <w:t>– Senadora Ana Rita, eu fico muito honrado de ter sido convidado para participar. Nós temos já a Maria Aparecida Gonçalves, que também me honra muito ver, e as senhoras que participam nacionalmente. Inclusive eu mandei o meu trabalho que foi apoiado. Na mesma hora, a Maria Aparecida Gonçalves respondeu; é extremamente atuante, muito respeitada em Mato Grosso pela causa que defende. E minha irmã que é juíza, que tem vários livros publicados, me disse que eu estaria ladeando duas palestrantes da mais alta relevância – Leila Linhares e Silvia Pimentel.</w:t>
      </w:r>
    </w:p>
    <w:p>
      <w:pPr>
        <w:pStyle w:val="NormalEscriba"/>
        <w:bidi w:val="0"/>
        <w:ind w:left="0" w:right="0" w:firstLine="1440"/>
        <w:rPr/>
      </w:pPr>
      <w:r>
        <w:rPr/>
        <w:t>Gostaria de dizer que fiquei muito feliz de a Senadora Ana Rita ter me convidado e fiquei até surpreso pelo meu trabalho. Sinto-me vocacionado onde estou, feliz de trabalhar com a violência doméstica. Acho importante essa pluralidade: a participação de homens demonstra a liberdade, a amplitude e a seriedade desta Comissão, presidida pela Senadora Ana Rita – com o Secretário de Justiça também do sexo masculino –, no sentido de que todos possam expressar quão relevante é o trabalho desta Comissão para o Brasil, para toda a população – independentemente de ser homem ou mulher –, é para o Brasil. Isso é que é importante para a população ter conhecimento: o Brasil está se desenvolvendo, está se aprimorando na dignidade da pessoa humana, em sendo aprovado.</w:t>
      </w:r>
    </w:p>
    <w:p>
      <w:pPr>
        <w:pStyle w:val="NormalEscriba"/>
        <w:bidi w:val="0"/>
        <w:ind w:left="0" w:right="0" w:firstLine="1440"/>
        <w:rPr/>
      </w:pPr>
      <w:r>
        <w:rPr/>
        <w:t>Eu sou Professor de Direito Constitucional, Professor de curso preparatório para juízes na Escola da Magistratura lá em Mato Grosso. Não vejo vício de constitucionalidade no projeto, acho-o adequado, extremamente pertinente e relevante.</w:t>
      </w:r>
    </w:p>
    <w:p>
      <w:pPr>
        <w:pStyle w:val="NormalEscriba"/>
        <w:bidi w:val="0"/>
        <w:ind w:left="0" w:right="0" w:firstLine="1440"/>
        <w:rPr/>
      </w:pPr>
      <w:r>
        <w:rPr/>
        <w:t>Senadora Ana Rita, parabéns! Eu estou à disposição, o Secretário de Justiça também, assim como a Maria Aparecida Gonçalves, para poder participar, de maneira honrada.</w:t>
      </w:r>
    </w:p>
    <w:p>
      <w:pPr>
        <w:pStyle w:val="NormalEscriba"/>
        <w:bidi w:val="0"/>
        <w:ind w:left="0" w:right="0" w:firstLine="1440"/>
        <w:rPr/>
      </w:pPr>
      <w:r>
        <w:rPr/>
        <w:t>E, no que for possível, estou aqui de modo a poder, de alguma forma, contribuir para essa causa, que é a causa do próprio Brasil, do próprio País.</w:t>
      </w:r>
    </w:p>
    <w:p>
      <w:pPr>
        <w:pStyle w:val="NormalEscriba"/>
        <w:bidi w:val="0"/>
        <w:ind w:left="0" w:right="0" w:firstLine="1440"/>
        <w:rPr/>
      </w:pPr>
      <w:r>
        <w:rPr/>
        <w:t>Parabéns!</w:t>
      </w:r>
    </w:p>
    <w:p>
      <w:pPr>
        <w:pStyle w:val="NormalEscriba"/>
        <w:bidi w:val="0"/>
        <w:ind w:left="0" w:right="0" w:firstLine="1440"/>
        <w:rPr/>
      </w:pPr>
      <w:r>
        <w:rPr>
          <w:b/>
          <w:bCs/>
        </w:rPr>
        <w:t xml:space="preserve">A SRª PRESIDENTE </w:t>
      </w:r>
      <w:r>
        <w:rPr/>
        <w:t>(Ana Rita. Bloco Apoio Governo/PT - ES) – Obrigada, Dr. Jamilson Haddad Campos, pela presença, pela contribuição.</w:t>
      </w:r>
    </w:p>
    <w:p>
      <w:pPr>
        <w:pStyle w:val="NormalEscriba"/>
        <w:bidi w:val="0"/>
        <w:ind w:left="0" w:right="0" w:firstLine="1440"/>
        <w:rPr/>
      </w:pPr>
      <w:r>
        <w:rPr/>
        <w:t>Concedo a palavra...</w:t>
      </w:r>
    </w:p>
    <w:p>
      <w:pPr>
        <w:pStyle w:val="NormalEscriba"/>
        <w:bidi w:val="0"/>
        <w:ind w:left="0" w:right="0" w:firstLine="1440"/>
        <w:rPr/>
      </w:pPr>
      <w:r>
        <w:rPr/>
        <w:t>Eu vou deixar a Ministra falar depois, pode ser? Porque, daí, ela fecha a nossa audiência. Pode ser? (</w:t>
      </w:r>
      <w:r>
        <w:rPr>
          <w:i/>
          <w:iCs/>
        </w:rPr>
        <w:t>Pausa.</w:t>
      </w:r>
      <w:r>
        <w:rPr/>
        <w:t>)</w:t>
      </w:r>
    </w:p>
    <w:p>
      <w:pPr>
        <w:pStyle w:val="NormalEscriba"/>
        <w:bidi w:val="0"/>
        <w:ind w:left="0" w:right="0" w:firstLine="1440"/>
        <w:rPr/>
      </w:pPr>
      <w:r>
        <w:rPr/>
        <w:t>Eu vou conceder a palavra ao Dr. Flávio Caetano, Secretário de Reforma do Judiciário do Ministério da Justiça.</w:t>
      </w:r>
    </w:p>
    <w:p>
      <w:pPr>
        <w:pStyle w:val="NormalEscriba"/>
        <w:bidi w:val="0"/>
        <w:ind w:left="0" w:right="0" w:firstLine="1440"/>
        <w:rPr/>
      </w:pPr>
      <w:r>
        <w:rPr>
          <w:b/>
          <w:bCs/>
        </w:rPr>
        <w:t xml:space="preserve">O SR. FLÁVIO CROCCE CAETANO </w:t>
      </w:r>
      <w:r>
        <w:rPr/>
        <w:t>– Nada mais justo, não é?</w:t>
      </w:r>
    </w:p>
    <w:p>
      <w:pPr>
        <w:pStyle w:val="NormalEscriba"/>
        <w:bidi w:val="0"/>
        <w:ind w:left="0" w:right="0" w:firstLine="1440"/>
        <w:rPr/>
      </w:pPr>
      <w:r>
        <w:rPr/>
        <w:t>Sobre o projeto, parece-me que, no mérito, não há discussão. Ele realmente contempla tudo que deve contemplar. E eu não fico muito feliz em tê-lo como uma qualificadora. Eu gostaria que fosse um tipo específico, mas me parece que, por política legislativa – e o próprio Governo discutiu isso e achou melhor que seja uma qualificadora –, sou voto vencido. Creio que seria muito importante, como fez a Costa Rica e como fizeram outros Estados, ter o tipo específico de feminicídio, o que, me parece, daria uma resposta simbólica muito importante.</w:t>
      </w:r>
    </w:p>
    <w:p>
      <w:pPr>
        <w:pStyle w:val="NormalEscriba"/>
        <w:bidi w:val="0"/>
        <w:ind w:left="0" w:right="0" w:firstLine="1440"/>
        <w:rPr/>
      </w:pPr>
      <w:r>
        <w:rPr/>
        <w:t>Mas conte conosco. O Ministério da Justiça aplaude a iniciativa. O nosso momento agora é de mudança da cultura de violência contra a mulher. E, sem sombra de dúvida, inserir o feminicídio – como bem disse aqui a Senadora Ana Amélia –, vem formar esse conjunto com a Lei Maria da Penha e vem dar um novo traçado para o Estado brasileiro, o que nos parece fundamental.</w:t>
      </w:r>
    </w:p>
    <w:p>
      <w:pPr>
        <w:pStyle w:val="NormalEscriba"/>
        <w:bidi w:val="0"/>
        <w:ind w:left="0" w:right="0" w:firstLine="1440"/>
        <w:rPr/>
      </w:pPr>
      <w:r>
        <w:rPr/>
        <w:t>Eu queria agradecer o convite e parabenizar todos aqui que participaram, deixando um abraço especial para Ela Wiecko, Subprocuradora-Geral da República, professora, militante, exemplo para todo mundo aqui.</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Ana Rita. Bloco Apoio Governo/PT - ES) – Muito bem.</w:t>
      </w:r>
    </w:p>
    <w:p>
      <w:pPr>
        <w:pStyle w:val="NormalEscriba"/>
        <w:bidi w:val="0"/>
        <w:ind w:left="0" w:right="0" w:firstLine="1440"/>
        <w:rPr/>
      </w:pPr>
      <w:r>
        <w:rPr/>
        <w:t>Vou passar a palavra agora para a Ministra Ana Isabel Garita, Ministra de Estado da Justiça e Paz da Costa Rica.</w:t>
      </w:r>
    </w:p>
    <w:p>
      <w:pPr>
        <w:pStyle w:val="NormalEscriba"/>
        <w:bidi w:val="0"/>
        <w:ind w:left="0" w:right="0" w:firstLine="1440"/>
        <w:rPr/>
      </w:pPr>
      <w:r>
        <w:rPr/>
        <w:t>Eu disse a ela que, neste final, se pudesse falar um pouco mais da experiência da Costa Rica, seria muito interessante para nós.</w:t>
      </w:r>
    </w:p>
    <w:p>
      <w:pPr>
        <w:pStyle w:val="NormalEscriba"/>
        <w:bidi w:val="0"/>
        <w:ind w:left="0" w:right="0" w:firstLine="1440"/>
        <w:rPr/>
      </w:pPr>
      <w:r>
        <w:rPr/>
        <w:t>Cinco minutinhos.</w:t>
      </w:r>
    </w:p>
    <w:p>
      <w:pPr>
        <w:pStyle w:val="NormalEscriba"/>
        <w:bidi w:val="0"/>
        <w:ind w:left="0" w:right="0" w:firstLine="1440"/>
        <w:rPr/>
      </w:pPr>
      <w:r>
        <w:rPr>
          <w:b/>
          <w:bCs/>
        </w:rPr>
        <w:t xml:space="preserve">A SRª ANA ISABEL GARITA </w:t>
      </w:r>
      <w:r>
        <w:rPr/>
        <w:t>(</w:t>
      </w:r>
      <w:r>
        <w:rPr>
          <w:i/>
          <w:iCs/>
        </w:rPr>
        <w:t>Tradução por profissional habilitado.</w:t>
      </w:r>
      <w:r>
        <w:rPr/>
        <w:t>)</w:t>
      </w:r>
      <w:r>
        <w:rPr>
          <w:i/>
          <w:iCs/>
        </w:rPr>
        <w:t xml:space="preserve"> </w:t>
      </w:r>
      <w:r>
        <w:rPr/>
        <w:t>–</w:t>
      </w:r>
      <w:r>
        <w:rPr>
          <w:b/>
          <w:bCs/>
        </w:rPr>
        <w:t xml:space="preserve"> </w:t>
      </w:r>
      <w:r>
        <w:rPr/>
        <w:t>Vou reiterar o agradecimento de estar nesta mesa numa discussão tão importante, tão relevante para o Brasil como a tipificação do delito de feminicídio.</w:t>
      </w:r>
    </w:p>
    <w:p>
      <w:pPr>
        <w:pStyle w:val="NormalEscriba"/>
        <w:bidi w:val="0"/>
        <w:ind w:left="0" w:right="0" w:firstLine="1440"/>
        <w:rPr/>
      </w:pPr>
      <w:r>
        <w:rPr/>
        <w:t xml:space="preserve">A respeito do texto, sim, me parece satisfatório como está, sobretudo porque é uma modalidade legislativa que atende à viabilidade política no momento determinado para caracterizar o delito de feminicídio. E, por outro lado, uma coisa realmente importante é que se introduz o conceito de racionalidade e de proporcionalidade no Código Penal na medida em que penaliza uma das condutas que violam direitos fundamentais. Não é só um bem jurídico que se tutela com o delito de feminicídio e sim vários bens jurídicos, pois todos sabemos que o feminicídio é um delito pluriofensivo e que infelizmente é o ponto culminante de um </w:t>
      </w:r>
      <w:r>
        <w:rPr>
          <w:i/>
          <w:iCs/>
        </w:rPr>
        <w:t>continuum</w:t>
      </w:r>
      <w:r>
        <w:rPr/>
        <w:t xml:space="preserve"> de violência sofrida pelas mulheres. Nesse sentido de ser sancionado em forma proporcional ao dano causado à vítima, nesse sentido, a pena prevista é racional e proporcional. Evidentemente é algo muito importante, pois pela primeira vez a questão é incluída na legislação brasileira e no Código Penal e por isso é muito simbólico que a reforma do Código Penal inclua a perspectiva de gênero. É também digno de nota porque se está legislando a partir da particularidade, da singularidade, da vulnerabilidade e da exclusão das mulheres em nossos países. Assim, a meu ver, trata-se de um texto extremamente adequado e em consonância com as correntes modernas não só no tocante aos direitos humanos, mas também no tocante ao direito penal moderno, democrático e respeitoso dos direitos e liberdades fundamentais.</w:t>
      </w:r>
    </w:p>
    <w:p>
      <w:pPr>
        <w:pStyle w:val="NormalEscriba"/>
        <w:bidi w:val="0"/>
        <w:ind w:left="0" w:right="0" w:firstLine="1440"/>
        <w:rPr/>
      </w:pPr>
      <w:r>
        <w:rPr/>
        <w:tab/>
        <w:t>Com relação à experiência na Costa Rica, como os senhores sabem, a Costa Rica foi o primeiro país da América Latina a tipificar o delito de feminicídio e agora enquanto eu ouvia os debates nesta seção, recordava as discussões travadas na Costa Rica naquela época, sobretudo porque não havia experiência comparada anterior com enfrentamentos ideológicos fortes e muitas discussões. E creio que um dos ensinamentos que tivemos depois dessa discussão legislativa é que não é somente importante conseguir a tipificação penal, mas também é muito importante a transformação cultural resultante da discussão do anteprojeto da lei porque normalmente esse processo de discussão envolve não somente os legisladores, os senadores, mas também os acadêmicos, a sociedade civil, os homens e as mulheres e nisso devo dizer que bom que vocês contam com homens solidários, homens que se envolvem diretamente na aprovação dessa lei, pois não é possível superar a violência contra as mulheres sem a transformarmos num assunto que diga respeito a todos. Nesse sentido devo dizer-lhes que um ensinamento muito importante para nós na Costa Rica, foi, repito, o debate suscitado pela aprovação da lei no Senado e nos diferentes âmbitos da sociedade civil.</w:t>
      </w:r>
    </w:p>
    <w:p>
      <w:pPr>
        <w:pStyle w:val="NormalEscriba"/>
        <w:bidi w:val="0"/>
        <w:ind w:left="0" w:right="0" w:firstLine="1440"/>
        <w:rPr/>
      </w:pPr>
      <w:r>
        <w:rPr/>
        <w:t>Outra questão que me parece importante e que em alguns casos é similar à situação do Brasil é que em alguns casos parece tratar-se de uma tipologia muito restritivo. (No caso da Costa Rica, utilizamos o termo femicídio e não feminicídio, como é o caso do Brasil. Mas isso não tem nenhuma incidência penal tal como está configurado.) Mas eu dizia que está se limitado unicamente o femicídio aos casos de assassinato de mulheres dentro do casal, seja de fato ou de direito, no presente ou no passado.</w:t>
      </w:r>
    </w:p>
    <w:p>
      <w:pPr>
        <w:pStyle w:val="NormalEscriba"/>
        <w:bidi w:val="0"/>
        <w:ind w:left="0" w:right="0" w:firstLine="1440"/>
        <w:rPr/>
      </w:pPr>
      <w:r>
        <w:rPr/>
        <w:t>Efetivamente é assim, somente se dá nesses casos, no entanto, foi importantíssimo que se incorpore à jurisprudência nacional, a interpretação, a convenção de Belém do Pará para interpretar o Código Penal. De tal maneira que por jurisprudência penal se ampliou o conceito de relação de casal a outros casos, sobretudo o que envolve agentes do Estado, conforme se notou na Convenção de Belém do Pará, ou quando se dá em lugares públicos.</w:t>
      </w:r>
    </w:p>
    <w:p>
      <w:pPr>
        <w:pStyle w:val="NormalEscriba"/>
        <w:bidi w:val="0"/>
        <w:ind w:left="0" w:right="0" w:firstLine="1440"/>
        <w:rPr/>
      </w:pPr>
      <w:r>
        <w:rPr/>
        <w:t>Isso também foi uma grande discussão não só em âmbito jurídico, mas também em âmbito social, mas quero dizer-lhes que, conforme se avança a aplicação de delito de feminicídio, conforme os operadores da justiça compreendem não só a magnitude da violência contra as mulheres, mas também a responsabilidade dos operadores da justiça no combate à impunidade no delito de feminicídio, a jurisprudência começa a mudar e na Costa Rica, assim como em outros países como a Colômbia e a Argentina. Foi criada dentro dos tribunais de justiça uma corrente, uma jurisprudência com tendência de gênero ou com perspectiva de gênero. Assim começou-se a introduzir na maioria das outras aplicações do código penal essa perspectiva de gênero.</w:t>
      </w:r>
    </w:p>
    <w:p>
      <w:pPr>
        <w:pStyle w:val="NormalEscriba"/>
        <w:bidi w:val="0"/>
        <w:ind w:left="0" w:right="0" w:firstLine="1440"/>
        <w:rPr/>
      </w:pPr>
      <w:r>
        <w:rPr/>
        <w:t xml:space="preserve">A outra coisa que me parece muito importante dizer é que, apesar de no momento o delito de feminicídio só ser caracterizado em determinados casos, algo por vezes criticado, como foi dito antes, por ser uma figura limitada, também se investigam e se sancionam todos os demais casos de homicídio de mulheres, ainda que não se enquadrem na tipologia de feminicídio. </w:t>
      </w:r>
    </w:p>
    <w:p>
      <w:pPr>
        <w:pStyle w:val="NormalEscriba"/>
        <w:bidi w:val="0"/>
        <w:ind w:left="0" w:right="0" w:firstLine="1440"/>
        <w:rPr/>
      </w:pPr>
      <w:r>
        <w:rPr/>
        <w:t>Finalmente gostaria de dizer também que pode ser uma experiência útil para os senhores saber que, apesar de a lei na Costa Rica não fazer referência a reformas de caráter processual ou a reformas de caráter institucional específicas, por exemplo criando instituições especializadas, na prática, já faz sete anos que tanto o Ministério Público como a polícia criaram seções especializadas de atendimento às mulheres vítimas de violência. Então já contamos com procuradorias especializadas em violência contra as mulheres que tratam do feminicídio e de outros tipos de violência contra as mulheres.</w:t>
      </w:r>
    </w:p>
    <w:p>
      <w:pPr>
        <w:pStyle w:val="NormalEscriba"/>
        <w:bidi w:val="0"/>
        <w:ind w:left="0" w:right="0" w:firstLine="1440"/>
        <w:rPr/>
      </w:pPr>
      <w:r>
        <w:rPr/>
        <w:t>Contamos também com uma seção de polícia especializada no assunto e isso tem sido uma experiência interessante. Da mesma forma, apesar de não se ter contemplado uma lei especial de proteção às mulheres vítimas indireta ou diretamente, ou às testemunhas nos casos de feminicídio, já se cogita um órgão de proteção de vítimas e testemunhas, com pertinência de gênero. E, uma das coisas mais importantes que se observou anteriormente é que se protege a vítima nos três momentos mais importantes do processo penal que é no momento da denúncia e da investigação, por meio de proteção de identidade, troca de nome, dependendo do nível de vulnerabilidade em que se encontra a vítima e do nível de poder econômico, social ou criminal do agressor, sobretudo no caso da América Central onde há quadrilhas, grupos de crime organizado que também cometem esse tipo de delito. Então se dá proteção à vítima nesse momento.</w:t>
      </w:r>
    </w:p>
    <w:p>
      <w:pPr>
        <w:pStyle w:val="NormalEscriba"/>
        <w:bidi w:val="0"/>
        <w:ind w:left="0" w:right="0" w:firstLine="1440"/>
        <w:rPr/>
      </w:pPr>
      <w:r>
        <w:rPr/>
        <w:t xml:space="preserve">Mas também um fato muito importante é que, no momento do julgamento, quando o juiz impõe a sanção penal como prevê a lei, em alguns casos, sobretudo nos casos de tentativa, ou nos casos de impor a prisão preventiva, há a possibilidade de alternativas à sanção de privação de liberdade. Nesse caso, os juízes têm adotado a prática de ouvir a vítima, de modo a saber em que medida ela se sentiria vulnerável se o agressor recebesse uma pena diferente da sanção penal. </w:t>
      </w:r>
    </w:p>
    <w:p>
      <w:pPr>
        <w:pStyle w:val="NormalEscriba"/>
        <w:bidi w:val="0"/>
        <w:ind w:left="0" w:right="0" w:firstLine="1440"/>
        <w:rPr/>
      </w:pPr>
      <w:r>
        <w:rPr/>
        <w:t>Em termos gerais isso ocorre nos casos de tentativa de feminicídio e nos casos de lesões graves, pois no feminicídio consumado normalmente não há alternativas à prisão.</w:t>
      </w:r>
    </w:p>
    <w:p>
      <w:pPr>
        <w:pStyle w:val="NormalEscriba"/>
        <w:bidi w:val="0"/>
        <w:ind w:left="0" w:right="0" w:firstLine="1440"/>
        <w:rPr/>
      </w:pPr>
      <w:r>
        <w:rPr/>
        <w:t>Finalmente, o Ministério de Justiça e Paz está decidindo neste momento que durante a etapa da execução penal a pessoa sancionada não pode receber uma pena administrativa diferente do que a prisão caso a vítima não seja ouvida novamente ou a família ou a comunidade.</w:t>
      </w:r>
    </w:p>
    <w:p>
      <w:pPr>
        <w:pStyle w:val="NormalEscriba"/>
        <w:bidi w:val="0"/>
        <w:ind w:left="0" w:right="0" w:firstLine="1440"/>
        <w:rPr/>
      </w:pPr>
      <w:r>
        <w:rPr/>
        <w:t>Em termos gerais, essas foram mudanças produzidas nos últimos anos na prática judicial penitenciária e investigativa sem que a lei precisasse contemplar esses aspectos desde o início.</w:t>
      </w:r>
    </w:p>
    <w:p>
      <w:pPr>
        <w:pStyle w:val="NormalEscriba"/>
        <w:bidi w:val="0"/>
        <w:ind w:left="0" w:right="0" w:firstLine="1440"/>
        <w:rPr/>
      </w:pPr>
      <w:r>
        <w:rPr/>
        <w:t>Assim me parece que os senhores estão começando bem, realizando um importantíssimo debate com a participação não somente das instituições do Estado, estatal, mas também, sobretudo, dos cidadãos e da cooperação internacional que é sempre muito importante.</w:t>
      </w:r>
    </w:p>
    <w:p>
      <w:pPr>
        <w:pStyle w:val="NormalEscriba"/>
        <w:bidi w:val="0"/>
        <w:ind w:left="0" w:right="0" w:firstLine="1440"/>
        <w:rPr/>
      </w:pPr>
      <w:r>
        <w:rPr/>
        <w:t>Felicito à Senadora Ana Rita por esta iniciativa e agradeço muito o convite. (</w:t>
      </w:r>
      <w:r>
        <w:rPr>
          <w:i/>
          <w:iCs/>
        </w:rPr>
        <w:t>Palmas.</w:t>
      </w:r>
      <w:r>
        <w:rPr/>
        <w:t>)</w:t>
      </w:r>
    </w:p>
    <w:p>
      <w:pPr>
        <w:pStyle w:val="NormalEscriba"/>
        <w:bidi w:val="0"/>
        <w:ind w:left="0" w:right="0" w:firstLine="1440"/>
        <w:rPr/>
      </w:pPr>
      <w:r>
        <w:rPr/>
        <w:t xml:space="preserve"> </w:t>
      </w:r>
      <w:r>
        <w:rPr>
          <w:b/>
          <w:bCs/>
        </w:rPr>
        <w:t xml:space="preserve">A SRª PRESIDENTE </w:t>
      </w:r>
      <w:r>
        <w:rPr/>
        <w:t>(Ana Rita. Bloco Apoio Governo/PT - ES) – Obrigada, Ministra Ana Isabel, Ministra de Estado de Justiça e Paz da Costa Rica.</w:t>
      </w:r>
    </w:p>
    <w:p>
      <w:pPr>
        <w:pStyle w:val="NormalEscriba"/>
        <w:bidi w:val="0"/>
        <w:ind w:left="0" w:right="0" w:firstLine="1440"/>
        <w:rPr/>
      </w:pPr>
      <w:r>
        <w:rPr/>
        <w:t>Obrigada pela presença, pela contribuição e pelo fortalecimento da nossa luta. A presença da senhora aqui fortalece a nossa luta e nos ajuda a caminhar.</w:t>
      </w:r>
    </w:p>
    <w:p>
      <w:pPr>
        <w:pStyle w:val="NormalEscriba"/>
        <w:bidi w:val="0"/>
        <w:ind w:left="0" w:right="0" w:firstLine="1440"/>
        <w:rPr/>
      </w:pPr>
      <w:r>
        <w:rPr/>
        <w:t xml:space="preserve">Eu quero apenas dizer que nós recebemos pelo Alô Senado, uma forma de participação que a sociedade tem no Senado Federal, algumas questões. Em função do nosso tempo, iremos dialogar através de </w:t>
      </w:r>
      <w:r>
        <w:rPr>
          <w:i/>
          <w:iCs/>
        </w:rPr>
        <w:t>e-mail</w:t>
      </w:r>
      <w:r>
        <w:rPr/>
        <w:t xml:space="preserve">. Passaremos, depois, as informações por </w:t>
      </w:r>
      <w:r>
        <w:rPr>
          <w:i/>
          <w:iCs/>
        </w:rPr>
        <w:t>e-mail</w:t>
      </w:r>
      <w:r>
        <w:rPr/>
        <w:t xml:space="preserve"> para as pessoas que nos encaminharam tais questões. A Miriam Santos e também o Ricardo de Faria encaminharam três perguntas.</w:t>
      </w:r>
    </w:p>
    <w:p>
      <w:pPr>
        <w:pStyle w:val="NormalEscriba"/>
        <w:bidi w:val="0"/>
        <w:ind w:left="0" w:right="0" w:firstLine="1440"/>
        <w:rPr/>
      </w:pPr>
      <w:r>
        <w:rPr/>
        <w:t>Então, agradecemos também a participação de vocês pelo Alô Senado.</w:t>
      </w:r>
    </w:p>
    <w:p>
      <w:pPr>
        <w:pStyle w:val="NormalEscriba"/>
        <w:bidi w:val="0"/>
        <w:ind w:left="0" w:right="0" w:firstLine="1440"/>
        <w:rPr/>
      </w:pPr>
      <w:r>
        <w:rPr/>
        <w:t>Não sei se alguém mais gostaria de se manifestar. (</w:t>
      </w:r>
      <w:r>
        <w:rPr>
          <w:i/>
          <w:iCs/>
        </w:rPr>
        <w:t>Pausa.</w:t>
      </w:r>
      <w:r>
        <w:rPr/>
        <w:t>)</w:t>
      </w:r>
    </w:p>
    <w:p>
      <w:pPr>
        <w:pStyle w:val="NormalEscriba"/>
        <w:bidi w:val="0"/>
        <w:ind w:left="0" w:right="0" w:firstLine="1440"/>
        <w:rPr/>
      </w:pPr>
      <w:r>
        <w:rPr/>
        <w:t>Acho que não.</w:t>
      </w:r>
    </w:p>
    <w:p>
      <w:pPr>
        <w:pStyle w:val="NormalEscriba"/>
        <w:bidi w:val="0"/>
        <w:ind w:left="0" w:right="0" w:firstLine="1440"/>
        <w:rPr/>
      </w:pPr>
      <w:r>
        <w:rPr/>
        <w:t>Não havendo mais nada a discutir nesta audiência pública, declaro encerrada a presente reunião.</w:t>
      </w:r>
    </w:p>
    <w:p>
      <w:pPr>
        <w:pStyle w:val="NormalEscriba"/>
        <w:bidi w:val="0"/>
        <w:ind w:left="0" w:right="0" w:firstLine="1440"/>
        <w:rPr/>
      </w:pPr>
      <w:r>
        <w:rPr/>
        <w:t>Muito obrigada e um abraço para vocês!</w:t>
      </w:r>
    </w:p>
    <w:p>
      <w:pPr>
        <w:pStyle w:val="NormalEscriba"/>
        <w:bidi w:val="0"/>
        <w:ind w:left="0" w:right="0" w:firstLine="1440"/>
        <w:rPr/>
      </w:pPr>
      <w:r>
        <w:rPr/>
        <w:t>Terminamos formalmente, mas eu quero aqui passar às mãos dos nossos convidados o relatório da CPMI.</w:t>
      </w:r>
    </w:p>
    <w:p>
      <w:pPr>
        <w:pStyle w:val="NormalEscriba"/>
        <w:bidi w:val="0"/>
        <w:ind w:left="0" w:right="0" w:firstLine="1440"/>
        <w:rPr/>
      </w:pPr>
      <w:r>
        <w:rPr/>
        <w:t>Agradecemos a presença de todos.</w:t>
      </w:r>
    </w:p>
    <w:p>
      <w:pPr>
        <w:pStyle w:val="NormalEscriba"/>
        <w:bidi w:val="0"/>
        <w:ind w:left="0" w:right="0" w:firstLine="1440"/>
        <w:rPr/>
      </w:pPr>
      <w:r>
        <w:rPr/>
        <w:t>A reunião está encerrada.</w:t>
      </w:r>
    </w:p>
    <w:p>
      <w:pPr>
        <w:pStyle w:val="NormalEscriba"/>
        <w:bidi w:val="0"/>
        <w:ind w:left="0" w:right="0" w:firstLine="1440"/>
        <w:rPr/>
      </w:pPr>
      <w:r>
        <w:rPr/>
        <w:t>Muito obrigada. (</w:t>
      </w:r>
      <w:r>
        <w:rPr>
          <w:i/>
          <w:iCs/>
        </w:rPr>
        <w:t>Palmas.</w:t>
      </w:r>
      <w:r>
        <w:rPr/>
        <w:t>)</w:t>
      </w:r>
    </w:p>
    <w:p>
      <w:pPr>
        <w:pStyle w:val="NormalEscriba"/>
        <w:bidi w:val="0"/>
        <w:ind w:left="0" w:right="0" w:firstLine="1440"/>
        <w:jc w:val="right"/>
        <w:rPr>
          <w:rFonts w:cs="Times New Roman"/>
          <w:i/>
          <w:i/>
          <w:iCs/>
        </w:rPr>
      </w:pPr>
      <w:r>
        <w:rPr>
          <w:rFonts w:cs="Times New Roman"/>
          <w:i/>
          <w:iCs/>
        </w:rPr>
      </w:r>
    </w:p>
    <w:p>
      <w:pPr>
        <w:pStyle w:val="NormalEscriba"/>
        <w:bidi w:val="0"/>
        <w:ind w:left="0" w:right="0" w:hanging="0"/>
        <w:jc w:val="right"/>
        <w:rPr/>
      </w:pPr>
      <w:r>
        <w:rPr>
          <w:i/>
          <w:iCs/>
        </w:rPr>
        <w:t>(Iniciada às 14 horas e 43 minutos, a reunião é encerrada às 16 horas e 52 minutos.)</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rFonts w:cs="Times New Roman"/>
          <w:b/>
          <w:b/>
          <w:bCs/>
        </w:rPr>
      </w:pPr>
      <w:r>
        <w:rPr>
          <w:rFonts w:cs="Times New Roman"/>
          <w:b/>
          <w:bCs/>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Principalstyle1">
    <w:name w:val="principalstyle1"/>
    <w:basedOn w:val="DefaultParagraphFont"/>
    <w:qFormat/>
    <w:rPr>
      <w:rFonts w:ascii="Arial" w:hAnsi="Arial" w:eastAsia="Times New Roman" w:cs="Arial"/>
      <w:sz w:val="22"/>
      <w:szCs w:val="22"/>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36</Words>
  <Characters>99238</Characters>
  <CharactersWithSpaces>8390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43:00Z</dcterms:created>
  <dc:creator>carolar</dc:creator>
  <dc:description/>
  <dc:language>en-US</dc:language>
  <cp:lastModifiedBy/>
  <cp:lastPrinted>2014-02-17T10:03:00Z</cp:lastPrinted>
  <dcterms:modified xsi:type="dcterms:W3CDTF">2014-10-07T16:09:00Z</dcterms:modified>
  <cp:revision>5</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