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tabs>
          <w:tab w:val="clear" w:pos="708"/>
          <w:tab w:val="left" w:pos="6804" w:leader="none"/>
        </w:tabs>
        <w:bidi w:val="0"/>
        <w:jc w:val="center"/>
        <w:rPr/>
      </w:pPr>
      <w:r>
        <w:rPr>
          <w:rFonts w:ascii="Times New Roman" w:hAnsi="Times New Roman"/>
          <w:b/>
          <w:sz w:val="30"/>
        </w:rPr>
        <w:t>SECRETARIA LEGISLATIVA</w:t>
      </w:r>
    </w:p>
    <w:p>
      <w:pPr>
        <w:pStyle w:val="Normal"/>
        <w:bidi w:val="0"/>
        <w:jc w:val="center"/>
        <w:rPr/>
      </w:pPr>
      <w:r>
        <w:rPr>
          <w:rFonts w:ascii="Times New Roman" w:hAnsi="Times New Roman"/>
          <w:b/>
          <w:sz w:val="30"/>
        </w:rPr>
        <w:t xml:space="preserve">SUBSECRETARIA DE COMISSÕES    </w:t>
      </w:r>
    </w:p>
    <w:p>
      <w:pPr>
        <w:pStyle w:val="Normal"/>
        <w:bidi w:val="0"/>
        <w:jc w:val="center"/>
        <w:rPr/>
      </w:pPr>
      <w:r>
        <w:rPr>
          <w:rFonts w:ascii="Times New Roman" w:hAnsi="Times New Roman"/>
          <w:b/>
          <w:sz w:val="30"/>
        </w:rPr>
        <w:t>COMISSÃO DE SERVIÇOS DE INFRA-ESTRUTURA</w:t>
      </w:r>
    </w:p>
    <w:p>
      <w:pPr>
        <w:pStyle w:val="TextBody"/>
        <w:bidi w:val="0"/>
        <w:jc w:val="center"/>
        <w:rPr/>
      </w:pPr>
      <w:r>
        <w:rPr>
          <w:rFonts w:ascii="Times New Roman" w:hAnsi="Times New Roman"/>
        </w:rPr>
        <w:t>SUBCOMISSÃO DESTINADA A APURAR O VAZAMENTO DE ÓLEO OCORRIDO NA BAÍA DE GUANABARA.</w:t>
      </w:r>
    </w:p>
    <w:p>
      <w:pPr>
        <w:pStyle w:val="Normal"/>
        <w:bidi w:val="0"/>
        <w:jc w:val="center"/>
        <w:rPr>
          <w:rFonts w:ascii="Times New Roman" w:hAnsi="Times New Roman"/>
          <w:b/>
          <w:b/>
          <w:sz w:val="30"/>
        </w:rPr>
      </w:pPr>
      <w:r>
        <w:rPr>
          <w:rFonts w:ascii="Times New Roman" w:hAnsi="Times New Roman"/>
          <w:b/>
          <w:sz w:val="30"/>
        </w:rPr>
      </w:r>
    </w:p>
    <w:p>
      <w:pPr>
        <w:pStyle w:val="Normal"/>
        <w:bidi w:val="0"/>
        <w:jc w:val="center"/>
        <w:rPr>
          <w:rFonts w:ascii="Times New Roman" w:hAnsi="Times New Roman"/>
          <w:b/>
          <w:b/>
          <w:sz w:val="30"/>
        </w:rPr>
      </w:pPr>
      <w:r>
        <w:rPr>
          <w:rFonts w:ascii="Times New Roman" w:hAnsi="Times New Roman"/>
          <w:b/>
          <w:sz w:val="30"/>
        </w:rPr>
      </w:r>
    </w:p>
    <w:p>
      <w:pPr>
        <w:pStyle w:val="BodyText2"/>
        <w:bidi w:val="0"/>
        <w:spacing w:lineRule="auto" w:line="480"/>
        <w:rPr/>
      </w:pPr>
      <w:r>
        <w:rPr>
          <w:rFonts w:ascii="Times New Roman" w:hAnsi="Times New Roman"/>
        </w:rPr>
        <w:t>ATA DA 4a. REUNIÃO EXTRAORDINÁRIA REALIZADA EM 27 DE ABRIL DE 2000 ÀS 09:00 HORAS, NA 2ª SESSÃO LEGISLATIVA ORDINÁRIA DA 51ª LEGISLATURA.</w:t>
      </w:r>
    </w:p>
    <w:p>
      <w:pPr>
        <w:pStyle w:val="BodyText2"/>
        <w:bidi w:val="0"/>
        <w:spacing w:lineRule="auto" w:line="480"/>
        <w:rPr>
          <w:rFonts w:ascii="Times New Roman" w:hAnsi="Times New Roman"/>
        </w:rPr>
      </w:pPr>
      <w:r>
        <w:rPr>
          <w:rFonts w:ascii="Times New Roman" w:hAnsi="Times New Roman"/>
        </w:rPr>
      </w:r>
    </w:p>
    <w:p>
      <w:pPr>
        <w:pStyle w:val="Normal"/>
        <w:bidi w:val="0"/>
        <w:jc w:val="both"/>
        <w:rPr/>
      </w:pPr>
      <w:r>
        <w:rPr>
          <w:rFonts w:ascii="Times New Roman" w:hAnsi="Times New Roman"/>
          <w:sz w:val="32"/>
        </w:rPr>
        <w:t>Às nove horas do dia vinte e sete de abril do ano dois mil, na sala de reuniões da Comissão de Serviços de Infra-Estrutura, sob a Presidência do Senhor Senador Geraldo Lessa, presentes os(as) Senhores(as) Senadores(as) Arlindo Porto, Geraldo Cândido, Gerson Camata e Mauro Miranda    reúne-se, extraordinariamente, a Subcomissão    destinada a apurar “</w:t>
      </w:r>
      <w:r>
        <w:rPr>
          <w:rFonts w:ascii="Times New Roman" w:hAnsi="Times New Roman"/>
          <w:i/>
          <w:sz w:val="32"/>
        </w:rPr>
        <w:t>in loco</w:t>
      </w:r>
      <w:r>
        <w:rPr>
          <w:rFonts w:ascii="Times New Roman" w:hAnsi="Times New Roman"/>
          <w:sz w:val="32"/>
        </w:rPr>
        <w:t xml:space="preserve">”, o vazamento de óleo ocorrido na Baía de Guanabara, no Estado do Rio de Janeiro.    Havendo número regimental, o Senhor Presidente declara abertos os trabalhos, dispensando a leitura da ata da reunião anterior que é dada como aprovada. Passa-se ao </w:t>
      </w:r>
      <w:r>
        <w:rPr>
          <w:rFonts w:ascii="Times New Roman" w:hAnsi="Times New Roman"/>
          <w:i/>
          <w:sz w:val="32"/>
        </w:rPr>
        <w:t>Item nº 01</w:t>
      </w:r>
      <w:r>
        <w:rPr>
          <w:rFonts w:ascii="Times New Roman" w:hAnsi="Times New Roman"/>
          <w:sz w:val="32"/>
        </w:rPr>
        <w:t xml:space="preserve"> da pauta, Relato das atividades desenvolvidas pela Subcomissão por ocasião da visita realizada ao Rio de Janeiro e Vitória, em virtude do vazamento de óleo ocorrido na Baía de Guanabara e a poluição causada por resíduos tóxicos no Porto de Vitória e adjacências, respectivamente. Iniciada a fase de exposição, fazem uso da palavra o Senhor Relator, Senador Geraldo Cândido, e logo a seguir os senhores Senadores Gerson Camata, Arlindo Porto e Mauro Miranda que tecem considerações e fazem uma análise minuciosa a respeito das visitas e dos assuntos abordados durante a programação da Subcomissão.</w:t>
      </w:r>
    </w:p>
    <w:p>
      <w:pPr>
        <w:pStyle w:val="Normal"/>
        <w:bidi w:val="0"/>
        <w:jc w:val="both"/>
        <w:rPr/>
      </w:pPr>
      <w:r>
        <w:rPr>
          <w:rFonts w:ascii="Times New Roman" w:hAnsi="Times New Roman"/>
          <w:sz w:val="32"/>
        </w:rPr>
        <w:t xml:space="preserve">A Presidência esclarece aos presentes, que os assuntos abordados e considerados nesta reunião, servirão de subsídios para o aprofundamento dos temas supracitados, no tocante inclusive as futuras Audiências Públicas que a Subcomissão realizará. Nada mais havendo a tratar, o Senhor Presidente agradece a presença de todos e declara encerrada a reunião, às dez horas e trinta minutos, lavrando eu, Celso Antony Parente, Secretário da Subcomissão, a presente Ata que, após lida e aprovada será assinada pela Senhora Presidente e publicada em conjunto com    suas notas taquigráficas. </w:t>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bidi w:val="0"/>
        <w:jc w:val="both"/>
        <w:rPr>
          <w:rFonts w:ascii="Times New Roman" w:hAnsi="Times New Roman"/>
          <w:b/>
          <w:b/>
          <w:sz w:val="32"/>
        </w:rPr>
      </w:pPr>
      <w:r>
        <w:rPr>
          <w:rFonts w:ascii="Times New Roman" w:hAnsi="Times New Roman"/>
          <w:b/>
          <w:sz w:val="32"/>
        </w:rPr>
      </w:r>
    </w:p>
    <w:p>
      <w:pPr>
        <w:pStyle w:val="Normal"/>
        <w:widowControl/>
        <w:bidi w:val="0"/>
        <w:jc w:val="left"/>
        <w:rPr/>
      </w:pPr>
      <w:r>
        <w:rPr>
          <w:rFonts w:ascii="Times New Roman" w:hAnsi="Times New Roman"/>
          <w:b/>
          <w:sz w:val="32"/>
        </w:rPr>
        <w:t xml:space="preserve">                                                                                            </w:t>
      </w:r>
      <w:r>
        <w:rPr>
          <w:rFonts w:ascii="Times New Roman" w:hAnsi="Times New Roman"/>
          <w:b/>
          <w:sz w:val="32"/>
        </w:rPr>
        <w:t xml:space="preserve">SENADOR GERALDO LESSA </w:t>
      </w:r>
    </w:p>
    <w:p>
      <w:pPr>
        <w:pStyle w:val="Normal"/>
        <w:widowControl/>
        <w:bidi w:val="0"/>
        <w:jc w:val="left"/>
        <w:rPr/>
      </w:pPr>
      <w:r>
        <w:rPr>
          <w:rFonts w:ascii="Times New Roman" w:hAnsi="Times New Roman"/>
          <w:b/>
          <w:sz w:val="32"/>
        </w:rPr>
        <w:t xml:space="preserve">                                                                                                                            </w:t>
      </w:r>
      <w:r>
        <w:rPr>
          <w:rFonts w:ascii="Times New Roman" w:hAnsi="Times New Roman"/>
          <w:b/>
          <w:sz w:val="32"/>
        </w:rPr>
        <w:t xml:space="preserve">PRESIDENTE                      </w:t>
      </w:r>
    </w:p>
    <w:p>
      <w:pPr>
        <w:pStyle w:val="Normal"/>
        <w:bidi w:val="0"/>
        <w:ind w:firstLine="851"/>
        <w:jc w:val="both"/>
        <w:rPr>
          <w:rFonts w:ascii="Times New Roman" w:hAnsi="Times New Roman"/>
          <w:b/>
          <w:b/>
          <w:sz w:val="32"/>
        </w:rPr>
      </w:pPr>
      <w:r>
        <w:rPr>
          <w:rFonts w:ascii="Times New Roman" w:hAnsi="Times New Roman"/>
          <w:b/>
          <w:sz w:val="3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rFonts w:ascii="Times New Roman" w:hAnsi="Times New Roman"/>
          <w:b/>
          <w:b/>
          <w:sz w:val="22"/>
        </w:rPr>
      </w:pPr>
      <w:r>
        <w:rPr>
          <w:rFonts w:ascii="Times New Roman" w:hAnsi="Times New Roman"/>
          <w:b/>
          <w:sz w:val="22"/>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Já temos </w:t>
      </w:r>
      <w:r>
        <w:rPr>
          <w:rFonts w:ascii="Times New Roman" w:hAnsi="Times New Roman"/>
          <w:b/>
          <w:sz w:val="22"/>
        </w:rPr>
        <w:t>quorum</w:t>
      </w:r>
      <w:r>
        <w:rPr>
          <w:rFonts w:ascii="Times New Roman" w:hAnsi="Times New Roman"/>
          <w:sz w:val="22"/>
        </w:rPr>
        <w:t>. Vamos dar início à nossa reunião, tendo em vista duas situações objetivas e emergentes, que são a reunião e o relato que precisamos fazer na Comissão, mesmo que ainda estejamos esperando o Relator, que pediu prazo de 90 dias para efeito de apresentar todo o trabalho relativo aos dois Estados que tivemos a oportunidade de visitar. No entanto, isso era importante também, porque precisamos oferecer à Comissão elementos necessários para que, na vinda do Ministro do Meio Ambiente, do Presidente, ou representante, do Ibama e de outras autoridades, para efeito do mesmo tema que motivou a criação desta subcomissão, tenhamos condições de enriquecer um melhor encontro com essa comissão. Esperamos também poder oferecer aos demais Senadores, membros desta Comissão, oportunidade de conferir e desenvolver um trabalho mais produtivo para o desenvolvimento dos nossos trabalhos.</w:t>
      </w:r>
    </w:p>
    <w:p>
      <w:pPr>
        <w:pStyle w:val="Normal"/>
        <w:bidi w:val="0"/>
        <w:ind w:firstLine="851"/>
        <w:jc w:val="both"/>
        <w:rPr/>
      </w:pPr>
      <w:r>
        <w:rPr>
          <w:rFonts w:ascii="Times New Roman" w:hAnsi="Times New Roman"/>
          <w:sz w:val="22"/>
        </w:rPr>
        <w:t>O objetivo desta reunião é, no fundo, trocarmos uma idéia no sentido de tentar homogeneizar a nossa apresentação para a próxima reunião ordinária na Comissão de Infra-estrutura e prepararmos um relato, mesmo superficial – se puder esse relato ser coletivo –, que expresse e manifeste toda a impressão coletiva que tivemos – no meu caso particular, parcial – da Comissão como um todo a respeito das duas experiências, nos dois Estados. Isso seria o ideal para que a Comissão possa ter os elementos necessários nos desdobramentos, e a pauta já inclui esse encontro com o Ibama e com o Ministro do Meio Ambiente.</w:t>
      </w:r>
    </w:p>
    <w:p>
      <w:pPr>
        <w:pStyle w:val="Normal"/>
        <w:bidi w:val="0"/>
        <w:ind w:firstLine="851"/>
        <w:jc w:val="both"/>
        <w:rPr/>
      </w:pPr>
      <w:r>
        <w:rPr>
          <w:rFonts w:ascii="Times New Roman" w:hAnsi="Times New Roman"/>
          <w:sz w:val="22"/>
        </w:rPr>
        <w:t>Passo a palavra para nosso Relator, para que S. Exª possa dar seqüência a alguns aspectos, alguns pontos de medidas que foram adotadas, no caso do Rio de Janeiro, especificamente.</w:t>
      </w:r>
    </w:p>
    <w:p>
      <w:pPr>
        <w:pStyle w:val="Normal"/>
        <w:bidi w:val="0"/>
        <w:ind w:firstLine="851"/>
        <w:jc w:val="both"/>
        <w:rPr/>
      </w:pPr>
      <w:r>
        <w:rPr>
          <w:rFonts w:ascii="Times New Roman" w:hAnsi="Times New Roman"/>
          <w:sz w:val="22"/>
        </w:rPr>
        <w:t>Primeiro, vamos fazer uma seqüência cronológica nas demandas que foram oferecidas pela audiência pública que fizemos na Assembléia Legislativa do Rio de Janeiro, inclusive com alguns órgãos públicos normativos do Estado do Rio; em seguida, com relação à apresentação técnica das providências que foram oferecidas pela empresa de petróleo brasileira; e, depois, o próprio contato que tivemos a oportunidade de ter com as localidades, enfim, com as áreas afetadas pelo vazamento. Em seguida, poderíamos entrar no Estado do Espírito Santo com todas as medidas e, na mesma seqüência, com todas as demandas e levantamentos de problemas identificados, etc. e verificar se há necessidade de uma auditoria mais profunda ambiental com relação a instalações, se os licenciamentos estão regulares, análise de risco, remanejamento, medidas compensatórias, rigor na fiscalização, se há atualização nas licenças e nas liberações, se a prática e a intervenção e ação dessas instituições estão de acordo com as normas e a legislação vigente, enfim, coisas do gênero.</w:t>
      </w:r>
    </w:p>
    <w:p>
      <w:pPr>
        <w:pStyle w:val="Normal"/>
        <w:bidi w:val="0"/>
        <w:ind w:firstLine="851"/>
        <w:jc w:val="both"/>
        <w:rPr/>
      </w:pPr>
      <w:r>
        <w:rPr>
          <w:rFonts w:ascii="Times New Roman" w:hAnsi="Times New Roman"/>
          <w:sz w:val="22"/>
        </w:rPr>
        <w:t>Passo a palavra ao nobre Relator, Senador Geraldo Cândido.</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Srs. Senadores, na nossa visita ao Rio de Janeiro, primeiro tivemos aquela audiência pública na Assembléia Legislativa do Estado, da qual os Senadores participaram. Na audiência, as entidades que foram convidadas a participar, inclusive representantes de órgãos públicos e de entidades, como o Sindicato e a Federação dos Petroleiros, dois órgãos deixaram de participar, aliás um não participou, que foi o Dr. André, da Secretaria Estadual do Meio Ambiente, e o Secretário Municipal, Dr. Maurício Lobo, mandou representante, que foi a Drª Vera. Os demais convidados compareceram. Toda a documentação, referente à audiência pública, o material foi gravado e foram feitas notas taquigráficas. Estamos aguardando o envio deste material para a Subcomissão. Solicitamo-no no mesmo dia, eles ficaram de nos mandar. Estamos aguardando-o, deve chegar hoje para juntar com outros documentos que já conseguimos pegar de outros órgãos. Estamos fazendo juntada de documentos para poder preparar o relatório. </w:t>
      </w:r>
    </w:p>
    <w:p>
      <w:pPr>
        <w:pStyle w:val="Normal"/>
        <w:bidi w:val="0"/>
        <w:ind w:firstLine="851"/>
        <w:jc w:val="both"/>
        <w:rPr/>
      </w:pPr>
      <w:r>
        <w:rPr>
          <w:rFonts w:ascii="Times New Roman" w:hAnsi="Times New Roman"/>
          <w:sz w:val="22"/>
        </w:rPr>
        <w:t xml:space="preserve">Visitamos, depois, a sede da empresa, conversamos com a sua direção, que nos apresentou todo um histórico do acidente, com transparências, filme, etc. Constatamos que a empresa tomou providências imediatas, logo após o acidente. De repente, ela conseguiu evitar que o acidente tomasse proporções maiores porque ele podia se estender por toda a Baía de Guanabara e chegar à Zona Sul, mas não chegou à Zona Sul em função das medidas de urgência que foram tomadas. Enfim, ficou provado o estrago que fez naquela região que foi atingida pelo óleo que se espalhou pela Baía e pelo manguezal. No dia seguinte, ao sobrevoarmos a região, constamos que, por exemplo, ainda havia a presença do óleo por baixo do manguezal, até porque eles não tinham como retirá-lo. É difícil fazer a limpeza por dentro do manguezal; vai demorar conseguir retirá-lo, fazer um tratamento que venha a deixar ali em condições normais. Segundo alguns biólogos, aquele tipo de trabalho vai levar alguns anos até que se recupere a situação normal da área do manguezal atingida, que não foi uma área muito grande. Em relação ao total do manguezal da Baía de Guanabara, talvez uns 3%, mas, enfim, atingiu e isto leva tempo para a recuperação devido à dificuldade das condições de fazer a limpeza no local. </w:t>
      </w:r>
    </w:p>
    <w:p>
      <w:pPr>
        <w:pStyle w:val="Normal"/>
        <w:bidi w:val="0"/>
        <w:ind w:firstLine="851"/>
        <w:jc w:val="both"/>
        <w:rPr/>
      </w:pPr>
      <w:r>
        <w:rPr>
          <w:rFonts w:ascii="Times New Roman" w:hAnsi="Times New Roman"/>
          <w:sz w:val="22"/>
        </w:rPr>
        <w:t xml:space="preserve">A Baía foi limpa, aparece poucas manchas de óleo. Deve haver algum resíduo do óleo que afundou na Baía. Também foi feita uma limpeza ao retirar o lixo com óleo e resíduo, segundo o relato da empresa. Foi feito um trabalho, pelo tempo que ocorreu desde o acidente até a nossa visita, razoavelmente bom, do ponto de vista do empenho da empresa para sanar um pouco o impacto que causou ali naquela região da Baía da Guanabara. </w:t>
      </w:r>
    </w:p>
    <w:p>
      <w:pPr>
        <w:pStyle w:val="Normal"/>
        <w:bidi w:val="0"/>
        <w:ind w:firstLine="851"/>
        <w:jc w:val="both"/>
        <w:rPr/>
      </w:pPr>
      <w:r>
        <w:rPr>
          <w:rFonts w:ascii="Times New Roman" w:hAnsi="Times New Roman"/>
          <w:sz w:val="22"/>
        </w:rPr>
        <w:t xml:space="preserve">Depois, visitamos a Reduque, que é a refinaria. Constatamos alguns problemas dentro de algumas de suas unidades, algumas dificuldades. Chegamos inclusive a verificar lá uma bomba que se partiu um dia antes durante a operação, partiu o eixo da bomba, o que significa que há equipamentos que estão muito desgastados; para partir o eixo de uma bomba, certamente o eixo estava com desgaste, porque aquilo não parte com facilidade, um eixo feito de aço, que é um material resistente, não se parte com facilidade. São exemplos de que há algumas coisas que precisam ser vistas. </w:t>
      </w:r>
    </w:p>
    <w:p>
      <w:pPr>
        <w:pStyle w:val="Normal"/>
        <w:bidi w:val="0"/>
        <w:ind w:firstLine="851"/>
        <w:jc w:val="both"/>
        <w:rPr/>
      </w:pPr>
      <w:r>
        <w:rPr>
          <w:rFonts w:ascii="Times New Roman" w:hAnsi="Times New Roman"/>
          <w:sz w:val="22"/>
        </w:rPr>
        <w:t>Vamos precisar depois solicitar à Petrobrás – já falei com a superintendência – alguns relatórios de manutenção. Perguntei ao superintendente, e ele informou que tem sido feita a manutenção preventiva. Eu disse: “Se tem manutenção preventiva, consequentemente, a corretiva, que se faz para corrigir os equipamentos que estão defeituosos, com muito desgaste, consta de relatório da empresa.” Toda empresa faz seu trabalho e tudo é feito através de relatório da supervisão, dos engenheiros. É importante para nós sabermos disso.</w:t>
      </w:r>
    </w:p>
    <w:p>
      <w:pPr>
        <w:pStyle w:val="Normal"/>
        <w:bidi w:val="0"/>
        <w:ind w:firstLine="851"/>
        <w:jc w:val="both"/>
        <w:rPr/>
      </w:pPr>
      <w:r>
        <w:rPr>
          <w:rFonts w:ascii="Times New Roman" w:hAnsi="Times New Roman"/>
          <w:sz w:val="22"/>
        </w:rPr>
        <w:t xml:space="preserve">O Sindicato afirma que algumas unidades de produção da Reduque estão com sérios problemas, pois os equipamentos estão muito desgastados. O Sindicato recebe informação dos técnicos e engenheiros da empresa. A empresa diz que faz manutenção, mas precisamos de que ela nos passe os relatórios da manutenção, porque isso é um comprovante de que, efetivamente, está sendo feito o trabalho de recuperação, troca e substituição dos equipamentos que estão com desgaste. </w:t>
      </w:r>
    </w:p>
    <w:p>
      <w:pPr>
        <w:pStyle w:val="Normal"/>
        <w:bidi w:val="0"/>
        <w:ind w:firstLine="851"/>
        <w:jc w:val="both"/>
        <w:rPr/>
      </w:pPr>
      <w:r>
        <w:rPr>
          <w:rFonts w:ascii="Times New Roman" w:hAnsi="Times New Roman"/>
          <w:sz w:val="22"/>
        </w:rPr>
        <w:t xml:space="preserve">Recebemos um imenso dossiê e um relatório parcial – acho que todos os membros da Comissão os receberam – organizados pelo CREA e pelo Sindicato dos Petroleiros do Rio e de Caxias, além da Federação dos Petroleiros e outras entidades. Esse material irá subsidiar o relatório final, que será apresentado, conforme eu tinha proposto à Comissão, num prazo de 120 dias, a partir da época em que se instalou a Comissão. Se o tempo for pouco, talvez tenhamos que prorrogá-lo um pouco mais. Foi formada uma equipe, composta por dois funcionários da Consultoria e um do meu gabinete, para trabalhar na elaboração do relatório. Eles contam também com o apoio do Celso e dos funcionários da Comissão de Infra-estrutura. A equipe achou que o trabalho será demorado devido à quantidade de material que receberam – e há mais a ser entregue, pois o Sindicato dos Petroleiros de Caxias deverá enviar material para o Celso. Então, há uma farta quantidade de documentos, inclusive relatórios. Não são relatórios oficiais da empresa, mas elaborados por supervisores e engenheiros da empresa, pessoas que trabalham no setor de manutenção, que os entregaram para o Sindicato, inclusive especificando as unidades que têm problemas. </w:t>
      </w:r>
    </w:p>
    <w:p>
      <w:pPr>
        <w:pStyle w:val="Normal"/>
        <w:bidi w:val="0"/>
        <w:ind w:firstLine="851"/>
        <w:jc w:val="both"/>
        <w:rPr/>
      </w:pPr>
      <w:r>
        <w:rPr>
          <w:rFonts w:ascii="Times New Roman" w:hAnsi="Times New Roman"/>
          <w:sz w:val="22"/>
        </w:rPr>
        <w:t xml:space="preserve">Nossa discussão é a questão da manutenção. Precisamos verificar toda essa documentação. Por isso, propus à equipe que tentássemos concluir o relatório até o final de junho, antes do recesso. No entanto, não posso dar certeza de que o prazo será cumprido, mediante à grande quantidade de documentos. </w:t>
      </w:r>
    </w:p>
    <w:p>
      <w:pPr>
        <w:pStyle w:val="Normal"/>
        <w:bidi w:val="0"/>
        <w:ind w:firstLine="851"/>
        <w:jc w:val="both"/>
        <w:rPr/>
      </w:pPr>
      <w:r>
        <w:rPr>
          <w:rFonts w:ascii="Times New Roman" w:hAnsi="Times New Roman"/>
          <w:sz w:val="22"/>
        </w:rPr>
        <w:t xml:space="preserve">Esta semana vou ao Rio de Janeiro. Como sou do Estado e tenho mais proximidade com o pessoal, vou conversar com representantes de algumas entidades para tentar conseguir mais algum documento. Por enquanto, estamos numa fase de juntar documentos. </w:t>
      </w:r>
    </w:p>
    <w:p>
      <w:pPr>
        <w:pStyle w:val="Normal"/>
        <w:bidi w:val="0"/>
        <w:ind w:firstLine="851"/>
        <w:jc w:val="both"/>
        <w:rPr/>
      </w:pPr>
      <w:r>
        <w:rPr>
          <w:rFonts w:ascii="Times New Roman" w:hAnsi="Times New Roman"/>
          <w:b/>
          <w:sz w:val="22"/>
        </w:rPr>
        <w:t xml:space="preserve">O SR. GERSON CAMATA </w:t>
      </w:r>
      <w:r>
        <w:rPr>
          <w:rFonts w:ascii="Times New Roman" w:hAnsi="Times New Roman"/>
          <w:sz w:val="22"/>
        </w:rPr>
        <w:t xml:space="preserve">– Sr. Presidente, gostaria de fazer uma observação. Houve o acidente, as correções estão sendo feitas. No entanto, observamos, naquela visita, que a Petrobras está aprendendo a lidar com o problema para evitar que ele ocorra novamente. Ela está criando normas, instalando um sistema de controle diferente de bombeamento, colocando vigilância por satélite nos poços submarinos para que, se o problema ocorrer novamente, haja um aviso rápido. </w:t>
      </w:r>
    </w:p>
    <w:p>
      <w:pPr>
        <w:pStyle w:val="Normal"/>
        <w:bidi w:val="0"/>
        <w:ind w:firstLine="851"/>
        <w:jc w:val="both"/>
        <w:rPr/>
      </w:pPr>
      <w:r>
        <w:rPr>
          <w:rFonts w:ascii="Times New Roman" w:hAnsi="Times New Roman"/>
          <w:sz w:val="22"/>
        </w:rPr>
        <w:t>E está acontecendo uma coisa interessante: na costa do Espírito Santo sete companhias estrangeiras de petróleo ganharam a licitação desses blocos. Penso que devemos elaborar, com base no que for apurado sobre as medidas tomadas pela Petrobras, um sub-relatório com sugestões ao Ibama, para que sejam impostos regulamentos iguais para as companhias estrangeiras que para cá vierem. Quer dizer, elas serão obrigadas a ter sistema de bombeamento com monitoramento, poços monitorados no fundo do mar com transmissão para satélite, , porque não podemos exigir só da Petrobras; temos que exigir de todo mundo; vai ter que ser igual, inclusive, por causa de custos e porque temos que tomar conta do meio ambiente, não importando quem possa sujá-lo.</w:t>
      </w:r>
    </w:p>
    <w:p>
      <w:pPr>
        <w:pStyle w:val="Normal"/>
        <w:bidi w:val="0"/>
        <w:ind w:firstLine="851"/>
        <w:jc w:val="both"/>
        <w:rPr/>
      </w:pPr>
      <w:r>
        <w:rPr>
          <w:rFonts w:ascii="Times New Roman" w:hAnsi="Times New Roman"/>
          <w:sz w:val="22"/>
        </w:rPr>
        <w:t xml:space="preserve">Então, creio que seria interessante vermos o que aconteceu, as providências que foram tomadas para sanar o problema e, depois, transformá-las em normas para todo mundo. Como não podemos baixar normas, porque isso depende de uma lei, será mais rápido se for por meio de uma portaria ministerial dizendo: toda perfuração tem que obedecer à seguinte norma; todo bombeamento de petróleo no Brasil, à seguinte norma; todos descarregamentos de navio, às seguintes normas. </w:t>
      </w:r>
    </w:p>
    <w:p>
      <w:pPr>
        <w:pStyle w:val="Normal"/>
        <w:bidi w:val="0"/>
        <w:ind w:firstLine="851"/>
        <w:jc w:val="both"/>
        <w:rPr/>
      </w:pPr>
      <w:r>
        <w:rPr>
          <w:rFonts w:ascii="Times New Roman" w:hAnsi="Times New Roman"/>
          <w:sz w:val="22"/>
        </w:rPr>
        <w:t>Assim, vamos agir não só analisando o que aconteceu, mas, sim, evitando que aquele episódio volte a acontecer.</w:t>
      </w:r>
    </w:p>
    <w:p>
      <w:pPr>
        <w:pStyle w:val="Normal"/>
        <w:bidi w:val="0"/>
        <w:ind w:firstLine="851"/>
        <w:jc w:val="both"/>
        <w:rPr/>
      </w:pPr>
      <w:r>
        <w:rPr>
          <w:rFonts w:ascii="Times New Roman" w:hAnsi="Times New Roman"/>
          <w:b/>
          <w:sz w:val="22"/>
        </w:rPr>
        <w:t>O SR. GERALDO CÂNDIDO</w:t>
      </w:r>
      <w:r>
        <w:rPr>
          <w:rFonts w:ascii="Times New Roman" w:hAnsi="Times New Roman"/>
          <w:sz w:val="22"/>
        </w:rPr>
        <w:t xml:space="preserve"> – Tudo bem, creio que isso está correto, Senador, inclusive, algumas entidades ambientalistas já nos procuraram para conversar dizendo que acreditam que a legislação em relação a essa questão de meio ambiente ainda é muito incipiente, quer dizer, ela precisa de uma legislação mais profunda em relação a isso. Eles sugerem que a própria subcomissão, depois de toda essa experiência e com o relatório que vamos elaborar, prepare, a partir daí, com sugestões até dos meios ambientalistas, esse pessoal que defende o meio ambiente, os ecologistas etc, uma proposta para se elaborar um projeto para se conseguir uma legislação mais ampla, mais abrangente, com uma relação um pouco mais dura no sentido de punição àqueles que agridem o meio ambiente sob vários aspectos, não só para a Petrobras, mas também para outras empresas de qualquer espécie que trabalhem com materiais, com produtos que possam agredir o meio ambiente, ou seja, as águas ou o ambiente de um modo geral.</w:t>
      </w:r>
    </w:p>
    <w:p>
      <w:pPr>
        <w:pStyle w:val="Normal"/>
        <w:bidi w:val="0"/>
        <w:ind w:firstLine="851"/>
        <w:jc w:val="both"/>
        <w:rPr/>
      </w:pPr>
      <w:r>
        <w:rPr>
          <w:rFonts w:ascii="Times New Roman" w:hAnsi="Times New Roman"/>
          <w:sz w:val="22"/>
        </w:rPr>
        <w:t>Creio que essa é uma proposta que poderemos, depois, avaliar; a própria subcomissão pode, depois, propor um projeto aqui no Senado com essa finalidade, aprofundando mais a questão da lei com relação à punibilidade daqueles que são os agressores do meio ambiente.</w:t>
      </w:r>
    </w:p>
    <w:p>
      <w:pPr>
        <w:pStyle w:val="Normal"/>
        <w:bidi w:val="0"/>
        <w:ind w:firstLine="851"/>
        <w:jc w:val="both"/>
        <w:rPr/>
      </w:pPr>
      <w:r>
        <w:rPr>
          <w:rFonts w:ascii="Times New Roman" w:hAnsi="Times New Roman"/>
          <w:sz w:val="22"/>
        </w:rPr>
        <w:t>Então, em relação ao Rio de Janeiro, temos essas questões todas que já estão sendo encaminhadas. O relatório não será apresentado rapidamente, mas a Comissão está trabalhando, o pessoal já está de posse daquele dossiê, aquele documento que passei para a Comissão que está elaborando o relatório, acompanhada pelo nosso gabinete, pela Comissão de Infra-estrutura, pelo Celso e por outras pessoas. Para não misturar as coisas, propus à Comissão que está fazendo o relatório para trabalharmos a questão do Rio e, depois, a questão de Vitória, quer dizer, acabando um relatório, começaremos a preparar o outro, porque temos a documentação de Vitória. O Celso trouxe muitos documentos e o Senador pode conseguir outros documentos. Tanto o pessoal da Prefeitura de Vitória como o Secretário estadual ficou de nos enviar alguns documentos, mas ainda não o fizeram. Temos que fazer contato com eles para saber o que aconteceu, porque eles têm material, segundo o que eles afirmaram. E eles já podem nos mandar, porque isso vai gerar o relatório de Vitória. Então, no segundo momento, será o de Vitória, já com conversamos com o pessoal que, assim que acabar um, vamos começar o seguinte e elaborar o outro. Primeiramente, vamos apresentar o do Rio de Janeiro, da Petrobras, e, em seguida, o de Vitória. A Comissão já está trabalhando nesse sentido.</w:t>
      </w:r>
    </w:p>
    <w:p>
      <w:pPr>
        <w:pStyle w:val="Normal"/>
        <w:bidi w:val="0"/>
        <w:ind w:firstLine="851"/>
        <w:jc w:val="both"/>
        <w:rPr/>
      </w:pPr>
      <w:r>
        <w:rPr>
          <w:rFonts w:ascii="Times New Roman" w:hAnsi="Times New Roman"/>
          <w:b/>
          <w:sz w:val="22"/>
        </w:rPr>
        <w:t>O SR. GERSON CAMATA</w:t>
      </w:r>
      <w:r>
        <w:rPr>
          <w:rFonts w:ascii="Times New Roman" w:hAnsi="Times New Roman"/>
          <w:sz w:val="22"/>
        </w:rPr>
        <w:t xml:space="preserve"> – Sr. Presidente, se V. Exª me permite, gostaria de fazer um aparte, porque a ida da Comissão a Vitória foi um evento; houve cobertura da Imprensa, de televisão, o auditório estava cheio. A Comissão foi recebida no plenário da Assembléia Legislativa. </w:t>
      </w:r>
    </w:p>
    <w:p>
      <w:pPr>
        <w:pStyle w:val="Normal"/>
        <w:bidi w:val="0"/>
        <w:ind w:firstLine="851"/>
        <w:jc w:val="both"/>
        <w:rPr/>
      </w:pPr>
      <w:r>
        <w:rPr>
          <w:rFonts w:ascii="Times New Roman" w:hAnsi="Times New Roman"/>
          <w:sz w:val="22"/>
        </w:rPr>
        <w:t>Porém, o que está acontecendo? Agora, quando ando pela rua,    eles estão me cobram dizendo: “Olha, estão poluindo aí”. Na semana passada, explodiu um vagão de piche e emporcalhou a cidade toda. Eu disse: Mas isso foi um acidente; podia ter vindo Comissão ou não que aconteceria de    um vagão de um caminhão de piche explodir no porto. Eles questionaram por que a Comissão não tomou providências. Eu disse: “Olha, não podemos chegar lá e multar; há os órgãos locais. Primeiramente, vamos provocar os órgãos locais que detectam os problemas das empresas para que eles apliquem a legislação”. Um Senador não pode chegar aqui e prender alguém, aplicar uma multa, pois não somos nós que fazemos isso.</w:t>
      </w:r>
    </w:p>
    <w:p>
      <w:pPr>
        <w:pStyle w:val="Normal"/>
        <w:bidi w:val="0"/>
        <w:ind w:firstLine="851"/>
        <w:jc w:val="both"/>
        <w:rPr/>
      </w:pPr>
      <w:r>
        <w:rPr>
          <w:rFonts w:ascii="Times New Roman" w:hAnsi="Times New Roman"/>
          <w:sz w:val="22"/>
        </w:rPr>
        <w:t xml:space="preserve">Porém, há uma esperança muito grande. Vimos, lá, o acontecimento de dois fatos interessantes – o Presidente não estava lá –: o primeiro foi que, na hora em que a pessoa da Vale estava falando, chegou uma denúncia grave contra a Companhia Vale do Rio Doce. Aliás, foi decretada a intervenção dessa companhia hoje. Até hoje não entendo porque o Governo vendeu a Vale, e agora quer comprá-la novamente. O problema todo é que chegaram fotografias da Vale do Rio Doce jogando uréia dentro do mar. São fotografias de um trator jogando duas ou três toneladas desse adubo dentro do mar. </w:t>
      </w:r>
    </w:p>
    <w:p>
      <w:pPr>
        <w:pStyle w:val="Normal"/>
        <w:bidi w:val="0"/>
        <w:ind w:firstLine="851"/>
        <w:jc w:val="both"/>
        <w:rPr/>
      </w:pPr>
      <w:r>
        <w:rPr>
          <w:rFonts w:ascii="Times New Roman" w:hAnsi="Times New Roman"/>
          <w:sz w:val="22"/>
        </w:rPr>
        <w:t>Então, disse, naquela hora, para o Secretário do Meio Ambiente: “Aplica a multa”. Ele disse: “Mas não há provas”. Eu disse: “Veja essas fotografias aqui”. Inclusive, elas estão aqui também.</w:t>
      </w:r>
    </w:p>
    <w:p>
      <w:pPr>
        <w:pStyle w:val="Normal"/>
        <w:bidi w:val="0"/>
        <w:ind w:firstLine="851"/>
        <w:jc w:val="both"/>
        <w:rPr/>
      </w:pPr>
      <w:r>
        <w:rPr>
          <w:rFonts w:ascii="Times New Roman" w:hAnsi="Times New Roman"/>
          <w:sz w:val="22"/>
        </w:rPr>
        <w:t xml:space="preserve">Eles jogaram esse adubo e acabaram com o mangue. E aquela poluição toda se deve muito ao fato de, depois que a Vale foi privatizada, eles terem relaxado. Quando ela era uma empresa estatal, eles tinham mais cuidado, até porque tinham medo. Depois que foi privatizada, creio que eles desligam os equipamentos durante certas horas do dia por uma questão de economia. E a Vale também demitiu muita gente. Então, o quadro de funcionários ficou pequeno. E aqueles que não foram demitidos foram todos transferidos para Belo Horizonte. </w:t>
      </w:r>
    </w:p>
    <w:p>
      <w:pPr>
        <w:pStyle w:val="Normal"/>
        <w:bidi w:val="0"/>
        <w:ind w:firstLine="851"/>
        <w:jc w:val="both"/>
        <w:rPr/>
      </w:pPr>
      <w:r>
        <w:rPr>
          <w:rFonts w:ascii="Times New Roman" w:hAnsi="Times New Roman"/>
          <w:sz w:val="22"/>
        </w:rPr>
        <w:t xml:space="preserve">Então, ficou lá uma matroca, ninguém manda lá. Tanto é que li hoje nos jornais que o Governo, temeroso de processo futuro de perda de mercado de aço no Brasil, decretou, ontem à noite, a intervenção da Companhia Vale do Rio Doce. E sentimos que a Vale está meio matroca. Mesmo na audiência, não havia uma pessoa responsável, e o Secretário do Meio Ambiente declarou que, na Vale, não se sabe mais com quem conversar. </w:t>
      </w:r>
    </w:p>
    <w:p>
      <w:pPr>
        <w:pStyle w:val="Normal"/>
        <w:bidi w:val="0"/>
        <w:ind w:firstLine="851"/>
        <w:jc w:val="both"/>
        <w:rPr/>
      </w:pPr>
      <w:r>
        <w:rPr>
          <w:rFonts w:ascii="Times New Roman" w:hAnsi="Times New Roman"/>
          <w:sz w:val="22"/>
        </w:rPr>
        <w:t>E aconteceu esse episódio. Eles descarregam a uréia dos navios, da parte do porto que eles administram, e depois – e    já acabaram com o mangue – jogando aquilo tudo lá dentro do mar. Com essa uréia caindo no mar, o que acontece? Aquela uréia não se dissolve na água salgada; ela vai para os mangues, destruindo-os.</w:t>
      </w:r>
    </w:p>
    <w:p>
      <w:pPr>
        <w:pStyle w:val="Normal"/>
        <w:bidi w:val="0"/>
        <w:ind w:firstLine="851"/>
        <w:jc w:val="both"/>
        <w:rPr/>
      </w:pPr>
      <w:r>
        <w:rPr>
          <w:rFonts w:ascii="Times New Roman" w:hAnsi="Times New Roman"/>
          <w:sz w:val="22"/>
        </w:rPr>
        <w:t>De modo que, na hora em que for elaborar o relatório de Vitória, se o Sr. Relator me permitir, eu também vou lá para elaborarmos uma maneira para que a presença da Comissão represente aquilo que a população está esperando.</w:t>
      </w:r>
    </w:p>
    <w:p>
      <w:pPr>
        <w:pStyle w:val="Normal"/>
        <w:bidi w:val="0"/>
        <w:ind w:firstLine="851"/>
        <w:jc w:val="both"/>
        <w:rPr/>
      </w:pPr>
      <w:r>
        <w:rPr>
          <w:rFonts w:ascii="Times New Roman" w:hAnsi="Times New Roman"/>
          <w:sz w:val="22"/>
        </w:rPr>
        <w:t xml:space="preserve">O outro fato que aconteceu – o Mário Miranda e o Geraldo também estavam lá – foi uma coisa interessante, porque eles estavam querendo dizer que a poeira em suspensão estava nos padrões que a ONU recomenda. Mas, depois, descobriram que não, que o problema é a poeira sedimentar, aquela que se deposita; nas casas, as pessoas passam a mão e ficam com os dedos sujos de tanta poeira. </w:t>
      </w:r>
    </w:p>
    <w:p>
      <w:pPr>
        <w:pStyle w:val="Normal"/>
        <w:bidi w:val="0"/>
        <w:ind w:firstLine="851"/>
        <w:jc w:val="both"/>
        <w:rPr/>
      </w:pPr>
      <w:r>
        <w:rPr>
          <w:rFonts w:ascii="Times New Roman" w:hAnsi="Times New Roman"/>
          <w:sz w:val="22"/>
        </w:rPr>
        <w:t>Aquele é um problema esquisito. Antes que aquela poeira se deposite ali, ela pode ter ido para o meu pulmão, porque ela estava voando. A Vale não pegou a poeira e a colocou em cima da mesa, ela veio pelo mar.</w:t>
      </w:r>
    </w:p>
    <w:p>
      <w:pPr>
        <w:pStyle w:val="Normal"/>
        <w:bidi w:val="0"/>
        <w:ind w:firstLine="851"/>
        <w:jc w:val="both"/>
        <w:rPr/>
      </w:pPr>
      <w:r>
        <w:rPr>
          <w:rFonts w:ascii="Times New Roman" w:hAnsi="Times New Roman"/>
          <w:sz w:val="22"/>
        </w:rPr>
        <w:t>Então, não existe distinção entre poeira sedimentar e poeira em suspensão. A sedimentar é a poeira em suspensão que sedimentou. E ela vai se sedimentar no meu pulmão. E em grande quantidade.</w:t>
      </w:r>
    </w:p>
    <w:p>
      <w:pPr>
        <w:pStyle w:val="Normal"/>
        <w:bidi w:val="0"/>
        <w:ind w:firstLine="851"/>
        <w:jc w:val="both"/>
        <w:rPr/>
      </w:pPr>
      <w:r>
        <w:rPr>
          <w:rFonts w:ascii="Times New Roman" w:hAnsi="Times New Roman"/>
          <w:sz w:val="22"/>
        </w:rPr>
        <w:t>Em Vitória, o cálculo feito pelos ecologistas indicam 60 toneladas de poeira de minério de ferro por dia na atmosfera da cidade, fora ácidos e outros resíduos que jogam são jogados lá para cima, que ninguém sabe o que é. Agora, por exemplo, começaram a comprar – e é uma coisa que o Brasil deveria examinar – clinker alemão. O Brasil está comprado aqueles clínkeres que as fábricas da Alemanha e da Iugoslávia não têm como jogar no lixo. O Brasil está comprando isso para moer e fazer cimento. É preciso examinar aquilo, pois, para mim, eles estão se livrando de material radioativo, material sujo, lixo. Estamos comprando lixo sendo que temos tanta pedra. No dia em que se descarrega clink, Vitória inteira fica com uma poeira branca. Eles estão até compensando: num dia, poeira marrom e, no outro, poeira branca.</w:t>
      </w:r>
    </w:p>
    <w:p>
      <w:pPr>
        <w:pStyle w:val="Normal"/>
        <w:bidi w:val="0"/>
        <w:ind w:firstLine="851"/>
        <w:jc w:val="both"/>
        <w:rPr/>
      </w:pPr>
      <w:r>
        <w:rPr>
          <w:rFonts w:ascii="Times New Roman" w:hAnsi="Times New Roman"/>
          <w:sz w:val="22"/>
        </w:rPr>
        <w:t>Então, a população espera uma providência, porque esse foi o primeiro aceno que houve por parte do Congresso Nacional, ou até das autoridades federais, de tentar livrar a cidade do problem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Geraldo Lessa) – Senador, antes de passar a palavra para V. Exª, quero fechar o bloco, seccionar o Rio de Janeiro para fecharmos, porque há algumas observações interessantes sobre essa experiência no Estado do Espírito Santo.</w:t>
      </w:r>
    </w:p>
    <w:p>
      <w:pPr>
        <w:pStyle w:val="Normal"/>
        <w:bidi w:val="0"/>
        <w:ind w:firstLine="851"/>
        <w:jc w:val="both"/>
        <w:rPr/>
      </w:pPr>
      <w:r>
        <w:rPr>
          <w:rFonts w:ascii="Times New Roman" w:hAnsi="Times New Roman"/>
          <w:sz w:val="22"/>
        </w:rPr>
        <w:t>Do meu ponto de vista, creio que a empresa conseguiu se desenvolver. Trata-se de uma experiência extremamente inovadora do ponto de vista do aprendizado e do conhecimento no tratamento, não só das responsabilidades assumidas, mas também operacionalmente das medidas adotadas no tratamento de compensação. Nenhuma experiência anterior tinha lidado com compensação social, financeira, ambiental e coisas do gênero.</w:t>
      </w:r>
    </w:p>
    <w:p>
      <w:pPr>
        <w:pStyle w:val="Normal"/>
        <w:bidi w:val="0"/>
        <w:ind w:firstLine="851"/>
        <w:jc w:val="both"/>
        <w:rPr/>
      </w:pPr>
      <w:r>
        <w:rPr>
          <w:rFonts w:ascii="Times New Roman" w:hAnsi="Times New Roman"/>
          <w:sz w:val="22"/>
        </w:rPr>
        <w:t>Então, seria importante que nós tivéssemos também informações da Petrobras para efeito de conhecimento e para que pudéssemos socializar essas informações com os demais Senadores, com o objetivo de poder subsidiá-los para a reunião com o Ministro do Meio Ambiente, com o Ibama e com outros órgãos, mostrando todos os avanços que não especificamente dizem respeito e se limitam a essa experiência que a Petrobras acabou de viver, mas que deve, inclusive, ser replicada em outras experiências do gênero.</w:t>
      </w:r>
    </w:p>
    <w:p>
      <w:pPr>
        <w:pStyle w:val="Normal"/>
        <w:bidi w:val="0"/>
        <w:ind w:firstLine="851"/>
        <w:jc w:val="both"/>
        <w:rPr/>
      </w:pPr>
      <w:r>
        <w:rPr>
          <w:rFonts w:ascii="Times New Roman" w:hAnsi="Times New Roman"/>
          <w:sz w:val="22"/>
        </w:rPr>
        <w:t>Então, creio que essa observação com relação a esse material de todas as ações adotadas desde responsabilidade pública até as medidas operacionais compensatórias, as tecnologias que foram adotadas, enfim, os níveis de tratamento que foram dados e que eles tenham isso muito bem consolidado em relatório, o que seria importante para que os nossos Senadores tivessem também acesso a essa informação.</w:t>
      </w:r>
    </w:p>
    <w:p>
      <w:pPr>
        <w:pStyle w:val="Normal"/>
        <w:bidi w:val="0"/>
        <w:ind w:firstLine="851"/>
        <w:jc w:val="both"/>
        <w:rPr/>
      </w:pPr>
      <w:r>
        <w:rPr>
          <w:rFonts w:ascii="Times New Roman" w:hAnsi="Times New Roman"/>
          <w:sz w:val="22"/>
        </w:rPr>
        <w:t>Uma outra sugestão que faço também é com relação às demandas, que tivemos oportunidade de obter na audiência pública, em que uma série de entidades faz uma série de sugestões, as quais seria importante que fossem colocadas a público, inclusive, encaminhadas à própria Petrobras, que mostrou uma disposição e uma determinação em fazer as correções necessárias.</w:t>
      </w:r>
    </w:p>
    <w:p>
      <w:pPr>
        <w:pStyle w:val="Normal"/>
        <w:bidi w:val="0"/>
        <w:ind w:firstLine="851"/>
        <w:jc w:val="both"/>
        <w:rPr/>
      </w:pPr>
      <w:r>
        <w:rPr>
          <w:rFonts w:ascii="Times New Roman" w:hAnsi="Times New Roman"/>
          <w:sz w:val="22"/>
        </w:rPr>
        <w:t>Creio que isso seria importante até como subsídio para a própria Petrobras na medida em que essas correções todas dizem respeito a evitar uma série de problemas futuros com relação a esse problema.</w:t>
      </w:r>
    </w:p>
    <w:p>
      <w:pPr>
        <w:pStyle w:val="Normal"/>
        <w:bidi w:val="0"/>
        <w:ind w:firstLine="851"/>
        <w:jc w:val="both"/>
        <w:rPr/>
      </w:pPr>
      <w:r>
        <w:rPr>
          <w:rFonts w:ascii="Times New Roman" w:hAnsi="Times New Roman"/>
          <w:sz w:val="22"/>
        </w:rPr>
        <w:t xml:space="preserve">O outro aspecto    é com relação ao esforço de compatibilizar pelo menos os dois problemas localizados na audiência pública. A representante do Ministério Público elaborou um tratado a ser assinado pela Petrobras em que havia uma divergência de valores e que já estava sendo feito um encaminhamento no sentido de se chegar a uma conclusão com respeito a esse valor. </w:t>
      </w:r>
    </w:p>
    <w:p>
      <w:pPr>
        <w:pStyle w:val="Normal"/>
        <w:bidi w:val="0"/>
        <w:ind w:firstLine="851"/>
        <w:jc w:val="both"/>
        <w:rPr/>
      </w:pPr>
      <w:r>
        <w:rPr>
          <w:rFonts w:ascii="Times New Roman" w:hAnsi="Times New Roman"/>
          <w:sz w:val="22"/>
        </w:rPr>
        <w:t>E as outras medidas, como falei anteriormente, as outras sugestões do ponto de vista de medidas preventivas ambientais, para que a Petrobras possa, também, se posicionar dizendo que já estão sendo adotadas, serão adotadas no prazo x ou y, enfim, para que possamos passar, nessa reunião que vamos ter na Comissão de Infra-estrutura, essas duas informações, de sugestão da audiência pública e os pontos mais importantes preventivos levantados pelas entidades presentes e pelo Ministério Público, pois já havia o encaminhamento de uma conclusão de consenso no sentido de valor entre a companhia e o próprio Ministério Público - pareceu-me um avanço muito grande do ponto de vista da determinação das partes de chegarem a uma conclusão.</w:t>
      </w:r>
    </w:p>
    <w:p>
      <w:pPr>
        <w:pStyle w:val="Normal"/>
        <w:bidi w:val="0"/>
        <w:ind w:firstLine="851"/>
        <w:jc w:val="both"/>
        <w:rPr/>
      </w:pPr>
      <w:r>
        <w:rPr>
          <w:rFonts w:ascii="Times New Roman" w:hAnsi="Times New Roman"/>
          <w:sz w:val="22"/>
        </w:rPr>
        <w:t>Acredito que isso é importante e seria fundamental que tivéssemos também, e aí sobretudo, essas informações consolidadas, porque a Petrobras pôde trabalhar com    a equipe técnica numa diversidade grande, com empresas contratadas, terceirizadas para tratar do assunto com entidades não-governamentais. E, naquele dia, pudemos também presenciar a visita dos órgãos estaduais que estavam trabalhando em conjunto, até para efeito de pesquisa, porque, em algumas áreas, eles estava tentando ver o efeito gradativo e como aquela decomposição se daria ao longo do tempo e coisas do gênero.</w:t>
      </w:r>
    </w:p>
    <w:p>
      <w:pPr>
        <w:pStyle w:val="Normal"/>
        <w:bidi w:val="0"/>
        <w:ind w:firstLine="851"/>
        <w:jc w:val="both"/>
        <w:rPr/>
      </w:pPr>
      <w:r>
        <w:rPr>
          <w:rFonts w:ascii="Times New Roman" w:hAnsi="Times New Roman"/>
          <w:sz w:val="22"/>
        </w:rPr>
        <w:t>Então, seria interessante que tivéssemos um contato com a Petrobras para que ela nos passasse essa informação e tivéssemos como oferecer essa contribuição.</w:t>
      </w:r>
    </w:p>
    <w:p>
      <w:pPr>
        <w:pStyle w:val="Normal"/>
        <w:bidi w:val="0"/>
        <w:ind w:firstLine="851"/>
        <w:jc w:val="both"/>
        <w:rPr/>
      </w:pPr>
      <w:r>
        <w:rPr>
          <w:rFonts w:ascii="Times New Roman" w:hAnsi="Times New Roman"/>
          <w:sz w:val="22"/>
        </w:rPr>
        <w:t>No caso do Espírito Santo, pelo que entendi, na realidade avançamos muito. Há dois aspectos importantes: em um nível não só de consciência ambiental dos órgãos, da sociedade e das entidades, mas também de responsabilidade. Pareceu-me que a postura, pelo que eu ouvi, dos órgãos normativos e fiscalizadores dos Governos do Espírito Santo, Municipal e Estadual que se fizeram presentes, foi muito mais acentuada que na experiência que tivemos do Rio de Janeiro. Então, isso é algo importante.</w:t>
      </w:r>
    </w:p>
    <w:p>
      <w:pPr>
        <w:pStyle w:val="Normal"/>
        <w:bidi w:val="0"/>
        <w:ind w:firstLine="851"/>
        <w:jc w:val="both"/>
        <w:rPr/>
      </w:pPr>
      <w:r>
        <w:rPr>
          <w:rFonts w:ascii="Times New Roman" w:hAnsi="Times New Roman"/>
          <w:sz w:val="22"/>
        </w:rPr>
        <w:t xml:space="preserve">Agora, para efeito dessa próxima reunião, era importante que apontássemos para as duas situações importantes que o Senador Gerson Camata observou – aliás, S. Exª já vinha fazendo essa observação anteriormente </w:t>
        <w:noBreakHyphen/>
        <w:t xml:space="preserve"> com relação à Petrobrás, em todas as situações onde ela faz prospecção e para as outras sete ou cinco situações novas que serão experiências próximas agora, no litoral do Espírito Santo e do Rio de Janeiro.</w:t>
      </w:r>
    </w:p>
    <w:p>
      <w:pPr>
        <w:pStyle w:val="Normal"/>
        <w:bidi w:val="0"/>
        <w:ind w:firstLine="851"/>
        <w:jc w:val="both"/>
        <w:rPr/>
      </w:pPr>
      <w:r>
        <w:rPr>
          <w:rFonts w:ascii="Times New Roman" w:hAnsi="Times New Roman"/>
          <w:sz w:val="22"/>
        </w:rPr>
        <w:t xml:space="preserve">Com relação à conclusão, Senador, poderíamos dizer que seja de efeito objetivo, ou seja, do efeito do nosso trabalho no encaminhamento para que as instâncias e autoridades que podem e devem – aí vamos ter a capacidade de poder fazer a pressão para que elas exerçam suas atribuições </w:t>
        <w:noBreakHyphen/>
        <w:t xml:space="preserve"> fazer correções e exigir e impedir, evidentemente, situações futuras. Isso é muito importante, não só para a questão da credibilidade da subcomissão, mas, sobretudo, para efeito corretivo e educativo. Então, penso que essa terceira conseqüência do ponto-de-vista de correção futura, como resultado do trabalho dessa subcomissão para os órgãos competentes, também seria a terceira ou quarta observação que se faria e que é importante para a próxima reunião, com a comissão.</w:t>
      </w:r>
    </w:p>
    <w:p>
      <w:pPr>
        <w:pStyle w:val="Normal"/>
        <w:bidi w:val="0"/>
        <w:ind w:firstLine="851"/>
        <w:jc w:val="both"/>
        <w:rPr/>
      </w:pPr>
      <w:r>
        <w:rPr>
          <w:rFonts w:ascii="Times New Roman" w:hAnsi="Times New Roman"/>
          <w:sz w:val="22"/>
        </w:rPr>
        <w:t>Concedo a palavra ao Senador Mauro Miranda.</w:t>
      </w:r>
    </w:p>
    <w:p>
      <w:pPr>
        <w:pStyle w:val="Normal"/>
        <w:bidi w:val="0"/>
        <w:ind w:firstLine="851"/>
        <w:jc w:val="both"/>
        <w:rPr/>
      </w:pPr>
      <w:r>
        <w:rPr>
          <w:rFonts w:ascii="Times New Roman" w:hAnsi="Times New Roman"/>
          <w:b/>
          <w:sz w:val="22"/>
        </w:rPr>
        <w:t xml:space="preserve">O SR. MAURO MIRANDA </w:t>
      </w:r>
      <w:r>
        <w:rPr>
          <w:rFonts w:ascii="Times New Roman" w:hAnsi="Times New Roman"/>
          <w:sz w:val="22"/>
        </w:rPr>
        <w:t>– Sr. Presidente, Sr. Relator, Srs. Senadores, eu queria dar um testemunho do que eu pude ver na reunião.</w:t>
      </w:r>
    </w:p>
    <w:p>
      <w:pPr>
        <w:pStyle w:val="Normal"/>
        <w:bidi w:val="0"/>
        <w:ind w:firstLine="851"/>
        <w:jc w:val="both"/>
        <w:rPr/>
      </w:pPr>
      <w:r>
        <w:rPr>
          <w:rFonts w:ascii="Times New Roman" w:hAnsi="Times New Roman"/>
          <w:sz w:val="22"/>
        </w:rPr>
        <w:t>Foi excelente a nossa ida ao Rio de Janeiro e a Vitória. A primeira questão foi o ponto de união que conseguimos montar lá, entre a falta de diálogo interno tanto na Petrobrás como no Espírito Santo. No Espírito Santo, em relação ao Governo Estadual e ao Governo Municipal, há uma disputa por aparecer mais ou uma disputa política futura que causa uma falta de diálogo interno entre as entidades de meio ambiente de Vitória. No caso da Petrobrás, há quase que um preconceito em relação às federações e às associações dos funcionários da Petrobrás. Percebemos uma falta de diálogo, quase que impedindo a presença deles nas nossas reuniões. É uma discriminação que não tem cabimento mais. Embora a Petrobrás tenha tomado todas as providências, sendo ágil e inteligente, acompanhando tudo, percebemos que falta esse diálogo interno entre os funcionários, as federações, as associações, assim como no Espírito Santo.</w:t>
      </w:r>
    </w:p>
    <w:p>
      <w:pPr>
        <w:pStyle w:val="Normal"/>
        <w:bidi w:val="0"/>
        <w:ind w:firstLine="851"/>
        <w:jc w:val="both"/>
        <w:rPr/>
      </w:pPr>
      <w:r>
        <w:rPr>
          <w:rFonts w:ascii="Times New Roman" w:hAnsi="Times New Roman"/>
          <w:sz w:val="22"/>
        </w:rPr>
        <w:t xml:space="preserve">Então, o que penso ser mais importante nesse relatório, além da parte dita pelo Senador Gerson Camata em relação ao controle dos dutos futuros, com alta tecnologia, é que tem de haver muita presença da sociedade. Nesse caso da Petrobrás do Rio de Janeiro, se a sociedade, a imprensa e os órgãos ambientais não houvessem gritado, possivelmente a Petrobrás tinha esquecido, como fez no evento anterior, em que ela não fez praticamente nada. </w:t>
      </w:r>
    </w:p>
    <w:p>
      <w:pPr>
        <w:pStyle w:val="Normal"/>
        <w:bidi w:val="0"/>
        <w:ind w:firstLine="851"/>
        <w:jc w:val="both"/>
        <w:rPr/>
      </w:pPr>
      <w:r>
        <w:rPr>
          <w:rFonts w:ascii="Times New Roman" w:hAnsi="Times New Roman"/>
          <w:sz w:val="22"/>
        </w:rPr>
        <w:t>Assim, o mais importante também é pedir – quase que exigir – a participação. Por exemplo, no caso da Vale do Rio Doce, as associações de bairros que ficam em volta do principal posto da Vale do Rio Doce têm de ter uma participação decisiva na fiscalização do meio ambiente local. Em Vitória, vi uma participação muito forte de um Presidente de Associação de Bairro, que falou: “Tudo bem, todos os índices estão bons, mas, na minha casa, eu não agüento ficar lá mais, porque, todos os dias, assenta poeira.” Ou seja, os índices estão uma maravilha, mas o povo não agüenta mais. Então, a sociedade civil participar dessas decisões é o mais importante de tu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Quem está aferindo a regularidade desses índices?.</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Trata-se de índice de padrão mundial, com o melhor nível possível de vários laboratório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O índice é uma referência específica estabelecida pela Organização Mundial de Saúde. Quem está fiscalizando para saber se esse índice é compatível com essa referência estabelecida?</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Pois é. Mas pode ter havido outras reações. Não se sabe o que há naquele pó que sobe, qual a sua reação com o meio ambiente ou o que causa sedimento. De repente, o índice é muito bom para outras partes do mundo, mas, no caso do Espírito Santo, não satisfaz a população.</w:t>
      </w:r>
    </w:p>
    <w:p>
      <w:pPr>
        <w:pStyle w:val="Normal"/>
        <w:bidi w:val="0"/>
        <w:ind w:firstLine="851"/>
        <w:jc w:val="both"/>
        <w:rPr/>
      </w:pPr>
      <w:r>
        <w:rPr>
          <w:rFonts w:ascii="Times New Roman" w:hAnsi="Times New Roman"/>
          <w:sz w:val="22"/>
        </w:rPr>
        <w:t xml:space="preserve">Então, essa organização, esse estímulo da sociedade civil temos de incluir de qualquer forma no nosso relatório. Os pescadores que trabalham em volta da saída dos dutos, por exemplo, têm de participar sempre da fiscalização do meio ambiente, porque é o modo mais barato de fazê-lo. Na Reduc, onde estivemos, o pessoal da cidade onde está a refinaria têm de participar dessa fiscalização conosco. Esse modo de participação deve ser o enfoque principal. Esta Comissão chegou em boa hora na Reduc, para perceber o preconceito que havia em relação aos grandões </w:t>
        <w:noBreakHyphen/>
        <w:t xml:space="preserve"> o Presidente da Petrobras e outros, que foram muito simpáticos na nossa percepção </w:t>
        <w:noBreakHyphen/>
        <w:t xml:space="preserve"> e contra sindicalistas. Tivemos o ensejo de alertar para alguns pontos em torno dos quais havia receio de discutir e conversar com franqueza.</w:t>
      </w:r>
    </w:p>
    <w:p>
      <w:pPr>
        <w:pStyle w:val="Normal"/>
        <w:bidi w:val="0"/>
        <w:ind w:firstLine="851"/>
        <w:jc w:val="both"/>
        <w:rPr/>
      </w:pPr>
      <w:r>
        <w:rPr>
          <w:rFonts w:ascii="Times New Roman" w:hAnsi="Times New Roman"/>
          <w:sz w:val="22"/>
        </w:rPr>
        <w:t xml:space="preserve">A minha contribuição seria esse enfoque da falta de diálogo. A Petrobras nada teria feito se não houvesse a pressão da sociedade. Disso não tenho dúvida mais. E nada, neste País, se faz sem a pressão da sociedade civil. Por isso, considero o enfoque principal nossa presença no local, como fizemos no Espírito Santo. Providências vão ser cobradas noite e dia de agora em diante. Vamos incentivar a sociedade civil, estabelecer organismos, conforme o padrão de poluição de qualquer empresa. As pessoas que moram em volta daquela unidade devem participar da fiscalização das empresas poluidoras do meio ambiente. </w:t>
      </w:r>
    </w:p>
    <w:p>
      <w:pPr>
        <w:pStyle w:val="Normal"/>
        <w:bidi w:val="0"/>
        <w:ind w:firstLine="851"/>
        <w:jc w:val="both"/>
        <w:rPr/>
      </w:pPr>
      <w:r>
        <w:rPr>
          <w:rFonts w:ascii="Times New Roman" w:hAnsi="Times New Roman"/>
          <w:sz w:val="22"/>
        </w:rPr>
        <w:t xml:space="preserve">Eram as considerações que gostaria de tecer. Considero excelente a nossa contribuição. Elogio a Petrobras pela rapidez do trabalho que fez, pela sua eficiência administrativa. Como engenheiro, penso que exageraram gastando muito com o </w:t>
      </w:r>
      <w:r>
        <w:rPr>
          <w:rFonts w:ascii="Times New Roman" w:hAnsi="Times New Roman"/>
          <w:b/>
          <w:sz w:val="22"/>
        </w:rPr>
        <w:t>marketing</w:t>
      </w:r>
      <w:r>
        <w:rPr>
          <w:rFonts w:ascii="Times New Roman" w:hAnsi="Times New Roman"/>
          <w:sz w:val="22"/>
        </w:rPr>
        <w:t xml:space="preserve"> político que se tentou fazer com a situação. Gastou-se muito dinheiro que serviria para fazer, talvez, a estação de tratamento de esgoto de duas cidades.</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Cento e vinte milhões.</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Pois é, 120 milhões seriam suficientes para se fazer a estação de tratamento de esgoto de duas cidades próximas da Baía de Guanabara e que todo dia lançam milhões e milhões de toneladas de dejetos na Baí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Sem falar no prejuízo institucional que abordamos na Petrobras, com esse valor seria possível fazerem-se pelo menos cinco ações de contenção e de prevenção.</w:t>
      </w:r>
    </w:p>
    <w:p>
      <w:pPr>
        <w:pStyle w:val="Normal"/>
        <w:bidi w:val="0"/>
        <w:ind w:firstLine="851"/>
        <w:jc w:val="both"/>
        <w:rPr/>
      </w:pPr>
      <w:r>
        <w:rPr>
          <w:rFonts w:ascii="Times New Roman" w:hAnsi="Times New Roman"/>
          <w:b/>
          <w:sz w:val="22"/>
        </w:rPr>
        <w:t>O SR. MAURO MIRANDA</w:t>
      </w:r>
      <w:r>
        <w:rPr>
          <w:rFonts w:ascii="Times New Roman" w:hAnsi="Times New Roman"/>
          <w:sz w:val="22"/>
        </w:rPr>
        <w:t xml:space="preserve"> – Há essas distorções. Se a sociedade participasse todo dia dos acontecimentos, fiscalizasse, teríamos resolvido de forma mais barata e talvez mais eficiente o problema. São essas ponderações que gostaria de fazer. </w:t>
      </w:r>
    </w:p>
    <w:p>
      <w:pPr>
        <w:pStyle w:val="Normal"/>
        <w:bidi w:val="0"/>
        <w:ind w:firstLine="851"/>
        <w:jc w:val="both"/>
        <w:rPr/>
      </w:pPr>
      <w:r>
        <w:rPr>
          <w:rFonts w:ascii="Times New Roman" w:hAnsi="Times New Roman"/>
          <w:sz w:val="22"/>
        </w:rPr>
        <w:t>Peço licença a V. Exª para me retirar, por causa do horári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Geraldo Lessa) – Com a palavra, o Senador Arlindo Porto.</w:t>
      </w:r>
    </w:p>
    <w:p>
      <w:pPr>
        <w:pStyle w:val="Normal"/>
        <w:bidi w:val="0"/>
        <w:ind w:firstLine="851"/>
        <w:jc w:val="both"/>
        <w:rPr/>
      </w:pPr>
      <w:r>
        <w:rPr>
          <w:rFonts w:ascii="Times New Roman" w:hAnsi="Times New Roman"/>
          <w:b/>
          <w:sz w:val="22"/>
        </w:rPr>
        <w:t>O SR. ARLINDO PORTO</w:t>
      </w:r>
      <w:r>
        <w:rPr>
          <w:rFonts w:ascii="Times New Roman" w:hAnsi="Times New Roman"/>
          <w:sz w:val="22"/>
        </w:rPr>
        <w:t xml:space="preserve"> – Sr. Presidente, Sr. Relator, Srªs e Srs. Senadores, sem ser repetitivo, saliento que o resultado do trabalho da Comissão e da Subcomissão foi muito importante. Alguns pontos merecem destaque, como a proximidade com que conseguimos colocar os agentes envolvidos. Conseguimos entrar em contato com segmentos com os quais tivemos a oportunidade de discutir e conhecer o trabalho que foi feito, e o prejuízo decorrente do incidente do Rio de Janeiro. Há alguns pontos positivos, como a agilidade da Petrobras, que, evidentemente, todos nós temos de reconhecer. Temos de nos orgulhar de ser uma empresa brasileira que mostra a sua competência, naturalmente excedendo, com o que V. Exª mesmo concorda, em determinados momentos. Orgulha-nos também a facilidade com que os recursos foram aplicados, mas diria que muito mais a ânsia de a empresa ver o problema resolvido o mais rápido possível, consciente da sua responsabilidade e da importância da Baía de Guanabara e, mais do que isso, o reconhecimento da necessidade de dar suporte e atendimento à população. Excluindo essa parte, que já foi amplamente comentada, queria fazer um comentário em relação àquilo que, além do que já se fez, estaria sendo feito no processo preventivo. É algo que deve ser destacado. Algumas ações que a própria Petrobras já iniciou, que os órgãos de ambientalistas do Rio de Janeiro estavam provocando. A representante do Ministério Público, de maneira muito contundente, exigiu – e é natural que o faça, porque, se não houver exigência, acompanhamento e fiscalização, não haverá resultado. Dado o motivo central do acidente, uma falha humana na operacionalização – pelo menos é o que ficou registrado e narrado </w:t>
        <w:noBreakHyphen/>
        <w:t>, deve haver modernização e atualização, não substituindo o homem pela máquina, mas produzindo formas mais modernas e mais garantidas de que isso não se repita. Foi um acidente grave. Resta-nos impedir que isso volte a acontecer. Se há seis ou sete anos houve um acidente semelhante, e outro mais recentemente, temos de trabalhar de maneira mais segura. Não se pode permitir que isso aconteça novamente. E a Petrobras demonstrou a sua disposição de modernizar-se para que isso não se repita, com essa instrumentalização, uma central de controle que estão fazendo não apenas nesse duto, mas também em outros. É importante que tenhamos essa visão.</w:t>
      </w:r>
    </w:p>
    <w:p>
      <w:pPr>
        <w:pStyle w:val="Normal"/>
        <w:bidi w:val="0"/>
        <w:ind w:firstLine="851"/>
        <w:jc w:val="both"/>
        <w:rPr/>
      </w:pPr>
      <w:r>
        <w:rPr>
          <w:rFonts w:ascii="Times New Roman" w:hAnsi="Times New Roman"/>
          <w:sz w:val="22"/>
        </w:rPr>
        <w:t xml:space="preserve">Trata-se de uma refinaria antiga, com quarenta anos de operação, é natural que haja a necessidade de modernização constante. A evolução tecnológica é muito ágil e, por isso, a empresa tem buscado fazer isso, mas longe daquilo que talvez fosse a expectativa dos moradores do Rio de Janeiro. Mas gostaria de enfatizar as ações feitas no sentido de impedir ou dificultar que isso possa se repetir, e a forma tão cordial com que fomos recebidos no Rio de Janeiro, quer seja pelo Presidente da Comissão da Assembléia Legislativa do Rio ou pelas entidades ligadas ao meio ambiente, lamentando a ausência de representantes do Governo do Estado, pois isso certamente prejudicou um pouco o nosso trabalho. É a mobilização dos sindicalistas, das entidades que estavam ligadas ao segmento. Registro também a posição da Petrobras, que se propôs a fazer as comunicações que estavam disponíveis, respondendo àqueles questionamentos por nós feitos. No caso do Espírito Santo, há uma visão um pouco diferente. Estamos trabalhando com uma situação constante. Se no Rio de Janeiro era um momento em que se tinha de agir, corrigir e traçar rumos para que o fato não se repetisse, o caso do Espírito Santo é muito mais grave, pois lá o fato acontece ao longo do tempo, sem nenhuma ação que mostre concretamente a sua eliminação ou redução a curto prazo. Ficou caracterizado no Espírito Santo pelos agentes que lá encontramos o reconhecimento da importância econômica e social das empresas. Isso ficou patente e mostra uma relação respeitosa entre as empresas e a sociedade, especialmente mediante as suas autoridades. Mas, em todas elas </w:t>
        <w:noBreakHyphen/>
        <w:t xml:space="preserve"> que tinham seus problemas de proteção ao meio ambiente e que buscam constantemente melhorar as condições de trabalho para os trabalhadores e para a população atingida, porque as unidades estão muito próximas dos centros urbanos, o que mostra que tudo aquilo que está sendo feito ou apresentado como feito pelas empresas não atende à expectativa da população </w:t>
        <w:noBreakHyphen/>
        <w:t>, houve a presença muito incisiva de representantes do Poder Público, quer seja estadual ou municipal, todos eles bem-estruturados e com projetos de programas a serem implementados. Faltou, sim, a sintonia entre os dois níveis de Governo; mas há demonstração do interesse da Assembléia Legislativa quer seja do seu Presidente nos acompanhando em todos os eventos, do Presidente da Comissão de Meio Ambiente, a presença de Parlamentares deve merecer registro, a presença de vários Deputados que permaneceram todo o tempo, com um trabalho brilhante do Professor representante da Universidade Federal do Espírito Santo que, de maneira muito técnica, apresentou resultados preocupantes e, por isso, seguramente estarão compondo o relatório do nobre Senador Geraldo Cândido.</w:t>
      </w:r>
    </w:p>
    <w:p>
      <w:pPr>
        <w:pStyle w:val="Normal"/>
        <w:bidi w:val="0"/>
        <w:ind w:firstLine="851"/>
        <w:jc w:val="both"/>
        <w:rPr/>
      </w:pPr>
      <w:r>
        <w:rPr>
          <w:rFonts w:ascii="Times New Roman" w:hAnsi="Times New Roman"/>
          <w:sz w:val="22"/>
        </w:rPr>
        <w:t xml:space="preserve">Observamos, naquele ambiente onde estivemos dois Senadores daquele Estado nos acompanhando, a Senadora Luzia Toledo e o Senador Gerson Camata compondo a comissão, que tínhamos oportunidade de nos aproximar mais da população. Senti que no Espírito Santo a população sente a questão mais de perto e, por isso, a resposta, além de técnica, foi bastante sentimental dos capixabas em relação à subcomissão. </w:t>
      </w:r>
    </w:p>
    <w:p>
      <w:pPr>
        <w:pStyle w:val="Normal"/>
        <w:bidi w:val="0"/>
        <w:ind w:firstLine="851"/>
        <w:jc w:val="both"/>
        <w:rPr/>
      </w:pPr>
      <w:r>
        <w:rPr>
          <w:rFonts w:ascii="Times New Roman" w:hAnsi="Times New Roman"/>
          <w:sz w:val="22"/>
        </w:rPr>
        <w:t>Isto aumenta a nossa responsabilidade. No Espírito Santo, as ações têm que ser mais incisivas, haja vista que, no caso do Rio, agora é um processo de recuperação. No Espírito Santo, são tomadas de decisões que levem a fazer com que ações concretas, urgentes e definitivas possam ser tomadas. Essa é uma preocupação do Senador Gerson Camata, que traduz um sentimento de seu povo, como homem público, como Governador que foi e como pessoa que recebe aquele sentimento do capixaba no dia-a-dia.</w:t>
      </w:r>
    </w:p>
    <w:p>
      <w:pPr>
        <w:pStyle w:val="Normal"/>
        <w:bidi w:val="0"/>
        <w:ind w:firstLine="851"/>
        <w:jc w:val="both"/>
        <w:rPr/>
      </w:pPr>
      <w:r>
        <w:rPr>
          <w:rFonts w:ascii="Times New Roman" w:hAnsi="Times New Roman"/>
          <w:sz w:val="22"/>
        </w:rPr>
        <w:t>Não tenho dúvidas de que temos esse compromisso de fazer algo além daquilo que fizemos, porque em relação à Petrobras as medidas foram anunciadas e, em relação ao Espírito Santo, nenhuma empresa mostrou ação para o futuro e, sim, do passado. Algumas podem até ter surtido efeito, mas para o futuro nenhuma empresa apresentou nada que pudesse caracterizar de maneira definitiva.</w:t>
      </w:r>
    </w:p>
    <w:p>
      <w:pPr>
        <w:pStyle w:val="Normal"/>
        <w:bidi w:val="0"/>
        <w:ind w:firstLine="851"/>
        <w:jc w:val="both"/>
        <w:rPr/>
      </w:pPr>
      <w:r>
        <w:rPr>
          <w:rFonts w:ascii="Times New Roman" w:hAnsi="Times New Roman"/>
          <w:sz w:val="22"/>
        </w:rPr>
        <w:t>O que se tem é um projeto governamental de acompanhamento do nível de poluição e, no caso, surge a pergunta que V. Ex.ª faz. As empresas atualmente fazem o controle que passa a ser, de qualquer forma, necessário, um acompanhamento e uma confirmação por outro agente que o possa fazer. O poder público municipal, estadual querendo fazer o mesmo processo de acompanhamento.</w:t>
      </w:r>
    </w:p>
    <w:p>
      <w:pPr>
        <w:pStyle w:val="Normal"/>
        <w:bidi w:val="0"/>
        <w:ind w:firstLine="851"/>
        <w:jc w:val="both"/>
        <w:rPr/>
      </w:pPr>
      <w:r>
        <w:rPr>
          <w:rFonts w:ascii="Times New Roman" w:hAnsi="Times New Roman"/>
          <w:sz w:val="22"/>
        </w:rPr>
        <w:t xml:space="preserve">Entendo que deveria ser buscado, com a escassez de recursos que o Brasil todo convive e que não é diferente no Espírito Santo, o que for tripartite no processo de acompanhamento empresas, poder público e a própria comunidade acompanhando, fiscalizando e evoluindo no processo da dimensão da poluição e que medidas fossem caracterizadas como emergenciais de curto, médio e longo prazo. </w:t>
      </w:r>
    </w:p>
    <w:p>
      <w:pPr>
        <w:pStyle w:val="Normal"/>
        <w:bidi w:val="0"/>
        <w:ind w:firstLine="851"/>
        <w:jc w:val="both"/>
        <w:rPr/>
      </w:pPr>
      <w:r>
        <w:rPr>
          <w:rFonts w:ascii="Times New Roman" w:hAnsi="Times New Roman"/>
          <w:sz w:val="22"/>
        </w:rPr>
        <w:t xml:space="preserve">Sabemos que não se imagina que se façam transformações imediatas de uma hora para outra, mas é necessário que algumas medidas sejam caracterizadas como fundamentais e emergenciais e talvez esse seja um caminho. Além do acompanhamento, a definição de algumas ações. </w:t>
      </w:r>
    </w:p>
    <w:p>
      <w:pPr>
        <w:pStyle w:val="Normal"/>
        <w:bidi w:val="0"/>
        <w:ind w:firstLine="851"/>
        <w:jc w:val="both"/>
        <w:rPr/>
      </w:pPr>
      <w:r>
        <w:rPr>
          <w:rFonts w:ascii="Times New Roman" w:hAnsi="Times New Roman"/>
          <w:sz w:val="22"/>
        </w:rPr>
        <w:t>Parece que cumprimos a nossa missão nas visitas e, agora, é o caso de discutirmos um pouco mais, ouvir outros segmentos e aguardar o relatório do Senador Geraldo Cândido.</w:t>
      </w:r>
    </w:p>
    <w:p>
      <w:pPr>
        <w:pStyle w:val="Normal"/>
        <w:bidi w:val="0"/>
        <w:ind w:firstLine="851"/>
        <w:jc w:val="both"/>
        <w:rPr/>
      </w:pPr>
      <w:r>
        <w:rPr>
          <w:rFonts w:ascii="Times New Roman" w:hAnsi="Times New Roman"/>
          <w:b/>
          <w:sz w:val="22"/>
        </w:rPr>
        <w:t xml:space="preserve">O SR. GERALDO CÂNDIDO - </w:t>
      </w:r>
      <w:r>
        <w:rPr>
          <w:rFonts w:ascii="Times New Roman" w:hAnsi="Times New Roman"/>
          <w:sz w:val="22"/>
        </w:rPr>
        <w:t>Gostaria de fazer alguns comentários em relação ao Espírito Santo.</w:t>
      </w:r>
    </w:p>
    <w:p>
      <w:pPr>
        <w:pStyle w:val="Normal"/>
        <w:bidi w:val="0"/>
        <w:ind w:firstLine="851"/>
        <w:jc w:val="both"/>
        <w:rPr/>
      </w:pPr>
      <w:r>
        <w:rPr>
          <w:rFonts w:ascii="Times New Roman" w:hAnsi="Times New Roman"/>
          <w:sz w:val="22"/>
        </w:rPr>
        <w:t>Quero chamar a atenção para o episódio que ocorreu durante a audiência pública em que as entidades se posicionaram. O fato mais estranho aconteceu com o representante do Ministério Público. Achei estranho ele dizer que ele tem conhecimento que as empresas em Vitória têm cumprido a legislação, todas as denúncias que foram feitas em relação à questão de poluição do meio ambiente em que ele verificou que todas foram cumpridas e que as empresas como CST, Vale do Rio Doce e as demais estariam dentro das normas de cumprimento da legislação e não havia nada de mais, que estava tudo dentro do normal e ele não estava entendendo porque o povo de Vitória estava reclamando, dizendo que...</w:t>
      </w:r>
    </w:p>
    <w:p>
      <w:pPr>
        <w:pStyle w:val="Normal"/>
        <w:bidi w:val="0"/>
        <w:ind w:firstLine="851"/>
        <w:jc w:val="both"/>
        <w:rPr/>
      </w:pPr>
      <w:r>
        <w:rPr>
          <w:rFonts w:ascii="Times New Roman" w:hAnsi="Times New Roman"/>
          <w:b/>
          <w:sz w:val="22"/>
        </w:rPr>
        <w:t xml:space="preserve">O SR. GERSON CAMATA </w:t>
        <w:softHyphen/>
        <w:t xml:space="preserve"> </w:t>
      </w:r>
      <w:r>
        <w:rPr>
          <w:rFonts w:ascii="Times New Roman" w:hAnsi="Times New Roman"/>
          <w:sz w:val="22"/>
        </w:rPr>
        <w:t>- Cada dia havia mais reclamação.</w:t>
      </w:r>
    </w:p>
    <w:p>
      <w:pPr>
        <w:pStyle w:val="Normal"/>
        <w:bidi w:val="0"/>
        <w:ind w:firstLine="851"/>
        <w:jc w:val="both"/>
        <w:rPr/>
      </w:pPr>
      <w:r>
        <w:rPr>
          <w:rFonts w:ascii="Times New Roman" w:hAnsi="Times New Roman"/>
          <w:b/>
          <w:sz w:val="22"/>
        </w:rPr>
        <w:t xml:space="preserve">O SR. GERALDO CÂNDIDO – </w:t>
      </w:r>
      <w:r>
        <w:rPr>
          <w:rFonts w:ascii="Times New Roman" w:hAnsi="Times New Roman"/>
          <w:sz w:val="22"/>
        </w:rPr>
        <w:t>Eu quis saber do representante do Ministério Público porque ele estava falando isso. Se é verdade, quero ouvir o povo de Vitória que está aqui presente neste auditório e, se não há nada do que reclamar, suspendamos a reunião e vamos embora. Estamos aqui fazendo o quê se não há nada para reclamar, segundo o representante do Ministério Público? Ele tentou consertar, mas cometeu um grande equívoco, e tive de colocá-lo em uma posição constrangedora, porque foi um absurdo fazer aquela manifestação em uma audiência pública.</w:t>
      </w:r>
    </w:p>
    <w:p>
      <w:pPr>
        <w:pStyle w:val="Normal"/>
        <w:bidi w:val="0"/>
        <w:ind w:firstLine="851"/>
        <w:jc w:val="both"/>
        <w:rPr/>
      </w:pPr>
      <w:r>
        <w:rPr>
          <w:rFonts w:ascii="Times New Roman" w:hAnsi="Times New Roman"/>
          <w:sz w:val="22"/>
        </w:rPr>
        <w:t>O problema existe, e estavam presentes a população, as entidades que se posicionaram, a universidade e os representantes de empresas, como a CST e a Vale do Rio Doce, que disseram estar presentes para colaborar com as autoridades e com o Governo. Aliás, ao final da audiência, conversaram comigo dizendo que, se eu precisasse de qualquer coisa, estavam ali para o que eu solicitasse. Assim, colocaram-se à disposição, mas isso é muito relativo, porque um coisa é dizer-se à disposição da comissão e da subcomissão, e outra é atender efetivamente à demanda que existe em termos de poluição ambiental.</w:t>
      </w:r>
    </w:p>
    <w:p>
      <w:pPr>
        <w:pStyle w:val="Normal"/>
        <w:bidi w:val="0"/>
        <w:ind w:firstLine="851"/>
        <w:jc w:val="both"/>
        <w:rPr/>
      </w:pPr>
      <w:r>
        <w:rPr>
          <w:rFonts w:ascii="Times New Roman" w:hAnsi="Times New Roman"/>
          <w:sz w:val="22"/>
        </w:rPr>
        <w:t>Em Vitória, verificamos que, se passarmos o dedo na coluna da casa de um cidadão, saímos com o dedo todo sujo de pó. Disseram-me que aquela poluição é poeira sedimentada. Imaginem só: se está sedimentada, é porque veio de algum lugar. Em primeiro lugar, veio voando e sedimentou-se ali. Isso tem que ser questionado e visto.</w:t>
      </w:r>
    </w:p>
    <w:p>
      <w:pPr>
        <w:pStyle w:val="Normal"/>
        <w:bidi w:val="0"/>
        <w:ind w:firstLine="851"/>
        <w:jc w:val="both"/>
        <w:rPr/>
      </w:pPr>
      <w:r>
        <w:rPr>
          <w:rFonts w:ascii="Times New Roman" w:hAnsi="Times New Roman"/>
          <w:sz w:val="22"/>
        </w:rPr>
        <w:t>Vamos tentar fechar a segunda questão do Rio de Janeiro. No Rio de Janeiro, conversamos com a representante do Ministério Público, Drª Gisele, que se dispôs a nos acompanhar e a fazer o trabalho junto conosco. Ela vai acompanhar toda a nossa atividade e se dispôs a vir a Brasília, caso haja audiência pública, e se propõe a dela participar. Certamente, ao final de nosso trabalho, vamos apresentar um relatório conclusivo com o apoio do Ministério Público, o que será muito importante.</w:t>
      </w:r>
    </w:p>
    <w:p>
      <w:pPr>
        <w:pStyle w:val="Normal"/>
        <w:bidi w:val="0"/>
        <w:ind w:firstLine="851"/>
        <w:jc w:val="both"/>
        <w:rPr/>
      </w:pPr>
      <w:r>
        <w:rPr>
          <w:rFonts w:ascii="Times New Roman" w:hAnsi="Times New Roman"/>
          <w:sz w:val="22"/>
        </w:rPr>
        <w:t>Quando o Presidente colocar a questão da Petrobras para fazermos algumas propostas, exigindo prazos para o cumprimento de algumas ações, entendo que, do ponto de vista operacional, seria melhor colocarmos no final do relatório conclusivo, porque um relatório é como se fosse um processo.</w:t>
      </w:r>
    </w:p>
    <w:p>
      <w:pPr>
        <w:pStyle w:val="Normal"/>
        <w:bidi w:val="0"/>
        <w:ind w:firstLine="851"/>
        <w:jc w:val="both"/>
        <w:rPr/>
      </w:pPr>
      <w:r>
        <w:rPr>
          <w:rFonts w:ascii="Times New Roman" w:hAnsi="Times New Roman"/>
          <w:sz w:val="22"/>
        </w:rPr>
        <w:t>Quero propor à subcomissão que apresente à Petrobras o relatório colocando a conclusão do nosso trabalho, dizendo que propomos determinados pontos junto com o Ministério Público e, aí sim, dar um prazo para cumprimento. O Ministério Público é o órgão responsável pelo cumprimento da lei.</w:t>
      </w:r>
    </w:p>
    <w:p>
      <w:pPr>
        <w:pStyle w:val="Normal"/>
        <w:bidi w:val="0"/>
        <w:ind w:firstLine="851"/>
        <w:jc w:val="both"/>
        <w:rPr/>
      </w:pPr>
      <w:r>
        <w:rPr>
          <w:rFonts w:ascii="Times New Roman" w:hAnsi="Times New Roman"/>
          <w:sz w:val="22"/>
        </w:rPr>
        <w:t>Uma CPI apenas apura os fatos, e a imprensa diz que “a CPI deu em pizza”. Não foi a CPI que deu em pizza, mas o Ministério Público. A CPI faz o seu trabalho e encaminha o relatório ao Ministério Público, que muitas vezes o engaveta. A culpa não é da CPI e, sim, do Ministério Público, que, muitas vezes, não dá seguimento à ação.</w:t>
      </w:r>
    </w:p>
    <w:p>
      <w:pPr>
        <w:pStyle w:val="Normal"/>
        <w:bidi w:val="0"/>
        <w:ind w:firstLine="851"/>
        <w:jc w:val="both"/>
        <w:rPr/>
      </w:pPr>
      <w:r>
        <w:rPr>
          <w:rFonts w:ascii="Times New Roman" w:hAnsi="Times New Roman"/>
          <w:sz w:val="22"/>
        </w:rPr>
        <w:t>Vamos fazer o nosso trabalho, o relatório da subcomissão, apresentar e dizer que a nossa proposta é que sejam realizadas tais e tais medidas, sejam tomadas as providências em relação aos fatos. Faremos isso junto com o Ministério Público, que é o órgão que vai fiscalizar e que tem o poder de cobrar.</w:t>
      </w:r>
    </w:p>
    <w:p>
      <w:pPr>
        <w:pStyle w:val="Normal"/>
        <w:bidi w:val="0"/>
        <w:ind w:firstLine="851"/>
        <w:jc w:val="both"/>
        <w:rPr/>
      </w:pPr>
      <w:r>
        <w:rPr>
          <w:rFonts w:ascii="Times New Roman" w:hAnsi="Times New Roman"/>
          <w:sz w:val="22"/>
        </w:rPr>
        <w:t>Podemos preparar algum material, como um roteiro para discussão, e, no dia em que houver uma audiência pública na Comissão de Infra-Estrutura com o Ministro, podemos elaborar uma proposta. Cada Senador, com base no material que recolhermos, poderá questionar o Ministro, diante de determinados fatos. Saberemos, por exemplo, como o Ministro do Meio Ambiente vê a questão, como o Ministro das Minas e Energia a vê.</w:t>
      </w:r>
    </w:p>
    <w:p>
      <w:pPr>
        <w:pStyle w:val="Normal"/>
        <w:bidi w:val="0"/>
        <w:ind w:firstLine="851"/>
        <w:jc w:val="both"/>
        <w:rPr/>
      </w:pPr>
      <w:r>
        <w:rPr>
          <w:rFonts w:ascii="Times New Roman" w:hAnsi="Times New Roman"/>
          <w:sz w:val="22"/>
        </w:rPr>
        <w:t>Temos de trazer o Presidente da ANP, que ainda não veio aqui. A ANP é responsável pela fiscalização da Petrobras; se a Petrobras tem problemas operacionais, como o órgão fiscalizador não fiscalizou nada? Não veio aqui até agora e tem de vir falar sobre o acidente.</w:t>
      </w:r>
    </w:p>
    <w:p>
      <w:pPr>
        <w:pStyle w:val="Normal"/>
        <w:bidi w:val="0"/>
        <w:ind w:firstLine="851"/>
        <w:jc w:val="both"/>
        <w:rPr/>
      </w:pPr>
      <w:r>
        <w:rPr>
          <w:rFonts w:ascii="Times New Roman" w:hAnsi="Times New Roman"/>
          <w:sz w:val="22"/>
        </w:rPr>
        <w:t>Qual é o papel da Agência Nacional de Petróleo enquanto órgão fiscalizador? Temos de verificar isso.</w:t>
      </w:r>
    </w:p>
    <w:p>
      <w:pPr>
        <w:pStyle w:val="Normal"/>
        <w:bidi w:val="0"/>
        <w:ind w:firstLine="851"/>
        <w:jc w:val="both"/>
        <w:rPr/>
      </w:pPr>
      <w:r>
        <w:rPr>
          <w:rFonts w:ascii="Times New Roman" w:hAnsi="Times New Roman"/>
          <w:sz w:val="22"/>
        </w:rPr>
        <w:t>É um absurdo que a Petrobras funcione sem licenciamento. Ela não tem licenciamento. Aliás, no Brasil, a maioria das refinarias não têm licenciamento. No Rio de Janeiro, além do Ibama, também a própria FEEMA. Assim, temos que regulamentar esse meio. Os órgãos vão funcionar sem licenciamento do Ibama e, no caso do Rio de Janeiro, da FEEMA? Muitas coisas acontecem no Brasil até por uma omissão do próprio Poder Público em relação a algumas questões.</w:t>
      </w:r>
    </w:p>
    <w:p>
      <w:pPr>
        <w:pStyle w:val="Normal"/>
        <w:bidi w:val="0"/>
        <w:ind w:firstLine="851"/>
        <w:jc w:val="both"/>
        <w:rPr/>
      </w:pPr>
      <w:r>
        <w:rPr>
          <w:rFonts w:ascii="Times New Roman" w:hAnsi="Times New Roman"/>
          <w:sz w:val="22"/>
        </w:rPr>
        <w:t>A sugestão para que a subcomissão, ao final do trabalho, prepare um projeto de lei com uma legislação mais profunda em relação às questões ambientais é importante e temos que avaliá-la para a elaboração do projeto para o Congresso Nacional.</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Geraldo Lessa) – Parece-me que conseguimos cumprir o papel da nossa Comissão efetivamente. Na realidade, precisávamos conhecer e ter acesso à visão isolada e pontual de cada um dos membros para que pudéssemos fazer um relato que é importante. </w:t>
      </w:r>
    </w:p>
    <w:p>
      <w:pPr>
        <w:pStyle w:val="Normal"/>
        <w:bidi w:val="0"/>
        <w:ind w:firstLine="851"/>
        <w:jc w:val="both"/>
        <w:rPr/>
      </w:pPr>
      <w:r>
        <w:rPr>
          <w:rFonts w:ascii="Times New Roman" w:hAnsi="Times New Roman"/>
          <w:sz w:val="22"/>
        </w:rPr>
        <w:t>O relato é ainda preliminar por conta do levantamento que estão sendo feitos em função dos documentos que nos são enviados. Evidentemente, as soluções e medidas que serão propostas e sugeridas para ações e providências que vamos exigir vão depender dos níveis e da natureza dos problemas, até porque dependendo desses dois fatores, o tempo é determinante nas soluções e providências.</w:t>
      </w:r>
    </w:p>
    <w:p>
      <w:pPr>
        <w:pStyle w:val="Normal"/>
        <w:bidi w:val="0"/>
        <w:ind w:firstLine="851"/>
        <w:jc w:val="both"/>
        <w:rPr/>
      </w:pPr>
      <w:r>
        <w:rPr>
          <w:rFonts w:ascii="Times New Roman" w:hAnsi="Times New Roman"/>
          <w:sz w:val="22"/>
        </w:rPr>
        <w:t>Tentamos conjugar, uma vez que entendo que o objetivo desse primeiro e superficial relato para que pudéssemos oferecer um pouco mais de subsídio aos outros membros, as ações    que foram desenvolvidas pelas empresas e pelas situações visitadas, as situações objetivas e todas as demandas que levantamos, oferecidas nas audiências públicas e que estão ainda no processo de levantamento, conjugando isso com todos os dados e elementos que estamos fazendo para poder preparar o relatório e falar do desdobramento.</w:t>
      </w:r>
    </w:p>
    <w:p>
      <w:pPr>
        <w:pStyle w:val="Normal"/>
        <w:bidi w:val="0"/>
        <w:ind w:firstLine="851"/>
        <w:jc w:val="both"/>
        <w:rPr/>
      </w:pPr>
      <w:r>
        <w:rPr>
          <w:rFonts w:ascii="Times New Roman" w:hAnsi="Times New Roman"/>
          <w:sz w:val="22"/>
        </w:rPr>
        <w:t>É importante trabalhar com desdobramentos, que se fazem necessários, por exemplo, no Espírito Santo, em que a situação está caracterizada como um problema permanente e exige, em grande quantidade, medidas emergenciais de médio e curto prazo para que se possa dar o tratamento digno à altura da qualidade ambiental necessária.</w:t>
      </w:r>
    </w:p>
    <w:p>
      <w:pPr>
        <w:pStyle w:val="Normal"/>
        <w:bidi w:val="0"/>
        <w:ind w:firstLine="851"/>
        <w:jc w:val="both"/>
        <w:rPr/>
      </w:pPr>
      <w:r>
        <w:rPr>
          <w:rFonts w:ascii="Times New Roman" w:hAnsi="Times New Roman"/>
          <w:sz w:val="22"/>
        </w:rPr>
        <w:t>O propósito não é o de impedir e fazer a separação da ação de desenvolvimento. Pelo contrário, o espírito que ficou marcante na subcomissão foi exatamente o de marcar a compatibilização da ação de desenvolvimento com a preocupação, responsabilidade e obrigação de preservação e de conservação, até porque no trabalho de fiscalização é muito mais fácil fiscalizar um empreendimento que a desorganização e a deformação social por vezes motivada pela própria omissão do Poder Público no trabalho de legislação urbana e em tantas outras áreas.</w:t>
      </w:r>
    </w:p>
    <w:p>
      <w:pPr>
        <w:pStyle w:val="Normal"/>
        <w:bidi w:val="0"/>
        <w:ind w:firstLine="851"/>
        <w:jc w:val="both"/>
        <w:rPr/>
      </w:pPr>
      <w:r>
        <w:rPr>
          <w:rFonts w:ascii="Times New Roman" w:hAnsi="Times New Roman"/>
          <w:sz w:val="22"/>
        </w:rPr>
        <w:t>Esse foi o norte da subcomissão que conseguiu identificar e ter elementos profundos importantes. Tenho certeza de que contribuiremos no trabalho de correção e no de educação desses problemas, que é muito mais o propósito da subcomissão do que o de punição especificamente, ou seja, o propósito é o de corrigir, e está no âmbito da própria proposição do Senador Gerson Camata, quer seja no caso isolado da Petrobras, para que todas as medidas sejam adotadas nas demais situações onde a empresa está trabalhando e fazendo prospeção, seja nas outras situações com outras empresas e coisas do gênero.</w:t>
      </w:r>
    </w:p>
    <w:p>
      <w:pPr>
        <w:pStyle w:val="Normal"/>
        <w:bidi w:val="0"/>
        <w:ind w:firstLine="851"/>
        <w:jc w:val="both"/>
        <w:rPr/>
      </w:pPr>
      <w:r>
        <w:rPr>
          <w:rFonts w:ascii="Times New Roman" w:hAnsi="Times New Roman"/>
          <w:sz w:val="22"/>
        </w:rPr>
        <w:t>E, no caso particular do Espírito Santo, na ação emergencial, porque se tem um problema de extrema gravidade dentro do quotidiano em convivência direta com a população, o que é intolerável. Assim, o relato será importante.</w:t>
      </w:r>
    </w:p>
    <w:p>
      <w:pPr>
        <w:pStyle w:val="Normal"/>
        <w:bidi w:val="0"/>
        <w:ind w:firstLine="851"/>
        <w:jc w:val="both"/>
        <w:rPr/>
      </w:pPr>
      <w:r>
        <w:rPr>
          <w:rFonts w:ascii="Times New Roman" w:hAnsi="Times New Roman"/>
          <w:sz w:val="22"/>
        </w:rPr>
        <w:t xml:space="preserve">Felicito a todos que tivemos uma visão homogênea sobre o problema. Temos a visão muito acentuada em relação à questão da responsabilidade e, mais do que isso, uma determinação objetiva na proposição de medidas corretivas necessárias para as duas situações específicas que ora são objeto nesta Subcomissão. </w:t>
      </w:r>
    </w:p>
    <w:p>
      <w:pPr>
        <w:pStyle w:val="Normal"/>
        <w:bidi w:val="0"/>
        <w:ind w:firstLine="851"/>
        <w:jc w:val="both"/>
        <w:rPr/>
      </w:pPr>
      <w:r>
        <w:rPr>
          <w:rFonts w:ascii="Times New Roman" w:hAnsi="Times New Roman"/>
          <w:sz w:val="22"/>
        </w:rPr>
        <w:t xml:space="preserve">Não havendo mais assunto a ser tratado, declaro encerrada a reunião. </w:t>
      </w:r>
    </w:p>
    <w:p>
      <w:pPr>
        <w:pStyle w:val="Normal"/>
        <w:bidi w:val="0"/>
        <w:ind w:firstLine="851"/>
        <w:jc w:val="both"/>
        <w:rPr/>
      </w:pPr>
      <w:r>
        <w:rPr>
          <w:rFonts w:ascii="Times New Roman" w:hAnsi="Times New Roman"/>
          <w:sz w:val="22"/>
        </w:rPr>
        <w:t xml:space="preserve">Muito obrigado. </w:t>
      </w:r>
    </w:p>
    <w:p>
      <w:pPr>
        <w:pStyle w:val="Normal"/>
        <w:bidi w:val="0"/>
        <w:ind w:firstLine="851"/>
        <w:jc w:val="both"/>
        <w:rPr/>
      </w:pPr>
      <w:r>
        <w:rPr>
          <w:rFonts w:ascii="Times New Roman" w:hAnsi="Times New Roman"/>
          <w:b/>
          <w:i/>
          <w:sz w:val="22"/>
        </w:rPr>
        <w:t>(Levanta-se a sessão às 9h46min)</w:t>
      </w:r>
    </w:p>
    <w:p>
      <w:pPr>
        <w:pStyle w:val="Normal"/>
        <w:bidi w:val="0"/>
        <w:ind w:firstLine="851"/>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4">
    <w:name w:val="Heading 4"/>
    <w:basedOn w:val="Normal"/>
    <w:next w:val="Normal"/>
    <w:qFormat/>
    <w:pPr>
      <w:keepNext w:val="true"/>
      <w:outlineLvl w:val="3"/>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z w:val="3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7</Words>
  <Characters>48630</Characters>
  <CharactersWithSpaces>395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7:03:00Z</dcterms:created>
  <dc:creator>Senado Federal</dc:creator>
  <dc:description/>
  <dc:language>en-US</dc:language>
  <cp:lastModifiedBy/>
  <cp:lastPrinted>2000-06-05T17:01:00Z</cp:lastPrinted>
  <dcterms:modified xsi:type="dcterms:W3CDTF">2000-06-05T17:03:00Z</dcterms:modified>
  <cp:revision>2</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