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bidi w:val="0"/>
        <w:ind w:left="0" w:right="0" w:hanging="0"/>
        <w:jc w:val="center"/>
        <w:rPr>
          <w:rFonts w:ascii="Times New Roman" w:hAnsi="Times New Roman"/>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Caption1"/>
        <w:bidi w:val="0"/>
        <w:ind w:left="0" w:right="0" w:hanging="0"/>
        <w:rPr/>
      </w:pPr>
      <w:r>
        <w:rPr/>
        <w:t>SENADO FEDERAL</w:t>
      </w:r>
    </w:p>
    <w:p>
      <w:pPr>
        <w:pStyle w:val="Heading2"/>
        <w:bidi w:val="0"/>
        <w:ind w:left="0" w:right="0" w:hanging="0"/>
        <w:rPr/>
      </w:pPr>
      <w:r>
        <w:rPr/>
        <w:t>COMISSÃO DE DESENVOLVIMENTO REGIONAL E TURISMO</w:t>
      </w:r>
    </w:p>
    <w:p>
      <w:pPr>
        <w:pStyle w:val="Normal"/>
        <w:bidi w:val="0"/>
        <w:ind w:left="0" w:right="0" w:hanging="0"/>
        <w:rPr>
          <w:rFonts w:ascii="Times New Roman" w:hAnsi="Times New Roman"/>
          <w:b/>
          <w:b/>
          <w:bCs/>
        </w:rPr>
      </w:pPr>
      <w:r>
        <w:rPr>
          <w:b/>
          <w:bCs/>
        </w:rPr>
      </w:r>
    </w:p>
    <w:p>
      <w:pPr>
        <w:pStyle w:val="BodyText2"/>
        <w:widowControl/>
        <w:bidi w:val="0"/>
        <w:ind w:left="0" w:right="0" w:hanging="0"/>
        <w:rPr/>
      </w:pPr>
      <w:r>
        <w:rPr>
          <w:b/>
          <w:bCs/>
        </w:rPr>
        <w:t>ATA DA DÉCIMA SÉTIMA REUNIÃO (EXTRAORDINÁRIA) DA COMISSÃO DE DESENVOLVIMENTO REGIONAL E TURISMO DA 3ª SESSÃO LEGISLATIVA ORDINÁRIA DA 52ª LEGISLATURA, REALIZADA EM 10 DE NOVEMBRO DE 2005, QUINTA-FEIRA ÀS 10:00 HORAS.</w:t>
      </w:r>
    </w:p>
    <w:p>
      <w:pPr>
        <w:pStyle w:val="Normal"/>
        <w:bidi w:val="0"/>
        <w:ind w:left="0" w:right="0" w:hanging="0"/>
        <w:rPr>
          <w:rFonts w:ascii="Times New Roman" w:hAnsi="Times New Roman"/>
        </w:rPr>
      </w:pPr>
      <w:r>
        <w:rPr/>
      </w:r>
    </w:p>
    <w:p>
      <w:pPr>
        <w:pStyle w:val="Normal"/>
        <w:bidi w:val="0"/>
        <w:ind w:left="0" w:right="0" w:hanging="0"/>
        <w:jc w:val="both"/>
        <w:rPr/>
      </w:pPr>
      <w:r>
        <w:rPr/>
        <w:t>Às dez horas e trinta e três minutos do dia dez de novembro de dois mil e cinco, na Sala 19, da Ala Alexandre Costa, sob a Presidência do Senador Tasso Jereissati, reúne-se a Comissão de Desenvolvimento Regional e Turismo, com a presença dos Senhores Senadores Antônio Carlos Magalhães, César Borges, Leonel Pavan, Tasso Jereissati, Garibaldi Alves Filho, José Maranhão, Íris de Araújo, Ana Júlia Carepa, Patrícia Saboya Gomes, Jefferson Peres, Eduardo Azeredo, Lúcia Vânia, Sérgio Guerra, Mão Santa, Delcídio Amaral e Aelton Freitas. Havendo número regimental, o presidente declara aberta a reunião, propondo a dispensa da leitura e aprovação da Ata da reunião anterior, que é aprovada. O Presidente, Senador Tasso Jereissati, dá início à apreciação das matérias constantes da Pauta; Item 01- Turno Suplementar de discussão da emenda nº01-CDR (substitutiva) oferecida ao projeto de lei do senado n°142, de 2001, terminativo, “altera o parágrafo único do artigo 15 e o § 4º do artigo 20 da Lei n° 7.827, de 27 de setembro de 1989, que Regulamenta o artigo 159, inciso I, alínea c, da Constituição Federal, institui o Fundo Constitucional de Financiamento do Norte – FNO, o Fundo Constitucional de Financiamento do Nordeste – FNE e o Fundo Constitucional de Financiamento do Centro-Oeste – FCO, e dá outras providências”, de autoria do Senador Jefferson Peres, tendo como relator o Senador Rodolpho Tourinho.</w:t>
      </w:r>
      <w:r>
        <w:rPr>
          <w:color w:val="000000"/>
        </w:rPr>
        <w:t xml:space="preserve"> </w:t>
      </w:r>
      <w:r>
        <w:rPr/>
        <w:t xml:space="preserve">Resultado: não sendo oferecidas emendas no Turno Suplementar de discussão, o substitutivo é dado como definitivamente adotado, conforme o art. 284 do Regimento Interno do Senado Federal; Item 02 – Projeto de Lei da Câmara nº 059, de 2004, não terminativo, “institui, na forma do art. 43 da Constituição Federal, a Superintendência do Desenvolvimento do Nordeste - SUDENE, estabelece sua composição, natureza jurídica, objetivos, área de competência e instrumentos de ação e dá outras providências”, de autoria da Presidência da República, tendo como relator o Senador Antônio Carlos Magalhães, que oferece Parecer </w:t>
      </w:r>
      <w:r>
        <w:rPr>
          <w:color w:val="000000"/>
        </w:rPr>
        <w:t xml:space="preserve">favorável ao projeto e às emendas nºs 3,4,7,8,9,10,11 e 12 na forma do substitutivo e pela rejeição das emendas nºs 1,2,5 e 6. Observação:  Em 20/10/2005, foi concedida vista aos Senadores Garibaldi Alves Filho e Ana Júlia Carepa. São apresentadas, pelo Senador Sérgio Guerra, as emendas de números 13, 14, 15, 16, 17, 18, 19, 20, 21, 22 e 23 que, após lidas e discutidas, são acatadas pelo Relator do projeto. A Senadora Ana Júlia Carepa faz um apelo aos Senadores presentes para que a votação do projeto aconteça em 17/11/2005, pois diz ter recebido, na data anterior à reunião, um laudo do Ministério da Integração Nacional tratando de pontos considerados de grande relevância para a matéria. O Senador Mão Santa pede a palavra para fazer algumas considerações sobre o Projeto, sugerindo alterações no Projeto de cunho lingüístico. O Senador Eduardo Azeredo defende a emenda de número 1, rejeitada pelo Relator. Neste momento, o Senador César Borges assume a presidência da Comissão, dando seguimento à discussão das emendas do Senador Sérgio Guerra. O Senador Aelton Freitas propõe o alargamento da área de competências da nova SUDENE, passando essa a abranger também cinco municípios de Minas Gerais. Discute-se, então, a defesa da Senadora Ana Júlia Carepa no que tange às novas informações constantes do Laudo do Ministério da Integração Nacional. A Senadora chega a apresentar voto em separado, que, posteriormente vem a ser retirado por ela. Faz, ainda, questão de que constassem cinco pontos fundamentais que entram em discordância com o Substitutivo apresentado pelo Senador Antônio Carlos Magalhães e por acreditar que tais pontos merecem uma análise mais profunda pela Comissão. Fazem também uso da palavra os Senadores Antônio Carlos Magalhães e Senadora Patrícia Saboya Gomes. </w:t>
      </w:r>
      <w:r>
        <w:rPr/>
        <w:t xml:space="preserve">Resultado: aprovadas as emendas números 3, 4, 7, 8, 9, 10, 11e 12, como também as de números 13, 14, 15, 16, 17, 18, 19, 20, 21, 22 e  23-CDR, apresentadas pelo Senador Sérgio Guerra, e ainda a de número 24-CDR, da Senadora Ana Júlia Carepa, na forma do substitutivo apresentado. O Senador Tasso Jereissati reassume a presidência da Comissão. A Senadora Ana Júlia Carepa declara o seu voto pela aprovação com restrições. Item 03 – Projeto de Lei do Senado n° 156, de 2002, não terminativo, “altera dispositivo da lei n° 8.630, de 25 de fevereiro de 1993 que dispõe sobre o regime jurídico da exploração dos portos organizados e das instalações portuárias, para incluir os portos de turismo entre as modalidades de instalação portuária de uso privativo”, de autoria do Senador Ari Stadler, tendo como Relator o Senador Leonel Pavan, que oferece </w:t>
      </w:r>
      <w:r>
        <w:rPr>
          <w:color w:val="000000"/>
        </w:rPr>
        <w:t>parecer pela aprovação do projeto, com a emenda que apresenta. R</w:t>
      </w:r>
      <w:r>
        <w:rPr/>
        <w:t>esultado: aprovado o parecer com a emenda número 01-CDR. Nada mais havendo a tratar, encerra-se a reunião às doze horas e onze minutos, lavrando eu, Ednaldo Magalhães Siqueira, Secretário da Comissão, a presente ata que, lida e aprovada, será assinada pelo Senhor Presidente e publicada no Diário do Senado Federal, juntamente com a íntegra das notas taquigráficas.</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t>Senador TASSO JEREISSATI</w:t>
      </w:r>
    </w:p>
    <w:p>
      <w:pPr>
        <w:pStyle w:val="Normal"/>
        <w:bidi w:val="0"/>
        <w:ind w:left="0" w:right="0" w:hanging="0"/>
        <w:jc w:val="center"/>
        <w:rPr/>
      </w:pPr>
      <w:r>
        <w:rPr/>
        <w:t>Presidente</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firstLine="851"/>
        <w:jc w:val="both"/>
        <w:rPr/>
      </w:pPr>
      <w:r>
        <w:rPr>
          <w:rFonts w:cs="Arial" w:ascii="Arial" w:hAnsi="Arial"/>
          <w:b/>
          <w:u w:val="single"/>
        </w:rPr>
        <w:t>Notas Taquigráficas:</w:t>
      </w:r>
    </w:p>
    <w:p>
      <w:pPr>
        <w:pStyle w:val="Normal"/>
        <w:bidi w:val="0"/>
        <w:ind w:left="0" w:right="0" w:firstLine="851"/>
        <w:jc w:val="both"/>
        <w:rPr>
          <w:rFonts w:ascii="Arial" w:hAnsi="Arial" w:cs="Arial"/>
          <w:b/>
          <w:b/>
          <w:u w:val="single"/>
        </w:rPr>
      </w:pPr>
      <w:r>
        <w:rPr>
          <w:rFonts w:cs="Arial" w:ascii="Arial" w:hAnsi="Arial"/>
          <w:b/>
          <w:u w:val="single"/>
        </w:rPr>
      </w:r>
    </w:p>
    <w:p>
      <w:pPr>
        <w:pStyle w:val="Normal"/>
        <w:bidi w:val="0"/>
        <w:ind w:left="0" w:right="0" w:hanging="0"/>
        <w:jc w:val="center"/>
        <w:rPr>
          <w:rFonts w:ascii="Times New Roman" w:hAnsi="Times New Roman"/>
        </w:rPr>
      </w:pPr>
      <w:r>
        <w:rPr/>
      </w:r>
    </w:p>
    <w:p>
      <w:pPr>
        <w:pStyle w:val="Normal"/>
        <w:bidi w:val="0"/>
        <w:ind w:left="0" w:right="0" w:firstLine="851"/>
        <w:jc w:val="both"/>
        <w:rPr/>
      </w:pPr>
      <w:r>
        <w:rPr>
          <w:rFonts w:cs="Arial" w:ascii="Arial" w:hAnsi="Arial"/>
          <w:b/>
          <w:bCs/>
        </w:rPr>
        <w:t xml:space="preserve">O SR. PRESIDENTE </w:t>
      </w:r>
      <w:r>
        <w:rPr>
          <w:rFonts w:cs="Arial" w:ascii="Arial" w:hAnsi="Arial"/>
        </w:rPr>
        <w:t>(Tasso Jereissati. PSDB – CE) – Havendo número regimental, declaro aberta a 17ª reunião extraordinária da Comissão de Desenvolvimento Regional e Turismo da 3ª Sessão Legislativa Ordinária da 52ª Legislatura.</w:t>
      </w:r>
    </w:p>
    <w:p>
      <w:pPr>
        <w:pStyle w:val="Normal"/>
        <w:bidi w:val="0"/>
        <w:ind w:left="0" w:right="0" w:firstLine="851"/>
        <w:jc w:val="both"/>
        <w:rPr/>
      </w:pPr>
      <w:r>
        <w:rPr>
          <w:rFonts w:cs="Arial" w:ascii="Arial" w:hAnsi="Arial"/>
        </w:rPr>
        <w:t>Antes de iniciarmos nossos trabalhos, proponho a dispensa da leitura e a aprovação da Ata da reunião anterior.</w:t>
      </w:r>
    </w:p>
    <w:p>
      <w:pPr>
        <w:pStyle w:val="Normal"/>
        <w:bidi w:val="0"/>
        <w:ind w:left="0" w:right="0" w:firstLine="851"/>
        <w:jc w:val="both"/>
        <w:rPr/>
      </w:pPr>
      <w:r>
        <w:rPr>
          <w:rFonts w:cs="Arial" w:ascii="Arial" w:hAnsi="Arial"/>
        </w:rPr>
        <w:t>As Srªs Senadoras e os Srs. Senadores que a aprovam queiram permanecer sentados. (Pausa.)</w:t>
      </w:r>
    </w:p>
    <w:p>
      <w:pPr>
        <w:pStyle w:val="Normal"/>
        <w:bidi w:val="0"/>
        <w:ind w:left="0" w:right="0" w:firstLine="851"/>
        <w:jc w:val="both"/>
        <w:rPr/>
      </w:pPr>
      <w:r>
        <w:rPr>
          <w:rFonts w:cs="Arial" w:ascii="Arial" w:hAnsi="Arial"/>
        </w:rPr>
        <w:t>Aprovada.</w:t>
      </w:r>
    </w:p>
    <w:p>
      <w:pPr>
        <w:pStyle w:val="Normal"/>
        <w:bidi w:val="0"/>
        <w:ind w:left="0" w:right="0" w:firstLine="851"/>
        <w:jc w:val="both"/>
        <w:rPr/>
      </w:pPr>
      <w:r>
        <w:rPr>
          <w:rFonts w:cs="Arial" w:ascii="Arial" w:hAnsi="Arial"/>
        </w:rPr>
        <w:t>A Ata será publicada no Diário do Senado Federal, juntamente com as notas taquigráficas.</w:t>
      </w:r>
    </w:p>
    <w:p>
      <w:pPr>
        <w:pStyle w:val="Normal"/>
        <w:bidi w:val="0"/>
        <w:ind w:left="0" w:right="0" w:firstLine="851"/>
        <w:jc w:val="both"/>
        <w:rPr/>
      </w:pPr>
      <w:r>
        <w:rPr>
          <w:rFonts w:cs="Arial" w:ascii="Arial" w:hAnsi="Arial"/>
        </w:rPr>
        <w:t>Conforme pauta previamente distribuída, a presente reunião destina-se à apreciação de projeto de leis.</w:t>
      </w:r>
    </w:p>
    <w:p>
      <w:pPr>
        <w:pStyle w:val="Normal"/>
        <w:bidi w:val="0"/>
        <w:ind w:left="0" w:right="0" w:firstLine="851"/>
        <w:jc w:val="both"/>
        <w:rPr>
          <w:rFonts w:ascii="Arial" w:hAnsi="Arial" w:cs="Arial"/>
          <w:b/>
          <w:b/>
          <w:bCs/>
        </w:rPr>
      </w:pPr>
      <w:r>
        <w:rPr>
          <w:rFonts w:cs="Arial" w:ascii="Arial" w:hAnsi="Arial"/>
          <w:b/>
          <w:bCs/>
        </w:rPr>
      </w:r>
    </w:p>
    <w:p>
      <w:pPr>
        <w:pStyle w:val="Normal"/>
        <w:bidi w:val="0"/>
        <w:ind w:left="0" w:right="0" w:firstLine="851"/>
        <w:jc w:val="both"/>
        <w:rPr/>
      </w:pPr>
      <w:r>
        <w:rPr>
          <w:rFonts w:cs="Arial" w:ascii="Arial" w:hAnsi="Arial"/>
          <w:b/>
          <w:bCs/>
        </w:rPr>
        <w:t>Item 1:</w:t>
      </w:r>
    </w:p>
    <w:p>
      <w:pPr>
        <w:pStyle w:val="Normal"/>
        <w:bidi w:val="0"/>
        <w:ind w:left="0" w:right="0" w:firstLine="851"/>
        <w:jc w:val="both"/>
        <w:rPr>
          <w:rFonts w:ascii="Arial" w:hAnsi="Arial" w:cs="Arial"/>
        </w:rPr>
      </w:pPr>
      <w:r>
        <w:rPr>
          <w:rFonts w:cs="Arial" w:ascii="Arial" w:hAnsi="Arial"/>
        </w:rPr>
      </w:r>
    </w:p>
    <w:p>
      <w:pPr>
        <w:pStyle w:val="Heading6"/>
        <w:bidi w:val="0"/>
        <w:ind w:left="0" w:right="0" w:firstLine="851"/>
        <w:jc w:val="both"/>
        <w:rPr/>
      </w:pPr>
      <w:r>
        <w:rPr/>
        <w:t>TURNO SUPLEMENTAR DE DISCUSSÃO DA</w:t>
      </w:r>
    </w:p>
    <w:p>
      <w:pPr>
        <w:pStyle w:val="Normal"/>
        <w:bidi w:val="0"/>
        <w:ind w:left="0" w:right="0" w:firstLine="851"/>
        <w:jc w:val="both"/>
        <w:rPr/>
      </w:pPr>
      <w:r>
        <w:rPr>
          <w:rFonts w:cs="Arial" w:ascii="Arial" w:hAnsi="Arial"/>
          <w:b/>
          <w:bCs/>
        </w:rPr>
        <w:t>EMENDA Nº 01– CDR (SUBSTITUTIVA), OFERECIDA AO</w:t>
      </w:r>
    </w:p>
    <w:p>
      <w:pPr>
        <w:pStyle w:val="Normal"/>
        <w:bidi w:val="0"/>
        <w:ind w:left="0" w:right="0" w:firstLine="851"/>
        <w:jc w:val="both"/>
        <w:rPr/>
      </w:pPr>
      <w:r>
        <w:rPr>
          <w:rFonts w:cs="Arial" w:ascii="Arial" w:hAnsi="Arial"/>
          <w:b/>
          <w:bCs/>
        </w:rPr>
        <w:t>PROJETO DE LEI DO SENADO N° 142, DE 2001</w:t>
      </w:r>
    </w:p>
    <w:p>
      <w:pPr>
        <w:pStyle w:val="Heading6"/>
        <w:bidi w:val="0"/>
        <w:ind w:left="0" w:right="0" w:firstLine="851"/>
        <w:jc w:val="both"/>
        <w:rPr/>
      </w:pPr>
      <w:r>
        <w:rPr/>
        <w:t>DECISÃO TERMINATIVA</w:t>
      </w:r>
    </w:p>
    <w:p>
      <w:pPr>
        <w:pStyle w:val="Normal"/>
        <w:bidi w:val="0"/>
        <w:ind w:left="0" w:right="0" w:firstLine="851"/>
        <w:jc w:val="both"/>
        <w:rPr>
          <w:rFonts w:ascii="Arial" w:hAnsi="Arial" w:cs="Arial"/>
        </w:rPr>
      </w:pPr>
      <w:r>
        <w:rPr>
          <w:rFonts w:cs="Arial" w:ascii="Arial" w:hAnsi="Arial"/>
        </w:rPr>
      </w:r>
    </w:p>
    <w:p>
      <w:pPr>
        <w:pStyle w:val="Normal"/>
        <w:bidi w:val="0"/>
        <w:ind w:left="0" w:right="0" w:firstLine="851"/>
        <w:jc w:val="both"/>
        <w:rPr/>
      </w:pPr>
      <w:r>
        <w:rPr>
          <w:rFonts w:cs="Arial" w:ascii="Arial" w:hAnsi="Arial"/>
        </w:rPr>
        <w:t>Altera o parágrafo único do art. 15 e o § 4º do art. 20 da Lei n° 7.827, de 27 de setembro de 1989, que “regulamenta o art. 159, inciso I, alínea “c”, da Constituição Federal, institui o Fundo Constitucional de Financiamento do Norte – FNO, o Fundo Constitucional de Financiamento do Nordeste – FNE – e o Fundo Constitucional de Financiamento do Centro-Oeste – FCO, e dá outras providências”.</w:t>
      </w:r>
    </w:p>
    <w:p>
      <w:pPr>
        <w:pStyle w:val="Normal"/>
        <w:bidi w:val="0"/>
        <w:ind w:left="0" w:right="0" w:firstLine="851"/>
        <w:jc w:val="both"/>
        <w:rPr/>
      </w:pPr>
      <w:r>
        <w:rPr>
          <w:rFonts w:cs="Arial" w:ascii="Arial" w:hAnsi="Arial"/>
        </w:rPr>
        <w:t>Autoria: Senador Jefferson Péres.</w:t>
      </w:r>
    </w:p>
    <w:p>
      <w:pPr>
        <w:pStyle w:val="Normal"/>
        <w:bidi w:val="0"/>
        <w:ind w:left="0" w:right="0" w:firstLine="851"/>
        <w:jc w:val="both"/>
        <w:rPr/>
      </w:pPr>
      <w:r>
        <w:rPr>
          <w:rFonts w:cs="Arial" w:ascii="Arial" w:hAnsi="Arial"/>
        </w:rPr>
        <w:t>Relatoria: Senador Rodolpho Tourinho.</w:t>
      </w:r>
    </w:p>
    <w:p>
      <w:pPr>
        <w:pStyle w:val="Normal"/>
        <w:bidi w:val="0"/>
        <w:ind w:left="0" w:right="0" w:firstLine="851"/>
        <w:jc w:val="both"/>
        <w:rPr/>
      </w:pPr>
      <w:r>
        <w:rPr>
          <w:rFonts w:cs="Arial" w:ascii="Arial" w:hAnsi="Arial"/>
        </w:rPr>
        <w:t>Em discussão a Emenda nº 01, substitutiva, oferecida ao Projeto de Lei do Senado nº 142, de 2001. (Pausa.)</w:t>
      </w:r>
    </w:p>
    <w:p>
      <w:pPr>
        <w:pStyle w:val="Normal"/>
        <w:bidi w:val="0"/>
        <w:ind w:left="0" w:right="0" w:firstLine="851"/>
        <w:jc w:val="both"/>
        <w:rPr/>
      </w:pPr>
      <w:r>
        <w:rPr>
          <w:rFonts w:cs="Arial" w:ascii="Arial" w:hAnsi="Arial"/>
        </w:rPr>
        <w:t>Não havendo quem peça a palavra, não sendo oferecidas emendas na discussão suplementar, o substitutivo está definitivamente adotado, de acordo com o art. 284 do Regimento Interno do Senado Federal.</w:t>
      </w:r>
    </w:p>
    <w:p>
      <w:pPr>
        <w:pStyle w:val="Normal"/>
        <w:bidi w:val="0"/>
        <w:ind w:left="0" w:right="0" w:firstLine="851"/>
        <w:jc w:val="both"/>
        <w:rPr/>
      </w:pPr>
      <w:r>
        <w:rPr>
          <w:rFonts w:cs="Arial" w:ascii="Arial" w:hAnsi="Arial"/>
        </w:rPr>
        <w:t>A decisão da Comissão será comunicada ao Presidente do Senado Federal, para ciência do Plenário e publicação no Diário do Senado Federal.</w:t>
      </w:r>
    </w:p>
    <w:p>
      <w:pPr>
        <w:pStyle w:val="Normal"/>
        <w:bidi w:val="0"/>
        <w:ind w:left="0" w:right="0" w:firstLine="851"/>
        <w:jc w:val="both"/>
        <w:rPr>
          <w:rFonts w:ascii="Arial" w:hAnsi="Arial" w:cs="Arial"/>
          <w:b/>
          <w:b/>
          <w:bCs/>
        </w:rPr>
      </w:pPr>
      <w:r>
        <w:rPr>
          <w:rFonts w:cs="Arial" w:ascii="Arial" w:hAnsi="Arial"/>
          <w:b/>
          <w:bCs/>
        </w:rPr>
      </w:r>
    </w:p>
    <w:p>
      <w:pPr>
        <w:pStyle w:val="Normal"/>
        <w:bidi w:val="0"/>
        <w:ind w:left="0" w:right="0" w:firstLine="851"/>
        <w:jc w:val="both"/>
        <w:rPr/>
      </w:pPr>
      <w:r>
        <w:rPr>
          <w:rFonts w:cs="Arial" w:ascii="Arial" w:hAnsi="Arial"/>
          <w:b/>
          <w:bCs/>
        </w:rPr>
        <w:t>Item 2:</w:t>
      </w:r>
    </w:p>
    <w:p>
      <w:pPr>
        <w:pStyle w:val="Normal"/>
        <w:bidi w:val="0"/>
        <w:ind w:left="0" w:right="0" w:firstLine="851"/>
        <w:jc w:val="both"/>
        <w:rPr>
          <w:rFonts w:ascii="Arial" w:hAnsi="Arial" w:cs="Arial"/>
          <w:b/>
          <w:b/>
          <w:bCs/>
        </w:rPr>
      </w:pPr>
      <w:r>
        <w:rPr>
          <w:rFonts w:cs="Arial" w:ascii="Arial" w:hAnsi="Arial"/>
          <w:b/>
          <w:bCs/>
        </w:rPr>
      </w:r>
    </w:p>
    <w:p>
      <w:pPr>
        <w:pStyle w:val="Normal"/>
        <w:bidi w:val="0"/>
        <w:ind w:left="0" w:right="0" w:firstLine="851"/>
        <w:jc w:val="both"/>
        <w:rPr/>
      </w:pPr>
      <w:r>
        <w:rPr>
          <w:rFonts w:cs="Arial" w:ascii="Arial" w:hAnsi="Arial"/>
          <w:b/>
          <w:bCs/>
        </w:rPr>
        <w:t>PROJETO DE LEI DA CÂMARA N° 59, DE 2004</w:t>
      </w:r>
    </w:p>
    <w:p>
      <w:pPr>
        <w:pStyle w:val="Normal"/>
        <w:bidi w:val="0"/>
        <w:ind w:left="0" w:right="0" w:firstLine="851"/>
        <w:jc w:val="both"/>
        <w:rPr/>
      </w:pPr>
      <w:r>
        <w:rPr>
          <w:rFonts w:cs="Arial" w:ascii="Arial" w:hAnsi="Arial"/>
          <w:b/>
          <w:bCs/>
        </w:rPr>
        <w:t>NÃO-TERMINATIVO</w:t>
      </w:r>
    </w:p>
    <w:p>
      <w:pPr>
        <w:pStyle w:val="Normal"/>
        <w:bidi w:val="0"/>
        <w:ind w:left="0" w:right="0" w:firstLine="851"/>
        <w:jc w:val="both"/>
        <w:rPr>
          <w:rFonts w:ascii="Arial" w:hAnsi="Arial" w:cs="Arial"/>
        </w:rPr>
      </w:pPr>
      <w:r>
        <w:rPr>
          <w:rFonts w:cs="Arial" w:ascii="Arial" w:hAnsi="Arial"/>
        </w:rPr>
      </w:r>
    </w:p>
    <w:p>
      <w:pPr>
        <w:pStyle w:val="Normal"/>
        <w:bidi w:val="0"/>
        <w:ind w:left="0" w:right="0" w:firstLine="851"/>
        <w:jc w:val="both"/>
        <w:rPr/>
      </w:pPr>
      <w:r>
        <w:rPr>
          <w:rFonts w:cs="Arial" w:ascii="Arial" w:hAnsi="Arial"/>
        </w:rPr>
        <w:t>Institui, na forma do art. 43 da Constituição Federal, a Superintendência do Desenvolvimento do Nordeste – Sudene, estabelece sua composição, natureza jurídica, objetivos, área de competência e instrumentos de ação e dá outras providências.</w:t>
      </w:r>
    </w:p>
    <w:p>
      <w:pPr>
        <w:pStyle w:val="Normal"/>
        <w:bidi w:val="0"/>
        <w:ind w:left="0" w:right="0" w:firstLine="851"/>
        <w:jc w:val="both"/>
        <w:rPr/>
      </w:pPr>
      <w:r>
        <w:rPr>
          <w:rFonts w:cs="Arial" w:ascii="Arial" w:hAnsi="Arial"/>
        </w:rPr>
        <w:t>Autoria: Presidência da República.</w:t>
      </w:r>
    </w:p>
    <w:p>
      <w:pPr>
        <w:pStyle w:val="Normal"/>
        <w:bidi w:val="0"/>
        <w:ind w:left="0" w:right="0" w:firstLine="851"/>
        <w:jc w:val="both"/>
        <w:rPr/>
      </w:pPr>
      <w:r>
        <w:rPr>
          <w:rFonts w:cs="Arial" w:ascii="Arial" w:hAnsi="Arial"/>
        </w:rPr>
        <w:t>Relatoria: Senador Antonio Carlos Magalhães.</w:t>
      </w:r>
    </w:p>
    <w:p>
      <w:pPr>
        <w:pStyle w:val="Normal"/>
        <w:bidi w:val="0"/>
        <w:ind w:left="0" w:right="0" w:firstLine="851"/>
        <w:jc w:val="both"/>
        <w:rPr/>
      </w:pPr>
      <w:r>
        <w:rPr>
          <w:rFonts w:cs="Arial" w:ascii="Arial" w:hAnsi="Arial"/>
        </w:rPr>
        <w:t>Parecer: favorável ao projeto e às Emendas nºs 3,4,7,8,9,10,11,12, na forma do substitutivo que apresenta, e pela rejeição das Emendas nºs 1,2,5 e 6.</w:t>
      </w:r>
    </w:p>
    <w:p>
      <w:pPr>
        <w:pStyle w:val="Normal"/>
        <w:bidi w:val="0"/>
        <w:ind w:left="0" w:right="0" w:firstLine="851"/>
        <w:jc w:val="both"/>
        <w:rPr/>
      </w:pPr>
      <w:r>
        <w:rPr>
          <w:rFonts w:cs="Arial" w:ascii="Arial" w:hAnsi="Arial"/>
        </w:rPr>
        <w:t>Esta Presidência tem um esclarecimento a fazer: na reunião do dia 20 de outubro do corrente ano, após a leitura do parecer por parte do Senador Antonio Carlos Magalhães, foi concedida vista à Senadora Ana Júlia Carepa e ao Senador Garibaldi Alves Filho, que, até a presente data, não se manifestaram.</w:t>
      </w:r>
    </w:p>
    <w:p>
      <w:pPr>
        <w:pStyle w:val="Normal"/>
        <w:bidi w:val="0"/>
        <w:ind w:left="0" w:right="0" w:firstLine="851"/>
        <w:jc w:val="both"/>
        <w:rPr/>
      </w:pPr>
      <w:r>
        <w:rPr>
          <w:rFonts w:cs="Arial" w:ascii="Arial" w:hAnsi="Arial"/>
        </w:rPr>
        <w:t>Indago se S. Exªs têm algum voto em separado. Não estão presentes a Senadora Ana Júlia Carepa e o Senador Garibaldi Alves Filho.</w:t>
      </w:r>
    </w:p>
    <w:p>
      <w:pPr>
        <w:pStyle w:val="Normal"/>
        <w:bidi w:val="0"/>
        <w:ind w:left="0" w:right="0" w:firstLine="851"/>
        <w:jc w:val="both"/>
        <w:rPr/>
      </w:pPr>
      <w:r>
        <w:rPr>
          <w:rFonts w:cs="Arial" w:ascii="Arial" w:hAnsi="Arial"/>
        </w:rPr>
        <w:t>Coloco em discussão a matéria.</w:t>
      </w:r>
    </w:p>
    <w:p>
      <w:pPr>
        <w:pStyle w:val="Normal"/>
        <w:bidi w:val="0"/>
        <w:ind w:left="0" w:right="0" w:firstLine="851"/>
        <w:jc w:val="both"/>
        <w:rPr/>
      </w:pPr>
      <w:r>
        <w:rPr>
          <w:rFonts w:cs="Arial" w:ascii="Arial" w:hAnsi="Arial"/>
          <w:b/>
          <w:bCs/>
        </w:rPr>
        <w:t xml:space="preserve">O SR. AELTON FREITAS </w:t>
      </w:r>
      <w:r>
        <w:rPr>
          <w:rFonts w:cs="Arial" w:ascii="Arial" w:hAnsi="Arial"/>
        </w:rPr>
        <w:t>(PL – MG) – Sr. Presidente, peço a palavra.</w:t>
      </w:r>
    </w:p>
    <w:p>
      <w:pPr>
        <w:pStyle w:val="Normal"/>
        <w:bidi w:val="0"/>
        <w:ind w:left="0" w:right="0" w:firstLine="851"/>
        <w:jc w:val="both"/>
        <w:rPr/>
      </w:pPr>
      <w:r>
        <w:rPr>
          <w:rFonts w:cs="Arial" w:ascii="Arial" w:hAnsi="Arial"/>
          <w:b/>
          <w:bCs/>
        </w:rPr>
        <w:t xml:space="preserve">O SR. PRESIDENTE </w:t>
      </w:r>
      <w:r>
        <w:rPr>
          <w:rFonts w:cs="Arial" w:ascii="Arial" w:hAnsi="Arial"/>
        </w:rPr>
        <w:t>(Tasso Jereissati. PSDB – CE) – Concedo a palavra ao Senador Aelton Freitas.</w:t>
      </w:r>
    </w:p>
    <w:p>
      <w:pPr>
        <w:pStyle w:val="Normal"/>
        <w:bidi w:val="0"/>
        <w:ind w:left="0" w:right="0" w:firstLine="851"/>
        <w:jc w:val="both"/>
        <w:rPr/>
      </w:pPr>
      <w:r>
        <w:rPr>
          <w:rFonts w:cs="Arial" w:ascii="Arial" w:hAnsi="Arial"/>
          <w:b/>
          <w:bCs/>
        </w:rPr>
        <w:t xml:space="preserve">O SR. AELTON FREITAS </w:t>
      </w:r>
      <w:r>
        <w:rPr>
          <w:rFonts w:cs="Arial" w:ascii="Arial" w:hAnsi="Arial"/>
        </w:rPr>
        <w:t>(PL – MG) – Sr. Presidente, Srªs e Srs. Senadores, membros desta Comissão de Desenvolvimento Regional e Turismo, juntamente com o Senador Eduardo Azeredo, apresentamos a Emenda nº 01 do PLC nº 59, de 2004, complementar, propondo a inclusão de cinco Municípios mineiros, Augusto de Lima, Buenópolis, Joaquim Felício, Monjolos e Santo Hipólito, na área de atuação da Sudene, definida pelo art. 2º do Projeto.</w:t>
      </w:r>
    </w:p>
    <w:p>
      <w:pPr>
        <w:pStyle w:val="Normal"/>
        <w:bidi w:val="0"/>
        <w:ind w:left="0" w:right="0" w:firstLine="851"/>
        <w:jc w:val="both"/>
        <w:rPr/>
      </w:pPr>
      <w:r>
        <w:rPr>
          <w:rFonts w:cs="Arial" w:ascii="Arial" w:hAnsi="Arial"/>
        </w:rPr>
        <w:t>O nobre Relator, Senador Antonio Carlos Magalhães, em seu parecer sobre a proposição em exame nesta Comissão, é pela rejeição à referida Emenda nº 01, por acreditar que o fato de esses Municípios apresentarem condições socioeconômicas análogas às dos Municípios da área de atuação da Autarquia, por si só, não enseja a inclusão desses Municípios na área de atuação da Sudene, uma vez que existem diversos Municípios mineiros com indicadores semelhantes.</w:t>
      </w:r>
    </w:p>
    <w:p>
      <w:pPr>
        <w:pStyle w:val="Normal"/>
        <w:bidi w:val="0"/>
        <w:ind w:left="0" w:right="0" w:firstLine="851"/>
        <w:jc w:val="both"/>
        <w:rPr/>
      </w:pPr>
      <w:r>
        <w:rPr>
          <w:rFonts w:cs="Arial" w:ascii="Arial" w:hAnsi="Arial"/>
        </w:rPr>
        <w:t>Já com relação à Emenda nº 03, de autoria do nobre Senador Eduardo Azeredo, que pretende a inclusão dos Municípios mineiros de Angelândia, Aricanduva, Jenipapo de Minas, José Gonçalves de Minas, Leme do Prado e Veredinha, o Sr. Relator a acatou, sob a alegação de que os referidos Municípios foram desmembrados dos entes municipais já pertencentes à área de jurisdição da antiga Sudene.</w:t>
      </w:r>
    </w:p>
    <w:p>
      <w:pPr>
        <w:pStyle w:val="Normal"/>
        <w:bidi w:val="0"/>
        <w:ind w:left="0" w:right="0" w:firstLine="851"/>
        <w:jc w:val="both"/>
        <w:rPr/>
      </w:pPr>
      <w:r>
        <w:rPr>
          <w:rFonts w:cs="Arial" w:ascii="Arial" w:hAnsi="Arial"/>
        </w:rPr>
        <w:t>Ocorre, Sr. Presidente, Srªs e Srs. Senadores, que os Municípios constantes da Emenda nº 01, de minha autoria e do nobre Senador Eduardo Azeredo, ex-Governador de Minas Gerais, são, em tudo, semelhantes àqueles constantes da Emenda nº 03, acata pelo ilustre Relator, Senador Antonio Carlos Magalhães, pois a configuração da área desses cinco Municípios é de tal sorte que forma uma cunha – está aqui pintado de vermelho; quero passar às mãos de V. Exª –, cercada, em seus três lados, por Municípios já considerados de jurisdição da Sudene, e, pelo quarto lado, há o elemento do rio das Velhas. Sendo aprovada a Emenda, todos os Municípios da margem direita do rio das Velhas, que é um limite, passam a ser contemplados pelos benefícios da área da Sudene. O rio das Velhas é tributário do rio São Francisco e está, em grande parte, dentro da área de jurisdição daquela Autarquia.</w:t>
      </w:r>
    </w:p>
    <w:p>
      <w:pPr>
        <w:pStyle w:val="Normal"/>
        <w:bidi w:val="0"/>
        <w:ind w:left="0" w:right="0" w:firstLine="851"/>
        <w:jc w:val="both"/>
        <w:rPr/>
      </w:pPr>
      <w:r>
        <w:rPr>
          <w:rFonts w:cs="Arial" w:ascii="Arial" w:hAnsi="Arial"/>
        </w:rPr>
        <w:t>Não é excessivo assinalar, por outro lado, a importância da inclusão dos Municípios de Augusto de Lima, Buenópolis, Joaquim Felício, Monjolos e Santo Hipólito no acesso a programas de fortalecimento de infra-estrutura hídrica, de irrigação, de construção de açudes e barragens, de recuperação de poços artesianos, de implantação de adutoras, de construção de cisternas, tanques, implúvios. Será fundamental, Sr. Presidente, nobres Senadoras e Senadores, o asseguramento agropecuário local.</w:t>
      </w:r>
    </w:p>
    <w:p>
      <w:pPr>
        <w:pStyle w:val="Normal"/>
        <w:bidi w:val="0"/>
        <w:ind w:left="0" w:right="0" w:firstLine="851"/>
        <w:jc w:val="both"/>
        <w:rPr/>
      </w:pPr>
      <w:r>
        <w:rPr>
          <w:rFonts w:cs="Arial" w:ascii="Arial" w:hAnsi="Arial"/>
        </w:rPr>
        <w:t>A condição do Município integrante da área da Sudene permitirá ainda mais fácil acesso a recursos de programas de ação de desenvolvimento do turismo, pelo Prodetur, e a diversos programas de geração de emprego e renda. Entende-se, outrossim, que os empreendedores locais terão acesso a financiamentos de projetos no âmbito do Fundo Constitucional, a financiamentos do Fundo Constitucional de Desenvolvimento do Nordeste, o FNE, com evidentes reflexos na atividade econômica da região e no crescimento de tal renda e da melhoria da qualidade de vida de seus habitantes.</w:t>
      </w:r>
    </w:p>
    <w:p>
      <w:pPr>
        <w:pStyle w:val="Normal"/>
        <w:bidi w:val="0"/>
        <w:ind w:left="0" w:right="0" w:firstLine="851"/>
        <w:jc w:val="both"/>
        <w:rPr/>
      </w:pPr>
      <w:r>
        <w:rPr>
          <w:rFonts w:cs="Arial" w:ascii="Arial" w:hAnsi="Arial"/>
        </w:rPr>
        <w:t>Convém ressaltar ainda, Sr. Presidente, nesta oportunidade, que, em visita feita ao gabinete do ilustre Relator, Senador Antonio Carlos Magalhães, juntamente com os cinco Prefeitos desses Municípios, ficamos praticamente convencidos de que seríamos contemplados, de que o Estado de Minas Gerais seria contemplado nesses cinco Municípios, acertados na Emenda nº 01, que seria acatada em razão desses argumentos.</w:t>
      </w:r>
    </w:p>
    <w:p>
      <w:pPr>
        <w:pStyle w:val="Normal"/>
        <w:bidi w:val="0"/>
        <w:ind w:left="0" w:right="0" w:firstLine="851"/>
        <w:jc w:val="both"/>
        <w:rPr/>
      </w:pPr>
      <w:r>
        <w:rPr>
          <w:rFonts w:cs="Arial" w:ascii="Arial" w:hAnsi="Arial"/>
        </w:rPr>
        <w:t>Sendo evidente o mérito de nossa Emenda, solicitamos aos ilustres membros desta Comissão que se juntem a nós, no sentido de conceder a esse grupo de cinco Municípios mineiros melhores condições de alcançar seu desenvolvimento.</w:t>
      </w:r>
    </w:p>
    <w:p>
      <w:pPr>
        <w:pStyle w:val="Normal"/>
        <w:bidi w:val="0"/>
        <w:ind w:left="0" w:right="0" w:firstLine="851"/>
        <w:jc w:val="both"/>
        <w:rPr/>
      </w:pPr>
      <w:r>
        <w:rPr>
          <w:rFonts w:cs="Arial" w:ascii="Arial" w:hAnsi="Arial"/>
        </w:rPr>
        <w:t>Tenho muita esperança de que posso contar com o apoio de V. Exªs, do nobre Relator, das Senadoras e dos Senadores.</w:t>
      </w:r>
    </w:p>
    <w:p>
      <w:pPr>
        <w:pStyle w:val="Normal"/>
        <w:bidi w:val="0"/>
        <w:ind w:left="0" w:right="0" w:firstLine="851"/>
        <w:jc w:val="both"/>
        <w:rPr/>
      </w:pPr>
      <w:r>
        <w:rPr>
          <w:rFonts w:cs="Arial" w:ascii="Arial" w:hAnsi="Arial"/>
        </w:rPr>
        <w:t>Era o que tinha a dizer, Sr. Presidente.</w:t>
      </w:r>
    </w:p>
    <w:p>
      <w:pPr>
        <w:pStyle w:val="Normal"/>
        <w:bidi w:val="0"/>
        <w:ind w:left="0" w:right="0" w:firstLine="851"/>
        <w:jc w:val="both"/>
        <w:rPr/>
      </w:pPr>
      <w:r>
        <w:rPr>
          <w:rFonts w:cs="Arial" w:ascii="Arial" w:hAnsi="Arial"/>
          <w:b/>
          <w:bCs/>
        </w:rPr>
        <w:t xml:space="preserve">O SR. PRESIDENTE </w:t>
      </w:r>
      <w:r>
        <w:rPr>
          <w:rFonts w:cs="Arial" w:ascii="Arial" w:hAnsi="Arial"/>
        </w:rPr>
        <w:t>(Tasso Jereissati. PSDB – CE) – Muito obrigado, Senador Aelton Freitas.</w:t>
      </w:r>
    </w:p>
    <w:p>
      <w:pPr>
        <w:pStyle w:val="Normal"/>
        <w:bidi w:val="0"/>
        <w:ind w:left="0" w:right="0" w:firstLine="851"/>
        <w:jc w:val="both"/>
        <w:rPr/>
      </w:pPr>
      <w:r>
        <w:rPr>
          <w:rFonts w:cs="Arial" w:ascii="Arial" w:hAnsi="Arial"/>
        </w:rPr>
        <w:t>A matéria continua em discussão.</w:t>
      </w:r>
    </w:p>
    <w:p>
      <w:pPr>
        <w:pStyle w:val="Normal"/>
        <w:bidi w:val="0"/>
        <w:ind w:left="0" w:right="0" w:firstLine="851"/>
        <w:jc w:val="both"/>
        <w:rPr/>
      </w:pPr>
      <w:r>
        <w:rPr>
          <w:rFonts w:cs="Arial" w:ascii="Arial" w:hAnsi="Arial"/>
        </w:rPr>
        <w:t>A Senadora Ana Júlia tem alguma emenda a apresentar? (Pausa.)</w:t>
      </w:r>
    </w:p>
    <w:p>
      <w:pPr>
        <w:pStyle w:val="Normal"/>
        <w:bidi w:val="0"/>
        <w:ind w:left="0" w:right="0" w:firstLine="851"/>
        <w:jc w:val="both"/>
        <w:rPr/>
      </w:pPr>
      <w:r>
        <w:rPr>
          <w:rFonts w:cs="Arial" w:ascii="Arial" w:hAnsi="Arial"/>
          <w:b/>
          <w:bCs/>
        </w:rPr>
        <w:t xml:space="preserve">O SR. EDUARDO AZEREDO </w:t>
      </w:r>
      <w:r>
        <w:rPr>
          <w:rFonts w:cs="Arial" w:ascii="Arial" w:hAnsi="Arial"/>
        </w:rPr>
        <w:t>(PSDB – MG) – Sr. Presidente, peço a palavra.</w:t>
      </w:r>
    </w:p>
    <w:p>
      <w:pPr>
        <w:pStyle w:val="Normal"/>
        <w:bidi w:val="0"/>
        <w:ind w:left="0" w:right="0" w:firstLine="851"/>
        <w:jc w:val="both"/>
        <w:rPr/>
      </w:pPr>
      <w:r>
        <w:rPr>
          <w:rFonts w:cs="Arial" w:ascii="Arial" w:hAnsi="Arial"/>
          <w:b/>
          <w:bCs/>
        </w:rPr>
        <w:t xml:space="preserve">O SR. PRESIDENTE </w:t>
      </w:r>
      <w:r>
        <w:rPr>
          <w:rFonts w:cs="Arial" w:ascii="Arial" w:hAnsi="Arial"/>
        </w:rPr>
        <w:t>(Tasso Jereissati. PSDB – CE) – Concedo a palavra ao Senador Eduardo Azeredo.</w:t>
      </w:r>
    </w:p>
    <w:p>
      <w:pPr>
        <w:pStyle w:val="Normal"/>
        <w:bidi w:val="0"/>
        <w:ind w:left="0" w:right="0" w:firstLine="851"/>
        <w:jc w:val="both"/>
        <w:rPr/>
      </w:pPr>
      <w:r>
        <w:rPr>
          <w:rFonts w:cs="Arial" w:ascii="Arial" w:hAnsi="Arial"/>
          <w:b/>
          <w:bCs/>
        </w:rPr>
        <w:t xml:space="preserve">O SR. EDUARDO AZEREDO </w:t>
      </w:r>
      <w:r>
        <w:rPr>
          <w:rFonts w:cs="Arial" w:ascii="Arial" w:hAnsi="Arial"/>
        </w:rPr>
        <w:t>(PSDB – MG) – Sr. Presidente, Srªs e Srs. Senadores, como o Senador Aelton Freitas, também quero defender essa Emenda. Parece que o mapa é muito claro, mostrando que os Municípios de Joaquim Felício, Buenópolis, Augusto de Lima, Monjolos e Santo Hipólito estão rodeados por Municípios que já fazem parte da região do Polígono das Secas, da região da Sudene. São Municípios que têm o mesmo tipo de vida, o mesmo tipo de carência. São Municípios em que o clima é mesmo. São todos da região de Diamantina, como se vê aqui.</w:t>
      </w:r>
    </w:p>
    <w:p>
      <w:pPr>
        <w:pStyle w:val="Normal"/>
        <w:bidi w:val="0"/>
        <w:ind w:left="0" w:right="0" w:firstLine="851"/>
        <w:jc w:val="both"/>
        <w:rPr/>
      </w:pPr>
      <w:r>
        <w:rPr>
          <w:rFonts w:cs="Arial" w:ascii="Arial" w:hAnsi="Arial"/>
        </w:rPr>
        <w:t>Dessa maneira, faria este apelo, no sentido de que pudéssemos incluir esses Municípios de Minas Gerais. É evidente que a demanda é sempre grande. Outros Municípios também gostariam de ser incluídos. Entendo perfeitamente a posição de alguns Estados e de vários Municípios de não quererem a inclusão de outros Municípios, porque sempre há uma concorrência pelos recursos que podem existir dentro da Sudene. Mas, nesse caso, são apenas cinco Municípios a mais, que estão realmente encravados, como lembrou o Senador Aelton Freitas, dentro de uma região que já é de jurisdição da Sudene.</w:t>
      </w:r>
    </w:p>
    <w:p>
      <w:pPr>
        <w:pStyle w:val="Normal"/>
        <w:bidi w:val="0"/>
        <w:ind w:left="0" w:right="0" w:firstLine="851"/>
        <w:jc w:val="both"/>
        <w:rPr/>
      </w:pPr>
      <w:r>
        <w:rPr>
          <w:rFonts w:cs="Arial" w:ascii="Arial" w:hAnsi="Arial"/>
        </w:rPr>
        <w:t>Então, pelas características semelhantes é que insistiríamos também no pedido de aprovação ao nobre Relator. O seu relatório foi muito bem feito, já acatando os Municípios que foram desmembrados – evidentemente, Município desmembrado está na mesma região. Mas esses Municípios têm as mesmas características.</w:t>
      </w:r>
    </w:p>
    <w:p>
      <w:pPr>
        <w:pStyle w:val="Normal"/>
        <w:bidi w:val="0"/>
        <w:ind w:left="0" w:right="0" w:firstLine="851"/>
        <w:jc w:val="both"/>
        <w:rPr/>
      </w:pPr>
      <w:r>
        <w:rPr>
          <w:rFonts w:cs="Arial" w:ascii="Arial" w:hAnsi="Arial"/>
        </w:rPr>
        <w:t>Sr. Presidente, esse é o apelo que eu faria, para que também pudéssemos aprovar a Emenda nº 01.</w:t>
      </w:r>
    </w:p>
    <w:p>
      <w:pPr>
        <w:pStyle w:val="Normal"/>
        <w:bidi w:val="0"/>
        <w:ind w:left="0" w:right="0" w:firstLine="851"/>
        <w:jc w:val="both"/>
        <w:rPr/>
      </w:pPr>
      <w:r>
        <w:rPr>
          <w:rFonts w:cs="Arial" w:ascii="Arial" w:hAnsi="Arial"/>
          <w:b/>
          <w:bCs/>
        </w:rPr>
        <w:t xml:space="preserve">A SRª ANA JÚLIA CAREPA </w:t>
      </w:r>
      <w:r>
        <w:rPr>
          <w:rFonts w:cs="Arial" w:ascii="Arial" w:hAnsi="Arial"/>
        </w:rPr>
        <w:t>(PT – PA) – Sr. Presidente, peço a palavra.</w:t>
      </w:r>
    </w:p>
    <w:p>
      <w:pPr>
        <w:pStyle w:val="Normal"/>
        <w:bidi w:val="0"/>
        <w:ind w:left="0" w:right="0" w:firstLine="851"/>
        <w:jc w:val="both"/>
        <w:rPr/>
      </w:pPr>
      <w:r>
        <w:rPr>
          <w:rFonts w:cs="Arial" w:ascii="Arial" w:hAnsi="Arial"/>
          <w:b/>
          <w:bCs/>
        </w:rPr>
        <w:t xml:space="preserve">O SR. PRESIDENTE </w:t>
      </w:r>
      <w:r>
        <w:rPr>
          <w:rFonts w:cs="Arial" w:ascii="Arial" w:hAnsi="Arial"/>
        </w:rPr>
        <w:t>(Tasso Jereissati. PSDB – CE) – Tem a palavra a Senadora Ana Júlia.</w:t>
      </w:r>
    </w:p>
    <w:p>
      <w:pPr>
        <w:pStyle w:val="Normal"/>
        <w:bidi w:val="0"/>
        <w:ind w:left="0" w:right="0" w:firstLine="851"/>
        <w:jc w:val="both"/>
        <w:rPr/>
      </w:pPr>
      <w:r>
        <w:rPr>
          <w:rFonts w:cs="Arial" w:ascii="Arial" w:hAnsi="Arial"/>
          <w:b/>
          <w:bCs/>
        </w:rPr>
        <w:t xml:space="preserve">A SRª ANA JÚLIA CAREPA </w:t>
      </w:r>
      <w:r>
        <w:rPr>
          <w:rFonts w:cs="Arial" w:ascii="Arial" w:hAnsi="Arial"/>
        </w:rPr>
        <w:t>(PT – PA) – Sr. Presidente, primeiramente, quero dizer que o que trazem aqui os Senadores Aelton Freitas e Eduardo Azeredo – é o que nos apresentam, inclusive, pelo mapa – demonstra que ainda temos condições de discutir melhor um projeto desse porte, que foi tão bem estudado. Tivemos muitas condições de fazê-lo. O Relator fez um relatório que considero importante, mesmo que eu tenha algumas divergências.</w:t>
      </w:r>
    </w:p>
    <w:p>
      <w:pPr>
        <w:pStyle w:val="Normal"/>
        <w:bidi w:val="0"/>
        <w:ind w:left="0" w:right="0" w:firstLine="851"/>
        <w:jc w:val="both"/>
        <w:rPr/>
      </w:pPr>
      <w:r>
        <w:rPr>
          <w:rFonts w:cs="Arial" w:ascii="Arial" w:hAnsi="Arial"/>
        </w:rPr>
        <w:t>Não tenho absolutamente nada contra a inclusão desses Municípios, já que V. Exªs nos mostram que os Municípios que estão em torno deles já fazem parte da área da Sudene. Ficaria até uma situação estranha: seria como se houvesse um núcleo apenas.</w:t>
      </w:r>
    </w:p>
    <w:p>
      <w:pPr>
        <w:pStyle w:val="Normal"/>
        <w:bidi w:val="0"/>
        <w:ind w:left="0" w:right="0" w:firstLine="851"/>
        <w:jc w:val="both"/>
        <w:rPr/>
      </w:pPr>
      <w:r>
        <w:rPr>
          <w:rFonts w:cs="Arial" w:ascii="Arial" w:hAnsi="Arial"/>
        </w:rPr>
        <w:t xml:space="preserve">Mas eu queria fazer um apelo, Sr. Presidente. É o seguinte: recebi ontem, pelo meu </w:t>
      </w:r>
      <w:r>
        <w:rPr>
          <w:rFonts w:cs="Arial" w:ascii="Arial" w:hAnsi="Arial"/>
          <w:i/>
          <w:iCs/>
        </w:rPr>
        <w:t xml:space="preserve">e-mail, </w:t>
      </w:r>
      <w:r>
        <w:rPr>
          <w:rFonts w:cs="Arial" w:ascii="Arial" w:hAnsi="Arial"/>
        </w:rPr>
        <w:t>uma nota do Ministério da Integração Nacional. Apresento alguns pontos que, creio eu, são importantes de serem discutidos.</w:t>
      </w:r>
    </w:p>
    <w:p>
      <w:pPr>
        <w:pStyle w:val="Normal"/>
        <w:bidi w:val="0"/>
        <w:ind w:left="0" w:right="0" w:firstLine="851"/>
        <w:jc w:val="both"/>
        <w:rPr/>
      </w:pPr>
      <w:r>
        <w:rPr>
          <w:rFonts w:cs="Arial" w:ascii="Arial" w:hAnsi="Arial"/>
        </w:rPr>
        <w:t>V. Exª sabe que, como sou Relatora da Sudam e como o projeto chegou aqui há pouco tempo, não vou apresentar os projetos juntos, apesar de achar que seria o melhor a fazer. Mas isso já é algo passado; não vamos tratar disso aqui.</w:t>
      </w:r>
    </w:p>
    <w:p>
      <w:pPr>
        <w:pStyle w:val="Normal"/>
        <w:bidi w:val="0"/>
        <w:ind w:left="0" w:right="0" w:firstLine="851"/>
        <w:jc w:val="both"/>
        <w:rPr/>
      </w:pPr>
      <w:r>
        <w:rPr>
          <w:rFonts w:cs="Arial" w:ascii="Arial" w:hAnsi="Arial"/>
        </w:rPr>
        <w:t>Eu queria fazer um apelo ao Relator; não sei se S. Exª se oporia a isso. Há algumas questões relativas não só à nota do Ministério. Há questões que são importantes e que dizem respeito ao BNB, à sua própria composição e função. Valeria a pena que as debatêssemos. E não teríamos nenhuma perda se votássemos isso na quinta-feira.</w:t>
      </w:r>
    </w:p>
    <w:p>
      <w:pPr>
        <w:pStyle w:val="Normal"/>
        <w:bidi w:val="0"/>
        <w:ind w:left="0" w:right="0" w:firstLine="851"/>
        <w:jc w:val="both"/>
        <w:rPr/>
      </w:pPr>
      <w:r>
        <w:rPr>
          <w:rFonts w:cs="Arial" w:ascii="Arial" w:hAnsi="Arial"/>
        </w:rPr>
        <w:t>Existia uma preocupação natural, pelo fato de haver feriado na terça-feira, dia 15 de novembro, de que, na semana seguinte, houvesse dificuldades, mas, pela convocação que aconteceu do Senado, inclusive com sessões deliberativas marcadas até a próxima sexta-feira, fiz a solicitação de que votássemos na quinta-feira, para que discutíssemos mais.</w:t>
      </w:r>
    </w:p>
    <w:p>
      <w:pPr>
        <w:pStyle w:val="Normal"/>
        <w:bidi w:val="0"/>
        <w:ind w:left="0" w:right="0" w:firstLine="851"/>
        <w:jc w:val="both"/>
        <w:rPr/>
      </w:pPr>
      <w:r>
        <w:rPr>
          <w:rFonts w:cs="Arial" w:ascii="Arial" w:hAnsi="Arial"/>
        </w:rPr>
        <w:t>Há introduções extremamente importantes. Fui obrigada a ficar estudando até a madrugada. Penso que o Senador Antonio Carlos faz introduções importantes, o que valoriza o Congresso. São questões que S. Exª remete ao Congresso Nacional. São aspectos do desenvolvimento que poderíamos aprofundar mais, como os dos Municípios de Minas Gerais.</w:t>
      </w:r>
    </w:p>
    <w:p>
      <w:pPr>
        <w:pStyle w:val="Normal"/>
        <w:bidi w:val="0"/>
        <w:ind w:left="0" w:right="0" w:firstLine="851"/>
        <w:jc w:val="both"/>
        <w:rPr/>
      </w:pPr>
      <w:r>
        <w:rPr>
          <w:rFonts w:cs="Arial" w:ascii="Arial" w:hAnsi="Arial"/>
        </w:rPr>
        <w:t>Então, faço esse apelo, dizendo aqui do meu compromisso. Até falei com V. Exª. Nós mesmos conversamos pelo telefone. Eu compreendi uma coisa, e V. Exª, outra. Então, houve ruídos de comunicação entre o Presidente e a Vice-Presidente.</w:t>
      </w:r>
    </w:p>
    <w:p>
      <w:pPr>
        <w:pStyle w:val="Normal"/>
        <w:bidi w:val="0"/>
        <w:ind w:left="0" w:right="0" w:firstLine="851"/>
        <w:jc w:val="both"/>
        <w:rPr/>
      </w:pPr>
      <w:r>
        <w:rPr>
          <w:rFonts w:cs="Arial" w:ascii="Arial" w:hAnsi="Arial"/>
        </w:rPr>
        <w:t>Como nos conhecemos e nos respeitamos, sabemos que o Senador Tasso Jereissati o fez achando que com S. Exª eu havia concordado de votar nessa quinta-feira, e eu também achei que S. Exª estava concordando que fosse no dia 17. Então, tenho o compromisso de não ultrapassar o dia 17, de forma alguma.</w:t>
      </w:r>
    </w:p>
    <w:p>
      <w:pPr>
        <w:pStyle w:val="Normal"/>
        <w:bidi w:val="0"/>
        <w:ind w:left="0" w:right="0" w:firstLine="851"/>
        <w:jc w:val="both"/>
        <w:rPr/>
      </w:pPr>
      <w:r>
        <w:rPr>
          <w:rFonts w:cs="Arial" w:ascii="Arial" w:hAnsi="Arial"/>
        </w:rPr>
        <w:t>Era essa a solicitação que eu queria fazer. O Ministério da Integração Nacional é um órgão importante. Sei que não tinha colocado uma posição por escrito.</w:t>
      </w:r>
    </w:p>
    <w:p>
      <w:pPr>
        <w:pStyle w:val="Normal"/>
        <w:bidi w:val="0"/>
        <w:ind w:left="0" w:right="0" w:firstLine="851"/>
        <w:jc w:val="both"/>
        <w:rPr/>
      </w:pPr>
      <w:r>
        <w:rPr>
          <w:rFonts w:cs="Arial" w:ascii="Arial" w:hAnsi="Arial"/>
        </w:rPr>
        <w:t>Então, faço esse apelo, se concordarem o Relator, os Senadores de Minas e V. Exª, principalmente, que é o Presidente, com o compromisso de fazê-lo na quinta-feira. Esse era o compromisso que eu havia entendido anteriormente com V. Exª.</w:t>
      </w:r>
    </w:p>
    <w:p>
      <w:pPr>
        <w:pStyle w:val="Normal"/>
        <w:bidi w:val="0"/>
        <w:ind w:left="0" w:right="0" w:firstLine="851"/>
        <w:jc w:val="both"/>
        <w:rPr/>
      </w:pPr>
      <w:r>
        <w:rPr>
          <w:rFonts w:cs="Arial" w:ascii="Arial" w:hAnsi="Arial"/>
          <w:b/>
          <w:bCs/>
        </w:rPr>
        <w:t xml:space="preserve">O SR. PRESIDENTE </w:t>
      </w:r>
      <w:r>
        <w:rPr>
          <w:rFonts w:cs="Arial" w:ascii="Arial" w:hAnsi="Arial"/>
        </w:rPr>
        <w:t>(Tasso Jereissati. PSDB – CE) – Se V. Exª permitir, vou fazer a seguinte sugestão. Eu não gostaria de retardar isto aqui nem um minuto a mais dentro desta Comissão. Na verdade, Senadora Ana Júlia, V. Exª sabe que tivemos muito tempo. Estamos, há muito tempo, com esse projeto nas nossas mãos. Na verdade, tanto o Senador Antonio Carlos Magalhães, que foi o Relator desse Projeto, quanto todos nós, que o acompanhamos nesta Comissão, já mudamos esse Projeto várias vezes em função de revisões, pela democracia com que atuamos.</w:t>
      </w:r>
    </w:p>
    <w:p>
      <w:pPr>
        <w:pStyle w:val="Normal"/>
        <w:bidi w:val="0"/>
        <w:ind w:left="0" w:right="0" w:firstLine="851"/>
        <w:jc w:val="both"/>
        <w:rPr/>
      </w:pPr>
      <w:r>
        <w:rPr>
          <w:rFonts w:cs="Arial" w:ascii="Arial" w:hAnsi="Arial"/>
        </w:rPr>
        <w:t>Quero aqui fazer especial elogio ao trabalho do Senador Antonio Carlos. Sei que S. Exª mudou o Projeto, com a humildade que não é muito peculiar nesses momentos, em função de acolher sugestões que apareceram. S. Exª o mudou várias vezes no sentido de aprofundar, ao máximo, esse trabalho. Tenho a certeza de que, nos últimos tempos, esse é um dos trabalhos mais bem feitos, em função justamente da paciência e da perseverança com que foi elaborado.</w:t>
      </w:r>
    </w:p>
    <w:p>
      <w:pPr>
        <w:pStyle w:val="Normal"/>
        <w:bidi w:val="0"/>
        <w:ind w:left="0" w:right="0" w:firstLine="851"/>
        <w:jc w:val="both"/>
        <w:rPr/>
      </w:pPr>
      <w:r>
        <w:rPr>
          <w:rFonts w:cs="Arial" w:ascii="Arial" w:hAnsi="Arial"/>
        </w:rPr>
        <w:t>No entanto, temos um problema de calendário. Penso que o Projeto não pode ser mais estudado do que já foi. O Ministério da Integração Nacional recebeu esse trabalho há mais de um mês, e lamento que só nos tenha mandado a nota técnica ontem, véspera do dia de hoje.</w:t>
      </w:r>
    </w:p>
    <w:p>
      <w:pPr>
        <w:pStyle w:val="Normal"/>
        <w:bidi w:val="0"/>
        <w:ind w:left="0" w:right="0" w:firstLine="851"/>
        <w:jc w:val="both"/>
        <w:rPr/>
      </w:pPr>
      <w:r>
        <w:rPr>
          <w:rFonts w:cs="Arial" w:ascii="Arial" w:hAnsi="Arial"/>
        </w:rPr>
        <w:t>Não quero ficar diante de meus conterrâneos nordestinos como responsável por ter virado o ano com esse Projeto na Comissão da qual sou Presidente e por não ter aprovado ou votado a nova Sudene.</w:t>
      </w:r>
    </w:p>
    <w:p>
      <w:pPr>
        <w:pStyle w:val="Normal"/>
        <w:bidi w:val="0"/>
        <w:ind w:left="0" w:right="0" w:firstLine="851"/>
        <w:jc w:val="both"/>
        <w:rPr/>
      </w:pPr>
      <w:r>
        <w:rPr>
          <w:rFonts w:cs="Arial" w:ascii="Arial" w:hAnsi="Arial"/>
        </w:rPr>
        <w:t>Senadora Ana Júlia, com todo o respeito, admiração e carinho que tenho por V. Exª, não posso passar com essa responsabilidade de ter virado o ano com esse Projeto nas minhas costas e de não o ter aprovado ou de não o ter colocado pelo menos em votação.</w:t>
      </w:r>
    </w:p>
    <w:p>
      <w:pPr>
        <w:pStyle w:val="Normal"/>
        <w:bidi w:val="0"/>
        <w:ind w:left="0" w:right="0" w:firstLine="851"/>
        <w:jc w:val="both"/>
        <w:rPr/>
      </w:pPr>
      <w:r>
        <w:rPr>
          <w:rFonts w:cs="Arial" w:ascii="Arial" w:hAnsi="Arial"/>
        </w:rPr>
        <w:t>Quero lembrar que, por coincidência, o Relator desse Projeto é o Presidente da CCJ. Qualquer emenda que venha a ser apresentada poderá ser discutida na CCJ. Portanto, essa emenda que vier a ser feita ou a ser discutida poderá ser discutida na CCJ. Então, a minha proposta é a de que façamos essa votação hoje. E qualquer emenda que venha a ser apresentada poderá ser aprimorada na CCJ.</w:t>
      </w:r>
    </w:p>
    <w:p>
      <w:pPr>
        <w:pStyle w:val="Normal"/>
        <w:bidi w:val="0"/>
        <w:ind w:left="0" w:right="0" w:firstLine="851"/>
        <w:jc w:val="both"/>
        <w:rPr/>
      </w:pPr>
      <w:r>
        <w:rPr>
          <w:rFonts w:cs="Arial" w:ascii="Arial" w:hAnsi="Arial"/>
        </w:rPr>
        <w:t>V. Exª está de acordo com isso, Senador Antonio Carlos? (Pausa.)</w:t>
      </w:r>
    </w:p>
    <w:p>
      <w:pPr>
        <w:pStyle w:val="Normal"/>
        <w:bidi w:val="0"/>
        <w:ind w:left="0" w:right="0" w:firstLine="851"/>
        <w:jc w:val="both"/>
        <w:rPr/>
      </w:pPr>
      <w:r>
        <w:rPr>
          <w:rFonts w:cs="Arial" w:ascii="Arial" w:hAnsi="Arial"/>
          <w:b/>
          <w:bCs/>
        </w:rPr>
        <w:t xml:space="preserve">A SRª ANA JÚLIA CAREPA </w:t>
      </w:r>
      <w:r>
        <w:rPr>
          <w:rFonts w:cs="Arial" w:ascii="Arial" w:hAnsi="Arial"/>
        </w:rPr>
        <w:t>(PT – PA) – Quero só dar uma palavra, Senador Tasso Jereissati. Primeiramente, penso que...</w:t>
      </w:r>
    </w:p>
    <w:p>
      <w:pPr>
        <w:pStyle w:val="Normal"/>
        <w:bidi w:val="0"/>
        <w:ind w:left="0" w:right="0" w:firstLine="851"/>
        <w:jc w:val="both"/>
        <w:rPr/>
      </w:pPr>
      <w:r>
        <w:rPr>
          <w:rFonts w:cs="Arial" w:ascii="Arial" w:hAnsi="Arial"/>
          <w:b/>
          <w:bCs/>
        </w:rPr>
        <w:t xml:space="preserve">O SR. PRESIDENTE </w:t>
      </w:r>
      <w:r>
        <w:rPr>
          <w:rFonts w:cs="Arial" w:ascii="Arial" w:hAnsi="Arial"/>
        </w:rPr>
        <w:t>(Tasso Jereissati. PSDB – CE) – Assim, penso que ganhamos tempo. Estamos no fim...</w:t>
      </w:r>
    </w:p>
    <w:p>
      <w:pPr>
        <w:pStyle w:val="Normal"/>
        <w:bidi w:val="0"/>
        <w:ind w:left="0" w:right="0" w:firstLine="851"/>
        <w:jc w:val="both"/>
        <w:rPr/>
      </w:pPr>
      <w:r>
        <w:rPr>
          <w:rFonts w:cs="Arial" w:ascii="Arial" w:hAnsi="Arial"/>
          <w:b/>
          <w:bCs/>
        </w:rPr>
        <w:t xml:space="preserve">A SRª ANA JÚLIA CAREPA </w:t>
      </w:r>
      <w:r>
        <w:rPr>
          <w:rFonts w:cs="Arial" w:ascii="Arial" w:hAnsi="Arial"/>
        </w:rPr>
        <w:t>(PT – PA) – Posso manifestar-me, Sr. Presidente?</w:t>
      </w:r>
    </w:p>
    <w:p>
      <w:pPr>
        <w:pStyle w:val="Normal"/>
        <w:bidi w:val="0"/>
        <w:ind w:left="0" w:right="0" w:firstLine="851"/>
        <w:jc w:val="both"/>
        <w:rPr/>
      </w:pPr>
      <w:r>
        <w:rPr>
          <w:rFonts w:cs="Arial" w:ascii="Arial" w:hAnsi="Arial"/>
          <w:b/>
          <w:bCs/>
        </w:rPr>
        <w:t xml:space="preserve">O SR. PRESIDENTE </w:t>
      </w:r>
      <w:r>
        <w:rPr>
          <w:rFonts w:cs="Arial" w:ascii="Arial" w:hAnsi="Arial"/>
        </w:rPr>
        <w:t>(Tasso Jereissati. PSDB – CE) – É clar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A SRª ANA JÚLIA CAREPA </w:t>
      </w:r>
      <w:r>
        <w:rPr>
          <w:rFonts w:cs="Arial" w:ascii="Arial" w:hAnsi="Arial"/>
        </w:rPr>
        <w:t xml:space="preserve">(PT – PA) – Fiz o apelo, para que eu pudesse conversar com o próprio Relator, porque muitas coisas, no diálogo, como V. Exª fez a ressalva, democraticamente, conversando, nós podemos trocar idéias, Senador Antonio Carlos Magalhães. Era essa a minha idéia. V. Exª sabe que, nos últimos quatro meses, temos vivido uma situação diferenciada no Senado, no Congresso Nacional, em razão das diversas atividades. Neste momento mesmo, está havendo a sessão do Congresso Nacional, onde eu estava, votando créditos importantes para o País e para todas as regiões.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m função disso, Senador, é que eu estava solicitando apenas uma semana, até para que eu pudesse fazer esse diálogo, apenas conversar com o Senador. Assim como ele acatou uma série de ponderações, de sugestões, ele pode acatar também as que eu fizer, como também pode não acatar. Isso não impede, lógico, que façamos na Comissão de Constituição e Justiça. Quanto a isso não tenho dúvid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Faço essa ponderação porque acho que dia 17 não estaria tão fora do prazo, até porque a perspectiva – V. Exª sabe – de termos recesso é difícil. Pelo menos no último ano e meio, não tivemos recesso. Não se vota o Orçamento, enfim, ficamos trabalhando direto no Congresso Nacional. Então, é essa a minha ponderaçã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cho que a Nota Técnica do Ministério é importante. Eu gostaria de dialogar com o próprio relator.</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PRESIDENTE</w:t>
      </w:r>
      <w:r>
        <w:rPr>
          <w:rFonts w:cs="Arial" w:ascii="Arial" w:hAnsi="Arial"/>
        </w:rPr>
        <w:t xml:space="preserve"> (Tasso Jereissati. PSDB – CE) – Mas o que impede que V. Exª dialogue com ele daqui para a CCJ?</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A SRª ANA JÚLIA CAREPA</w:t>
      </w:r>
      <w:r>
        <w:rPr>
          <w:rFonts w:cs="Arial" w:ascii="Arial" w:hAnsi="Arial"/>
        </w:rPr>
        <w:t xml:space="preserve"> (PT – PA) – Pode. Eu queria poder dialogar, se fosse possível, para quando votar. Ele poderia até acatar algumas sugestõe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PRESIDENTE</w:t>
      </w:r>
      <w:r>
        <w:rPr>
          <w:rFonts w:cs="Arial" w:ascii="Arial" w:hAnsi="Arial"/>
        </w:rPr>
        <w:t xml:space="preserve"> (Tasso Jereissati. PSDB – CE) – Acataria na CCJ.</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A SRª ANA JÚLIA CAREPA</w:t>
      </w:r>
      <w:r>
        <w:rPr>
          <w:rFonts w:cs="Arial" w:ascii="Arial" w:hAnsi="Arial"/>
        </w:rPr>
        <w:t xml:space="preserve"> (PT – PA) – Era essa a chance que eu estava pedindo. Por isso perguntei primeiro a ele se concordaria, porque ele é o relator. Eu sei que V. Exª é o Presidente e é quem decide, e eu acato, com certeza absoluta. Mas, gentilmente, é claro, até por ser ele o relator, quero dialogar inicialmente com ele. Eu não preciso fazer nenhuma questão, mas eu gostaria de ponderar ao relator, perguntar se poderíamos ter essa conversa. Como eu sou relatora do outro projeto com questões que têm similaridade, a idéia era que dialogássemo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Sabem V. Exªs que estou com tantas tarefas, mas, mesmo assim, fiquei algumas madrugadas me dedicando ao relatório do Senador. Acho que não é desprezível o documento do Ministério da Integração, eu sei que V. Exª também acha isso, mesmo que possamos criticar, ter chegado agor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PRESIDENTE</w:t>
      </w:r>
      <w:r>
        <w:rPr>
          <w:rFonts w:cs="Arial" w:ascii="Arial" w:hAnsi="Arial"/>
        </w:rPr>
        <w:t xml:space="preserve"> (Tasso Jereissati. PSDB – CE) – Eu não acho desprezível. Eu não diss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A SRª ANA JÚLIA CAREPA</w:t>
      </w:r>
      <w:r>
        <w:rPr>
          <w:rFonts w:cs="Arial" w:ascii="Arial" w:hAnsi="Arial"/>
        </w:rPr>
        <w:t xml:space="preserve"> (PT – PA) – Eu sei. Pelo contrário, eu fiz a ressalva de que sei que V. Exª não acha, eu sei que V. Exª acha importante, Senador. Eu só estou aqui confirmando, pelo conhecimento que eu tenho da sua atuação, pelo conhecimento que eu tenho de V. Exª. É essa a anotaç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ANTONIO CARLOS MAGALHÃES</w:t>
      </w:r>
      <w:r>
        <w:rPr>
          <w:rFonts w:cs="Arial" w:ascii="Arial" w:hAnsi="Arial"/>
        </w:rPr>
        <w:t xml:space="preserve"> (PFL – BA) – Sr. Presidente, eu confesso que concordo com V. Exª. Nós temos responsabilidades no Nordeste, como a Senadora Ana Júlia tem na região Norte, em relação à votação deste projeto. Acho que atrasaria muito. Posso tomar até o compromisso com a Senadora Ana Júlia e com os demais membros da Comissão de, se aprovado o básico deste projeto, marcar uma reunião para o dia 16 na Comissão de Comissão de Constituição e Justiça, receber essas sugestões e discuti-las durante esta semana. Fizemos, de acordo com a diretoria do banco do Nordeste, várias sugestões, que foram aceitas não só pelo Senador Sérgio Guerra, como pelo Senador Jereissati, pelo Senador Rodopho Tourinho e por mim também, aprimorando o projeto. De maneira que, muita coisa do que tem no Banco do Nordeste de essencial, segundo o seu presidente, está acatado nesta emenda que vai ser apresentada pelo Senador Sérgio Guerra.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De minha parte, eu não gostaria de adiar, mas V. Exª tem todos os poderes para resolver, inclusive por mim.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PRESIDENTE</w:t>
      </w:r>
      <w:r>
        <w:rPr>
          <w:rFonts w:cs="Arial" w:ascii="Arial" w:hAnsi="Arial"/>
        </w:rPr>
        <w:t xml:space="preserve"> (Tasso Jereissati. PSDB – CE) – Senadora Ana Júlia, acho que o melhor e que atenderia a todos nós é que fizéssemos essa votação hoje e tivéssemos essa discussão, de que todos participaríamos. E, na CCJ, com o maior prazer, o Senador Antonio Carlos discutiria e ouviria V. Exª com a atenção e o prazer que ele sempre dispensou a todas as ponderações feitas por V. Exª.</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A SRª ANA JÚLIA CAREPA</w:t>
      </w:r>
      <w:r>
        <w:rPr>
          <w:rFonts w:cs="Arial" w:ascii="Arial" w:hAnsi="Arial"/>
        </w:rPr>
        <w:t xml:space="preserve"> (PT – PA) – Senador, eu até tinha feito esse apelo, porque fiz com grande esforço, realmente, algumas propostas de mudança, já que não posso fazer emendas, como um voto em separado. Mesmo que não discutamos aqui...</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PRESIDENTE</w:t>
      </w:r>
      <w:r>
        <w:rPr>
          <w:rFonts w:cs="Arial" w:ascii="Arial" w:hAnsi="Arial"/>
        </w:rPr>
        <w:t xml:space="preserve"> (Tasso Jereissati. PSDB – CE) – V. Exª apresentar.</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A SRª ANA JÚLIA CAREPA</w:t>
      </w:r>
      <w:r>
        <w:rPr>
          <w:rFonts w:cs="Arial" w:ascii="Arial" w:hAnsi="Arial"/>
        </w:rPr>
        <w:t xml:space="preserve"> (PT – PA) – Eu posso apresentar, eu sei disso. Até porque vai ajudar se for apensado, mesmo como voto vencido, quando for distribuído, com a visão que nós temos com relação a essa questão. Eu sei que o Senador atendeu a algumas questões colocadas. Eu também recebi sugestões da direção do Banco do Nordeste.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PRESIDENTE</w:t>
      </w:r>
      <w:r>
        <w:rPr>
          <w:rFonts w:cs="Arial" w:ascii="Arial" w:hAnsi="Arial"/>
        </w:rPr>
        <w:t xml:space="preserve"> (Tasso Jereissati. PSDB – CE) – Eu diria que todas as sugestões foram acatada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A SRª ANA JÚLIA CAREPA</w:t>
      </w:r>
      <w:r>
        <w:rPr>
          <w:rFonts w:cs="Arial" w:ascii="Arial" w:hAnsi="Arial"/>
        </w:rPr>
        <w:t xml:space="preserve"> (PT – PA) –Todas as sugestões foram acatadas, o que é muito bom. Por isso mesmo, eu não estou querendo fazer. Apenas apresento porque vai servir de subsídio para todos nós. O meu voto em separado vai ajudar que V. Exª conheça um pouco a minha idéia naquilo que eu pretendo dialogar também.</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A SRª PATRÍCIA SABOYA GOMES</w:t>
      </w:r>
      <w:r>
        <w:rPr>
          <w:rFonts w:cs="Arial" w:ascii="Arial" w:hAnsi="Arial"/>
        </w:rPr>
        <w:t xml:space="preserve"> (PSB – CE) – Eu só queria tirar uma dúvida, Sr. Presidente. Se há voto em separado, temos que optar pelos dois relatórios? Teríamos que optar entre o relatório do Senador Antonio Carlos Magalhães e o relatório da Senadora Ana Júlia Carepa? Seria iss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PRESIDENTE</w:t>
      </w:r>
      <w:r>
        <w:rPr>
          <w:rFonts w:cs="Arial" w:ascii="Arial" w:hAnsi="Arial"/>
        </w:rPr>
        <w:t xml:space="preserve"> (Tasso Jereissati. PSDB – CE) – Parece que sim. A Senadora Ana Júlia Carepa está fazendo um voto em separado e vamos ter que votar o relatório do Senador Antonio Carlos Magalhãe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Tem a palavra o Senador Sérgio Guerr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SÉRGIO GUERRA</w:t>
      </w:r>
      <w:r>
        <w:rPr>
          <w:rFonts w:cs="Arial" w:ascii="Arial" w:hAnsi="Arial"/>
        </w:rPr>
        <w:t xml:space="preserve"> (PSDB – PE) –  Sr. Presidente, Srªs e Srs. Senadores, estamos caminhando nesse assunto há algum tempo já e eu tenho muita consideração pela idéia de sempre discutir, sou extremamente respeitoso com  esses propósitos. Mas não haverá nenhum projeto que tenha sido mais discutido do que esse. Vale a pena recompor iss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Já no começo do Governo do Presidente Lula, a Câmara começou a discussão desse assunto. Pelo Brasil inteiro, o Ministro Ciro Gomes e algumas pessoas do meu Estado, entre elas a economista Tânia Bacelar e outras pessoas que têm muita aplicação na matéria, andaram pelo Brasil todo tratando dessa questão e desse projet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De acordo com a promessa do Presidente, esse projeto chegou à Câmara Federal em regime de urgência, que, depois, foi retirado. Teve uma tramitação que nós, no Nordeste – e tenho certeza de que no Norte também –, julgamos inaceitável. É assunto de dois, três anos, quando deveria ter sido assunto de dois ou três mese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A síntese dessa discussão foi construída no relatório do Senador Antonio Carlos Magalhães. Eu próprio assisti a algumas reuniões finais, entre elas uma ontem, com o Banco do Nordeste do Brasil.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O sistema de desenvolvimento econômico do Nordeste passa por estas duas instituições: a nova Sudene e o Banco do Nordeste. Ponderações do Banco do Nordeste foram parcialmente acolhidas, não todas, mas a parte mais importante delas. O fato é que chegamos a um entendimento que é este que está no papel.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O meu apelo é para que tenhamos sempre em mente isso, porque esse assunto não pode mais continuar sem ter solução definitiva. Que a tramitação se dê rapidamente no Senado, que o Presidente da República tome as providências, também urgentes, para que as decisões que o Senado venha a aprovar se transformem efetivamente em conseqüência. Porque o que vamos fazer agora, no quarto ano de mandato do Presidente Lula, é o que foi previsto para ser feito no primeiro ano do seu mandato. O atraso, portanto, não é de dois, três, dez ou cinco dias, é de três ano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Então, eu acho que, quanto mais discutir, melhor. Não é por falta de discussão que não vamos chegar a um bom resultado, porque discussão já houve demais.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ANTONIO CARLOS MAGALHÃES</w:t>
      </w:r>
      <w:r>
        <w:rPr>
          <w:rFonts w:cs="Arial" w:ascii="Arial" w:hAnsi="Arial"/>
        </w:rPr>
        <w:t xml:space="preserve"> (PFL – BA) – Fizemos até conferência em vídeo em todo o País, mandamos para todas as autoridades, todos os Governadores, fizemos audiências públicas. Tudo foi feito. Agora, evidentement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SÉRGIO GUERRA</w:t>
      </w:r>
      <w:r>
        <w:rPr>
          <w:rFonts w:cs="Arial" w:ascii="Arial" w:hAnsi="Arial"/>
        </w:rPr>
        <w:t xml:space="preserve"> (PSDB – PE) –  Eu apresentei algumas emendas, que vou passar a discutir aqui, que foram resultantes desses entendimentos finais de ontem.</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 primeira dela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w:t>
      </w:r>
      <w:r>
        <w:rPr>
          <w:rFonts w:cs="Arial" w:ascii="Arial" w:hAnsi="Arial"/>
        </w:rPr>
        <w:t>Dê-se ao §2º do art. 4º da Lei 7.827, de 27/09/89, alterado pelo art. 18 do PLC 59, substitutivo do relator, de 2004, complementar, a seguinte redaç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rt....</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2º  Os financiamentos realizados na base do § 1º não serão computados no limite estabelecido pelo Conselho Monetário Nacional para o montante das operações de crédito com órgãos e entidades do setor público, dos bancos administradores de fundos constitucionais de financiament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Faz-se necessária a inclusão do § 2º, definindo que os financiamentos de empreendimentos de infra-estrutura econômica para empresas públicas não dependentes, realizadas com recursos do FNE, não serão computados no limite estabelecido pelo Conselho Monetário Nacional para o montante das operações de crédito dos bancos administradores dos fundos constitucionais e financiamento com órgãos e entidades do setor públic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Caso não haja esse § 2º, ficariam os bancos administradores praticamente impedidos de operar os financiamentos referidos, diante das restrições impostas pelo Conselho Monetário Nacional, que define o limite total de 45% do patrimônio líquido dos banco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ssa é uma proposição absolutamente óbvia, sem a qual não teria nenhuma pertinência a matéri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rt....</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Suprima-se o inciso III do §3º do art. 10, renumerando-se os demais incisos deste parágrafo, do PLC nº 59, substitutivo, de 2004.</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Justificaç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 possibilidade de repasse de recursos a outras instituições financeiras deve ficar a cargo do Banco do Nordeste, que deverá ser o agente operador do FND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Como o FNDE deverá ser um fundo voltado para o financiamento prioritário de projetos de longo prazo, acredita-se que o Banco do Nordeste, na sua função de banco de desenvolvimento, seja o órgão mais adequado, mais estruturado, mais especializado para buscar a correta aplicação deste fundo, ao objetivo pretendido de financiar prioritariamente grandes projetos reestruturantes na área de atuação da Suden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É consenso, não apenas para o Norte, mas também para o Nordeste e áreas do País que têm problemas de infra-estrutura mais agravados, que há um déficit enorme de financiamennto desse setor de infra-estrutur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Se ele é relevante noutras áreas, ele pode ser noutras áreas compensado, e de muitas maneiras, até por participação privada. No caso do Nordeste, toda a capacidade de financiamento para a infra-estrutura é extremamente dependente e precária. Está normalmente fora das linhas de financiamento internacional, está normalmente fora das linhas de prioridade econômica, da própria estratégia federal para investiment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Desenvolver, portanto, esta emenda, me parece absolutamente justo. Na verdade, aqui nós estamos apenas aperfeiçoando o espírito de toda essa discussão sobre a Sudene e a Sudam, que vem desde a Câmara e que sempre teve objeto nesse campo.</w:t>
      </w:r>
    </w:p>
    <w:p>
      <w:pPr>
        <w:pStyle w:val="Esquerda"/>
        <w:tabs>
          <w:tab w:val="clear" w:pos="708"/>
          <w:tab w:val="left" w:pos="0" w:leader="none"/>
          <w:tab w:val="left" w:pos="142" w:leader="none"/>
          <w:tab w:val="left" w:pos="709" w:leader="none"/>
        </w:tabs>
        <w:bidi w:val="0"/>
        <w:ind w:left="0" w:right="0" w:firstLine="851"/>
        <w:rPr/>
      </w:pPr>
      <w:r>
        <w:rPr/>
        <w:t xml:space="preserve">Outra emenda: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w:t>
      </w:r>
      <w:r>
        <w:rPr>
          <w:rFonts w:cs="Arial" w:ascii="Arial" w:hAnsi="Arial"/>
        </w:rPr>
        <w:t xml:space="preserve">Dê-se nova redação ao </w:t>
      </w:r>
      <w:r>
        <w:rPr>
          <w:rFonts w:cs="Arial" w:ascii="Arial" w:hAnsi="Arial"/>
          <w:b/>
          <w:bCs/>
        </w:rPr>
        <w:t>caput</w:t>
      </w:r>
      <w:r>
        <w:rPr>
          <w:rFonts w:cs="Arial" w:ascii="Arial" w:hAnsi="Arial"/>
        </w:rPr>
        <w:t xml:space="preserve"> do art. 6º, acrescentando-se o § 2º, renumerando-se o § 1º, da Medida Provisória nº 2.156-5*, de 24 de agosto de 2001, incluindo o art. 19 do PLC  59, substitutivo, de 2004, com a seguinte redaç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O Fundo de Desenvolvimento do Nordeste terá o Banco do Nordeste do Brasil como agente operador, com as seguintes competência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1º O Conselho Deliberativo disporá sobre a remuneração do agente operador, inclusive sob as condições de assunção dos riscos para cada projeto de investiment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2º Até o limite de 5% dos recursos previstos a serem transferidos pelo Tesouro Nacional em cada ano ao Fundo de Desenvolvimento do Nordeste, poderá subscrever cotas de fundos de investimento constituídos pelo Banco do Nordeste-Par, subsidiário integral do Banco do Nordeste do Brasil, com a finalidade de subscrição de ações, debêntures e outros valores mobiliários emitidos por empresas responsáveis pela implantação de empreendimentos industriais e de infra-estrutura considerados de grande relevância para a economia regional, segundo critérios estabelecidos pelo Conselho Deliberativo da Suden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O Banco do Nordeste, como principal agente do Governo Federal na região, com capilaridade, experiência e conhecimento já desenvolvidos, experiência feita, detém as condições para ser o agente financeiro e operador do FND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Por outro lado, a existência de diversos operadores autônomos e sem os controles de execução de outras atividades, por exemplo, sujeitariam os investidores a diversos canais de relacionamento, podendo comprometer a própria operacionalidade do fundo.</w:t>
      </w:r>
    </w:p>
    <w:p>
      <w:pPr>
        <w:pStyle w:val="Esquerda"/>
        <w:tabs>
          <w:tab w:val="clear" w:pos="708"/>
          <w:tab w:val="left" w:pos="0" w:leader="none"/>
          <w:tab w:val="left" w:pos="142" w:leader="none"/>
          <w:tab w:val="left" w:pos="709" w:leader="none"/>
        </w:tabs>
        <w:bidi w:val="0"/>
        <w:ind w:left="0" w:right="0" w:firstLine="851"/>
        <w:rPr/>
      </w:pPr>
      <w:r>
        <w:rPr/>
        <w:t>Esta emenda permite também que até 5% dos repasses anuais do Tesouro Nacional para o FNDE possam subscrever cotas do Banco do Nordeste Participação, para permitir o fortalecimento do mercado de capitais no Nordest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 </w:t>
      </w:r>
      <w:r>
        <w:rPr>
          <w:rFonts w:cs="Arial" w:ascii="Arial" w:hAnsi="Arial"/>
        </w:rPr>
        <w:t xml:space="preserve">Como o limite máximo de transferência é pequeno, não há perigo que as transferências financeiras do FNE para o BNDESPar, para o Banco do Nordeste Participação, possam afetar a disponibilidade do fundo, ou seja, um limite reduzido não comprometerá, no conjunto, as operações do Banc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De outro lado, a aplicação do Banco de forma sistemática para programas nessa área apenas vai dar mais eficiência, racionalidade e desempenho, seja a nova Sudene, seja o próprio Banco do Nordeste, que precisa ser redimensionado para um projeto que todos desejamos ver se desenvolver nas áreas que estão mais carentes de desenvolvimento, entre elas o Norte e o Nordeste brasileir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Outra emend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w:t>
      </w:r>
      <w:r>
        <w:rPr>
          <w:rFonts w:cs="Arial" w:ascii="Arial" w:hAnsi="Arial"/>
        </w:rPr>
        <w:t>Acrescente-se ao inciso V, do capítulo VIII, § 7º, do PLC 59, substitutivo do relator, de 2004, complementar.</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V – O presidente do Banco do Nordeste do Brasil S/A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Os dirigentes de entidade federal mencionada no inciso somente poderá ser substituído por outros membros das respectivas diretoria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Promove-se a modificação da composição do Conselho Deliberativo, incluindo o Presidente do Banco do Nordeste como membro desse Conselh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Dada a relevância do Banco do Nordeste como único banco de desenvolvimento regional na região, o seu papel de agente operador do Fundo de Desenvolvimento do Nordeste, do FNDE e do Finor é importante a participação do presidente do Banco como membro efetivo do Conselho Deliberativo da Suden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Adicionalmente, o Banco do Nordeste do Brasil possui conhecimento, experiência e recursos necessários ao fortalecimento da visão regional de ação da Sudene e promoção de setores definidos pelo Conselho Deliberativo como sendo prioritários para a aplicação do FNE e FNDE.”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Todo projeto tem por princípio superar um problema que eu conheci na prática. Eu fui membro do Conselho de Desenvolvimento da Sudene algumas vezes, representando o Governo de Pernambuco. No passado, era um Conselho ativo, que reunia gente relevante e que era o centro da discussão do Nordeste em torno dos seus problemas. Com o tempo, ele foi se desgastando pela multiplicação de participações que, no final, não permitiam rigorosamente discussão alguma e objetividade de nenhuma forma. Aqueles atores principais começaram a não freqüentar a própria reunião do Conselho, dada a sua incapacidade de produzir resultado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u acho que a racionalização do Conselho, a sua vinculação muito forte aos governadores e à região e a participação do Banco do Nordeste são relevantes, indispensáveis, para que essa idéia de fazer um conselho real de fato tenha conseqüência e dê certo.</w:t>
      </w:r>
    </w:p>
    <w:p>
      <w:pPr>
        <w:pStyle w:val="Normal"/>
        <w:bidi w:val="0"/>
        <w:ind w:left="0" w:right="0" w:firstLine="851"/>
        <w:jc w:val="both"/>
        <w:rPr/>
      </w:pPr>
      <w:r>
        <w:rPr>
          <w:rFonts w:cs="Arial" w:ascii="Arial" w:hAnsi="Arial"/>
        </w:rPr>
        <w:t>Uma outra emenda.</w:t>
      </w:r>
    </w:p>
    <w:p>
      <w:pPr>
        <w:pStyle w:val="Normal"/>
        <w:bidi w:val="0"/>
        <w:ind w:left="0" w:right="0" w:firstLine="851"/>
        <w:jc w:val="both"/>
        <w:rPr/>
      </w:pPr>
      <w:r>
        <w:rPr>
          <w:rFonts w:cs="Arial" w:ascii="Arial" w:hAnsi="Arial"/>
        </w:rPr>
        <w:t>“</w:t>
      </w:r>
      <w:r>
        <w:rPr>
          <w:rFonts w:cs="Arial" w:ascii="Arial" w:hAnsi="Arial"/>
        </w:rPr>
        <w:t>Suprima-se o inciso III do § 7º do art. 10 renumerando-se os demais incisos deste parágrafo do PLC 59  substitutivo 2004. “</w:t>
      </w:r>
    </w:p>
    <w:p>
      <w:pPr>
        <w:pStyle w:val="Normal"/>
        <w:bidi w:val="0"/>
        <w:ind w:left="0" w:right="0" w:firstLine="851"/>
        <w:jc w:val="both"/>
        <w:rPr/>
      </w:pPr>
      <w:r>
        <w:rPr>
          <w:rFonts w:cs="Arial" w:ascii="Arial" w:hAnsi="Arial"/>
        </w:rPr>
        <w:t>A justificação é a possibilidade de repasse de recursos do Banco do Nordeste de recursos do BND participação para outros bancos de investimento  que deve ficar a cargo do Banco do Nordeste que deverá ser o agente operador do Banco do Nordeste Participações.</w:t>
      </w:r>
    </w:p>
    <w:p>
      <w:pPr>
        <w:pStyle w:val="Normal"/>
        <w:bidi w:val="0"/>
        <w:ind w:left="0" w:right="0" w:firstLine="851"/>
        <w:jc w:val="both"/>
        <w:rPr/>
      </w:pPr>
      <w:r>
        <w:rPr>
          <w:rFonts w:cs="Arial" w:ascii="Arial" w:hAnsi="Arial"/>
        </w:rPr>
        <w:t>Trata-se de dar capacidade ao Banco do Nordeste capacidade de não apenas descentralizar a sua operação, ganhar mais eficiência mas não perder poder e capacidade de liderarança no processo que deve ser centralizado no eixo Sudene/Banco do Nordeste para que dê resultado e tenha do começo ao fim a capacidade de interferência e atuação deste conselho que é a chave deste projeto.</w:t>
      </w:r>
    </w:p>
    <w:p>
      <w:pPr>
        <w:pStyle w:val="Normal"/>
        <w:bidi w:val="0"/>
        <w:ind w:left="0" w:right="0" w:firstLine="851"/>
        <w:jc w:val="both"/>
        <w:rPr/>
      </w:pPr>
      <w:r>
        <w:rPr>
          <w:rFonts w:cs="Arial" w:ascii="Arial" w:hAnsi="Arial"/>
        </w:rPr>
        <w:t>Outra emenda que vem sendo discutida e apenas ontem foi redigida :</w:t>
      </w:r>
    </w:p>
    <w:p>
      <w:pPr>
        <w:pStyle w:val="Normal"/>
        <w:bidi w:val="0"/>
        <w:ind w:left="0" w:right="0" w:firstLine="851"/>
        <w:jc w:val="both"/>
        <w:rPr/>
      </w:pPr>
      <w:r>
        <w:rPr>
          <w:rFonts w:cs="Arial" w:ascii="Arial" w:hAnsi="Arial"/>
        </w:rPr>
        <w:t>“</w:t>
      </w:r>
      <w:r>
        <w:rPr>
          <w:rFonts w:cs="Arial" w:ascii="Arial" w:hAnsi="Arial"/>
        </w:rPr>
        <w:t>Suprima-se o inciso IV do art. 10 e os incisos II e III do § 5º do art. 10 renumerando-se os demais incisos deste parágrafo do PLC59, substitutivo 2004. “</w:t>
      </w:r>
    </w:p>
    <w:p>
      <w:pPr>
        <w:pStyle w:val="Normal"/>
        <w:bidi w:val="0"/>
        <w:ind w:left="0" w:right="0" w:firstLine="851"/>
        <w:jc w:val="both"/>
        <w:rPr/>
      </w:pPr>
      <w:r>
        <w:rPr>
          <w:rFonts w:cs="Arial" w:ascii="Arial" w:hAnsi="Arial"/>
        </w:rPr>
        <w:t>Justificação:</w:t>
      </w:r>
    </w:p>
    <w:p>
      <w:pPr>
        <w:pStyle w:val="Normal"/>
        <w:bidi w:val="0"/>
        <w:ind w:left="0" w:right="0" w:firstLine="851"/>
        <w:jc w:val="both"/>
        <w:rPr/>
      </w:pPr>
      <w:r>
        <w:rPr>
          <w:rFonts w:cs="Arial" w:ascii="Arial" w:hAnsi="Arial"/>
        </w:rPr>
        <w:t xml:space="preserve">A possibilidade de repasse dos recursos a outras instituições financeiras deve ficar a cargo de bancos administradores uma vez que a eles cabe o risco operacional advindo de tal repasse, conforme o § 1º da portaria do Ministério da Integração Nacional, 616/03. </w:t>
      </w:r>
    </w:p>
    <w:p>
      <w:pPr>
        <w:pStyle w:val="Normal"/>
        <w:bidi w:val="0"/>
        <w:ind w:left="0" w:right="0" w:firstLine="851"/>
        <w:jc w:val="both"/>
        <w:rPr/>
      </w:pPr>
      <w:r>
        <w:rPr>
          <w:rFonts w:cs="Arial" w:ascii="Arial" w:hAnsi="Arial"/>
        </w:rPr>
        <w:t>Adicionalmente há pelo menos dois motivos que sugerem que o Banco do Nordeste continue como operador do FNE.</w:t>
      </w:r>
    </w:p>
    <w:p>
      <w:pPr>
        <w:pStyle w:val="Normal"/>
        <w:bidi w:val="0"/>
        <w:ind w:left="0" w:right="0" w:firstLine="851"/>
        <w:jc w:val="both"/>
        <w:rPr/>
      </w:pPr>
      <w:r>
        <w:rPr>
          <w:rFonts w:cs="Arial" w:ascii="Arial" w:hAnsi="Arial"/>
        </w:rPr>
        <w:t xml:space="preserve">1 – a incerteza quanto aos valores a serem repassados  do FNE pelo Conselho Deliberativo da SUDENE ao Banco do Nordeste poderia dificultar o planejamento deste Banco prejudicar as novas operações de empréstimo e causar uma subutilização de uma estrutura já montada pelo BNB  para emprestar os recursos do Fundo Nacional do FNE. </w:t>
      </w:r>
    </w:p>
    <w:p>
      <w:pPr>
        <w:pStyle w:val="Normal"/>
        <w:bidi w:val="0"/>
        <w:ind w:left="0" w:right="0" w:firstLine="851"/>
        <w:jc w:val="both"/>
        <w:rPr/>
      </w:pPr>
      <w:r>
        <w:rPr>
          <w:rFonts w:cs="Arial" w:ascii="Arial" w:hAnsi="Arial"/>
        </w:rPr>
        <w:t xml:space="preserve">2 – é possível que os bancos privados, como agentes operadores do FNE, concentrassem suas operações de empréstimos para empresas maiores daquelas regiões que já são mais desenvolvidas, o contrário do que tem feito o Banco do Nordeste que tem buscado aumentar as aplicações do FNE no semi-árido. </w:t>
      </w:r>
    </w:p>
    <w:p>
      <w:pPr>
        <w:pStyle w:val="Normal"/>
        <w:bidi w:val="0"/>
        <w:ind w:left="0" w:right="0" w:firstLine="851"/>
        <w:jc w:val="both"/>
        <w:rPr/>
      </w:pPr>
      <w:r>
        <w:rPr>
          <w:rFonts w:cs="Arial" w:ascii="Arial" w:hAnsi="Arial"/>
        </w:rPr>
        <w:t xml:space="preserve">Isso é mais do que claro. Na medida em que o Banco do Nordeste concentra as operações de financiamento do FNE ele fica apto para usar a sua capacidade técnica e desenvolver uma série de operações que seriam inimagináveis em bancos privados. Bancos privados não iriam se abraçar, por assim dizer, com pequenos financiamentos para pequenos produtores. Enfim, financiamentos que exigem especialização, um risco, uma qualificação que somente um banco público teria e tem condição de seguir em frente. </w:t>
      </w:r>
    </w:p>
    <w:p>
      <w:pPr>
        <w:pStyle w:val="Normal"/>
        <w:bidi w:val="0"/>
        <w:ind w:left="0" w:right="0" w:firstLine="851"/>
        <w:jc w:val="both"/>
        <w:rPr/>
      </w:pPr>
      <w:r>
        <w:rPr>
          <w:rFonts w:cs="Arial" w:ascii="Arial" w:hAnsi="Arial"/>
        </w:rPr>
        <w:t>Poderia acontecer que as operações mais complicadas ficassem com o Banco do Nordeste e as operações para os grandes tomadores ficassem concentradas nos Banco privados.</w:t>
      </w:r>
    </w:p>
    <w:p>
      <w:pPr>
        <w:pStyle w:val="Normal"/>
        <w:bidi w:val="0"/>
        <w:ind w:left="0" w:right="0" w:firstLine="851"/>
        <w:jc w:val="both"/>
        <w:rPr/>
      </w:pPr>
      <w:r>
        <w:rPr>
          <w:rFonts w:cs="Arial" w:ascii="Arial" w:hAnsi="Arial"/>
          <w:b/>
          <w:bCs/>
        </w:rPr>
        <w:t xml:space="preserve">A SRª ANA JÚLIA CAREPA </w:t>
      </w:r>
      <w:r>
        <w:rPr>
          <w:rFonts w:cs="Arial" w:ascii="Arial" w:hAnsi="Arial"/>
        </w:rPr>
        <w:t>(Bloco/PT – PA) – Permite-me uma aparte, Senador?</w:t>
      </w:r>
    </w:p>
    <w:p>
      <w:pPr>
        <w:pStyle w:val="Normal"/>
        <w:bidi w:val="0"/>
        <w:ind w:left="0" w:right="0" w:firstLine="851"/>
        <w:jc w:val="both"/>
        <w:rPr/>
      </w:pPr>
      <w:r>
        <w:rPr>
          <w:rFonts w:cs="Arial" w:ascii="Arial" w:hAnsi="Arial"/>
          <w:b/>
          <w:bCs/>
        </w:rPr>
        <w:t>O SR. SÉRGIO GUERRA</w:t>
      </w:r>
      <w:r>
        <w:rPr>
          <w:rFonts w:cs="Arial" w:ascii="Arial" w:hAnsi="Arial"/>
        </w:rPr>
        <w:t xml:space="preserve"> ( PSDB – PE) – Pois não.</w:t>
      </w:r>
    </w:p>
    <w:p>
      <w:pPr>
        <w:pStyle w:val="Normal"/>
        <w:bidi w:val="0"/>
        <w:ind w:left="0" w:right="0" w:firstLine="851"/>
        <w:jc w:val="both"/>
        <w:rPr/>
      </w:pPr>
      <w:r>
        <w:rPr>
          <w:rFonts w:cs="Arial" w:ascii="Arial" w:hAnsi="Arial"/>
          <w:b/>
          <w:bCs/>
        </w:rPr>
        <w:t xml:space="preserve">A SRª ANA JÚLIA CAREPA </w:t>
      </w:r>
      <w:r>
        <w:rPr>
          <w:rFonts w:cs="Arial" w:ascii="Arial" w:hAnsi="Arial"/>
        </w:rPr>
        <w:t>(Bloco/PT – PA) –  Para concordar com V. Exª no sentido de que toda operação financeira ela tem um risco que é avaliado e quem o assume é a instituição financeira. Se nós deixássemos o Conselho, ele é quem iria assumir o risco, o que não seria a sua função. Essa, por exemplo, é uma das questões que eu coloco. E até gostaria que fosse colocada como proposta. Vou retirar o meu voto em separado e vou querer que distribua como proposta para todos os Senadores.</w:t>
      </w:r>
    </w:p>
    <w:p>
      <w:pPr>
        <w:pStyle w:val="Normal"/>
        <w:bidi w:val="0"/>
        <w:ind w:left="0" w:right="0" w:firstLine="851"/>
        <w:jc w:val="both"/>
        <w:rPr/>
      </w:pPr>
      <w:r>
        <w:rPr>
          <w:rFonts w:cs="Arial" w:ascii="Arial" w:hAnsi="Arial"/>
        </w:rPr>
        <w:t xml:space="preserve">Quero concordar com vários pontos que estão sendo colocados pelo Senador Sérgio Guerra em relação ao papel do Banco do Nordeste. E, em uma das suas emendas,  até propomos que possa ser repassado para outros bancos públicos, mas em algumas outras situações. Por exemplo, se acumular no final do ano e o volume de recursos não tiver sido utilizado, ou seja, mostrando uma inoperência, aí o conselho poderia repassar mas para um outro banco público que  também iria avaliar riscos, que tenha condições, uma instituição financeira faça essa avaliação do risco. </w:t>
      </w:r>
    </w:p>
    <w:p>
      <w:pPr>
        <w:pStyle w:val="Normal"/>
        <w:bidi w:val="0"/>
        <w:ind w:left="0" w:right="0" w:firstLine="851"/>
        <w:jc w:val="both"/>
        <w:rPr/>
      </w:pPr>
      <w:r>
        <w:rPr>
          <w:rFonts w:cs="Arial" w:ascii="Arial" w:hAnsi="Arial"/>
          <w:b/>
          <w:bCs/>
        </w:rPr>
        <w:t>O SR. SÉRGIO GUERRA</w:t>
      </w:r>
      <w:r>
        <w:rPr>
          <w:rFonts w:cs="Arial" w:ascii="Arial" w:hAnsi="Arial"/>
        </w:rPr>
        <w:t xml:space="preserve"> ( PSDB – PE) – Acho que a preocupação da Senadora Ana Júlia é consistente. </w:t>
      </w:r>
    </w:p>
    <w:p>
      <w:pPr>
        <w:pStyle w:val="Normal"/>
        <w:bidi w:val="0"/>
        <w:ind w:left="0" w:right="0" w:firstLine="851"/>
        <w:jc w:val="both"/>
        <w:rPr/>
      </w:pPr>
      <w:r>
        <w:rPr>
          <w:rFonts w:cs="Arial" w:ascii="Arial" w:hAnsi="Arial"/>
          <w:b/>
          <w:bCs/>
        </w:rPr>
        <w:t>O SR. PRESIDENTE</w:t>
      </w:r>
      <w:r>
        <w:rPr>
          <w:rFonts w:cs="Arial" w:ascii="Arial" w:hAnsi="Arial"/>
        </w:rPr>
        <w:t xml:space="preserve"> (Tasso Jereissati PSDB – SC) – (Inaudível)</w:t>
      </w:r>
    </w:p>
    <w:p>
      <w:pPr>
        <w:pStyle w:val="Normal"/>
        <w:bidi w:val="0"/>
        <w:ind w:left="0" w:right="0" w:firstLine="851"/>
        <w:jc w:val="both"/>
        <w:rPr/>
      </w:pPr>
      <w:r>
        <w:rPr>
          <w:rFonts w:cs="Arial" w:ascii="Arial" w:hAnsi="Arial"/>
          <w:b/>
          <w:bCs/>
        </w:rPr>
        <w:t>A SRª. ANA JÚLIA CAREPA</w:t>
      </w:r>
      <w:r>
        <w:rPr>
          <w:rFonts w:cs="Arial" w:ascii="Arial" w:hAnsi="Arial"/>
        </w:rPr>
        <w:t xml:space="preserve"> (Bloco/PT – PA) – Está claro, Senador Tasso Jereissati que não há tantas coisas divergentes...</w:t>
      </w:r>
    </w:p>
    <w:p>
      <w:pPr>
        <w:pStyle w:val="Normal"/>
        <w:bidi w:val="0"/>
        <w:ind w:left="0" w:right="0" w:firstLine="851"/>
        <w:jc w:val="both"/>
        <w:rPr/>
      </w:pPr>
      <w:r>
        <w:rPr>
          <w:rFonts w:cs="Arial" w:ascii="Arial" w:hAnsi="Arial"/>
          <w:b/>
          <w:bCs/>
        </w:rPr>
        <w:t>O SR. PRESIDENTE</w:t>
      </w:r>
      <w:r>
        <w:rPr>
          <w:rFonts w:cs="Arial" w:ascii="Arial" w:hAnsi="Arial"/>
        </w:rPr>
        <w:t xml:space="preserve"> (Tasso Jereissati PSDB – SC) – Sei que nós temos muito mais coisas em comum do que divergentes.</w:t>
      </w:r>
    </w:p>
    <w:p>
      <w:pPr>
        <w:pStyle w:val="Normal"/>
        <w:bidi w:val="0"/>
        <w:ind w:left="0" w:right="0" w:firstLine="851"/>
        <w:jc w:val="both"/>
        <w:rPr/>
      </w:pPr>
      <w:r>
        <w:rPr>
          <w:rFonts w:cs="Arial" w:ascii="Arial" w:hAnsi="Arial"/>
          <w:b/>
          <w:bCs/>
        </w:rPr>
        <w:t>O SR. SÉRGIO GUERRA</w:t>
      </w:r>
      <w:r>
        <w:rPr>
          <w:rFonts w:cs="Arial" w:ascii="Arial" w:hAnsi="Arial"/>
        </w:rPr>
        <w:t xml:space="preserve"> (PSDB – PE) – Vê-se que a leitura dessa decisões estão na linha, pelo conheço do pensamento da Senadora, estão contemplados aqui. Também é o meu. Eu não gostaria de pensar de outra forma mas, sim, dessa maneira. O Banco do Nordeste não poderia ficar submetido a um regime de insegurança técnica. Ele não saberia, por uma outra modalidade, quais os recursos disponíveis para programa desse tipo. Nem ele nem os operadores previstos que não poderiam trabalhar sob a vaga impressão de uma decisão do Conselho. </w:t>
      </w:r>
    </w:p>
    <w:p>
      <w:pPr>
        <w:pStyle w:val="Normal"/>
        <w:bidi w:val="0"/>
        <w:ind w:left="0" w:right="0" w:firstLine="851"/>
        <w:jc w:val="both"/>
        <w:rPr/>
      </w:pPr>
      <w:r>
        <w:rPr>
          <w:rFonts w:cs="Arial" w:ascii="Arial" w:hAnsi="Arial"/>
        </w:rPr>
        <w:t>Outra emenda:</w:t>
      </w:r>
    </w:p>
    <w:p>
      <w:pPr>
        <w:pStyle w:val="Normal"/>
        <w:bidi w:val="0"/>
        <w:ind w:left="0" w:right="0" w:firstLine="851"/>
        <w:jc w:val="both"/>
        <w:rPr/>
      </w:pPr>
      <w:r>
        <w:rPr>
          <w:rFonts w:cs="Arial" w:ascii="Arial" w:hAnsi="Arial"/>
        </w:rPr>
        <w:t>“</w:t>
      </w:r>
      <w:r>
        <w:rPr>
          <w:rFonts w:cs="Arial" w:ascii="Arial" w:hAnsi="Arial"/>
        </w:rPr>
        <w:t>Suprima-se o art. 9º e seu parágrafo único da Lei 7827 de 27 de setembro, incluindo o art. 18 do PLC, substitutivo de 2004.”</w:t>
      </w:r>
    </w:p>
    <w:p>
      <w:pPr>
        <w:pStyle w:val="Normal"/>
        <w:bidi w:val="0"/>
        <w:ind w:left="0" w:right="0" w:firstLine="851"/>
        <w:jc w:val="both"/>
        <w:rPr/>
      </w:pPr>
      <w:r>
        <w:rPr>
          <w:rFonts w:cs="Arial" w:ascii="Arial" w:hAnsi="Arial"/>
        </w:rPr>
        <w:t>A possibilidade de repasse de recursos a outras instituições financeiras deve ficar a cargo dos próprios bancos administradores, uma vez que e a mesma matéria. A eles cabe o risco operacional, a Senadora acaba de mencionar isso, advindo de tal repasse , conforme o art. 4º § 1º da Portaria (inaudível).</w:t>
      </w:r>
    </w:p>
    <w:p>
      <w:pPr>
        <w:pStyle w:val="Normal"/>
        <w:bidi w:val="0"/>
        <w:ind w:left="0" w:right="0" w:firstLine="851"/>
        <w:jc w:val="both"/>
        <w:rPr/>
      </w:pPr>
      <w:r>
        <w:rPr>
          <w:rFonts w:cs="Arial" w:ascii="Arial" w:hAnsi="Arial"/>
        </w:rPr>
        <w:t xml:space="preserve">Adicionalmente há pelo menos dois motivos que sugerem que o Banco do Nordeste continue como operador  único do FNE. </w:t>
      </w:r>
    </w:p>
    <w:p>
      <w:pPr>
        <w:pStyle w:val="Normal"/>
        <w:bidi w:val="0"/>
        <w:ind w:left="0" w:right="0" w:firstLine="851"/>
        <w:jc w:val="both"/>
        <w:rPr/>
      </w:pPr>
      <w:r>
        <w:rPr>
          <w:rFonts w:cs="Arial" w:ascii="Arial" w:hAnsi="Arial"/>
        </w:rPr>
        <w:t>Primeiro, a incerteza  quanto aos valores a serem repassados ao FNE pelo Conselho Deliberativo da SUDENE, poderia dificultar o planejamento deste banco...</w:t>
      </w:r>
    </w:p>
    <w:p>
      <w:pPr>
        <w:pStyle w:val="Normal"/>
        <w:bidi w:val="0"/>
        <w:ind w:left="0" w:right="0" w:firstLine="851"/>
        <w:jc w:val="both"/>
        <w:rPr/>
      </w:pPr>
      <w:r>
        <w:rPr>
          <w:rFonts w:cs="Arial" w:ascii="Arial" w:hAnsi="Arial"/>
        </w:rPr>
        <w:t xml:space="preserve">É o mesmo assunto feito agora para o outro fundo. Toda a discussão anterior serve para essa. </w:t>
      </w:r>
    </w:p>
    <w:p>
      <w:pPr>
        <w:pStyle w:val="Normal"/>
        <w:bidi w:val="0"/>
        <w:ind w:left="0" w:right="0" w:firstLine="851"/>
        <w:jc w:val="both"/>
        <w:rPr/>
      </w:pPr>
      <w:r>
        <w:rPr>
          <w:rFonts w:cs="Arial" w:ascii="Arial" w:hAnsi="Arial"/>
        </w:rPr>
        <w:t>Artigo 14, inciso I, da Lei 7827 de 27 de setembro de 1989, incluindo o art. 18, PLC59 substitutivo 2004, a seguinte redação:</w:t>
      </w:r>
    </w:p>
    <w:p>
      <w:pPr>
        <w:pStyle w:val="Normal"/>
        <w:bidi w:val="0"/>
        <w:ind w:left="0" w:right="0" w:firstLine="851"/>
        <w:jc w:val="both"/>
        <w:rPr/>
      </w:pPr>
      <w:r>
        <w:rPr>
          <w:rFonts w:cs="Arial" w:ascii="Arial" w:hAnsi="Arial"/>
        </w:rPr>
        <w:t>“</w:t>
      </w:r>
      <w:r>
        <w:rPr>
          <w:rFonts w:cs="Arial" w:ascii="Arial" w:hAnsi="Arial"/>
        </w:rPr>
        <w:t>Aprovar anualmente as diretrizes, prioridades e programas de financiamento dos Fundos Constitucionais de Financiamentos.</w:t>
      </w:r>
    </w:p>
    <w:p>
      <w:pPr>
        <w:pStyle w:val="Normal"/>
        <w:bidi w:val="0"/>
        <w:ind w:left="0" w:right="0" w:firstLine="851"/>
        <w:jc w:val="both"/>
        <w:rPr>
          <w:rFonts w:ascii="Arial" w:hAnsi="Arial" w:cs="Arial"/>
        </w:rPr>
      </w:pPr>
      <w:r>
        <w:rPr>
          <w:rFonts w:cs="Arial" w:ascii="Arial" w:hAnsi="Arial"/>
        </w:rPr>
      </w:r>
    </w:p>
    <w:p>
      <w:pPr>
        <w:pStyle w:val="Normal"/>
        <w:bidi w:val="0"/>
        <w:ind w:left="0" w:right="0" w:firstLine="851"/>
        <w:jc w:val="both"/>
        <w:rPr/>
      </w:pPr>
      <w:r>
        <w:rPr>
          <w:rFonts w:cs="Arial" w:ascii="Arial" w:hAnsi="Arial"/>
        </w:rPr>
        <w:t>A possibilidade do repasse dos recursos a outras instituições financeiras deve ficar a cargo dos próprios bancos administradores, uma vez que a eles cabe o risco operacional advindo de tal repasse, conforme o art. 4º § 1º da portaria do Ministério da Integração Nacional 61603. Assim, propõe-se  a retirada da expressão “designar agentes operadores de fundos constitucionais de financiamentos das competências do Conselho da respectiva superintendência do Desenvolvimento Região Nordeste, Norte e Centro-Oeste.”</w:t>
      </w:r>
    </w:p>
    <w:p>
      <w:pPr>
        <w:pStyle w:val="Normal"/>
        <w:bidi w:val="0"/>
        <w:ind w:left="0" w:right="0" w:firstLine="851"/>
        <w:jc w:val="both"/>
        <w:rPr/>
      </w:pPr>
      <w:r>
        <w:rPr>
          <w:rFonts w:cs="Arial" w:ascii="Arial" w:hAnsi="Arial"/>
        </w:rPr>
        <w:t>A mesma matéria.</w:t>
      </w:r>
    </w:p>
    <w:p>
      <w:pPr>
        <w:pStyle w:val="Normal"/>
        <w:bidi w:val="0"/>
        <w:ind w:left="0" w:right="0" w:firstLine="851"/>
        <w:jc w:val="both"/>
        <w:rPr/>
      </w:pPr>
      <w:r>
        <w:rPr>
          <w:rFonts w:cs="Arial" w:ascii="Arial" w:hAnsi="Arial"/>
        </w:rPr>
        <w:t>Dê-se ao §4º do art. 4º da Lei 7827 de 27 de setembro de 1989, incluindo o art. 18 do PLC59,substituivo de 2004, a seguinte redação:</w:t>
      </w:r>
    </w:p>
    <w:p>
      <w:pPr>
        <w:pStyle w:val="Esquerda"/>
        <w:bidi w:val="0"/>
        <w:ind w:left="0" w:right="0" w:firstLine="851"/>
        <w:rPr/>
      </w:pPr>
      <w:r>
        <w:rPr/>
        <w:t>“</w:t>
      </w:r>
      <w:r>
        <w:rPr/>
        <w:t>...até o limite de 5% dos recursos previstos a serem transferidos pelo Tesouro Nacional em cada ano aos fundos constitucionais de financimentos poderão subscrever cotas de fundo de investimentos constituídos pelos bancos de investimentos subsidiário e integral dos bancos administradores, com a finalidade de subscrição de ações, debêntures, outros valores mobiliários, emitidos por empresas responsáveis pela implantação de empreendimentos industriais e de infra-estrutura considerados de grande relevância para a economia regional, segundo o critério do respectivo Conselho Deliberativo.</w:t>
      </w:r>
    </w:p>
    <w:p>
      <w:pPr>
        <w:pStyle w:val="Normal"/>
        <w:bidi w:val="0"/>
        <w:ind w:left="0" w:right="0" w:firstLine="851"/>
        <w:jc w:val="both"/>
        <w:rPr/>
      </w:pPr>
      <w:r>
        <w:rPr>
          <w:rFonts w:cs="Arial" w:ascii="Arial" w:hAnsi="Arial"/>
        </w:rPr>
        <w:t>Justificação:</w:t>
      </w:r>
    </w:p>
    <w:p>
      <w:pPr>
        <w:pStyle w:val="Normal"/>
        <w:bidi w:val="0"/>
        <w:ind w:left="0" w:right="0" w:firstLine="851"/>
        <w:jc w:val="both"/>
        <w:rPr/>
      </w:pPr>
      <w:r>
        <w:rPr>
          <w:rFonts w:cs="Arial" w:ascii="Arial" w:hAnsi="Arial"/>
        </w:rPr>
        <w:t>Esta emenda procura permitir que até 5% dos repasses anuais do Tesouro Nacional para o FNE possam ser transferidos para o Banco do Nordeste do Brasil Participações, para permitir o fortalecimento do mercado de capitais do Nordeste.</w:t>
      </w:r>
    </w:p>
    <w:p>
      <w:pPr>
        <w:pStyle w:val="Normal"/>
        <w:bidi w:val="0"/>
        <w:ind w:left="0" w:right="0" w:firstLine="851"/>
        <w:jc w:val="both"/>
        <w:rPr/>
      </w:pPr>
      <w:r>
        <w:rPr>
          <w:rFonts w:cs="Arial" w:ascii="Arial" w:hAnsi="Arial"/>
        </w:rPr>
        <w:t>Como o limite fixado é pequeno, não há perigo para que essas transferências do FNE para o Banco do Nordeste alterem, de forma substancial, a disponibilidade de recursos do FNE.</w:t>
      </w:r>
    </w:p>
    <w:p>
      <w:pPr>
        <w:pStyle w:val="Esquerda"/>
        <w:bidi w:val="0"/>
        <w:ind w:left="0" w:right="0" w:firstLine="851"/>
        <w:rPr/>
      </w:pPr>
      <w:r>
        <w:rPr>
          <w:b/>
          <w:bCs/>
        </w:rPr>
        <w:t>A SRª ANA JÚLIA CAREPA</w:t>
      </w:r>
      <w:r>
        <w:rPr/>
        <w:t xml:space="preserve"> (Bloco/PT – PA)  – Peço a palavra para discutir esta matéria, Senador.</w:t>
      </w:r>
    </w:p>
    <w:p>
      <w:pPr>
        <w:pStyle w:val="Normal"/>
        <w:bidi w:val="0"/>
        <w:ind w:left="0" w:right="0" w:firstLine="851"/>
        <w:jc w:val="both"/>
        <w:rPr/>
      </w:pPr>
      <w:r>
        <w:rPr>
          <w:rFonts w:cs="Arial" w:ascii="Arial" w:hAnsi="Arial"/>
        </w:rPr>
        <w:t xml:space="preserve"> </w:t>
      </w:r>
      <w:r>
        <w:rPr>
          <w:rFonts w:cs="Arial" w:ascii="Arial" w:hAnsi="Arial"/>
          <w:b/>
          <w:bCs/>
        </w:rPr>
        <w:t>O SR. SÉRGIO GUERRA</w:t>
      </w:r>
      <w:r>
        <w:rPr>
          <w:rFonts w:cs="Arial" w:ascii="Arial" w:hAnsi="Arial"/>
        </w:rPr>
        <w:t xml:space="preserve"> (PSDB – PE) – Com o maior prazer, Senador.</w:t>
      </w:r>
    </w:p>
    <w:p>
      <w:pPr>
        <w:pStyle w:val="Normal"/>
        <w:bidi w:val="0"/>
        <w:ind w:left="0" w:right="0" w:firstLine="851"/>
        <w:jc w:val="both"/>
        <w:rPr/>
      </w:pPr>
      <w:r>
        <w:rPr>
          <w:rFonts w:cs="Arial" w:ascii="Arial" w:hAnsi="Arial"/>
          <w:b/>
          <w:bCs/>
        </w:rPr>
        <w:t>A SRª ANA JÚLIA CAREPA</w:t>
      </w:r>
      <w:r>
        <w:rPr>
          <w:rFonts w:cs="Arial" w:ascii="Arial" w:hAnsi="Arial"/>
        </w:rPr>
        <w:t xml:space="preserve"> (Bloco/PT – PA)  – Como esse é um dos pontos que acho polêmico, com relação a essa emenda, quero registrar a minha posição de que não sou favorável a essa emenda. No caso da criação do BNBPar,  que é  uma questão polêmica, eu não poderia deixar de registrar independente da posição de como vou, depois, deixar registrado o que eu discordo em relação a outros pontos...</w:t>
      </w:r>
    </w:p>
    <w:p>
      <w:pPr>
        <w:pStyle w:val="Normal"/>
        <w:bidi w:val="0"/>
        <w:ind w:left="0" w:right="0" w:firstLine="851"/>
        <w:jc w:val="both"/>
        <w:rPr/>
      </w:pPr>
      <w:r>
        <w:rPr>
          <w:rFonts w:cs="Arial" w:ascii="Arial" w:hAnsi="Arial"/>
          <w:b/>
          <w:bCs/>
        </w:rPr>
        <w:t xml:space="preserve">(Intervenção fora do microfone) </w:t>
      </w:r>
    </w:p>
    <w:p>
      <w:pPr>
        <w:pStyle w:val="Normal"/>
        <w:bidi w:val="0"/>
        <w:ind w:left="0" w:right="0" w:firstLine="851"/>
        <w:jc w:val="both"/>
        <w:rPr/>
      </w:pPr>
      <w:r>
        <w:rPr>
          <w:rFonts w:cs="Arial" w:ascii="Arial" w:hAnsi="Arial"/>
          <w:b/>
          <w:bCs/>
        </w:rPr>
        <w:t>A SRA. ANA JÚLIA CAREPA</w:t>
      </w:r>
      <w:r>
        <w:rPr>
          <w:rFonts w:cs="Arial" w:ascii="Arial" w:hAnsi="Arial"/>
        </w:rPr>
        <w:t xml:space="preserve"> (Bloco/PT – PA)  – Sim, eu sei, eu sei. Pois é, tem até diferença. Comigo ele discute uma coisa ...</w:t>
      </w:r>
    </w:p>
    <w:p>
      <w:pPr>
        <w:pStyle w:val="Normal"/>
        <w:bidi w:val="0"/>
        <w:ind w:left="0" w:right="0" w:firstLine="851"/>
        <w:jc w:val="both"/>
        <w:rPr/>
      </w:pPr>
      <w:r>
        <w:rPr>
          <w:rFonts w:cs="Arial" w:ascii="Arial" w:hAnsi="Arial"/>
        </w:rPr>
        <w:t xml:space="preserve">Mas é uma posição que eu acho polêmica. Como vou fazer um relatório sobre a Sudam, eu não posso, seria incoerente da minha parte – quero que o senhor entenda minha posição. Se eu votar absolutamente tudo, aqui, mesmo nos pontos em que eu discordo, vai ser uma incoerência se eu apresentar algo diferente. Então, aqui procurando manter a minha coerência. Assim como concordei com a grande maioria das emendas, várias delas estão incluídas no que registrei como voto. Entretanto, a essa especificamente vou me posicionar de forma contrária. </w:t>
      </w:r>
    </w:p>
    <w:p>
      <w:pPr>
        <w:pStyle w:val="Esquerda"/>
        <w:bidi w:val="0"/>
        <w:ind w:left="0" w:right="0" w:firstLine="851"/>
        <w:rPr/>
      </w:pPr>
      <w:r>
        <w:rPr>
          <w:b/>
          <w:bCs/>
        </w:rPr>
        <w:t>O SR. SÉRGIO GUERRA</w:t>
      </w:r>
      <w:r>
        <w:rPr/>
        <w:t xml:space="preserve"> (PSDB – PE) – Quero dizer que a emenda aqui apresentada, na minha opinião, ela deixa essa questão no cenário de maior equilíbrio. Houve a discussão sobre a conveniência ou não de se estabelecer uma nova instituição. Eu próprio, ao longo da discussão, estive dividido. Se deveríamos ter uma empresa voltada para um programa de participação ou se deveríamos ter, apenas no âmbito do Banco do Nordeste, um programa com essa finalidade, já que ele teria condição legal de suportar essa nova modalidade. O fato é que nem o Banco do Nordeste, nem o Nordeste, têm demonstrado experiência, vocação, para programas desse tipo – aplicação acionária em projetos relevantes. Desenvolveu-se, ao longo dos anos, uma cultura, que é aquela que nós conhecemos e que não tinha muito a ver com os propósitos de uma empresa de participação. Para que déssemos prioridade, conseqüência, produzindo resultados para um projeto desses, para uma intenção dessas, todos julgamos, inclusive a própria direção do Banco do Nordeste ontem, numa reunião a que eu assisti, considerou razoável que se montasse uma pequena estrutura que tivesse personalidade jurídica e que tivesse apenas limites fixados. Porque se os limites fixados de uso dos fundos fossem desproporcionais, elevados, haveria o risco de congelar recursos que não fossem depois aplicados por este programa, já que para o funcionamento desse programa vamos ter que enfrentar uma inércia, uma resistência de um certo tradicionalismo, que não é só da economia do Nordeste, mas também da própria instituição. É um desafio que resolvemos encarar. Se não formos um pouco ambiciosos nesse projeto, se não tivermos a capacidade de ousar minimamente, não vamos inspirar esse sentimento, essa determinação de querer fazer as coisas acontecerem. De mudar uma tradição e fazer de novo, de outra forma, de forma contemporânea e moderna . Esses 5% para nós que participávamos da discussão são suficientes para alavancar o programa e não põe em risco a estabilidade da operação geral do banco que não poderia ter recursos congelados.</w:t>
      </w:r>
    </w:p>
    <w:p>
      <w:pPr>
        <w:pStyle w:val="Normal"/>
        <w:bidi w:val="0"/>
        <w:ind w:left="0" w:right="0" w:firstLine="851"/>
        <w:jc w:val="both"/>
        <w:rPr/>
      </w:pPr>
      <w:r>
        <w:rPr>
          <w:rFonts w:cs="Arial" w:ascii="Arial" w:hAnsi="Arial"/>
        </w:rPr>
        <w:t>De toda maneira, a Senadora Ana Júlia terá condições de discutir essa matéria. Eu gostaria muito de trocar opiniões com a Senadora sobre a matéria e, tenho certeza, que a nossa divergência não é de conteúdo. E, até ontem à tarde, as suas preocupações, também foram as minhas.</w:t>
      </w:r>
    </w:p>
    <w:p>
      <w:pPr>
        <w:pStyle w:val="Normal"/>
        <w:bidi w:val="0"/>
        <w:ind w:left="0" w:right="0" w:firstLine="851"/>
        <w:jc w:val="both"/>
        <w:rPr/>
      </w:pPr>
      <w:r>
        <w:rPr>
          <w:rFonts w:cs="Arial" w:ascii="Arial" w:hAnsi="Arial"/>
        </w:rPr>
        <w:t>Outra emenda apresentada para a discussão de hoje.</w:t>
      </w:r>
    </w:p>
    <w:p>
      <w:pPr>
        <w:pStyle w:val="Normal"/>
        <w:bidi w:val="0"/>
        <w:ind w:left="0" w:right="0" w:firstLine="851"/>
        <w:jc w:val="both"/>
        <w:rPr/>
      </w:pPr>
      <w:r>
        <w:rPr>
          <w:rFonts w:cs="Arial" w:ascii="Arial" w:hAnsi="Arial"/>
        </w:rPr>
        <w:t>Dê-se ao § 4º do art. 4º da Lei 7827 de 27 de setembro de 1989, incluído no art. 18 do PLC59, substitutivo de  2004, a seguinte redação:</w:t>
      </w:r>
    </w:p>
    <w:p>
      <w:pPr>
        <w:pStyle w:val="Normal"/>
        <w:bidi w:val="0"/>
        <w:ind w:left="0" w:right="0" w:firstLine="851"/>
        <w:jc w:val="both"/>
        <w:rPr/>
      </w:pPr>
      <w:r>
        <w:rPr>
          <w:rFonts w:cs="Arial" w:ascii="Arial" w:hAnsi="Arial"/>
        </w:rPr>
        <w:t>“</w:t>
      </w:r>
      <w:r>
        <w:rPr>
          <w:rFonts w:cs="Arial" w:ascii="Arial" w:hAnsi="Arial"/>
        </w:rPr>
        <w:t>Parágrafo 4º, até o limite de 5% dos recursos previstos a serem transferidos pelo Tesouro Nacional, em cada ano, os fundos constitucionais de financiamento poderão subscrever cotas de fundos de investimento constituídos pelo banco de investimento subsidiário e integral dos bancos administradores, com a finalidade de subscrição de ações, debêntures e outros valores mobiliários emitidos por empresas responsáveis pela implantação de empreendimento industrial de infra-estrutura, considerados de grande relevância para a economia regional, segundo o critério do respectivo Conselho Deliberativo.”</w:t>
      </w:r>
    </w:p>
    <w:p>
      <w:pPr>
        <w:pStyle w:val="Normal"/>
        <w:bidi w:val="0"/>
        <w:ind w:left="0" w:right="0" w:firstLine="851"/>
        <w:jc w:val="both"/>
        <w:rPr/>
      </w:pPr>
      <w:r>
        <w:rPr>
          <w:rFonts w:cs="Arial" w:ascii="Arial" w:hAnsi="Arial"/>
        </w:rPr>
        <w:t>É a mesma matéria com relação ao FNE.</w:t>
      </w:r>
    </w:p>
    <w:p>
      <w:pPr>
        <w:pStyle w:val="Normal"/>
        <w:bidi w:val="0"/>
        <w:ind w:left="0" w:right="0" w:firstLine="851"/>
        <w:jc w:val="both"/>
        <w:rPr/>
      </w:pPr>
      <w:r>
        <w:rPr>
          <w:rFonts w:cs="Arial" w:ascii="Arial" w:hAnsi="Arial"/>
        </w:rPr>
        <w:t>Acrescente-se ao art. 2º do art. 6º do PLC59, substitutivo 2004, complementar, com a seguinte redação e remunere-se o inciso II § 3º.</w:t>
      </w:r>
    </w:p>
    <w:p>
      <w:pPr>
        <w:pStyle w:val="Normal"/>
        <w:bidi w:val="0"/>
        <w:ind w:left="0" w:right="0" w:firstLine="851"/>
        <w:jc w:val="both"/>
        <w:rPr/>
      </w:pPr>
      <w:r>
        <w:rPr>
          <w:rFonts w:cs="Arial" w:ascii="Arial" w:hAnsi="Arial"/>
        </w:rPr>
        <w:t>Parágrafo 2º, a transferência do Fundo de Desenvolvimento do Nordeste, equivalente a 2%; do valor de cada liberação de recursos para o fortalecimento do seu papel de planejamento, de estudos e para a definição das diretrizes e aplicação dos recursos do FNDE.</w:t>
      </w:r>
    </w:p>
    <w:p>
      <w:pPr>
        <w:pStyle w:val="Normal"/>
        <w:bidi w:val="0"/>
        <w:ind w:left="0" w:right="0" w:firstLine="851"/>
        <w:jc w:val="both"/>
        <w:rPr/>
      </w:pPr>
      <w:r>
        <w:rPr>
          <w:rFonts w:cs="Arial" w:ascii="Arial" w:hAnsi="Arial"/>
        </w:rPr>
        <w:t xml:space="preserve">Com a criação da Sudene, apresenta-se o desafio de recuperar a função original da superintendência no planejamento definição de prioridades e aplicação de recursos na sua área de atuação. </w:t>
      </w:r>
    </w:p>
    <w:p>
      <w:pPr>
        <w:pStyle w:val="Esquerda"/>
        <w:bidi w:val="0"/>
        <w:ind w:left="0" w:right="0" w:firstLine="851"/>
        <w:rPr/>
      </w:pPr>
      <w:r>
        <w:rPr/>
        <w:t xml:space="preserve">O Conselho Deliberativo da Sudene, será responsável por definir a cada ano  as prioridades de aplicação dos recursos do Fundo de Desenvolvimento do Nordeste, e que terá como agente operador o Banco do Nordeste. Para isso, esse Conselho necessitará de estudos atualizados e recorrentes, identificando os principais gargalos ao desenvolvimento de várias microrregiões de áreas de atuação da Sudene. Assim, propõe-se 2% das liberações anuais de recursos do Tesouro Nacional para o FNDE, sejam transferidos para a Sudene como fonte de receita para garantir o custeio de pesquisa desta instituição para a definição das prioridades para subsidiar a definição do Conselho Deliberativo na definição das prioridades de aplicação do FNDE. </w:t>
      </w:r>
    </w:p>
    <w:p>
      <w:pPr>
        <w:pStyle w:val="Esquerda"/>
        <w:bidi w:val="0"/>
        <w:ind w:left="0" w:right="0" w:firstLine="851"/>
        <w:rPr/>
      </w:pPr>
      <w:r>
        <w:rPr/>
        <w:t>Trata-se, assim, de estabelecer que a Sudene contará com parcela pequena do FNDE que não estará sujeito aos decretos de contigenciamento do Governo Federal , o que poderia afetar a capacidade da Sudene em dar continuidade as suas pesquisas voltadas à identificação dos gargalos ao desenvolvimento local para definição das prioridades de aplicação do FNDE.</w:t>
      </w:r>
    </w:p>
    <w:p>
      <w:pPr>
        <w:pStyle w:val="Normal"/>
        <w:bidi w:val="0"/>
        <w:ind w:left="0" w:right="0" w:firstLine="851"/>
        <w:jc w:val="both"/>
        <w:rPr/>
      </w:pPr>
      <w:r>
        <w:rPr>
          <w:rFonts w:cs="Arial" w:ascii="Arial" w:hAnsi="Arial"/>
        </w:rPr>
        <w:t xml:space="preserve">Creio que a justificação redigida na própria emenda é mais do que suficiente. Conversei com várias pessoas e, ontem, ouvi a ponderação da economista Tânia Bacelar, de Pernambuco, que é uma pessoa que tem sustentado longamente  a defesa de projetos para o Nordeste, de uma nova Sudene. A ponderação dela é no sentido da absoluta e compulsória necessidade de recursos desse tamanho para que aquela instituição tenha vida, um mínimo de capacidade para operar e não fique sujeita às turbulências da máquina pública que nós sabemos afeta tudo neste País. Enquanto houver contingenciamento e essa política restritiva, que a Senadora Ana Júlia tanto combate, não temos a menor chance de desenvolver um projeto conseqüente e continuado para o Nordeste. Esses 2% são, na minha opinião e na de muita gente, imperativos. </w:t>
      </w:r>
    </w:p>
    <w:p>
      <w:pPr>
        <w:pStyle w:val="Normal"/>
        <w:bidi w:val="0"/>
        <w:ind w:left="0" w:right="0" w:firstLine="851"/>
        <w:jc w:val="both"/>
        <w:rPr/>
      </w:pPr>
      <w:r>
        <w:rPr>
          <w:rFonts w:cs="Arial" w:ascii="Arial" w:hAnsi="Arial"/>
        </w:rPr>
        <w:t>Emenda...</w:t>
      </w:r>
    </w:p>
    <w:p>
      <w:pPr>
        <w:pStyle w:val="Normal"/>
        <w:bidi w:val="0"/>
        <w:ind w:left="0" w:right="0" w:firstLine="851"/>
        <w:jc w:val="both"/>
        <w:rPr/>
      </w:pPr>
      <w:r>
        <w:rPr>
          <w:rFonts w:cs="Arial" w:ascii="Arial" w:hAnsi="Arial"/>
        </w:rPr>
        <w:t>Dê-se ao art. 17.A da Lei 7827 de 27 de setembro de 1989, incluído o art. 18 do PLC59, seguinte redação.</w:t>
      </w:r>
    </w:p>
    <w:p>
      <w:pPr>
        <w:pStyle w:val="Normal"/>
        <w:bidi w:val="0"/>
        <w:ind w:left="0" w:right="0" w:firstLine="851"/>
        <w:jc w:val="both"/>
        <w:rPr/>
      </w:pPr>
      <w:r>
        <w:rPr>
          <w:rFonts w:cs="Arial" w:ascii="Arial" w:hAnsi="Arial"/>
        </w:rPr>
        <w:t>“</w:t>
      </w:r>
      <w:r>
        <w:rPr>
          <w:rFonts w:cs="Arial" w:ascii="Arial" w:hAnsi="Arial"/>
        </w:rPr>
        <w:t>Art. 17.A . A taxa de adminstração a ser paga aos bancos para administrar os recursos dos fundos constitucionais de financiamento e para contratar operações de risco integral dos fundos de risco, c ompartilhado entre o banco e o fundo, equivalerá a 3% ao ano do valor do patrimônio líquido de cada fundo apropriado mensalmente, a cada exercício a partir de 2</w:t>
      </w:r>
      <w:r>
        <w:rPr>
          <w:rFonts w:cs="Arial" w:ascii="Arial" w:hAnsi="Arial"/>
          <w:vertAlign w:val="superscript"/>
        </w:rPr>
        <w:t>o</w:t>
      </w:r>
      <w:r>
        <w:rPr>
          <w:rFonts w:cs="Arial" w:ascii="Arial" w:hAnsi="Arial"/>
        </w:rPr>
        <w:t xml:space="preserve">16, inclusive a taxa de administração paga na forma </w:t>
      </w:r>
      <w:r>
        <w:rPr>
          <w:rFonts w:cs="Arial" w:ascii="Arial" w:hAnsi="Arial"/>
          <w:i/>
          <w:iCs/>
        </w:rPr>
        <w:t xml:space="preserve">caput </w:t>
      </w:r>
      <w:r>
        <w:rPr>
          <w:rFonts w:cs="Arial" w:ascii="Arial" w:hAnsi="Arial"/>
        </w:rPr>
        <w:t xml:space="preserve"> não poderá superar a 15% dos repasses efetuados para o Tesouro Nacional. O limite de 15% será alcançado gradativamente com a diminuição de meio ponto percentual a cada ano, a partir de 2006. O ajuste proposto se refere à remuneração dos agentes financeiros, mediante a inserção do art. 17. Atualmente, de cada 1 real repassado peloTesouro Nacional, 0,20 são destinados ao custeio das despesas administrativas dos bancos. Essa proporção corresponde a um desvio de finalidade no uso dos recursos que a Constitução destinou à promoção do desenvolvimento das regiões menos desenvolvidas. </w:t>
      </w:r>
    </w:p>
    <w:p>
      <w:pPr>
        <w:pStyle w:val="Normal"/>
        <w:bidi w:val="0"/>
        <w:ind w:left="0" w:right="0" w:firstLine="851"/>
        <w:jc w:val="both"/>
        <w:rPr/>
      </w:pPr>
      <w:r>
        <w:rPr>
          <w:rFonts w:cs="Arial" w:ascii="Arial" w:hAnsi="Arial"/>
        </w:rPr>
        <w:t xml:space="preserve">Propõe-se no prazo de 10 anos reduzir a sangria de recursos para a promoção do desenvolvimento regional de 1 real para cada 5 reais,  transferidos pelo Tesouro Nacional, para 0,75 em cada 5 reais. Como essa redução será  gradual, ocorrerá que, em um prazo de 10 anos, o Banco do Nordeste terá condições de buscar maior ganho de eficiência para compensar a redução da taxa de administração do FNE. </w:t>
      </w:r>
    </w:p>
    <w:p>
      <w:pPr>
        <w:pStyle w:val="Normal"/>
        <w:bidi w:val="0"/>
        <w:ind w:left="0" w:right="0" w:firstLine="851"/>
        <w:jc w:val="both"/>
        <w:rPr/>
      </w:pPr>
      <w:r>
        <w:rPr>
          <w:rFonts w:cs="Arial" w:ascii="Arial" w:hAnsi="Arial"/>
        </w:rPr>
        <w:t xml:space="preserve">Deve-se dizer, para simplificar essa discussão, que na medida em que incorporamos também o FNDE ao processo e que o Banco do Nordeste passa a ser agente do FNDE e ter remuneração para isso, provavelmente, ele não terá perda de receita, porque, antes, era apenas o FNE e, agora, será o FNE  e o FNDE. Na verdade, é imperativo que estimulemos nas instituições financeira e empresas de uma maneira geral o compromisso de redução de custeio e de busca de eficiência.  Então é a finalidade dessa redução que nós do Nordeste sempre reclamamos. </w:t>
      </w:r>
    </w:p>
    <w:p>
      <w:pPr>
        <w:pStyle w:val="Normal"/>
        <w:bidi w:val="0"/>
        <w:ind w:left="0" w:right="0" w:firstLine="851"/>
        <w:jc w:val="both"/>
        <w:rPr/>
      </w:pPr>
      <w:r>
        <w:rPr>
          <w:rFonts w:cs="Arial" w:ascii="Arial" w:hAnsi="Arial"/>
        </w:rPr>
        <w:t xml:space="preserve">São essas as emendas. Muitas são inspiração de vários Senadores que foram incorporadas na discussão , seja com vários Senadores, com o Relator, com o Presidente desta Comissão e com instituições que nós julgamos  centrais para que esse projeto funcione como é o caso do Banco do Nordeste do Brasil.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A SRª ANA JÚLIA CAREPA </w:t>
      </w:r>
      <w:r>
        <w:rPr>
          <w:rFonts w:cs="Arial" w:ascii="Arial" w:hAnsi="Arial"/>
        </w:rPr>
        <w:t>(PT – PA) – Mas V. Exª está ocupando a Presidência. Então, tenho que pedir a palavra a V. Exª.</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PRESIDENTE </w:t>
      </w:r>
      <w:r>
        <w:rPr>
          <w:rFonts w:cs="Arial" w:ascii="Arial" w:hAnsi="Arial"/>
        </w:rPr>
        <w:t>(César Borges. PFL – BA) – Pois não. Está certa V. Exª!</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A SRª ANA JÚLIA CAREPA </w:t>
      </w:r>
      <w:r>
        <w:rPr>
          <w:rFonts w:cs="Arial" w:ascii="Arial" w:hAnsi="Arial"/>
        </w:rPr>
        <w:t xml:space="preserve">(PT – PA) – Obrigada.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Bom, só para similaridade, também a última emenda, como se refere ao BNBPar, vou colocar a mesma posiç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u queria a possibilidade, Sr. Presidente, até antes de o Relator se posicionar, porque sei que essas emendas apresentadas pelo Senador Sérgio Guerra foram discutidas, mas acho que é direito pelo menos que eu leia, como emendas, as sugestões que fiz – apenas cinco – para também ficarem registradas aqui. Acredito que esse é um direito. Só como emend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É isso o que eu gostaria de dizer.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PRESIDENTE </w:t>
      </w:r>
      <w:r>
        <w:rPr>
          <w:rFonts w:cs="Arial" w:ascii="Arial" w:hAnsi="Arial"/>
        </w:rPr>
        <w:t>(César Borges. PFL – BA) – Eu queria apenas esclarecer: V. Exª está encaminhando como emenda para apreciação do Relator?</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A SRª ANA JÚLIA CAREPA </w:t>
      </w:r>
      <w:r>
        <w:rPr>
          <w:rFonts w:cs="Arial" w:ascii="Arial" w:hAnsi="Arial"/>
        </w:rPr>
        <w:t>(PT – PA) – É, porque eu tinha feito como um voto. Retirei, até para n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PRESIDENTE </w:t>
      </w:r>
      <w:r>
        <w:rPr>
          <w:rFonts w:cs="Arial" w:ascii="Arial" w:hAnsi="Arial"/>
        </w:rPr>
        <w:t>(César Borges. PFL – BA) – Então, a senhora vai ler as suas emendas que foram encaminhadas, no caso, à Mes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A SRª ANA JÚLIA CAREPA </w:t>
      </w:r>
      <w:r>
        <w:rPr>
          <w:rFonts w:cs="Arial" w:ascii="Arial" w:hAnsi="Arial"/>
        </w:rPr>
        <w:t>(PT – PA) – Exatamente, como o Senador Sérgio Guerr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PRESIDENTE </w:t>
      </w:r>
      <w:r>
        <w:rPr>
          <w:rFonts w:cs="Arial" w:ascii="Arial" w:hAnsi="Arial"/>
        </w:rPr>
        <w:t>(César Borges. PFL – BA) – Ou está encaminhando à Mes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A SRª ANA JÚLIA CAREPA </w:t>
      </w:r>
      <w:r>
        <w:rPr>
          <w:rFonts w:cs="Arial" w:ascii="Arial" w:hAnsi="Arial"/>
        </w:rPr>
        <w:t>(PT – PA) – ... fez agora essa leitur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PRESIDENTE </w:t>
      </w:r>
      <w:r>
        <w:rPr>
          <w:rFonts w:cs="Arial" w:ascii="Arial" w:hAnsi="Arial"/>
        </w:rPr>
        <w:t>(César Borges. PFL – BA) – Pois não. Com a palavra a Senadora Ana Júlia Carep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A SRª ANA JÚLIA CAREPA </w:t>
      </w:r>
      <w:r>
        <w:rPr>
          <w:rFonts w:cs="Arial" w:ascii="Arial" w:hAnsi="Arial"/>
        </w:rPr>
        <w:t>(PT – PA) – Não vou fazer análise diretamente do início. Já vou para a análise direta do que coloquei.</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São cinco os pontos fundamentais, Senador Antonio Carlos, que tenho de discordância com o substitutivo, que acho que merece uma análise mais profunda. Estamos planejando o nosso futuro, mas também o das gerações vindouras; instituições fortes com capacidade de construir um novo modelo de desenvolvimento, que leve em conta as dimensões econômica, ambiental e social, sem hierarquia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O primeiro ponto de discordância diz respeito à composição do Conselho Diretor da Sudene. Acreditamos que uma representação mais eqüitativa dos Poderes federais e dos governadores seria extremamente benéfica para que não se criassem tensões desnecessárias ou poderes paralelos em quaisquer dos lados. Não acreditamos que deva haver concentração na esfera federal, tampouco cremos que uma concentração excessiva nas mãos dos governadores seja positiva. O bom governo, nesse caso, refere-se àquele com legitimidade e poder para decidir, mas da maneira menos assimétrica possível. Se a Sudene é um órgão vinculado a determinado ministério, recebe recursos federais, é justo que a participação paritária da União esteja garantida. De outro lado, essa paridade não pode se traduzir em decisões tomadas do alto ou de um centro decisório únic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Mais importante ainda do que esse equilíbrio é a participação dos representantes do poder político local e dos diversos segmentos da sociedade civil organizada. O substitutivo elimina o controle social, que todos sabemos ser fundamental para a condução de políticas públicas, de maneira transparente, participativa e democrátic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Faço uma emenda ao art. 8º, que passo a ler – na verdade, li a justificativa ante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w:t>
      </w:r>
      <w:r>
        <w:rPr>
          <w:rFonts w:cs="Arial" w:ascii="Arial" w:hAnsi="Arial"/>
        </w:rPr>
        <w:t>Integram o Conselho Deliberativo da Sudene:</w:t>
      </w:r>
    </w:p>
    <w:p>
      <w:pPr>
        <w:pStyle w:val="BodyText2"/>
        <w:bidi w:val="0"/>
        <w:ind w:left="0" w:right="0" w:firstLine="851"/>
        <w:rPr/>
      </w:pPr>
      <w:r>
        <w:rPr/>
        <w:t>inciso I) os Governadores dos Estados do Maranhão, Piauí, Ceará, Rio Grande do Norte, Paraíba, Pernambuco, Alagoas, Sergipe, Bahia, Minas Gerais e Espírito Santo;</w:t>
      </w:r>
    </w:p>
    <w:p>
      <w:pPr>
        <w:pStyle w:val="BodyText2"/>
        <w:bidi w:val="0"/>
        <w:ind w:left="0" w:right="0" w:firstLine="851"/>
        <w:rPr/>
      </w:pPr>
      <w:r>
        <w:rPr/>
        <w:t>inciso II) os Ministros de Estado designados pelo Presidente da República, limitados ao número de nove – no dois, está fazendo diferenç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inciso III) três representantes dos Municípios de sua área de atuação, escolhidos na forma a ser definida em ato do Poder Executiv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inciso IV) três representantes da classe empresarial e três representantes da classe dos trabalhadores da sua área de atuação, indicados na forma a ser definida em ato do Poder Executiv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inciso V) o Presidente do Banco do Nordeste do Brasil – que já está aí contemplado, inclusiv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inciso VI) o Superintendente da Suden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1º – O Conselho Deliberativo da Sudene só será presidido pelo Ministro de Estado da Integração Nacional;</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2º – o Presidente da República presidirá as reuniões de que participar;</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3º –  na reunião de instalação do Conselho Deliberativo da Sudene, será iniciada a apreciação de proposta de regimento interno do Colegiad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4º – os governadores de Estado, quando ausentes, somente poderão ser substituídos pelo Vice-Governador do respectivo Estad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5º – os Ministros de Estado, quando ausentes, somente poderão ser substituídos pelo Secretário Executivo do respectivo ministéri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6º – poderão ainda ser convidados a participar de reuniões do Conselho, sem direito a voto, dirigentes de órgãos, entidades, empresas da Administração Federal”.</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Quero dizer que tal ajuste manteria a redação do inciso I e retornaria à redação dos incisos II, III, IV, V e VI do PLC que veio da Câmar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w:t>
      </w:r>
      <w:r>
        <w:rPr>
          <w:rFonts w:cs="Arial" w:ascii="Arial" w:hAnsi="Arial"/>
        </w:rPr>
        <w:t>O Presidente da República poderia fazer a indicação dos ministérios que comporiam o Conselho Deliberativo”. Além disso, a participação dos ministros do Poder Executivo deve ser mandatária e reinclui ser representantes dos Municípios da classe empresarial, da classe dos trabalhadores, recuperando o equilíbrio da representação dos diversos segmentos da sociedad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stou colocando isso como emenda, independentemente da posiç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TASSO JEREISSATI </w:t>
      </w:r>
      <w:r>
        <w:rPr>
          <w:rFonts w:cs="Arial" w:ascii="Arial" w:hAnsi="Arial"/>
        </w:rPr>
        <w:t>(PSDB – CE) – V. Exª me daria um apart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A SRª ANA JÚLIA CAREPA </w:t>
      </w:r>
      <w:r>
        <w:rPr>
          <w:rFonts w:cs="Arial" w:ascii="Arial" w:hAnsi="Arial"/>
        </w:rPr>
        <w:t>(PT – PA) – Pois não. Eu até havia comentado com V. Exª essa quest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TASSO JEREISSATI </w:t>
      </w:r>
      <w:r>
        <w:rPr>
          <w:rFonts w:cs="Arial" w:ascii="Arial" w:hAnsi="Arial"/>
        </w:rPr>
        <w:t xml:space="preserve">(PSDB – CE) – Com a quantidade enorme de assuntos que temos em comum e nos quais acreditamos de maneira semelhante, neste assunto, temos a incrível capacidade de sermos totalmente diferentes de cabo a rab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Tenho uma vivência de 12 anos de Conselho Deliberativo da Sudene, como tem aqui o Senador Mão Santa; o Governador Antonio Carlos Magalhães tem mais ou menos 46 anos de experiência no Conselho Deliberativo da Sudene; o Governador Maranhão, o Governador César Borges.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Isso seria o início do fim do Conselho Deliberativo da Sudene antes mesmo de começar.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 Sudene existiu e foi um órgão inesquecível, fundamental; o órgão dos sonhos do Celso Furtado e a grande alavanca do Nordeste brasileiro, quando ele foi o fórum político de vocalização dos anseios da região e era formado basicamente pelos governadores do Nordeste. Ali se reuniam, se não me engano, Senador Antonio Carlos, uma vez por mês ou era bimestralmente? (Pausa.) Uma vez por mês os Senadores do Nordeste. E todas as questões regionais eram vocalizadas de uma maneira firme, independentemente do Governo Federal. Inclusive a ligação do órgão era feita diretamente à Presidência da República. Não era vinculada a nenhum ministério. E, dessa maneira, havia uma independência funcional e política, e as reivindicações e os pleitos da região nordestina tinham uma repercussão e conseqüência. E, dessa maneira, eu diria, Senadora Ana Júlia, em relação à nossa região, eu chamaria de período áureo do Nordeste brasileiro. Isso se reflete efetivamente nos números. Se pegarmos as estatísticas, vamos ver que esse período foi o período em que o PIB do Nordeste brasileiro cresceu acima do PIB brasileiro. De lá para cá, quando isso deixou de acontecer, ou seja, num segundo momento, quando a Sudene passou a ter uma composição paritária com o ministério, ela deixou de ser um órgão regional; ela passou de ter a visão de um organismo político de desenvolvimento regional, passou de ser um organismo de desenvolvimento regional e passou a ter essa visão burocrática de metade isso, metade aquilo, metade do Governo Federal etc. Perdeu toda a sua característica de um órgão de vocalização dos anseios, das dificuldades, dos problemas, das desigualdades da região e passou a ser um organismo puramente burocrático, que resolvia ou deixava de resolver questões meramente burocráticas. Ela perdeu a importância política desse momento em diant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No momento em que ela passou a incorporar também, sob o pretexto de um controle social, mais 20 ou 30 organismos, que nem faziam parte do Governo Federal, ela ficou completamente sem operação e passou a ser um organismo sem funcionalidade nenhuma. O Governador Maranhão, o Governador Mão Santa, o Governador César Borges, Eduardo Azeredo e, aqui, modestamente, o locutor que vos fala não agüentavam mais participar das reuniões, porque elas começavam às 10h30 e terminavam às 4h com discursos intermináveis, com cada um dos seus membros falando sem parar coisa alguma, terminando por acontecer coisa nenhuma. Não tinha nenhuma repercussão nem política, nem econômica, nem social e, assim, tristemente, a Sudene acabou. Perdeu sua importância política e perdeu sua importância econômica.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Na alma desse projeto, Senadora Ana Júlia Carepa – e, com certeza, no Norte também –, vai renascer um organismo que tenha o poder de vocalização da região, porque, dentro do Governo Federal, ele nunca vai ter a região, nem Norte, nem Nordeste, porque ela é sempre secundária, ou no PSDB, ou no PT, ou no PFL, em qualquer governo. As nossas regiões são secundárias. Daí a idéia genial de Celso Furtado de criar a Sudene. Ela não é uma questão partidária, ela é uma questão realmente de política regional, porque, no Governo central, essas questões são periféricas aos problemas nacionais. Se trouxermos isso ao âmbito do Governo Federal, ela volta a ser uma questão puramente secundária e periférica, como são nossas regiõe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A criação da Sudene e do órgão deliberativo foi uma maneira genial de se ter um órgão político que tenha vocalização central.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Se fizermos isso que V. Exª está propondo, será o assassinato precoce de uma criança prematur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A SRª ANA JÚLIA CAREPA </w:t>
      </w:r>
      <w:r>
        <w:rPr>
          <w:rFonts w:cs="Arial" w:ascii="Arial" w:hAnsi="Arial"/>
        </w:rPr>
        <w:t xml:space="preserve">(PT – PA) – Eu iria ler todas as emendas, até porque não é só a composição. Há composição e há papel; há funções diferenciadas.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ntão, Senador Tasso, mesmo que eu jamais tenha sido Governadora de Estado, como grande parte dos que inclusive aqui estão já foram, nem por iss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LEONEL PAVAN </w:t>
      </w:r>
      <w:r>
        <w:rPr>
          <w:rFonts w:cs="Arial" w:ascii="Arial" w:hAnsi="Arial"/>
        </w:rPr>
        <w:t>(PSDB – SC) – E futuros Governadore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A SRª ANA JÚLIA CAREPA </w:t>
      </w:r>
      <w:r>
        <w:rPr>
          <w:rFonts w:cs="Arial" w:ascii="Arial" w:hAnsi="Arial"/>
        </w:rPr>
        <w:t xml:space="preserve">(PT – PA) – É também futuros Governadores, futuras Governadoras. Mas não me furto ao direito ao ter conhecimento do que foi a Sudam na minha regiã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Por isso mesmo, tenho uma visão diferenciada. Acho, Senador, que, por exemplo, financiamento, é um meio, é um instrumento, é uma ferramenta do modelo de desenvolvimento nacional, que considere, sim, as peculiaridades intrínsecas das regiões. E, no meu entendimento, diferentemente do de V. Exª, acredito que isso só é possível, inclusive, se colocarmos, em cada Ministério, essa visão de desenvolvimento regional.</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nt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TASSO JEREISSATI </w:t>
      </w:r>
      <w:r>
        <w:rPr>
          <w:rFonts w:cs="Arial" w:ascii="Arial" w:hAnsi="Arial"/>
        </w:rPr>
        <w:t xml:space="preserve">(PSDB – CE) – A senhora me perdoe, mas estou falando do Conselho. O financiamento é totalmente acessório na função do Conselho. É acessório. Por isso a importância política dele.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A SRª ANA JÚLIA CAREPA </w:t>
      </w:r>
      <w:r>
        <w:rPr>
          <w:rFonts w:cs="Arial" w:ascii="Arial" w:hAnsi="Arial"/>
        </w:rPr>
        <w:t>(PT – PA) – Por isso que eu acho que há diferença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ntão, quero dizer que defendo, sim. Por isso, colocamos uma forma amarrada, para não se transformar nessa coisa absurda na qual realmente se transformou a Sudam. Acho até que mais absurda ainda do que a Sudene, quero fazer este registro, pelo conhecimento histórico. Posso até não ter conhecimento total da Sudene, mas como tenho da Sudam e, pelo que se viu, pelo que se divulgou, acho que o da Sudam foi até pior.</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Então, compreendo que deve, sim, haver um equilíbrio. V. Exªs sabem que sou absolutamente contrária a essas determinações que vêm do Poder Central para as regiões. V. Exªs sabem da minha visão crítica. Não é a esse ou àquele – nesse ponto, concordamos também – governo. Mas há uma visão que tenta concentrar, em Brasília, o que deve ser feito nas regiões. Sabemos o mal que isso causou para a nossa Amazônia. Decidiu-se, em Brasília, que a Amazônia, ia ter grandes projetos estratégicos e que, a partir daí, surgiria o desenvolvimento. E isso só fez frustrar; frustrou milhares de habitantes – que são mais de 20 milhões – da região amazônica e do meu Estado, que tem um maior número de habitantes, que é o Estado do Pará.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ntão, temos plena compreensão de que esse tipo de modelo deve ser página virada da nossa história. O que pretendemos aqui é se há necessidade – ou o contrário – de integrar. Tanto que não existirão suplentes, não existirão pessoas de terceiro escalão, ministro não pode mandar; ninguém mais do que seu secretário executivo. O governador não pode mandar em secretário nenhum. A única pessoa que substitui o governador é o vice-governador, até para valorizar o Conselh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Acho que essa vai ser uma discussão com a qual provavelmente não vamos, é claro, chegar a um denominador comum neste momento. Podemos até aprofundá-la – vamos aprofundá-la, tenho certeza –, mas não acredito em modelo de desenvolvimento regional que não envolva os atores locais, que não envolva a sociedade. E acho que deve haver a participação dos prefeitos, que são atores locais fundamentais numa região, e um número mínimo de representação de setores produtivos. E uma quantidade também – acho mínima, para uma região tão grande – de representantes de setores dos trabalhadores em número também mínimo para o tamanho das nossas regiões.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cho que só vamos construir um projeto de desenvolvimento se entendermos que temos de envolver parceiros também. Não se constrói desenvolvimento regional achando que simplesmente vamos fazer um conselho belo dos governadores, e nossos bancos públicos, nossos bancos regionai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PRESIDENTE</w:t>
      </w:r>
      <w:r>
        <w:rPr>
          <w:rFonts w:cs="Arial" w:ascii="Arial" w:hAnsi="Arial"/>
        </w:rPr>
        <w:t xml:space="preserve"> (César Borges. PFL – BA) – Senadora Ana Júli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A SRª ANA JÚLIA CAREPA </w:t>
      </w:r>
      <w:r>
        <w:rPr>
          <w:rFonts w:cs="Arial" w:ascii="Arial" w:hAnsi="Arial"/>
        </w:rPr>
        <w:t>(PT – PA) – Então, quero, no caso, explicitar melhor, já que o Senador Tasso compreendeu, talvez, de uma outra forma o que estou propondo. Compreendo de uma forma diferente. Talvez, a forma como estou colocando, Senador Tasso, seja mais próxima do que V. Exª diz. Apenas eu a expresso de um forma que compreendo ser a mais just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PRESIDENTE</w:t>
      </w:r>
      <w:r>
        <w:rPr>
          <w:rFonts w:cs="Arial" w:ascii="Arial" w:hAnsi="Arial"/>
        </w:rPr>
        <w:t xml:space="preserve"> (César Borges. PFL – BA) – Senadora, eu queria colocar só para objetivar, Senadora Ana Júli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A SRª ANA JÚLIA CAREPA </w:t>
      </w:r>
      <w:r>
        <w:rPr>
          <w:rFonts w:cs="Arial" w:ascii="Arial" w:hAnsi="Arial"/>
        </w:rPr>
        <w:t>(PT – PA) – Mas, como havíamos colocado antes, eu, inclusive, retirei o meu vot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PRESIDENTE</w:t>
      </w:r>
      <w:r>
        <w:rPr>
          <w:rFonts w:cs="Arial" w:ascii="Arial" w:hAnsi="Arial"/>
        </w:rPr>
        <w:t xml:space="preserve"> (César Borges. PFL – BA) – Senadora Ana Júli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A SRª ANA JÚLIA CAREPA </w:t>
      </w:r>
      <w:r>
        <w:rPr>
          <w:rFonts w:cs="Arial" w:ascii="Arial" w:hAnsi="Arial"/>
        </w:rPr>
        <w:t>(PT – PA) – Só para explicar. Eu retirei o meu voto em separado para agilizar...</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PRESIDENTE</w:t>
      </w:r>
      <w:r>
        <w:rPr>
          <w:rFonts w:cs="Arial" w:ascii="Arial" w:hAnsi="Arial"/>
        </w:rPr>
        <w:t xml:space="preserve"> (César Borges. PFL – BA) – Pois é, exatamente em cima desse pont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A SRª ANA JÚLIA CAREPA </w:t>
      </w:r>
      <w:r>
        <w:rPr>
          <w:rFonts w:cs="Arial" w:ascii="Arial" w:hAnsi="Arial"/>
        </w:rPr>
        <w:t>(PT – PA) – ...e pedi apenas para ler como emendas, mas como o Senador Tasso pediu para discutir, era impossível não explicar.</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PRESIDENTE</w:t>
      </w:r>
      <w:r>
        <w:rPr>
          <w:rFonts w:cs="Arial" w:ascii="Arial" w:hAnsi="Arial"/>
        </w:rPr>
        <w:t xml:space="preserve"> (César Borges. PFL – BA) – Senadora Ana Júlia, fomos alertados pela Mesa de que V. Exª não encaminhou oficialmente as emendas; encaminhou o voto em separado, que, posteriormente, foi retirado. Então, acho que V. Exª poderia encaminhar essas emendas, que vão ser apreciadas pelo Relator, e, se  desejar falar rapidamente sobre cada uma delas, pode fazê-lo, para que possamos objetivar o andamento dos trabalho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A SRª ANA JÚLIA CAREPA </w:t>
      </w:r>
      <w:r>
        <w:rPr>
          <w:rFonts w:cs="Arial" w:ascii="Arial" w:hAnsi="Arial"/>
        </w:rPr>
        <w:t>(PT – PA) – Eu queria pedir para ler todas só como emenda. Eu queria que ficasse registrad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Como o Senador Sérgio Guerra colocou, e o Relator vai acatar as emendas, porque foram negociadas, o que coloquei? Não, não vou fazer nenhum tipo de ato protelatório – pelo contrário, tanto que retirei o voto em separado –, deixo registrado apenas como emendas, independentemente da posição do Relator. Apenas leio, até para registrar a minha posição, porque – expliquei, Senador Tasso – seria impossível, como sou Relatora e tenho uma visão com algumas diferenças em alguns pontos, ninguém vai entender que, amanhã, eu apresente um relatório da Sudam que tenha esses cinco pontos, por exemplo, diferentes, se eu não colocá-los. Eu não estaria sendo coerente.</w:t>
      </w:r>
    </w:p>
    <w:p>
      <w:pPr>
        <w:pStyle w:val="Normal"/>
        <w:bidi w:val="0"/>
        <w:ind w:left="0" w:right="0" w:firstLine="851"/>
        <w:jc w:val="both"/>
        <w:rPr/>
      </w:pPr>
      <w:r>
        <w:rPr>
          <w:rFonts w:cs="Arial" w:ascii="Arial" w:hAnsi="Arial"/>
        </w:rPr>
        <w:t>É essa a posição que eu havia solicitado e com a qual o Senador Azeredo concordou.</w:t>
      </w:r>
    </w:p>
    <w:p>
      <w:pPr>
        <w:pStyle w:val="Normal"/>
        <w:bidi w:val="0"/>
        <w:ind w:left="0" w:right="0" w:firstLine="851"/>
        <w:jc w:val="both"/>
        <w:rPr/>
      </w:pPr>
      <w:r>
        <w:rPr>
          <w:rFonts w:cs="Arial" w:ascii="Arial" w:hAnsi="Arial"/>
          <w:b/>
          <w:bCs/>
        </w:rPr>
        <w:t xml:space="preserve">O SR. SÉRGIO GUERRA </w:t>
      </w:r>
      <w:r>
        <w:rPr>
          <w:rFonts w:cs="Arial" w:ascii="Arial" w:hAnsi="Arial"/>
        </w:rPr>
        <w:t>(PSDB – PE) – Eu queria apenas discutir, como fiz na leitura das emendas que subscrevi com V. Exª, essa idéia do Conselho. Rapidamente, porque acho que os argumentos já foram colocados.</w:t>
      </w:r>
    </w:p>
    <w:p>
      <w:pPr>
        <w:pStyle w:val="Normal"/>
        <w:bidi w:val="0"/>
        <w:ind w:left="0" w:right="0" w:firstLine="851"/>
        <w:jc w:val="both"/>
        <w:rPr/>
      </w:pPr>
      <w:r>
        <w:rPr>
          <w:rFonts w:cs="Arial" w:ascii="Arial" w:hAnsi="Arial"/>
        </w:rPr>
        <w:t>Nós assistimos ao declínio da Sudene à medida que o Conselho crescia. Quanto mais participativo era o Conselho, menos resultado ele produzia. Quero dar um depoimento. Fui buscar o Governador Tancredo Neves – eu era Secretário do Governo Miguel Arraes – para uma das primeiras reuniões da Sudene. Ele foi lá, muito aplicado, muito organizado, participou de uma longa discussão e disse: “Olha, esse negócio não tem solução”. E eu perguntei por quê. Ao que ele respondeu: “É gente demais dizendo besteira”. Ele, com a maior clareza e sabedoria disse: “A primeira coisa a fazer é reduzir isso aqui e colocar gente que resolva. Aqui não tem ninguém do Governo Federal que resolva nada. E aqui, os que, rigorosamente, podem dizer algo, perdem-se numa maré de pessoas que dizem coisas que não valem, que não têm importância”.</w:t>
      </w:r>
    </w:p>
    <w:p>
      <w:pPr>
        <w:pStyle w:val="Normal"/>
        <w:bidi w:val="0"/>
        <w:ind w:left="0" w:right="0" w:firstLine="851"/>
        <w:jc w:val="both"/>
        <w:rPr/>
      </w:pPr>
      <w:r>
        <w:rPr>
          <w:rFonts w:cs="Arial" w:ascii="Arial" w:hAnsi="Arial"/>
          <w:b/>
          <w:bCs/>
        </w:rPr>
        <w:t xml:space="preserve">A SRª ANA JÚLIA CAREPA </w:t>
      </w:r>
      <w:r>
        <w:rPr>
          <w:rFonts w:cs="Arial" w:ascii="Arial" w:hAnsi="Arial"/>
        </w:rPr>
        <w:t>(PT – PA) – Por isso é que não pode ser qualquer pessoa.</w:t>
      </w:r>
    </w:p>
    <w:p>
      <w:pPr>
        <w:pStyle w:val="Normal"/>
        <w:bidi w:val="0"/>
        <w:ind w:left="0" w:right="0" w:firstLine="851"/>
        <w:jc w:val="both"/>
        <w:rPr/>
      </w:pPr>
      <w:r>
        <w:rPr>
          <w:rFonts w:cs="Arial" w:ascii="Arial" w:hAnsi="Arial"/>
          <w:b/>
          <w:bCs/>
        </w:rPr>
        <w:t xml:space="preserve">O SR. SÉRGIO GUERRA </w:t>
      </w:r>
      <w:r>
        <w:rPr>
          <w:rFonts w:cs="Arial" w:ascii="Arial" w:hAnsi="Arial"/>
        </w:rPr>
        <w:t>(PSDB – PE) – Apenas para terminar, Senadora.</w:t>
      </w:r>
    </w:p>
    <w:p>
      <w:pPr>
        <w:pStyle w:val="Normal"/>
        <w:bidi w:val="0"/>
        <w:ind w:left="0" w:right="0" w:firstLine="851"/>
        <w:jc w:val="both"/>
        <w:rPr/>
      </w:pPr>
      <w:r>
        <w:rPr>
          <w:rFonts w:cs="Arial" w:ascii="Arial" w:hAnsi="Arial"/>
        </w:rPr>
        <w:t>Concordo com essa questão do Conselho. Mas não podemos transformar o Conselho em mais um fórum.</w:t>
      </w:r>
    </w:p>
    <w:p>
      <w:pPr>
        <w:pStyle w:val="Normal"/>
        <w:bidi w:val="0"/>
        <w:ind w:left="0" w:right="0" w:firstLine="851"/>
        <w:jc w:val="both"/>
        <w:rPr/>
      </w:pPr>
      <w:r>
        <w:rPr>
          <w:rFonts w:cs="Arial" w:ascii="Arial" w:hAnsi="Arial"/>
          <w:b/>
          <w:bCs/>
        </w:rPr>
        <w:t xml:space="preserve">O SR. ANTONIO CARLOS MAGALHÃES </w:t>
      </w:r>
      <w:r>
        <w:rPr>
          <w:rFonts w:cs="Arial" w:ascii="Arial" w:hAnsi="Arial"/>
        </w:rPr>
        <w:t>(PFL – BA) – Nem numa assembléia.</w:t>
      </w:r>
    </w:p>
    <w:p>
      <w:pPr>
        <w:pStyle w:val="Normal"/>
        <w:bidi w:val="0"/>
        <w:ind w:left="0" w:right="0" w:firstLine="851"/>
        <w:jc w:val="both"/>
        <w:rPr/>
      </w:pPr>
      <w:r>
        <w:rPr>
          <w:rFonts w:cs="Arial" w:ascii="Arial" w:hAnsi="Arial"/>
          <w:b/>
          <w:bCs/>
        </w:rPr>
        <w:t xml:space="preserve">O SR. SÉRGIO GUERRA </w:t>
      </w:r>
      <w:r>
        <w:rPr>
          <w:rFonts w:cs="Arial" w:ascii="Arial" w:hAnsi="Arial"/>
        </w:rPr>
        <w:t>(PSDB – PE) – Ou numa assembléia. Temos que fazer um Conselho que seja consistente e que tenha representatividade. E ninguém tem mais representatividade do que os Governadores. Para que tenhamos resultado, devemos colocar as nossas prioridades, porque o nosso grande problema, do Nordeste e do Norte, é seguramente não conseguirmos vocalizar as nossas prioridades. Esse é o nosso problema central. A última tentativa de que me lembro de um Ministro da Fazenda do Norte ou do Nordeste foi do Senador Tasso Jereissati, que nem chegou a sê-lo; apenas foi convidado.</w:t>
      </w:r>
    </w:p>
    <w:p>
      <w:pPr>
        <w:pStyle w:val="Normal"/>
        <w:bidi w:val="0"/>
        <w:ind w:left="0" w:right="0" w:firstLine="851"/>
        <w:jc w:val="both"/>
        <w:rPr/>
      </w:pPr>
      <w:r>
        <w:rPr>
          <w:rFonts w:cs="Arial" w:ascii="Arial" w:hAnsi="Arial"/>
        </w:rPr>
        <w:t>Mas o que eu quero dizer é que, no nosso caso – Norte e Nordeste –, devemos fazer força para irem lá Ministro da Fazenda, Ministro da Integração, Presidência da República, Governadores, porque, se esperarmos que reuniões de apenas representantes de vários tipos funcionem, isso não vai acontecer, pois não é prático.</w:t>
      </w:r>
    </w:p>
    <w:p>
      <w:pPr>
        <w:pStyle w:val="Normal"/>
        <w:bidi w:val="0"/>
        <w:ind w:left="0" w:right="0" w:firstLine="851"/>
        <w:jc w:val="both"/>
        <w:rPr/>
      </w:pPr>
      <w:r>
        <w:rPr>
          <w:rFonts w:cs="Arial" w:ascii="Arial" w:hAnsi="Arial"/>
        </w:rPr>
        <w:t>Para terminar, tudo que tem a ver com o fortalecimento do eixo do desenvolvimento regional – Sudene, Sudam, Ministério da Integração, Banco do Nordeste, Banco da Amazônia – faz sentido.</w:t>
      </w:r>
    </w:p>
    <w:p>
      <w:pPr>
        <w:pStyle w:val="Normal"/>
        <w:bidi w:val="0"/>
        <w:ind w:left="0" w:right="0" w:firstLine="851"/>
        <w:jc w:val="both"/>
        <w:rPr/>
      </w:pPr>
      <w:r>
        <w:rPr>
          <w:rFonts w:cs="Arial" w:ascii="Arial" w:hAnsi="Arial"/>
          <w:b/>
          <w:bCs/>
        </w:rPr>
        <w:t xml:space="preserve">O SR. PRESIDENTE </w:t>
      </w:r>
      <w:r>
        <w:rPr>
          <w:rFonts w:cs="Arial" w:ascii="Arial" w:hAnsi="Arial"/>
        </w:rPr>
        <w:t>(César Borges. PFL – BA) – Senadora Ana Júlia, já concluiu o encaminhamento das suas emendas?</w:t>
      </w:r>
    </w:p>
    <w:p>
      <w:pPr>
        <w:pStyle w:val="Normal"/>
        <w:bidi w:val="0"/>
        <w:ind w:left="0" w:right="0" w:firstLine="851"/>
        <w:jc w:val="both"/>
        <w:rPr/>
      </w:pPr>
      <w:r>
        <w:rPr>
          <w:rFonts w:cs="Arial" w:ascii="Arial" w:hAnsi="Arial"/>
          <w:b/>
          <w:bCs/>
        </w:rPr>
        <w:t xml:space="preserve">A SRª ANA JÚLIA CAREPA </w:t>
      </w:r>
      <w:r>
        <w:rPr>
          <w:rFonts w:cs="Arial" w:ascii="Arial" w:hAnsi="Arial"/>
        </w:rPr>
        <w:t>(PT – PA) – Desculpe-me, mas é impossível, Senador.</w:t>
      </w:r>
    </w:p>
    <w:p>
      <w:pPr>
        <w:pStyle w:val="Normal"/>
        <w:bidi w:val="0"/>
        <w:ind w:left="0" w:right="0" w:firstLine="851"/>
        <w:jc w:val="both"/>
        <w:rPr/>
      </w:pPr>
      <w:r>
        <w:rPr>
          <w:rFonts w:cs="Arial" w:ascii="Arial" w:hAnsi="Arial"/>
          <w:b/>
          <w:bCs/>
        </w:rPr>
        <w:t xml:space="preserve">O SR. PRESIDENTE </w:t>
      </w:r>
      <w:r>
        <w:rPr>
          <w:rFonts w:cs="Arial" w:ascii="Arial" w:hAnsi="Arial"/>
        </w:rPr>
        <w:t>(César Borges. PFL – BA) – Peço a V. Exª que seja objetiva com relação às suas emendas, para que possamos passar a palavra ao Relator. Senão passaremos o tempo todo na discussão.</w:t>
      </w:r>
    </w:p>
    <w:p>
      <w:pPr>
        <w:pStyle w:val="Normal"/>
        <w:bidi w:val="0"/>
        <w:ind w:left="0" w:right="0" w:firstLine="851"/>
        <w:jc w:val="both"/>
        <w:rPr/>
      </w:pPr>
      <w:r>
        <w:rPr>
          <w:rFonts w:cs="Arial" w:ascii="Arial" w:hAnsi="Arial"/>
          <w:b/>
          <w:bCs/>
        </w:rPr>
        <w:t xml:space="preserve">A SRª ANA JÚLIA CAREPA </w:t>
      </w:r>
      <w:r>
        <w:rPr>
          <w:rFonts w:cs="Arial" w:ascii="Arial" w:hAnsi="Arial"/>
        </w:rPr>
        <w:t>(PT – PA) – Sr. Presidente, vou concluir se o Senadores me permitirem. Eu não vou mais discutir. Mas tenho aqui, por exemplo, uma emenda que é bem pequena e acredito até que o Relator vai acatá-la.</w:t>
      </w:r>
    </w:p>
    <w:p>
      <w:pPr>
        <w:pStyle w:val="Normal"/>
        <w:bidi w:val="0"/>
        <w:ind w:left="0" w:right="0" w:firstLine="851"/>
        <w:jc w:val="both"/>
        <w:rPr/>
      </w:pPr>
      <w:r>
        <w:rPr>
          <w:rFonts w:cs="Arial" w:ascii="Arial" w:hAnsi="Arial"/>
        </w:rPr>
        <w:t>Relator, peço a V. Exª que me ouço um instante, porque tenho uma emenda bem pequena que V. Exª pode acatar – se o Senador Mão Santa deixar o Senador Antonio Carlos Magalhães me ouvir.</w:t>
      </w:r>
    </w:p>
    <w:p>
      <w:pPr>
        <w:pStyle w:val="Normal"/>
        <w:bidi w:val="0"/>
        <w:ind w:left="0" w:right="0" w:firstLine="851"/>
        <w:jc w:val="both"/>
        <w:rPr/>
      </w:pPr>
      <w:r>
        <w:rPr>
          <w:rFonts w:cs="Arial" w:ascii="Arial" w:hAnsi="Arial"/>
        </w:rPr>
        <w:t>Trata-se de uma pequena emenda, mas significativa e que apenas soma.</w:t>
      </w:r>
    </w:p>
    <w:p>
      <w:pPr>
        <w:pStyle w:val="Normal"/>
        <w:bidi w:val="0"/>
        <w:ind w:left="0" w:right="0" w:firstLine="851"/>
        <w:jc w:val="both"/>
        <w:rPr/>
      </w:pPr>
      <w:r>
        <w:rPr>
          <w:rFonts w:cs="Arial" w:ascii="Arial" w:hAnsi="Arial"/>
        </w:rPr>
        <w:t>O inciso II do art. 4º está redigido da seguinte forma: “Formular planos e propor diretrizes para o desenvolvimento da região, articulando-se com as diretrizes e planos nacionais, estaduais e locais”.</w:t>
      </w:r>
    </w:p>
    <w:p>
      <w:pPr>
        <w:pStyle w:val="Normal"/>
        <w:bidi w:val="0"/>
        <w:ind w:left="0" w:right="0" w:firstLine="851"/>
        <w:jc w:val="both"/>
        <w:rPr/>
      </w:pPr>
      <w:r>
        <w:rPr>
          <w:rFonts w:cs="Arial" w:ascii="Arial" w:hAnsi="Arial"/>
        </w:rPr>
        <w:t>Acrescentei: “Formular planos, propor diretrizes para o desenvolvimento de sua área de atuação, em consonância com a política nacional de desenvolvimento regional – que somos nós que teremos que fazer –, articulando-se com as diretrizes e planos nacionais, estaduais e locais”. Por quê? Porque nós devemos fazer com que a política nacional de desenvolvimento regional seja integrada, que é o papel do Ministério da Integração. Eu só estou propondo acrescentar esta parte: “em consonância com a política nacional de desenvolvimento regional”. Obviamente, se V. Exª avaliar se deve ou não, mas estou propondo isso.</w:t>
      </w:r>
    </w:p>
    <w:p>
      <w:pPr>
        <w:pStyle w:val="Normal"/>
        <w:bidi w:val="0"/>
        <w:ind w:left="0" w:right="0" w:firstLine="851"/>
        <w:jc w:val="both"/>
        <w:rPr/>
      </w:pPr>
      <w:r>
        <w:rPr>
          <w:rFonts w:cs="Arial" w:ascii="Arial" w:hAnsi="Arial"/>
        </w:rPr>
        <w:t>Proponho também desmembrar as prerrogativas em vez de ser uma apenas no art. 10, que compete ao Conselho deliberativo: “estabelecer as diretrizes de ação, formular as políticas públicas para o desenvolvimento da região de atuação da Sudene; aprovar a minuta do projeto de lei que instituirá o plano e os programas regionais de desenvolvimento do Nordeste a ser encaminhado ao Congresso Nacional para apreciação e deliberação”. Proponho dividir em dois incisos: “I – estabelecer o que compete ao Conselho deliberativo, as diretrizes de ação para o desenvolvimento da sua área de atuação.</w:t>
      </w:r>
    </w:p>
    <w:p>
      <w:pPr>
        <w:pStyle w:val="Normal"/>
        <w:bidi w:val="0"/>
        <w:ind w:left="0" w:right="0" w:firstLine="851"/>
        <w:jc w:val="both"/>
        <w:rPr/>
      </w:pPr>
      <w:r>
        <w:rPr>
          <w:rFonts w:cs="Arial" w:ascii="Arial" w:hAnsi="Arial"/>
        </w:rPr>
        <w:t>II – aprovar a minuta do projeto de lei, que instituirá o plano e os programas regionais de desenvolvimento do Nordeste a ser encaminhada ao Congresso Nacional para apreciação e deliberação”.</w:t>
      </w:r>
    </w:p>
    <w:p>
      <w:pPr>
        <w:pStyle w:val="Normal"/>
        <w:bidi w:val="0"/>
        <w:ind w:left="0" w:right="0" w:firstLine="851"/>
        <w:jc w:val="both"/>
        <w:rPr/>
      </w:pPr>
      <w:r>
        <w:rPr>
          <w:rFonts w:cs="Arial" w:ascii="Arial" w:hAnsi="Arial"/>
        </w:rPr>
        <w:t>Faço até um registro, elogiando o fato de V. Exª ter valorizado o Congresso Nacional no seu Substitutivo.</w:t>
      </w:r>
    </w:p>
    <w:p>
      <w:pPr>
        <w:pStyle w:val="Normal"/>
        <w:bidi w:val="0"/>
        <w:ind w:left="0" w:right="0" w:firstLine="851"/>
        <w:jc w:val="both"/>
        <w:rPr/>
      </w:pPr>
      <w:r>
        <w:rPr>
          <w:rFonts w:cs="Arial" w:ascii="Arial" w:hAnsi="Arial"/>
        </w:rPr>
        <w:t>No mesmo inciso III do art. 10...</w:t>
      </w:r>
    </w:p>
    <w:p>
      <w:pPr>
        <w:pStyle w:val="Normal"/>
        <w:bidi w:val="0"/>
        <w:ind w:left="0" w:right="0" w:firstLine="851"/>
        <w:jc w:val="both"/>
        <w:rPr/>
      </w:pPr>
      <w:r>
        <w:rPr>
          <w:rFonts w:cs="Arial" w:ascii="Arial" w:hAnsi="Arial"/>
          <w:b/>
          <w:bCs/>
        </w:rPr>
        <w:t xml:space="preserve">O SR. PRESIDENTE </w:t>
      </w:r>
      <w:r>
        <w:rPr>
          <w:rFonts w:cs="Arial" w:ascii="Arial" w:hAnsi="Arial"/>
        </w:rPr>
        <w:t>(Tasso Jereissati. PSDB – CE) – Senadora Ana Júlia, gostaria de comunicar que está para iniciar-se a Ordem do Dia e nós não poderemos votar, se é esse o objetivo de V. Exª.</w:t>
      </w:r>
    </w:p>
    <w:p>
      <w:pPr>
        <w:pStyle w:val="Normal"/>
        <w:bidi w:val="0"/>
        <w:ind w:left="0" w:right="0" w:firstLine="851"/>
        <w:jc w:val="both"/>
        <w:rPr/>
      </w:pPr>
      <w:r>
        <w:rPr>
          <w:rFonts w:cs="Arial" w:ascii="Arial" w:hAnsi="Arial"/>
          <w:b/>
          <w:bCs/>
        </w:rPr>
        <w:t xml:space="preserve">A SRª ANA JÚLIA CAREPA </w:t>
      </w:r>
      <w:r>
        <w:rPr>
          <w:rFonts w:cs="Arial" w:ascii="Arial" w:hAnsi="Arial"/>
        </w:rPr>
        <w:t>(PT – PA) – Não, ao contrário. V. Exª sabe que eu retirei o voto para não fazer nenhuma questão protelatória. Vou apenas resumir cinco pontos que têm relação com a formação do Conselho, com a função do Conselho. Alguns já foram acatados pelo Relator, relativos à questão do Banco do Nordeste, dos nossos bancos públicos. Vou me eximir de apresentar esse ponto porque já foi acatado. E gostaria apenas de registrar que, por ser Relatora de um projeto similar, mesmo concordando com muitos pontos do relatório do Senador Antonio Carlos Magalhães, tenho ainda alguns pontos a apresentar. Agora não são mais cinco, como eu havia listado. Mas como essa questão do Senador Sérgio Guerra, do Banco do Nordeste, foi equacionada, até para não dizerem amanhã que eu votei favoravelmente e depois fiz diferente, eu, Senador Antonio Carlos, em respeito a V. Exª, ao Presidente da Comissão e a todos os membros desta Comissão, por essas visões serem ainda expressas em outras comissões, vou abster-me. Podemos votar e V. Exª pode encaminhar o voto para que não mais posterguemos essa votação, para que não se diga que a Senadora Ana Júlia, que é do Norte, está querendo atrapalhar. Ao contrário, V. Exª sabe o carinho que tenho pelas nossas regiões que considero fundamentais, e sempre digo que elas não são problemas; elas são soluções para o País.</w:t>
      </w:r>
    </w:p>
    <w:p>
      <w:pPr>
        <w:pStyle w:val="Normal"/>
        <w:bidi w:val="0"/>
        <w:ind w:left="0" w:right="0" w:firstLine="851"/>
        <w:jc w:val="both"/>
        <w:rPr/>
      </w:pPr>
      <w:r>
        <w:rPr>
          <w:rFonts w:cs="Arial" w:ascii="Arial" w:hAnsi="Arial"/>
          <w:b/>
          <w:bCs/>
        </w:rPr>
        <w:t xml:space="preserve">O SR. PRESIDENTE </w:t>
      </w:r>
      <w:r>
        <w:rPr>
          <w:rFonts w:cs="Arial" w:ascii="Arial" w:hAnsi="Arial"/>
        </w:rPr>
        <w:t>(Tasso Jereissati. PSDB – CE) – Muito obrigado, Senadora.</w:t>
      </w:r>
    </w:p>
    <w:p>
      <w:pPr>
        <w:pStyle w:val="Normal"/>
        <w:bidi w:val="0"/>
        <w:ind w:left="0" w:right="0" w:firstLine="851"/>
        <w:jc w:val="both"/>
        <w:rPr/>
      </w:pPr>
      <w:r>
        <w:rPr>
          <w:rFonts w:cs="Arial" w:ascii="Arial" w:hAnsi="Arial"/>
        </w:rPr>
        <w:t>Concedo a palavra ao Relator, Senador Antonio Carlos Magalhães, para pronunciar-se sobre as emendas que acata.</w:t>
      </w:r>
    </w:p>
    <w:p>
      <w:pPr>
        <w:pStyle w:val="Normal"/>
        <w:bidi w:val="0"/>
        <w:ind w:left="0" w:right="0" w:firstLine="851"/>
        <w:jc w:val="both"/>
        <w:rPr/>
      </w:pPr>
      <w:r>
        <w:rPr>
          <w:rFonts w:cs="Arial" w:ascii="Arial" w:hAnsi="Arial"/>
          <w:b/>
          <w:bCs/>
        </w:rPr>
        <w:t xml:space="preserve">O SR. ANTONIO CARLOS MAGALHÃES </w:t>
      </w:r>
      <w:r>
        <w:rPr>
          <w:rFonts w:cs="Arial" w:ascii="Arial" w:hAnsi="Arial"/>
        </w:rPr>
        <w:t>(PFL – BA) – Sr. Presidente, devo dizer que mantenho o relatório na sua totalidade, aceitando as emendas apresentadas pelo Senador Sérgio Guerra, que foram combinadas com parte da Comissão e que representam também o pensamento do Banco do Nordeste em muitas coisas. Portanto, mantenho o relatório e sugiro aos Srs. Senadores que desejarem fazer emendas que as apresente na Comissão de Constituição, Justiça e Cidadania, onde teremos outro Relator. Portanto, mantenho o relatório acatando apenas as emendas do Senador Sérgio Guerra.</w:t>
      </w:r>
    </w:p>
    <w:p>
      <w:pPr>
        <w:pStyle w:val="Normal"/>
        <w:bidi w:val="0"/>
        <w:ind w:left="0" w:right="0" w:firstLine="851"/>
        <w:jc w:val="both"/>
        <w:rPr/>
      </w:pPr>
      <w:r>
        <w:rPr>
          <w:rFonts w:cs="Arial" w:ascii="Arial" w:hAnsi="Arial"/>
          <w:b/>
          <w:bCs/>
        </w:rPr>
        <w:t xml:space="preserve">A SRª PATRÍCIA SABOYA GOMES </w:t>
      </w:r>
      <w:r>
        <w:rPr>
          <w:rFonts w:cs="Arial" w:ascii="Arial" w:hAnsi="Arial"/>
        </w:rPr>
        <w:t>(PSB – CE) – Sr. Presidente, pela ordem.</w:t>
      </w:r>
    </w:p>
    <w:p>
      <w:pPr>
        <w:pStyle w:val="Normal"/>
        <w:bidi w:val="0"/>
        <w:ind w:left="0" w:right="0" w:firstLine="851"/>
        <w:jc w:val="both"/>
        <w:rPr/>
      </w:pPr>
      <w:r>
        <w:rPr>
          <w:rFonts w:cs="Arial" w:ascii="Arial" w:hAnsi="Arial"/>
          <w:b/>
          <w:bCs/>
        </w:rPr>
        <w:t xml:space="preserve">O SR. PRESIDENTE </w:t>
      </w:r>
      <w:r>
        <w:rPr>
          <w:rFonts w:cs="Arial" w:ascii="Arial" w:hAnsi="Arial"/>
        </w:rPr>
        <w:t>(Tasso Jereissati. PSDB – CE) – Senadora Patrícia.</w:t>
      </w:r>
    </w:p>
    <w:p>
      <w:pPr>
        <w:pStyle w:val="Normal"/>
        <w:bidi w:val="0"/>
        <w:ind w:left="0" w:right="0" w:firstLine="851"/>
        <w:jc w:val="both"/>
        <w:rPr/>
      </w:pPr>
      <w:r>
        <w:rPr>
          <w:rFonts w:cs="Arial" w:ascii="Arial" w:hAnsi="Arial"/>
          <w:b/>
          <w:bCs/>
        </w:rPr>
        <w:t xml:space="preserve">A SRª PATRÍCIA SABOYA GOMES </w:t>
      </w:r>
      <w:r>
        <w:rPr>
          <w:rFonts w:cs="Arial" w:ascii="Arial" w:hAnsi="Arial"/>
        </w:rPr>
        <w:t>(PSB – CE) – Sr. Presidente, sei que o Senador Antonio Carlos estudou com muito mérito, com muita profundidade, a questão da Sudene, buscou justamente fazer uma discussão a mais democrática possível e transparente, o que já tive oportunidade de ressaltar em várias ocasiões. Mas gostaria de fazer um apelo com relação a essa emenda que a Senadora Ana Júlia acabou de apresentar, porque ela não alterará o sentido do projeto, de forma alguma. S. Exª apenas coloca uma vírgula e uma frase dizendo que essa política deve ser em consonância com a política de desenvolvimento regional, buscando fortalecer isso. Agora há pouco, S. Exª conversava com o Senador Sérgio Guerra, que tem a mesma compreensão...</w:t>
      </w:r>
    </w:p>
    <w:p>
      <w:pPr>
        <w:pStyle w:val="Normal"/>
        <w:bidi w:val="0"/>
        <w:ind w:left="0" w:right="0" w:firstLine="851"/>
        <w:jc w:val="both"/>
        <w:rPr/>
      </w:pPr>
      <w:r>
        <w:rPr>
          <w:rFonts w:cs="Arial" w:ascii="Arial" w:hAnsi="Arial"/>
          <w:b/>
          <w:bCs/>
        </w:rPr>
        <w:t xml:space="preserve">O SR. ANTONIO CARLOS MAGALHÃES </w:t>
      </w:r>
      <w:r>
        <w:rPr>
          <w:rFonts w:cs="Arial" w:ascii="Arial" w:hAnsi="Arial"/>
        </w:rPr>
        <w:t>(PFL – BA) – V. Exª me permite, Senadora Patrícia?</w:t>
      </w:r>
    </w:p>
    <w:p>
      <w:pPr>
        <w:pStyle w:val="Normal"/>
        <w:bidi w:val="0"/>
        <w:ind w:left="0" w:right="0" w:firstLine="851"/>
        <w:jc w:val="both"/>
        <w:rPr/>
      </w:pPr>
      <w:r>
        <w:rPr>
          <w:rFonts w:cs="Arial" w:ascii="Arial" w:hAnsi="Arial"/>
          <w:b/>
          <w:bCs/>
        </w:rPr>
        <w:t xml:space="preserve">A SRª PATRÍCIA SABOYA GOMES </w:t>
      </w:r>
      <w:r>
        <w:rPr>
          <w:rFonts w:cs="Arial" w:ascii="Arial" w:hAnsi="Arial"/>
        </w:rPr>
        <w:t>(PSB – CE) – Pois não, Senador.</w:t>
      </w:r>
    </w:p>
    <w:p>
      <w:pPr>
        <w:pStyle w:val="Normal"/>
        <w:bidi w:val="0"/>
        <w:ind w:left="0" w:right="0" w:firstLine="851"/>
        <w:jc w:val="both"/>
        <w:rPr/>
      </w:pPr>
      <w:r>
        <w:rPr>
          <w:rFonts w:cs="Arial" w:ascii="Arial" w:hAnsi="Arial"/>
          <w:b/>
          <w:bCs/>
        </w:rPr>
        <w:t xml:space="preserve">O SR. ANTONIO CARLOS MAGALHÃES </w:t>
      </w:r>
      <w:r>
        <w:rPr>
          <w:rFonts w:cs="Arial" w:ascii="Arial" w:hAnsi="Arial"/>
        </w:rPr>
        <w:t>(PFL – BA) – Em homenagem a V. Exª, Senadora Patrícia, e à Senadora Ana Júlia, vou aceitar, mas sei, evidentemente, a que se refere essa consonância.</w:t>
      </w:r>
    </w:p>
    <w:p>
      <w:pPr>
        <w:pStyle w:val="Normal"/>
        <w:bidi w:val="0"/>
        <w:ind w:left="0" w:right="0" w:firstLine="851"/>
        <w:jc w:val="both"/>
        <w:rPr/>
      </w:pPr>
      <w:r>
        <w:rPr>
          <w:rFonts w:cs="Arial" w:ascii="Arial" w:hAnsi="Arial"/>
          <w:b/>
          <w:bCs/>
        </w:rPr>
        <w:t xml:space="preserve">A SRª PATRÍCIA SABOYA GOMES </w:t>
      </w:r>
      <w:r>
        <w:rPr>
          <w:rFonts w:cs="Arial" w:ascii="Arial" w:hAnsi="Arial"/>
        </w:rPr>
        <w:t>(PSB – CE) – Obrigada, Senador Antonio Carlos, fico-lhe muito grata.</w:t>
      </w:r>
    </w:p>
    <w:p>
      <w:pPr>
        <w:pStyle w:val="Normal"/>
        <w:bidi w:val="0"/>
        <w:ind w:left="0" w:right="0" w:firstLine="851"/>
        <w:jc w:val="both"/>
        <w:rPr/>
      </w:pPr>
      <w:r>
        <w:rPr>
          <w:rFonts w:cs="Arial" w:ascii="Arial" w:hAnsi="Arial"/>
          <w:b/>
          <w:bCs/>
        </w:rPr>
        <w:t xml:space="preserve">O SR. PRESIDENTE </w:t>
      </w:r>
      <w:r>
        <w:rPr>
          <w:rFonts w:cs="Arial" w:ascii="Arial" w:hAnsi="Arial"/>
        </w:rPr>
        <w:t>(Tasso Jereissati. PSDB – CE) – Coloco em votação o relatório do Senador Antonio Carlos, acatando as emendas do Senador Sérgio Guerra mais a emenda da Senadora Ana Júlia Carepa.</w:t>
      </w:r>
    </w:p>
    <w:p>
      <w:pPr>
        <w:pStyle w:val="Normal"/>
        <w:bidi w:val="0"/>
        <w:ind w:left="0" w:right="0" w:firstLine="851"/>
        <w:jc w:val="both"/>
        <w:rPr/>
      </w:pPr>
      <w:r>
        <w:rPr>
          <w:rFonts w:cs="Arial" w:ascii="Arial" w:hAnsi="Arial"/>
          <w:b/>
          <w:bCs/>
        </w:rPr>
        <w:t xml:space="preserve">O SR. PRESIDENTE </w:t>
      </w:r>
      <w:r>
        <w:rPr>
          <w:rFonts w:cs="Arial" w:ascii="Arial" w:hAnsi="Arial"/>
        </w:rPr>
        <w:t>(Tasso Jereissati. PSDB – CE) – Sobre a mesa, requerimento do Senador Aelton Freitas, para votação em separado do destaque da Emenda nº 1 do Senador Aelton Freitas.</w:t>
      </w:r>
    </w:p>
    <w:p>
      <w:pPr>
        <w:pStyle w:val="Normal"/>
        <w:bidi w:val="0"/>
        <w:ind w:left="0" w:right="0" w:firstLine="851"/>
        <w:jc w:val="both"/>
        <w:rPr/>
      </w:pPr>
      <w:r>
        <w:rPr>
          <w:rFonts w:cs="Arial" w:ascii="Arial" w:hAnsi="Arial"/>
        </w:rPr>
        <w:t>Em votação.</w:t>
      </w:r>
    </w:p>
    <w:p>
      <w:pPr>
        <w:pStyle w:val="Normal"/>
        <w:bidi w:val="0"/>
        <w:ind w:left="0" w:right="0" w:firstLine="851"/>
        <w:jc w:val="both"/>
        <w:rPr/>
      </w:pPr>
      <w:r>
        <w:rPr>
          <w:rFonts w:cs="Arial" w:ascii="Arial" w:hAnsi="Arial"/>
          <w:b/>
          <w:bCs/>
        </w:rPr>
        <w:t xml:space="preserve">O SR. ANTONIO CARLOS MAGALHÃES </w:t>
      </w:r>
      <w:r>
        <w:rPr>
          <w:rFonts w:cs="Arial" w:ascii="Arial" w:hAnsi="Arial"/>
        </w:rPr>
        <w:t>(PFL – BA) – Sr. Presidente, primeiro votamos...</w:t>
      </w:r>
    </w:p>
    <w:p>
      <w:pPr>
        <w:pStyle w:val="Normal"/>
        <w:bidi w:val="0"/>
        <w:ind w:left="0" w:right="0" w:firstLine="851"/>
        <w:jc w:val="both"/>
        <w:rPr/>
      </w:pPr>
      <w:r>
        <w:rPr>
          <w:rFonts w:cs="Arial" w:ascii="Arial" w:hAnsi="Arial"/>
          <w:b/>
          <w:bCs/>
        </w:rPr>
        <w:t xml:space="preserve">O SR. PRESIDENTE </w:t>
      </w:r>
      <w:r>
        <w:rPr>
          <w:rFonts w:cs="Arial" w:ascii="Arial" w:hAnsi="Arial"/>
        </w:rPr>
        <w:t>(Tasso Jereissati. PSDB – CE) – Trata-se apenas de um requerimento para votação em separado; ainda não é o projeto.</w:t>
      </w:r>
    </w:p>
    <w:p>
      <w:pPr>
        <w:pStyle w:val="Normal"/>
        <w:bidi w:val="0"/>
        <w:ind w:left="0" w:right="0" w:firstLine="851"/>
        <w:jc w:val="both"/>
        <w:rPr/>
      </w:pPr>
      <w:r>
        <w:rPr>
          <w:rFonts w:cs="Arial" w:ascii="Arial" w:hAnsi="Arial"/>
        </w:rPr>
        <w:t>Em votação o requerimento.</w:t>
      </w:r>
    </w:p>
    <w:p>
      <w:pPr>
        <w:pStyle w:val="Normal"/>
        <w:bidi w:val="0"/>
        <w:ind w:left="0" w:right="0" w:firstLine="851"/>
        <w:jc w:val="both"/>
        <w:rPr/>
      </w:pPr>
      <w:r>
        <w:rPr>
          <w:rFonts w:cs="Arial" w:ascii="Arial" w:hAnsi="Arial"/>
        </w:rPr>
        <w:t>As Srªs e os Srs. Senadores que o aprovam queiram permanecer sentado. (Pausa.)</w:t>
      </w:r>
    </w:p>
    <w:p>
      <w:pPr>
        <w:pStyle w:val="Normal"/>
        <w:bidi w:val="0"/>
        <w:ind w:left="0" w:right="0" w:firstLine="851"/>
        <w:jc w:val="both"/>
        <w:rPr/>
      </w:pPr>
      <w:r>
        <w:rPr>
          <w:rFonts w:cs="Arial" w:ascii="Arial" w:hAnsi="Arial"/>
        </w:rPr>
        <w:t>Aprovado o requerimento para votação em separado.</w:t>
      </w:r>
    </w:p>
    <w:p>
      <w:pPr>
        <w:pStyle w:val="Normal"/>
        <w:bidi w:val="0"/>
        <w:ind w:left="0" w:right="0" w:firstLine="851"/>
        <w:jc w:val="both"/>
        <w:rPr/>
      </w:pPr>
      <w:r>
        <w:rPr>
          <w:rFonts w:cs="Arial" w:ascii="Arial" w:hAnsi="Arial"/>
        </w:rPr>
        <w:t>Em votação o relatório do Senador Antonio Carlos Magalhães, com as emendas que foram acatadas.</w:t>
      </w:r>
    </w:p>
    <w:p>
      <w:pPr>
        <w:pStyle w:val="Normal"/>
        <w:bidi w:val="0"/>
        <w:ind w:left="0" w:right="0" w:firstLine="851"/>
        <w:jc w:val="both"/>
        <w:rPr/>
      </w:pPr>
      <w:r>
        <w:rPr>
          <w:rFonts w:cs="Arial" w:ascii="Arial" w:hAnsi="Arial"/>
        </w:rPr>
        <w:t>As Srªs e os Srs. Senadores que o aprovam queiram permanecer sentado. (Pausa.)</w:t>
      </w:r>
    </w:p>
    <w:p>
      <w:pPr>
        <w:pStyle w:val="Normal"/>
        <w:bidi w:val="0"/>
        <w:ind w:left="0" w:right="0" w:firstLine="851"/>
        <w:jc w:val="both"/>
        <w:rPr/>
      </w:pPr>
      <w:r>
        <w:rPr>
          <w:rFonts w:cs="Arial" w:ascii="Arial" w:hAnsi="Arial"/>
          <w:b/>
          <w:bCs/>
        </w:rPr>
        <w:t xml:space="preserve">A SRª ANA JÚLIA CAREPA </w:t>
      </w:r>
      <w:r>
        <w:rPr>
          <w:rFonts w:cs="Arial" w:ascii="Arial" w:hAnsi="Arial"/>
        </w:rPr>
        <w:t>(PT – PA) – Sr. Presidente, fiz aquela declaração apenas por alguns pontos, e sei que o Senador Antonio Carlos Magalhães haverá de entender, como todos desta Comissão, que, para manter a minha coerência, eu não vou simplesmente votar favoravelmente. Mas também para não dar um voto contrário, porque concordo com a maior parte...</w:t>
      </w:r>
    </w:p>
    <w:p>
      <w:pPr>
        <w:pStyle w:val="Normal"/>
        <w:bidi w:val="0"/>
        <w:ind w:left="0" w:right="0" w:firstLine="851"/>
        <w:jc w:val="both"/>
        <w:rPr/>
      </w:pPr>
      <w:r>
        <w:rPr>
          <w:rFonts w:cs="Arial" w:ascii="Arial" w:hAnsi="Arial"/>
          <w:b/>
          <w:bCs/>
        </w:rPr>
        <w:t xml:space="preserve">O SR. ANTONIO CARLOS MAGALHÃES </w:t>
      </w:r>
      <w:r>
        <w:rPr>
          <w:rFonts w:cs="Arial" w:ascii="Arial" w:hAnsi="Arial"/>
        </w:rPr>
        <w:t>(PFL – BA. Fora do microfone.) – V. Exª pode aprovar com restrições, Senadora.</w:t>
      </w:r>
    </w:p>
    <w:p>
      <w:pPr>
        <w:pStyle w:val="Normal"/>
        <w:bidi w:val="0"/>
        <w:ind w:left="0" w:right="0" w:firstLine="851"/>
        <w:jc w:val="both"/>
        <w:rPr/>
      </w:pPr>
      <w:r>
        <w:rPr>
          <w:rFonts w:cs="Arial" w:ascii="Arial" w:hAnsi="Arial"/>
          <w:b/>
          <w:bCs/>
        </w:rPr>
        <w:t xml:space="preserve">A SRª ANA JÚLIA CAREPA </w:t>
      </w:r>
      <w:r>
        <w:rPr>
          <w:rFonts w:cs="Arial" w:ascii="Arial" w:hAnsi="Arial"/>
        </w:rPr>
        <w:t>(PT – PA) – Posso aprovar com restrições? Existe isso ou tenho que me abster?</w:t>
      </w:r>
    </w:p>
    <w:p>
      <w:pPr>
        <w:pStyle w:val="Normal"/>
        <w:bidi w:val="0"/>
        <w:ind w:left="0" w:right="0" w:firstLine="851"/>
        <w:jc w:val="both"/>
        <w:rPr/>
      </w:pPr>
      <w:r>
        <w:rPr>
          <w:rFonts w:cs="Arial" w:ascii="Arial" w:hAnsi="Arial"/>
          <w:b/>
          <w:bCs/>
        </w:rPr>
        <w:t xml:space="preserve">O SR. PRESIDENTE </w:t>
      </w:r>
      <w:r>
        <w:rPr>
          <w:rFonts w:cs="Arial" w:ascii="Arial" w:hAnsi="Arial"/>
        </w:rPr>
        <w:t>(Tasso Jereissati. PSDB – CE) – Senadora Ana Júlia, V. Exª pode aprovar com restrições.</w:t>
      </w:r>
    </w:p>
    <w:p>
      <w:pPr>
        <w:pStyle w:val="Normal"/>
        <w:bidi w:val="0"/>
        <w:ind w:left="0" w:right="0" w:firstLine="851"/>
        <w:jc w:val="both"/>
        <w:rPr/>
      </w:pPr>
      <w:r>
        <w:rPr>
          <w:rFonts w:cs="Arial" w:ascii="Arial" w:hAnsi="Arial"/>
          <w:b/>
          <w:bCs/>
        </w:rPr>
        <w:t xml:space="preserve">A SRª ANA JÚLIA CAREPA </w:t>
      </w:r>
      <w:r>
        <w:rPr>
          <w:rFonts w:cs="Arial" w:ascii="Arial" w:hAnsi="Arial"/>
        </w:rPr>
        <w:t>(PT – PA) – Se posso, é isso que vou fazer, até para que fique registrado, porque serei Relatora.</w:t>
      </w:r>
    </w:p>
    <w:p>
      <w:pPr>
        <w:pStyle w:val="Normal"/>
        <w:bidi w:val="0"/>
        <w:ind w:left="0" w:right="0" w:firstLine="851"/>
        <w:jc w:val="both"/>
        <w:rPr/>
      </w:pPr>
      <w:r>
        <w:rPr>
          <w:rFonts w:cs="Arial" w:ascii="Arial" w:hAnsi="Arial"/>
        </w:rPr>
        <w:t>Aprovo com restrições.</w:t>
      </w:r>
    </w:p>
    <w:p>
      <w:pPr>
        <w:pStyle w:val="Normal"/>
        <w:bidi w:val="0"/>
        <w:ind w:left="0" w:right="0" w:firstLine="851"/>
        <w:jc w:val="both"/>
        <w:rPr/>
      </w:pPr>
      <w:r>
        <w:rPr>
          <w:rFonts w:cs="Arial" w:ascii="Arial" w:hAnsi="Arial"/>
          <w:b/>
          <w:bCs/>
        </w:rPr>
        <w:t xml:space="preserve">O SR. PRESIDENTE </w:t>
      </w:r>
      <w:r>
        <w:rPr>
          <w:rFonts w:cs="Arial" w:ascii="Arial" w:hAnsi="Arial"/>
        </w:rPr>
        <w:t>(Tasso Jereissati. PSDB – CE) – Aprovado o relatório do Senador Antonio Carlos Magalhães.</w:t>
      </w:r>
    </w:p>
    <w:p>
      <w:pPr>
        <w:pStyle w:val="Normal"/>
        <w:bidi w:val="0"/>
        <w:ind w:left="0" w:right="0" w:firstLine="851"/>
        <w:jc w:val="both"/>
        <w:rPr/>
      </w:pPr>
      <w:r>
        <w:rPr>
          <w:rFonts w:cs="Arial" w:ascii="Arial" w:hAnsi="Arial"/>
        </w:rPr>
        <w:t>Em votação a Emenda nº 1, do Senador Aelton Freitas.</w:t>
      </w:r>
    </w:p>
    <w:p>
      <w:pPr>
        <w:pStyle w:val="Normal"/>
        <w:bidi w:val="0"/>
        <w:ind w:left="0" w:right="0" w:firstLine="851"/>
        <w:jc w:val="both"/>
        <w:rPr/>
      </w:pPr>
      <w:r>
        <w:rPr>
          <w:rFonts w:cs="Arial" w:ascii="Arial" w:hAnsi="Arial"/>
          <w:b/>
          <w:bCs/>
        </w:rPr>
        <w:t xml:space="preserve">O SR. MÃO SANTA </w:t>
      </w:r>
      <w:r>
        <w:rPr>
          <w:rFonts w:cs="Arial" w:ascii="Arial" w:hAnsi="Arial"/>
        </w:rPr>
        <w:t>(PMDB – PI) – Sr. Presidente, peço a palavra.</w:t>
      </w:r>
    </w:p>
    <w:p>
      <w:pPr>
        <w:pStyle w:val="Normal"/>
        <w:bidi w:val="0"/>
        <w:ind w:left="0" w:right="0" w:firstLine="851"/>
        <w:jc w:val="both"/>
        <w:rPr/>
      </w:pPr>
      <w:r>
        <w:rPr>
          <w:rFonts w:cs="Arial" w:ascii="Arial" w:hAnsi="Arial"/>
          <w:b/>
          <w:bCs/>
        </w:rPr>
        <w:t xml:space="preserve">O SR. PRESIDENTE </w:t>
      </w:r>
      <w:r>
        <w:rPr>
          <w:rFonts w:cs="Arial" w:ascii="Arial" w:hAnsi="Arial"/>
        </w:rPr>
        <w:t>(Tasso Jereissati. PSDB – CE) – Antes, então, concedo a palavra ao Senador Mão Santa, do Piauí, que já havia pedido antes, mas que, gentilmente, para que aprovássemos, tinha cedido a palavra.</w:t>
      </w:r>
    </w:p>
    <w:p>
      <w:pPr>
        <w:pStyle w:val="Normal"/>
        <w:bidi w:val="0"/>
        <w:ind w:left="0" w:right="0" w:firstLine="851"/>
        <w:jc w:val="both"/>
        <w:rPr/>
      </w:pPr>
      <w:r>
        <w:rPr>
          <w:rFonts w:cs="Arial" w:ascii="Arial" w:hAnsi="Arial"/>
          <w:b/>
          <w:bCs/>
        </w:rPr>
        <w:t xml:space="preserve">O SR. MÃO SANTA </w:t>
      </w:r>
      <w:r>
        <w:rPr>
          <w:rFonts w:cs="Arial" w:ascii="Arial" w:hAnsi="Arial"/>
        </w:rPr>
        <w:t>(PMDB – PI) – Sr. Presidente, vendo-o aí lembrei-me de Franklin Delano Roosevelt, que foi quatro vezes Presidente dos Estados Unidos. V. Exª pode ser três vezes Governador do Ceará, como já foi, e uma vez Presidente da República. Aí V. Exª empatará com Franklin Delano Roosevelt, que disse o seguinte: “Cada pessoa que vejo é superior a mim em determinado assunto e, nesse particular, eu procuro atender”. Então, ouvi tudo aqui atentamente e, Senador Antonio Carlos Magalhães, V. Exª e o Senador Tasso Jereissati são os que mais conhecem a Sudene, ninguém os supera. Eu a vi nascer e estava lá na morte dela. Estávamos eu, o Tasso e o Guerra, que representava o Jarbas Vasconcelos, quando vimos dividirem-se os Governadores. Nós tínhamos, no Conselho, que era de Governadores, pedido um mês para que cada um sugerisse um técnico para apresentar sugestões. Talvez, pelo momento da Sudam, a Sudene foi levada de roldão. Mas ninguém poderia criá-la melhor. E como eu a vi nascer, porque foi a minha geração que participou da Sudene quando começou, eram os meus colegas que faziam Direito, Agronomia, e tenho até um irmão lá, que agora recebi uma correspondência. Resumirei o que eles me enviaram, tecendo elogios. A informalidade é tão grande que elogiaram o fato de eu ter indicado V. Exª, Senador Tasso, para a Presidência da República. São os técnicos da Sudene, que estão atentos nos ouvindo. Elogiaram o trabalho de Antonio Carlos Magalhães.</w:t>
      </w:r>
    </w:p>
    <w:p>
      <w:pPr>
        <w:pStyle w:val="Normal"/>
        <w:bidi w:val="0"/>
        <w:ind w:left="0" w:right="0" w:firstLine="851"/>
        <w:jc w:val="both"/>
        <w:rPr/>
      </w:pPr>
      <w:r>
        <w:rPr>
          <w:rFonts w:cs="Arial" w:ascii="Arial" w:hAnsi="Arial"/>
        </w:rPr>
        <w:t xml:space="preserve">Fizeram um elogio ao ACM, ao Tasso Jereissati, ao Marco Maciel, que os recebeu no Recife. E aqui dizem que o projeto de Antonio Carlos Magalhães representa um grande avanço em relação aos projetos do Executivo e ao aprovado pela Câmara dos Deputados. E pode ser aperfeiçoado, Senador Antonio Carlos Magalhães, substituindo-se, no art. 1º, a expressão “fica instituída” por “fica reinstituída”. E como estou lendo aquele livro do Bill Clinton – já passei a parte em que elogia o Fernando Henrique; já passei a parte da Mônica Lewinsky e aquele rolo todo –, lembrei-me de que ele mandou fazer o livro com o título </w:t>
      </w:r>
      <w:r>
        <w:rPr>
          <w:rFonts w:cs="Arial" w:ascii="Arial" w:hAnsi="Arial"/>
          <w:b/>
          <w:bCs/>
        </w:rPr>
        <w:t>Reinventando o Governo</w:t>
      </w:r>
      <w:r>
        <w:rPr>
          <w:rFonts w:cs="Arial" w:ascii="Arial" w:hAnsi="Arial"/>
        </w:rPr>
        <w:t>. Então, achei essa proposta inspirada em Bill Clinton, Ted Graebler e David Osborne.</w:t>
      </w:r>
    </w:p>
    <w:p>
      <w:pPr>
        <w:pStyle w:val="Normal"/>
        <w:bidi w:val="0"/>
        <w:ind w:left="0" w:right="0" w:firstLine="851"/>
        <w:jc w:val="both"/>
        <w:rPr/>
      </w:pPr>
      <w:r>
        <w:rPr>
          <w:rFonts w:cs="Arial" w:ascii="Arial" w:hAnsi="Arial"/>
        </w:rPr>
        <w:t>Então, esses técnicos acham que deveria ser alterado o texto atual dessa forma. E eu relembrava uma tradição da qual falou V. Exª: o modelo Celso Furtado, o Conselho atuante, regional para central. Ninguém foi tão feliz. V. Exª tem sido brilhante, extraordinário, e hoje superou o Tasso de todos os dias. V. Exª foi muito feliz.</w:t>
      </w:r>
    </w:p>
    <w:p>
      <w:pPr>
        <w:pStyle w:val="Normal"/>
        <w:bidi w:val="0"/>
        <w:ind w:left="0" w:right="0" w:firstLine="851"/>
        <w:jc w:val="both"/>
        <w:rPr/>
      </w:pPr>
      <w:r>
        <w:rPr>
          <w:rFonts w:cs="Arial" w:ascii="Arial" w:hAnsi="Arial"/>
        </w:rPr>
        <w:t xml:space="preserve">Continuo: “E alterando o atual art. 23 de forma a incluir entre os servidores que integrarão a Sudene reinstituída...” Porque eles acham que a palavra “reinstituída” relembra o passado, que é bonito, pois relembra Juscelino, Celso Furtado e nós, que fomos Conselheiros. E ainda: “além dos integrantes da Sudene, os servidores que foram...” Porque muitos desses técnicos, nesse imbróglio, foram para o Ministério da Fazenda, então, pedem que seja dada uma chance para voltarem. Essas são as sugestões. Tenho também vários </w:t>
      </w:r>
      <w:r>
        <w:rPr>
          <w:rFonts w:cs="Arial" w:ascii="Arial" w:hAnsi="Arial"/>
          <w:i/>
          <w:iCs/>
        </w:rPr>
        <w:t>e-mails</w:t>
      </w:r>
      <w:r>
        <w:rPr>
          <w:rFonts w:cs="Arial" w:ascii="Arial" w:hAnsi="Arial"/>
        </w:rPr>
        <w:t xml:space="preserve"> em que eles tecem elogios aos Senadores Antonio Carlos Magalhães e Tasso Jereissati.</w:t>
      </w:r>
    </w:p>
    <w:p>
      <w:pPr>
        <w:pStyle w:val="Normal"/>
        <w:bidi w:val="0"/>
        <w:ind w:left="0" w:right="0" w:firstLine="851"/>
        <w:jc w:val="both"/>
        <w:rPr/>
      </w:pPr>
      <w:r>
        <w:rPr>
          <w:rFonts w:cs="Arial" w:ascii="Arial" w:hAnsi="Arial"/>
        </w:rPr>
        <w:t>Acho que, se o Nordeste fosse um país, já teríamos uma chapa e estaríamos bem melhor que hoje.</w:t>
      </w:r>
    </w:p>
    <w:p>
      <w:pPr>
        <w:pStyle w:val="Normal"/>
        <w:bidi w:val="0"/>
        <w:ind w:left="0" w:right="0" w:firstLine="851"/>
        <w:jc w:val="both"/>
        <w:rPr/>
      </w:pPr>
      <w:r>
        <w:rPr>
          <w:rFonts w:cs="Arial" w:ascii="Arial" w:hAnsi="Arial"/>
          <w:b/>
          <w:bCs/>
        </w:rPr>
        <w:t xml:space="preserve">A SRª PATRÍCIA SABOYA GOMES </w:t>
      </w:r>
      <w:r>
        <w:rPr>
          <w:rFonts w:cs="Arial" w:ascii="Arial" w:hAnsi="Arial"/>
        </w:rPr>
        <w:t xml:space="preserve">(PSB – CE) – Senador Tasso, traduzindo as palavras do Senador Mão Santa e como diz a juventude: acho que V. Exª “se passou”. É assim que a juventude diz. </w:t>
      </w:r>
      <w:r>
        <w:rPr>
          <w:rFonts w:cs="Arial" w:ascii="Arial" w:hAnsi="Arial"/>
          <w:i/>
          <w:iCs/>
        </w:rPr>
        <w:t>(Risos.)</w:t>
      </w:r>
    </w:p>
    <w:p>
      <w:pPr>
        <w:pStyle w:val="Normal"/>
        <w:bidi w:val="0"/>
        <w:ind w:left="0" w:right="0" w:firstLine="851"/>
        <w:jc w:val="both"/>
        <w:rPr/>
      </w:pPr>
      <w:r>
        <w:rPr>
          <w:rFonts w:cs="Arial" w:ascii="Arial" w:hAnsi="Arial"/>
          <w:b/>
          <w:bCs/>
        </w:rPr>
        <w:t xml:space="preserve">O SR. PRESIDENTE </w:t>
      </w:r>
      <w:r>
        <w:rPr>
          <w:rFonts w:cs="Arial" w:ascii="Arial" w:hAnsi="Arial"/>
        </w:rPr>
        <w:t>(Tasso Jereissati. PSDB – CE) – Concedo a palavra ao Senador Aelton Freitas.</w:t>
      </w:r>
    </w:p>
    <w:p>
      <w:pPr>
        <w:pStyle w:val="Normal"/>
        <w:bidi w:val="0"/>
        <w:ind w:left="0" w:right="0" w:firstLine="851"/>
        <w:jc w:val="both"/>
        <w:rPr/>
      </w:pPr>
      <w:r>
        <w:rPr>
          <w:rFonts w:cs="Arial" w:ascii="Arial" w:hAnsi="Arial"/>
          <w:b/>
          <w:bCs/>
        </w:rPr>
        <w:t xml:space="preserve">O SR. AELTON FREITAS </w:t>
      </w:r>
      <w:r>
        <w:rPr>
          <w:rFonts w:cs="Arial" w:ascii="Arial" w:hAnsi="Arial"/>
        </w:rPr>
        <w:t>(PL – MG) – Sr. Presidente, Senador Tasso Jereissati; Sr. Relator, Senador Antonio Carlos Magalhães; Srªs e Srs. Senadores, peço compreensão pela nossa insistência, porque, como representante de Minas Gerais, juntamente com o nosso ex-Governador e Senador Eduardo Azeredo, fica muito difícil vermos excluídos apenas cinco Municípios em toda a região do Vale do Jequitinhonha, que é hoje beneficiada e agraciada pela Sudene. Como V. Exª aqui mesmo mencionou, são muitos os benefícios que a Sudene já deu a vários Estados e Municípios, por isso, insistimos na inclusão dos Municípios de Joaquim Felício, de Buenópolis, de Augusto de Lima e de Monjolinho, Senador Sérgio Guerra, que são os únicos Municípios – que estão destacados em vermelho no mapa – à margem direita do rio das Velhas que não pertencem à Sudene; é uma cunha em toda a área que já é da Sudene. São Municípios com a mesma situação de dificuldade financeira, de IDH como dos outros. Essa é a razão da nossa emenda e do nosso apelo, neste voto em especial, pela compreensão das Srªs e dos Srs. Senadores, a fim de ajudar esses dois mineiros a deixarem toda a região à direita do rio das Velhas beneficiada pela Sudene.</w:t>
      </w:r>
    </w:p>
    <w:p>
      <w:pPr>
        <w:pStyle w:val="Normal"/>
        <w:bidi w:val="0"/>
        <w:ind w:left="0" w:right="0" w:firstLine="851"/>
        <w:jc w:val="both"/>
        <w:rPr/>
      </w:pPr>
      <w:r>
        <w:rPr>
          <w:rFonts w:cs="Arial" w:ascii="Arial" w:hAnsi="Arial"/>
        </w:rPr>
        <w:t>É esse o nosso apelo e o nosso voto em separado, Sr. Presidente. E conto muito com a compreensão e com o voto das Srªs e dos Srs. Senadores.</w:t>
      </w:r>
    </w:p>
    <w:p>
      <w:pPr>
        <w:pStyle w:val="Normal"/>
        <w:bidi w:val="0"/>
        <w:ind w:left="0" w:right="0" w:firstLine="851"/>
        <w:jc w:val="both"/>
        <w:rPr/>
      </w:pPr>
      <w:r>
        <w:rPr>
          <w:rFonts w:cs="Arial" w:ascii="Arial" w:hAnsi="Arial"/>
          <w:b/>
          <w:bCs/>
        </w:rPr>
        <w:t xml:space="preserve">O SR. PRESIDENTE </w:t>
      </w:r>
      <w:r>
        <w:rPr>
          <w:rFonts w:cs="Arial" w:ascii="Arial" w:hAnsi="Arial"/>
        </w:rPr>
        <w:t>(Tasso Jereissati. PSDB – CE) – Senador Eduardo Azeredo.</w:t>
      </w:r>
    </w:p>
    <w:p>
      <w:pPr>
        <w:pStyle w:val="Normal"/>
        <w:bidi w:val="0"/>
        <w:ind w:left="0" w:right="0" w:firstLine="851"/>
        <w:jc w:val="both"/>
        <w:rPr/>
      </w:pPr>
      <w:r>
        <w:rPr>
          <w:rFonts w:cs="Arial" w:ascii="Arial" w:hAnsi="Arial"/>
          <w:b/>
          <w:bCs/>
        </w:rPr>
        <w:t xml:space="preserve">O SR. EDUARDO AZEREDO </w:t>
      </w:r>
      <w:r>
        <w:rPr>
          <w:rFonts w:cs="Arial" w:ascii="Arial" w:hAnsi="Arial"/>
        </w:rPr>
        <w:t>(PSDB – MG) – Sr. Presidente, Srªs e Srs. Senadores, da mesma maneira, quero apenas insistir mais um pouco. Trata-se de cinco Municípios bem pequenos, que nós conhecemos bem. São Municípios que têm as mesmas condições socioeconômicas dos vizinhos e que, obviamente, não vão alterar em nada, nem prejudicar os que já fazem parte da Sudene, pelo contrário, é uma questão de justiça. Foi um engano eles não terem sido incluídos na época em que se incluiu a região do Jequitinhonha como um todo. Então, apenas insisto um pouco por este voto, Senador Antonio Carlos. E permita-me V. Exª que eu insista nisso. É porque vemos claramente pelo mapa que foi um engano eles não terem sido incluídos naquela época em que o Jequitinhonha entrou. Como já disse, são pequenos Municípios que não vão prejudicar em nada os que já fazem parte da Sudene.</w:t>
      </w:r>
    </w:p>
    <w:p>
      <w:pPr>
        <w:pStyle w:val="Normal"/>
        <w:bidi w:val="0"/>
        <w:ind w:left="0" w:right="0" w:firstLine="851"/>
        <w:jc w:val="both"/>
        <w:rPr/>
      </w:pPr>
      <w:r>
        <w:rPr>
          <w:rFonts w:cs="Arial" w:ascii="Arial" w:hAnsi="Arial"/>
          <w:b/>
          <w:bCs/>
        </w:rPr>
        <w:t xml:space="preserve">O SR. SÉRGIO GUERRA </w:t>
      </w:r>
      <w:r>
        <w:rPr>
          <w:rFonts w:cs="Arial" w:ascii="Arial" w:hAnsi="Arial"/>
        </w:rPr>
        <w:t>(PSDB – PE) – Sr. Presidente, gostaria de fazer uma ponderação. Não sei qual será o encaminhamento do Senador Antonio Carlos, mas ontem S. Exª fez várias consultas e ouviu algumas dezenas de propostas. Muitas delas S. Exª não acatou e não sei como poderá acatar outras hoje. Talvez fosse conveniente levar essas propostas para a Comissão de Constituição, Justiça e Cidadani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ANTONIO CARLOS MAGALHÃES </w:t>
      </w:r>
      <w:r>
        <w:rPr>
          <w:rFonts w:cs="Arial" w:ascii="Arial" w:hAnsi="Arial"/>
        </w:rPr>
        <w:t>(PFL – BA) – Mantenho a minha posição. Entretanto, o Plenário é soberan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SÉRGIO GUERRA </w:t>
      </w:r>
      <w:r>
        <w:rPr>
          <w:rFonts w:cs="Arial" w:ascii="Arial" w:hAnsi="Arial"/>
        </w:rPr>
        <w:t xml:space="preserve">(PSDB – PE) </w:t>
      </w:r>
      <w:r>
        <w:rPr>
          <w:rFonts w:cs="Arial" w:ascii="Arial" w:hAnsi="Arial"/>
          <w:b/>
          <w:bCs/>
        </w:rPr>
        <w:t>–</w:t>
      </w:r>
      <w:r>
        <w:rPr>
          <w:rFonts w:cs="Arial" w:ascii="Arial" w:hAnsi="Arial"/>
        </w:rPr>
        <w:t xml:space="preserve"> Isso tem que ser discutido na Comissão de Constituição, Justiça e Cidadania porque como ficam os que o senhor recusou ontem?</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ANTONIO CARLOS MAGALHÃES </w:t>
      </w:r>
      <w:r>
        <w:rPr>
          <w:rFonts w:cs="Arial" w:ascii="Arial" w:hAnsi="Arial"/>
        </w:rPr>
        <w:t>(PFL – BA) – Mas foi a sugestão que fiz.</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ÉRGIO GUERRA </w:t>
      </w:r>
      <w:r>
        <w:rPr>
          <w:rFonts w:cs="Arial" w:ascii="Arial" w:hAnsi="Arial"/>
        </w:rPr>
        <w:t xml:space="preserve">(PSDB – PE) </w:t>
      </w:r>
      <w:r>
        <w:rPr>
          <w:rFonts w:cs="Arial" w:ascii="Arial" w:hAnsi="Arial"/>
          <w:b/>
          <w:bCs/>
        </w:rPr>
        <w:t>–</w:t>
      </w:r>
      <w:r>
        <w:rPr>
          <w:rFonts w:cs="Arial" w:ascii="Arial" w:hAnsi="Arial"/>
        </w:rPr>
        <w:t xml:space="preserve"> Acho que está cert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PRESIDENTE </w:t>
      </w:r>
      <w:r>
        <w:rPr>
          <w:rFonts w:cs="Arial" w:ascii="Arial" w:hAnsi="Arial"/>
        </w:rPr>
        <w:t>(Tasso Jereissati. PSDB – CE) – Senador Aelton Freitas, V. Sª concorda com a sugest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AELTON FREITAS </w:t>
      </w:r>
      <w:r>
        <w:rPr>
          <w:rFonts w:cs="Arial" w:ascii="Arial" w:hAnsi="Arial"/>
        </w:rPr>
        <w:t>(Bloco/PL – MG) – Concordo plenamente que vá para a Comissão de Constituição, Justiça e Cidadania, presidida pelo nobre Senador.</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PRESIDENTE</w:t>
      </w:r>
      <w:r>
        <w:rPr>
          <w:rFonts w:cs="Arial" w:ascii="Arial" w:hAnsi="Arial"/>
        </w:rPr>
        <w:t xml:space="preserve"> (Tasso Jereissati. PSDB – CE) – Então, retiro o pedido de destaque e levamos para a discussão na Comissão de Constituição, Justiça e Cidadani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AELTON FREITAS </w:t>
      </w:r>
      <w:r>
        <w:rPr>
          <w:rFonts w:cs="Arial" w:ascii="Arial" w:hAnsi="Arial"/>
        </w:rPr>
        <w:t>(Bloco/PL – MG) – Não sou membro da Comissão de Constituição, Justiça e Cidadania, mas peço aos nobres colegas que o encaminhem para lá porque tenho certeza de que será apreciado e votado naquela justa Comiss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PRESIDENTE </w:t>
      </w:r>
      <w:r>
        <w:rPr>
          <w:rFonts w:cs="Arial" w:ascii="Arial" w:hAnsi="Arial"/>
        </w:rPr>
        <w:t>(Tasso Jereissati. PSDB – CE) – Vamos ao Item nº 3. O relatório do Senador Leonel Pavan altera o Projeto de Lei do Senado nº 156, de 2002, que altera dispositivo da Lei nº 8.630, de 25 de fevereiro de 1993, que dispõe sobre Regime Jurídico da Exploração dos Portos Organizados e das Instalações Portuárias para incluir os portos de turismo entre as modalidades de instalações portuárias de uso privativo, de autoria do Senador.</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O Relator é o Senador Leonel Pavan, que deu parecer é favorável ao projeto, com a emenda que apresent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Concedo a palavra ao Senador Leonel Pavan para proferir o seu parecer.</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LEONEL PAVAN </w:t>
      </w:r>
      <w:r>
        <w:rPr>
          <w:rFonts w:cs="Arial" w:ascii="Arial" w:hAnsi="Arial"/>
        </w:rPr>
        <w:t>(PSDB – SC) – Sr. Presidente, há pouco tivemos uma votaç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PRESIDENTE </w:t>
      </w:r>
      <w:r>
        <w:rPr>
          <w:rFonts w:cs="Arial" w:ascii="Arial" w:hAnsi="Arial"/>
        </w:rPr>
        <w:t>(Tasso Jereissati. PSDB – CE) – Peço aos Srs. Senadores, que permaneçam mais cinco minutos. Será rápida a leitura do relatório do Senador Leonel Pavan.</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LEONEL PAVAN </w:t>
      </w:r>
      <w:r>
        <w:rPr>
          <w:rFonts w:cs="Arial" w:ascii="Arial" w:hAnsi="Arial"/>
        </w:rPr>
        <w:t xml:space="preserve">(PSDB – SC) – Há pouco votamos um projeto de grande importância para o Nordeste, mas esse é de grande importância para o turismo e também para a região Nordeste.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o analisar o Projeto de Lei nº 156, que altera o dispositivo da Lei nº 8.630, de autoria do Senador Ari Standler, fizemos a seguinte análise do projeto:</w:t>
      </w:r>
    </w:p>
    <w:p>
      <w:pPr>
        <w:pStyle w:val="BodyText2"/>
        <w:bidi w:val="0"/>
        <w:ind w:left="0" w:right="0" w:firstLine="851"/>
        <w:rPr/>
      </w:pPr>
      <w:r>
        <w:rPr/>
        <w:t>Observamos que a norma não faz qualquer menção à exploração de transporte de passageiros. Infere-se daí que a indefinição sobre a competência dos terminais privativos para operar esse seguimento do transporte decorre efetivamente de simples omissão no texto da lei. A omissão, porém, vem comprometendo o desenvolvimento da indústria do turismo marítimo, setor de grande importância econômica para algumas regiões do Brasil, em especial para vários Estados que trabalham com o turismo marítimo e, é claro, especialmente para o Estado de Santa Catarina, sem autorização para construção e exploração de portos turísticos nos terminais de uso privativ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E, sendo a maioria de navios de cruzeiro estrangeiros, os operadores têm que se dirigir os portos especializados para os procedimentos legais que envolvem as operações internacionais, o que significa maior distância, tempo de viagem e desconforto para os passageiros com os reflexos negativos no desempenho do setor. Em face das razões apresentadas, o PDS nº 1567, de 2002, é meritório. Entretanto, como bem mencionam os relatores que examinaram a matéria no âmbito da Comissão de Constituição, Justiça e Cidadania, ao modificar apenas o inciso II, § 2º, da Lei, o projeto mostra-se insuficiente para o alcance dos objetivos explicitados. Isso porque o art. 4º faz referência a expressões tais como “porto organizado”, “operação portuária” e “instalação portuária” definidas nos incisos I, II e V do art. 1º da mesma lei. Essas expressões reportam-se unicamente ao transporte de carga, não havendo qualquer menção à movimentação de passageiros.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Compartilhando o entendimento dos relatores anteriores, concluímos que o projeto deve alterar também o art. 1º da Lei 8.630, de 1993, para incluir nas definições a necessária referência ao transporte de passageiros, sem que fique prejudicado o objetivo da aprovaç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Sr. Presidente, esse é um projeto muito importante, porque envolve a questão do transporte marítimo de passageiros. É de extrema importância o projeto, porque há questão das privatizações de portos particulares e vai fazer com que tenhamos os navios de transportes de cargas também para passageiros.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Porém, gostaria apenas de pedir a aprovação se estiverem sensibilizados, porque a minha missão foi feita. Estou sensibilizado de que é importante para o turismo. E esse não é apenas para o Nordeste, sendo também para o Sul do País, apesar de ser o único do Sul aqui nesta Comissão apoiando o Nordeste e o Sudeste também.</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PRESIDENTE </w:t>
      </w:r>
      <w:r>
        <w:rPr>
          <w:rFonts w:cs="Arial" w:ascii="Arial" w:hAnsi="Arial"/>
        </w:rPr>
        <w:t>(Tasso Jereissati. PSDB - CE) – Parabéns, Senador Pavan pelo seu relatório aplicado e empenhado, com alto espírito público de sempr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JOSÉ MARANHÃO </w:t>
      </w:r>
      <w:r>
        <w:rPr>
          <w:rFonts w:cs="Arial" w:ascii="Arial" w:hAnsi="Arial"/>
        </w:rPr>
        <w:t>(PMDB – PB) – Peço a palavra, Sr. President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PRESIDENTE </w:t>
      </w:r>
      <w:r>
        <w:rPr>
          <w:rFonts w:cs="Arial" w:ascii="Arial" w:hAnsi="Arial"/>
        </w:rPr>
        <w:t xml:space="preserve">(Tasso Jereissati. PSDB - CE) – Senador Maranhão, para discussã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JOSÉ MARANHÃO </w:t>
      </w:r>
      <w:r>
        <w:rPr>
          <w:rFonts w:cs="Arial" w:ascii="Arial" w:hAnsi="Arial"/>
        </w:rPr>
        <w:t xml:space="preserve">(PMDB – PB) – Antes de mais nada, os meus cumprimentos ao Senador Pavan pelo relatório que acaba de apresentar. Na realidade, esse assunto por ser de importância tão grande deveria até ter entrado em pauta em outro momento com um </w:t>
      </w:r>
      <w:r>
        <w:rPr>
          <w:rFonts w:cs="Arial" w:ascii="Arial" w:hAnsi="Arial"/>
          <w:b/>
          <w:bCs/>
        </w:rPr>
        <w:t xml:space="preserve">quorum </w:t>
      </w:r>
      <w:r>
        <w:rPr>
          <w:rFonts w:cs="Arial" w:ascii="Arial" w:hAnsi="Arial"/>
        </w:rPr>
        <w:t>mais qualificado, mais numeroso, porque, realmente, o que trouxe aqui à consideração do Senado é um assunto da maior importância, e S. Exª está fazendo o seu parecer com maestri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Mas gostaria, Sr. Presidente, também aproveitando esse gancho aqui, de registrar o transcurso de um aniversário. Isso aqui não é um programa de aniversário, casamento e batizado, mas não posso deixar de registrar o aniversário que ocorreu ontem do nosso grande companheiro da Comissão de Constituição, Justiça e Cidadania, mas desta comissão, Senador Sérgio Guerra, que ocorreu ontem. Deixar registrado aqui os nossos parabéns e a nossa alegri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O Senador Mão Santa está apresentando aqui um adendo muito simpático, por sinal. Poderíamos até aprovar isso, mas tem que haver a manifestação do aniversariant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PRESIDENTE </w:t>
      </w:r>
      <w:r>
        <w:rPr>
          <w:rFonts w:cs="Arial" w:ascii="Arial" w:hAnsi="Arial"/>
        </w:rPr>
        <w:t>(Tasso Jereissati. PSDB - CE) – Em votação o convite do Senador Sérgio Guerr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m discussão o parecer do Senador Leonel Pavan.</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Não havendo quem queira discutir, coloco em votaç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provado o projet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Não havendo mais nada a tratar, a reunião está encerrad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i/>
          <w:iCs/>
        </w:rPr>
        <w:t>(Levanta-se a reunião às 12 horas e 20 minutos.)</w:t>
      </w:r>
    </w:p>
    <w:p>
      <w:pPr>
        <w:pStyle w:val="Normal"/>
        <w:bidi w:val="0"/>
        <w:ind w:left="0" w:right="0" w:hanging="0"/>
        <w:rPr>
          <w:rFonts w:ascii="Times New Roman" w:hAnsi="Times New Roman"/>
          <w:b/>
          <w:b/>
          <w:bCs/>
          <w:color w:val="000000"/>
        </w:rPr>
      </w:pPr>
      <w:r>
        <w:rPr>
          <w:b/>
          <w:bCs/>
          <w:color w:val="000000"/>
        </w:rPr>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firstLine="851"/>
        <w:jc w:val="both"/>
        <w:rPr>
          <w:rFonts w:ascii="Arial" w:hAnsi="Arial" w:cs="Arial"/>
        </w:rPr>
      </w:pPr>
      <w:r>
        <w:rPr>
          <w:rFonts w:cs="Arial" w:ascii="Arial" w:hAnsi="Arial"/>
        </w:rPr>
      </w:r>
    </w:p>
    <w:p>
      <w:pPr>
        <w:pStyle w:val="Normal"/>
        <w:bidi w:val="0"/>
        <w:ind w:left="0" w:right="0" w:firstLine="851"/>
        <w:jc w:val="both"/>
        <w:rPr>
          <w:rFonts w:ascii="Arial" w:hAnsi="Arial" w:cs="Arial"/>
        </w:rPr>
      </w:pPr>
      <w:r>
        <w:rPr>
          <w:rFonts w:cs="Arial" w:ascii="Arial" w:hAnsi="Arial"/>
        </w:rPr>
      </w:r>
    </w:p>
    <w:p>
      <w:pPr>
        <w:pStyle w:val="Normal"/>
        <w:bidi w:val="0"/>
        <w:ind w:left="0" w:right="0" w:firstLine="851"/>
        <w:jc w:val="both"/>
        <w:rPr>
          <w:rFonts w:ascii="Arial" w:hAnsi="Arial" w:cs="Arial"/>
        </w:rPr>
      </w:pPr>
      <w:r>
        <w:rPr>
          <w:rFonts w:cs="Arial" w:ascii="Arial" w:hAnsi="Arial"/>
        </w:rPr>
      </w:r>
    </w:p>
    <w:p>
      <w:pPr>
        <w:pStyle w:val="Normal"/>
        <w:bidi w:val="0"/>
        <w:ind w:left="0" w:right="0" w:hanging="0"/>
        <w:rPr/>
      </w:pPr>
      <w:r>
        <w:rPr/>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t-BR" w:eastAsia="pt-BR" w:bidi="ar-SA"/>
    </w:rPr>
  </w:style>
  <w:style w:type="paragraph" w:styleId="Heading2">
    <w:name w:val="Heading 2"/>
    <w:basedOn w:val="Normal"/>
    <w:next w:val="Normal"/>
    <w:qFormat/>
    <w:pPr>
      <w:keepNext w:val="true"/>
      <w:jc w:val="center"/>
      <w:outlineLvl w:val="1"/>
    </w:pPr>
    <w:rPr>
      <w:b/>
      <w:bCs/>
    </w:rPr>
  </w:style>
  <w:style w:type="paragraph" w:styleId="Heading6">
    <w:name w:val="Heading 6"/>
    <w:basedOn w:val="Normal"/>
    <w:next w:val="Normal"/>
    <w:qFormat/>
    <w:p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Caption1">
    <w:name w:val="caption"/>
    <w:basedOn w:val="Normal"/>
    <w:next w:val="Normal"/>
    <w:qFormat/>
    <w:pPr>
      <w:jc w:val="center"/>
    </w:pPr>
    <w:rPr>
      <w:b/>
      <w:bCs/>
    </w:rPr>
  </w:style>
  <w:style w:type="paragraph" w:styleId="BodyText2">
    <w:name w:val="Body Text 2"/>
    <w:basedOn w:val="Normal"/>
    <w:qFormat/>
    <w:pPr>
      <w:widowControl w:val="false"/>
      <w:jc w:val="both"/>
    </w:pPr>
    <w:rPr/>
  </w:style>
  <w:style w:type="paragraph" w:styleId="Esquerda">
    <w:name w:val="Esquerda"/>
    <w:basedOn w:val="Normal"/>
    <w:qFormat/>
    <w:pPr>
      <w:spacing w:lineRule="auto" w:line="360"/>
      <w:ind w:firstLine="144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81</Words>
  <Characters>91218</Characters>
  <CharactersWithSpaces>7711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6:24:00Z</dcterms:created>
  <dc:creator>CMABREU</dc:creator>
  <dc:description/>
  <dc:language>en-US</dc:language>
  <cp:lastModifiedBy/>
  <dcterms:modified xsi:type="dcterms:W3CDTF">2010-07-13T14:3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