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0"/>
        </w:rPr>
        <w:t>16ª Reunião Extraordinária da 3ª Sessão Legislativa Ordinária da 51ª Legislatura, a realizar-se no dia 26 de junho de 2001, às 10:00 horas, na Ala Sen. Alexandre Costa, sala 13.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1 – PROJETO DE LEI DO SENADO Nº 669, DE 1999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dispositivo da Lei nº 9.433, de 8 de janeiro de 1997, que institui a Política Nacional de Recursos Hídrico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Juvêncio da Fonse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Obs.: Projeto concedido vista ao Senador José Eduardo Dutra pelo prazo regimental de 5 (cinco) dias, em reunião realizada 24.04.2001 que o devolve com voto em separado pela rejei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ITEM Nº 02 – PROJETO DE LEI DO SENADO Nº 653, DE 1999</w:t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Lei nº 9.432, de 8 de janeiro de 1997, que dispõe sobre o ordenamento do transporte aquaviário, para redefinir as condições de operação de embarcação estrangeira na navegação interior e de cabotagem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Roberto Saturnino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a:    </w:t>
      </w:r>
      <w:r>
        <w:rPr>
          <w:rFonts w:ascii="Times New Roman" w:hAnsi="Times New Roman"/>
          <w:sz w:val="28"/>
        </w:rPr>
        <w:t>Senadora Heloísa Hele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ITEM 03</w:t>
      </w:r>
      <w:r>
        <w:rPr>
          <w:rFonts w:ascii="Times New Roman" w:hAnsi="Times New Roman"/>
          <w:b/>
          <w:sz w:val="32"/>
        </w:rPr>
        <w:t xml:space="preserve"> - </w:t>
      </w:r>
      <w:r>
        <w:rPr>
          <w:rFonts w:ascii="Times New Roman" w:hAnsi="Times New Roman"/>
          <w:b/>
          <w:sz w:val="28"/>
        </w:rPr>
        <w:t>PROJETO DE LEI DO SENADO N.º 027, DE 199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</w:t>
      </w:r>
      <w:r>
        <w:rPr>
          <w:rFonts w:ascii="Times New Roman" w:hAnsi="Times New Roman"/>
          <w:b/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Edison Lob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sé Eduardo Dut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 xml:space="preserve">Favorável, na forma do substitutivo que apresenta.   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Secretaria da Comissão em, 21 de junho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4"/>
        </w:rPr>
        <w:t xml:space="preserve">Secretaria: 311.4354/4607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Fax: 311.3286</w:t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4"/>
        </w:rPr>
        <w:t xml:space="preserve"> Sala de Reunião: 311.3292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3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16:00Z</dcterms:created>
  <dc:creator>Senado Federal</dc:creator>
  <dc:description/>
  <dc:language>en-US</dc:language>
  <cp:lastModifiedBy/>
  <cp:lastPrinted>2001-06-19T12:02:00Z</cp:lastPrinted>
  <dcterms:modified xsi:type="dcterms:W3CDTF">2001-06-25T15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