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00"/>
        <w:ind w:right="-342" w:hanging="0"/>
        <w:rPr>
          <w:color w:val="0D0D0D"/>
        </w:rPr>
      </w:pPr>
      <w:r>
        <w:rPr>
          <w:color w:val="0D0D0D"/>
        </w:rPr>
        <w:t>SENADO FEDERAL</w:t>
      </w:r>
    </w:p>
    <w:p>
      <w:pPr>
        <w:pStyle w:val="Heading3"/>
        <w:spacing w:lineRule="exact" w:line="200" w:before="120" w:after="0"/>
        <w:ind w:right="6" w:hanging="0"/>
        <w:rPr>
          <w:color w:val="0D0D0D"/>
        </w:rPr>
      </w:pPr>
      <w:r>
        <w:rPr>
          <w:color w:val="0D0D0D"/>
        </w:rPr>
        <w:t>COMISSÃO DE CIÊNCIA, TECNOLOGIA, INOVAÇÃO,</w:t>
      </w:r>
    </w:p>
    <w:p>
      <w:pPr>
        <w:pStyle w:val="Heading3"/>
        <w:spacing w:lineRule="exact" w:line="200"/>
        <w:ind w:right="4" w:hanging="0"/>
        <w:rPr/>
      </w:pPr>
      <w:r>
        <w:rPr>
          <w:color w:val="0D0D0D"/>
        </w:rPr>
        <w:t xml:space="preserve">COMUNICAÇÃO E </w:t>
      </w:r>
      <w:r>
        <w:rPr>
          <w:bCs w:val="false"/>
          <w:color w:val="0D0D0D"/>
        </w:rPr>
        <w:t>INFORMÁTICA</w:t>
      </w:r>
    </w:p>
    <w:p>
      <w:pPr>
        <w:pStyle w:val="TextBody"/>
        <w:tabs>
          <w:tab w:val="clear" w:pos="708"/>
          <w:tab w:val="left" w:pos="8820" w:leader="none"/>
        </w:tabs>
        <w:ind w:right="17" w:hanging="0"/>
        <w:jc w:val="both"/>
        <w:rPr>
          <w:bCs w:val="false"/>
          <w:color w:val="0D0D0D"/>
        </w:rPr>
      </w:pPr>
      <w:r>
        <w:rPr>
          <w:bCs w:val="false"/>
          <w:color w:val="0D0D0D"/>
        </w:rPr>
      </w:r>
    </w:p>
    <w:p>
      <w:pPr>
        <w:pStyle w:val="TextBody"/>
        <w:tabs>
          <w:tab w:val="clear" w:pos="708"/>
          <w:tab w:val="left" w:pos="8820" w:leader="none"/>
        </w:tabs>
        <w:spacing w:lineRule="atLeast" w:line="24" w:before="120" w:after="0"/>
        <w:ind w:right="17" w:hanging="0"/>
        <w:jc w:val="both"/>
        <w:rPr>
          <w:bCs w:val="false"/>
          <w:color w:val="0D0D0D"/>
          <w:sz w:val="23"/>
          <w:szCs w:val="23"/>
        </w:rPr>
      </w:pPr>
      <w:r>
        <w:rPr>
          <w:bCs w:val="false"/>
          <w:color w:val="0D0D0D"/>
          <w:sz w:val="23"/>
          <w:szCs w:val="23"/>
        </w:rPr>
        <w:t>ATA DA 23ª REUNIÃO, EXTRAORDINÁRIA, DA COMISSÃO DE CIÊNCIA, TECNOLOGIA, INOVAÇÃO, COMUNICAÇÃO E INFORMÁTICA DA 4ª SESSÃO LEGISLATIVA ORDINÁRIA DA 54ª LEGISLATURA, REALIZADA EM 04 DE NOVEMBRO DE 2014.</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Às oito horas e trinta e dois minutos do dia quatro de novembro de dois mil e quatorze, na sala dois da Ala Senador Nilo Coelho, sob a Presidência do Senhor Senador Zeze Perrella, reúne-se a Comissão de Ciência, Tecnologia, Inovação, Comunicação e Informática, com a presença dos Senhores Senadores Angela Portela, Anibal Diniz, Valdir Raupp, João Alberto Souza, Flexa Ribeiro, Kaká Andrade, Marcelo Crivella, Odacir Soares e Benedito de Lira. Deixam de comparecer os Senhores Senadores Walter Pinheiro, João Capiberibe, Lobão Filho, Luiz Henrique, Ciro Nogueira, Sérgio Petecão, Aloysio Nunes Ferreira, José Agripino, Gim e Alfredo Nascimento. O Presidente submete à Comissão a dispensa da leitura da ata da reunião anterior, que é dada como aprovada. Prosseguindo, a Presidência inicia a presente reunião, convocada na forma de Audiência Pública, destinada a avaliar a política do Plano Nacional de Banda Larga (PNBL), atendendo ao Requerimento </w:t>
      </w:r>
      <w:r>
        <w:rPr>
          <w:rFonts w:eastAsia="Calibri" w:cs="Times New Roman" w:ascii="Times New Roman" w:hAnsi="Times New Roman"/>
          <w:b/>
          <w:sz w:val="24"/>
          <w:szCs w:val="24"/>
          <w:lang w:eastAsia="en-US"/>
        </w:rPr>
        <w:t>nº. 03/2014-CCT</w:t>
      </w:r>
      <w:r>
        <w:rPr>
          <w:rFonts w:eastAsia="Calibri" w:cs="Times New Roman" w:ascii="Times New Roman" w:hAnsi="Times New Roman"/>
          <w:sz w:val="24"/>
          <w:szCs w:val="24"/>
          <w:lang w:eastAsia="en-US"/>
        </w:rPr>
        <w:t xml:space="preserve">, de autoria dos Senadores Zeze Perrella e Alfredo Nascimento, e ao Plano de Trabalho correspondente, apresentado por meio do ofício nº. 028/2014-GSADIN. Comparecem à audiência, na qualidade de expositores, os Senhores Artur Coimbra, Diretor do Departamento de Banda Larga do Ministério das Comunicações (MiniCom); Laerte Davi Cleto, Assessor da Subchefia de Articulação e Monitoramento da Casa Civil da Presidência da República; Paulo Sisnando Rodrigues de Araújo, Diretor da Secretaria de Fiscalização e Desestatização e Regulação de Energia e Telecomunicações do Tribunal de Contas da União (TCU); Veridiana Alimonti, Advogada do Instituto Brasileiro de Defesa do Consumidor (IDEC); Flávia Lefèvre Guimarães, Advogada da PROTESTE Associação de Consumidores; Wilson Cardoso, Diretor da Associação Brasileira da Indústria Elétrica e Eletrônica (ABINEE); e Eduardo Levy, Presidente-Executivo do Sindicato Nacional das Empresas de Telefonia e de Serviço Móvel Celular e Pessoal (SINDITELEBRASIL). Findas as apresentações, o Senhor Presidente franqueia a palavra aos Senhores Senadores. Usa da palavra o Senhor Senador Anibal Diniz. </w:t>
      </w:r>
      <w:r>
        <w:rPr>
          <w:rFonts w:cs="Times New Roman" w:ascii="Times New Roman" w:hAnsi="Times New Roman"/>
          <w:sz w:val="24"/>
          <w:szCs w:val="24"/>
          <w:lang w:val="en-US" w:eastAsia="en-US"/>
        </w:rPr>
        <w:t>Neste momento, o Senhor Senador Anibal Diniz requer, oralmente, a inclusão extrapauta de Requerimento, com o que todos concordam.</w:t>
      </w:r>
      <w:r>
        <w:rPr/>
        <w:t xml:space="preserve"> </w:t>
      </w:r>
      <w:r>
        <w:rPr>
          <w:rFonts w:cs="Times New Roman" w:ascii="Times New Roman" w:hAnsi="Times New Roman"/>
          <w:b/>
          <w:sz w:val="24"/>
          <w:szCs w:val="24"/>
        </w:rPr>
        <w:t xml:space="preserve">Extrapauta, Item 1: Requerimento n.º </w:t>
      </w:r>
      <w:r>
        <w:rPr>
          <w:rFonts w:cs="Times New Roman" w:ascii="Times New Roman" w:hAnsi="Times New Roman"/>
          <w:b/>
          <w:sz w:val="24"/>
          <w:szCs w:val="24"/>
          <w:lang w:val="en-US" w:eastAsia="en-US"/>
        </w:rPr>
        <w:t>22,</w:t>
      </w:r>
      <w:r>
        <w:rPr>
          <w:rFonts w:cs="Times New Roman" w:ascii="Times New Roman" w:hAnsi="Times New Roman"/>
          <w:b/>
          <w:sz w:val="24"/>
          <w:szCs w:val="24"/>
        </w:rPr>
        <w:t xml:space="preserve"> de </w:t>
      </w:r>
      <w:r>
        <w:rPr>
          <w:rFonts w:cs="Times New Roman" w:ascii="Times New Roman" w:hAnsi="Times New Roman"/>
          <w:b/>
          <w:sz w:val="24"/>
          <w:szCs w:val="24"/>
          <w:lang w:val="en-US" w:eastAsia="en-US"/>
        </w:rPr>
        <w:t>2014-CCT</w:t>
      </w:r>
      <w:r>
        <w:rPr>
          <w:rFonts w:cs="Times New Roman" w:ascii="Times New Roman" w:hAnsi="Times New Roman"/>
          <w:sz w:val="24"/>
          <w:szCs w:val="24"/>
        </w:rPr>
        <w:t xml:space="preserve">, de caráter não terminativo, de </w:t>
      </w:r>
      <w:r>
        <w:rPr>
          <w:rFonts w:cs="Times New Roman" w:ascii="Times New Roman" w:hAnsi="Times New Roman"/>
          <w:sz w:val="24"/>
          <w:szCs w:val="24"/>
          <w:lang w:val="en-US" w:eastAsia="en-US"/>
        </w:rPr>
        <w:t>autoria do Senador Anibal Diniz, que requer “nos termos regimentais, a realização de Audiência Pública para debater o Programa Espacial Brasileiro, com abordagem à implantação do SGDC - 1, Satélite Geoestacionário de Defesa e Comunicação, e dos Satélites de Coletas de Dados, com a seguinte lista de convidados: 1. Representante do INPE; 2. Representante do CTA; 3. Representante da VISIONA; 4. Representante da TELEBRÁS; 5. Representante do SindCT; 6. Dra. Flávia Schmith, Diretora-Adjunta da Diretoria de Estudos e Políticas Setoriais de Inovação, Regulação e Infraestrutura (Diset) do Instituto de Pesquisa Econômica Aplicada; 7. Representante da AEB”. O Requerimento é aprovado. Prosseguindo, o Presidente agradece a todos pela presença e, n</w:t>
      </w:r>
      <w:r>
        <w:rPr>
          <w:rFonts w:eastAsia="Calibri" w:cs="Times New Roman" w:ascii="Times New Roman" w:hAnsi="Times New Roman"/>
          <w:sz w:val="24"/>
          <w:szCs w:val="24"/>
          <w:lang w:eastAsia="en-US"/>
        </w:rPr>
        <w:t xml:space="preserve">ada havendo mais a tratar, encerra a reunião, às onze horas e cinquenta e cinco minutos, determinando que eu, </w:t>
      </w:r>
      <w:r>
        <w:rPr>
          <w:rFonts w:eastAsia="Calibri" w:cs="Times New Roman" w:ascii="Times New Roman" w:hAnsi="Times New Roman"/>
          <w:b/>
          <w:sz w:val="24"/>
          <w:szCs w:val="24"/>
          <w:lang w:eastAsia="en-US"/>
        </w:rPr>
        <w:t>Égli Lucena Heusi Moreira, Secretária da Comissão de Ciência, Tecnologia, Inovação, Comunicação e Informática</w:t>
      </w:r>
      <w:r>
        <w:rPr>
          <w:rFonts w:eastAsia="Calibri" w:cs="Times New Roman" w:ascii="Times New Roman" w:hAnsi="Times New Roman"/>
          <w:sz w:val="24"/>
          <w:szCs w:val="24"/>
          <w:lang w:eastAsia="en-US"/>
        </w:rPr>
        <w:t>, lavre a presente ata, que, após lida e aprovada, será assinada e publicada, no Diário do Senado Federal, juntamente com a íntegra das notas taquigráficas.</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TextBody"/>
        <w:ind w:right="430" w:hanging="0"/>
        <w:rPr>
          <w:bCs w:val="false"/>
          <w:color w:val="0D0D0D"/>
          <w:sz w:val="25"/>
          <w:szCs w:val="25"/>
          <w:lang w:val="en-US" w:eastAsia="en-US"/>
        </w:rPr>
      </w:pPr>
      <w:r>
        <w:rPr>
          <w:bCs w:val="false"/>
          <w:color w:val="0D0D0D"/>
          <w:sz w:val="25"/>
          <w:szCs w:val="25"/>
          <w:lang w:val="en-US" w:eastAsia="en-US"/>
        </w:rPr>
        <w:t>SENADOR ZEZE PERRELLA</w:t>
      </w:r>
    </w:p>
    <w:p>
      <w:pPr>
        <w:pStyle w:val="TextBody"/>
        <w:ind w:right="430" w:hanging="0"/>
        <w:rPr>
          <w:bCs w:val="false"/>
          <w:color w:val="0D0D0D"/>
          <w:sz w:val="25"/>
          <w:szCs w:val="25"/>
          <w:lang w:val="en-US" w:eastAsia="en-US"/>
        </w:rPr>
      </w:pPr>
      <w:r>
        <w:rPr>
          <w:bCs w:val="false"/>
          <w:color w:val="0D0D0D"/>
          <w:sz w:val="25"/>
          <w:szCs w:val="25"/>
          <w:lang w:val="en-US" w:eastAsia="en-US"/>
        </w:rPr>
        <w:t>Presidente da Comissão de Ciência,Tecnologia,</w:t>
      </w:r>
    </w:p>
    <w:p>
      <w:pPr>
        <w:pStyle w:val="TextBody"/>
        <w:ind w:right="430" w:hanging="0"/>
        <w:rPr>
          <w:bCs w:val="false"/>
          <w:color w:val="0D0D0D"/>
          <w:sz w:val="25"/>
          <w:szCs w:val="25"/>
          <w:lang w:val="en-US" w:eastAsia="en-US"/>
        </w:rPr>
      </w:pPr>
      <w:r>
        <w:rPr>
          <w:bCs w:val="false"/>
          <w:color w:val="0D0D0D"/>
          <w:sz w:val="25"/>
          <w:szCs w:val="25"/>
          <w:lang w:val="en-US" w:eastAsia="en-US"/>
        </w:rPr>
        <w:t>Inovação, Comunicação e Informática</w:t>
      </w:r>
    </w:p>
    <w:p>
      <w:pPr>
        <w:pStyle w:val="TextBody"/>
        <w:ind w:right="430" w:hanging="0"/>
        <w:rPr>
          <w:bCs w:val="false"/>
          <w:color w:val="0D0D0D"/>
          <w:sz w:val="25"/>
          <w:szCs w:val="25"/>
          <w:lang w:val="en-US" w:eastAsia="en-US"/>
        </w:rPr>
      </w:pPr>
      <w:r>
        <w:rPr>
          <w:bCs w:val="false"/>
          <w:color w:val="0D0D0D"/>
          <w:sz w:val="25"/>
          <w:szCs w:val="25"/>
          <w:lang w:val="en-US" w:eastAsia="en-US"/>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spacing w:before="0" w:after="200"/>
              <w:rPr>
                <w:lang w:val="en-US" w:eastAsia="en-US"/>
              </w:rPr>
            </w:pPr>
            <w:r>
              <w:rPr>
                <w:lang w:val="en-US" w:eastAsia="en-US"/>
              </w:rPr>
              <w:drawing>
                <wp:inline distT="0" distB="0" distL="0" distR="0">
                  <wp:extent cx="685800" cy="8083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3" r="-13" b="-13"/>
                          <a:stretch>
                            <a:fillRect/>
                          </a:stretch>
                        </pic:blipFill>
                        <pic:spPr bwMode="auto">
                          <a:xfrm>
                            <a:off x="0" y="0"/>
                            <a:ext cx="685800" cy="808355"/>
                          </a:xfrm>
                          <a:prstGeom prst="rect">
                            <a:avLst/>
                          </a:prstGeom>
                        </pic:spPr>
                      </pic:pic>
                    </a:graphicData>
                  </a:graphic>
                </wp:inline>
              </w:drawing>
            </w:r>
          </w:p>
        </w:tc>
        <w:tc>
          <w:tcPr>
            <w:tcW w:w="7938" w:type="dxa"/>
            <w:tcBorders>
              <w:bottom w:val="single" w:sz="6" w:space="0" w:color="000000"/>
            </w:tcBorders>
          </w:tcPr>
          <w:p>
            <w:pPr>
              <w:pStyle w:val="HeaderEscriba"/>
              <w:ind w:left="-84" w:hanging="0"/>
              <w:rPr>
                <w:sz w:val="24"/>
              </w:rPr>
            </w:pPr>
            <w:r>
              <w:rPr>
                <w:b/>
                <w:bCs/>
                <w:sz w:val="24"/>
              </w:rPr>
              <w:t>SENADO FEDERAL</w:t>
            </w:r>
            <w:r>
              <w:rPr>
                <w:sz w:val="24"/>
              </w:rPr>
              <w:t xml:space="preserve">                                                                     </w:t>
            </w:r>
            <w:r>
              <w:rPr>
                <w:b/>
                <w:bCs/>
                <w:sz w:val="24"/>
              </w:rPr>
              <w:t>SF</w:t>
            </w:r>
            <w:r>
              <w:rPr>
                <w:sz w:val="24"/>
              </w:rPr>
              <w:t xml:space="preserve"> -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Escriba"/>
              <w:ind w:left="-84" w:hanging="0"/>
              <w:rPr>
                <w:b/>
                <w:b/>
                <w:sz w:val="24"/>
              </w:rPr>
            </w:pPr>
            <w:r>
              <w:rPr>
                <w:b/>
                <w:sz w:val="24"/>
              </w:rPr>
              <w:t>SECRETARIA-GERAL DA MESA</w:t>
            </w:r>
          </w:p>
          <w:p>
            <w:pPr>
              <w:pStyle w:val="HeaderEscriba"/>
              <w:ind w:left="-84" w:hanging="0"/>
              <w:rPr>
                <w:b/>
                <w:b/>
                <w:sz w:val="20"/>
                <w:szCs w:val="20"/>
              </w:rPr>
            </w:pPr>
            <w:r>
              <w:rPr>
                <w:b/>
                <w:sz w:val="20"/>
                <w:szCs w:val="20"/>
              </w:rPr>
              <w:t>SECRETARIA DE REGISTRO E REDAÇÃO PARLAMENTAR – SERERP</w:t>
            </w:r>
          </w:p>
          <w:p>
            <w:pPr>
              <w:pStyle w:val="HeaderEscriba"/>
              <w:ind w:left="-84" w:hanging="0"/>
              <w:rPr>
                <w:b/>
                <w:b/>
                <w:bCs/>
                <w:i/>
                <w:i/>
                <w:iCs/>
              </w:rPr>
            </w:pPr>
            <w:r>
              <w:rPr>
                <w:b/>
                <w:bCs/>
                <w:i/>
                <w:iCs/>
                <w:sz w:val="20"/>
                <w:szCs w:val="20"/>
              </w:rPr>
              <w:t>COORDENAÇÃO DE REGISTRO EM COMISSÕES – CORCOM</w:t>
            </w:r>
          </w:p>
          <w:p>
            <w:pPr>
              <w:pStyle w:val="HeaderEscriba"/>
              <w:rPr/>
            </w:pPr>
            <w:r>
              <w:rPr/>
              <w:t>CCT (23ª Reunião Extraordinária)                                                     04/11/2014</w:t>
            </w:r>
          </w:p>
        </w:tc>
      </w:tr>
    </w:tbl>
    <w:p>
      <w:pPr>
        <w:pStyle w:val="NormalEscriba"/>
        <w:ind w:hanging="0"/>
        <w:jc w:val="center"/>
        <w:rPr/>
      </w:pPr>
      <w:r>
        <w:rPr/>
      </w:r>
    </w:p>
    <w:p>
      <w:pPr>
        <w:pStyle w:val="NormalEscriba"/>
        <w:ind w:hanging="0"/>
        <w:jc w:val="center"/>
        <w:rPr/>
      </w:pPr>
      <w:r>
        <w:rPr/>
      </w:r>
    </w:p>
    <w:p>
      <w:pPr>
        <w:pStyle w:val="NormalEscriba"/>
        <w:ind w:hanging="0"/>
        <w:jc w:val="center"/>
        <w:rPr/>
      </w:pPr>
      <w:r>
        <w:rPr/>
        <w:t>(</w:t>
      </w:r>
      <w:r>
        <w:rPr>
          <w:i/>
        </w:rPr>
        <w:t>Texto com revisão.</w:t>
      </w:r>
      <w:r>
        <w:rPr/>
        <w:t>)</w:t>
      </w:r>
    </w:p>
    <w:p>
      <w:pPr>
        <w:pStyle w:val="NormalEscriba"/>
        <w:rPr>
          <w:rFonts w:eastAsia="Arial"/>
        </w:rPr>
      </w:pPr>
      <w:r>
        <w:rPr>
          <w:rFonts w:eastAsia="Arial"/>
        </w:rPr>
        <w:t xml:space="preserve"> </w:t>
      </w:r>
    </w:p>
    <w:p>
      <w:pPr>
        <w:pStyle w:val="NormalEscriba"/>
        <w:rPr/>
      </w:pPr>
      <w:r>
        <w:rPr>
          <w:b/>
        </w:rPr>
        <w:t xml:space="preserve">O SR. PRESIDENTE </w:t>
      </w:r>
      <w:r>
        <w:rPr/>
        <w:t>(Anibal Diniz. Bloco Apoio Governo/PT - AC) – Havendo número regimental, declaro aberta a 23ª Reunião da Comissão de Ciência e Tecnologia, Inovação, Comunicação e Informática (CCT) da 4ª Sessão Legislativa da 54ª Legislatura, que se realiza hoje, 4 de novembro de 2014.</w:t>
      </w:r>
    </w:p>
    <w:p>
      <w:pPr>
        <w:pStyle w:val="NormalEscriba"/>
        <w:rPr/>
      </w:pPr>
      <w:r>
        <w:rPr/>
        <w:t>Antes de iniciarmos os trabalhos, submeto à apreciação do Plenário a dispensa da leitura e aprovação da ata da última reunião da CCT.</w:t>
      </w:r>
    </w:p>
    <w:p>
      <w:pPr>
        <w:pStyle w:val="NormalEscriba"/>
        <w:rPr/>
      </w:pPr>
      <w:r>
        <w:rPr/>
        <w:t>As Srªs e os Srs. Senadores que concordam permaneçam como se encontram. (</w:t>
      </w:r>
      <w:r>
        <w:rPr>
          <w:i/>
        </w:rPr>
        <w:t>Pausa.</w:t>
      </w:r>
      <w:r>
        <w:rPr/>
        <w:t>)</w:t>
      </w:r>
    </w:p>
    <w:p>
      <w:pPr>
        <w:pStyle w:val="NormalEscriba"/>
        <w:rPr/>
      </w:pPr>
      <w:r>
        <w:rPr/>
        <w:t xml:space="preserve">A Ata está aprovada e será publicada no </w:t>
      </w:r>
      <w:r>
        <w:rPr>
          <w:i/>
        </w:rPr>
        <w:t>Diário do Senado Federal</w:t>
      </w:r>
      <w:r>
        <w:rPr/>
        <w:t>, juntamente com as respectivas notas taquigráficas.</w:t>
      </w:r>
    </w:p>
    <w:p>
      <w:pPr>
        <w:pStyle w:val="NormalEscriba"/>
        <w:rPr/>
      </w:pPr>
      <w:r>
        <w:rPr/>
        <w:t>Abrindo os trabalhos da nossa Comissão, cumpre-nos, inicialmente, enaltecer a importância da  atribuição das Comissões Permanentes do Senado Federal na avaliação anual de políticas públicas, a partir da Resolução nº 44, de 2013, o que torna absoluta a atuação desses Colegiados no exercício das suas competências regimentais nesta Casa parlamentar.</w:t>
      </w:r>
    </w:p>
    <w:p>
      <w:pPr>
        <w:pStyle w:val="NormalEscriba"/>
        <w:rPr/>
      </w:pPr>
      <w:r>
        <w:rPr/>
        <w:t>No nosso caso, a política pública eleita para avaliação pela Comissão, em 2014, é o Programa Nacional de Banda Larga, que tem a mim como Relator e autor do plano de trabalho que propicia a realização também desta audiência pública.</w:t>
      </w:r>
    </w:p>
    <w:p>
      <w:pPr>
        <w:pStyle w:val="NormalEscriba"/>
        <w:rPr/>
      </w:pPr>
      <w:r>
        <w:rPr/>
        <w:t>Mesmo considerando estarmos em um ano eleitoral, dada a importância do tema e também a dedicação de toda a equipe de trabalho, conseguimos manter, apesar do período eleitoral, o nosso calendário de audiências e as visitas técnicas agendadas.</w:t>
      </w:r>
    </w:p>
    <w:p>
      <w:pPr>
        <w:pStyle w:val="NormalEscriba"/>
        <w:rPr/>
      </w:pPr>
      <w:r>
        <w:rPr/>
        <w:t>Como dito, o tema banda larga é essencial para o desenvolvimento econômico e social do País, e não podemos nos afastar da responsabilidade de tornar realidade a inserção, cada vez maior, dos cidadãos à internet e ferramentas da rede.</w:t>
      </w:r>
    </w:p>
    <w:p>
      <w:pPr>
        <w:pStyle w:val="NormalEscriba"/>
        <w:rPr/>
      </w:pPr>
      <w:r>
        <w:rPr/>
        <w:t>Mesmo considerando largo o alcance dos objetivos do Programa Nacional de Banda Larga, é fato que ainda não temos a situação ideal, e talvez ainda estejamos longe disso. Mas o Senado, em especial esta Comissão de Ciência e Tecnologia, está cumprindo o seu papel fiscalizador ao realizar esse trabalho.</w:t>
      </w:r>
    </w:p>
    <w:p>
      <w:pPr>
        <w:pStyle w:val="NormalEscriba"/>
        <w:rPr/>
      </w:pPr>
      <w:r>
        <w:rPr/>
        <w:t>Ressalto, mais uma vez, que esse trabalho tem proporcionado momentos muito importantes de compreensão da realidade, verificada nessa política pública, e sou testemunha do que temos ouvido em cada uma das regiões onde realizamos audiências públicas, como em Rio Branco, representando a Região Norte, em Salvador, representando a Região Nordeste, bem como nas visitas técnicas a São José dos Campos. E constatamos um conjunto de informações que pode ser muito útil para o nosso relatório, que, certamente, vai contribuir para que, nesse período de 2015 a 2018, a gente tenha, digamos assim, um salto de qualidade na efetivação do Programa Nacional de Banda Larga.</w:t>
      </w:r>
    </w:p>
    <w:p>
      <w:pPr>
        <w:pStyle w:val="NormalEscriba"/>
        <w:rPr/>
      </w:pPr>
      <w:r>
        <w:rPr/>
        <w:t>Já realizamos uma audiência com a presença do Ministro Paulo Bernardo, em maio passado, mas, hoje, teremos a oportunidade de, em um rico debate, ouvir diversos setores e lados dessa discussão, o que, esperamos, fechará com chave de ouro o longo caminho percorrido até aqui por esta Comissão Especial de Acompanhamento do Programa Nacional de Banda Larga.</w:t>
      </w:r>
    </w:p>
    <w:p>
      <w:pPr>
        <w:pStyle w:val="NormalEscriba"/>
        <w:rPr/>
      </w:pPr>
      <w:r>
        <w:rPr>
          <w:rFonts w:eastAsia="Arial"/>
        </w:rPr>
        <w:t xml:space="preserve"> </w:t>
      </w:r>
      <w:r>
        <w:rPr/>
        <w:t xml:space="preserve">Quero, antecipadamente, agradecer todo o empenho da equipe da Comissão de Ciência e Tecnologia, que tem se dedicado completamente ao sucesso desse empreendimento. </w:t>
      </w:r>
    </w:p>
    <w:p>
      <w:pPr>
        <w:pStyle w:val="NormalEscriba"/>
        <w:rPr/>
      </w:pPr>
      <w:r>
        <w:rPr/>
        <w:t>Destina-se esta reunião a avaliar a política pública do Programa Nacional de Banda Larga.</w:t>
      </w:r>
    </w:p>
    <w:p>
      <w:pPr>
        <w:pStyle w:val="NormalEscriba"/>
        <w:rPr/>
      </w:pPr>
      <w:r>
        <w:rPr/>
        <w:t>Aproveito, agora, para compor a Mesa de expositores.</w:t>
      </w:r>
    </w:p>
    <w:p>
      <w:pPr>
        <w:pStyle w:val="NormalEscriba"/>
        <w:rPr/>
      </w:pPr>
      <w:r>
        <w:rPr/>
        <w:t>Começo convidando o Sr. Artur Coimbra, Diretor do Departamento de Banda Larga do Ministério das Comunicações, para estar comigo aqui à Mesa, à minha direita.</w:t>
      </w:r>
    </w:p>
    <w:p>
      <w:pPr>
        <w:pStyle w:val="NormalEscriba"/>
        <w:rPr/>
      </w:pPr>
      <w:r>
        <w:rPr/>
        <w:t>Por favor, Sr. Artur Coimbra. Seja muito bem-vindo! (</w:t>
      </w:r>
      <w:r>
        <w:rPr>
          <w:i/>
        </w:rPr>
        <w:t>Pausa.</w:t>
      </w:r>
      <w:r>
        <w:rPr/>
        <w:t>)</w:t>
      </w:r>
    </w:p>
    <w:p>
      <w:pPr>
        <w:pStyle w:val="NormalEscriba"/>
        <w:rPr/>
      </w:pPr>
      <w:r>
        <w:rPr/>
        <w:t>Convido também o Sr. Laerte Davi Cleto, Assessor da Subchefia de Articulação e Monitoramento da Casa Civil da Presidência da República.</w:t>
      </w:r>
    </w:p>
    <w:p>
      <w:pPr>
        <w:pStyle w:val="NormalEscriba"/>
        <w:rPr/>
      </w:pPr>
      <w:r>
        <w:rPr/>
        <w:t>Seja muito bem-vindo, Sr. Laerte Davi! (</w:t>
      </w:r>
      <w:r>
        <w:rPr>
          <w:i/>
        </w:rPr>
        <w:t>Pausa.</w:t>
      </w:r>
      <w:r>
        <w:rPr/>
        <w:t>)</w:t>
      </w:r>
    </w:p>
    <w:p>
      <w:pPr>
        <w:pStyle w:val="NormalEscriba"/>
        <w:rPr/>
      </w:pPr>
      <w:r>
        <w:rPr/>
        <w:t>Convido também o Sr. Paulo Sisnando Rodrigues de Araújo, Diretor da Secretaria de Fiscalização e Desestatização e Regulação de Energia e Telecomunicações do Tribunal de Contas da União.</w:t>
      </w:r>
    </w:p>
    <w:p>
      <w:pPr>
        <w:pStyle w:val="NormalEscriba"/>
        <w:rPr/>
      </w:pPr>
      <w:r>
        <w:rPr/>
        <w:t>Seja muito bem-vindo, Sr. Paulo Sisnando! (</w:t>
      </w:r>
      <w:r>
        <w:rPr>
          <w:i/>
        </w:rPr>
        <w:t>Pausa.</w:t>
      </w:r>
      <w:r>
        <w:rPr/>
        <w:t>)</w:t>
      </w:r>
    </w:p>
    <w:p>
      <w:pPr>
        <w:pStyle w:val="NormalEscriba"/>
        <w:rPr/>
      </w:pPr>
      <w:r>
        <w:rPr/>
        <w:t>Convido também, para compor a Mesa, a Srª Veridiana Alimonti, Advogada do Instituto Brasileiro de Defesa do Consumidor (IDEC). É fundamental que esteja presente a esta audiência pública!</w:t>
      </w:r>
    </w:p>
    <w:p>
      <w:pPr>
        <w:pStyle w:val="NormalEscriba"/>
        <w:rPr/>
      </w:pPr>
      <w:r>
        <w:rPr/>
        <w:t>Seja muito bem-vinda, Srª Veridiana Alimonte! (</w:t>
      </w:r>
      <w:r>
        <w:rPr>
          <w:i/>
        </w:rPr>
        <w:t>Pausa.</w:t>
      </w:r>
      <w:r>
        <w:rPr/>
        <w:t>)</w:t>
      </w:r>
    </w:p>
    <w:p>
      <w:pPr>
        <w:pStyle w:val="NormalEscriba"/>
        <w:rPr/>
      </w:pPr>
      <w:r>
        <w:rPr/>
        <w:t>Convido também a Srª Flávia Lefèvre Guimarães, Advogada do PROTESTE – Associação de Consumidores, para reforçar a voz do usuário nesta audiência pública</w:t>
      </w:r>
    </w:p>
    <w:p>
      <w:pPr>
        <w:pStyle w:val="NormalEscriba"/>
        <w:rPr/>
      </w:pPr>
      <w:r>
        <w:rPr/>
        <w:t>Convido também o Sr. Wilson Cardoso, Diretor da Associação Brasileira da Indústria Elétrica e Eletrônica (Abinee).</w:t>
      </w:r>
    </w:p>
    <w:p>
      <w:pPr>
        <w:pStyle w:val="NormalEscriba"/>
        <w:rPr/>
      </w:pPr>
      <w:r>
        <w:rPr/>
        <w:t>Por fim, convidamos também o Presidente Executivo do Sindicato Nacional das Empresas de Telefonia e de Serviço Móvel Celular e Pessoal, (Sinditelebrasil), o Sr. Eduardo Levy.</w:t>
      </w:r>
    </w:p>
    <w:p>
      <w:pPr>
        <w:pStyle w:val="NormalEscriba"/>
        <w:rPr/>
      </w:pPr>
      <w:r>
        <w:rPr/>
        <w:t>Seja muito bem-vindo!</w:t>
      </w:r>
    </w:p>
    <w:p>
      <w:pPr>
        <w:pStyle w:val="NormalEscriba"/>
        <w:rPr/>
      </w:pPr>
      <w:r>
        <w:rPr/>
        <w:t>Informo que, neste momento, estamos ao vivo pela TV Senado. Assim sendo, podemos também contar com a participação dos cidadãos que estão nos assistindo pelo Portal e-cidadania, no endereço www.senado.leg.br/ecidadania e também pelo Alô Senado no número 0800 61 2211, além das redes sociais Twitter e Facebook. Poderá o cidadão enviar comentários e perguntas, que serão repassadas aos nossos convidados. Os comentários e perguntas sofrerão uma triagem conforme definido nos termos do uso do Portal, não com base na qualidade do comentário ou o mérito da pergunta, mas, sim, quanto ao cumprimento de regras de respeito e urbanidade bem como de conexão com a finalidade do debate.</w:t>
      </w:r>
    </w:p>
    <w:p>
      <w:pPr>
        <w:pStyle w:val="NormalEscriba"/>
        <w:rPr/>
      </w:pPr>
      <w:r>
        <w:rPr/>
        <w:t>Ditas essas palavras e composta a Mesa, daremos início ao nosso debate.</w:t>
      </w:r>
    </w:p>
    <w:p>
      <w:pPr>
        <w:pStyle w:val="NormalEscriba"/>
        <w:rPr/>
      </w:pPr>
      <w:r>
        <w:rPr/>
        <w:t>Eu gostaria, antes de passar a palavra aos nossos debatedores, de fazer uma contextualização de todos os passos que foram dados até aqui, de tal maneira que contribua inclusive com a orientação das exposições que se seguirão. Além disso, esta é a nossa última audiência pública, e, a partir dela, nosso trabalho vai se concentrar na finalização do relatório. Exatamente por isso, considero fundamental que façamos essa contextualização para, criadas as melhores condições possíveis, extrair o melhor de cada um dos expositores.</w:t>
      </w:r>
    </w:p>
    <w:p>
      <w:pPr>
        <w:pStyle w:val="NormalEscriba"/>
        <w:rPr/>
      </w:pPr>
      <w:r>
        <w:rPr/>
        <w:t>Esta terceira audiência pública para avaliação do Programa Nacional de Banda Larga é o encerramento de uma série intensa de atividades previstas no plano de trabalho aprovado nesta Comissão de Ciência e Tecnologia em 13 de maio de 2014, em atendimento à Resolução nº 44, de 2013.</w:t>
      </w:r>
    </w:p>
    <w:p>
      <w:pPr>
        <w:pStyle w:val="NormalEscriba"/>
        <w:rPr/>
      </w:pPr>
      <w:r>
        <w:rPr/>
        <w:t>Na condição de Relator da avaliação do Programa Nacional de Banda Larga, tive oportunidade de ouvir diferentes segmentos da sociedade. A primeira audiência pública contou com a participação do Ministro das Comunicações, Sr. Paulo Bernardo, na Comissão de Ciência e Tecnologia do Senado Federal. Em seguida, fizemos dois seminários de avaliação com o objetivo de ouvir as impressões que a população tem a respeito do Plano Nacional de Banda Larga e dos serviços de telefonia no Brasil. O primeiro desses seminários ocorreu em Rio Branco, capital do Estado do Acre, representando toda a Região Norte, e o segundo aconteceu em Salvador, capital do Estado da Bahia, representando toda a Região Nordeste.</w:t>
      </w:r>
    </w:p>
    <w:p>
      <w:pPr>
        <w:pStyle w:val="NormalEscriba"/>
        <w:rPr/>
      </w:pPr>
      <w:r>
        <w:rPr/>
        <w:t>Também participamos do Congresso Latino-Americano Satélites 2014, realizado no Rio de Janeiro. Vimos que a tecnologia de satélites é absolutamente fundamental para a disseminação dos serviços de banda larga em todos os pontos deste País.</w:t>
      </w:r>
    </w:p>
    <w:p>
      <w:pPr>
        <w:pStyle w:val="NormalEscriba"/>
        <w:rPr/>
      </w:pPr>
      <w:r>
        <w:rPr/>
        <w:t>Dando prosseguimento aos trabalhos, fomos convidados a participar do 58º Painel Telebrasil, que abordou aspectos importantíssimos para a agenda do próximo governo, tais como inovação e competitividade das telecomunicações. Também visitamos o Futurecom 2014, o maior evento de telecomunicações, tecnologia da informação e internet das Américas, onde foram tratados temas para o desenvolvimento do setor.</w:t>
      </w:r>
    </w:p>
    <w:p>
      <w:pPr>
        <w:pStyle w:val="NormalEscriba"/>
        <w:rPr/>
      </w:pPr>
      <w:r>
        <w:rPr/>
        <w:t>Em São José dos Campos, conhecemos a empresa Visiona Tecnologia Espacial S.A., responsável pela integração do Satélite Geoestacionário de Defesa e Comunicações Estratégicas, que possibilitará o atendimento de banda larga nas áreas mais isoladas do nosso território. Visitamos também a Embraer, empresa controladora da Visiona, em parceria com a Telebrás.</w:t>
      </w:r>
    </w:p>
    <w:p>
      <w:pPr>
        <w:pStyle w:val="NormalEscriba"/>
        <w:rPr/>
      </w:pPr>
      <w:r>
        <w:rPr/>
        <w:t xml:space="preserve">Observamos, </w:t>
      </w:r>
      <w:r>
        <w:rPr>
          <w:i/>
        </w:rPr>
        <w:t>in loco</w:t>
      </w:r>
      <w:r>
        <w:rPr/>
        <w:t>, as possibilidades que a internet proporciona à educação básica por meio de um programa absolutamente ousado e inovador, promovido pela Secretaria de Educação do Município de São José dos Campos, para modernização de suas escolas públicas.</w:t>
      </w:r>
    </w:p>
    <w:p>
      <w:pPr>
        <w:pStyle w:val="NormalEscriba"/>
        <w:rPr/>
      </w:pPr>
      <w:r>
        <w:rPr/>
        <w:t>Também visitamos as instalações do Instituto Nacional de Pesquisas Espaciais (Inpe). Atentamos especialmente para a importância do Laboratório de Integração e Testes (LIT), um dos laboratórios do Inpe, que, desde sua criação, em 1987, tem contribuído para o desenvolvimento do setor espacial no País e o aumento da competitividade da indústria brasileira.</w:t>
      </w:r>
    </w:p>
    <w:p>
      <w:pPr>
        <w:pStyle w:val="NormalEscriba"/>
        <w:rPr/>
      </w:pPr>
      <w:r>
        <w:rPr/>
        <w:t>Convido o Sr. Presidente Zeze Perrella para tomar assento, por favor.</w:t>
      </w:r>
    </w:p>
    <w:p>
      <w:pPr>
        <w:pStyle w:val="NormalEscriba"/>
        <w:rPr/>
      </w:pPr>
      <w:r>
        <w:rPr/>
        <w:t>Vou me colocar em plenário, para dar sequência à exposição. (</w:t>
      </w:r>
      <w:r>
        <w:rPr>
          <w:i/>
        </w:rPr>
        <w:t>Pausa.</w:t>
      </w:r>
      <w:r>
        <w:rPr/>
        <w:t>)</w:t>
      </w:r>
    </w:p>
    <w:p>
      <w:pPr>
        <w:pStyle w:val="NormalEscriba"/>
        <w:rPr/>
      </w:pPr>
      <w:r>
        <w:rPr/>
        <w:t>Sr. Presidente, estávamos justamente fazendo uma exposição de contextualização de todos os passos que foram dados até o momento para proporcionar aos senhores expositores uma visão geral de todo o trabalho realizado até aqui e também para, digamos, dar as condições necessárias para que eles possam fazer o melhor em suas exposições.</w:t>
      </w:r>
    </w:p>
    <w:p>
      <w:pPr>
        <w:pStyle w:val="NormalEscriba"/>
        <w:rPr/>
      </w:pPr>
      <w:r>
        <w:rPr/>
        <w:t>Eu dizia que também fizemos uma visita às instalações do Instituto Nacional de Pesquisas Espaciais (Inpe). Atentamos especialmente para a importância do Laboratório de Integração de Testes (LIT), um dos laboratórios do  Inpe, que, desde a sua criação, em 1987, tem contribuído para o desenvolvimento do setor espacial no País e o aumento da competitividade da indústria brasileira.</w:t>
      </w:r>
    </w:p>
    <w:p>
      <w:pPr>
        <w:pStyle w:val="NormalEscriba"/>
        <w:rPr/>
      </w:pPr>
      <w:r>
        <w:rPr/>
        <w:t>Conhecemos ainda o Instituto Tecnológico de Aeronáutica (ITA), que apresentou relevantes sugestões para o desenvolvimento do setor aeroespacial brasileiro e projetos inovadores para levar as telecomunicações às regiões mais isoladas.</w:t>
      </w:r>
    </w:p>
    <w:p>
      <w:pPr>
        <w:pStyle w:val="NormalEscriba"/>
        <w:rPr/>
      </w:pPr>
      <w:r>
        <w:rPr/>
        <w:t>Fizemos reuniões de trabalho com representantes da Câmara dos Deputados, do Tribunal de Contas da União, do Ministério das Comunicações e da empresa Telebrás. Enfim, buscamos ouvir todos os envolvidos no tema.</w:t>
      </w:r>
    </w:p>
    <w:p>
      <w:pPr>
        <w:pStyle w:val="NormalEscriba"/>
        <w:rPr/>
      </w:pPr>
      <w:r>
        <w:rPr/>
        <w:t>Pelo que observamos até este momento, o Plano Nacional de Banda Larga tem todas as condições de promover inclusão digital e justiça social no Brasil. Com ele, também será possível acelerar o desenvolvimento econômico e social do povo brasileiro.</w:t>
      </w:r>
    </w:p>
    <w:p>
      <w:pPr>
        <w:pStyle w:val="NormalEscriba"/>
        <w:rPr/>
      </w:pPr>
      <w:r>
        <w:rPr/>
        <w:t>Convém salientar o papel da avaliação no ciclo das políticas públicas. Ela é a etapa final deste ciclo e tem dois objetivos. Em primeiro lugar, procurar controlar todo o processo, realizando a devida prestação de contas perante a sociedade. Em segundo lugar, buscar o aprimoramento da política pública, a partir da coleta e organização de experiências e informações, que servirão para direcionar as futuras decisões da Administração Pública.</w:t>
      </w:r>
    </w:p>
    <w:p>
      <w:pPr>
        <w:pStyle w:val="NormalEscriba"/>
        <w:rPr/>
      </w:pPr>
      <w:r>
        <w:rPr/>
        <w:t>Desta forma, procurarei incluir no relatório de avaliação do Programa Nacional de Banda Larga (PNBL), que pretendo apresentar a esta Comissão ainda este mês, não somente um diagnóstico desta política pública, mas também recomendações e proposições de aperfeiçoamento do programa, com vistas à sua adoção nesse período de 2015 a 2018.</w:t>
      </w:r>
    </w:p>
    <w:p>
      <w:pPr>
        <w:pStyle w:val="NormalEscriba"/>
        <w:rPr/>
      </w:pPr>
      <w:r>
        <w:rPr/>
        <w:t>Assim, peço aos convidados que, ao discorrer sobre as questões relevantes para o tema, também exponham sugestões que possam contribuir para a melhoria do Plano Nacional de Banda Larga, que é uma política pública fundamental, não só para a inclusão digital, mas, fundamentalmente, para o desenvolvimento econômico e  social do Brasil e que tem um olhar muito atento e especial para as regiões mais isoladas.</w:t>
      </w:r>
    </w:p>
    <w:p>
      <w:pPr>
        <w:pStyle w:val="NormalEscriba"/>
        <w:rPr/>
      </w:pPr>
      <w:r>
        <w:rPr/>
        <w:t>Como Senador pelo Acre, na Amazônia brasileira, tenho uma preocupação especial com esse programa, exatamente porque nós vivemos uma situação de isolamento geográfico do restante do Brasil. Então, se existe alguma possibilidade de o desenvolvimento acontecer com justiça social nesta Região Amazônica é  justamente com a boa conectividade, de tal maneira que a gente tenha acesso aos benefícios gerados pela rede mundial de computadores.</w:t>
      </w:r>
    </w:p>
    <w:p>
      <w:pPr>
        <w:pStyle w:val="NormalEscriba"/>
        <w:rPr/>
      </w:pPr>
      <w:r>
        <w:rPr/>
        <w:t>Então, um bom debate para  todos nós.</w:t>
      </w:r>
    </w:p>
    <w:p>
      <w:pPr>
        <w:pStyle w:val="NormalEscriba"/>
        <w:rPr/>
      </w:pPr>
      <w:r>
        <w:rPr/>
        <w:t>A partir de agora, o Sr. Presidente conduzirá a reunião.</w:t>
      </w:r>
    </w:p>
    <w:p>
      <w:pPr>
        <w:pStyle w:val="NormalEscriba"/>
        <w:rPr/>
      </w:pPr>
      <w:r>
        <w:rPr/>
        <w:t>Muito obrigado.</w:t>
      </w:r>
    </w:p>
    <w:p>
      <w:pPr>
        <w:pStyle w:val="NormalEscriba"/>
        <w:rPr/>
      </w:pPr>
      <w:r>
        <w:rPr>
          <w:b/>
        </w:rPr>
        <w:t xml:space="preserve">O SR. PRESIDENTE </w:t>
      </w:r>
      <w:r>
        <w:rPr/>
        <w:t>(Zeze Perrella. Bloco Apoio Governo/PDT - MG) – Obrigado, Senador Anibal.</w:t>
      </w:r>
    </w:p>
    <w:p>
      <w:pPr>
        <w:pStyle w:val="NormalEscriba"/>
        <w:rPr/>
      </w:pPr>
      <w:r>
        <w:rPr/>
        <w:t>Cumprimento os nossos convidados e expositores, e o parabenizo, Senador Anibal, pelo trabalho importante que V. Exª vem fazendo sobre esse tema.</w:t>
      </w:r>
    </w:p>
    <w:p>
      <w:pPr>
        <w:pStyle w:val="NormalEscriba"/>
        <w:rPr/>
      </w:pPr>
      <w:r>
        <w:rPr/>
        <w:t>Passo, agora, a palavra aos expositores, que terão o tempo de 10 minutos, cada um, para as suas apresentações.</w:t>
      </w:r>
    </w:p>
    <w:p>
      <w:pPr>
        <w:pStyle w:val="NormalEscriba"/>
        <w:rPr/>
      </w:pPr>
      <w:r>
        <w:rPr/>
        <w:t>Com a palavra o Sr. Artur Coimbra, representante do Ministério das Comunicações.</w:t>
      </w:r>
    </w:p>
    <w:p>
      <w:pPr>
        <w:pStyle w:val="NormalEscriba"/>
        <w:rPr/>
      </w:pPr>
      <w:r>
        <w:rPr>
          <w:b/>
        </w:rPr>
        <w:t xml:space="preserve">O SR. ARTUR COIMBRA </w:t>
      </w:r>
      <w:r>
        <w:rPr/>
        <w:t>– Bom dia!</w:t>
      </w:r>
    </w:p>
    <w:p>
      <w:pPr>
        <w:pStyle w:val="NormalEscriba"/>
        <w:rPr/>
      </w:pPr>
      <w:r>
        <w:rPr/>
        <w:t>Cumprimento, aqui, o Senador Zeze Perrella, Presidente da Mesa desta Comissão. Cumprimento também o Senador Anibal Diniz, que tem feito um trabalho profundo de discussão do Programa Nacional de Banda Larga. Sem dúvida alguma, o fruto desse trabalho será muito valioso para o Governo Federal e para os governos Estaduais e Municipais na formulação de políticas mais desenvolvidas sobre o assunto. Cumprimento os colegas de Mesa, bem como todos os presentes e todos que nos assistem remotamente.</w:t>
      </w:r>
    </w:p>
    <w:p>
      <w:pPr>
        <w:pStyle w:val="NormalEscriba"/>
        <w:rPr/>
      </w:pPr>
      <w:r>
        <w:rPr/>
        <w:t>O que vou apresentar aqui, de maneira muito sintética – porque essa Mesa é muito rica e, sem dúvida alguma, todos aqui podem acrescentar informações mais valiosas ao que vou dizer – é uma visão acerca dos resultados do Programa Nacional de Banda Larga até hoje, as principais ações e os próximos passos que estamos vislumbrando para o programa.</w:t>
      </w:r>
    </w:p>
    <w:p>
      <w:pPr>
        <w:pStyle w:val="NormalEscriba"/>
        <w:rPr/>
      </w:pPr>
      <w:r>
        <w:rPr/>
        <w:t>Em primeiro lugar, é bom a gente fazer uma avaliação de como está o atingimento da meta do PNBL.</w:t>
      </w:r>
    </w:p>
    <w:p>
      <w:pPr>
        <w:pStyle w:val="NormalEscriba"/>
        <w:rPr/>
      </w:pPr>
      <w:r>
        <w:rPr/>
        <w:t xml:space="preserve">O PNBL foi lançado em 2010 e estabeleceu uma grande meta a partir de uma avaliação de que, se conseguíssemos oferecer um pacote de um </w:t>
      </w:r>
      <w:r>
        <w:rPr>
          <w:i/>
        </w:rPr>
        <w:t>megabyte</w:t>
      </w:r>
      <w:r>
        <w:rPr/>
        <w:t xml:space="preserve"> por segundo, por exemplo, a R$15,00, em todos os Municípios, conseguiríamos chegar a 40 milhões de domicílios com internet em banda larga em 2014.  Por outro lado, se conseguíssemos, oferecer um pacote a R$35,00, chegaríamos à meta de 35 milhões de domicílios com internet em banda larga em 2014. É uma projeção que foi feita com apoio do Ipea, na época, e de consultores, bem como de técnicos da Administração Pública Federal. A grande meta, então, acabou sendo 40 milhões de domicílios, condicionada obviamente à oferta de pacotes bastante acessíveis do ponto de vista de preço. Com isso, temos uma avaliação hoje de como tem avançado a penetração do serviço.  </w:t>
      </w:r>
    </w:p>
    <w:p>
      <w:pPr>
        <w:pStyle w:val="NormalEscriba"/>
        <w:rPr/>
      </w:pPr>
      <w:r>
        <w:rPr/>
        <w:t>Desde 2003, tem uma avaliação nesse gráfico que é crescente, chegando em 2013 com 28 milhões de domicílios com microcomputador e acesso à internet. Lembrando que o pacote do PNBL de 1 mega a R$35,00 começou a ser ofertado em outubro de 2011, e vem sendo, paulatinamente, até atingir todos os domicílios, já em 2015, no final desse ano.</w:t>
      </w:r>
    </w:p>
    <w:p>
      <w:pPr>
        <w:pStyle w:val="NormalEscriba"/>
        <w:rPr/>
      </w:pPr>
      <w:r>
        <w:rPr/>
        <w:t xml:space="preserve">Esse dado de 28 milhões de domicílios que tinham microcomputador com acesso à internet ainda vai ser complementado por um dado a ser divulgado pelo IBGE neste mês, em novembro, que vai conseguir captar uma coisa que hoje as pesquisas não captam: os domicílios que acessam a internet por meio de </w:t>
      </w:r>
      <w:r>
        <w:rPr>
          <w:i/>
        </w:rPr>
        <w:t>tablets</w:t>
      </w:r>
      <w:r>
        <w:rPr/>
        <w:t xml:space="preserve"> e</w:t>
      </w:r>
      <w:r>
        <w:rPr>
          <w:i/>
        </w:rPr>
        <w:t xml:space="preserve"> smartphones</w:t>
      </w:r>
      <w:r>
        <w:rPr/>
        <w:t>. Essa informação ainda não é captada muito bem pelas pesquisas existentes, mas o IBGE, em um trabalho com o Ministério ao longo dos últimos dois anos, adaptou às suas perguntas e vai lançar um suplemento de TICs, Tecnologia de Informação e Comunicação, em novembro, que vai trazer essa informação.</w:t>
      </w:r>
    </w:p>
    <w:p>
      <w:pPr>
        <w:pStyle w:val="NormalEscriba"/>
        <w:rPr/>
      </w:pPr>
      <w:r>
        <w:rPr/>
        <w:t>Em relação à banda larga fixa especificamente, lembrando que a meta do PNBL abrange a banda larga de forma geral, não só a fixa, mas também a móvel, tivemos um crescimento de 82% na penetração desse serviço, no número de acesso desse serviço, desde o lançamento do PNBL.</w:t>
      </w:r>
    </w:p>
    <w:p>
      <w:pPr>
        <w:pStyle w:val="NormalEscriba"/>
        <w:rPr/>
      </w:pPr>
      <w:r>
        <w:rPr/>
        <w:t>Hoje, se a gente pensar só na banda larga fixa do PNBL, que é aquele de 1 mega a R$35,00, já existem quase cinco mil cidades atendidas e 2,6 milhões de acessos só do PNBL. Mas se a gente pensar em toda a banda larga fixa, existem cerca de 23,5 milhões de acessos.</w:t>
      </w:r>
    </w:p>
    <w:p>
      <w:pPr>
        <w:pStyle w:val="NormalEscriba"/>
        <w:rPr/>
      </w:pPr>
      <w:r>
        <w:rPr/>
        <w:t>E o mais interessante desse crescimento é que ele se deu muito fortemente nas Regiões Centro-Oeste, Sul e Sudeste, com uma média de crescimento de 74%, mas esse crescimento foi muito maior nas regiões Norte e Nordeste, com um crescimento de 130% a 140%. Isso mostra que, embora ainda persista uma desigualdade entre Regiões Sul e Sudeste e Regiões Norte e Nordeste, essa desigualdade vem diminuindo, porque Norte e Nordeste vêm crescendo a uma taxa maior.</w:t>
      </w:r>
    </w:p>
    <w:p>
      <w:pPr>
        <w:pStyle w:val="NormalEscriba"/>
        <w:rPr/>
      </w:pPr>
      <w:r>
        <w:rPr/>
        <w:t>Em termos de banda larga móvel, também tivemos um crescimento muito grande. Hoje, o Brasil tem aproximadamente 3.600 Municípios com acesso à banda larga móvel, com as metas impostas pela Anatel, que foram adiantadas pelas prestadoras, e são praticamente – dados de agosto de 2014 – 140 milhões móveis, com crescimento vertiginoso, tanto no número de cidades atendidas, quanto no número de acessos desde o início do PNBL.</w:t>
      </w:r>
    </w:p>
    <w:p>
      <w:pPr>
        <w:pStyle w:val="NormalEscriba"/>
        <w:rPr/>
      </w:pPr>
      <w:r>
        <w:rPr/>
        <w:t>Se a gente pensar especificamente em 4G, 4ª geração, que é uma das ações do PNBL, já existiam, em julho de 2014, 3,6 milhões de acessos e 119 cidades cobertas.</w:t>
      </w:r>
    </w:p>
    <w:p>
      <w:pPr>
        <w:pStyle w:val="NormalEscriba"/>
        <w:rPr/>
      </w:pPr>
      <w:r>
        <w:rPr/>
        <w:t>Também na banda larga móvel, o crescimento foi muito grande em todas as regiões, mas especialmente a gente vê aqui Centro-Oeste, Sul e Sudeste, com um crescimento na média de 800%, 850%; quando a gente vai para Norte e Nordeste, o crescimento passa de 10 a 11 vezes nesse período.</w:t>
      </w:r>
    </w:p>
    <w:p>
      <w:pPr>
        <w:pStyle w:val="NormalEscriba"/>
        <w:rPr/>
      </w:pPr>
      <w:r>
        <w:rPr/>
        <w:t>Mais uma vez mostra que são regiões que historicamente têm menos acesso, mas esse hiato vem sendo reduzido na medida em que o programa avança.</w:t>
      </w:r>
    </w:p>
    <w:p>
      <w:pPr>
        <w:pStyle w:val="NormalEscriba"/>
        <w:rPr/>
      </w:pPr>
      <w:r>
        <w:rPr/>
        <w:t>E todos esses resultados foram fruto de uma série de ações. Não vale a pena falar aqui das mais de 60 ações que o programa tem – seria muito entediante. Mas destaco aqui algumas delas, como os termos de compromisso que foram assinados com as concessionárias de telefonia em 2011. Esse termo garante oferta de  banda larga no varejo, ou seja para a população, de 1 mega a R$35,00 nas localidades-sedes de 97% dos Municípios em 2014. E para os outros 3% dos Municípios que necessitam de conexão satelital, existe uma previsão de oferta de capacidade no atacado para pequenos prestadores de SCM e também para prefeituras. Nesses Municípios que são atendidos por satélite existe disponível para as prefeituras que tiverem, por exemplo, telecentros próprios uma capacidade que elas podem contratar, a um preço fixado nos termos de compromisso, para alimentar seus telecentros, uma banda específica. Como a adoção desse serviço tem sido praticamente nula, a Anatel, em setembro, ou seja no mês passado, enviou um ofício para esses cerca de 180 Municípios, alertando sobre isso e muitos deles já manifestaram interesse e desconhecimento ainda sobre isso, de forma que a gente acredita que mais Municípios vão contratar essa capacidade prevista no termo de compromisso também, além dos cidadãos, que, como já  falei, adquirem cerca de 2,6 milhões acessos pelo PNBL.</w:t>
      </w:r>
    </w:p>
    <w:p>
      <w:pPr>
        <w:pStyle w:val="NormalEscriba"/>
        <w:rPr/>
      </w:pPr>
      <w:r>
        <w:rPr/>
        <w:t>Isso representa aproximadamente 11% de todos os acessos de banda larga fixa no Brasil. E esse crescimento do PNBL tem sido... Algumas pessoas costumam criticar o PNBL dizendo que ele só está disponível para as cidades do centro, para pessoas que têm renda, enfim, e que, na verdade, não se está fazendo inclusão social com esse acesso ao PNBL, porque, no interior e nos Estados mais afastados, esse acesso é muito difícil de contratar, às vezes não está disponível. Então, a gente preparou esse dado que evidencia que quatro dos cinco Estados com maior proporção de acesso do PNBL estão nas Regiões Norte e Nordeste.</w:t>
      </w:r>
    </w:p>
    <w:p>
      <w:pPr>
        <w:pStyle w:val="NormalEscriba"/>
        <w:rPr/>
      </w:pPr>
      <w:r>
        <w:rPr/>
        <w:t>Se a gente pegar os acessos fixos de Pará, Bahia, Pernambuco e Maranhão, por exemplo, o número de acesso do PNBL tem uma grande participação. Então, isso evidencia que, sim, o PNBL tem sido, mal ou bem, com todas as críticas que podem ser feitas, responsável por uma inclusão digital voltada para os Estados com menor renda e historicamente com maior déficit de serviços.</w:t>
      </w:r>
    </w:p>
    <w:p>
      <w:pPr>
        <w:pStyle w:val="NormalEscriba"/>
        <w:rPr/>
      </w:pPr>
      <w:r>
        <w:rPr/>
        <w:t>Uma das críticas que são feitas ao PNBL é a de que existe muita dificuldade de contratar. O cidadão sente dificuldade de contratar esse 1 mega a R$35,00 pelos canais de atendimento das operadoras e muitas vezes falta disponibilidade técnica na área do domicílio específico em que o cidadão quer contratar. Isso é verdade. Inclusive, o IDEC, aqui representado pela Veridiana, fez um trabalho muito bom sobre isso, fez uma pesquisa extensa, com registros de ligações, enfim, demonstrando que havia muitas deficiências na oferta do PNBL. Esse material foi tratado no Ministério das Comunicações e enviado à Anatel, e a Anatel já promoveu fiscalizações, constatou os problemas e tem atuado junto às operadoras para que elas melhorem esse atendimento e essa oferta e também as estações específicas voltadas para o serviço móvel.</w:t>
      </w:r>
    </w:p>
    <w:p>
      <w:pPr>
        <w:pStyle w:val="NormalEscriba"/>
        <w:rPr/>
      </w:pPr>
      <w:r>
        <w:rPr/>
        <w:t>Então, uma síntese das políticas que estão planejadas e que já estão em andamento é que todas as cidades brasileiras, as 5.570 cidades brasileiras, já têm telefonia celular desde dezembro de 2010. E todas terão banda larga móvel até 2019 e, especificamente para a área rural, foi feita uma licitação em 2012, de forma que telefonia e banda larga rurais estarão disponíveis até 2015 numa área de 30km, num raio de 30km a partir dos limites de cada localidade sede municipal.</w:t>
      </w:r>
    </w:p>
    <w:p>
      <w:pPr>
        <w:pStyle w:val="NormalEscriba"/>
        <w:rPr/>
      </w:pPr>
      <w:r>
        <w:rPr/>
        <w:t>Essa política voltada para a área rural vai resolver muita coisa, mas não tudo. Isso mostra, por exemplo, uma cobertura projetada, especialmente nas Regiões Norte e Nordeste, com a faixa de 450MHz, que vai cobrir a área rural. A gente vai ter um impacto significativo na Região Norte, com uma cobertura média de 90% dos domicílios rurais. Então, 90% dos domicílios rurais da Região Norte terão acesso pela faixa de 450MHz por essa política, por essa licitação que foi feita em 2012, mas ela não resolve tudo. Há Estados, aqui destaco o Estado do nosso Senador Anibal, o Acre, que, mesmo com essa política, ainda terão cerca de 25% da sua população excluída do serviço, o que evidencia a importância do satélite para atender esse restante da população. E não só o Estado do Acre, mas também o Estado de Roraima e outros ainda continuarão necessitando fortemente do satélite.</w:t>
      </w:r>
    </w:p>
    <w:p>
      <w:pPr>
        <w:pStyle w:val="NormalEscriba"/>
        <w:rPr/>
      </w:pPr>
      <w:r>
        <w:rPr/>
        <w:t>Então, aí está um exemplo do que é essa cobertura que nós temos hoje. A mancha roxa, cor-de-rosa, fúcsia, demonstra a cobertura que nós temos hoje. Ela mostra três Municípios do Estado do Acre. Os pontinhos azuis são localidades que estão cobertas, localidades e também escolas. As manchas redondas que estão mais acinzentadas projetam a cobertura futura.</w:t>
      </w:r>
    </w:p>
    <w:p>
      <w:pPr>
        <w:pStyle w:val="NormalEscriba"/>
        <w:rPr/>
      </w:pPr>
      <w:r>
        <w:rPr/>
        <w:t>Hoje nós temos 88 escolas rurais atendidas no Estado do Acre. São atendidas gratuitamente por conta dessa política. E o objetivo é atender 674 escolas rurais até dezembro de 2015. Então, hoje nós temos mais ou menos 408 mil pessoas beneficiadas por essa cobertura. Evidencia que é um passo importante, mas também existe um conjunto de pessoas e instituições que continuam devendo ser atendidos por satélites.</w:t>
      </w:r>
    </w:p>
    <w:p>
      <w:pPr>
        <w:pStyle w:val="NormalEscriba"/>
        <w:rPr/>
      </w:pPr>
      <w:r>
        <w:rPr/>
        <w:t>Nesse sentido, destaco a importância do satélite geoestacionário de defesa e comunicações estratégicas que foi contratado pela Telebrás. É um programa mais amplo de parceria com os Ministérios da Defesa e da Ciência e Tecnologia, satélite que deve ser lançado em 2016 e deve operar em Banda Ka. O que é essa Banda Ka? Banda Ka é, mais ou menos, uma tecnologia nova para satélite.</w:t>
      </w:r>
    </w:p>
    <w:p>
      <w:pPr>
        <w:pStyle w:val="NormalEscriba"/>
        <w:rPr/>
      </w:pPr>
      <w:r>
        <w:rPr/>
        <w:t>Hoje, no Brasil, só existe um pequeno satélite que opera em Banda Ka, de forma ainda pouco expressiva, mas ela consegue entregar uma capacidade muito maior a um preço muito menor do que os satélites atuais.</w:t>
      </w:r>
    </w:p>
    <w:p>
      <w:pPr>
        <w:pStyle w:val="NormalEscriba"/>
        <w:rPr/>
      </w:pPr>
      <w:r>
        <w:rPr/>
        <w:t>Então, se compararmos os satélites tradicionalmente usados pela banda larga, que são satélites em Banda KU, os preços por 1 Mbps variam de R$1,5 mil a R$3 mil por mês. Para um satélite de Banda Ka, esses preços ficam na ordem de R$100,00 R$150,00 e uma capacidade muito maior de 2 mega, 5 mega e, às vezes, até 10 mega. Então, com esses satélites, em 2016 – não só esse satélite, que será um satélite estatal, mas também satélites privados que serão lançados até 2018, quatro ou cinco satélites – teremos uma redução drástica dos preços da conexão internet por satélites. Aí, sim, será uma oferta justa, a preços justos para a população do interior da Amazônia e do Nordeste.</w:t>
      </w:r>
    </w:p>
    <w:p>
      <w:pPr>
        <w:pStyle w:val="NormalEscriba"/>
        <w:rPr/>
      </w:pPr>
      <w:r>
        <w:rPr/>
        <w:t>Há algumas outras ações que destaco, já caminhando para o meu término: o Regime Especial do PNBL (REPNBL), programa que está sendo reaberto agora, para as operadoras oferecerem projetos. É um programa que desonera tributos federais os investimentos em rede de banda larga. Há também o Plano Geral de Metas e Competição (PGMC), que foi aprovado pela Anatel com o objetivo de aumentar a competição, de facilitar, por exemplo, o compartilhamento de infraestrutura e imprimir algumas obrigações às empresas que têm poder de mercado para que mais operadoras consigam entrar e oferecer serviços no mercado, e ele tem sido bem-sucedido.</w:t>
      </w:r>
    </w:p>
    <w:p>
      <w:pPr>
        <w:pStyle w:val="NormalEscriba"/>
        <w:rPr/>
      </w:pPr>
      <w:r>
        <w:rPr/>
        <w:t>Destaco ainda uma série de ações que desenvolvemos para provedores regionais, provedores de cunho local, que, hoje, são mais de quatro mil no Brasil: linhas de financiamento desenhadas especificamente para eles, redução de custos regulatórios, radiofrequência dedicada para uso desses provedores e ainda uma série de ações que o Ministério está tomando. A própria Telebrás, que é a empresa estatal atacadista, vende capacidade em todas as regiões do Brasil para que outros provedores adquiram e compitam na conta.</w:t>
      </w:r>
    </w:p>
    <w:p>
      <w:pPr>
        <w:pStyle w:val="NormalEscriba"/>
        <w:rPr/>
      </w:pPr>
      <w:r>
        <w:rPr/>
        <w:t>Concluindo a minha apresentação, traço aqui quais serão os próximos passos do PNBL, que vislumbramos a partir de agora. Eles partem do diagnóstico muito básico de que existe uma necessidade de universalização do serviço. Avançamos bastante na massificação, agora existe um novo desafio, que é a universalização do serviço e a necessidade de aumentar a velocidade média do acesso à internet no Brasil, que ainda está aquém do desejável. Tudo isso é acompanhado pela necessidade de Investimento estatal em infraestrutura para que se acelerem esses indicadores.</w:t>
      </w:r>
    </w:p>
    <w:p>
      <w:pPr>
        <w:pStyle w:val="NormalEscriba"/>
        <w:rPr/>
      </w:pPr>
      <w:r>
        <w:rPr/>
        <w:t>Várias ações são voltadas para isso: lançamento de satélites, como já mencionei: implantação de cabos submarinos pela Telebrás; uma ação para levar rede de transporte de fibra óptica para todos os Municípios, com objetivo de atender, pelo menos, 90% dos Municípios brasileiros com rede de fibra óptica no transporte – hoje apenas 47% são atendidos com fibra óptica; ação para levar fibra óptica no acesso em grandes e pequenas cidades. Hoje, menos de 10% dos domicílios têm acesso por meio de fibra óptica. O objetivo é chegar a mais de 45% dos domicílios nas cidades brasileiras com acesso por rede de fibra óptica. Tudo isso exige coparticipação do Estado, incentivos efetivos do Estado, para que aceleremos esse investimento. Atualização da velocidade média do Programa Banda Larga nas Escolas. Hoje, as escolas urbanas são atendidas por 2 mega, às vezes, um pouco mais. O objetivo é elevar substancialmente essa velocidade para, pelo menos, metade das escolas urbanas, levando-as a 100 mega, até mais do que isso, com rede de fibra óptica. Isso deve ser feito até 2018; ações em discussão. Por exemplo, a Flávia Lefèvre, a Veridiana sempre discutiram, são estudiosas do assunto banda Larga em regime público, quer dizer, com objetivos de universalizar a banda larga.</w:t>
      </w:r>
    </w:p>
    <w:p>
      <w:pPr>
        <w:pStyle w:val="NormalEscriba"/>
        <w:rPr/>
      </w:pPr>
      <w:r>
        <w:rPr/>
        <w:t xml:space="preserve">E isso tem sido intensamente discutido, tem sido desenhado um modelo de como se estrutura uma concessão ou de como se reestrutura a concessão atual, conforme o Ministro Paulo Bernardo já declarou. E acredito que essa discussão pode, sim, levar a um resultado positivo de efetiva universalização do serviço. </w:t>
      </w:r>
    </w:p>
    <w:p>
      <w:pPr>
        <w:pStyle w:val="NormalEscriba"/>
        <w:rPr/>
      </w:pPr>
      <w:r>
        <w:rPr/>
        <w:t>Então, em linhas gerais, era isso que eu tinha para apresentar.</w:t>
      </w:r>
    </w:p>
    <w:p>
      <w:pPr>
        <w:pStyle w:val="NormalEscriba"/>
        <w:rPr/>
      </w:pPr>
      <w:r>
        <w:rPr/>
        <w:t>Antes, porém, só para fechar, destaco os quatro próximos passos em que o Senado tem papel fundamental na sua execução.</w:t>
      </w:r>
    </w:p>
    <w:p>
      <w:pPr>
        <w:pStyle w:val="NormalEscriba"/>
        <w:rPr/>
      </w:pPr>
      <w:r>
        <w:rPr/>
        <w:t>Então, com o objetivo de melhorar a qualidade da telefonia móvel e da banda larga móvel, tem sido trabalhada uma redução de taxas de microcélulas. São antenas de celular de menor dimensão, que cobrem áreas menores, justamente para regiões de difícil acesso, e essa redução de taxas do Fistel é fundamental para que se melhore a qualidade do serviço.</w:t>
      </w:r>
    </w:p>
    <w:p>
      <w:pPr>
        <w:pStyle w:val="NormalEscriba"/>
        <w:rPr/>
      </w:pPr>
      <w:r>
        <w:rPr/>
        <w:t>Além de antenas, tema de um PL que está aqui previsto e que está tramitando no Senado para ser aprovado aqui na Comissão de Ciência e Tecnologia, presidida pelo Senador Zeze Perrella, destaco, por fim, um projeto de resolução do Senado, apresentado pela Senadora Gleisi Hoffmann este ano, que é o Projeto de Resolução do Senado nº 15, que objetiva fixar um limite para o ICMS que incide sobre a banda larga fixa. Hoje, a banda larga fixa, no Brasil, é tributada em alíquotas que vão de 25% a 35%, incompatíveis com a essencialidade do serviço. Esse projeto de resolução fixa um limite de 10%, um limite mais razoável. E há toda uma apresentação, uma exposição de motivos pela Senadora Gleisi, em que a gente observa que, mesmo com essa redução da alíquota do ICMS na banda larga fixa, não haverá perda fiscal para os Estados. Ou seja: o aumento do serviço decorrente dessa redução, isto é, o aumento da demanda e o aumento da oferta suplantam essa perda tributária que aparenta haver.</w:t>
      </w:r>
    </w:p>
    <w:p>
      <w:pPr>
        <w:pStyle w:val="NormalEscriba"/>
        <w:rPr/>
      </w:pPr>
      <w:r>
        <w:rPr/>
        <w:t>Então, concluindo a minha apresentação, agora realmente, o Senado Federal tem um papel essencial no Programa Nacional de Banda Larga, de forma que essas ações são importantes para que o programa avance no mesmo ritmo que tem avançado.</w:t>
      </w:r>
    </w:p>
    <w:p>
      <w:pPr>
        <w:pStyle w:val="NormalEscriba"/>
        <w:rPr/>
      </w:pPr>
      <w:r>
        <w:rPr/>
        <w:t>Obrigado.</w:t>
      </w:r>
    </w:p>
    <w:p>
      <w:pPr>
        <w:pStyle w:val="NormalEscriba"/>
        <w:rPr/>
      </w:pPr>
      <w:r>
        <w:rPr>
          <w:b/>
        </w:rPr>
        <w:t xml:space="preserve">O SR. PRESIDENTE </w:t>
      </w:r>
      <w:r>
        <w:rPr/>
        <w:t>(Zeze Perrella. Bloco Apoio Governo/PDT - MG) – Passamos a palavra, então, ao Sr. Larte Davi Cleto, representante da Casa Civil.</w:t>
      </w:r>
    </w:p>
    <w:p>
      <w:pPr>
        <w:pStyle w:val="NormalEscriba"/>
        <w:rPr/>
      </w:pPr>
      <w:r>
        <w:rPr/>
        <w:t>Com a palavra V. Sª.</w:t>
      </w:r>
    </w:p>
    <w:p>
      <w:pPr>
        <w:pStyle w:val="NormalEscriba"/>
        <w:rPr/>
      </w:pPr>
      <w:r>
        <w:rPr>
          <w:b/>
        </w:rPr>
        <w:t xml:space="preserve">O SR. LAERTE DAVI CLETO </w:t>
      </w:r>
      <w:r>
        <w:rPr/>
        <w:t>– Bom dia!</w:t>
      </w:r>
    </w:p>
    <w:p>
      <w:pPr>
        <w:pStyle w:val="NormalEscriba"/>
        <w:rPr/>
      </w:pPr>
      <w:r>
        <w:rPr/>
        <w:t>Cumprimento o Sr. Presidente, Senador Zeze Perrella, os demais Senadores aqui presentes, os demais colegas da mesa, o público aqui presente e o público que nos assiste pela TV Senado.</w:t>
      </w:r>
    </w:p>
    <w:p>
      <w:pPr>
        <w:pStyle w:val="NormalEscriba"/>
        <w:rPr/>
      </w:pPr>
      <w:r>
        <w:rPr/>
        <w:t>Para preparar a minha apresentação, eu busquei aquele documento que foi gerado pelo Comitê Gestor do Programa de Inclusão Digital, lá no final de 2010, que seria um documento básico para o Programa Nacional de Banda Larga e que foi produzido pelo Comitê com o apoio do Fórum Brasil Conectado, que reunia um conjunto de entidades da sociedade. Esse documento, que é relativamente extenso, com cerca de 70 páginas, faz, basicamente, um rápido diagnóstico da situação da banda larga no Brasil e propõe um conjunto de ações para que o País avançasse no sentido de massificar o acesso à banda larga em nosso território.</w:t>
      </w:r>
    </w:p>
    <w:p>
      <w:pPr>
        <w:pStyle w:val="NormalEscriba"/>
        <w:rPr/>
      </w:pPr>
      <w:r>
        <w:rPr/>
        <w:t>O diagnóstico estava sintetizado... Há uma explanação longa, que fala a respeito de outros indicadores, mas, enfim, ele sintetiza, em uma tabela, a posição de alguns indicadores de telecomunicações em junho de 2010. Então, a parte de telefones celulares, de telefones fixos, o que nos interessa mais é a banda larga fixa, com um número de assinaturas da ordem de 12,7  milhões.</w:t>
      </w:r>
    </w:p>
    <w:p>
      <w:pPr>
        <w:pStyle w:val="NormalEscriba"/>
        <w:rPr/>
      </w:pPr>
      <w:r>
        <w:rPr/>
        <w:t>Uma densidade, em números de acessos por 100 habitantes, de 6,3.</w:t>
      </w:r>
    </w:p>
    <w:p>
      <w:pPr>
        <w:pStyle w:val="NormalEscriba"/>
        <w:rPr/>
      </w:pPr>
      <w:r>
        <w:rPr/>
        <w:t>A disponibilidade da banda larga fixa, um percentual da população já alcançava quase 88%, mas cobria apenas 68% dos Municípios.</w:t>
      </w:r>
    </w:p>
    <w:p>
      <w:pPr>
        <w:pStyle w:val="NormalEscriba"/>
        <w:rPr/>
      </w:pPr>
      <w:r>
        <w:rPr/>
        <w:t>A banda larga móvel estava se iniciando ainda. Tínhamos apenas 14 milhões de assinaturas.</w:t>
      </w:r>
    </w:p>
    <w:p>
      <w:pPr>
        <w:pStyle w:val="NormalEscriba"/>
        <w:rPr/>
      </w:pPr>
      <w:r>
        <w:rPr/>
        <w:t xml:space="preserve">E, ali, tinha um dado também de TV por assinatura que, no contexto da banda larga, é interessante quando das aplicações </w:t>
      </w:r>
      <w:r>
        <w:rPr>
          <w:i/>
        </w:rPr>
        <w:t>triple play</w:t>
      </w:r>
      <w:r>
        <w:rPr/>
        <w:t>, em que a TV vem junto com a banda larga.</w:t>
      </w:r>
    </w:p>
    <w:p>
      <w:pPr>
        <w:pStyle w:val="NormalEscriba"/>
        <w:rPr/>
      </w:pPr>
      <w:r>
        <w:rPr/>
        <w:t>Nesse mesmo documento, então, ele estruturava quatro grandes eixos, nos quais as ações iriam se estruturar, para que a gente tivesse, então, uma massificação da banda larga no Brasil.</w:t>
      </w:r>
    </w:p>
    <w:p>
      <w:pPr>
        <w:pStyle w:val="NormalEscriba"/>
        <w:rPr/>
      </w:pPr>
      <w:r>
        <w:rPr/>
        <w:t>Aí eu peguei cada um desses eixos aqui e fui vendo as ações que foram realizadas ao longo do período de 2011/2014. Em 2011, o Ministério das Comunicações sofre uma grande reestruturação com a criação do Departamento de Banda Larga, da Secretaria de Inclusão Digital. E praticamente todas as competências que estavam naquele Comitê Gestor do Programa de Inclusão Digital migram para o Ministério das Comunicações. E aí o Ministério se transforma realmente no protagonista dessa política, uma estrutura, e passa a tocar isso.</w:t>
      </w:r>
    </w:p>
    <w:p>
      <w:pPr>
        <w:pStyle w:val="NormalEscriba"/>
        <w:rPr/>
      </w:pPr>
      <w:r>
        <w:rPr/>
        <w:t>Voltando, temos o primeiro tema de regulação e normas de infraestrutura, que o meu colega Artur já se referiu. O PGMC (Plano Geral de Metas da Competição) criou importantes mecanismos para compartilhar infraestrutura de telecomunicações. Então, empresas com poder de mercado agora precisam disponibilizar sua infraestrutura de acesso para compartilhar isso com outras empresas. Isso aumenta a competição e faz com que os preços caiam.</w:t>
      </w:r>
    </w:p>
    <w:p>
      <w:pPr>
        <w:pStyle w:val="NormalEscriba"/>
        <w:rPr/>
      </w:pPr>
      <w:r>
        <w:rPr/>
        <w:t>Ele citou também o Projeto de Lei Geral das Antenas, que procura uniformizar regras para a colocação de antenas para telecomunicações nas cidades.</w:t>
      </w:r>
    </w:p>
    <w:p>
      <w:pPr>
        <w:pStyle w:val="NormalEscriba"/>
        <w:rPr/>
      </w:pPr>
      <w:r>
        <w:rPr/>
        <w:t>Hoje a gente vive um panorama em que essas regras são definidas cidade a cidade. Isso leva a dificuldades para as empresas de telecomunicações administrarem uma miríade de regras que não são uniformes ao longo dos 5.565 Municípios.</w:t>
      </w:r>
    </w:p>
    <w:p>
      <w:pPr>
        <w:pStyle w:val="NormalEscriba"/>
        <w:rPr/>
      </w:pPr>
      <w:r>
        <w:rPr/>
        <w:t>Temos também em estado bastante avançado um regulamento Anatel/Aneel sobre o uso compartilhado de postes para cabo de telecomunicações. Hoje, também essa não é uma questão adequadamente regulada. Agora nós vamos conseguir fazer isso por meio desse regulamento. Isso também vai aumentar a competição na medida em que mais empresas vão poder acessar postes, vão poder lançar suas redes aéreas e oferecer os seus serviços.</w:t>
      </w:r>
    </w:p>
    <w:p>
      <w:pPr>
        <w:pStyle w:val="NormalEscriba"/>
        <w:rPr/>
      </w:pPr>
      <w:r>
        <w:rPr/>
        <w:t xml:space="preserve">Ainda no eixo de regulação, há um conjunto de grandes ações. Eu listei as principais ações. No Plano Geral de Metas de Universalização, em 2011, foi pactuado com as operadoras um aumento da capacidade do </w:t>
      </w:r>
      <w:r>
        <w:rPr>
          <w:i/>
        </w:rPr>
        <w:t xml:space="preserve">backhaul </w:t>
      </w:r>
      <w:r>
        <w:rPr/>
        <w:t>nos Municípios. Foi também criado na Anatel o Sistema de Negociação de Ofertas no Atacado (SNOA). Por esse sistema, as empresas que não detêm poder de mercado, têm um mecanismo de negociar acesso à aquisição de pacotes de telecomunicações no atacado a partir dessas empresas.</w:t>
      </w:r>
    </w:p>
    <w:p>
      <w:pPr>
        <w:pStyle w:val="NormalEscriba"/>
        <w:rPr/>
      </w:pPr>
      <w:r>
        <w:rPr/>
        <w:t>O regulamento MVNO (Operadoras Móveis Virtuais) também foi uma inovação introduzida nesse período.</w:t>
      </w:r>
    </w:p>
    <w:p>
      <w:pPr>
        <w:pStyle w:val="NormalEscriba"/>
        <w:rPr/>
      </w:pPr>
      <w:r>
        <w:rPr/>
        <w:t>Os dois leilões do 4G certamente contribuem para a expansão da banda larga. O primeiro deles, com novas metas de cobertura para o Sistema Móvel Pessoas (SMP), envolvendo especialmente a área rural, como já dito pelo meu colega. A faixa de 450 MHz é especialmente adequada para cobrir grandes regiões, assim como a faixa de 700 MHz. É uma frequência mais adequada para se alcançar uma região mais abrangente.</w:t>
      </w:r>
    </w:p>
    <w:p>
      <w:pPr>
        <w:pStyle w:val="NormalEscriba"/>
        <w:rPr/>
      </w:pPr>
      <w:r>
        <w:rPr/>
        <w:t>Destaco também o regulamento de qualidade do SCM, que agora, no começo de novembro, já fixou um calendário para esse regulamento de qualidade e, agora, a partir de 1º de novembro, as operadoras precisam entregar, pelo menos, 80% da velocidade contratada na internet. Houve um aumento expressivo de pontos de troca de tráfego. Isso era algo que estava previsto no Plano Nacional de Banda Larga. Os pontos de troca de tráfego são especialmente importantes para conectar os sistemas autônomos das operadoras. Isso reforça a segurança das redes, porque não introduz redundâncias na internet brasileira e, ao mesmo tempo, reduz custos na medida em que o tráfego não precisa ser trocado, essa troca de tráfego ocorre entre grandes operadoras.</w:t>
      </w:r>
    </w:p>
    <w:p>
      <w:pPr>
        <w:pStyle w:val="NormalEscriba"/>
        <w:rPr/>
      </w:pPr>
      <w:r>
        <w:rPr/>
        <w:t>Havia casos em que, para se fazer uma conexão de internet de um usuário com um provedor que estava em uma outra operadora, esse tráfego ter que ir até Miami e voltar ao Brasil. Então, o aumento dos pontos de troca de tráfego minimiza esse tipo de tráfego internacional, confina mais no Brasil o tráfego brasileiro e isso contribui para a redução de custos também e para a segurança da internet brasileira.</w:t>
      </w:r>
    </w:p>
    <w:p>
      <w:pPr>
        <w:pStyle w:val="NormalEscriba"/>
        <w:rPr/>
      </w:pPr>
      <w:r>
        <w:rPr/>
        <w:t>E o serviço de acesso condicionado, que também foi importante para o setor na medida em que ele permite que provedores de internet consigam construir modelos de negócios que incorporam TV por assinatura, e isso fortalece como um todo o mercado de telecomunicações.</w:t>
      </w:r>
    </w:p>
    <w:p>
      <w:pPr>
        <w:pStyle w:val="NormalEscriba"/>
        <w:rPr/>
      </w:pPr>
      <w:r>
        <w:rPr/>
        <w:t>Outro eixo é o eixo de incentivos fiscais e financeiros ao serviço. Meu colega já discorreu sobre banda larga popular, eu vou pular esse item, então.</w:t>
      </w:r>
    </w:p>
    <w:p>
      <w:pPr>
        <w:pStyle w:val="NormalEscriba"/>
        <w:rPr/>
      </w:pPr>
      <w:r>
        <w:rPr/>
        <w:t>Mas nós tivemos debêntures para infraestrutura que, na lei aprovada, indicou explicitamente que telecomunicações era uma área de infraestrutura contemplada.</w:t>
      </w:r>
    </w:p>
    <w:p>
      <w:pPr>
        <w:pStyle w:val="CentralizadoEscriba"/>
        <w:rPr/>
      </w:pPr>
      <w:r>
        <w:rPr/>
        <w:t>(</w:t>
      </w:r>
      <w:r>
        <w:rPr>
          <w:i/>
        </w:rPr>
        <w:t>Soa a campainha.</w:t>
      </w:r>
      <w:r>
        <w:rPr/>
        <w:t>)</w:t>
      </w:r>
    </w:p>
    <w:p>
      <w:pPr>
        <w:pStyle w:val="NormalEscriba"/>
        <w:rPr/>
      </w:pPr>
      <w:r>
        <w:rPr>
          <w:b/>
        </w:rPr>
        <w:t xml:space="preserve">O SR. LAERTE DAVI CLETO </w:t>
      </w:r>
      <w:r>
        <w:rPr/>
        <w:t>– Debêntures para infraestrutura é uma nova forma de se conseguir captação de recursos privados para investir em infraestrutura. Os cidadãos que adquirem essas debêntures não pagam Imposto de Renda sobre o rendimento da debênture e isso torna o investimento atrativo do ponto de vista do investidor.</w:t>
      </w:r>
    </w:p>
    <w:p>
      <w:pPr>
        <w:pStyle w:val="NormalEscriba"/>
        <w:rPr/>
      </w:pPr>
      <w:r>
        <w:rPr/>
        <w:t xml:space="preserve">Nesse período também houve a desoneração dos </w:t>
      </w:r>
      <w:r>
        <w:rPr>
          <w:i/>
        </w:rPr>
        <w:t>modems</w:t>
      </w:r>
      <w:r>
        <w:rPr/>
        <w:t xml:space="preserve"> e</w:t>
      </w:r>
      <w:r>
        <w:rPr>
          <w:i/>
        </w:rPr>
        <w:t xml:space="preserve"> tablets</w:t>
      </w:r>
      <w:r>
        <w:rPr/>
        <w:t xml:space="preserve"> com sua inclusão na Lei do Bem. Em 2012, uma lei fez isenção das taxas de Fistel para as redes que operassem na faixa de 450 MHz, que vão atender sobretudo à área rural. E, para as estações satelitais de pequeno porte, novamente, para atender a regiões remotas do Brasil.</w:t>
      </w:r>
    </w:p>
    <w:p>
      <w:pPr>
        <w:pStyle w:val="NormalEscriba"/>
        <w:rPr/>
      </w:pPr>
      <w:r>
        <w:rPr/>
        <w:t>E, mais recentemente, temos uma novidade, que é a desoneração das comunicações máquina a máquina, que é um ponto novo na agenda e os desdobramentos a gente vai ver ao longo dos próximos anos.</w:t>
      </w:r>
    </w:p>
    <w:p>
      <w:pPr>
        <w:pStyle w:val="NormalEscriba"/>
        <w:rPr/>
      </w:pPr>
      <w:r>
        <w:rPr>
          <w:rFonts w:eastAsia="Arial"/>
        </w:rPr>
        <w:t xml:space="preserve"> </w:t>
      </w:r>
      <w:r>
        <w:rPr/>
        <w:t xml:space="preserve">Ainda nesse eixo de incentivos fiscais, o Ministério das Comunicações, por meio da Secretaria de Inclusão Digital, tem dois projetos de cidades digitais. Houve um edital em 2012, um edital piloto com 80 cidades, para aquisição de infraestrutura de telecomunicações para os serviços públicos daquela cidade e é feita uma instalação, uma operação piloto durante um certo tempo. E essa infraestrutura é entregue, então, para a cidade. Em 2013, houve mais 262 Municípios; esses recursos foram incluídos no PAC, para garantir a sua efetividade.  </w:t>
      </w:r>
    </w:p>
    <w:p>
      <w:pPr>
        <w:pStyle w:val="NormalEscriba"/>
        <w:rPr/>
      </w:pPr>
      <w:r>
        <w:rPr/>
        <w:t>E nessa segunda etapa já está se avançando para um portal de aplicativos; então, não se parou só na infraestrutura, em entregar uma infraestrutura de telecomunicações operando para um Município, mas um conjunto de</w:t>
      </w:r>
      <w:r>
        <w:rPr>
          <w:i/>
        </w:rPr>
        <w:t xml:space="preserve"> softwares</w:t>
      </w:r>
      <w:r>
        <w:rPr/>
        <w:t xml:space="preserve"> de gestão municipal também que está sendo oferecido junto. Isso dá mais efetividade ainda a essa política pública.  </w:t>
      </w:r>
    </w:p>
    <w:p>
      <w:pPr>
        <w:pStyle w:val="NormalEscriba"/>
        <w:rPr/>
      </w:pPr>
      <w:r>
        <w:rPr/>
        <w:t>Destaco também o Gesac, que é um projeto anterior ao Programa Nacional de Banda Larga, ele já existia, mas sofreu um incremento substantivo.</w:t>
      </w:r>
    </w:p>
    <w:p>
      <w:pPr>
        <w:pStyle w:val="NormalEscriba"/>
        <w:rPr/>
      </w:pPr>
      <w:r>
        <w:rPr/>
        <w:t>Nós já temos, atualmente, 29 mil pontos de presença entre telecentros, escolas, unidades de saúde, aldeias indígenas, comunidades quilombolas, postos e fronteira do exército. É um serviço importantíssimo que o Ministério das Comunicações vem desenvolvendo.</w:t>
      </w:r>
    </w:p>
    <w:p>
      <w:pPr>
        <w:pStyle w:val="NormalEscriba"/>
        <w:rPr/>
      </w:pPr>
      <w:r>
        <w:rPr/>
        <w:t>O outro eixo é o eixo da política produtiva e tecnológica. Aqui eu destaco o REPNBL, que é um programa híbrido, na medida em que ele confere uma isenção fiscal, um desconto na implantação de redes de infraestrutura, mas esse desconto está associado à aquisição de um percentual mínimo de equipamentos desenvolvidos no Brasil, com tecnologia nacional e produzidos no Brasil. Então os projetos precisam contemplar um percentual mínimo de equipamentos feitos aqui, desenvolvidos aqui. Isso é avaliado pelo Ministério das Comunicações. Na medida em que atenda o percentual e os demais requisitos, o projeto é aprovado e as empresas podem adquirir bens e serviços desonerados.</w:t>
      </w:r>
    </w:p>
    <w:p>
      <w:pPr>
        <w:pStyle w:val="NormalEscriba"/>
        <w:rPr/>
      </w:pPr>
      <w:r>
        <w:rPr/>
        <w:t>No período em que a janela de projetos ficou aberta, foram submetidos 1.803 projetos ao Ministério das Comunicações, um investimento potencial de 26,5 bilhões – falo potencial porque esses projetos estão em análise no âmbito do Ministério – e agora já se encerrou o prazo para apresentação de projetos. Então, os projetos estão sendo analisados e aqueles aprovados já estão sendo implementados e é uma política que está em desenvolvimento.</w:t>
      </w:r>
    </w:p>
    <w:p>
      <w:pPr>
        <w:pStyle w:val="NormalEscriba"/>
        <w:rPr/>
      </w:pPr>
      <w:r>
        <w:rPr/>
        <w:t xml:space="preserve">A desoneração dos </w:t>
      </w:r>
      <w:r>
        <w:rPr>
          <w:i/>
        </w:rPr>
        <w:t>smartphones</w:t>
      </w:r>
      <w:r>
        <w:rPr/>
        <w:t xml:space="preserve"> também, mais uma vez é uma política para facilitar o acesso da população ao dispositivo que lhe permite acesso à internet. Eu acabei posicionando aqui na política produtiva e tecnológica porque só estão desonerados aqueles celulares, aqueles </w:t>
      </w:r>
      <w:r>
        <w:rPr>
          <w:i/>
        </w:rPr>
        <w:t>smartphones</w:t>
      </w:r>
      <w:r>
        <w:rPr/>
        <w:t xml:space="preserve"> que foram feitos de acordo com o processo produtivo básico, ou seja, produzidos no Brasil, com um mínimo de etapas de produção local, mas também que a empresa produtora disponibilize um pacote de aplicativos desenvolvidos no Brasil. Então, com isso nós temos hoje um cenário de 280 modelos de </w:t>
      </w:r>
      <w:r>
        <w:rPr>
          <w:i/>
        </w:rPr>
        <w:t xml:space="preserve">smartphones, </w:t>
      </w:r>
      <w:r>
        <w:rPr/>
        <w:t>que são enquadráveis dentro daqueles passíveis de desoneração, de 14 marcas diferentes, e 308 aplicativos em 28 categorias feitos por 150 diferentes desenvolvedores. Então, essa é uma iniciativa muito interessante do Ministério das Comunicações também.</w:t>
      </w:r>
    </w:p>
    <w:p>
      <w:pPr>
        <w:pStyle w:val="NormalEscriba"/>
        <w:rPr/>
      </w:pPr>
      <w:r>
        <w:rPr/>
        <w:t>A desoneração dos roteadores também foi colocada no âmbito da Lei do Bem, mas dessa vez condicionada à fabricação local e ao desenvolvimento nacional.</w:t>
      </w:r>
    </w:p>
    <w:p>
      <w:pPr>
        <w:pStyle w:val="NormalEscriba"/>
        <w:rPr/>
      </w:pPr>
      <w:r>
        <w:rPr/>
        <w:t>Por fim, ainda, na política produtiva e tecnológica, o Ministério lançou o Programa Inova Telecom, programa importante que reúne empresas e institutos de pesquisa para desenvolver soluções inovadoras em telecomunicações. Aí FUNTTEL, Finep e BNDES reuniram cerca de R$1,5 bilhão, parte reembolsável e parte não reembolsável, para fomentar esses projetos. O edital já saiu, a seleção já saiu. Esses projetos agora estão sendo contratados, estão desenvolvendo.</w:t>
      </w:r>
    </w:p>
    <w:p>
      <w:pPr>
        <w:pStyle w:val="NormalEscriba"/>
        <w:rPr/>
      </w:pPr>
      <w:r>
        <w:rPr/>
        <w:t>O Ministério das Comunicações também lançou essa iniciativa do INOVApps para fomentar, premiar 25 aplicativos de utilidade pública e mais 25 jogos. Como resultado do edital, foram mais de 2,4 mil inscrições. Dessas foi feita uma pré-seleção de 856 projetos que foram previamente habilitados e agora, no dia 14 de novembro, vai haver a premiação dos 50 finalistas.</w:t>
      </w:r>
    </w:p>
    <w:p>
      <w:pPr>
        <w:pStyle w:val="NormalEscriba"/>
        <w:rPr/>
      </w:pPr>
      <w:r>
        <w:rPr/>
        <w:t xml:space="preserve">Ainda na área de conteúdos digitais, há uma iniciativa também do Ministério das Comunicações que é a de Arranjos Produtivos Locais de conteúdos digitais em que o Ministério estruturou laboratórios, estúdios, propostas, produção, pós-produção e desenvolvimento de </w:t>
      </w:r>
      <w:r>
        <w:rPr>
          <w:i/>
        </w:rPr>
        <w:t>software</w:t>
      </w:r>
      <w:r>
        <w:rPr/>
        <w:t xml:space="preserve"> em três localidades onde já havia um arranjo local nessa área. É um projeto piloto, está em desenvolvimento, os equipamentos foram adquiridos e a comunidade a que pertencem esses arranjos produtivos pode acessar essa infraestrutura para fazer essas atividades de produção, pós-produção e desenvolvimento de </w:t>
      </w:r>
      <w:r>
        <w:rPr>
          <w:i/>
        </w:rPr>
        <w:t>software</w:t>
      </w:r>
      <w:r>
        <w:rPr/>
        <w:t>. São equipamentos normalmente muito caros e as empresas que estão iniciando normalmente não dispõem deles. Então, esse é um local onde eles podem, nesse momento em que suas atividades estão se iniciando, ter acesso a esse recurso mais sofisticado.</w:t>
      </w:r>
    </w:p>
    <w:p>
      <w:pPr>
        <w:pStyle w:val="NormalEscriba"/>
        <w:rPr/>
      </w:pPr>
      <w:r>
        <w:rPr/>
        <w:t>Na área de inclusão digital, cito aqui dois programas apenas. Há um conjunto grande de programas também. O Inclusão Digital da Juventude Rural é um programa desenvolvido pela Secretaria de Inclusão Digital do Ministério das Comunicações e conta com o apoio do Governo. Até 2013, capacitou 6,4 mil jovens da região rural do Brasil. Foram feitas parcerias com universidades que montaram cursos específicos para esses jovens, que acabam sendo multiplicadores dos conhecimentos que adquirem.</w:t>
      </w:r>
    </w:p>
    <w:p>
      <w:pPr>
        <w:pStyle w:val="NormalEscriba"/>
        <w:rPr/>
      </w:pPr>
      <w:r>
        <w:rPr/>
        <w:t>O outro é o Rede Digitais de Cidadania, também na área de qualificação profissional, mas agora não restrito à região rural. Tem um tema importante que é a formação de técnicos e gestores municipais. As universidades também foram chamadas para propor cursos em ambientes de conectividade, com computadores e internet.</w:t>
      </w:r>
    </w:p>
    <w:p>
      <w:pPr>
        <w:pStyle w:val="NormalEscriba"/>
        <w:rPr/>
      </w:pPr>
      <w:r>
        <w:rPr/>
        <w:t>As linhas temáticas de destaque são: gestores municipais, pequenos empresários, comércio da agricultura familiar e cultura.</w:t>
      </w:r>
    </w:p>
    <w:p>
      <w:pPr>
        <w:pStyle w:val="NormalEscriba"/>
        <w:rPr/>
      </w:pPr>
      <w:r>
        <w:rPr/>
        <w:t>O quarto eixo estruturante é a rede nacional da Telebrás. Lá atrás, naquele Programa Brasil Conectado já se pensava em utilizar a Telebrás como um instrumento importante para a política pública.</w:t>
      </w:r>
    </w:p>
    <w:p>
      <w:pPr>
        <w:pStyle w:val="NormalEscriba"/>
        <w:rPr/>
      </w:pPr>
      <w:r>
        <w:rPr/>
        <w:t>Depois de quatro anos, a Telebrás já conta com uma rede de mais de 20 mil quilômetros e vai chegar a 30 mil quilômetros no ano que vem. Passa por 2.457 Municípios, potencialmente atendendo a uma população de mais de 142 milhões de habitantes.</w:t>
      </w:r>
    </w:p>
    <w:p>
      <w:pPr>
        <w:pStyle w:val="NormalEscriba"/>
        <w:rPr/>
      </w:pPr>
      <w:r>
        <w:rPr/>
        <w:t>Outras duas ações importantes da Telebrás, como meu colega já destacou: o satélite geoestacionário, que vai ser lançado até o segundo semestre de 2016, e o cabo submarino entre Brasil e Europa.</w:t>
      </w:r>
    </w:p>
    <w:p>
      <w:pPr>
        <w:pStyle w:val="NormalEscriba"/>
        <w:rPr/>
      </w:pPr>
      <w:r>
        <w:rPr/>
        <w:t>É importante destacar, neste momento aqui também, que a Telebrás, agora, cumpre um papel importante de levar a internet onde a internet ainda não chegou. O Governo está muito ciente disso e colocou todos os investimentos associados à rede ótica, ao satélite geoestacionário e ao cabo submarino no âmbito do PAC, em 2015, garantindo que esses recursos vão acontecer e que esse desenvolvimento vai ocorrer.</w:t>
      </w:r>
    </w:p>
    <w:p>
      <w:pPr>
        <w:pStyle w:val="NormalEscriba"/>
        <w:rPr/>
      </w:pPr>
      <w:r>
        <w:rPr/>
        <w:t>Com esse conjunto de ações desenhados de forma muito próxima àquilo que foi programado, àquilo que já estava previsto no Programa Nacional de Banda Larga, refiz aquela tabela que era mais ou menos uma tabela do diagnóstico de 2010 com os números de 2014. Então, telefones celulares e telefones fixos para banda larga não é muito significativo. Para os telefones fixos, vemos que permaneceu praticamente constante a densidade do serviço. Essa é uma tendência mundial mesmo. O que cresceu muito foi a banda larga, que aumentou de 12,27% para 23,5%, ou seja, quase dobramos o número de banda larga fixa no Brasil. Conseguimos chegar com a banda larga a todos os Municípios do Brasil. A banda larga móvel deu um salto mais fantástico ainda. Saímos de 13,9 milhões para 128 milhões de conexões. Ainda não conseguirmos chegar a todos os Municípios com banda larga móvel, mas isso vai ocorrer ao longo dos próximos anos. Em 2010, nem tínhamos a banda larga em 4G, mas, hoje, já temos 4,1 milhões de cidadãos que dispõem de banda larga em uma velocidade ainda mais alta, uma cobertura de quase 40% da população brasileira. Os dados da TV por assinatura, eu acabei não atualizando, porque não consegui dados mais atuais. Nesse momento, o mercado de TV a cabo foi aberto. Então, temos uma miríade muito grande de operadoras de TV a cabo. Esse dado também não é relevante para o tema específico aqui, que diz mais respeito à banda larga.</w:t>
      </w:r>
    </w:p>
    <w:p>
      <w:pPr>
        <w:pStyle w:val="NormalEscriba"/>
        <w:rPr/>
      </w:pPr>
      <w:r>
        <w:rPr/>
        <w:t>Com isso, encerro a minha apresentação e agradeço a atenção.</w:t>
      </w:r>
    </w:p>
    <w:p>
      <w:pPr>
        <w:pStyle w:val="NormalEscriba"/>
        <w:rPr/>
      </w:pPr>
      <w:r>
        <w:rPr/>
        <w:t>Muito obrigado.</w:t>
      </w:r>
    </w:p>
    <w:p>
      <w:pPr>
        <w:pStyle w:val="NormalEscriba"/>
        <w:rPr/>
      </w:pPr>
      <w:r>
        <w:rPr>
          <w:b/>
        </w:rPr>
        <w:t xml:space="preserve">O SR. PRESIDENTE </w:t>
      </w:r>
      <w:r>
        <w:rPr/>
        <w:t>(Zeze Perrella. Bloco Apoio Governo/PDT - MG) – Obrigado, Sr. Laerte.</w:t>
      </w:r>
    </w:p>
    <w:p>
      <w:pPr>
        <w:pStyle w:val="NormalEscriba"/>
        <w:rPr/>
      </w:pPr>
      <w:r>
        <w:rPr/>
        <w:t>Prosseguiremos com o representante do Tribunal de Contas da União, Sr. Paulo Sisnando Rodrigues de Araújo, que tem a palavra.</w:t>
      </w:r>
    </w:p>
    <w:p>
      <w:pPr>
        <w:pStyle w:val="NormalEscriba"/>
        <w:rPr/>
      </w:pPr>
      <w:r>
        <w:rPr>
          <w:b/>
        </w:rPr>
        <w:t xml:space="preserve">O SR. PAULO SISNANDO RODRIGUES DE ARAÚJO </w:t>
      </w:r>
      <w:r>
        <w:rPr/>
        <w:t>– Bom dia a todos!</w:t>
      </w:r>
    </w:p>
    <w:p>
      <w:pPr>
        <w:pStyle w:val="NormalEscriba"/>
        <w:rPr/>
      </w:pPr>
      <w:r>
        <w:rPr/>
        <w:t>Ex</w:t>
      </w:r>
      <w:r>
        <w:rPr>
          <w:vertAlign w:val="superscript"/>
        </w:rPr>
        <w:t>m</w:t>
      </w:r>
      <w:r>
        <w:rPr/>
        <w:t>º Sr. Senador Zeze Perrella, Presidente desta Comissão; Ex</w:t>
      </w:r>
      <w:r>
        <w:rPr>
          <w:vertAlign w:val="superscript"/>
        </w:rPr>
        <w:t>m</w:t>
      </w:r>
      <w:r>
        <w:rPr/>
        <w:t>º Sr. Relator, Senador Anibal Diniz; Ex</w:t>
      </w:r>
      <w:r>
        <w:rPr>
          <w:vertAlign w:val="superscript"/>
        </w:rPr>
        <w:t>m</w:t>
      </w:r>
      <w:r>
        <w:rPr/>
        <w:t>ºs Srs. Parlamentares aqui presentes; colegas de Mesa; público presente a esta audiência; público que nos acompanha pela TV Senado, inicialmente, gostaria de agradecer a oportunidade dada ao TCU de participar desta audiência pública tão importante para o desenvolvimento da banda larga no Brasil.</w:t>
      </w:r>
    </w:p>
    <w:p>
      <w:pPr>
        <w:pStyle w:val="NormalEscriba"/>
        <w:rPr/>
      </w:pPr>
      <w:r>
        <w:rPr/>
        <w:t>A nossa ideia é expor aqui o trabalho que fizemos, a atuação do TCU relativamente ao Programa Nacional de Banda Larga.</w:t>
      </w:r>
    </w:p>
    <w:p>
      <w:pPr>
        <w:pStyle w:val="NormalEscriba"/>
        <w:rPr/>
      </w:pPr>
      <w:r>
        <w:rPr/>
        <w:t>Então, inicialmente, destaco que o TCU possui uma área especializada em regulação e desestatização, a SEFID Energia, que cuida da área de energia elétrica e comunicações, incluindo a parte de telecomunicações (Anatel e Telebrás), o Ministério das Comunicações e os Correios. E a 3ª Diretoria, da qual eu sou o titular, cuida da área de banda larga e telecomunicações.</w:t>
      </w:r>
    </w:p>
    <w:p>
      <w:pPr>
        <w:pStyle w:val="NormalEscriba"/>
        <w:rPr/>
      </w:pPr>
      <w:r>
        <w:rPr/>
        <w:t>Esse trabalho que venho apresentar foi feito no âmbito das Contas de Governo de 2011 – relatório e parecer prévio, que são encaminhados ao Congresso Nacional, relatadas pelo Ministro José Múcio, que buscava, na época, verificar a sustentabilidade do crescimento da infraestrutura no Brasil, e entre  essas ações de infraestrutura estava a questão da banda larga.</w:t>
      </w:r>
    </w:p>
    <w:p>
      <w:pPr>
        <w:pStyle w:val="NormalEscriba"/>
        <w:rPr/>
      </w:pPr>
      <w:r>
        <w:rPr/>
        <w:t>Qual foi a motivação desse trabalho?</w:t>
      </w:r>
    </w:p>
    <w:p>
      <w:pPr>
        <w:pStyle w:val="NormalEscriba"/>
        <w:rPr/>
      </w:pPr>
      <w:r>
        <w:rPr/>
        <w:t>Nos setores de infraestrutura é muito importante haver um planejamento de médio e longo prazos, pois a falta desse planejamento pode constituir um entrave para o crescimento nacional. Há uma clara relação direta entre os investimentos em infraestrutura e o desenvolvimento econômico do País, um aumento do PIB do País.</w:t>
      </w:r>
    </w:p>
    <w:p>
      <w:pPr>
        <w:pStyle w:val="NormalEscriba"/>
        <w:rPr/>
      </w:pPr>
      <w:r>
        <w:rPr/>
        <w:t xml:space="preserve">Como é do conhecimento dos senhores, uma pesquisa do Banco Mundial, além de várias pesquisas de outros órgãos, revelam que um aumento de penetração da banda larga traz um aumento direito – e vários órgãos trazem diferentes percentuais; no caso, este é fruto da pesquisa do Banco Mundial – de 1,38% no crescimento do PIB </w:t>
      </w:r>
      <w:r>
        <w:rPr>
          <w:i/>
        </w:rPr>
        <w:t>per capita</w:t>
      </w:r>
      <w:r>
        <w:rPr/>
        <w:t>. Friso: só com um crescimento de 10% da penetração da banda larga. E a falta de uma infraestrutura de banda larga no País produz o efeito contrário, ou seja, constitui um motivo inibidor de investimentos, diminuindo a produtividade do País.</w:t>
      </w:r>
    </w:p>
    <w:p>
      <w:pPr>
        <w:pStyle w:val="NormalEscriba"/>
        <w:rPr/>
      </w:pPr>
      <w:r>
        <w:rPr/>
        <w:t>Qual foi o foco da análise do TCU em relação à banda larga nesse trabalho?</w:t>
      </w:r>
    </w:p>
    <w:p>
      <w:pPr>
        <w:pStyle w:val="NormalEscriba"/>
        <w:rPr/>
      </w:pPr>
      <w:r>
        <w:rPr/>
        <w:t>Primeiramente, foi o de verificar se havia um planejamento setorial de médio e longo prazos; também, foi o de verificar se havia entraves para a implementação das ações previstas nesse planejamento; qual o tratamento dado pelo governo e a oportunidade de melhorias nessas ações.</w:t>
      </w:r>
    </w:p>
    <w:p>
      <w:pPr>
        <w:pStyle w:val="NormalEscriba"/>
        <w:rPr/>
      </w:pPr>
      <w:r>
        <w:rPr/>
        <w:t>Em relação ao planejamento, verificou-se que a edição do Programa Nacional de Banda Larga (PNBL), incluindo aí o documento Brasil Conectado, já citado na explanação anterior, representou um passo importante para o planejamento da banda larga no Brasil; foi o primeiro documento em relação à banda larga no Brasil. No entanto, verificou-se, em conversas com diversos atores do setor, durante esse trabalho, que faltavam nesse documento, no Programa Nacional de Banda Larga, algumas definições importantes, tais como metas mais detalhadas, alguns indicadores mais precisos e a fixação dos prazos para os responsáveis pelas ações previstas naquele documento; e, principalmente, um planejamento com horizonte temporal maior, haja vista que as ações do PNBL e do Brasil Conectado tinham como horizonte previsto o ano de 2014, ou seja, estão terminando este ano. Só para citar como exemplo, em planos de outros setores, como o de energia elétrica, existem horizontes decenais, ou seja, o planejamento é para dez anos ou mais.</w:t>
      </w:r>
    </w:p>
    <w:p>
      <w:pPr>
        <w:pStyle w:val="NormalEscriba"/>
        <w:rPr/>
      </w:pPr>
      <w:r>
        <w:rPr/>
        <w:t>Outra constatação que fizemos foi a de que algumas implementações não estavam previstas no documento base do PNBL. Como foi citado aqui, a Telebrás, atualmente, está desenvolvendo o satélite brasileiro e atuando no cabo submarino Brasil-Europa, que não estavam previstos naquele documento inicial.</w:t>
      </w:r>
    </w:p>
    <w:p>
      <w:pPr>
        <w:pStyle w:val="NormalEscriba"/>
        <w:rPr/>
      </w:pPr>
      <w:r>
        <w:rPr/>
        <w:t>Também foi verificado que o CGPID, que é a instância de coordenação multissetorial, também citada, estava inoperante desde 2010. A partir do decreto de reestrutura do Ministério das Comunicações, de 2011, as atribuições foram passadas para a Secretaria de Comunicações, para o Departamento de Banda Larga.</w:t>
      </w:r>
    </w:p>
    <w:p>
      <w:pPr>
        <w:pStyle w:val="NormalEscriba"/>
        <w:rPr/>
      </w:pPr>
      <w:r>
        <w:rPr/>
        <w:t>Verificamos também que, nas questões de monitoramento, havia algumas dificuldades para a identificação de responsáveis, metas e prazos para as ações elencadas no documento Brasil Conectado.</w:t>
      </w:r>
    </w:p>
    <w:p>
      <w:pPr>
        <w:pStyle w:val="NormalEscriba"/>
        <w:rPr/>
      </w:pPr>
      <w:r>
        <w:rPr/>
        <w:t>E, em geral, diferentemente de outros setores, não existe um plano setorial do setor de telecomunicações como um todo; não só de banda larga, mas um plano setorial para o setor de telecomunicações.</w:t>
      </w:r>
    </w:p>
    <w:p>
      <w:pPr>
        <w:pStyle w:val="NormalEscriba"/>
        <w:rPr/>
      </w:pPr>
      <w:r>
        <w:rPr/>
        <w:t>Alguns entraves identificados nesse trabalho foram, por exemplo, a falta de planejamento, como já destacado, que pode impactar no crescimento do setor, inclusive as ações de infraestrutura de banda larga.</w:t>
      </w:r>
    </w:p>
    <w:p>
      <w:pPr>
        <w:pStyle w:val="NormalEscriba"/>
        <w:rPr/>
      </w:pPr>
      <w:r>
        <w:rPr/>
        <w:t>Havia também uma dificuldade muito grande, relatada por todos, na implementação das redes de telecomunicações, tanto de banda larga como nas demais, devido à dificuldade com legislações municipais, exigências de custos e impostos por Municípios e Estados. Outra dificuldade verificada foi o compartilhamento de infraestrutura entre as próprias redes de serviços de telecomunicações e entre empresas prestadoras de serviços de telecomunicações e de outros serviços, como, por exemplo, energia elétrica. Então, havia dificuldade em negociar o preço de um poste, de alugar um direito de passagem em uma rodovia. Isso tudo foi detectado com entrave para a implementação das ações de banda larga naquele momento.</w:t>
      </w:r>
    </w:p>
    <w:p>
      <w:pPr>
        <w:pStyle w:val="NormalEscriba"/>
        <w:rPr/>
      </w:pPr>
      <w:r>
        <w:rPr/>
        <w:t>Algumas ações governamentais para mitigar esses entraves verificados na época foram: projetos de lei referentes à implantação e compartilhamento de infraestrutura, a Lei das Antenas, que está em curso nesta Casa; foi aprovado o Plano Geral de Metas de Competição pela Anatel; desoneração fiscal e outras citados pelos colegas do grupo do Ministério das Comunicações e da Casa Civil anteriormente. Esses entraves são críticos porque o volume de investimentos para implantar as ações de banda larga é muito grande, a quantidade de equipamentos para a instalação é muito grande. Então, é necessário vencer esses entraves.</w:t>
      </w:r>
    </w:p>
    <w:p>
      <w:pPr>
        <w:pStyle w:val="NormalEscriba"/>
        <w:rPr/>
      </w:pPr>
      <w:r>
        <w:rPr/>
        <w:t>As oportunidades de melhorias verificadas nesse trabalho foram:</w:t>
      </w:r>
    </w:p>
    <w:p>
      <w:pPr>
        <w:pStyle w:val="NormalEscriba"/>
        <w:rPr/>
      </w:pPr>
      <w:r>
        <w:rPr/>
        <w:t>–</w:t>
      </w:r>
      <w:r>
        <w:rPr>
          <w:rFonts w:eastAsia="Arial"/>
        </w:rPr>
        <w:t xml:space="preserve"> </w:t>
      </w:r>
      <w:r>
        <w:rPr/>
        <w:t>reativação de uma instância coordenadora para discussão de temas multidisciplinares do PNBL, porque alguns temas do PNBL não envolvem só o Ministério das Comunicações ou os setores das comunicações, como, repito, a dificuldade de se negociar o preço de um poste, que envolve dois ou mais Ministérios. Por isso, seria importante – verificamos à época – uma instância coordenadora para a discussão de temas multidisciplinares;</w:t>
      </w:r>
    </w:p>
    <w:p>
      <w:pPr>
        <w:pStyle w:val="NormalEscriba"/>
        <w:rPr/>
      </w:pPr>
      <w:r>
        <w:rPr>
          <w:rFonts w:eastAsia="Arial"/>
        </w:rPr>
        <w:t xml:space="preserve"> </w:t>
      </w:r>
      <w:r>
        <w:rPr/>
        <w:t>–</w:t>
      </w:r>
      <w:r>
        <w:rPr>
          <w:rFonts w:eastAsia="Arial"/>
        </w:rPr>
        <w:t xml:space="preserve"> </w:t>
      </w:r>
      <w:r>
        <w:rPr/>
        <w:t xml:space="preserve">atualização do Plano Nacional de Banda larga, incorporando uma visão de médio e longo prazo para dar um horizonte melhor tanto para a sociedade quanto para os investidores e até para o próprio Governo, como um norte que deve ser seguido para a banda larga no Brasil; </w:t>
      </w:r>
    </w:p>
    <w:p>
      <w:pPr>
        <w:pStyle w:val="NormalEscriba"/>
        <w:rPr/>
      </w:pPr>
      <w:r>
        <w:rPr>
          <w:rFonts w:eastAsia="Arial"/>
        </w:rPr>
        <w:t xml:space="preserve"> </w:t>
      </w:r>
      <w:r>
        <w:rPr/>
        <w:t>–</w:t>
      </w:r>
      <w:r>
        <w:rPr>
          <w:rFonts w:eastAsia="Arial"/>
        </w:rPr>
        <w:t xml:space="preserve"> </w:t>
      </w:r>
      <w:r>
        <w:rPr/>
        <w:t xml:space="preserve">divulgação do relatório anual das ações, metas e resultados do Plano Nacional de Banda Larga, importante para que se dê transparência à sociedade para que ela possa acompanhar como andam as ações do PNBL no Brasil, e também para que se tenha noção de que recursos a sociedade pode dispor em benefício. Além dessas ações já citadas, há a oportunidade de melhoria se: </w:t>
      </w:r>
    </w:p>
    <w:p>
      <w:pPr>
        <w:pStyle w:val="NormalEscriba"/>
        <w:rPr/>
      </w:pPr>
      <w:r>
        <w:rPr/>
        <w:t>–</w:t>
      </w:r>
      <w:r>
        <w:rPr>
          <w:rFonts w:eastAsia="Arial"/>
        </w:rPr>
        <w:t xml:space="preserve"> </w:t>
      </w:r>
      <w:r>
        <w:rPr/>
        <w:t>acelerar as ações para superação dos entraves identificados.  Como já foi citado pelos colegas, são os vários projetos de lei, redução de impostos etc.</w:t>
      </w:r>
    </w:p>
    <w:p>
      <w:pPr>
        <w:pStyle w:val="NormalEscriba"/>
        <w:rPr/>
      </w:pPr>
      <w:r>
        <w:rPr/>
        <w:t>Basicamente, era isso que eu tinha a colocar hoje, obedecendo ao tempo de dez minutos impostos pela Casa. Estamos á disposição para responder as perguntas e contribuir, o TCU, com os trabalhos da Casa.</w:t>
      </w:r>
    </w:p>
    <w:p>
      <w:pPr>
        <w:pStyle w:val="NormalEscriba"/>
        <w:rPr/>
      </w:pPr>
      <w:r>
        <w:rPr/>
        <w:t>Muito obrigado.</w:t>
      </w:r>
    </w:p>
    <w:p>
      <w:pPr>
        <w:pStyle w:val="NormalEscriba"/>
        <w:rPr/>
      </w:pPr>
      <w:r>
        <w:rPr>
          <w:b/>
        </w:rPr>
        <w:t xml:space="preserve">O SR. PRESIDENTE </w:t>
      </w:r>
      <w:r>
        <w:rPr/>
        <w:t>(Anibal Diniz. Bloco Apoio Governo/PT - AC) – Obrigado, Paulo.</w:t>
      </w:r>
    </w:p>
    <w:p>
      <w:pPr>
        <w:pStyle w:val="NormalEscriba"/>
        <w:rPr/>
      </w:pPr>
      <w:r>
        <w:rPr/>
        <w:t>Passamos agora a palavra a Srª Veridiana Alimonti, representante do Idec.</w:t>
      </w:r>
    </w:p>
    <w:p>
      <w:pPr>
        <w:pStyle w:val="NormalEscriba"/>
        <w:rPr/>
      </w:pPr>
      <w:r>
        <w:rPr/>
        <w:t>Com a palavra, a Srª Veridiana.</w:t>
      </w:r>
    </w:p>
    <w:p>
      <w:pPr>
        <w:pStyle w:val="NormalEscriba"/>
        <w:rPr/>
      </w:pPr>
      <w:r>
        <w:rPr>
          <w:b/>
        </w:rPr>
        <w:t xml:space="preserve">A SRª VERIDIANA ALIMONTI </w:t>
      </w:r>
      <w:r>
        <w:rPr/>
        <w:t>– Bom dia a todos e a todas. Eu gostaria de cumprimentar os companheiros de mesa, os presentes, e agradecer a oportunidade de, mais uma vez, estar aqui discutindo com as senhoras e os senhores temas tão relevantes para o usuário, para o cidadão brasileiro.</w:t>
      </w:r>
    </w:p>
    <w:p>
      <w:pPr>
        <w:pStyle w:val="NormalEscriba"/>
        <w:rPr/>
      </w:pPr>
      <w:r>
        <w:rPr/>
        <w:t>Acho que não vou conseguir ser tão superavitária no tempo, mas vou fazer o meu melhor.</w:t>
      </w:r>
    </w:p>
    <w:p>
      <w:pPr>
        <w:pStyle w:val="NormalEscriba"/>
        <w:rPr/>
      </w:pPr>
      <w:r>
        <w:rPr/>
        <w:t>Rapidamente, para quem não conhece o Idec, digo que é uma associação civil, sem fins lucrativos, que tem milhares de associados e que tem diferentes formas de atuação em temas específicos, entre eles telecomunicações e internet. Fazemos desde teste até participação em fóruns como este, campanhas e, quando nada disso dá muito certo, ações judiciais coletivas. Entre os temas prioritários, como eu disse, está o acompanhamento dos serviços de telecomunicações.</w:t>
      </w:r>
    </w:p>
    <w:p>
      <w:pPr>
        <w:pStyle w:val="NormalEscriba"/>
        <w:rPr/>
      </w:pPr>
      <w:r>
        <w:rPr/>
        <w:t>Tratando do tema especificamente, esse é um conceito que, para nós, é muito caro quando tratamos de banda larga. Sempre trazemos muitos dados de acesso, de crescimento ou de não crescimento, mas muitas vezes a gente acaba não discutindo o fundamento de todo esse debate, que é o fato de a banda larga ser o serviço de telecomunicações que nos permite acessar algo que é cada vez mais essencial, que permite cada vez mais essencial, que permite ao cidadão, ao usuário, ao consumidor o acesso à informação, à cultura, à participação democrática, ao acompanhamento desta audiência e participação nesta audiência, a manifestação pública por meio de diferentes plataformas, o acesso à produção científica. Então é disso que se trata quando falamos da importância do acesso à internet.</w:t>
      </w:r>
    </w:p>
    <w:p>
      <w:pPr>
        <w:pStyle w:val="NormalEscriba"/>
        <w:rPr/>
      </w:pPr>
      <w:r>
        <w:rPr/>
        <w:t xml:space="preserve">Já foi apresentada pelo relator especial – agora não é mais ele, mas era à época, em 2011 – a importância do acesso à internet para a participação ativa do cidadão na construção de sociedades democráticas. Ele fazia comentário disso naquele momento em relação ao que vinha acontecendo no Oriente e na África. E dizia que, por isso, era importante que os  países tivessem regulações que não restrigissem indevidamente o acesso ao conteúdo na rede e que se esforçassem e tivessem políticas para garantir o acesso à internet para os seus cidadãos, e que esse acesso servia à efetivação de diversos direitos humanos fundamentais.  </w:t>
      </w:r>
    </w:p>
    <w:p>
      <w:pPr>
        <w:pStyle w:val="NormalEscriba"/>
        <w:rPr/>
      </w:pPr>
      <w:r>
        <w:rPr/>
        <w:t>Mais recentemente, na reunião que tivemos aqui no Brasil, a NET Mundi, sobre Governança Global da Internet, resultou a declaração de que a internet é um recurso global que deve ser gerido de acordo com o interesse público.</w:t>
      </w:r>
    </w:p>
    <w:p>
      <w:pPr>
        <w:pStyle w:val="NormalEscriba"/>
        <w:rPr/>
      </w:pPr>
      <w:r>
        <w:rPr/>
        <w:t>E o Marco Civil, aprovado este ano nesta Casa – o ano da lei, 2012, está errado, a lei é de 2014 –, estabelece que a disciplina do uso da internet, no Brasil, tem por objetivo a promoção do direito de acesso à internet a todos. Portanto, a legislação brasileira garante, reconhece um direito de acesso à internet a todos os brasileiros, o que tem muita relação com o conceito de universalização, que agora o Governo Federal passa a trabalhar nessa chave, que é o entendimento, a compreensão de que quando um serviço é considerado essencial, um serviço de telecomunicações, ele tem que estar disponível a qualquer pessoa e entidade de interesse público, independentemente da localização ou da condição socioeconômica.</w:t>
      </w:r>
    </w:p>
    <w:p>
      <w:pPr>
        <w:pStyle w:val="NormalEscriba"/>
        <w:rPr/>
      </w:pPr>
      <w:r>
        <w:rPr/>
        <w:t>O Marco Civil da Internet vai além e diz que o acesso à internet é essencial ao exercício da cidadania. Portanto, então tendo relação com o próprio diagnóstico do relator especial da ONU para liberdade de expressão.</w:t>
      </w:r>
    </w:p>
    <w:p>
      <w:pPr>
        <w:pStyle w:val="NormalEscriba"/>
        <w:rPr/>
      </w:pPr>
      <w:r>
        <w:rPr/>
        <w:t>O Marco Civil ainda estabelece que as iniciativas públicas de fomento à cultura digital e de promoção da internet como ferramenta social devem ter esses objetivos, seguir essas diretrizes. Então também reconhece a internet como uma ferramenta social, e que o Estado deve, periodicamente, formular e fomentar estudos bem como fixar metas, estratégias, planos e cronogramas referentes ao uso e desenvolvimento da internet do País.</w:t>
      </w:r>
    </w:p>
    <w:p>
      <w:pPr>
        <w:pStyle w:val="NormalEscriba"/>
        <w:rPr/>
      </w:pPr>
      <w:r>
        <w:rPr/>
        <w:t>A importância, então, do planejamento e da realização políticas públicas estão presentes no Marco Civil da Internet que foi aprovado este ano.</w:t>
      </w:r>
    </w:p>
    <w:p>
      <w:pPr>
        <w:pStyle w:val="NormalEscriba"/>
        <w:rPr/>
      </w:pPr>
      <w:r>
        <w:rPr/>
        <w:t>Portanto, existe aí, para garantir o acesso à esse serviço, cada vez mais essencial, a centralidade das políticas públicas e da atuação no Governo Federal de maneira planejada. E o PNBL se encaixa nesse tema formulado em maio de 2010, do qual representantes do Governo que me precederam já trataram bastante e também das metas, digamos assim.</w:t>
      </w:r>
    </w:p>
    <w:p>
      <w:pPr>
        <w:pStyle w:val="NormalEscriba"/>
        <w:rPr/>
      </w:pPr>
      <w:r>
        <w:rPr/>
        <w:t>Na nossa opinião, uma das principais críticas desde o início do Programa Nacional e Banda Larga é o fato de a banda larga não ser reconhecida dentro do planejamento e da concepção do programa como um serviço essencial, apesar de, hoje, isso já ser reconhecido na legislação brasileira, mas, na época, isso não era. Isso significa que o fato de não ser reconhecido como serviço essencial faz com que o serviço de telecomunicações, ligado ao acesso à internet, que é a banda larga, o serviço de comunicação multimídia principalmente, que é a banda larga fixa, continue sendo prestado sob regime privado, contrariando a Lei Geral de Telecomunicações, que estabelece, em seu art. 65, §1º, que nenhum serviço de telecomunicações considerado essencial pode ser prestado unicamente em regime privado, exclusivamente em regime privado. É o que acontece hoje. Por isso, agora o Governo Federal passa a falar em universalização, mas até há muito pouco tempo falava em massificação do serviço, então sem a noção de que é um serviço que tem de estar  disponível a qualquer pessoa, independentemente da localização ou condição socioeconômica.</w:t>
      </w:r>
    </w:p>
    <w:p>
      <w:pPr>
        <w:pStyle w:val="NormalEscriba"/>
        <w:rPr/>
      </w:pPr>
      <w:r>
        <w:rPr/>
        <w:t>O Governo, pelo fato de esse serviço ser prestado em regime privado, não tem prerrogativas, embora haja os termos de compromisso – e nós vamos entrar nesse assunto específico –, não tem prerrogativas para estabelecer controle tarifário e prerrogativas para estabelecer controle tarifário e garantir a modicidade tarifária do serviço, portanto, garantir que ele seja barato.</w:t>
      </w:r>
    </w:p>
    <w:p>
      <w:pPr>
        <w:pStyle w:val="NormalEscriba"/>
        <w:rPr/>
      </w:pPr>
      <w:r>
        <w:rPr/>
        <w:t>E a rede necessária à prestação desse serviço é de completa propriedade das operadoras e não há aí uma gestão mais voltada ou preocupada com interesse pública da rede que obviamente está sob administração das prestadoras privadas.</w:t>
      </w:r>
    </w:p>
    <w:p>
      <w:pPr>
        <w:pStyle w:val="NormalEscriba"/>
        <w:rPr/>
      </w:pPr>
      <w:r>
        <w:rPr/>
        <w:t>Foram celebrados Termos de Compromisso que estabeleceram a banda larga popular, que, na nossa opinião, tem aspectos bastante problemáticos também pelo fato de a banda larga fixa continuar sendo prestada em regime privado. Então, o Governo tinha menos condições de exigir obrigações das operadoras e, mesmo assim, eles foram feitos no contexto de renovação dos contratos de concessão da telefonia fixa, este sim um serviço prestado concomitantemente em regime público e que tem metas, revisão quinquenal dessas metas, maiores prerrogativas do Poder  Público de estabelecer obrigações para as prestadoras que são concessionárias.</w:t>
      </w:r>
    </w:p>
    <w:p>
      <w:pPr>
        <w:pStyle w:val="NormalEscriba"/>
        <w:rPr/>
      </w:pPr>
      <w:r>
        <w:rPr/>
        <w:t xml:space="preserve">Entre as críticas que nós temos aos planos de banda larga popular, que são esses planos de 1 Mbps a R$35,00, nós ressaltamos o fato de que, mesmo nas conexões fixas – porque esses planos podiam ser tantos móveis quanto fixos –, existiam baixos limites de </w:t>
      </w:r>
      <w:r>
        <w:rPr>
          <w:i/>
        </w:rPr>
        <w:t>download</w:t>
      </w:r>
      <w:r>
        <w:rPr/>
        <w:t>, franquias de dados, que restringem a capacidade de navegação do usuário. Era permitida, na banda larga fixa, a venda casada com a telefonia fixa, ou seja, se a operadora de banda larga fixa quisesse condicionar o fornecimento do plano de banda larga popular fixo à contratação conjunta do plano de telefonia fixa, os R$35,00 se tornavam quase R$70,00 e ela tinha... Embora o Código de Defesa do Consumidor não permita isso, o Governo Federal, dentro do seu Termo de Compromisso permitia.</w:t>
      </w:r>
    </w:p>
    <w:p>
      <w:pPr>
        <w:pStyle w:val="NormalEscriba"/>
        <w:rPr/>
      </w:pPr>
      <w:r>
        <w:rPr/>
        <w:t>Além dessas obrigações de cobertura estarem limitadas às localidades-sedes dos Municípios, no contexto do Termo de Compromisso, depois foi feito o leilão da faixa de 450 MHz e foram estabelecidas metas para a área rural.</w:t>
      </w:r>
    </w:p>
    <w:p>
      <w:pPr>
        <w:pStyle w:val="NormalEscriba"/>
        <w:rPr/>
      </w:pPr>
      <w:r>
        <w:rPr/>
        <w:t>O Artur Coimbra citou essa pesquisa que nós fizemos no final de 2011, começo de 2012, ou seja, no início da implantação dos Termos de Compromisso da banda larga popular.</w:t>
      </w:r>
    </w:p>
    <w:p>
      <w:pPr>
        <w:pStyle w:val="CentralizadoEscriba"/>
        <w:rPr/>
      </w:pPr>
      <w:r>
        <w:rPr/>
        <w:t>(</w:t>
      </w:r>
      <w:r>
        <w:rPr>
          <w:i/>
        </w:rPr>
        <w:t>Soa a campainha.</w:t>
      </w:r>
      <w:r>
        <w:rPr/>
        <w:t>)</w:t>
      </w:r>
    </w:p>
    <w:p>
      <w:pPr>
        <w:pStyle w:val="NormalEscriba"/>
        <w:rPr/>
      </w:pPr>
      <w:r>
        <w:rPr>
          <w:b/>
        </w:rPr>
        <w:t xml:space="preserve">A SRª VERIDIANA ALIMONTI </w:t>
      </w:r>
      <w:r>
        <w:rPr/>
        <w:t>– E, embora nós discordássemos dos Termos de Compromisso, nosso intuito era verificar se eles estavam sendo cumpridos a contento. Realmente, nós tivemos a oportunidade de ter uma conversa com o Ministério das Comunicações sobre o tema. Eu pude apresentar em reunião com o Ministério os resultados dessa pesquisa. E obtivemos resposta depois, tanto do Ministério das Comunicações, quanto da Anatel, em relação aos resultados dessa pesquisa. Mas o que foi verificado na época era que as operadoras divulgavam muito pouco esse planos em relação aos outros planos dela; não tinham informações adequadas sobre aspectos importantes do plano como fato de existir franquia de dados; a venda casada, que era permitida pelo Termo de Compromisso, era realizada pelas operadoras de forma geral na banda larga fixa,com exceção da Oi.</w:t>
      </w:r>
    </w:p>
    <w:p>
      <w:pPr>
        <w:pStyle w:val="NormalEscriba"/>
        <w:rPr/>
      </w:pPr>
      <w:r>
        <w:rPr/>
        <w:t>É pouco tempo para analisar, mas essa tabela tinha em vista comparar os planos de banda larga popular fixo das operadoras com os outros planos de banda larga fixa em relação ao preço e às franquias.</w:t>
      </w:r>
    </w:p>
    <w:p>
      <w:pPr>
        <w:pStyle w:val="NormalEscriba"/>
        <w:rPr/>
      </w:pPr>
      <w:r>
        <w:rPr/>
        <w:t>Ele, de fato, era o mais barato em alguns casos, mas o fato de a franquia de dados na época, num primeiro período de implantação dos Termos de Compromisso, ser uma franquia bem baixa para um plano fixo– 300 MB é uma franquia das mais baixas dos planos móveis e era a primeira fase de franquias nos planos fixos. Isso era algo que tornava o plano de  banda larga popular muito mais desinteressante, bastante precário inclusive em relação a outros que não tinham nem franquias divulgadas.</w:t>
      </w:r>
    </w:p>
    <w:p>
      <w:pPr>
        <w:pStyle w:val="NormalEscriba"/>
        <w:rPr/>
      </w:pPr>
      <w:r>
        <w:rPr/>
        <w:t>Recentemente, eu verifiquei os contratos dos plano de banda larga popular. A gente está agora no último período das franquias dos Termos de Compromisso e, mesmo assim, nesse último período, de forma geral, a franquia da banda larga fixa é um 1 GB, que é hoje uma franquia no plano móvel de um plano um pouco mais caro, digamos assim, mas a gente tem nos planos móveis já franquias mais altas do que essa – nos planos de banda larga móvel.</w:t>
      </w:r>
    </w:p>
    <w:p>
      <w:pPr>
        <w:pStyle w:val="NormalEscriba"/>
        <w:rPr/>
      </w:pPr>
      <w:r>
        <w:rPr/>
        <w:t>E se a gente olha os planos do Oi Velox, hoje, os outros que não sejam plano banda larga popular fixo, a gente vê que as franquias começam de 30 GB para cima – nos outros planos de banda larga fixa.</w:t>
      </w:r>
    </w:p>
    <w:p>
      <w:pPr>
        <w:pStyle w:val="NormalEscriba"/>
        <w:rPr/>
      </w:pPr>
      <w:r>
        <w:rPr/>
        <w:t>Então, essa limitação da franquia de dados na banda larga fixa nos planos de banda larga popular é realmente algo que precariza a utilização e compromete o acesso à internet da maneira como a gente concebe: algo que permite ao cidadão o acesso a diversos serviços relevantes tanto para participação cidadã quanto acesso à cultura, educação, enfim.</w:t>
      </w:r>
    </w:p>
    <w:p>
      <w:pPr>
        <w:pStyle w:val="NormalEscriba"/>
        <w:rPr/>
      </w:pPr>
      <w:r>
        <w:rPr/>
        <w:t>Essa foi uma matéria da</w:t>
      </w:r>
      <w:r>
        <w:rPr>
          <w:i/>
        </w:rPr>
        <w:t xml:space="preserve"> </w:t>
      </w:r>
      <w:r>
        <w:rPr/>
        <w:t>Reuters, de setembro, que tem dados da Anatel – está um pouco desatualizada em relação ao que vocês divulgaram aqui, de 2,6 – que diz que, nos planos de banda larga fixa no Brasil, a representatividade dos planos de banda larga popular era baixa. Se o plano de banda larga popular incide no mercado também para baixar o preço dos outros planos de banda larga fixa, ele já cumpre o seu papel, mas isso demonstra algo sobre esses planos de banda larga popular: que eles ou não estão sendo divulgados a contento pelas operadoras até hoje ou que realmente, diante de outros planos de banda larga fixa, eles não são tão interessantes.</w:t>
      </w:r>
    </w:p>
    <w:p>
      <w:pPr>
        <w:pStyle w:val="NormalEscriba"/>
        <w:rPr/>
      </w:pPr>
      <w:r>
        <w:rPr/>
        <w:t xml:space="preserve">A Anatel divulgava um relatório que demonstrava quantos planos foram ativados em cada operadora, mas confesso que procurei no </w:t>
      </w:r>
      <w:r>
        <w:rPr>
          <w:i/>
        </w:rPr>
        <w:t xml:space="preserve">site </w:t>
      </w:r>
      <w:r>
        <w:rPr/>
        <w:t>um relatório mais recente sobre isso, e não encontrei. Encontrei tabelas com os Municípios atendidos, mas não a quantidade de planos de banda larga popular contratados, e por operadora, enfim, um relatório que antes tinha sido divulgado.</w:t>
      </w:r>
    </w:p>
    <w:p>
      <w:pPr>
        <w:pStyle w:val="NormalEscriba"/>
        <w:rPr/>
      </w:pPr>
      <w:r>
        <w:rPr/>
        <w:t>Aqui é só uma questão, um questionamento que faço ao Artur Coimbra. Se ele puder depois esclarecer... Essa é uma das tabelas que encontrei nos relatórios da Anatel sobre a fiscalização do PNBL. É interessante verificar que, no caso da tabela dos Municípios não atendidos, os Municípios previstos com atendimento por satélite, muitos na Região Norte, estão com os prazos já vencidos. Alguns deles estavam previstos para ser atendidos em junho de 2012, e até agora não foram atendidos. É interessante notar que, no caso das ofertas por satélite para postos de atendimento públicos, esses atendimentos dependem de demanda dessas localidades ou desses postos de atendimentos públicos e eu gostaria de ter informações em relação a como essa divulgação é feita, se essa demanda ocorre num atendimento ou se essa demanda não ocorre, porque não há divulgação de que existe essa possibilidade. Enfim, segundo o Relatório Anual da Anatel de 2013, não houve demanda para oferta de banda larga via satélite, mas é interessante entender por que.</w:t>
      </w:r>
    </w:p>
    <w:p>
      <w:pPr>
        <w:pStyle w:val="NormalEscriba"/>
        <w:rPr/>
      </w:pPr>
      <w:r>
        <w:rPr/>
        <w:t>Com relação aos compromissos de área rural, que foi o leilão de 450MHz em 2012, que pega uma área de 30km dos limites da localidade sede municipal, realmente foi um leilão importante para atender a área rural, mesmo com telefonia fixa, porque essas metas ainda não existiam, não estavam sendo cobradas em relação a acessos individuais na área rural, mesmo com telefonia fixa. Agora, em relação à banda larga, embora haja uma meta importante de que 90% dos Municípios de área rural serão atendidos e terão esses acessos individuais, é preciso atentar para as condições desse acesso. E nós precisamos ter uma visão crítica, uma perspectiva crítica também com relação a isso.</w:t>
      </w:r>
    </w:p>
    <w:p>
      <w:pPr>
        <w:pStyle w:val="NormalEscriba"/>
        <w:rPr/>
      </w:pPr>
      <w:r>
        <w:rPr/>
        <w:t>A meta que está estabelecida no leilão, de 450MHz, é o atendimento de todos os Municípios com essa característica de 30km em volta até o final de 2015, com conexão de dados de 256Kbps com franquia de 250MB, que, entre os planos de banda larga móvel, é um dos mais baratos e um dos piores o de 250MB. E até o final de 2017, os Municípios vão ter a capacidade de 1Mbps com franquia de dados de 500MB. São conexões muito reduzidas. E o atendimento das escolas públicas vai ser feito também nesses moldes, ou seja, até o final de 2015, as escolas públicas vão ter, para a escola inteira, uma conexão de 256Kbps sem franquia de dados, mas uma conexão de 256Kbps para a escola toda utilizar. O que chega ao computador de cada aluno é muito menos do que 256Kbps.</w:t>
      </w:r>
    </w:p>
    <w:p>
      <w:pPr>
        <w:pStyle w:val="NormalEscriba"/>
        <w:rPr/>
      </w:pPr>
      <w:r>
        <w:rPr/>
        <w:t>A banda larga nas escolas públicas urbanas é um programa anterior ao Plano Nacional de Banda Larga. Como o próprio Artur Coimbra já mencionou, a maior parte dessas escolas têm conexões de 2Mbps.</w:t>
      </w:r>
    </w:p>
    <w:p>
      <w:pPr>
        <w:pStyle w:val="NormalEscriba"/>
        <w:rPr/>
      </w:pPr>
      <w:r>
        <w:rPr/>
        <w:t>Na TIC Educação, que é uma pesquisa feita pelo centro de educadores ligado ao NIC.br e ao CGI.br, 52%52% dos respondentes que sabiam a conexão tinham até 2Mb por segundo, mas 32% não sabiam qual era a conexão. Então, eu trouxe um dado do relatório anual da Anatel, de 2013, que demonstra que mais de 80% das escolas conectadas naquele ano tinham uma conexão de até 2Mbps Veja, é uma conexão na escola toda, não é a conexão que está no computador da pessoa que está acessando; é a conexão disponível para a escola. Então, isso também precisa avançar. É importante que esteja nos planos do Governo aumentar bastante essa velocidade. Senão, de fato, não é possível estabelecer planos de aula e formas de trabalhar com a internet que atendam o interesse da educação.</w:t>
      </w:r>
    </w:p>
    <w:p>
      <w:pPr>
        <w:pStyle w:val="NormalEscriba"/>
        <w:rPr/>
      </w:pPr>
      <w:r>
        <w:rPr/>
        <w:t xml:space="preserve">Em relação à Telebrás, na nossa opinião, a reativação do Programa Nacional de Banda Larga foi uma medida bastante positiva. A construção do </w:t>
      </w:r>
      <w:r>
        <w:rPr>
          <w:i/>
        </w:rPr>
        <w:t>backbone</w:t>
      </w:r>
      <w:r>
        <w:rPr/>
        <w:t xml:space="preserve"> nacional e o estímulo à competição local também foram muito relevantes. Nós defendemos uma Telebrás cada vez mais fortalecida, investindo mesmo em locais que são interessantes às operadoras comerciais, para estimular a competitividade e os outros provedores naquele local. Mas acreditamos que existem informações importantes e dados que deveriam ser mais divulgados e mais transparentes, que fazem parte inclusive das questões que foram colocadas aqui por esta Comissão, para que fossem apresentados pela Telebrás.  </w:t>
      </w:r>
    </w:p>
    <w:p>
      <w:pPr>
        <w:pStyle w:val="NormalEscriba"/>
        <w:rPr/>
      </w:pPr>
      <w:r>
        <w:rPr/>
        <w:t xml:space="preserve">Então, se o que vem sendo garantido pela Telebrás nos orçamentos... De fato as transferências levam isso em consideração, observam isso; se os provedores que contratam a capacidade da Telebrás para prestar o serviço estão ofertando corretamente o plano de banda larga popular. Na nossa opinião, a empresa deveria divulgar mais as informações sobre quantidade de clientes provedores, nos diferentes Municípios, e dos </w:t>
      </w:r>
      <w:r>
        <w:rPr>
          <w:i/>
        </w:rPr>
        <w:t>backhauls</w:t>
      </w:r>
      <w:r>
        <w:rPr/>
        <w:t xml:space="preserve"> instalados. </w:t>
      </w:r>
    </w:p>
    <w:p>
      <w:pPr>
        <w:pStyle w:val="NormalEscriba"/>
        <w:rPr/>
      </w:pPr>
      <w:r>
        <w:rPr/>
        <w:t>Outro ponto que para nós é interessante, que é uma discussão que está na Câmara dos Deputados, é a discussão da lei do Fundo de Universalização dos Serviços de Telecomunicações. Muito se diz que a lei atual tem uma barreira, impede que os recursos do Fust sejam utilizados para ampliação da banda larga. Na verdade, o que impede que os recursos do Fust sejam utilizados para ampliação da banda larga não é a lei do Fust, mas a opção do Governo Federal em prestar esse serviço unicamente em regime privado. Já que o fundo é um fundo de universalização, deve ser utilizado para um serviço que tenha a sua obrigação de universalização. Um serviço prestado em regime privado não tem essa obrigação.</w:t>
      </w:r>
    </w:p>
    <w:p>
      <w:pPr>
        <w:pStyle w:val="NormalEscriba"/>
        <w:rPr/>
      </w:pPr>
      <w:r>
        <w:rPr/>
        <w:t>Então, na nossa concepção, alterar a lei para permitir que esses recursos públicos – e grande parte deles advém de uma parte da tarifa que é paga no serviço de telefonia fixa, que é um serviço prestado em regime público, uma concessão, considerado um serviço essencial – sejam aplicados para ampliação de uma infraestrutura absolutamente privada das operadoras, sem qualquer tipo de meta de universalização... Meta de universalização significa que faça parte de um planejamento, que seja revisto periodicamente, como acontece com a telefonia fixa.</w:t>
      </w:r>
    </w:p>
    <w:p>
      <w:pPr>
        <w:pStyle w:val="NormalEscriba"/>
        <w:rPr/>
      </w:pPr>
      <w:r>
        <w:rPr/>
        <w:t>O próprio Tribunal de Contas da União estabelece que, dentro do Plano Nacional de Banda Larga, há ausência dessas metas, indicadores, responsáveis, enfim, e também bem como de um controle tarifário, um controle da tarifa, obrigação de modicidade tarifária, Isso, para nós, é bastante temerário.</w:t>
      </w:r>
    </w:p>
    <w:p>
      <w:pPr>
        <w:pStyle w:val="NormalEscriba"/>
        <w:rPr/>
      </w:pPr>
      <w:r>
        <w:rPr/>
        <w:t>Em relação aos dados de acesso à internet, eles já foram apresentados aqui. A gente vê um crescimento relevante, tanto em relação a usuários quanto em relação a domicílios com acesso à internet. Com base nos dados da TIC Domicílios, que também é feita pelo Cetic, é interessante observar que, embora tenha havido um avanço importante na redução da desigualdade entre regiões, a desigualdade ainda é grande entre área urbana e rural. Na área urbana, na média, 48% dos domicílios têm acesso; na área rural, 15% dos domicílios têm acesso. Então, é uma grande desigualdade. Em termos de classes socioeconômicas, a classe A e B têm um acesso bom nos seus domicílios, mas quando a gente vai para a classe C já é abaixo de 40%, e nas classes D e E apenas 8% dos domicílios têm acesso. Não estou falando só de banda larga, esses dados levam em conta banda larga fixa, o modem 3G e acesso discado também.</w:t>
      </w:r>
    </w:p>
    <w:p>
      <w:pPr>
        <w:pStyle w:val="NormalEscriba"/>
        <w:rPr/>
      </w:pPr>
      <w:r>
        <w:rPr/>
        <w:t>Isso aqui são dados de crescimento, que mostram que, claro, os países desenvolvidos tiveram crescimento menor do que o Brasil entre 2008 e 2012, mas também iniciaram num patamar muito mais elevado e estão num patamar mais elevado do que o nosso, que está com 44% ou 43% agora, em 2013.</w:t>
      </w:r>
    </w:p>
    <w:p>
      <w:pPr>
        <w:pStyle w:val="NormalEscriba"/>
        <w:rPr/>
      </w:pPr>
      <w:r>
        <w:rPr/>
        <w:t>Quando comparamos o crescimento do Brasil com o da América Latina e o  da África do Sul, o crescimento brasileiro é bem mais reduzido. É claro que também o Brasil é um País de dimensões continentais, com outras várias especificidades que envolvem a ampliação de infraestrutura e a conexão das pessoas.</w:t>
      </w:r>
    </w:p>
    <w:p>
      <w:pPr>
        <w:pStyle w:val="NormalEscriba"/>
        <w:rPr/>
      </w:pPr>
      <w:r>
        <w:rPr/>
        <w:t>A banda larga móvel é sempre um dado que é divulgado com entusiasmo pelas operadoras e pelo Governo, mas é importante ser analisado aí com cuidado. O dado divulgado mais recentemente pela Telebrasil é de 148 milhões de conexões 3G e 4G, sendo que 4G são 4,2 milhões, mas, desses, 132,2 milhões são conexões pelo celular.</w:t>
      </w:r>
    </w:p>
    <w:p>
      <w:pPr>
        <w:pStyle w:val="NormalEscriba"/>
        <w:rPr/>
      </w:pPr>
      <w:r>
        <w:rPr/>
        <w:t>É um convite – uma curiosidade minha, pois seria interessante – que, junto desses números, fossem divulgadas também as franquias mais contratadas dentro desses planos de internet de celular, para que tivéssemos a dimensão de quantas pessoas têm planos contratados abaixo de 1 gigabyte de franquia de dado, que são franquias, especialmente se a pessoa só tem acesso pelo celular, que limitam bastante o uso.</w:t>
      </w:r>
    </w:p>
    <w:p>
      <w:pPr>
        <w:pStyle w:val="NormalEscriba"/>
        <w:rPr/>
      </w:pPr>
      <w:r>
        <w:rPr/>
        <w:t xml:space="preserve">Essa pesquisa, cuja notícia coloco aí, foi divulgada no ano passado e demonstra que, entre os países da América Latina, o Brasil tinha a banda larga móvel mais cara, a não ser quando se tratava dos planos de banda larga com franquias mais reduzidas, até 250 megabytes, que são as franquias que, de fato, limitam o uso do consumidor a aplicações de redes sociais e a </w:t>
      </w:r>
      <w:r>
        <w:rPr>
          <w:i/>
        </w:rPr>
        <w:t>e-mails</w:t>
      </w:r>
      <w:r>
        <w:rPr/>
        <w:t>, e não a toda a potencialidade ao uso pleno da internet. Então, quando falamos desses planos, é importante ter em vista essa questão. E realmente não temos os dados que demonstrem quais é a maior parte das franquias contratadas.</w:t>
      </w:r>
    </w:p>
    <w:p>
      <w:pPr>
        <w:pStyle w:val="NormalEscriba"/>
        <w:rPr/>
      </w:pPr>
      <w:r>
        <w:rPr/>
        <w:t>E agora, claro, estamos discutindo aqui o menos pior, porque o ideal seria que o consumidor pudesse contratar aquela franquia que é mais condizente com o seu perfil de consumo e não que a velocidade fosse reduzida drasticamente, como é o modelo de negócio mais comum hoje, ou que a conexão seja cortada. Mas ultimamente as operadoras vêm discutindo e divulgando a possibilidade de, ao invés de a velocidade ser reduzida, a conexão ser cortada e o consumidor ter de contratar pacotes adicionais quando a franquia acaba.</w:t>
      </w:r>
    </w:p>
    <w:p>
      <w:pPr>
        <w:pStyle w:val="NormalEscriba"/>
        <w:rPr/>
      </w:pPr>
      <w:r>
        <w:rPr/>
        <w:t>Aqui são alguns dados.</w:t>
      </w:r>
    </w:p>
    <w:p>
      <w:pPr>
        <w:pStyle w:val="NormalEscriba"/>
        <w:rPr/>
      </w:pPr>
      <w:r>
        <w:rPr/>
        <w:t xml:space="preserve">O próprio relatório da subcomissão encarregada de analisar o PNBL na Câmara já faz referência a uma pesquisa um pouco mais recente que essa,  porque essa foi divulgada em julho. Há uma pesquisa de outubro em que o Brasil está no 61º lugar no </w:t>
      </w:r>
      <w:r>
        <w:rPr>
          <w:i/>
        </w:rPr>
        <w:t>ranking</w:t>
      </w:r>
      <w:r>
        <w:rPr/>
        <w:t xml:space="preserve"> de velocidades; portanto, então, mal colocado, considerando a pujança econômica do País. Temos de avançar, então, em relação não só ao acesso, mas também em garantir capacidade de rede e infraestrutura para que as velocidades sejam maiores. </w:t>
      </w:r>
    </w:p>
    <w:p>
      <w:pPr>
        <w:pStyle w:val="NormalEscriba"/>
        <w:rPr/>
      </w:pPr>
      <w:r>
        <w:rPr/>
        <w:t>A Anatel, por meio da identidade aferidora da qualidade, faz medições frequentes da qualidade da conexão em relação às conexões contratadas. Aí a questão é se as empresas estão entregando ou não as conexões contratadas em relação às metas de qualidade da Anatel. E o que se verifica é que ainda há problemas. Dos 25 Estados analisados, na banda larga móvel, com exceção de três, em todos eles, pelo menos uma operadora não atingiu as metas de velocidade instantânea ou média, e, na banda larga fixa, houve Estados em que houve problemas técnicos na medição. Mas também, em relação à velocidade mínima e média, a banda larga fixa está melhor, bem melhor do que a móvel.</w:t>
      </w:r>
    </w:p>
    <w:p>
      <w:pPr>
        <w:pStyle w:val="NormalEscriba"/>
        <w:rPr/>
      </w:pPr>
      <w:r>
        <w:rPr/>
        <w:t>Em muitos Estados houve problemas em relação a outras questões  técnicas, como perda de pacotes, latência. Então, também temos de avançar. Dados da medição: na velocidade mínima, em 95% das medições, as empresas tinham de entregar pelo menos 30% da velocidade contratada e, na média, as empresas tinham de entregar 70% da velocidade contratada.</w:t>
      </w:r>
    </w:p>
    <w:p>
      <w:pPr>
        <w:pStyle w:val="NormalEscriba"/>
        <w:rPr/>
      </w:pPr>
      <w:r>
        <w:rPr/>
        <w:t>O Idec faz parte da Campanha Banda Larga é Um Direito Seu, e, já há dois anos, entregou uma proposta para o Ministério das Comunicações para que a Banda Larga pudesse ser considerada um serviço essencial e que pudesse, pelo menos em parte, ser prestada em regime público.</w:t>
      </w:r>
    </w:p>
    <w:p>
      <w:pPr>
        <w:pStyle w:val="NormalEscriba"/>
        <w:rPr/>
      </w:pPr>
      <w:r>
        <w:rPr/>
        <w:t>Esse era o nosso diagnóstico de que, pelo mercado, só sem meta, sem uma política pública mais robusta, a universalização não poderia ser alcançada. Dentro dessa proposta, a Flávia vai poder apresentar melhor, porque eu já estourei muito o meu tempo.</w:t>
      </w:r>
    </w:p>
    <w:p>
      <w:pPr>
        <w:pStyle w:val="NormalEscriba"/>
        <w:rPr/>
      </w:pPr>
      <w:r>
        <w:rPr/>
        <w:t>Mas a ideia é que houvesse um regime público e privado concomitante, um regime público, principalmente nos grandes troncos, que resultasse em obrigações na última milha para os provedores que contratassem essa capacidade com um plano básico que garantisse uma utilização suficiente, razoável da internet. A Telebrás atua, também, em mercados competitivos, subsídios a usuários de baixa renda, além de trabalhar com políticas públicas de acessos coletivos, provedores comunitários e pontos públicos de acesso à internet.</w:t>
      </w:r>
    </w:p>
    <w:p>
      <w:pPr>
        <w:pStyle w:val="NormalEscriba"/>
        <w:rPr/>
      </w:pPr>
      <w:r>
        <w:rPr/>
        <w:t xml:space="preserve">Consideramos que estamos, agora, num momento crucial desta discussão, com a revisão quinquenal dos contratos de concessão da telefonia fixa, até porque, recentemente, já que a banda larga não foi considerada um serviço essencial dentro dos contratos de concessão de telefonia fixa, passaram a ser colocadas metas de atendimento ligadas à banda larga, como a ativação de </w:t>
      </w:r>
      <w:r>
        <w:rPr>
          <w:i/>
        </w:rPr>
        <w:t>backhauls</w:t>
      </w:r>
      <w:r>
        <w:rPr/>
        <w:t xml:space="preserve"> e, agora, dentro da proposta que a Anatel colocou em consulta pública para o plano geral de metas de universalização, está a meta de todos os </w:t>
      </w:r>
      <w:r>
        <w:rPr>
          <w:i/>
        </w:rPr>
        <w:t>backhauls</w:t>
      </w:r>
      <w:r>
        <w:rPr/>
        <w:t xml:space="preserve"> já instalados passarem a ser </w:t>
      </w:r>
      <w:r>
        <w:rPr>
          <w:i/>
        </w:rPr>
        <w:t>backhauls</w:t>
      </w:r>
      <w:r>
        <w:rPr/>
        <w:t xml:space="preserve"> de fibra ótica, que seriam, já que estão dentro dos contratos de concessão de telefonia fixa, reversíveis. No entanto, a própria discussão da reversibilidade – também deixo para  a Flávia comentar melhor – é algo que está ameaçado. </w:t>
      </w:r>
    </w:p>
    <w:p>
      <w:pPr>
        <w:pStyle w:val="NormalEscriba"/>
        <w:rPr/>
      </w:pPr>
      <w:r>
        <w:rPr/>
        <w:t>O presidente da Anatel, João Rezende diz, que a legislação tem que ser alterada para ser atualizada, e nos parece muito que isso tem relação com acabar com a reversibilidade. Mas é importante que a gente discuta aqui e traga a relevância desse debate, na medida em que esses bens reversíveis somam bilhões de reais e estão relacionados a recursos da concessão de telefonia fixa, essa para a qual, durante muito tempo, o cidadão brasileiro pagou uma assinatura básica muito acima do que deveria ter pago. São recursos que têm o ônus, sim, do interesse público e que se trata de algo que não pode acabar da noite para o dia da maneira como talvez se pretenda realizar.</w:t>
      </w:r>
    </w:p>
    <w:p>
      <w:pPr>
        <w:pStyle w:val="NormalEscriba"/>
        <w:rPr/>
      </w:pPr>
      <w:r>
        <w:rPr/>
        <w:t>E uma outra questão, um outro ponto crítico do Plano Nacional de Banda Larga que eu gostaria de apresentar aqui foi uma participação, na nossa concepção, bastante deficiente, não porque a gente não tivesse diálogo com os representantes do Ministério das Comunicações – eventualmente, sim, conversávamos, tínhamos reuniões específicas – mas em termos de uma participação social institucionalizada, um espaço de participação institucionalizado, de acompanhamento e participação da sociedade civil, tanto no acompanhamento quanto na formulação desse plano. Infelizmente, isso não ocorreu. O Fórum Brasil Conectado que estava previsto no decreto do Plano Nacional de Banda Larga foi desativado no final do Governo Lula, e nunca mais chamado. No Governo Dilma, houve uma tentativa de fazer uma mesa de diálogo com o Ministério das Comunicações e Secretaria-Geral da Presidência da República, mas o tema do Plano Nacional de Banda Larga não foi tratado a contento.</w:t>
      </w:r>
    </w:p>
    <w:p>
      <w:pPr>
        <w:pStyle w:val="NormalEscriba"/>
        <w:rPr/>
      </w:pPr>
      <w:r>
        <w:rPr/>
        <w:t>Então, na nossa opinião e, considerando-se o atual contexto, um apelo do Idec é que seja considerado, realmente, este Decreto agora em discussão, 8.243, de 2014, que estabelece a política nacional de participação social. Para nós, dentro da discussão do PNBL, ter um decreto que estabelecesse a importância do Governo Federal, no âmbito da Administração Pública Federal ou via sociedade civil, ter conselhos ou outras formas de participação com a diretriz de que a sociedade civil tem que escolher os seus próprios representantes, além de existir uma instância que deve fazer o acompanhamento da atuação desses conselhos e fazer relatório sobre isso é realmente importante para nós.</w:t>
      </w:r>
    </w:p>
    <w:p>
      <w:pPr>
        <w:pStyle w:val="NormalEscriba"/>
        <w:rPr/>
      </w:pPr>
      <w:r>
        <w:rPr/>
        <w:t>Foi feita uma carta, assinada por mais de 70 entidades, em apoio a esse decreto e, como esse assunto vai passar pelo Senado, considerei importante demonstrar como ele poderia ter feito diferença para a maior participação dentro do Plano Nacional de Banda Larga.</w:t>
      </w:r>
    </w:p>
    <w:p>
      <w:pPr>
        <w:pStyle w:val="NormalEscriba"/>
        <w:rPr/>
      </w:pPr>
      <w:r>
        <w:rPr/>
        <w:t>É isso.</w:t>
      </w:r>
    </w:p>
    <w:p>
      <w:pPr>
        <w:pStyle w:val="NormalEscriba"/>
        <w:rPr/>
      </w:pPr>
      <w:r>
        <w:rPr/>
        <w:t>Muito obrigada, desculpa por estourar meu tempo.</w:t>
      </w:r>
    </w:p>
    <w:p>
      <w:pPr>
        <w:pStyle w:val="NormalEscriba"/>
        <w:rPr/>
      </w:pPr>
      <w:r>
        <w:rPr>
          <w:b/>
        </w:rPr>
        <w:t xml:space="preserve">O SR. PRESIDENTE </w:t>
      </w:r>
      <w:r>
        <w:rPr/>
        <w:t>(Zeze Perrella. Bloco Apoio Governo/PDT - MG) – Obrigado, Veridiana.</w:t>
      </w:r>
    </w:p>
    <w:p>
      <w:pPr>
        <w:pStyle w:val="NormalEscriba"/>
        <w:rPr/>
      </w:pPr>
      <w:r>
        <w:rPr/>
        <w:t>Então, seguiremos, agora, com a apresentação da Srª Flávia Lefèvre Guimarães, advogada do Proteste.</w:t>
      </w:r>
    </w:p>
    <w:p>
      <w:pPr>
        <w:pStyle w:val="NormalEscriba"/>
        <w:rPr/>
      </w:pPr>
      <w:r>
        <w:rPr/>
        <w:t>Com a palavra a Drª Flávia.</w:t>
      </w:r>
    </w:p>
    <w:p>
      <w:pPr>
        <w:pStyle w:val="NormalEscriba"/>
        <w:rPr/>
      </w:pPr>
      <w:r>
        <w:rPr>
          <w:b/>
        </w:rPr>
        <w:t xml:space="preserve">A SRª FLÁVIA LEFÈVRE GRIMARÃES </w:t>
      </w:r>
      <w:r>
        <w:rPr/>
        <w:t>– Bom dia a todos.</w:t>
      </w:r>
    </w:p>
    <w:p>
      <w:pPr>
        <w:pStyle w:val="NormalEscriba"/>
        <w:rPr/>
      </w:pPr>
      <w:r>
        <w:rPr/>
        <w:t>Quero, antes de mais nada, parabenizar a Comissão por ter iniciado este trabalho fundamental. Nós, da sociedade civil, temos extremo interesse em acompanhar o desenvolvimento do Plano Nacional de Banda Larga e, como já foi dito aqui, infelizmente, o CGPID foi desarticulado em 2010; o Fórum Brasil Conectado, ligado a ele, também e, portanto, houve uma comunicação errática entre a sociedade civil  o Ministério das Comunicações com relação ao acompanhamento do Plano Nacional de Banda Larga.</w:t>
      </w:r>
    </w:p>
    <w:p>
      <w:pPr>
        <w:pStyle w:val="NormalEscriba"/>
        <w:rPr/>
      </w:pPr>
      <w:r>
        <w:rPr/>
        <w:t>Então, parabenizo a Comissão por esse trabalho e agradeço a oportunidade de estar aqui. (</w:t>
      </w:r>
      <w:r>
        <w:rPr>
          <w:i/>
        </w:rPr>
        <w:t>Pausa.</w:t>
      </w:r>
      <w:r>
        <w:rPr/>
        <w:t>)</w:t>
      </w:r>
    </w:p>
    <w:p>
      <w:pPr>
        <w:pStyle w:val="NormalEscriba"/>
        <w:rPr/>
      </w:pPr>
      <w:r>
        <w:rPr/>
        <w:t>Eu escolhi aqui começar lá detrás não para chorar sobre o leite derramado, mas estamos em uma oportunidade de revisão dos contratos de concessão da telefonia fixa e na oportunidade de revisão das metas do Plano Nacional de Banda Larga.</w:t>
      </w:r>
    </w:p>
    <w:p>
      <w:pPr>
        <w:pStyle w:val="NormalEscriba"/>
        <w:rPr/>
      </w:pPr>
      <w:r>
        <w:rPr/>
        <w:t>Eu queria notar aqui que, lá atrás, na época ainda da definição do modelo de telecomunicações, a Lei Geral de Telecomunicações não proibia que as concessionárias prestassem outros serviços além da telefonia fixa.</w:t>
      </w:r>
    </w:p>
    <w:p>
      <w:pPr>
        <w:pStyle w:val="NormalEscriba"/>
        <w:rPr/>
      </w:pPr>
      <w:r>
        <w:rPr/>
        <w:t>Mas, infelizmente, não sei por que razão – mas a gente tem os trabalhos, os debates aqui no Congresso Nacional a respeito desse tema – decidiu-se que as concessionárias de telefonia fixa só poderiam prestar a telefonia fixa e mais nenhum serviço.</w:t>
      </w:r>
    </w:p>
    <w:p>
      <w:pPr>
        <w:pStyle w:val="NormalEscriba"/>
        <w:rPr/>
      </w:pPr>
      <w:r>
        <w:rPr/>
        <w:t>Essa realidade foi alterada com a edição da Lei do SeAC, que derrubou, que alterou ou art. 86 da LGT, e desde 2012 as concessionárias puderam prestar todos os serviços e, em virtude disso, têm feito a unificação de todas as operações dentro de um único CNPJ, sem que a Anatel tenha um controle real e efetivo – reconhecido pelo Tribunal de Contas da União, não são palavras minhas – dos bens reversíveis. E hoje temos uma situação de confusão patrimonial que dificulta muitíssimo o controle dos bens reversíveis e a definição de um destino para as telecomunicações ao final dos contratos de concessão previstos para dezembro de 2025.</w:t>
      </w:r>
    </w:p>
    <w:p>
      <w:pPr>
        <w:pStyle w:val="NormalEscriba"/>
        <w:rPr/>
      </w:pPr>
      <w:r>
        <w:rPr/>
        <w:t>Infelizmente – eu digo infelizmente – o projeto de lei não ficou como era originalmente porque em 1995 já havia o Programa de Recuperação e Ampliação do Sistema de Telecomunicações, em que o Governo já identificava a necessidade de se ampliar a rede de alta capacidade para atender o que se chamava na época as demandas da sociedade de informação.</w:t>
      </w:r>
    </w:p>
    <w:p>
      <w:pPr>
        <w:pStyle w:val="NormalEscriba"/>
        <w:rPr/>
      </w:pPr>
      <w:r>
        <w:rPr/>
        <w:t>O resultado, infelizmente, da não opção por se possibilitar um desenvolvimento das redes de alta capacidade vinculado de alguma maneira ao desenvolvimento da infraestrutura para a telefonia fixa, que se deu com um determinado sucesso até dezembro de 2005 – as metas de universalização dos contratos de concessão estavam previstas até dezembro de 2005, e o cumprimento delas era condição fundamental para a prorrogação dos contratos até dezembro de 2025 – é uma distribuição não democrática da infraestrutura de acesso à internet, como demonstram as pesquisas do SeTIC e as nossas próprias experiências pessoais.</w:t>
      </w:r>
    </w:p>
    <w:p>
      <w:pPr>
        <w:pStyle w:val="NormalEscriba"/>
        <w:rPr/>
      </w:pPr>
      <w:r>
        <w:rPr/>
        <w:t>Eu moro em São Paulo, que é uma capital, uma cidade que concentra uma rede de alta capacidade porque existe um mercado consumidor de alta renda, o que, portanto, estimula os investimentos das empresas lá. Contudo, na periferia de São Paulo as pessoas estão sujeitas a acessar a internet pela rede móvel com uma experiência de navegação muito reduzida e que limita, por exemplo, alguns dos objetivos do Plano Nacional de Banda Larga, como o de intensificar o acompanhamento, por parte cidadão, das políticas públicas. Duvido que, pelo celular agora, alguém possa estar aqui acompanhando a nossa audiência pública. Tenho sérias dúvidas a respeito isso, no plano de banda larga popular.</w:t>
      </w:r>
    </w:p>
    <w:p>
      <w:pPr>
        <w:pStyle w:val="NormalEscriba"/>
        <w:rPr/>
      </w:pPr>
      <w:r>
        <w:rPr/>
        <w:t>O Brasil, segundo os dados do Telebrasil, fechou agosto de 2014 com 171,5 milhões de acesso em banda larga, sendo que 148 milhões são acessos móveis; 132,2 milhões são conexões de celulares. Segundo a Anatel, em torno de 80% dos 270 milhões de celulares, operam na modalidade pré-paga com uma média de recarga mensal, sem impostos, de R$7,00 aproximadamente.</w:t>
      </w:r>
    </w:p>
    <w:p>
      <w:pPr>
        <w:pStyle w:val="NormalEscriba"/>
        <w:rPr/>
      </w:pPr>
      <w:r>
        <w:rPr/>
        <w:t xml:space="preserve">Eu pergunto para os senhores: o fato de uma pessoa ter um </w:t>
      </w:r>
      <w:r>
        <w:rPr>
          <w:i/>
        </w:rPr>
        <w:t>smartphone</w:t>
      </w:r>
      <w:r>
        <w:rPr/>
        <w:t xml:space="preserve"> com este plano vai viabilizar que ela navegue na internet?   </w:t>
      </w:r>
    </w:p>
    <w:p>
      <w:pPr>
        <w:pStyle w:val="NormalEscriba"/>
        <w:rPr/>
      </w:pPr>
      <w:r>
        <w:rPr/>
        <w:t>Possibilita que ela faça um curso de educação a distância ou qualquer coisa que, de fato, represente inclusão digital, desenvolvimento cultural? Acho difícil. Para nós, acessar o Facebook está muito longe de ser inclusão digital. Ótimo, é divertido, muito bom, mas inclusão digital é algo mais profundo e mais abrangente do que isso.</w:t>
      </w:r>
    </w:p>
    <w:p>
      <w:pPr>
        <w:pStyle w:val="NormalEscriba"/>
        <w:rPr/>
      </w:pPr>
      <w:r>
        <w:rPr/>
        <w:t>Nós entendemos que o resultado é pífio, coloca o Brasil numa situação ruim de preço de banda larga. Como a Veridiana colocou aqui, na América Latina, estamos para trás: ruim de infraestrutura, estamos para trás em desenvolvimento de infraestrutura. É o desrespeito dos termos do Decreto nº 4.733. Nós entendemos que, tanto por parte do Ministério das Comunicações quanto por parte da Anatel, houve uma negligência, por exemplo – seria para nós, na nossa análise, um mecanismo mais importante – na ferramenta mais importante que havia no Decreto nº 4.733, a implantação do modelo de custos a partir de janeiro de 2006, para viabilizar a definição de políticas públicas, para viabilizar a definição de regras para compartilhamento de rede, para viabilizar a definição de novos investimentos em infraestrutura para banda larga também, porque o modelo de custos viabiliza, instrumentaliza a Agência para tudo isso.</w:t>
      </w:r>
    </w:p>
    <w:p>
      <w:pPr>
        <w:pStyle w:val="NormalEscriba"/>
        <w:rPr/>
      </w:pPr>
      <w:r>
        <w:rPr/>
        <w:t>Por conta da ausência do modelo de custos, tivemos ausência de tarifas e preços de atacado e varejo fixadas pelo custo, como estava expresso no Decreto nº 4.733. Infelizmente, o Governo este ano mudou o discurso, mas no Decreto do PNBL está lá escrito que vai haver a massificação da banda larga. O que isso significa? Tem uma significância muito diferente do que universalizar. Juridicamente, o conceito de universalização implica, especialmente, metas de investimento de forma democrática pelo País, continuidade na prestação do serviço, coisa que, no caso da banda larga, infelizmente, estamos em situação bastante precária.</w:t>
      </w:r>
    </w:p>
    <w:p>
      <w:pPr>
        <w:pStyle w:val="NormalEscriba"/>
        <w:rPr/>
      </w:pPr>
      <w:r>
        <w:rPr/>
        <w:t>E as empresas estão querendo piorar mais, porque agora a tendência é o seguinte: acabou a franquia, nem há redução aquela velocidade péssima; estão prometendo, ameaçando – vamos chamar de uma ameaça – o seguinte: acabou sua franquia? Ou você paga ou, então, você não  tem mais acesso ao serviço, sendo que a continuidade é uma característica da universalização, e a  universalização, pela lei, deve contemplar os serviços que sejam essenciais, como é o caso da banda larga.</w:t>
      </w:r>
    </w:p>
    <w:p>
      <w:pPr>
        <w:pStyle w:val="NormalEscriba"/>
        <w:rPr/>
      </w:pPr>
      <w:r>
        <w:rPr/>
        <w:t>Entendemos que, a despeito de ter sido muito relevante a edição do Decreto do PNBL, houve ausência de investimentos significativos na Telebrás. No início do Governo do primeiro mandato da Presidenta Dilma, as entidades que integram a Campanha A Banda Larga é um Direito Seu, estiveram no Ministério das Comunicações...</w:t>
      </w:r>
    </w:p>
    <w:p>
      <w:pPr>
        <w:pStyle w:val="CentralizadoEscriba"/>
        <w:rPr/>
      </w:pPr>
      <w:r>
        <w:rPr/>
        <w:t>(</w:t>
      </w:r>
      <w:r>
        <w:rPr>
          <w:i/>
        </w:rPr>
        <w:t>Soa a campainha.</w:t>
      </w:r>
      <w:r>
        <w:rPr/>
        <w:t>)</w:t>
      </w:r>
    </w:p>
    <w:p>
      <w:pPr>
        <w:pStyle w:val="NormalEscriba"/>
        <w:rPr/>
      </w:pPr>
      <w:r>
        <w:rPr>
          <w:b/>
        </w:rPr>
        <w:t xml:space="preserve">A SRª FLÁVIA LEFÈVRE GRIMARÃES </w:t>
      </w:r>
      <w:r>
        <w:rPr/>
        <w:t>– ... conversamos com o Ministro Paulo Bernardo, e ele chegou dizendo o seguinte: "a Presidenta me deu uma bronca [palavras dele] e me disse que nós vamos investir R$1 bilhão, por ano, na Telebras."</w:t>
      </w:r>
    </w:p>
    <w:p>
      <w:pPr>
        <w:pStyle w:val="NormalEscriba"/>
        <w:rPr/>
      </w:pPr>
      <w:r>
        <w:rPr>
          <w:rFonts w:eastAsia="Arial"/>
        </w:rPr>
        <w:t xml:space="preserve"> </w:t>
      </w:r>
      <w:r>
        <w:rPr/>
        <w:t xml:space="preserve">Desde a edição do PNBL, em 2010, até hoje não se investiu R$1 bilhão, na Telebras. </w:t>
      </w:r>
    </w:p>
    <w:p>
      <w:pPr>
        <w:pStyle w:val="NormalEscriba"/>
        <w:rPr/>
      </w:pPr>
      <w:r>
        <w:rPr/>
        <w:t>A criação de rede privativa de comunicação para Administração Pública Federal se deu apenas a partir de 2013, pós-revelações do Edward Snowden, ou seja, o PNBL determinava que se fizesse uma rede privativa para o Governo Federal para se proteger, para se garantir soberania sobre essas redes, e não foi feito. Só foi feito depois que o leite derramou.</w:t>
      </w:r>
    </w:p>
    <w:p>
      <w:pPr>
        <w:pStyle w:val="NormalEscriba"/>
        <w:rPr/>
      </w:pPr>
      <w:r>
        <w:rPr/>
        <w:t>Outro: apoio insuficiente aos telecentros e outros programas de inclusão digital, como Banda Larga nas Escolas, Floresta Digital, Navegapará, entre outros.</w:t>
      </w:r>
    </w:p>
    <w:p>
      <w:pPr>
        <w:pStyle w:val="NormalEscriba"/>
        <w:rPr/>
      </w:pPr>
      <w:r>
        <w:rPr/>
        <w:t>Quero destacar aqui que hoje eu faço parte do Comitê Gestor da Internet, representando o terceiro setor. Antes era a Veridiana. Foi uma conquista da sociedade civil implantar o fórum da internet no Brasil, que já teve quatro edições. Eu participei de todas e, em todos os lugares: Recife, em Belém, em São Paulo, em vários lugares. O relato de quem está envolvido com essas políticas públicas é: não existe apoio.</w:t>
      </w:r>
    </w:p>
    <w:p>
      <w:pPr>
        <w:pStyle w:val="NormalEscriba"/>
        <w:rPr/>
      </w:pPr>
      <w:r>
        <w:rPr/>
        <w:t>Por exemplo, nós temos redes que poderiam ser utilizadas no sistema elétrico, que poderiam ser administradas, gerenciadas pela Telebras, e que estão inativas, inacessíveis para esses projetos, mas que estão disponíveis, curiosamente, para empresas privadas.</w:t>
      </w:r>
    </w:p>
    <w:p>
      <w:pPr>
        <w:pStyle w:val="NormalEscriba"/>
        <w:rPr/>
      </w:pPr>
      <w:r>
        <w:rPr/>
        <w:t>Verifica-se ausência de medidas para garantir a oferta de infraestrutura e serviços de comunicação de dados nas localidades que não despertem o interesse econômico das empresas. E a implantação de infraestrutura é realizada de acordo com o interesse econômico das empresas, áreas rurais atendidas de forma insuficiente, assim como regiões mais pobres e periferias dos grandes centros.</w:t>
      </w:r>
    </w:p>
    <w:p>
      <w:pPr>
        <w:pStyle w:val="NormalEscriba"/>
        <w:rPr/>
      </w:pPr>
      <w:r>
        <w:rPr/>
        <w:t>Nós entendemos que não é obrigação das empresas privadas fazer universalização de serviço essencial. Isso é uma obrigação do Estado. Está na Constituição Federal. Está na Lei Geral de Telecomunicações. Está agora no Marco Civil da Internet. Caberia ao Governo exercer o que está expresso no art. 18 da Lei Geral de Telecomunicações: editar um decreto estendendo o regime público para a banda larga, de modo que ela seja prestada nos dois regimes, como a lei autoriza, como, por exemplo, a telefonia fixa é prestada, mas que se garantissem investimentos públicos nos locais que não despertam interesse econômico das empresas, onde não existe uma relação entre o alto nível de investimento que tem ser feito e a capacidade de pagamento dos cidadãos que moram naquela região.</w:t>
      </w:r>
    </w:p>
    <w:p>
      <w:pPr>
        <w:pStyle w:val="NormalEscriba"/>
        <w:rPr/>
      </w:pPr>
      <w:r>
        <w:rPr/>
        <w:t>A Veridiana já falou, mas eu queria destacar os termos de compromisso. Eles são uma prova contundente de que não houve planejamento, não houve respeito à Constituição Federal, não houve respeito ao art. 65, §1º, da Lei Geral de Telecomunicações. Isso levou a Proteste a mover uma ação civil pública contra esses termos, buscando a sua anulação. O processo está concluso para sentença desde abril ou maio deste ano. Mas o Ministério das Comunicações e a Anatel têm entendido que a evolução da banda larga vai acontecer pela força de mercado. Não, não vai. Não vai porque as empresas não têm essa obrigação e não vai porque o investimento é muito alto. E a Anatel, por sua vez, ao invés de estimular o investimento com suas medidas regulatórias, desincentiva, porque ela, por exemplo, ao alterar o regulamento do SCM, tirou a garantia que existia de que o provimento do serviço tinha um limite de no mínimo 50%. Agora não existe mais esse limite.</w:t>
      </w:r>
    </w:p>
    <w:p>
      <w:pPr>
        <w:pStyle w:val="CentralizadoEscriba"/>
        <w:rPr/>
      </w:pPr>
      <w:r>
        <w:rPr/>
        <w:t>(</w:t>
      </w:r>
      <w:r>
        <w:rPr>
          <w:i/>
        </w:rPr>
        <w:t>Soa a campainha.</w:t>
      </w:r>
      <w:r>
        <w:rPr/>
        <w:t>)</w:t>
      </w:r>
    </w:p>
    <w:p>
      <w:pPr>
        <w:pStyle w:val="NormalEscriba"/>
        <w:rPr/>
      </w:pPr>
      <w:r>
        <w:rPr>
          <w:b/>
        </w:rPr>
        <w:t xml:space="preserve">O SR. FLÁVIA LEFÈVRE GUIMARÃES </w:t>
      </w:r>
      <w:r>
        <w:rPr/>
        <w:t>– O IT considera que banda larga é até 2Mbps por segundo. Nós, da Protete, em março de 2012, mandamos um ofício para a Anatel solicitando explicações sobre se os planos de banda larga popular estariam beneficiados pelos novos regulamentos de qualidade. Naquela época, em 2012, veio a resposta que sim, que se estenderiam aos contratos celebrados antes. Entretanto, depois que foi alterada a resolução do SCM e que caiu esse limite, mandamos novo ofício e a Anatel respondeu, dizendo: "Não, não tem limite. Não tem contradição. A nossa atitude hoje não tem contradição com o passado e não existe limite". Ou seja, a Anatel hoje admite que uma classe imensa de consumidores, um grupo imenso de consumidores – são três milhões de consumidores que contratam a banda larga popular – não estejam beneficiados pelo efeito de uma norma. Ou seja, isso é inconstitucional, isso é cruel, porque são justamente os consumidores mais pobres. Está aqui o ofício.</w:t>
      </w:r>
    </w:p>
    <w:p>
      <w:pPr>
        <w:pStyle w:val="NormalEscriba"/>
        <w:rPr/>
      </w:pPr>
      <w:r>
        <w:rPr/>
        <w:t>A opção do Governo de massificar – agora mudou o discurso – a banda larga leva a esse entendimento, por exemplo, por parte da Anatel. A Anatel, ao responder questionamentos a respeito da alteração da Resolução do SCM, disse: "O mercado vai resolver essa situação".</w:t>
      </w:r>
    </w:p>
    <w:p>
      <w:pPr>
        <w:pStyle w:val="NormalEscriba"/>
        <w:rPr/>
      </w:pPr>
      <w:r>
        <w:rPr/>
        <w:t>Eu convido os senhores a visitarem essa matéria que foi feita pela Revista Rede Brasil Atual, em que estão as gravações, mostrando que é impossível contratar os serviços. A pesquisa foi feita com todas as concessionárias, com as empresas que assumiram o termo de compromisso, e as pessoas não conseguem contratar. Foi repetido neste ano, e o resultado é o mesmo: dos 28 milhões de acesso programados para o PNBL, só três milhões, nem três milhões foram comercializados.</w:t>
      </w:r>
    </w:p>
    <w:p>
      <w:pPr>
        <w:pStyle w:val="NormalEscriba"/>
        <w:rPr/>
      </w:pPr>
      <w:r>
        <w:rPr/>
        <w:t>O PNBL se guiou muito mais pela transferência de recursos públicos, pelo REPNBL e todos esses outros projetos que foram ditos aqui, para a iniciativa privada, para a implantação de redes privadas. E qual é o problema disso? O problema é que, quando há redes privadas, não se pode impor à concessionária que parte da capacidade dessa rede esteja prioritariamente voltada para políticas públicas, para a inclusão digital.</w:t>
      </w:r>
    </w:p>
    <w:p>
      <w:pPr>
        <w:pStyle w:val="NormalEscriba"/>
        <w:rPr/>
      </w:pPr>
      <w:r>
        <w:rPr/>
        <w:t>Então, é por isso que a campanha Banda Larga é um Direito Seu defende que o regime público seja estendido à Banda Larga, para que redes implantadas com recursos públicos tenham parte de sua capacidade reservada para a política de inclusão digital.</w:t>
      </w:r>
    </w:p>
    <w:p>
      <w:pPr>
        <w:pStyle w:val="NormalEscriba"/>
        <w:rPr/>
      </w:pPr>
      <w:r>
        <w:rPr/>
        <w:t>Isso está expresso na Lei Geral de Telecomunicações...</w:t>
      </w:r>
    </w:p>
    <w:p>
      <w:pPr>
        <w:pStyle w:val="CentralizadoEscriba"/>
        <w:rPr/>
      </w:pPr>
      <w:r>
        <w:rPr/>
        <w:t>(</w:t>
      </w:r>
      <w:r>
        <w:rPr>
          <w:i/>
        </w:rPr>
        <w:t>Soa a campainha.</w:t>
      </w:r>
      <w:r>
        <w:rPr/>
        <w:t>)</w:t>
      </w:r>
    </w:p>
    <w:p>
      <w:pPr>
        <w:pStyle w:val="NormalEscriba"/>
        <w:rPr/>
      </w:pPr>
      <w:r>
        <w:rPr>
          <w:b/>
        </w:rPr>
        <w:t xml:space="preserve">O SR. PRESIDENTE </w:t>
      </w:r>
      <w:r>
        <w:rPr/>
        <w:t>(Anibal Diniz. Bloco Apoio Governo/PT - AC) – Para concluir.</w:t>
      </w:r>
    </w:p>
    <w:p>
      <w:pPr>
        <w:pStyle w:val="NormalEscriba"/>
        <w:rPr/>
      </w:pPr>
      <w:r>
        <w:rPr>
          <w:b/>
        </w:rPr>
        <w:t xml:space="preserve">A SRª FLÁVIA LEFÈVRE GRIMARÃES </w:t>
      </w:r>
      <w:r>
        <w:rPr/>
        <w:t>– Desculpe-me, estou terminando.</w:t>
      </w:r>
    </w:p>
    <w:p>
      <w:pPr>
        <w:pStyle w:val="NormalEscriba"/>
        <w:rPr/>
      </w:pPr>
      <w:r>
        <w:rPr/>
        <w:t>E, finalizando, o seguinte: a doutrina pacífica no Direito Administrativo é no sentido de que serviços públicos especialmente de conteúdo econômico e social, como é o caso da Banda Larga – isto tem fundamento na Constituição, respectivamente, nos arts. 21, 11, 12, 173 e 174 – demandam  indiscutivelmente uma atuação do Poder Público, com investimentos públicos.</w:t>
      </w:r>
    </w:p>
    <w:p>
      <w:pPr>
        <w:pStyle w:val="NormalEscriba"/>
        <w:rPr/>
      </w:pPr>
      <w:r>
        <w:rPr/>
        <w:t>Não sei por que há uma resistência nisso. Não, a obrigação é da União. A União tem de pôr recursos públicos, estender o regime, liberar o Fust, o valor dos bens reversíveis. São 70 bilhões só em redes – redes implantadas no regime público –, que têm de ser apropriadas para o desenvolvimento tecnológico do Brasil e para a evolução das demandas.</w:t>
      </w:r>
    </w:p>
    <w:p>
      <w:pPr>
        <w:pStyle w:val="NormalEscriba"/>
        <w:rPr/>
      </w:pPr>
      <w:r>
        <w:rPr/>
        <w:t xml:space="preserve">Esse é o </w:t>
      </w:r>
      <w:r>
        <w:rPr>
          <w:i/>
        </w:rPr>
        <w:t>site</w:t>
      </w:r>
      <w:r>
        <w:rPr/>
        <w:t xml:space="preserve"> da campanha, que tem a nossa proposta.  </w:t>
      </w:r>
    </w:p>
    <w:p>
      <w:pPr>
        <w:pStyle w:val="NormalEscriba"/>
        <w:rPr/>
      </w:pPr>
      <w:r>
        <w:rPr/>
        <w:t>Agradeço e peço desculpas por me exceder tanto no tempo.</w:t>
      </w:r>
    </w:p>
    <w:p>
      <w:pPr>
        <w:pStyle w:val="NormalEscriba"/>
        <w:rPr/>
      </w:pPr>
      <w:r>
        <w:rPr/>
        <w:t>Muito obrigada.</w:t>
      </w:r>
    </w:p>
    <w:p>
      <w:pPr>
        <w:pStyle w:val="NormalEscriba"/>
        <w:rPr/>
      </w:pPr>
      <w:r>
        <w:rPr>
          <w:b/>
        </w:rPr>
        <w:t xml:space="preserve">O SR. PRESIDENTE </w:t>
      </w:r>
      <w:r>
        <w:rPr/>
        <w:t>(Anibal Diniz. Bloco Apoio Governo/PT - AC) – Obrigado, Srª Flávia Lefevre.</w:t>
      </w:r>
    </w:p>
    <w:p>
      <w:pPr>
        <w:pStyle w:val="NormalEscriba"/>
        <w:rPr/>
      </w:pPr>
      <w:r>
        <w:rPr/>
        <w:t>Passo agora a palavra ao Sr. Wilson Cardoso, representante da Abinee.</w:t>
      </w:r>
    </w:p>
    <w:p>
      <w:pPr>
        <w:pStyle w:val="NormalEscriba"/>
        <w:rPr/>
      </w:pPr>
      <w:r>
        <w:rPr>
          <w:b/>
        </w:rPr>
        <w:t xml:space="preserve">O SR. WILSON CARDOSO </w:t>
      </w:r>
      <w:r>
        <w:rPr/>
        <w:t>– Obrigado, Senador Anibal Diniz. Obrigado, Senadores presentes.</w:t>
      </w:r>
    </w:p>
    <w:p>
      <w:pPr>
        <w:pStyle w:val="NormalEscriba"/>
        <w:rPr/>
      </w:pPr>
      <w:r>
        <w:rPr/>
        <w:t>Em nome da Abinee, gostaria de apresentar a nossa visão sobre o Plano Nacional de Banda Larga.</w:t>
      </w:r>
    </w:p>
    <w:p>
      <w:pPr>
        <w:pStyle w:val="NormalEscriba"/>
        <w:rPr/>
      </w:pPr>
      <w:r>
        <w:rPr/>
        <w:t>Primeiro, uma avaliação do Regime Especial de Tributação do Plano Nacional de Banda Larga. Na nossa avaliação, a melhor maneira de avaliar o Regime é a evolução do número de acessos desde o primeiro trimestre de 2013 até agosto de 2014.</w:t>
      </w:r>
    </w:p>
    <w:p>
      <w:pPr>
        <w:pStyle w:val="NormalEscriba"/>
        <w:rPr/>
      </w:pPr>
      <w:r>
        <w:rPr/>
        <w:t>Se contabilizarmos o crescimento total dos acessos fixos e móveis... Já vimos diferentes estatísticas aqui dentro, mas, pelos números da Anatel, chegamos, em agosto de 2014, a 155 milhões de usuários móveis e fixos de banda larga no Brasil.</w:t>
      </w:r>
    </w:p>
    <w:p>
      <w:pPr>
        <w:pStyle w:val="NormalEscriba"/>
        <w:rPr/>
      </w:pPr>
      <w:r>
        <w:rPr/>
        <w:t>Cabe destacar que, com o crescimento de 2013 a 2014, agregamos à rede praticamente 80 milhões de usuários. Em níveis comparativos, se olharmos o primeiro ano em que a Banda Larga começou a ser colocada no Brasil, que foi 2002, cabe destacar que, em um ano praticamente fizemos o que fizemos em dez anos anteriormente. Ou seja, de 2013 a 2014, colocamos 80 milhões de novos acessos na rede e, de 2002 a 2012, tínhamos 80 milhões de acessos na rede. É expressivo o crescimento da Banda Larga neste último ano, dentro do País.</w:t>
      </w:r>
    </w:p>
    <w:p>
      <w:pPr>
        <w:pStyle w:val="NormalEscriba"/>
        <w:rPr/>
      </w:pPr>
      <w:r>
        <w:rPr/>
        <w:t xml:space="preserve">Por outro lado, é fundamental notarmos o crescimento nas vendas dos dispositivos que conectam a Banda Larga. O Brasil acompanha uma tendência mundial de mobilidade, ou seja, se analisarmos a tabela, o número de </w:t>
      </w:r>
      <w:r>
        <w:rPr>
          <w:i/>
        </w:rPr>
        <w:t>desktops</w:t>
      </w:r>
      <w:r>
        <w:rPr/>
        <w:t xml:space="preserve"> vem decrescendo ano a ano. No primeiro trimestre de 2013, foram vendidos no Brasil 1,55 milhão </w:t>
      </w:r>
      <w:r>
        <w:rPr>
          <w:i/>
        </w:rPr>
        <w:t>desktops</w:t>
      </w:r>
      <w:r>
        <w:rPr/>
        <w:t>; no primeiro trimestre de 2014, 1,21 milhão; se totalizarmos o primeiro trimestre de 2014, tivemos 2,31 milhões de unidades vendidas no Brasil.</w:t>
      </w:r>
    </w:p>
    <w:p>
      <w:pPr>
        <w:pStyle w:val="NormalEscriba"/>
        <w:rPr/>
      </w:pPr>
      <w:r>
        <w:rPr/>
        <w:t>Quanto aos n</w:t>
      </w:r>
      <w:r>
        <w:rPr>
          <w:i/>
        </w:rPr>
        <w:t>otebooks</w:t>
      </w:r>
      <w:r>
        <w:rPr/>
        <w:t xml:space="preserve">, já houve um crescimento de 3,39 milhões de unidades; quanto aos </w:t>
      </w:r>
      <w:r>
        <w:rPr>
          <w:i/>
        </w:rPr>
        <w:t>tablets,</w:t>
      </w:r>
      <w:r>
        <w:rPr/>
        <w:t xml:space="preserve"> aí vem um crescimento fundamental para 4,1 milhões de </w:t>
      </w:r>
      <w:r>
        <w:rPr>
          <w:i/>
        </w:rPr>
        <w:t>tablets</w:t>
      </w:r>
      <w:r>
        <w:rPr/>
        <w:t xml:space="preserve"> no Brasil, mostrando-se um crescimento da mobilidade. </w:t>
      </w:r>
    </w:p>
    <w:p>
      <w:pPr>
        <w:pStyle w:val="NormalEscriba"/>
        <w:rPr/>
      </w:pPr>
      <w:r>
        <w:rPr/>
        <w:t xml:space="preserve">Se contabilizarmos aí o total de </w:t>
      </w:r>
      <w:r>
        <w:rPr>
          <w:i/>
        </w:rPr>
        <w:t>desktops, notebooks e tablets</w:t>
      </w:r>
      <w:r>
        <w:rPr/>
        <w:t>, comparando-se o primeiro semestre de 2014 contra o primeiro semestre de 2013, tivemos um decréscimo de 1,2 milhões de unidades no País, mais ou menos 11%.</w:t>
      </w:r>
    </w:p>
    <w:p>
      <w:pPr>
        <w:pStyle w:val="NormalEscriba"/>
        <w:rPr/>
      </w:pPr>
      <w:r>
        <w:rPr/>
        <w:t xml:space="preserve">Por outro lado, sinalizando o mercado de telefones celulares, comparando os modelos tradicionais com os </w:t>
      </w:r>
      <w:r>
        <w:rPr>
          <w:i/>
        </w:rPr>
        <w:t>smartphones</w:t>
      </w:r>
      <w:r>
        <w:rPr/>
        <w:t xml:space="preserve">, o ano de 2014 foi o primeiro ano em que tivemos na indústria uma venda maior de </w:t>
      </w:r>
      <w:r>
        <w:rPr>
          <w:i/>
        </w:rPr>
        <w:t>smartphones</w:t>
      </w:r>
      <w:r>
        <w:rPr/>
        <w:t xml:space="preserve"> do que de telefones tradicionais ou telefones não dotados de processadores que nos permitam navegar rapidamente na internet.  </w:t>
      </w:r>
    </w:p>
    <w:p>
      <w:pPr>
        <w:pStyle w:val="NormalEscriba"/>
        <w:rPr/>
      </w:pPr>
      <w:r>
        <w:rPr/>
        <w:t xml:space="preserve">No primeiro trimestre de 2014, foram vendidos 10,9 milhões de </w:t>
      </w:r>
      <w:r>
        <w:rPr>
          <w:i/>
        </w:rPr>
        <w:t>smartphones</w:t>
      </w:r>
      <w:r>
        <w:rPr/>
        <w:t xml:space="preserve">; no segundo trimestre, 13,4 milhões de </w:t>
      </w:r>
      <w:r>
        <w:rPr>
          <w:i/>
        </w:rPr>
        <w:t>smartphones</w:t>
      </w:r>
      <w:r>
        <w:rPr/>
        <w:t xml:space="preserve">. Contabilizando o primeiro semestre de 2014, chegamos a um total de 24,3 milhões de </w:t>
      </w:r>
      <w:r>
        <w:rPr>
          <w:i/>
        </w:rPr>
        <w:t xml:space="preserve">smartphones </w:t>
      </w:r>
      <w:r>
        <w:rPr/>
        <w:t>vendidos no</w:t>
      </w:r>
      <w:r>
        <w:rPr>
          <w:i/>
        </w:rPr>
        <w:t xml:space="preserve"> </w:t>
      </w:r>
      <w:r>
        <w:rPr/>
        <w:t xml:space="preserve">País. E, se compararmos o primeiro semestre de 2014 com o primeiro semestre de 2013, houve um acréscimo de 70% na venda de </w:t>
      </w:r>
      <w:r>
        <w:rPr>
          <w:i/>
        </w:rPr>
        <w:t>smartphones</w:t>
      </w:r>
      <w:r>
        <w:rPr/>
        <w:t xml:space="preserve"> no País, ou seja, extremamente expressivo comparando o crescimento da venda de </w:t>
      </w:r>
      <w:r>
        <w:rPr>
          <w:i/>
        </w:rPr>
        <w:t>smartphones</w:t>
      </w:r>
      <w:r>
        <w:rPr/>
        <w:t xml:space="preserve"> no Brasil e acompanhando a tendência mundial da adoção do dispositivo móvel individual com acesso à banda larga.  </w:t>
      </w:r>
    </w:p>
    <w:p>
      <w:pPr>
        <w:pStyle w:val="NormalEscriba"/>
        <w:rPr/>
      </w:pPr>
      <w:r>
        <w:rPr/>
        <w:t>Se compararmos a variação do faturamento na área de telecomunicações somando a área de infraestrutura, em que está toda a parte de acesso fixo e acesso móvel – as estações de rádio-base, a estrutura de cabo, a infraestrutura de fibras, torres, antenas, mais a parte de telefones celulares –, nós verificamos que o total de crescimento no mercado de telecomunicações, se compararmos o ano de 2014 com o ano de 2013, será mais ou menos de 7%.</w:t>
      </w:r>
    </w:p>
    <w:p>
      <w:pPr>
        <w:pStyle w:val="NormalEscriba"/>
        <w:rPr/>
      </w:pPr>
      <w:r>
        <w:rPr/>
        <w:t>Essa comparação é relevante. Comparando o prognóstico da indústria de 2014 contra 2013, podemos verificar que a área de telecomunicações deverá ter um crescimento neste ano de 2014 de 7%.</w:t>
      </w:r>
    </w:p>
    <w:p>
      <w:pPr>
        <w:pStyle w:val="NormalEscriba"/>
        <w:rPr/>
      </w:pPr>
      <w:r>
        <w:rPr/>
        <w:t>Se compararmos com a área de informática, por exemplo, esperamos um decréscimo de 6%. Se compararmos com outras áreas, como, por exemplo, automação industrial, componentes, verificaremos que a área de telecomunicações, graças à parte de terminais, estará mais ou menos em linha com esse crescimento real. Ou seja, o crescimento do setor é nominal e deverá apresentar uma queda real de 4% na comparação com 2013.</w:t>
      </w:r>
    </w:p>
    <w:p>
      <w:pPr>
        <w:pStyle w:val="NormalEscriba"/>
        <w:rPr/>
      </w:pPr>
      <w:r>
        <w:rPr/>
        <w:t xml:space="preserve">Se fizermos uma projeção completa para o ano de 2014 em </w:t>
      </w:r>
      <w:r>
        <w:rPr>
          <w:i/>
        </w:rPr>
        <w:t>desktops, notebooks e tablets</w:t>
      </w:r>
      <w:r>
        <w:rPr/>
        <w:t xml:space="preserve">, chegaremos a um número de 21,5 milhões de unidades vendidas, com uma variação negativa em PC </w:t>
      </w:r>
      <w:r>
        <w:rPr>
          <w:i/>
        </w:rPr>
        <w:t>tablet</w:t>
      </w:r>
      <w:r>
        <w:rPr/>
        <w:t xml:space="preserve"> de 3%, comparando 2014 com 2013. E, se compararmos o número de </w:t>
      </w:r>
      <w:r>
        <w:rPr>
          <w:i/>
        </w:rPr>
        <w:t>smartphones</w:t>
      </w:r>
      <w:r>
        <w:rPr/>
        <w:t xml:space="preserve"> com o número de telefones tradicionais, veremos um crescimento brutal do número de </w:t>
      </w:r>
      <w:r>
        <w:rPr>
          <w:i/>
        </w:rPr>
        <w:t>smartphones</w:t>
      </w:r>
      <w:r>
        <w:rPr/>
        <w:t xml:space="preserve"> em 30%. Ou seja, a participação em venda de </w:t>
      </w:r>
      <w:r>
        <w:rPr>
          <w:i/>
        </w:rPr>
        <w:t>smartphones</w:t>
      </w:r>
      <w:r>
        <w:rPr/>
        <w:t xml:space="preserve"> no ano de 2014 chegará ao redor de 72,2% neste ano, mostrando a tendência de mobilidade do Brasil e dos brasileiros. </w:t>
      </w:r>
    </w:p>
    <w:p>
      <w:pPr>
        <w:pStyle w:val="NormalEscriba"/>
        <w:rPr/>
      </w:pPr>
      <w:r>
        <w:rPr/>
        <w:t>Então, os telefones celulares cada vez mais são fundamentais no ecossistema da indústria brasileira e representam já um total de 7% do faturamento da indústria.</w:t>
      </w:r>
    </w:p>
    <w:p>
      <w:pPr>
        <w:pStyle w:val="NormalEscriba"/>
        <w:rPr/>
      </w:pPr>
      <w:r>
        <w:rPr/>
        <w:t xml:space="preserve">Quando falamos de aprimoramento do REPNBL, colocamos já a quantidade de projetos aprovados dentro do REPNBL. Analisando o </w:t>
      </w:r>
      <w:r>
        <w:rPr>
          <w:i/>
        </w:rPr>
        <w:t>site</w:t>
      </w:r>
      <w:r>
        <w:rPr/>
        <w:t xml:space="preserve"> do Minicom na data de 31 de outubro, verificamos que temos 4,62 bilhões de projetos aprovados, dos quais 53,6% são projetos de acesso óptico, fibra óptica nas cidades, no acesso óptico; 0,1% em OPGW, ou seja, os projetos de </w:t>
      </w:r>
      <w:r>
        <w:rPr>
          <w:i/>
        </w:rPr>
        <w:t>backbone</w:t>
      </w:r>
      <w:r>
        <w:rPr/>
        <w:t>, utilizando redes de alta tensão; 9,7% utilizando as redes sem fio na faixa de 450 MHz, atingindo as populações rurais, principalmente  nas cidades, como nós já vimos nas outras apresentações;  3,3% em transportes ópticos; 14,2% em utilização de satélite; e 19,1% em acesso metálico.</w:t>
      </w:r>
    </w:p>
    <w:p>
      <w:pPr>
        <w:pStyle w:val="NormalEscriba"/>
        <w:rPr/>
      </w:pPr>
      <w:r>
        <w:rPr/>
        <w:t>Nós podemos dizer que nós temos um paradoxo do RE-PNBL porque grande parte dos acessos hoje vem da telefonia móvel celular, da parte da banda larga móvel, como nós dizemos, e grande parte do investimento que está sendo aprovado no REPNBL vem da parte óptica, no acesso óptico, no acesso fixo. Então, com relação a esse paradoxo, a gente pode começar a analisar de onde vem essa origem.</w:t>
      </w:r>
    </w:p>
    <w:p>
      <w:pPr>
        <w:pStyle w:val="NormalEscriba"/>
        <w:rPr/>
      </w:pPr>
      <w:r>
        <w:rPr/>
        <w:t>Pelo que foi exposto, 700 MHz são fundamentais para a universalização da banda larga ou a massificação da banda larga.</w:t>
      </w:r>
    </w:p>
    <w:p>
      <w:pPr>
        <w:pStyle w:val="NormalEscriba"/>
        <w:rPr/>
      </w:pPr>
      <w:r>
        <w:rPr/>
        <w:t>De acordo com uma portaria do Ministério das Comunicações, a Portaria 477, temos o cronograma de transição da transmissão analógica, que é praticamente a contrapartida dos 700MHz, que vai possibilitar a transição da televisão analógica para a televisão digital. Esse cronograma prevê –  é não exaustiva essa tabela –, por exemplo, o desligamento da televisão analógica até 2018, por exemplo em Porto Velho, Macapá, Rio Branco, Boa Vista e outras cidades. Mas por outro lado, se nós compararmos hoje o existente REPNBL, ele finda em 2016. E em complemento, nós tivemos aprovada uma medida provisória, a MP nº 651, no dia 30/6, que viabiliza a aplicação de novos projetos até 30 de junho. Então, se nós não analisarmos o cronograma de implementação dos 700MHz, que vai até 2018 e necessita do desligamento da televisão analógica, da transmissão analógica, para a instalação dos 700MHz para a ligação da banda larga móvel, então é necessária, na nossa visão, a ampliação do Programa de Regime Especial da Banda Larga para acomodar, principalmente que o projeto de 700MHz seja acomodado dentro do REPNBL.</w:t>
      </w:r>
    </w:p>
    <w:p>
      <w:pPr>
        <w:pStyle w:val="NormalEscriba"/>
        <w:rPr/>
      </w:pPr>
      <w:r>
        <w:rPr/>
        <w:t>A sugestão então das proposições da Abinee é a submissão dos projetos até 30 de julho de 2005 através de Medida Provisória – isso já foi votado pelo Senado –, prolongar o REPNBL até dezembro de 2018, possibilitando a implementação dos 700MHz dentro do Brasil, assim como colocado hoje, a destinação...</w:t>
      </w:r>
    </w:p>
    <w:p>
      <w:pPr>
        <w:pStyle w:val="CentralizadoEscriba"/>
        <w:rPr/>
      </w:pPr>
      <w:r>
        <w:rPr/>
        <w:t>(</w:t>
      </w:r>
      <w:r>
        <w:rPr>
          <w:i/>
        </w:rPr>
        <w:t>Soa a campainha.</w:t>
      </w:r>
      <w:r>
        <w:rPr/>
        <w:t>)</w:t>
      </w:r>
    </w:p>
    <w:p>
      <w:pPr>
        <w:pStyle w:val="NormalEscriba"/>
        <w:rPr/>
      </w:pPr>
      <w:r>
        <w:rPr>
          <w:b/>
        </w:rPr>
        <w:t xml:space="preserve">O SR. WILSON CARDOSO </w:t>
      </w:r>
      <w:r>
        <w:rPr/>
        <w:t>– ... do Fust, e o último ponto são medidas de incentivo para o uso intensivo de tiques dentro das telecomunicações, possibilitando um uso mais racional das redes e fazendo com que as redes sejam levadas para todos os pontos do País.</w:t>
      </w:r>
    </w:p>
    <w:p>
      <w:pPr>
        <w:pStyle w:val="NormalEscriba"/>
        <w:rPr/>
      </w:pPr>
      <w:r>
        <w:rPr/>
        <w:t>Muito obrigado.</w:t>
      </w:r>
    </w:p>
    <w:p>
      <w:pPr>
        <w:pStyle w:val="NormalEscriba"/>
        <w:rPr/>
      </w:pPr>
      <w:r>
        <w:rPr>
          <w:b/>
        </w:rPr>
        <w:t xml:space="preserve">O SR. PRESIDENTE </w:t>
      </w:r>
      <w:r>
        <w:rPr/>
        <w:t>(Anibal Diniz. Bloco Apoio Governo/PT - AC) – Obrigado, Sr. Wilson.</w:t>
      </w:r>
    </w:p>
    <w:p>
      <w:pPr>
        <w:pStyle w:val="NormalEscriba"/>
        <w:rPr/>
      </w:pPr>
      <w:r>
        <w:rPr/>
        <w:t>Passamos para o nosso último expositor, o sr. Eduardo Levy, que é presidente executivo do Sindicato Nacional das Empresas de Telefonia e de Serviço Móvel. Eu pediria a gentileza de o Sr. Levy, na sua exposição, se possível já fazer alguns esclarecimentos sobre as questões apresentadas, tanto pela Proteste quanto pelo Idec. Com a palavra o Sr. Eduardo Levy. (</w:t>
      </w:r>
      <w:r>
        <w:rPr>
          <w:i/>
        </w:rPr>
        <w:t>Pausa.</w:t>
      </w:r>
      <w:r>
        <w:rPr/>
        <w:t>)</w:t>
      </w:r>
    </w:p>
    <w:p>
      <w:pPr>
        <w:pStyle w:val="NormalEscriba"/>
        <w:rPr/>
      </w:pPr>
      <w:r>
        <w:rPr>
          <w:b/>
        </w:rPr>
        <w:t xml:space="preserve">O SR. EDUARDO LEVY </w:t>
      </w:r>
      <w:r>
        <w:rPr/>
        <w:t>– Muito obrigado, Senador Diniz. Eu vou fazer, antes de colocar... (</w:t>
      </w:r>
      <w:r>
        <w:rPr>
          <w:i/>
        </w:rPr>
        <w:t>Pausa.</w:t>
      </w:r>
      <w:r>
        <w:rPr/>
        <w:t>)</w:t>
      </w:r>
    </w:p>
    <w:p>
      <w:pPr>
        <w:pStyle w:val="NormalEscriba"/>
        <w:rPr/>
      </w:pPr>
      <w:r>
        <w:rPr/>
        <w:t>Quem joga xadrez conhece esse tipo de movimento. Mas eu queria fazer, Senador, eu posso, ponto a ponto até, fazer alguns questionamentos, mas eu posso, de uma forma geral, antes de começar, falar de uma forma mais abrangente.</w:t>
      </w:r>
    </w:p>
    <w:p>
      <w:pPr>
        <w:pStyle w:val="NormalEscriba"/>
        <w:rPr/>
      </w:pPr>
      <w:r>
        <w:rPr/>
        <w:t>Existe uma história que eu aprendi um tempo atrás, de que quando dois navios de guerra se cruzam, eles se cumprimentam com uma salva de canhão. E no cruzamento de dois navios, um deles não deu a salva de canhão. Quando chegaram ao porto, o comandante do outro navio, que havia dado a salva, foi perguntar: "Por que é que você não nos cumprimentou?" Ele disse: "Por dezoito razões, sendo a primeira que nós não tínhamos pólvora." Então basta uma razão, e ela se sobrepõe a todas as outras razões para isso.</w:t>
      </w:r>
    </w:p>
    <w:p>
      <w:pPr>
        <w:pStyle w:val="NormalEscriba"/>
        <w:rPr/>
      </w:pPr>
      <w:r>
        <w:rPr/>
        <w:t>Tudo que nós ouvimos é bonito, nós gostaríamos de fazer tudo isso, mas existe uma questão que ninguém falou aqui. São dezoito razões, mas uma delas é: tem que ter pólvora, tem que ter dinheiro. Isso é muito recurso para se fazer qualquer uma das coisas que nós falamos aqui. Vou dar um exemplo aos senhores, algumas questões, porque algumas pessoas dizem que desconhecem os números. O balanço das empresas e o balanço da Telebras são públicos, e eu não estou fazendo crítica e não vou fazer crítica à Telebras em si, não é esse o meu objetivo.</w:t>
      </w:r>
    </w:p>
    <w:p>
      <w:pPr>
        <w:pStyle w:val="NormalEscriba"/>
        <w:rPr/>
      </w:pPr>
      <w:r>
        <w:rPr/>
        <w:t>A Telebrás, pelo seu balanço, investiu, de maio de 2010, quando ela foi, pelo decreto, reativada, R$685 milhões, sendo que boa parte dessa foi para a Copa do Mundo – R$685 milhões. As nossas empresas, que aqui estou representando, no mesmo período, investiram R$108 bilhões. O investimento que a Telebrás fez em 4,5 anos equivale a 10 dias de investimento das empresas privadas. Concordamos em muita coisa: falta muito. Precisa ser feito mais? Precisa, mas vou mostrar que as consultorias internacionais estão prevendo uma redução de investimento na América Latina, quando estamos falando aqui na necessidade de mais investimentos.</w:t>
      </w:r>
    </w:p>
    <w:p>
      <w:pPr>
        <w:pStyle w:val="NormalEscriba"/>
        <w:rPr/>
      </w:pPr>
      <w:r>
        <w:rPr/>
        <w:t>Então, tudo aquilo que ouvimos aqui pode ser interessante, bonito, se alterarmos a lei. É natural que possa ser assim, mas é preciso ter dinheiro. Apresentar os planos? Também temos apresentado planos para o Governo Federal. Temos apresentado planos todos os anos durante o nosso painel Telebrasil, e tivemos a honra da sua presença no nosso último painel, quando o senhor teve chance de ver o que precisa ser feito e quanto é preciso gastar. Não conseguimos fazer nenhuma conta ainda que não chegue a menos de R$200 bilhões, para um período de quatro anos, para fazer alguma coisa que faça o sentido do que a Mesa colocou aqui. Então, vamos cair um pouco na real e lembrar que, das 18 questões que colocamos aqui, uma delas, que não ouvi de ninguém, é onde estão os recursos para fazer tudo isso.</w:t>
      </w:r>
    </w:p>
    <w:p>
      <w:pPr>
        <w:pStyle w:val="NormalEscriba"/>
        <w:rPr/>
      </w:pPr>
      <w:r>
        <w:rPr/>
        <w:t>Nosso crescimento está acelerado. O celular cresce, a TV por assinatura, a banda larga fixa, a banda larga móvel. Estão aí os números que mostrei. Temos os números, e os números são crescentes de investimento a uma ordem de R$80 milhões por dia, que, vezes dez, dariam os R$800 milhões da Telebrás.</w:t>
      </w:r>
    </w:p>
    <w:p>
      <w:pPr>
        <w:pStyle w:val="NormalEscriba"/>
        <w:rPr/>
      </w:pPr>
      <w:r>
        <w:rPr/>
        <w:t>Os níveis de investimento são elevados. No Brasil, são maiores do que em outras posições da América Latina e dos mercados desenvolvidos, é natural, mas a projeção feita por consultorias internacionais é que, na América Latina e no Brasil, esses investimentos deverão diminuir. São projeções internacionais. Não são os nossos números. Os nossos números estão mostrando um crescimento descolando da América Latina, em função de uma série de fatores, mas observem que, em 2013, o nosso investimento cresceu 14%, quando a receita cresceu apenas 6%.</w:t>
      </w:r>
    </w:p>
    <w:p>
      <w:pPr>
        <w:pStyle w:val="NormalEscriba"/>
        <w:rPr/>
      </w:pPr>
      <w:r>
        <w:rPr/>
        <w:t>Sobre os altos investimentos. Esse termo aqui, essa sopa de letrinhas significa, em inglês, ganhos antes de taxa, investimento, depreciação e amortização. É uma sigla, em inglês, que mostra o resultado das empresas. É normalmente a forma como os analistas avaliam a empresa sob o ponto de vista da sua capacidade financeira, capacidade de existir no mercado. O mundo vem mostrando, Argentina, Colômbia, Brasil, México, Chile e Peru, que estamos com um retorno cada vez menor.</w:t>
      </w:r>
    </w:p>
    <w:p>
      <w:pPr>
        <w:pStyle w:val="NormalEscriba"/>
        <w:rPr/>
      </w:pPr>
      <w:r>
        <w:rPr/>
        <w:t>Temos 51% dos acessos hoje em banda larga de alta velocidade, 3G.</w:t>
      </w:r>
    </w:p>
    <w:p>
      <w:pPr>
        <w:pStyle w:val="NormalEscriba"/>
        <w:rPr/>
      </w:pPr>
      <w:r>
        <w:rPr/>
        <w:t>Temos 172 milhões de acesso em banda larga total e, desde maio de 2010, quando tivemos o decreto do PNBL, 142 milhões de novos acesso em banda larga foram ativados.</w:t>
      </w:r>
    </w:p>
    <w:p>
      <w:pPr>
        <w:pStyle w:val="NormalEscriba"/>
        <w:rPr/>
      </w:pPr>
      <w:r>
        <w:rPr/>
        <w:t xml:space="preserve">A densidade de banda larga móvel está próxima de muitos países desenvolvidos. O Brasil tem 85% de sua banda larga móvel. Podemos insistir, fazer o movimento que quisermos, mas a população brasileira gosta de mobilidade. Estamos com redução de telefones fixos e, cada vez mais, com indivíduos ou residências com mobilidade: as pessoas apenas com os seus telefones móveis. Eu sou um exemplo. Tenho banda larga fixa em casa e uso apenas o </w:t>
      </w:r>
      <w:r>
        <w:rPr>
          <w:i/>
        </w:rPr>
        <w:t>tablet</w:t>
      </w:r>
      <w:r>
        <w:rPr/>
        <w:t xml:space="preserve">, o tempo todo, através de uma rede </w:t>
      </w:r>
      <w:r>
        <w:rPr>
          <w:i/>
        </w:rPr>
        <w:t>wi-fi</w:t>
      </w:r>
      <w:r>
        <w:rPr/>
        <w:t>, basicamente. Não tenho mais computador em casa.</w:t>
      </w:r>
    </w:p>
    <w:p>
      <w:pPr>
        <w:pStyle w:val="NormalEscriba"/>
        <w:rPr/>
      </w:pPr>
      <w:r>
        <w:rPr/>
        <w:t>O preço do minuto já caiu mais da metade. O preço do minuto do celular no Brasil caiu mais da metade e o tráfego cresceu 43% nos últimos anos.</w:t>
      </w:r>
    </w:p>
    <w:p>
      <w:pPr>
        <w:pStyle w:val="NormalEscriba"/>
        <w:rPr/>
      </w:pPr>
      <w:r>
        <w:rPr/>
        <w:t>O brasileiro gasta, pelo IBGE, 1% da sua renda média com telefone celular por mês. Ele gasta, em média, R$18,70, que é um valor baixo.</w:t>
      </w:r>
    </w:p>
    <w:p>
      <w:pPr>
        <w:pStyle w:val="NormalEscriba"/>
        <w:rPr/>
      </w:pPr>
      <w:r>
        <w:rPr/>
        <w:t xml:space="preserve">Eu vou responder agora à questão do estudo da UIT. Para que a gente não ficasse falando "é isso" ou "é aquilo", nós contratamos um estudo que analisou todos esses países e mostra claramente – e eu desafio quem quiser contestar o estudo – que o Brasil não tem o serviço celular, nem de banda larga nem de voz, mais caro do mundo. É o quarto mais barato entre esses 18 países analisados. O que ocorre, senhores, é que está aqui o relatório anual de 2013 na Anatel. "No final do exercício" – não são dados nossos, isso é da Anatel – "o valor médio do minuto, de acordo com os planos de serviços homologados, variava entre R$1,20 e R$1,40, sem tributos". Na prática, no entanto, esses valores são influenciados por uma série de promoções. No terceiro trimestre de 2013, o preço médio do minuto da telefonia móvel era de R$0,15, e não R$1,20 ou R$1,40. No dia 27 de novembro, os senhores lembrem, a UIT vai novamente divulgar os preços, e ela utiliza os dados de R$1,20 e de R$1,40. Não representa a realidade do Brasil. Quem afirmar que a telefonia móvel do Brasil é uma das mais caras do mundo está faltando com a verdade ou desconhece os dados reais deste País em que vivemos. A banda larga móvel é a segunda mais barata entre esses países analisados. E como é que se pega </w:t>
      </w:r>
      <w:r>
        <w:rPr>
          <w:i/>
        </w:rPr>
        <w:t>download</w:t>
      </w:r>
      <w:r>
        <w:rPr/>
        <w:t xml:space="preserve"> de 300MB com impostos em dólares? Podemos falar que 300MB é pouco. Não importa! Nós estamos comparando o que a UIT compara com 18 países que representam 60% de toda a base de telefonia celular no mundo. </w:t>
      </w:r>
    </w:p>
    <w:p>
      <w:pPr>
        <w:pStyle w:val="NormalEscriba"/>
        <w:rPr/>
      </w:pPr>
      <w:r>
        <w:rPr/>
        <w:t>Em 2013, os serviços de comunicação subiram muito menos do que a inflação. Basta fazer uma comparação e nós temos aqui todas as informações.</w:t>
      </w:r>
    </w:p>
    <w:p>
      <w:pPr>
        <w:pStyle w:val="CentralizadoEscriba"/>
        <w:rPr/>
      </w:pPr>
      <w:r>
        <w:rPr/>
        <w:t>(</w:t>
      </w:r>
      <w:r>
        <w:rPr>
          <w:i/>
        </w:rPr>
        <w:t>Soa a campainha.</w:t>
      </w:r>
      <w:r>
        <w:rPr/>
        <w:t>)</w:t>
      </w:r>
    </w:p>
    <w:p>
      <w:pPr>
        <w:pStyle w:val="NormalEscriba"/>
        <w:rPr/>
      </w:pPr>
      <w:r>
        <w:rPr>
          <w:b/>
        </w:rPr>
        <w:t xml:space="preserve">O SR. EDUARDO LEVY </w:t>
      </w:r>
      <w:r>
        <w:rPr/>
        <w:t>– É o Banco Central que informa.</w:t>
      </w:r>
    </w:p>
    <w:p>
      <w:pPr>
        <w:pStyle w:val="NormalEscriba"/>
        <w:rPr/>
      </w:pPr>
      <w:r>
        <w:rPr/>
        <w:t>A velocidade da banda larga fixa no Brasil, de acordo com a Netflix, é colocada para os clientes Netflix com um valor bom. Pelo valor da Akamai, é um valor baixo. Nós estamos avaliando como a Akamai faz os dados e onde é feita a medida dos dados da Akamai. No caso da Netflix, ela avalia todos os clientes que têm Netflix no mundo.</w:t>
      </w:r>
    </w:p>
    <w:p>
      <w:pPr>
        <w:pStyle w:val="NormalEscriba"/>
        <w:rPr/>
      </w:pPr>
      <w:r>
        <w:rPr/>
        <w:t>Temos essa quantidade de Municípios cobertos por telefonia móvel. O decreto da Telebras deu à Telebras a prestação de conexão à internet em localidades onde inexista a oferta adequada daquele serviço. A Telebras não foi convidada para vir participar, mas também já foi falado aqui que não é conhecido onde ela atende. Nós estamos falando aqui apenas em PNBL envolvendo apenas as empresas que são associadas ao Sinditelebrasil.</w:t>
      </w:r>
    </w:p>
    <w:p>
      <w:pPr>
        <w:pStyle w:val="NormalEscriba"/>
        <w:rPr/>
      </w:pPr>
      <w:r>
        <w:rPr/>
        <w:t>Assinamos um termo de compromisso, em junho de 2011, com o Ministério e a Anatel, e nesse plano, sim, existe acompanhamento e número. O que existia da necessidade de tantos Municípios nós realizamos, até setembro de 2014, 4.932. Se alguns de vocês quiserem ter conhecimento, nós temos, Município por Município, a quantidade de clientes envolvidos, e nós temos hoje, daquelas duas grandes empresas (Oi e Telefônica)... Da Telefônica nós temos aproximadamente 2 milhões de clientes ligados; e da Oi nós temos em torno de 1,6 milhão. Então, nós temos mais de 3,5 milhões, com certeza, de clientes ligados nessa modalidade. Estão aqui os dados todos.</w:t>
      </w:r>
    </w:p>
    <w:p>
      <w:pPr>
        <w:pStyle w:val="NormalEscriba"/>
        <w:rPr/>
      </w:pPr>
      <w:r>
        <w:rPr/>
        <w:t>Daquilo que nós falamos sobre a prioridade desse serviço para o País, reafirmo que não pode ser considerado prioridade para um país um serviço que tem mais impostos do que cosméticos, aguardente e arma de fogo. Nós temos um volume enorme de tributos em cima do serviço, o que poderiam ser feitos de forma diferente. E o que é pior: em 2012, nós tivemos três Estados que ainda aumentaram o ICMS. Entendemos perfeitamente a visão dos Estados quanto à necessidade da arrecadação, à necessidade de dar continuidade aos seus planos, mas não podemos entender que isso seja uma prioridade nacional – o atendimento de banda larga.</w:t>
      </w:r>
    </w:p>
    <w:p>
      <w:pPr>
        <w:pStyle w:val="NormalEscriba"/>
        <w:rPr/>
      </w:pPr>
      <w:r>
        <w:rPr/>
        <w:t>Quando se tem ICMS de 27 para 28, é calculado por dentro. Os senhores vão ver que nós temos mais de 40% de taxas em cima dos nossos serviços.</w:t>
      </w:r>
    </w:p>
    <w:p>
      <w:pPr>
        <w:pStyle w:val="NormalEscriba"/>
        <w:rPr/>
      </w:pPr>
      <w:r>
        <w:rPr/>
        <w:t xml:space="preserve">As ofertas de PNBL no </w:t>
      </w:r>
      <w:r>
        <w:rPr>
          <w:i/>
        </w:rPr>
        <w:t>site</w:t>
      </w:r>
      <w:r>
        <w:rPr/>
        <w:t xml:space="preserve"> das empresas estão de uma forma clara. Eu não discuto nem discordo do trabalho feito pelo Proteste e pelo Idec, que nos auxiliam, muitas vezes, na melhoria do nosso serviço, mas, de forma nenhuma, eu concordo com a posição de que nós não temos atendimento a esse serviço, quando temos quase 4 milhões de serviços já ligados. </w:t>
      </w:r>
    </w:p>
    <w:p>
      <w:pPr>
        <w:pStyle w:val="NormalEscriba"/>
        <w:rPr/>
      </w:pPr>
      <w:r>
        <w:rPr/>
        <w:t>Mas nós, também, temos oferta de banda larga móvel naquilo que o cliente quer. Temos menos de R$1,00 por dia em ofertas que são dadas aos clientes com diversos planos de capacidade para que ele possa baixar, dentro da sua necessidade ou não.</w:t>
      </w:r>
    </w:p>
    <w:p>
      <w:pPr>
        <w:pStyle w:val="NormalEscriba"/>
        <w:rPr/>
      </w:pPr>
      <w:r>
        <w:rPr/>
        <w:t>Temos antecipado nossos compromissos com a sociedade. Temos metas estabelecidas pela Anatel e, na grande maioria dos casos,  temos antecipado as nossas metas. Temos um conjunto de desafios enormes, onde a alta carga tributária responde por 43% dos valores de serviços de telecom – são impostos.</w:t>
      </w:r>
    </w:p>
    <w:p>
      <w:pPr>
        <w:pStyle w:val="NormalEscriba"/>
        <w:rPr/>
      </w:pPr>
      <w:r>
        <w:rPr/>
        <w:t>Eu vou mostrar um vídeo aos senhores, que eu espero que entre.</w:t>
      </w:r>
    </w:p>
    <w:p>
      <w:pPr>
        <w:pStyle w:val="NormalEscriba"/>
        <w:ind w:hanging="0"/>
        <w:jc w:val="center"/>
        <w:rPr/>
      </w:pPr>
      <w:r>
        <w:rPr/>
        <w:t>(</w:t>
      </w:r>
      <w:r>
        <w:rPr>
          <w:i/>
        </w:rPr>
        <w:t>Procede-se à apresentação de vídeo.</w:t>
      </w:r>
      <w:r>
        <w:rPr/>
        <w:t>)</w:t>
      </w:r>
    </w:p>
    <w:p>
      <w:pPr>
        <w:pStyle w:val="NormalEscriba"/>
        <w:rPr/>
      </w:pPr>
      <w:r>
        <w:rPr>
          <w:b/>
        </w:rPr>
        <w:t xml:space="preserve">O SR. EDUARDO LEVY </w:t>
      </w:r>
      <w:r>
        <w:rPr/>
        <w:t>– Veridiana... Desculpa, Veridiana. Alguns a tratam por Srª Veridiana, mas eu fico à vontade. Somos colegas de comitê gestor – a Veridiana, por um período, e, agora, a Flávia Lefèvre.</w:t>
      </w:r>
    </w:p>
    <w:p>
      <w:pPr>
        <w:pStyle w:val="NormalEscriba"/>
        <w:rPr/>
      </w:pPr>
      <w:r>
        <w:rPr/>
        <w:t>Concordo com o que ela disse. Talvez, em uma discussão mais aprofundada sobre as questões que, também, ela levantou, mas os fundos foram criados, por lei, para uma utilização, e eles, basicamente, não foram utilizados para nada – para nada! – e vão continuar assim.</w:t>
      </w:r>
    </w:p>
    <w:p>
      <w:pPr>
        <w:pStyle w:val="NormalEscriba"/>
        <w:rPr/>
      </w:pPr>
      <w:r>
        <w:rPr/>
        <w:t>Quer dizer, às vezes, a discussão é sobre o porquê de não se acabar com os fundos, já que, aí, pelo menos a conta fica mais barata ou alguém gasta menos com isso; contudo, vamos dar a destinação e discutir, efetivamente, essa destinação. Há várias iniciativas que foram feitas no Congresso e que não foram levadas adiante.</w:t>
      </w:r>
    </w:p>
    <w:p>
      <w:pPr>
        <w:pStyle w:val="NormalEscriba"/>
        <w:rPr/>
      </w:pPr>
      <w:r>
        <w:rPr/>
        <w:t>Nós temos umas legislações restritivas. Esta semana saiu uma declaração de um gerente ou diretor de departamento do Ministério das Comunicações a respeito daquelas 80 cidades digitais – das quais apenas oito estão funcionando –, dizendo da dificuldade de implantar, com um atraso de mais de um ano, porque não se consegue colocar infraestrutura.</w:t>
      </w:r>
    </w:p>
    <w:p>
      <w:pPr>
        <w:pStyle w:val="NormalEscriba"/>
        <w:rPr/>
      </w:pPr>
      <w:r>
        <w:rPr/>
        <w:t>Bem-vindo ao clube! Bem-vindo ao clube! Ninguém consegue implantar infraestrutura no Brasil, porque a demora para se conseguir a licença de uma antena ultrapassa 18 meses, quando nós precisamos colocar antenas no Brasil em uma velocidade muito maior do que os 18 meses. Mas que seja!</w:t>
      </w:r>
    </w:p>
    <w:p>
      <w:pPr>
        <w:pStyle w:val="NormalEscriba"/>
        <w:rPr/>
      </w:pPr>
      <w:r>
        <w:rPr/>
        <w:t>E entendemos que nós somos extremamente importantes – e a discussão que está aqui mostra isso –, porque nós somos a plataforma da prestação de serviço. E lutamos por isto, e defendemos e apresentamos isto no Painel TELEBRASIL 2014: a necessidade, como disse a Flávia, de se querer incluir o cidadão na sociedade. E incluir o cidadão na sociedade não é dar serviço a ele apenas de Facebook, mas também, se der a ele 50 mega de velocidade, ele vai continuar sem saber onde estão os hospitais, onde está qualquer coisa, onde ele pode fazer uma inscrição para uma escola ou onde ele pode se colocar para fazer um exame de saúde ou alguma coisa.</w:t>
      </w:r>
    </w:p>
    <w:p>
      <w:pPr>
        <w:pStyle w:val="NormalEscriba"/>
        <w:rPr/>
      </w:pPr>
      <w:r>
        <w:rPr/>
        <w:t>O Brasil tem 5.570 Municípios e tem menos de dois mil pontos de NSS para atendimento; tem que ser feito através das plataformas de telecomunicações. E, para fazer todo este serviço de acesso à base do cidadão, a velocidade não é o fator fundamental, porque ele não está ali baixando um vídeo, ele não está ali fazendo um acesso maior. Para qualquer pessoa ter acesso aos serviços do Estado, não é necessária uma alta velocidade. Não estou dizendo que velocidade não seja uma coisa boa – claro que não –, mas, para fazer aquele serviço, ele não precisa de uma alta velocidade.</w:t>
      </w:r>
    </w:p>
    <w:p>
      <w:pPr>
        <w:pStyle w:val="NormalEscriba"/>
        <w:rPr/>
      </w:pPr>
      <w:r>
        <w:rPr/>
        <w:t xml:space="preserve">O que eu quero dizer é os 500 bilhões que o setor de telecomunicações investiu no País, nos últimos 15 anos, é um volume de recursos bastante grande para prestar serviços ao cidadão através das plataformas existentes. Quando eu acesso um </w:t>
      </w:r>
      <w:r>
        <w:rPr>
          <w:i/>
        </w:rPr>
        <w:t>e-mail</w:t>
      </w:r>
      <w:r>
        <w:rPr/>
        <w:t xml:space="preserve"> ou quando eu faço um acesso ao banco onde eu tenho conta ou onde os senhores têm e que podem fazer uma transação, esses serviços podem ser possibilitados pelo Estado em outras modalidades, como educação, como saúde etc. </w:t>
      </w:r>
    </w:p>
    <w:p>
      <w:pPr>
        <w:pStyle w:val="NormalEscriba"/>
        <w:rPr/>
      </w:pPr>
      <w:r>
        <w:rPr/>
        <w:t>Sobre as escolas, como foi comentado aqui, Senador, os dados do TIC mostram que 98% delas têm banda larga, e todas essas escolas que têm uma banda larga foram feitas através de uma troca de obrigações no passado, em que o serviço é ofertado até 2025 sem cobrança do serviço. Foi uma troca feita por uma iniciativa da Telebrasil em relação a telecentros; existiu no passado uma obrigação, e essa troca foi feita, e, em função dessa troca, existe esse plano de atendimento com essa velocidade. A velocidade é baixa? Pode ser, mas o uso – e isso também é apresentado na pesquisa claramente – é baixíssimo por parte das escolas, porque não existe iniciativa pedagógica, porque não existem plataformas digitais de educação no País.</w:t>
      </w:r>
    </w:p>
    <w:p>
      <w:pPr>
        <w:pStyle w:val="NormalEscriba"/>
        <w:rPr/>
      </w:pPr>
      <w:r>
        <w:rPr/>
        <w:t>Nós achamos que podemos ter monitoramento do serviço público, gerenciamento de sinalização urbana, telemedicina – nós vamos liberar um vídeo, na semana que vem, mostrando que o Brasil tem 8 mil pontos de telemedicina já ligados com as nossas empresas em relação a hospitais privados que dão apoio a toda a população –, teletrabalho, banco... A declaração de imposto de renda já é feita, a apuração de urnas eletrônicas já é feita com uma qualidade de serviço extraordinária.</w:t>
      </w:r>
    </w:p>
    <w:p>
      <w:pPr>
        <w:pStyle w:val="NormalEscriba"/>
        <w:rPr/>
      </w:pPr>
      <w:r>
        <w:rPr/>
        <w:t>Conectamos pessoas, aumentamos a produtividade, somos a base de uma sociedade sustentável com inclusão social.</w:t>
      </w:r>
    </w:p>
    <w:p>
      <w:pPr>
        <w:pStyle w:val="NormalEscriba"/>
        <w:rPr/>
      </w:pPr>
      <w:r>
        <w:rPr/>
        <w:t>Eu espero ter atendido a sua demanda de poder responder algumas questões. Talvez não tenha respondido todas elas por não ter me recordado, mas eu as anotei aqui e, durante o debate, eu poderei fazer o complemento.</w:t>
      </w:r>
    </w:p>
    <w:p>
      <w:pPr>
        <w:pStyle w:val="NormalEscriba"/>
        <w:rPr/>
      </w:pPr>
      <w:r>
        <w:rPr/>
        <w:t>Muito obrigado.</w:t>
      </w:r>
    </w:p>
    <w:p>
      <w:pPr>
        <w:pStyle w:val="NormalEscriba"/>
        <w:rPr/>
      </w:pPr>
      <w:r>
        <w:rPr>
          <w:b/>
        </w:rPr>
        <w:t xml:space="preserve">O SR. PRESIDENTE </w:t>
      </w:r>
      <w:r>
        <w:rPr/>
        <w:t>(Anibal Diniz. Bloco Apoio Governo/PT - AC) – Obrigado, Sr. Eduardo Levy.</w:t>
      </w:r>
    </w:p>
    <w:p>
      <w:pPr>
        <w:pStyle w:val="NormalEscriba"/>
        <w:rPr/>
      </w:pPr>
      <w:r>
        <w:rPr/>
        <w:t>Nós temos aqui um conjunto de perguntas e algumas reflexões. Eu já abriria de imediato...</w:t>
      </w:r>
    </w:p>
    <w:p>
      <w:pPr>
        <w:pStyle w:val="NormalEscriba"/>
        <w:rPr/>
      </w:pPr>
      <w:r>
        <w:rPr/>
        <w:t>Nós teremos que trabalhar agora com bastante objetividade nas respostas, de tal maneira que todos possam ter oportunidade de responder as questões que lhes são pertinentes e, ao mesmo tempo, também fazer as suas considerações.</w:t>
      </w:r>
    </w:p>
    <w:p>
      <w:pPr>
        <w:pStyle w:val="NormalEscriba"/>
        <w:rPr/>
      </w:pPr>
      <w:r>
        <w:rPr/>
        <w:t>Algumas vieram pela internet. O cidadão pergunta se o Plano Nacional de Banda Larga irá abranger inclusive o Município do Mendes, na Bahia. Quem pergunta é o Ney Ferreira de Oliveira.</w:t>
      </w:r>
    </w:p>
    <w:p>
      <w:pPr>
        <w:pStyle w:val="NormalEscriba"/>
        <w:rPr/>
      </w:pPr>
      <w:r>
        <w:rPr/>
        <w:t>Também há uma participação em que a cidadã reclama que, no Município de Ibiúna, São Paulo, não há linha telefônica. Diz ainda que a operadora Vivo, responsável pela cobertura de telefonia no Município, cobra um valor alto por um serviço que não é satisfatório. Quem pergunta é Rosa Lima dos Santos, de Ibiúna, São Paulo.</w:t>
      </w:r>
    </w:p>
    <w:p>
      <w:pPr>
        <w:pStyle w:val="NormalEscriba"/>
        <w:rPr/>
      </w:pPr>
      <w:r>
        <w:rPr/>
        <w:t>O cidadão solicita informações sobre o projeto para o presente e para o futuro da Base de Alcântara quanto a lançamento de satélite e também sobre o projeto da Força Aérea chamado 14-X, veículo superssônico brasileiro.</w:t>
      </w:r>
    </w:p>
    <w:p>
      <w:pPr>
        <w:pStyle w:val="NormalEscriba"/>
        <w:rPr/>
      </w:pPr>
      <w:r>
        <w:rPr/>
        <w:t>Eu já posso responder que, no dia 18, nós teremos aqui, nesta Comissão de Ciência e Tecnologia, uma audiência pública sobre a política aeroespacial brasileira, oportunidade em que essa pergunta será muito pertinente para os expositores que se farão presentes a esse debate, como o INPE, o ITA e todas as autoridades ligadas à política aeroespacial brasileira.</w:t>
      </w:r>
    </w:p>
    <w:p>
      <w:pPr>
        <w:pStyle w:val="NormalEscriba"/>
        <w:rPr/>
      </w:pPr>
      <w:r>
        <w:rPr/>
        <w:t>Há uma pergunta da Anna Flávia Schmitt. "Existe alguma esperança para a interiorização da banda larga? Eu moro em uma pequena localidade litorânea do Estado de Santa Catarina e vos digo: nosso sinal de internet é péssimo. E quando eu morava no Médio Vale do Itajaí era pior ainda, e continua muito ruim".</w:t>
      </w:r>
    </w:p>
    <w:p>
      <w:pPr>
        <w:pStyle w:val="NormalEscriba"/>
        <w:rPr/>
      </w:pPr>
      <w:r>
        <w:rPr/>
        <w:t>Alfredo Alonso diz: "Olá, sendo oficialmente a Telebras a empresa qualificada para gerir o Plano Nacional de Banda Larga, por que ela não está presente nessa audiência?"</w:t>
      </w:r>
    </w:p>
    <w:p>
      <w:pPr>
        <w:pStyle w:val="NormalEscriba"/>
        <w:rPr/>
      </w:pPr>
      <w:r>
        <w:rPr/>
        <w:t>Em princípio, ela deveria estar também, mas devido ao tamanho da nossa mesa, a gente teve que deixar de fora alguns que já haviam participado de audiências anteriores, no caso a Telebras e também a Anatel, que deveriam estar conosco, mas, por força do tamanho que ficou a nossa mesa, não era possível haver tantos expositores. Mas concordamos com a observação do Alfredo Alonso de que a Telebras é fundamental em todos os debates sobre o Programa Nacional de Banda Larga.</w:t>
      </w:r>
    </w:p>
    <w:p>
      <w:pPr>
        <w:pStyle w:val="NormalEscriba"/>
        <w:rPr/>
      </w:pPr>
      <w:r>
        <w:rPr/>
        <w:t>O cidadão pergunta se há previsão de o serviço de banda larga alcançar os Municípios de Capelinha, Araçuaí, Diamantina e Almenara, no Estado de Minas Gerais. Quem pergunta é Luís Antônio de Oliveira.</w:t>
      </w:r>
    </w:p>
    <w:p>
      <w:pPr>
        <w:pStyle w:val="NormalEscriba"/>
        <w:rPr/>
      </w:pPr>
      <w:r>
        <w:rPr/>
        <w:t>Essas perguntas, repito, vieram pela internet.</w:t>
      </w:r>
    </w:p>
    <w:p>
      <w:pPr>
        <w:pStyle w:val="NormalEscriba"/>
        <w:rPr/>
      </w:pPr>
      <w:r>
        <w:rPr/>
        <w:t>Alguns comentários. O Sr. Levy falou de um investimento de R$500 bilhões nos últimos 15 anos, e se esqueceu de falar do tamanho do faturamento. Seria interessante fazer essa relação para a gente ter uma noção do que significa uma coisa e outra, porque dá a impressão de uma espécie de doação do setor privado para o sistema de telefonia, e nós queremos saber também qual é o faturamento para ver qual é, digamos assim, o percentual convertido em investimento.</w:t>
      </w:r>
    </w:p>
    <w:p>
      <w:pPr>
        <w:pStyle w:val="NormalEscriba"/>
        <w:rPr/>
      </w:pPr>
      <w:r>
        <w:rPr/>
        <w:t>Outra pergunta que se faz necessária: com o leilão dos 700MHz, que é fundamental para a universalização do serviço de banda larga, nós criamos uma situação muito, digamos assim, privilegiada para as empresas. Por quê? Porque a faixa de 700MHz é o filé das telecomunicações, pois ela reúne tudo o que se possa imaginar em termos de qualidade e permite uma redução dos investimentos em relação aos da faixa dos 450MHz e também dos 2GHz. Então, pergunta-se: qual é o projeto dos investidores que contrataram a faixa dos 700MHz para que essa universalização aconteça, já que os 700MHz são a faixa, por excelência, que permitirá a universalização do plano de banda larga?</w:t>
      </w:r>
    </w:p>
    <w:p>
      <w:pPr>
        <w:pStyle w:val="NormalEscriba"/>
        <w:rPr/>
      </w:pPr>
      <w:r>
        <w:rPr/>
        <w:t>Outra questão que é fundamental.., Na realidade, nessas audiências todas que nós realizamos, detectamos uma infinidade de pontas que precisam ser amarradas. E entendemos que o primeiro passo para que haja essa ligação das pontas é a existência da conversação entre os vários setores do governo envolvidos. E a primeira ponta que vem à tona é essa questão do Comitê Gestor não estar se reunindo. Como é que uma política pública de tal envergadura pode ganhar celeridade e pode ganhar, digamos assim, dinâmica de avaliação permanente dos seus passos se o próprio Comitê Gestor não se reúne com regularidade?</w:t>
      </w:r>
    </w:p>
    <w:p>
      <w:pPr>
        <w:pStyle w:val="NormalEscriba"/>
        <w:rPr/>
      </w:pPr>
      <w:r>
        <w:rPr/>
        <w:t>Então, como é que poderemos apresentar um relatório dando alguma esperança de que essa política pública terá celeridade se o comitê encarregado pela sua gestão não se reúne? E quais são os integrantes desse Comitê Gestor?</w:t>
      </w:r>
    </w:p>
    <w:p>
      <w:pPr>
        <w:pStyle w:val="NormalEscriba"/>
        <w:rPr/>
      </w:pPr>
      <w:r>
        <w:rPr/>
        <w:t>Apresentei, durante o 58º Painel TELEBRASIL, uma proposta no sentido de que uma câmara setorial para esse setor seja criada. Na realidade, não precisa nem ser criada, porque o Comitê Gestor pode fazer esse papel, mas de tal maneira que houvesse a transversalização plena desse tema – o Programa Nacional de Banda Larga – entre todos os segmentos do governo, de vez que é um assunto que interessa a todos: aos usuários, às empresas operadoras, que são, digamos assim, quem tem o domínio do nicho econômico e empresarial do setor, mas, fundamentalmente, aos setores do governo responsáveis pela universalização. E digo isso concordando plenamente com a afirmação de que a universalização não é obrigação exclusiva das empresas. Estas têm um papel a desempenhar nesse processo, mas a responsabilidade plena, claro, cabe ao Estado brasileiro.</w:t>
      </w:r>
    </w:p>
    <w:p>
      <w:pPr>
        <w:pStyle w:val="NormalEscriba"/>
        <w:rPr/>
      </w:pPr>
      <w:r>
        <w:rPr/>
        <w:t>Já aproveito também para dizer que ainda bem que, no plano de governo da Presidenta Dilma, está posta essa expressão de maneira explícita: "universalização do Programa Nacional de Banda Larga". Ou seja, da mesma forma que foi tratado o Programa Luz para Todos, um desafio que está quase plenamente vencido no Brasil. Nós vivíamos quase que na era medieval em termos de eletrificação no Brasil, e, ao longo dos últimos 12 anos, praticamente chegamos à universalização. Então, por que não pode acontecer o mesmo em relação à Internet de boa velocidade?</w:t>
      </w:r>
    </w:p>
    <w:p>
      <w:pPr>
        <w:pStyle w:val="NormalEscriba"/>
        <w:rPr/>
      </w:pPr>
      <w:r>
        <w:rPr/>
        <w:t>E nós não queremos velocidade a mais; nós queremos a velocidade suficiente para podermos ter acesso a essa infinidade de bens culturais que estão disponíveis na rede, o que pode permitir, sim, maior cidadania, maior participação das pessoas e uma oportunidade de se tornarem competitivas com acesso ao conhecimento.</w:t>
      </w:r>
    </w:p>
    <w:p>
      <w:pPr>
        <w:pStyle w:val="NormalEscriba"/>
        <w:rPr/>
      </w:pPr>
      <w:r>
        <w:rPr/>
        <w:t>Eu imagino que as crianças dos grandes centros, que hoje têm acesso às tecnologias, sempre terão uma vantagem competitiva em relação às crianças das áreas isoladas, que não têm afinidade com as novas tecnológicas nem com os equipamentos, nem com a velocidade.</w:t>
      </w:r>
    </w:p>
    <w:p>
      <w:pPr>
        <w:pStyle w:val="NormalEscriba"/>
        <w:rPr/>
      </w:pPr>
      <w:r>
        <w:rPr/>
        <w:t>Portanto, não há dúvida de que a Internet de boa velocidade, disponibilizada para as escolas públicas dos locais mais distantes do Brasil, constitui uma ferramenta de cidadania, um direito fundamental. Se nós não permitirmos que as crianças lá do Jordão... E vi naquela pesquisa que, entre os nove Municípios do Acre pesquisados, havia três "sim" e seis "não" – "não" de não conectividade. Assim, uma criança de uma localidade como aquelas, mesmo no núcleo urbano, está praticamente impedida de ter acesso a essa infinidade de conhecimentos se comparada a uma criança de um grande centro. Portanto, essa criança sempre estará em desvantagem competitiva. E nós não queremos que um só brasileiro viva em situação de desvantagem, porque nós queremos oportunidades iguais para todos, em todos os momentos.</w:t>
      </w:r>
    </w:p>
    <w:p>
      <w:pPr>
        <w:pStyle w:val="NormalEscriba"/>
        <w:rPr/>
      </w:pPr>
      <w:r>
        <w:rPr/>
        <w:t>Então, a Internet de boa velocidade é, sim, um direito fundamental, ainda que não expressamente consignado na Constituição, mas que tem de estar na consciência de todo gestor público, no sentido de que ou a gente garante esse direito a todos, ou não estaremos promovendo a cidadania para o povo brasileiro.</w:t>
      </w:r>
    </w:p>
    <w:p>
      <w:pPr>
        <w:pStyle w:val="NormalEscriba"/>
        <w:rPr/>
      </w:pPr>
      <w:r>
        <w:rPr/>
        <w:t>Em relação aos números dos investimentos, nós temos uma dicotomia que não vai se resolver, com certeza, nesta nossa audiência pública, mas é fundamental que deixemos explícito que a contradição existe, não com um tom pejorativo, mas no sentido de que a contradição, o contraponto de posicionamentos, permite que nós nos movimentemos no sentido de buscar a melhor solução. E nós temos, de fato, Sr. Levy, uma exposição com grandes investimentos, mas, quando vamos ao usuário para tentar sentir qual é a qualidade do serviço que chega, vemos que o resultado está muito aquém dos investimentos apregoados. O que isso significa? E não estou falando só em relação ao Plano Nacional de Banda Larga, estou me referindo aos planos que as pessoas contratam, pagam, e não recebem em seus aparelhos.</w:t>
      </w:r>
    </w:p>
    <w:p>
      <w:pPr>
        <w:pStyle w:val="NormalEscriba"/>
        <w:rPr/>
      </w:pPr>
      <w:r>
        <w:rPr/>
        <w:t>Eu fui delegado agora, no segundo turno das eleições, e tive que ficar, durante todo o período, no Município de Sena Madureira, lá no Estado do Acre. Eu vivi uma angústia terrível: ficar sem conexão. Queríamos saber das coisas, ter notícias, informações. E cadê a internet? Era preciso sair andando pela cidade para chegar a um pontinho onde havia alguém que tinha um contrato de banda larga para piratear um sinal e tentar obter uma informação. E isso ocorria num Município do Acre de 30 mil habitantes, com 20 mil eleitores – não é dos menores Municípios do Acre, é o terceiro Município do Acre.</w:t>
      </w:r>
    </w:p>
    <w:p>
      <w:pPr>
        <w:pStyle w:val="NormalEscriba"/>
        <w:rPr/>
      </w:pPr>
      <w:r>
        <w:rPr/>
        <w:t>Devo dizer que, numa visita técnica que fizemos com o Deputado Sibá Machado, que é uma pessoa extremamente interessada nessa questão de ciência e tecnologia, nós fomos ao Ifac, e eles disseram que tinham dois planos contratados para o Ifac, para atender todos os alunos, dois planos de 10 mega, e o que recebiam era menos de 2 mega por plano, de tal maneira que precisavam esperar acabar o expediente de todo mundo para tocar as questões administrativas do Ifac, exatamente por ausência de velocidade.</w:t>
      </w:r>
    </w:p>
    <w:p>
      <w:pPr>
        <w:pStyle w:val="NormalEscriba"/>
        <w:rPr/>
      </w:pPr>
      <w:r>
        <w:rPr/>
        <w:t>Então, esses aspectos todos estão postos para refletirmos sobre eles. Há uma infinidade de questões que foram aqui levantadas, mas nós não vamos abordar todas elas, vamos tentar ver se conseguimos encontrar um caminho para construir um ambiente de conversação permanente do qual possam surgir sugestões que contribuam efetivamente para a universalização do Plano Nacional de Banda Larga.</w:t>
      </w:r>
    </w:p>
    <w:p>
      <w:pPr>
        <w:pStyle w:val="NormalEscriba"/>
        <w:rPr/>
      </w:pPr>
      <w:r>
        <w:rPr/>
        <w:t>Eu passaria a palavra para os senhores expositores. Nós teremos que usar um tempo um pouco reduzido – acho que uns cinco minutos para cada um – e, aí, as perguntas e questionamentos que forem atinentes às respectivas áreas podem ser respondidos e, se houver alguma observação adicional em relação às exposições dos colegas, por favor também se sintam à vontade.</w:t>
      </w:r>
    </w:p>
    <w:p>
      <w:pPr>
        <w:pStyle w:val="NormalEscriba"/>
        <w:rPr/>
      </w:pPr>
      <w:r>
        <w:rPr/>
        <w:t>Podemos começar pelo Sr. Artur Coimbra?</w:t>
      </w:r>
    </w:p>
    <w:p>
      <w:pPr>
        <w:pStyle w:val="NormalEscriba"/>
        <w:rPr/>
      </w:pPr>
      <w:r>
        <w:rPr/>
        <w:t>Por favor.</w:t>
      </w:r>
    </w:p>
    <w:p>
      <w:pPr>
        <w:pStyle w:val="NormalEscriba"/>
        <w:rPr/>
      </w:pPr>
      <w:r>
        <w:rPr>
          <w:b/>
        </w:rPr>
        <w:t xml:space="preserve">O SR. ARTUR COIMBRA </w:t>
      </w:r>
      <w:r>
        <w:rPr/>
        <w:t>– Obrigado, Senador.</w:t>
      </w:r>
    </w:p>
    <w:p>
      <w:pPr>
        <w:pStyle w:val="NormalEscriba"/>
        <w:rPr/>
      </w:pPr>
      <w:r>
        <w:rPr/>
        <w:t>Realmente, poderíamos ficar aqui o dia inteiro discutindo todas as questões que surgiram depois de um debate, depois da série de apresentações profundas que vimos aqui hoje, mas vou tentar ser bastante objetivo nas minhas respostas.</w:t>
      </w:r>
    </w:p>
    <w:p>
      <w:pPr>
        <w:pStyle w:val="NormalEscriba"/>
        <w:rPr/>
      </w:pPr>
      <w:r>
        <w:rPr/>
        <w:t>Em relação às perguntas que surgiram, tanto do Nei Ferreira de Oliveira quanto do Luiz Antonio de Oliveira, para saber se a banda larga irá abranger determinado Município ou determinada região de um Estado, a resposta é positiva. Na verdade, o PNBL vai sendo expandido – hoje ele já está em quase 5 mil Municípios – e, provavelmente, em alguns desses Municípios ele já está presente. A questão é entrar em contato com a operadora responsável e buscar fazer a contratação do serviço caso haja interesse.</w:t>
      </w:r>
    </w:p>
    <w:p>
      <w:pPr>
        <w:pStyle w:val="NormalEscriba"/>
        <w:rPr/>
      </w:pPr>
      <w:r>
        <w:rPr/>
        <w:t>A banda larga móvel também vai estar disponível, até 2019, em todos os Municípios brasileiros e, como já falei, na área rural estará disponível até o final de 2015.</w:t>
      </w:r>
    </w:p>
    <w:p>
      <w:pPr>
        <w:pStyle w:val="NormalEscriba"/>
        <w:rPr/>
      </w:pPr>
      <w:r>
        <w:rPr/>
        <w:t>E exatamente sobre a interiorização da banda larga em Santa Catarina, que foi uma pergunta da Ana Flávia Schmidt, essa cobertura que vai ser feita na banda larga rural – salvo engano, em Santa Catarina a operadora responsável é a TIM – vai cobrir praticamente todo o Estado até o final de 2015 e vai levar um acesso de mais qualidade para o interior, para as zonas rurais também.</w:t>
      </w:r>
    </w:p>
    <w:p>
      <w:pPr>
        <w:pStyle w:val="NormalEscriba"/>
        <w:rPr/>
      </w:pPr>
      <w:r>
        <w:rPr/>
        <w:t>Agora, além disso, a qualidade da banda larga e a velocidade como um todo, é um problema que nós temos que enfrentar hoje no Brasil. A velocidade média, por mais que haja dados razoavelmente discrepantes, a depender da fonte, no Brasil está aquém do desejável. Essa é uma bandeira agora forte para os próximos quatro anos de investimentos em rede de acesso de fibra ótica, 4G, para permitir a elevação da velocidade e a melhoria da qualidade.</w:t>
      </w:r>
    </w:p>
    <w:p>
      <w:pPr>
        <w:pStyle w:val="NormalEscriba"/>
        <w:rPr/>
      </w:pPr>
      <w:r>
        <w:rPr/>
        <w:t>Foi feita uma pergunta sobre não haver linha telefônica disponível em Ibiúna, São Paulo. Eu fiquei surpreso com isso, porque, se se tratar de telefonia fixa aqui, pelo menos é uma obrigação já desde 1998. Então, não haver linha telefônica fixa disponível na área urbana de um Município expressivo como Ibiúna é algo que me deixou um pouco estupefato. Talvez seja o caso de solicitar à Anatel que faça uma varredura, uma fiscalização amostral sobre isso.</w:t>
      </w:r>
    </w:p>
    <w:p>
      <w:pPr>
        <w:pStyle w:val="NormalEscriba"/>
        <w:rPr/>
      </w:pPr>
      <w:r>
        <w:rPr/>
        <w:t>Já encerrando, algumas perguntas que a Veridiana fez e que acho que valem a pena ser respondidas. Uma das perguntas que ela fez é que não havia conexões satelitais contratadas no âmbito dos Termos de Compromisso. Os Termos de Compromisso preveem a entrega de conexões satelitais para cerca de 185 Municípios brasileiros que não têm outra forma de acesso. De fato não havia contratação, acho que não há ainda, e isso é por desconhecimento desses Municípios.</w:t>
      </w:r>
    </w:p>
    <w:p>
      <w:pPr>
        <w:pStyle w:val="NormalEscriba"/>
        <w:rPr/>
      </w:pPr>
      <w:r>
        <w:rPr/>
        <w:t>Então, exatamente para superar isso, a Anatel, em setembro deste ano, enviou ofício a esses 185 Municípios apresentando a situação e já recebeu a resposta de uma série deles dizendo que têm interesse em contratar. Infelizmente, é um problema de comunicação da política pública e que, nesse momento, está sendo corrigido.</w:t>
      </w:r>
    </w:p>
    <w:p>
      <w:pPr>
        <w:pStyle w:val="NormalEscriba"/>
        <w:rPr/>
      </w:pPr>
      <w:r>
        <w:rPr/>
        <w:t>Foram feitas outras perguntas também sobre o 450MHz, em que medida a velocidade e a franquia condizem com a demanda. Na verdade...</w:t>
      </w:r>
    </w:p>
    <w:p>
      <w:pPr>
        <w:pStyle w:val="CentralizadoEscriba"/>
        <w:rPr/>
      </w:pPr>
      <w:r>
        <w:rPr/>
        <w:t>(</w:t>
      </w:r>
      <w:r>
        <w:rPr>
          <w:i/>
        </w:rPr>
        <w:t>Soa a campainha.</w:t>
      </w:r>
      <w:r>
        <w:rPr/>
        <w:t>)</w:t>
      </w:r>
    </w:p>
    <w:p>
      <w:pPr>
        <w:pStyle w:val="NormalEscriba"/>
        <w:rPr/>
      </w:pPr>
      <w:r>
        <w:rPr>
          <w:b/>
        </w:rPr>
        <w:t xml:space="preserve">O SR. ARTUR COIMBRA </w:t>
      </w:r>
      <w:r>
        <w:rPr/>
        <w:t>– É importante salientar aqui que a velocidade prevista de 256Kbps até 2017 e, a partir de 2017, 1Mbps, foi feita pensando numa tecnologia que é a faixa de 450MHz comportava em 2011/2012. A única tecnologia disponível para essa faixa era a tecnologia CDMA, uma tecnologia 2G, a partir da qual, não se conseguia exigir uma velocidade muito maior do que 256Kbps.</w:t>
      </w:r>
    </w:p>
    <w:p>
      <w:pPr>
        <w:pStyle w:val="NormalEscriba"/>
        <w:rPr/>
      </w:pPr>
      <w:r>
        <w:rPr/>
        <w:t>De lá para cá, algumas operadoras brasileiras, algumas empresas da base industrial brasileira e o Ministério das Comunicações fizeram uma grande articulação em fóruns internacionais e conseguiram padronizar tecnologia de quarta geração para a faixa de 450MHz. Então, o que vai acontecer é que é muito provável que as empresas que venham a fazer a cobertura de 450MHz venham a usar 3G ou 4G desde o início. Isso quer dizer que se vai ter uma velocidade de 1Mbps, pelo menos, disponível. A velocidade pode vir a ser bem maior do que isso.</w:t>
      </w:r>
    </w:p>
    <w:p>
      <w:pPr>
        <w:pStyle w:val="NormalEscriba"/>
        <w:rPr/>
      </w:pPr>
      <w:r>
        <w:rPr/>
        <w:t>Em relação aos investimentos da Telebras, uma coisa que a gente tem que salientar é em que medida o governo tem aportado capital na Telebras, permitindo a ela fazer investimentos. E algo que a gente tem que salientar é que a Telebras não deixou de fazer investimentos por falta de recursos. Hoje, o caixa da empresa é positivo; ela tem feito investimentos. O que aconteceu foi uma grande economia de recursos na medida em que ela foi fazendo parcerias com outras empresas que já tinham rede e foi fazendo troca de capacidades, e isso permitiu que a gente fizesse um uso melhor dos recursos públicos.</w:t>
      </w:r>
    </w:p>
    <w:p>
      <w:pPr>
        <w:pStyle w:val="NormalEscriba"/>
        <w:rPr/>
      </w:pPr>
      <w:r>
        <w:rPr/>
        <w:t>É claro que a gente quer investir mais, e vai investir. O satélite está indo adiante, é um investimento – só o satélite! – de aproximadamente R$1,6 bilhão. Os cabos submarinos também são um investimento aproximado de US$300 milhões. Então, esses investimentos vão continuar em projetos que efetivamente necessitam deles.</w:t>
      </w:r>
    </w:p>
    <w:p>
      <w:pPr>
        <w:pStyle w:val="NormalEscriba"/>
        <w:rPr/>
      </w:pPr>
      <w:r>
        <w:rPr>
          <w:b/>
        </w:rPr>
        <w:t xml:space="preserve">O SR. PRESIDENTE </w:t>
      </w:r>
      <w:r>
        <w:rPr/>
        <w:t>(Anibal Diniz. Bloco Apoio Governo/PT - AC) – Srª Veridiana.</w:t>
      </w:r>
    </w:p>
    <w:p>
      <w:pPr>
        <w:pStyle w:val="NormalEscriba"/>
        <w:rPr/>
      </w:pPr>
      <w:r>
        <w:rPr>
          <w:b/>
        </w:rPr>
        <w:t xml:space="preserve">A SRª VERIDIANA ALIMONTI </w:t>
      </w:r>
      <w:r>
        <w:rPr/>
        <w:t>– Obrigada.</w:t>
      </w:r>
    </w:p>
    <w:p>
      <w:pPr>
        <w:pStyle w:val="NormalEscriba"/>
        <w:rPr/>
      </w:pPr>
      <w:r>
        <w:rPr/>
        <w:t>Bom; eu queria começar discutindo com o Levy em relação à questão da pólvora. Para mim, as diversas apresentações aqui demonstra que nós temos a pólvora – nós, o Governo brasileiro e as empresas de telecomunicações.</w:t>
      </w:r>
    </w:p>
    <w:p>
      <w:pPr>
        <w:pStyle w:val="NormalEscriba"/>
        <w:rPr/>
      </w:pPr>
      <w:r>
        <w:rPr/>
        <w:t>Por isso, quero discutir as outras 17 razões. Quero discutir por que não temos um contrato de concessão com equilíbrio econômico e financeiro para tratar dos investimentos em banda larga, para que o Governo possa investir naquilo que não retorna pela exploração econômica do serviço. Quero discutir como funcionou, durante todos esses anos, o subsídio cruzado da concessão de telefonia fixa para a ampliação de infraestrutura de banda larga, considerando que a telefonia fixa é uma concessão. Quero discutir por que existem bilhões de reais contingenciados nos fundos públicos. Quero discutir quais são os entraves ao compartilhamento de infraestrutura para baratear a prestação dos serviços de banda larga. E quero discutir também por que o leilão de 700MHz teve como prioridade fazer caixa para o Governo Federal em vez de ampliar as metas de cobertura dos serviços de banda larga móvel e a qualidade do serviço oferecido, entre outras razões.</w:t>
      </w:r>
    </w:p>
    <w:p>
      <w:pPr>
        <w:pStyle w:val="NormalEscriba"/>
        <w:rPr/>
      </w:pPr>
      <w:r>
        <w:rPr/>
        <w:t>Se nós concordamos nesta Mesa com os objetivos que são apresentados aqui e com a importância de o cidadão ter acesso a um serviço de internet que seja pleno, se isso é algo muito bonito com o qual nós concordamos, acredito que nós temos condições de avançar, então, para discutir como usar essa pólvora da melhor maneira, para não darmos tiro para o alto e para, em vez de cumprimentar o outro barco, não acabarmos pondo fogo nele.</w:t>
      </w:r>
    </w:p>
    <w:p>
      <w:pPr>
        <w:pStyle w:val="NormalEscriba"/>
        <w:rPr/>
      </w:pPr>
      <w:r>
        <w:rPr/>
        <w:t>Então, acho que esta é uma oportunidade ímpar para que nós possamos discutir como utilizar a pólvora que temos. Pode não ser a quantidade que nós gostaríamos, completa, mas existem, sim, recursos possíveis de serem planejados, e é possível estabelecer metas e avaliar o quanto as empresas conseguem ganhar com a exploração eficiente do serviço. Acho que é isso que tem de ser planejado. O trabalho que está sendo feito por esta Comissão auxilia muito nessa tarefa.</w:t>
      </w:r>
    </w:p>
    <w:p>
      <w:pPr>
        <w:pStyle w:val="NormalEscriba"/>
        <w:rPr/>
      </w:pPr>
      <w:r>
        <w:rPr/>
        <w:t xml:space="preserve">Com relação a outros comentários, o estudo da banda larga móvel que nós apresentamos aqui, a pesquisa que foi divulgada numa notícia de que fiz o </w:t>
      </w:r>
      <w:r>
        <w:rPr>
          <w:i/>
        </w:rPr>
        <w:t>print</w:t>
      </w:r>
      <w:r>
        <w:rPr/>
        <w:t xml:space="preserve"> do G1, na minha opinião, não necessariamente contradiz a informação que o SindiTelebrasil apresentou aqui em relação à pesquisa da banda larga móvel. O dado não é da pesquisa da UIT. É uma pesquisa da GSMA. Realmente, a União Internacional de Telecomunicações se baseia nos planos homologados. Com relação a isso, vou fazer um comentário mais para frente. </w:t>
      </w:r>
    </w:p>
    <w:p>
      <w:pPr>
        <w:pStyle w:val="NormalEscriba"/>
        <w:rPr/>
      </w:pPr>
      <w:r>
        <w:rPr/>
        <w:t>Mas o plano que foi apresentado aqui é um plano com uma franquia de dados – falo dos planos de banda larga móvel –  de 300MB. Em relação à pesquisa que eu citei, a de que a banda larga móvel no Brasil está entre as mais caras da América Latina, ela dizia justamente que, para as franquias de dados mais baixas, de 250MB e de 300MB, o Brasil tinha realmente um preço bom para a região. Então, seria interessante que esse estudo – não sei se chegou a ser feito – fosse feito com franquias um pouco mais altas, de 1GB, por exemplo, para verificar qual é a posição do Brasil nos preços desses planos.</w:t>
      </w:r>
    </w:p>
    <w:p>
      <w:pPr>
        <w:pStyle w:val="NormalEscriba"/>
        <w:rPr/>
      </w:pPr>
      <w:r>
        <w:rPr/>
        <w:t>Com relação ao fato de a UIT trabalhar com os planos homologados, realmente existe a realidade dos planos homologados...</w:t>
      </w:r>
    </w:p>
    <w:p>
      <w:pPr>
        <w:pStyle w:val="CentralizadoEscriba"/>
        <w:rPr/>
      </w:pPr>
      <w:r>
        <w:rPr/>
        <w:t>(</w:t>
      </w:r>
      <w:r>
        <w:rPr>
          <w:i/>
        </w:rPr>
        <w:t>Soa a campainha.</w:t>
      </w:r>
      <w:r>
        <w:rPr/>
        <w:t>)</w:t>
      </w:r>
    </w:p>
    <w:p>
      <w:pPr>
        <w:pStyle w:val="NormalEscriba"/>
        <w:rPr/>
      </w:pPr>
      <w:r>
        <w:rPr>
          <w:b/>
        </w:rPr>
        <w:t xml:space="preserve">A SRª VERIDIANA ALIMONTI </w:t>
      </w:r>
      <w:r>
        <w:rPr/>
        <w:t>– ...e a realidade dos planos praticados. A Anatel homologa planos com preços-teto, e as operadoras praticam uma série de promoções com base nesses planos. Isso...</w:t>
      </w:r>
    </w:p>
    <w:p>
      <w:pPr>
        <w:pStyle w:val="NormalEscriba"/>
        <w:rPr/>
      </w:pPr>
      <w:r>
        <w:rPr>
          <w:b/>
        </w:rPr>
        <w:t xml:space="preserve">O SR. PRESIDENTE </w:t>
      </w:r>
      <w:r>
        <w:rPr/>
        <w:t>(Anibal Diniz. Bloco Apoio Governo/PT - AC) – Srª Veridiana, o seu tempo está se esgotando. Eu queria aproveitar para apresentar a pergunta de um internauta: "Por que aceitam que as operadoras façam publicidade de determinada velocidade de banda larga e entreguem menos que o contratado? É como pagar o cinema e não ver o filme todo ou como pagar a passagem e ser deixado no meio do caminho."</w:t>
      </w:r>
    </w:p>
    <w:p>
      <w:pPr>
        <w:pStyle w:val="NormalEscriba"/>
        <w:rPr/>
      </w:pPr>
      <w:r>
        <w:rPr/>
        <w:t>Outro pergunta: "Quando esses serviços chegarão ao interior da Bahia, especialmente à cidade de Banzaê e região?"</w:t>
      </w:r>
    </w:p>
    <w:p>
      <w:pPr>
        <w:pStyle w:val="NormalEscriba"/>
        <w:rPr/>
      </w:pPr>
      <w:r>
        <w:rPr>
          <w:b/>
        </w:rPr>
        <w:t xml:space="preserve">A SRª VERIDIANA ALIMONTI </w:t>
      </w:r>
      <w:r>
        <w:rPr/>
        <w:t>– O.k!</w:t>
      </w:r>
    </w:p>
    <w:p>
      <w:pPr>
        <w:pStyle w:val="NormalEscriba"/>
        <w:rPr/>
      </w:pPr>
      <w:r>
        <w:rPr/>
        <w:t>Então, para concluir, o que acontece nessa prática é que os consumidores, de forma geral, contratam uma série de promoções que são muito diferentes dos planos que estão homologados na Anatel. Muitas vezes, é até difícil para eles saberem exatamente aquilo que eles estão contratando. Por exemplo, agora, as empresas vão passar a cortar a conexão da internet móvel em vez de reduzir a velocidade, o que, para muitos consumidores, era uma condição permanente do plano. Mas, se olhar com algum cuidado a nota de rodapé ou aquelas letras pequenininhas do contrato, vai verificar que elas tratavam isso como uma condição promocional, sem que as pessoas soubessem disso. Isso também acontece com as condições da maior parte dos planos móveis, justamente porque são promoções, e não planos homologados na agência.</w:t>
      </w:r>
    </w:p>
    <w:p>
      <w:pPr>
        <w:pStyle w:val="NormalEscriba"/>
        <w:rPr/>
      </w:pPr>
      <w:r>
        <w:rPr/>
        <w:t>Só para concluir, eu gostaria de problematizar uma questão que foi trazida também pelo Eduardo Levy em relação ao fato de, para serviços governamentais, as pessoas não precisarem ter velocidade, é muito mais uma questão de chegar o serviço lá.</w:t>
      </w:r>
    </w:p>
    <w:p>
      <w:pPr>
        <w:pStyle w:val="NormalEscriba"/>
        <w:rPr/>
      </w:pPr>
      <w:r>
        <w:rPr/>
        <w:t>De fato, fazer a declaração do Imposto de Renda não necessita de grande velocidade, mas, para acompanhar esta audiência aqui hoje, a participação social e cidadã na democracia brasileira precisa, sim, de velocidade...</w:t>
      </w:r>
    </w:p>
    <w:p>
      <w:pPr>
        <w:pStyle w:val="CentralizadoEscriba"/>
        <w:rPr/>
      </w:pPr>
      <w:r>
        <w:rPr/>
        <w:t>(</w:t>
      </w:r>
      <w:r>
        <w:rPr>
          <w:i/>
        </w:rPr>
        <w:t>Soa a campainha.</w:t>
      </w:r>
      <w:r>
        <w:rPr/>
        <w:t>)</w:t>
      </w:r>
    </w:p>
    <w:p>
      <w:pPr>
        <w:pStyle w:val="NormalEscriba"/>
        <w:rPr/>
      </w:pPr>
      <w:r>
        <w:rPr>
          <w:b/>
        </w:rPr>
        <w:t xml:space="preserve">A SRª VERIDIANA ALIMONTI </w:t>
      </w:r>
      <w:r>
        <w:rPr/>
        <w:t>– Educação a distância, entre outros serviços, também precisa de uma ampliação da velocidade.</w:t>
      </w:r>
    </w:p>
    <w:p>
      <w:pPr>
        <w:pStyle w:val="NormalEscriba"/>
        <w:rPr/>
      </w:pPr>
      <w:r>
        <w:rPr/>
        <w:t>Por fim, respondendo à pergunta do internauta com relação à variação de velocidade, existe uma margem de variação de velocidade em relação ao que é contratado, existem medições em outros países que demonstram que nem sempre a velocidade que é anunciada é entregue, mas é claro que a gente tem que chegar a níveis maiores do que hoje permite a própria regulação da Anatel. E acho que o marco civil, quando garante, como direito do usuário, a manutenção da velocidade contratada, no art. 7º, nos dá elementos para exigir que esses parâmetros atuais de velocidade que foram estabelecidos nos regulamentos de qualidade de 2011 sejam ampliados, para que a gente não se contente com uma velocidade mínima de 40%.</w:t>
      </w:r>
    </w:p>
    <w:p>
      <w:pPr>
        <w:pStyle w:val="NormalEscriba"/>
        <w:rPr/>
      </w:pPr>
      <w:r>
        <w:rPr/>
        <w:t>É importante que essa fiscalização que a Anatel está fazendo aconteça, mas, hoje, a regulação setorial...</w:t>
      </w:r>
    </w:p>
    <w:p>
      <w:pPr>
        <w:pStyle w:val="CentralizadoEscriba"/>
        <w:rPr/>
      </w:pPr>
      <w:r>
        <w:rPr/>
        <w:t>(</w:t>
      </w:r>
      <w:r>
        <w:rPr>
          <w:i/>
        </w:rPr>
        <w:t>Soa a campainha.</w:t>
      </w:r>
      <w:r>
        <w:rPr/>
        <w:t>)</w:t>
      </w:r>
    </w:p>
    <w:p>
      <w:pPr>
        <w:pStyle w:val="NormalEscriba"/>
        <w:rPr/>
      </w:pPr>
      <w:r>
        <w:rPr>
          <w:b/>
        </w:rPr>
        <w:t xml:space="preserve">A SRª VERIDIANA ALIMONTI </w:t>
      </w:r>
      <w:r>
        <w:rPr/>
        <w:t>– ... permite essa variação, embora a gente tenha que avançar nisso.</w:t>
      </w:r>
    </w:p>
    <w:p>
      <w:pPr>
        <w:pStyle w:val="NormalEscriba"/>
        <w:rPr/>
      </w:pPr>
      <w:r>
        <w:rPr>
          <w:b/>
        </w:rPr>
        <w:t xml:space="preserve">O SR. PRESIDENTE </w:t>
      </w:r>
      <w:r>
        <w:rPr/>
        <w:t>(Anibal Diniz. Bloco Apoio Governo/PT - AC) – Para concluir.</w:t>
      </w:r>
    </w:p>
    <w:p>
      <w:pPr>
        <w:pStyle w:val="NormalEscriba"/>
        <w:rPr/>
      </w:pPr>
      <w:r>
        <w:rPr/>
        <w:t>Sr. Laerte Davi.</w:t>
      </w:r>
    </w:p>
    <w:p>
      <w:pPr>
        <w:pStyle w:val="NormalEscriba"/>
        <w:rPr/>
      </w:pPr>
      <w:r>
        <w:rPr>
          <w:b/>
        </w:rPr>
        <w:t xml:space="preserve">O SR. LAERTE DAVI CLETO </w:t>
      </w:r>
      <w:r>
        <w:rPr/>
        <w:t>– Vou falar sobre o CGPID.</w:t>
      </w:r>
    </w:p>
    <w:p>
      <w:pPr>
        <w:pStyle w:val="NormalEscriba"/>
        <w:rPr/>
      </w:pPr>
      <w:r>
        <w:rPr/>
        <w:t>De fato, o CGPID, no decreto de 12 de maio de 2010, foi estruturado, e esse comitê gestor trabalhou de forma bastante intensa ao longo do ano de 2010, produzindo aquele documento que norteou a implementação das políticas de lá até agora.</w:t>
      </w:r>
    </w:p>
    <w:p>
      <w:pPr>
        <w:pStyle w:val="NormalEscriba"/>
        <w:rPr/>
      </w:pPr>
      <w:r>
        <w:rPr/>
        <w:t>Na minha apresentação, tive a oportunidade de mostrar que a gente teve uma aderência muito satisfatória nas linhas que o CGPID, lá atrás, anteviu como linhas estruturantes para que a gente ampliasse o acesso à banda larga, mas, ao final de 2010, de fato, ele se tornou inativo à medida que o decreto que reestruturou o Ministério das Comunicações levou as competências do CGPID para dentro da estrutura do Ministério das Comunicações, para dentro das suas competências, na forma estrutural de um departamento de banda larga de uma secretaria de inclusão digital. E, a partir desse momento, o Ministério das Comunicações passou a ser o grande protagonista da política pública de banda larga no Brasil.</w:t>
      </w:r>
    </w:p>
    <w:p>
      <w:pPr>
        <w:pStyle w:val="NormalEscriba"/>
        <w:rPr/>
      </w:pPr>
      <w:r>
        <w:rPr/>
        <w:t>Essa é a razão da inatividade do CGPID. A Casa Civil está avaliando se revoga esse decreto que o criou. Não significa que, com isso, a gente está diminuindo a participação popular. Não, ela continua existindo no âmbito do Ministério, e a gente pode considerar também a sugestão do Senador de criar uma câmara setorial e, aí, talvez com o protagonismo importante do Ministério das Comunicações.</w:t>
      </w:r>
    </w:p>
    <w:p>
      <w:pPr>
        <w:pStyle w:val="NormalEscriba"/>
        <w:rPr/>
      </w:pPr>
      <w:r>
        <w:rPr/>
        <w:t>Creio que é isso.</w:t>
      </w:r>
    </w:p>
    <w:p>
      <w:pPr>
        <w:pStyle w:val="NormalEscriba"/>
        <w:rPr/>
      </w:pPr>
      <w:r>
        <w:rPr>
          <w:b/>
        </w:rPr>
        <w:t xml:space="preserve">O SR. PRESIDENTE </w:t>
      </w:r>
      <w:r>
        <w:rPr/>
        <w:t>(Anibal Diniz. Bloco Apoio Governo/PT - AC) – Obrigado, Sr. Laerte.</w:t>
      </w:r>
    </w:p>
    <w:p>
      <w:pPr>
        <w:pStyle w:val="NormalEscriba"/>
        <w:rPr/>
      </w:pPr>
      <w:r>
        <w:rPr/>
        <w:t>Com a palavra, o Sr. Paulo Sisnando.</w:t>
      </w:r>
    </w:p>
    <w:p>
      <w:pPr>
        <w:pStyle w:val="NormalEscriba"/>
        <w:rPr/>
      </w:pPr>
      <w:r>
        <w:rPr>
          <w:b/>
        </w:rPr>
        <w:t xml:space="preserve">O SR. PAULO SISNANDO RODRIGUES DE ARAÚJO </w:t>
      </w:r>
      <w:r>
        <w:rPr/>
        <w:t>– Obrigado, Senador.</w:t>
      </w:r>
    </w:p>
    <w:p>
      <w:pPr>
        <w:pStyle w:val="NormalEscriba"/>
        <w:rPr/>
      </w:pPr>
      <w:r>
        <w:rPr/>
        <w:t>Primeiro, eu gostaria de parabenizar a Comissão pela iniciativa desta audiência e por ter escolhido o Plano Nacional de Banda Larga como política pública a ser acompanhada por esta Comissão do Senado.</w:t>
      </w:r>
    </w:p>
    <w:p>
      <w:pPr>
        <w:pStyle w:val="NormalEscriba"/>
        <w:rPr/>
      </w:pPr>
      <w:r>
        <w:rPr/>
        <w:t>Quero compartilhar algumas preocupações que o senhor colocou, fruto do nosso trabalho. Uma delas foi comentada agora pelo Laerte, a questão da reativação do CGPID. Nesse trabalho que a gente fez nas contas do Governo em 2011, verificou-se realmente que havia o decreto do CGPID, mas ele estava desativado, não estava havendo reunião e as ações estavam sendo tomadas pelo Ministério das Comunicações.</w:t>
      </w:r>
    </w:p>
    <w:p>
      <w:pPr>
        <w:pStyle w:val="NormalEscriba"/>
        <w:rPr/>
      </w:pPr>
      <w:r>
        <w:rPr/>
        <w:t>No entanto, como comentado, o Plano Nacional de Banda Larga não contempla somente as ações de infraestrutura; ele contempla a parte de inclusão digital, a parte que envolve Ministério da Educação, Ministério da Saúde, setores industriais, tecnologia. Então, daí a nossa recomendação à Casa Civil, na época, para que reativasse ou pensasse num comitê, numa câmara setorial, como o senhor colocou, que pudesse ter uma visão multissetorial do Plano de Banda Larga no Governo.</w:t>
      </w:r>
    </w:p>
    <w:p>
      <w:pPr>
        <w:pStyle w:val="NormalEscriba"/>
        <w:rPr/>
      </w:pPr>
      <w:r>
        <w:rPr/>
        <w:t>O TCU acompanhou e acompanha várias ações colocadas pelos colegas da Mesa, não de forma direta no PNBL, mas o projeto satélite brasileiro, as licitações de 4G, 700, 2,5 são objetos de trabalho do TCU dentro da nossa missão funcional de auxiliar o Congresso Nacional. Então, talvez acompanhado de forma dispersa e não olhando como o PNBL especificamente, no todo, mas vêm sendo acompanhadas as metas dos editais de licitação, como está se dando a contratação do satélite brasileiro pela Telebras, como a Anatel e a Telebras acompanharam os seus projetos na Copa do Mundo. Então, o TCU vem acompanhando e coloca-se à disposição da Comissão do Senado, do Congresso Nacional, para os futuros trabalhos que porventura sejam necessários.</w:t>
      </w:r>
    </w:p>
    <w:p>
      <w:pPr>
        <w:pStyle w:val="NormalEscriba"/>
        <w:rPr/>
      </w:pPr>
      <w:r>
        <w:rPr/>
        <w:t>Obrigado.</w:t>
      </w:r>
    </w:p>
    <w:p>
      <w:pPr>
        <w:pStyle w:val="NormalEscriba"/>
        <w:rPr/>
      </w:pPr>
      <w:r>
        <w:rPr>
          <w:b/>
        </w:rPr>
        <w:t xml:space="preserve">O SR. PRESIDENTE </w:t>
      </w:r>
      <w:r>
        <w:rPr/>
        <w:t>(Anibal Diniz. Bloco Apoio Governo/PT - AC) – Obrigado.</w:t>
      </w:r>
    </w:p>
    <w:p>
      <w:pPr>
        <w:pStyle w:val="NormalEscriba"/>
        <w:rPr/>
      </w:pPr>
      <w:r>
        <w:rPr/>
        <w:t>Com a palavra a Srª Flávia Lefèvre Guimarães.</w:t>
      </w:r>
    </w:p>
    <w:p>
      <w:pPr>
        <w:pStyle w:val="NormalEscriba"/>
        <w:rPr/>
      </w:pPr>
      <w:r>
        <w:rPr>
          <w:b/>
        </w:rPr>
        <w:t xml:space="preserve">O SR. FLÁVIA LEFÈVRE GUIMARÃES </w:t>
      </w:r>
      <w:r>
        <w:rPr/>
        <w:t>– Obrigada, Senador Anibal.</w:t>
      </w:r>
    </w:p>
    <w:p>
      <w:pPr>
        <w:pStyle w:val="NormalEscriba"/>
        <w:rPr/>
      </w:pPr>
      <w:r>
        <w:rPr/>
        <w:t>Eu queria só fazer pequenas considerações para não me estender.</w:t>
      </w:r>
    </w:p>
    <w:p>
      <w:pPr>
        <w:pStyle w:val="NormalEscriba"/>
        <w:rPr/>
      </w:pPr>
      <w:r>
        <w:rPr/>
        <w:t xml:space="preserve">Primeiro, a respeito das considerações feitas sobre os termos de compromisso, avaliação do cumprimento deles, eu quero lembrar o seguinte: o fato de a infraestrutura chegar ao Município não significa que os cidadãos consigam contratá-la. A matéria cujas gravações estão no </w:t>
      </w:r>
      <w:r>
        <w:rPr>
          <w:i/>
        </w:rPr>
        <w:t>site</w:t>
      </w:r>
      <w:r>
        <w:rPr/>
        <w:t xml:space="preserve"> à disposição de qualquer um mostra que muitas vezes a empresa leva infraestrutura, mas reserva a capacidade dessas redes para comercializar, seja no atacado, seja no varejo, com consumidores que têm maior renda, o que dificulta a contratação no regime dos termos de compromisso, de acordo com o qual eles ganhariam menos. </w:t>
      </w:r>
    </w:p>
    <w:p>
      <w:pPr>
        <w:pStyle w:val="NormalEscriba"/>
        <w:rPr/>
      </w:pPr>
      <w:r>
        <w:rPr>
          <w:b/>
        </w:rPr>
        <w:t xml:space="preserve">O SR. PRESIDENTE </w:t>
      </w:r>
      <w:r>
        <w:rPr/>
        <w:t>(Anibal Diniz. Bloco Apoio Governo/PT - AC) – Só uma pergunta. Essas denúncias foram levadas até a Anatel?</w:t>
      </w:r>
    </w:p>
    <w:p>
      <w:pPr>
        <w:pStyle w:val="NormalEscriba"/>
        <w:rPr/>
      </w:pPr>
      <w:r>
        <w:rPr>
          <w:b/>
        </w:rPr>
        <w:t xml:space="preserve">O SR. FLÁVIA LEFÈVRE GUIMARÃES </w:t>
      </w:r>
      <w:r>
        <w:rPr/>
        <w:t>– Foram levadas à Justiça. Nós já temos uma ação civil pública na Justiça, e as empresas foram instadas pelo juiz a se manifestarem e, agora, o processo está aguardando a prolação da sentença.</w:t>
      </w:r>
    </w:p>
    <w:p>
      <w:pPr>
        <w:pStyle w:val="NormalEscriba"/>
        <w:rPr/>
      </w:pPr>
      <w:r>
        <w:rPr/>
        <w:t>E a Anatel sabe disso também. A gente troca ofícios bastantes com a Anatel, que tem conhecimento disso. Tanto é verdade que a expectativa do Governo, quando anunciou esses termos de compromisso, era chegar a 2014 com cerca de 28 milhões de acessos contratados. Hoje a gente tem em torno de 3 milhões, se tiver 3 milhões.</w:t>
      </w:r>
    </w:p>
    <w:p>
      <w:pPr>
        <w:pStyle w:val="NormalEscriba"/>
        <w:rPr/>
      </w:pPr>
      <w:r>
        <w:rPr/>
        <w:t>Com relação ao Fust, tudo bem que o que passou... A gente tem ouvido por aí que o que passou não dá mais para ser recuperado. Só que todo ano os consumidores pagam o Fust, e o último número que eu ouvi – eu não tenho uma fonte segura disto – foi de 2,5 bilhões ao ano. Se em cinco anos se investiu na Telebras seiscentos e não sei quantos bilhões e se conseguiu fazer o que foi anunciado aqui, imaginem, se a gente pegasse um bilhão por ano, como prometeu a Presidente, o Ministro Paulo Bernardo, no começo do primeiro mandato, na Telebras, o que a gente conseguiria?</w:t>
      </w:r>
    </w:p>
    <w:p>
      <w:pPr>
        <w:pStyle w:val="NormalEscriba"/>
        <w:rPr/>
      </w:pPr>
      <w:r>
        <w:rPr/>
        <w:t>Queria dizer o seguinte: com 254Kbps, Levy, não se acessa quase nada. E quero lembrar que, como disse a Anatel, o mercado vai se encarregar disso. E é esta a realidade que a gente tem hoje: enquanto não houver regras claras, o consumidor está sujeito às regras de mercado. E as regras de mercado são: acabou a franquia, a empresa não tem obrigação de garantir uma velocidade mínima para o consumidor pobre que contrata o PNBL na modalidade da banda larga popular.</w:t>
      </w:r>
    </w:p>
    <w:p>
      <w:pPr>
        <w:pStyle w:val="NormalEscriba"/>
        <w:rPr/>
      </w:pPr>
      <w:r>
        <w:rPr/>
        <w:t>Eu queria dizer que, com relação à troca de metas lá em 2008, existe um saldo – eu tenho os informes técnicos da Anatel – de, no mínimo – no mínimo! – R$800 milhões em favor dos consumidores. Os contratos de concessão estão desequilibrados, e espero que a Anatel trate disso neste momento de revisão quinquenal dos contratos.</w:t>
      </w:r>
    </w:p>
    <w:p>
      <w:pPr>
        <w:pStyle w:val="NormalEscriba"/>
        <w:rPr/>
      </w:pPr>
      <w:r>
        <w:rPr/>
        <w:t>A Proteste assistiu indignada à forma como o leilão dos 700MHz foi feito, sem contrapartidas imediatas e com objetivo arrecadatório. E a campanha banda larga teve o privilégio de se encontrar com a Presidenta Dilma, em diálogos que nós promovemos antes, no processo eleitoral, e ela falou claramente em universalizar o acesso à banda larga e disse que, até 2018, seria possível estender rede de fibra ótica – não é banda larga móvel – em 90% do País...</w:t>
      </w:r>
    </w:p>
    <w:p>
      <w:pPr>
        <w:pStyle w:val="CentralizadoEscriba"/>
        <w:rPr/>
      </w:pPr>
      <w:r>
        <w:rPr/>
        <w:t>(</w:t>
      </w:r>
      <w:r>
        <w:rPr>
          <w:i/>
        </w:rPr>
        <w:t>Soa a campainha.</w:t>
      </w:r>
      <w:r>
        <w:rPr/>
        <w:t>)</w:t>
      </w:r>
    </w:p>
    <w:p>
      <w:pPr>
        <w:pStyle w:val="NormalEscriba"/>
        <w:rPr/>
      </w:pPr>
      <w:r>
        <w:rPr>
          <w:b/>
        </w:rPr>
        <w:t xml:space="preserve">O SR. FLÁVIA LEFÈVRE GUIMARÃES </w:t>
      </w:r>
      <w:r>
        <w:rPr/>
        <w:t>– ... com velocidade média – e ela fez questão de frisar – de 25Mbps.</w:t>
      </w:r>
    </w:p>
    <w:p>
      <w:pPr>
        <w:pStyle w:val="NormalEscriba"/>
        <w:rPr/>
      </w:pPr>
      <w:r>
        <w:rPr/>
        <w:t>Então, sem colocar o regime público e liberar o Fust para isso, como é que nós vamos conseguir essa meta? O dinheiro que as empresas têm não vai ser suficiente para fazerem isso. E a gente precisa do dinheiro do Fust e outros recursos – Funttel etc. – para alcançarmos pelo menos a metade dessa meta que foi apresentada.</w:t>
      </w:r>
    </w:p>
    <w:p>
      <w:pPr>
        <w:pStyle w:val="NormalEscriba"/>
        <w:rPr/>
      </w:pPr>
      <w:r>
        <w:rPr/>
        <w:t>Muito obrigada.</w:t>
      </w:r>
    </w:p>
    <w:p>
      <w:pPr>
        <w:pStyle w:val="NormalEscriba"/>
        <w:rPr/>
      </w:pPr>
      <w:r>
        <w:rPr>
          <w:b/>
        </w:rPr>
        <w:t xml:space="preserve">O SR. PRESIDENTE </w:t>
      </w:r>
      <w:r>
        <w:rPr/>
        <w:t>(Anibal Diniz. Bloco Apoio Governo/PT - AC) – Obrigado, Srª Flávia.</w:t>
      </w:r>
    </w:p>
    <w:p>
      <w:pPr>
        <w:pStyle w:val="NormalEscriba"/>
        <w:rPr/>
      </w:pPr>
      <w:r>
        <w:rPr/>
        <w:t>Sr. Wilson Cardoso.</w:t>
      </w:r>
    </w:p>
    <w:p>
      <w:pPr>
        <w:pStyle w:val="NormalEscriba"/>
        <w:rPr/>
      </w:pPr>
      <w:r>
        <w:rPr>
          <w:b/>
        </w:rPr>
        <w:t xml:space="preserve">O SR. WILSON CARDOSO </w:t>
      </w:r>
      <w:r>
        <w:rPr/>
        <w:t>– Senador, eu vou voltar ao tema dos 700MHz, levantado por mim na apresentação.</w:t>
      </w:r>
    </w:p>
    <w:p>
      <w:pPr>
        <w:pStyle w:val="NormalEscriba"/>
        <w:rPr/>
      </w:pPr>
      <w:r>
        <w:rPr/>
        <w:t>Nós vemos 700MHz realmente como instrumento de levar a banda larga rural no País, mas nós devemos lembrar que a Abinee foi contra a posição do leilão arrecadatório para a banda larga. Se nós lembrarmos os R$5,85 bilhões arrecadados pelo Governo, seria possível a instalação de 10 mil torres de celular no Brasil. Nós podemos imaginar que nós teríamos 10 mil Municípios ou 10 mil localidades a mais cobertas hoje com telefonia celular, se esse investimento fosse feito em infraestrutura, e não em espectro de frequência.</w:t>
      </w:r>
    </w:p>
    <w:p>
      <w:pPr>
        <w:pStyle w:val="NormalEscriba"/>
        <w:rPr/>
      </w:pPr>
      <w:r>
        <w:rPr/>
        <w:t>Adicionalmente, as operadoras, antes de terem alguma arrecadação com essa frequência, deverão investir ainda R$3,6 bilhões em equipamentos, tais como filtros, conversores para TV digital, que são distribuídas por meio do Bolsa Família. Ou seja, praticamente, para as operadoras começaram a desfrutar desse espectro dos 700MHz, vão ter de investir R$10 bilhões antes de haver qualquer usuário no ar utilizando essa frequência.</w:t>
      </w:r>
    </w:p>
    <w:p>
      <w:pPr>
        <w:pStyle w:val="NormalEscriba"/>
        <w:rPr/>
      </w:pPr>
      <w:r>
        <w:rPr/>
        <w:t>Muito obrigado.</w:t>
      </w:r>
    </w:p>
    <w:p>
      <w:pPr>
        <w:pStyle w:val="NormalEscriba"/>
        <w:rPr/>
      </w:pPr>
      <w:r>
        <w:rPr>
          <w:b/>
        </w:rPr>
        <w:t xml:space="preserve">O SR. PRESIDENTE </w:t>
      </w:r>
      <w:r>
        <w:rPr/>
        <w:t>(Anibal Diniz. Bloco Apoio Governo/PT - AC) – Sr. Levy.</w:t>
      </w:r>
    </w:p>
    <w:p>
      <w:pPr>
        <w:pStyle w:val="NormalEscriba"/>
        <w:rPr/>
      </w:pPr>
      <w:r>
        <w:rPr>
          <w:b/>
        </w:rPr>
        <w:t xml:space="preserve">O SR. EDUARDO LEVY </w:t>
      </w:r>
      <w:r>
        <w:rPr/>
        <w:t>– Em relação à pergunta dos internautas, aqueles que porventura não tenham fornecido seus dados de celular ou de internet, que o façam; e aqueles que não o fizeram e não tiverem condições, nós vamos procurar responder a todos individualmente, naquilo que a gente receber da Secretaria, e, de forma geral, na nossa página no Facebook: Telecomunicações do Brasil.</w:t>
      </w:r>
    </w:p>
    <w:p>
      <w:pPr>
        <w:pStyle w:val="NormalEscriba"/>
        <w:rPr/>
      </w:pPr>
      <w:r>
        <w:rPr/>
        <w:t>Também aproveito para convidar todos para conhecerem a página www.telebrasil.org.br, onde terão a oportunidade de conhecer as propostas que nós fizemos em relação à banda larga, em relação à popularização e atendimento das demandas sociais básicas da população, que estão lá. Terão a oportunidade também de conhecer o trabalho que fala sobre os preços dos serviços praticados no Brasil, no qual nós procuramos fazer duas comparações basicamente com os 18 países. Escolhemos os países baseados no volume, na representatividade deles – os BRICS, a América Latina –, quem tem muitos celulares, etc. Depois, pegamos aqueles planos sobre os quais a UIT faz a comparação entre todo mundo, e entendemos que não são os planos que atendem basicamente à sociedade brasileira ou outras como um todo. Mas também acrescentamos um trabalho em relação à característica dos países nos planos contratados e escolhidos pela sociedade. Esse trabalho está à disposição para todos.</w:t>
      </w:r>
    </w:p>
    <w:p>
      <w:pPr>
        <w:pStyle w:val="NormalEscriba"/>
        <w:rPr/>
      </w:pPr>
      <w:r>
        <w:rPr/>
        <w:t xml:space="preserve">Nós também temos, no nosso </w:t>
      </w:r>
      <w:r>
        <w:rPr>
          <w:i/>
        </w:rPr>
        <w:t>site</w:t>
      </w:r>
      <w:r>
        <w:rPr/>
        <w:t>, Senador, informação sobre a apropriação dos ganhos em relação às receitas que as empresas têm. Eu não tenho de cabeça os 15 anos, mas eu posso dizer que os acionistas ficam com aproximadamente 6% a 7% de toda a receita que o setor tem – o que é muito baixo; o Banco Central apresenta um dado: quanto à atratividade dos setores industriais brasileiros, e o que tem a menor atratividade é o setor de telecomunicações.</w:t>
      </w:r>
    </w:p>
    <w:p>
      <w:pPr>
        <w:pStyle w:val="NormalEscriba"/>
        <w:rPr/>
      </w:pPr>
      <w:r>
        <w:rPr/>
        <w:t>Nós hoje temos um indicador chamado CAPEX/ROB, uma sigla para expressa a relação entre o investimento e a receita operacional bruta das empresas, em que nós estamos em torno de 15%, um dos mais altos do Brasil. E nós somos, proporcionalmente, o setor que mais investe sobre a sua receita anual.</w:t>
      </w:r>
    </w:p>
    <w:p>
      <w:pPr>
        <w:pStyle w:val="NormalEscriba"/>
        <w:rPr/>
      </w:pPr>
      <w:r>
        <w:rPr/>
        <w:t>As projeções internacionais mostram que nós e outros países do mundo tendemos a reduzir isso, o que não é bom. Então, nós temos uma receita altíssima, obviamente, pelo tamanho que as empresas têm, mas 43% dessa receita é apropriada pelo Estado através dos tributos, por exemplo. E nós entregamos aos nossos acionistas em torno de 6%, 7%.</w:t>
      </w:r>
    </w:p>
    <w:p>
      <w:pPr>
        <w:pStyle w:val="NormalEscriba"/>
        <w:rPr/>
      </w:pPr>
      <w:r>
        <w:rPr/>
        <w:t>Uma discussão que nós tivemos, em outro fórum, sobre o envio de recursos ao exterior, também está disponível na página do Banco Central – e toda remessa tem que ser feita através do Banco Central –, que é uma parcela desses 6%, 7%, porque parte dos acionistas estão no País, parte dos acionistas estão fora do País.</w:t>
      </w:r>
    </w:p>
    <w:p>
      <w:pPr>
        <w:pStyle w:val="NormalEscriba"/>
        <w:rPr/>
      </w:pPr>
      <w:r>
        <w:rPr/>
        <w:t>É importante também – e é difícil o entendimento porque não é uma matéria fácil – as pessoas entenderem como é a Internet não no seu uso, mas nas suas características técnicas.</w:t>
      </w:r>
    </w:p>
    <w:p>
      <w:pPr>
        <w:pStyle w:val="CentralizadoEscriba"/>
        <w:rPr/>
      </w:pPr>
      <w:r>
        <w:rPr/>
        <w:t>(</w:t>
      </w:r>
      <w:r>
        <w:rPr>
          <w:i/>
        </w:rPr>
        <w:t>Soa a campainha.</w:t>
      </w:r>
      <w:r>
        <w:rPr/>
        <w:t>)</w:t>
      </w:r>
    </w:p>
    <w:p>
      <w:pPr>
        <w:pStyle w:val="NormalEscriba"/>
        <w:rPr/>
      </w:pPr>
      <w:r>
        <w:rPr>
          <w:b/>
        </w:rPr>
        <w:t xml:space="preserve">O SR. EDUARDO LEVY </w:t>
      </w:r>
      <w:r>
        <w:rPr/>
        <w:t xml:space="preserve">– Primeiramente, entender as questões de velocidade com questões de capacidade. Até as siglas são um pouco parecidas, dos </w:t>
      </w:r>
      <w:r>
        <w:rPr>
          <w:i/>
        </w:rPr>
        <w:t>megabytes</w:t>
      </w:r>
      <w:r>
        <w:rPr/>
        <w:t xml:space="preserve">, dos </w:t>
      </w:r>
      <w:r>
        <w:rPr>
          <w:i/>
        </w:rPr>
        <w:t>megabits</w:t>
      </w:r>
      <w:r>
        <w:rPr/>
        <w:t>. Então, cria uma certa confusão para as pessoas.</w:t>
      </w:r>
    </w:p>
    <w:p>
      <w:pPr>
        <w:pStyle w:val="NormalEscriba"/>
        <w:rPr/>
      </w:pPr>
      <w:r>
        <w:rPr/>
        <w:t>E a Internet foi concebida, desde o início da sua vida, e assim ela é até hoje, como um sistema que proporciona a todos entrarem nela e oferece àqueles que estão navegando o melhor de si. Ela faz aquilo que é chamado em inglês</w:t>
      </w:r>
      <w:r>
        <w:rPr>
          <w:i/>
        </w:rPr>
        <w:t xml:space="preserve"> best effort</w:t>
      </w:r>
      <w:r>
        <w:rPr/>
        <w:t>, o melhor esforço. Então, não necessariamente – e é assim que ela é em qualquer lugar do mundo –, quando uma pessoa adquire – essa, a pergunta que foi feita – um plano de 5Mbps, por exemplo, não significa necessariamente que ela vai ter, em todo o seu período de navegação, aquela velocidade. Em nenhum lugar do mundo é assim!</w:t>
      </w:r>
    </w:p>
    <w:p>
      <w:pPr>
        <w:pStyle w:val="NormalEscriba"/>
        <w:rPr/>
      </w:pPr>
      <w:r>
        <w:rPr/>
        <w:t xml:space="preserve">Por isso, a Anatel estabeleceu, de uma forma inédita no mundo, um percentual de entrega que tem que ser feito. E, para aqueles que desconhecem a mecânica da Internet, é até algo assim meio </w:t>
      </w:r>
      <w:r>
        <w:rPr>
          <w:i/>
        </w:rPr>
        <w:t>nonsense</w:t>
      </w:r>
      <w:r>
        <w:rPr/>
        <w:t>. "Ué, estão colocando como obrigação 80% daquilo que eu contratei?" E, em relação àquilo que é colocado como 80%, também desafio qualquer um a mostrar qual é o país do mundo que tem essa obrigação nos seus planos. Não existe! Não existe país no mundo que tem essa obrigação, apesar de qualquer leigo – e eu entendo porque não é simples a matéria – não entender por que não é 100%. Porque é diferente de uma ligação de voz, que você completa; é diferente a forma como a Internet foi toda montada no mundo. É muito difícil o entendimento e é muito difícil aceitar que você tenha apenas uma obrigação de 80% quando, na realidade, essa obrigação não existe em país nenhum do mundo, por mais avançado, desenvolvido ou em desenvolvimento que ele seja.</w:t>
      </w:r>
    </w:p>
    <w:p>
      <w:pPr>
        <w:pStyle w:val="NormalEscriba"/>
        <w:rPr/>
      </w:pPr>
      <w:r>
        <w:rPr/>
        <w:t>Quanto à qualidade, Senador, abaixo do que os usuários querem, é natural que isso por ventura venha a ocorrer, porque nós não conseguimos atender todas as localidades do País, nem por capacidade de execução, nem por obrigação do serviço. O cliente tem sempre razão, obviamente. Nós temos que, pontualmente, verificar caso a caso e, de uma forma geral, verificar se estamos atendendo aquelas metas que são estabelecidas pela Anatel.</w:t>
      </w:r>
    </w:p>
    <w:p>
      <w:pPr>
        <w:pStyle w:val="NormalEscriba"/>
        <w:rPr/>
      </w:pPr>
      <w:r>
        <w:rPr/>
        <w:t>Temos o maior índice de investimento por receita do mundo e estamos, a sociedade como um todo, as obrigações como um todo... Falou-se aqui sobre 700MHz, falou-se sobre cobertura 3G, que não atende nenhum distrito, não atende nenhuma estrada no País, não há obrigação para isso, mas é algo que, sempre que tenho vindo aqui, tenho colocado como um desafio que a sociedade tem que interpretar.</w:t>
      </w:r>
    </w:p>
    <w:p>
      <w:pPr>
        <w:pStyle w:val="NormalEscriba"/>
        <w:rPr/>
      </w:pPr>
      <w:r>
        <w:rPr/>
        <w:t>Nós, nas contas que fizemos e alguns exercícios que nós fizemos sobre o atendimento de 90% de todas as casas com uma velocidade alta em cabeamento, como muitas vezes tem se falado, estamos chegando a valores próximos de R$300 bilhões necessários para que isso possa ser feito. São valores que, se houver, é possível ser feito, mas são valores extremamente desafiadores...</w:t>
      </w:r>
    </w:p>
    <w:p>
      <w:pPr>
        <w:pStyle w:val="CentralizadoEscriba"/>
        <w:rPr/>
      </w:pPr>
      <w:r>
        <w:rPr/>
        <w:t>(</w:t>
      </w:r>
      <w:r>
        <w:rPr>
          <w:i/>
        </w:rPr>
        <w:t>Soa a campainha.</w:t>
      </w:r>
      <w:r>
        <w:rPr/>
        <w:t>)</w:t>
      </w:r>
    </w:p>
    <w:p>
      <w:pPr>
        <w:pStyle w:val="NormalEscriba"/>
        <w:rPr/>
      </w:pPr>
      <w:r>
        <w:rPr>
          <w:b/>
        </w:rPr>
        <w:t xml:space="preserve">O SR. EDUARDO LEVY </w:t>
      </w:r>
      <w:r>
        <w:rPr/>
        <w:t>– ... e, neste caso, como nós já mostramos no passado, não só em volume de recursos, mas em capacidade gerencial do País, em capacidade industrial do País. Nós deveríamos, para atender toda a necessidade desta Mesa em que eu me incluo, pelo menos, no mínimo, duplicar os investimentos que são feitos hoje no País. E duplicar os investimentos naquilo que nós mostramos é algo que necessita de um estudo aprofundado, encontrar recursos, capacidade industrial e capacidade de gerenciar todos esses projetos, mas é algo que o País precisa começar para chegar, como nós falamos muitas vezes, ao caso da Coreia. Porém, é um plano que vem de 20 anos para cá, para quem conhece, e mesmo assim para o atendimento numa velocidade de 25 mega na Coreia do Sul – na Coreia do Norte não há nada – é cobrado em torno de US$35 a US$40 do usuário, o que também não é uma coisa barata.</w:t>
      </w:r>
    </w:p>
    <w:p>
      <w:pPr>
        <w:pStyle w:val="NormalEscriba"/>
        <w:rPr/>
      </w:pPr>
      <w:r>
        <w:rPr/>
        <w:t>Muito obrigado.</w:t>
      </w:r>
    </w:p>
    <w:p>
      <w:pPr>
        <w:pStyle w:val="NormalEscriba"/>
        <w:rPr/>
      </w:pPr>
      <w:r>
        <w:rPr>
          <w:b/>
        </w:rPr>
        <w:t xml:space="preserve">O SR. PRESIDENTE </w:t>
      </w:r>
      <w:r>
        <w:rPr/>
        <w:t>(Anibal Diniz. Bloco Apoio Governo/PT - AC) – Obrigado, Sr. Levy.</w:t>
      </w:r>
    </w:p>
    <w:p>
      <w:pPr>
        <w:pStyle w:val="NormalEscriba"/>
        <w:rPr/>
      </w:pPr>
      <w:r>
        <w:rPr/>
        <w:t>Antes de encerrar esta nossa reunião, eu gostaria de aproveitar o quórum de Senadores que se fez presente aqui para aprovar o requerimento relacionado à política espacial brasileira.</w:t>
      </w:r>
    </w:p>
    <w:p>
      <w:pPr>
        <w:pStyle w:val="CentralizadoEscriba"/>
        <w:rPr/>
      </w:pPr>
      <w:r>
        <w:rPr/>
      </w:r>
    </w:p>
    <w:p>
      <w:pPr>
        <w:pStyle w:val="CentralizadoEscriba"/>
        <w:rPr>
          <w:b/>
          <w:b/>
        </w:rPr>
      </w:pPr>
      <w:r>
        <w:rPr>
          <w:b/>
        </w:rPr>
        <w:t>ITEM 1</w:t>
      </w:r>
    </w:p>
    <w:p>
      <w:pPr>
        <w:pStyle w:val="CentralizadoEscriba"/>
        <w:rPr>
          <w:b/>
          <w:b/>
        </w:rPr>
      </w:pPr>
      <w:r>
        <w:rPr>
          <w:b/>
        </w:rPr>
        <w:t>Requerimento Nº 22 , DE 2014</w:t>
      </w:r>
    </w:p>
    <w:p>
      <w:pPr>
        <w:pStyle w:val="NormalEscriba"/>
        <w:rPr>
          <w:i/>
          <w:i/>
        </w:rPr>
      </w:pPr>
      <w:r>
        <w:rPr>
          <w:i/>
        </w:rPr>
        <w:t>Requeiro, nos termos regimentais, a realização de Audiência Pública para debater o Programa Espacial Brasileiro, com abordagem à implantação do SGDC-1, Satélite Geoestacionário de Defesa e Comunicação, e dos Satélites de Coletas de Dados, com a seguinte lista de convidados:</w:t>
      </w:r>
    </w:p>
    <w:p>
      <w:pPr>
        <w:pStyle w:val="NormalEscriba"/>
        <w:rPr>
          <w:i/>
          <w:i/>
        </w:rPr>
      </w:pPr>
      <w:r>
        <w:rPr>
          <w:i/>
        </w:rPr>
        <w:t>1. Representante do INPE;</w:t>
      </w:r>
    </w:p>
    <w:p>
      <w:pPr>
        <w:pStyle w:val="NormalEscriba"/>
        <w:rPr>
          <w:i/>
          <w:i/>
        </w:rPr>
      </w:pPr>
      <w:r>
        <w:rPr>
          <w:i/>
        </w:rPr>
        <w:t>2. Representante do CTA;</w:t>
      </w:r>
    </w:p>
    <w:p>
      <w:pPr>
        <w:pStyle w:val="NormalEscriba"/>
        <w:rPr>
          <w:i/>
          <w:i/>
        </w:rPr>
      </w:pPr>
      <w:r>
        <w:rPr>
          <w:i/>
        </w:rPr>
        <w:t>3. Representante da VISIONA;</w:t>
      </w:r>
    </w:p>
    <w:p>
      <w:pPr>
        <w:pStyle w:val="NormalEscriba"/>
        <w:rPr>
          <w:i/>
          <w:i/>
        </w:rPr>
      </w:pPr>
      <w:r>
        <w:rPr>
          <w:i/>
        </w:rPr>
        <w:t>4. Representante da Telebras;</w:t>
      </w:r>
    </w:p>
    <w:p>
      <w:pPr>
        <w:pStyle w:val="NormalEscriba"/>
        <w:rPr>
          <w:i/>
          <w:i/>
        </w:rPr>
      </w:pPr>
      <w:r>
        <w:rPr>
          <w:i/>
        </w:rPr>
        <w:t>5. Representante do SindCT;</w:t>
      </w:r>
    </w:p>
    <w:p>
      <w:pPr>
        <w:pStyle w:val="NormalEscriba"/>
        <w:rPr>
          <w:i/>
          <w:i/>
        </w:rPr>
      </w:pPr>
      <w:r>
        <w:rPr>
          <w:i/>
        </w:rPr>
        <w:t>6. Drª Flávia Schmith, Diretora-Adjunta da Diretoria de Estudos e Políticas Setoriais de Inovação, Regulação e Infraestrutura (Diset) do Instituto de Pesquisa Econômica Aplicada (IPEA);</w:t>
      </w:r>
    </w:p>
    <w:p>
      <w:pPr>
        <w:pStyle w:val="NormalEscriba"/>
        <w:rPr>
          <w:i/>
          <w:i/>
        </w:rPr>
      </w:pPr>
      <w:r>
        <w:rPr>
          <w:i/>
        </w:rPr>
        <w:t>7. Representante da AEB.</w:t>
      </w:r>
    </w:p>
    <w:p>
      <w:pPr>
        <w:pStyle w:val="NormalEscriba"/>
        <w:rPr/>
      </w:pPr>
      <w:r>
        <w:rPr>
          <w:b/>
        </w:rPr>
        <w:t>Autoria:</w:t>
      </w:r>
      <w:r>
        <w:rPr/>
        <w:t xml:space="preserve"> Senador Anibal Diniz. </w:t>
      </w:r>
    </w:p>
    <w:p>
      <w:pPr>
        <w:pStyle w:val="NormalEscriba"/>
        <w:rPr/>
      </w:pPr>
      <w:r>
        <w:rPr/>
        <w:t>As Srªs e os Srs. Senadores que o aprovam permaneçam como se encontram. (</w:t>
      </w:r>
      <w:r>
        <w:rPr>
          <w:i/>
        </w:rPr>
        <w:t>Pausa.</w:t>
      </w:r>
      <w:r>
        <w:rPr/>
        <w:t>)</w:t>
      </w:r>
    </w:p>
    <w:p>
      <w:pPr>
        <w:pStyle w:val="NormalEscriba"/>
        <w:rPr/>
      </w:pPr>
      <w:r>
        <w:rPr/>
        <w:t>Aprovado.</w:t>
      </w:r>
    </w:p>
    <w:p>
      <w:pPr>
        <w:pStyle w:val="NormalEscriba"/>
        <w:rPr/>
      </w:pPr>
      <w:r>
        <w:rPr/>
        <w:t>Para encerrar esta nossa audiência pública, eu gostaria, primeiramente, de agradecer, de maneira muito sensibilizada, a presença de todos, informando que nós vamos nos dedicar, ao máximo, nesses próximos dias, até o final de novembro, para termos esse relatório preparado.</w:t>
      </w:r>
    </w:p>
    <w:p>
      <w:pPr>
        <w:pStyle w:val="NormalEscriba"/>
        <w:rPr/>
      </w:pPr>
      <w:r>
        <w:rPr/>
        <w:t>Eu estou muito otimista de que vamos produzir um relatório fiel a todos os debates que aconteceram e a todas as constatações que nós fizemos também nas visitas técnicas que realizamos. Estamos esperançosos de que esse relatório, efetivamente, contribua para que essa política pública fundamental para a inclusão digital, a inclusão social e para o desenvolvimento econômico e social do Brasil, principalmente nas regiões mais deprimidas, possa, efetivamente, ganhar cada vez mais impulso e que possamos, ao longo desse período de 2015 a 2018, efetivamente, fazer com que o Programa Nacional de Banda Larga aconteça em todos os Municípios.</w:t>
      </w:r>
    </w:p>
    <w:p>
      <w:pPr>
        <w:pStyle w:val="NormalEscriba"/>
        <w:rPr/>
      </w:pPr>
      <w:r>
        <w:rPr/>
        <w:t xml:space="preserve">Eu gostaria de informar, principalmente àquele nosso internauta que cobrou a presença da Telebras, que, além das duas audiências públicas que nós fizemos com a presença da Telebras, tanto em Rio Branco, quanto em Salvador, nós fizemos uma visita de toda a comissão encarregada por esse trabalho aqui da CCT à Telebras. Na última sexta-feira, nós passamos a manhã toda reunidos com a Diretoria da Telebras e conseguimos obter toda a visão estratégica que a Telebras tem, a sua missão, quais são os seus ativos em termos de infraestrutura, em termos de </w:t>
      </w:r>
      <w:r>
        <w:rPr>
          <w:i/>
        </w:rPr>
        <w:t>backbone</w:t>
      </w:r>
      <w:r>
        <w:rPr/>
        <w:t>, o projeto do satélite geoestacionário, como está sua situação financeira, os desafios todos postos. E isso tudo também estará presente no nosso relatório.</w:t>
      </w:r>
    </w:p>
    <w:p>
      <w:pPr>
        <w:pStyle w:val="NormalEscriba"/>
        <w:rPr/>
      </w:pPr>
      <w:r>
        <w:rPr/>
        <w:t>Em relação ao faturamento das Teles ou das empresas de telecomunicações, eu quero dizer, Sr. Levy, que fiquei muito honrado com o convite para fazer parte do 58º Painel TELEBRASIL e aprendi muito estando lá com todos os segmentos desse setor imprescindível para a economia brasileira, diga-se de passagem, porque eu não sou... Eu sou do Partido dos Trabalhadores, mas não sou contra o lucro, não; só que sou a favor de que a gente tenha lucro com bons serviços prestados, não é? Então, longe de mim a ideia de que tenho aversão ao lucro. Eu gosto de que as pessoas possam explorar suas atividades e possam prestar bons serviços e gerar satisfação e as pessoas falarem assim: "Eu pago um preço e estou satisfeito com o resultado".</w:t>
      </w:r>
    </w:p>
    <w:p>
      <w:pPr>
        <w:pStyle w:val="NormalEscriba"/>
        <w:rPr/>
      </w:pPr>
      <w:r>
        <w:rPr/>
        <w:t xml:space="preserve">Então aprendi, lá no Painel, naquela exposição do </w:t>
      </w:r>
      <w:r>
        <w:rPr>
          <w:i/>
        </w:rPr>
        <w:t xml:space="preserve">Boston Consulting Group, </w:t>
      </w:r>
      <w:r>
        <w:rPr/>
        <w:t>que o faturamento, em 2013, das empresas foi de R$201 bilhões e que teve uma contribuição, em impostos, de R$62 bilhões e uma incorporação, em termos de remuneração para os investidores, de R$7 bilhões, em 2013, e que isso representou para o Brasil uma participação de 4,7% do PIB brasileiro.</w:t>
      </w:r>
    </w:p>
    <w:p>
      <w:pPr>
        <w:pStyle w:val="NormalEscriba"/>
        <w:rPr/>
      </w:pPr>
      <w:r>
        <w:rPr/>
        <w:t>Portanto, nós estamos falando de um nicho absolutamente importante da economia nacional, e, digamos assim, a escolha da Comissão de Ciência e Tecnologia por acompanhar essa política pública tem tudo a ver e está, digamos assim, em absoluta sintonia com o interesse nacional. De modo que nós queremos produzir um relatório que traduza essa sintonia, traduza essa importância e, logicamente, possa também traduzir a importância social de fazer isso chegar a ser uma política acessível a todos os brasileiros.</w:t>
      </w:r>
    </w:p>
    <w:p>
      <w:pPr>
        <w:pStyle w:val="NormalEscriba"/>
        <w:rPr/>
      </w:pPr>
      <w:r>
        <w:rPr/>
        <w:t>Então, agradecendo imensamente a presença de todos, declaro encerrada a presente reunião da Comissão de Ciência e Tecnologia.</w:t>
      </w:r>
    </w:p>
    <w:p>
      <w:pPr>
        <w:pStyle w:val="NormalEscriba"/>
        <w:rPr/>
      </w:pPr>
      <w:r>
        <w:rPr/>
        <w:t>Muito obrigado.</w:t>
      </w:r>
    </w:p>
    <w:p>
      <w:pPr>
        <w:pStyle w:val="NormalEscriba"/>
        <w:jc w:val="right"/>
        <w:rPr/>
      </w:pPr>
      <w:r>
        <w:rPr/>
        <w:t>(</w:t>
      </w:r>
      <w:r>
        <w:rPr>
          <w:i/>
        </w:rPr>
        <w:t>Iniciada às 8 horas e 32 minutos, a reunião é encerrada às 11 horas e 56 minutos.</w:t>
      </w:r>
      <w:r>
        <w:rPr/>
        <w:t>)</w:t>
      </w:r>
    </w:p>
    <w:p>
      <w:pPr>
        <w:pStyle w:val="Normal"/>
        <w:rPr/>
      </w:pPr>
      <w:r>
        <w:rPr/>
      </w:r>
    </w:p>
    <w:p>
      <w:pPr>
        <w:pStyle w:val="TextBody"/>
        <w:ind w:right="430" w:hanging="0"/>
        <w:rPr>
          <w:bCs w:val="false"/>
          <w:color w:val="0D0D0D"/>
          <w:sz w:val="25"/>
          <w:szCs w:val="25"/>
          <w:lang w:val="en-US" w:eastAsia="en-US"/>
        </w:rPr>
      </w:pPr>
      <w:r>
        <w:rPr>
          <w:bCs w:val="false"/>
          <w:color w:val="0D0D0D"/>
          <w:sz w:val="25"/>
          <w:szCs w:val="25"/>
          <w:lang w:val="en-US" w:eastAsia="en-US"/>
        </w:rPr>
      </w:r>
    </w:p>
    <w:sectPr>
      <w:type w:val="nextPage"/>
      <w:pgSz w:w="11906" w:h="16838"/>
      <w:pgMar w:left="1560" w:right="184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right="572" w:hanging="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3Char">
    <w:name w:val="Título 3 Char"/>
    <w:basedOn w:val="Fontepargpadro"/>
    <w:qFormat/>
    <w:rPr>
      <w:rFonts w:ascii="Times New Roman" w:hAnsi="Times New Roman" w:cs="Times New Roman"/>
      <w:b/>
      <w:bCs/>
      <w:sz w:val="24"/>
      <w:szCs w:val="24"/>
    </w:rPr>
  </w:style>
  <w:style w:type="character" w:styleId="Ttulo4Char">
    <w:name w:val="Título 4 Char"/>
    <w:basedOn w:val="Fontepargpadro"/>
    <w:qFormat/>
    <w:rPr>
      <w:rFonts w:ascii="Times New Roman" w:hAnsi="Times New Roman" w:cs="Times New Roman"/>
      <w:b/>
      <w:bCs/>
      <w:sz w:val="28"/>
      <w:szCs w:val="28"/>
    </w:rPr>
  </w:style>
  <w:style w:type="character" w:styleId="TtuloChar">
    <w:name w:val="Título Char"/>
    <w:basedOn w:val="Fontepargpadro"/>
    <w:qFormat/>
    <w:rPr>
      <w:rFonts w:ascii="Times New Roman" w:hAnsi="Times New Roman" w:cs="Times New Roman"/>
      <w:b/>
      <w:bCs/>
      <w:sz w:val="24"/>
      <w:szCs w:val="24"/>
    </w:rPr>
  </w:style>
  <w:style w:type="character" w:styleId="CorpodetextoChar">
    <w:name w:val="Corpo de texto Char"/>
    <w:basedOn w:val="Fontepargpadro"/>
    <w:qFormat/>
    <w:rPr>
      <w:rFonts w:ascii="Times New Roman" w:hAnsi="Times New Roman" w:cs="Times New Roman"/>
      <w:b/>
      <w:bCs/>
      <w:sz w:val="24"/>
      <w:szCs w:val="24"/>
    </w:rPr>
  </w:style>
  <w:style w:type="character" w:styleId="TextodebaloChar">
    <w:name w:val="Texto de balão Char"/>
    <w:basedOn w:val="Fontepargpadro"/>
    <w:qFormat/>
    <w:rPr>
      <w:rFonts w:ascii="Tahoma" w:hAnsi="Tahoma" w:cs="Tahoma"/>
      <w:sz w:val="16"/>
      <w:szCs w:val="16"/>
    </w:rPr>
  </w:style>
  <w:style w:type="character" w:styleId="TextosemFormataoChar">
    <w:name w:val="Texto sem Formatação Char"/>
    <w:basedOn w:val="Fontepargpadro"/>
    <w:qFormat/>
    <w:rPr>
      <w:rFonts w:ascii="Courier New" w:hAnsi="Courier New" w:cs="Courier New"/>
    </w:rPr>
  </w:style>
  <w:style w:type="character" w:styleId="Ft">
    <w:name w:val="ft"/>
    <w:basedOn w:val="Fontepargpadro"/>
    <w:qFormat/>
    <w:rPr>
      <w:rFonts w:ascii="Times New Roman" w:hAnsi="Times New Roman" w:cs="Times New Roman"/>
    </w:rPr>
  </w:style>
  <w:style w:type="character" w:styleId="St1">
    <w:name w:val="st1"/>
    <w:basedOn w:val="Fontepargpadro"/>
    <w:qFormat/>
    <w:rPr>
      <w:rFonts w:cs="Times New Roman"/>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abealhoChar">
    <w:name w:val="Cabeçalho Char"/>
    <w:basedOn w:val="Fontepargpadro"/>
    <w:qFormat/>
    <w:rPr>
      <w:rFonts w:ascii="Arial" w:hAnsi="Arial" w:cs="Arial"/>
      <w:sz w:val="24"/>
    </w:rPr>
  </w:style>
  <w:style w:type="character" w:styleId="RodapChar">
    <w:name w:val="Rodapé Char"/>
    <w:basedOn w:val="Fontepargpadro"/>
    <w:qFormat/>
    <w:rPr>
      <w:rFonts w:ascii="Arial" w:hAnsi="Arial" w:cs="Arial"/>
      <w:sz w:val="24"/>
    </w:rPr>
  </w:style>
  <w:style w:type="character" w:styleId="PageNumber">
    <w:name w:val="Page Number"/>
    <w:basedOn w:val="Fontepargpadro"/>
    <w:rPr>
      <w:rFonts w:cs="Times New Roman"/>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Arial" w:hAnsi="Arial" w:cs="Arial"/>
    </w:rPr>
  </w:style>
  <w:style w:type="character" w:styleId="InternetLink">
    <w:name w:val="Hyperlink"/>
    <w:basedOn w:val="Fontepargpadro"/>
    <w:rPr>
      <w:rFonts w:cs="Times New Roman"/>
      <w:color w:val="0000FF"/>
      <w:u w:val="single"/>
    </w:rPr>
  </w:style>
  <w:style w:type="character" w:styleId="AssuntodocomentrioChar">
    <w:name w:val="Assunto do comentário Char"/>
    <w:basedOn w:val="TextodecomentrioChar"/>
    <w:qFormat/>
    <w:rPr>
      <w:b/>
      <w:bCs/>
    </w:rPr>
  </w:style>
  <w:style w:type="character" w:styleId="Emphasis">
    <w:name w:val="Emphasis"/>
    <w:basedOn w:val="Fontepargpadro"/>
    <w:qFormat/>
    <w:rPr>
      <w:rFonts w:cs="Times New Roman"/>
      <w:i/>
      <w:iCs/>
    </w:rPr>
  </w:style>
  <w:style w:type="character" w:styleId="NormalEscribaChar">
    <w:name w:val="Normal-Escriba Char"/>
    <w:basedOn w:val="Fontepargpadro"/>
    <w:qFormat/>
    <w:rPr>
      <w:rFonts w:ascii="Arial" w:hAnsi="Arial" w:cs="Arial"/>
      <w:sz w:val="24"/>
      <w:szCs w:val="24"/>
    </w:rPr>
  </w:style>
  <w:style w:type="character" w:styleId="CitaoIntensaChar">
    <w:name w:val="Citação Intensa Char"/>
    <w:basedOn w:val="Fontepargpadro"/>
    <w:qFormat/>
    <w:rPr>
      <w:b/>
      <w:bCs/>
      <w:i/>
      <w:iCs/>
      <w:color w:val="4F81BD"/>
      <w:sz w:val="22"/>
      <w:szCs w:val="22"/>
    </w:rPr>
  </w:style>
  <w:style w:type="character" w:styleId="CitaoChar">
    <w:name w:val="Citação Char"/>
    <w:basedOn w:val="Fontepargpadro"/>
    <w:qFormat/>
    <w:rPr>
      <w:i/>
      <w:iCs/>
      <w:color w:val="000000"/>
      <w:sz w:val="22"/>
      <w:szCs w:val="22"/>
    </w:rPr>
  </w:style>
  <w:style w:type="character" w:styleId="CitacaoEscribaChar">
    <w:name w:val="Citacao-Escriba Char"/>
    <w:basedOn w:val="CitaoChar"/>
    <w:qFormat/>
    <w:rPr>
      <w:rFonts w:ascii="Arial" w:hAnsi="Arial" w:cs="Arial"/>
      <w:sz w:val="24"/>
    </w:rPr>
  </w:style>
  <w:style w:type="character" w:styleId="HeaderEscribaChar">
    <w:name w:val="Header-Escriba Char"/>
    <w:basedOn w:val="NormalEscribaChar"/>
    <w:qFormat/>
    <w:rPr>
      <w:sz w:val="22"/>
    </w:rPr>
  </w:style>
  <w:style w:type="character" w:styleId="CentralizadoEscribaChar">
    <w:name w:val="Centralizado-Escriba Char"/>
    <w:basedOn w:val="NormalEscribaChar"/>
    <w:qFormat/>
    <w:rPr/>
  </w:style>
  <w:style w:type="paragraph" w:styleId="Heading">
    <w:name w:val="Heading"/>
    <w:basedOn w:val="Normal"/>
    <w:next w:val="TextBody"/>
    <w:qFormat/>
    <w:pPr>
      <w:spacing w:lineRule="auto" w:line="240" w:before="0" w:after="0"/>
      <w:ind w:right="572" w:hanging="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03PargrafodeTextoRQCLG">
    <w:name w:val="03 - Parágrafo de Texto - RQ - CLG"/>
    <w:qFormat/>
    <w:pPr>
      <w:widowControl/>
      <w:bidi w:val="0"/>
      <w:spacing w:before="120" w:after="240"/>
      <w:ind w:firstLine="1440"/>
    </w:pPr>
    <w:rPr>
      <w:rFonts w:ascii="Times New Roman" w:hAnsi="Times New Roman" w:eastAsia="Times New Roman" w:cs="Times New Roman"/>
      <w:color w:val="auto"/>
      <w:sz w:val="28"/>
      <w:szCs w:val="20"/>
      <w:lang w:val="pt-BR" w:bidi="ar-SA" w:eastAsia="zh-CN"/>
    </w:rPr>
  </w:style>
  <w:style w:type="paragraph" w:styleId="TextosemFormatao">
    <w:name w:val="Texto sem Formatação"/>
    <w:basedOn w:val="Normal"/>
    <w:qFormat/>
    <w:pPr>
      <w:spacing w:lineRule="auto" w:line="360" w:before="0" w:after="0"/>
      <w:ind w:firstLine="144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cs="Arial"/>
      <w:sz w:val="24"/>
      <w:szCs w:val="20"/>
    </w:rPr>
  </w:style>
  <w:style w:type="paragraph" w:styleId="Textodecomentrio">
    <w:name w:val="Texto de comentário"/>
    <w:basedOn w:val="Normal"/>
    <w:qFormat/>
    <w:pPr>
      <w:spacing w:lineRule="auto" w:line="360" w:before="0" w:after="0"/>
      <w:ind w:firstLine="1440"/>
      <w:jc w:val="both"/>
    </w:pPr>
    <w:rPr>
      <w:rFonts w:ascii="Arial" w:hAnsi="Arial" w:cs="Arial"/>
      <w:sz w:val="20"/>
      <w:szCs w:val="20"/>
    </w:rPr>
  </w:style>
  <w:style w:type="paragraph" w:styleId="Assuntodocomentrio">
    <w:name w:val="Assunto do comentário"/>
    <w:basedOn w:val="Textodecomentrio"/>
    <w:next w:val="Textodecomentrio"/>
    <w:qFormat/>
    <w:pPr>
      <w:spacing w:lineRule="auto" w:line="240"/>
      <w:ind w:hanging="0"/>
      <w:jc w:val="left"/>
    </w:pPr>
    <w:rPr>
      <w:rFonts w:cs="Times New Roman"/>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ado">
    <w:name w:val="Recuado"/>
    <w:basedOn w:val="Normal"/>
    <w:qFormat/>
    <w:pPr>
      <w:spacing w:lineRule="auto" w:line="240" w:before="0" w:after="0"/>
      <w:ind w:left="1440" w:hanging="0"/>
      <w:jc w:val="both"/>
    </w:pPr>
    <w:rPr>
      <w:rFonts w:ascii="Arial" w:hAnsi="Arial" w:cs="Arial"/>
      <w:i/>
      <w:szCs w:val="20"/>
    </w:rPr>
  </w:style>
  <w:style w:type="paragraph" w:styleId="NormalEscriba">
    <w:name w:val="Normal-Escriba"/>
    <w:basedOn w:val="Normal"/>
    <w:qFormat/>
    <w:pPr>
      <w:spacing w:lineRule="auto" w:line="240" w:before="0" w:after="0"/>
      <w:ind w:firstLine="1440"/>
      <w:jc w:val="both"/>
    </w:pPr>
    <w:rPr>
      <w:rFonts w:ascii="Arial" w:hAnsi="Arial" w:cs="Arial"/>
      <w:sz w:val="24"/>
      <w:szCs w:val="24"/>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Citao">
    <w:name w:val="Citação"/>
    <w:basedOn w:val="Normal"/>
    <w:next w:val="Normal"/>
    <w:qFormat/>
    <w:pPr/>
    <w:rPr>
      <w:i/>
      <w:iCs/>
      <w:color w:val="000000"/>
    </w:rPr>
  </w:style>
  <w:style w:type="paragraph" w:styleId="CitacaoEscriba">
    <w:name w:val="Citacao-Escriba"/>
    <w:basedOn w:val="NormalEscriba"/>
    <w:qFormat/>
    <w:pPr>
      <w:ind w:left="2268" w:hanging="0"/>
    </w:pPr>
    <w:rPr>
      <w:i/>
      <w:szCs w:val="22"/>
    </w:rPr>
  </w:style>
  <w:style w:type="paragraph" w:styleId="HeaderEscriba">
    <w:name w:val="Header-Escriba"/>
    <w:basedOn w:val="NormalEscriba"/>
    <w:qFormat/>
    <w:pPr>
      <w:tabs>
        <w:tab w:val="clear" w:pos="708"/>
        <w:tab w:val="right" w:pos="7088" w:leader="none"/>
      </w:tabs>
      <w:ind w:left="-85" w:hanging="0"/>
      <w:jc w:val="left"/>
    </w:pPr>
    <w:rPr>
      <w:sz w:val="22"/>
    </w:rPr>
  </w:style>
  <w:style w:type="paragraph" w:styleId="CentralizadoEscriba">
    <w:name w:val="Centralizado-Escriba"/>
    <w:basedOn w:val="NormalEscriba"/>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15:00Z</dcterms:created>
  <dc:creator>emersonh</dc:creator>
  <dc:description/>
  <cp:keywords/>
  <dc:language>en-US</dc:language>
  <cp:lastModifiedBy>amandavs</cp:lastModifiedBy>
  <cp:lastPrinted>2014-11-06T15:09:00Z</cp:lastPrinted>
  <dcterms:modified xsi:type="dcterms:W3CDTF">2014-11-10T17:46:00Z</dcterms:modified>
  <cp:revision>9</cp:revision>
  <dc:subject/>
  <dc:title/>
</cp:coreProperties>
</file>