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1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3 de Junh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121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 xml:space="preserve">RICARDO LUIZ VIANA DE CARVALHO, </w:t>
      </w:r>
      <w:r>
        <w:rPr>
          <w:rFonts w:ascii="Times New Roman" w:hAnsi="Times New Roman"/>
          <w:sz w:val="24"/>
        </w:rPr>
        <w:t xml:space="preserve">Ministro de Segunda Classe, do Quadro Permanente da Carreira de Diplomata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a função de Embaixador do Brasil junto à </w:t>
      </w:r>
      <w:r>
        <w:rPr>
          <w:rFonts w:ascii="Times New Roman" w:hAnsi="Times New Roman"/>
          <w:b/>
          <w:sz w:val="24"/>
        </w:rPr>
        <w:t>República do Zimbabue,</w:t>
      </w:r>
      <w:r>
        <w:rPr>
          <w:rFonts w:ascii="Times New Roman" w:hAnsi="Times New Roman"/>
          <w:sz w:val="24"/>
        </w:rPr>
        <w:t xml:space="preserve"> exercer a função de Embaixador do Brasil junto à </w:t>
      </w:r>
      <w:r>
        <w:rPr>
          <w:rFonts w:ascii="Times New Roman" w:hAnsi="Times New Roman"/>
          <w:b/>
          <w:sz w:val="24"/>
        </w:rPr>
        <w:t xml:space="preserve">República do Malaui.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EDUARDO SUPLI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4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7"/>
      </w:tblGrid>
      <w:tr>
        <w:trPr>
          <w:trHeight w:val="3568" w:hRule="atLeast"/>
        </w:trPr>
        <w:tc>
          <w:tcPr>
            <w:tcW w:w="8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2 – </w:t>
            </w:r>
            <w:r>
              <w:rPr>
                <w:rFonts w:ascii="Times New Roman" w:hAnsi="Times New Roman"/>
                <w:b/>
                <w:sz w:val="24"/>
              </w:rPr>
              <w:t>PROJETO DE LEI DA CÂMARA N º58 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Estabelece normas gerais para a prestação voluntária de serviços administrativos e de serviços auxiliares de saúde e de defesa civil nas Polícias Militares e nos Corpos de Bombeiros Militares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ROMEU T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 COM EMEN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 – </w:t>
      </w:r>
      <w:r>
        <w:rPr>
          <w:rFonts w:ascii="Times New Roman" w:hAnsi="Times New Roman"/>
          <w:b/>
          <w:sz w:val="24"/>
        </w:rPr>
        <w:t xml:space="preserve">REQUERIMENTO Nº 120, de 2000.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Requer, nos ternos regimentais, a realização de Audiência pública conjunta da Comissão de Relações Exteriores - CRE com a Comissão de Serviços de Infra-Estrutura    - CI e com a Comissão de Assuntos Sociais - CAS , visando    discutir a Política Espacial Brasileira, notadamente o Centro de Lançamentos de Alcântara – CLA e os problemas sociais existentes na região, com a participação dos seguintes convida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1. Exmo. Sr. Ronaldo Mota Sardenber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Ministro da Ciência e Tecnolog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2. Exmo. Sr. Geraldo Quint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Ministro da Def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3. Exmo. Sr. Nicolau Costa N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Procurador da República do Estado do Maranh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4. Ilmo Sr. Carlos Henrique Hec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Presidente do Instituto do Patrimônio Histórico e Artístico Nacional   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- IPH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5. Ilmo Sr. Samuel Mora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Presidente do Sindicato dos Trabalhadores Rurais de Alcânta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6. Ilmo Sr. Domingos Francisco Dutra Fi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Advogado do Sindicato dos Trabalhadores Rurais de Alcânta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7. Ilmo Sr. Alfredo Wagner Berno de Almei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ab/>
        <w:t>Antropólo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4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>
          <w:trHeight w:val="3704" w:hRule="atLeast"/>
        </w:trPr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4 – </w:t>
            </w:r>
            <w:r>
              <w:rPr>
                <w:rFonts w:ascii="Times New Roman" w:hAnsi="Times New Roman"/>
                <w:b/>
                <w:sz w:val="24"/>
              </w:rPr>
              <w:t>PROJETO DE LEI DO SENADO N º430 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etermina a imposição provisória de tetos sobre importações agropecuárias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ROBERTO SATURN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8"/>
        </w:rPr>
        <w:t>EXTRA-PAUTA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NS    N° 117 e, 124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Da COMISSÃO DE RELAÇÕES EXTERIORES E DEFESA NACIONAL, sobre as Mensagens nº 117 e 124, de 2000 (Mensagens nº 691, de 18.05.2000, e nº 751, de 30.05.2000, na origem, respectivamente), do Senhor Presidente da República, submetendo à apreciação do Senado Federal a escolha do nome do Senhor </w:t>
      </w:r>
      <w:r>
        <w:rPr>
          <w:rFonts w:ascii="Times New Roman" w:hAnsi="Times New Roman"/>
          <w:b/>
          <w:sz w:val="24"/>
        </w:rPr>
        <w:t xml:space="preserve">LUIZ FILIPE DE MACEDO SOARES GUIMARÃES, </w:t>
      </w:r>
      <w:r>
        <w:rPr>
          <w:rFonts w:ascii="Times New Roman" w:hAnsi="Times New Roman"/>
          <w:sz w:val="24"/>
        </w:rPr>
        <w:t>Ministro de Primeira Classe, do Quadro Permanente da Carreira de Diplomata, para exercer a função de Embaixador do Brasil junto à República dos Estados Unidos do México e, cumulativamente, exercer igual posto junto a Beliz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EDUARDO SUPLI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9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844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>
          <w:trHeight w:val="3704" w:hRule="atLeast"/>
        </w:trPr>
        <w:tc>
          <w:tcPr>
            <w:tcW w:w="8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2 – </w:t>
            </w:r>
            <w:r>
              <w:rPr>
                <w:rFonts w:ascii="Times New Roman" w:hAnsi="Times New Roman"/>
                <w:b/>
                <w:sz w:val="24"/>
              </w:rPr>
              <w:t>PROJETO DE DECRETO LEGISLATIVO N º126 , DE 2000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153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prova o texto do Acordo entre o Governo da República Federativa do Brasil e o Governo de Israel sobre Isenção de Vistos para titulares de Passaportes Nacionais Válidos.</w:t>
            </w:r>
          </w:p>
          <w:p>
            <w:pPr>
              <w:pStyle w:val="Normal"/>
              <w:bidi w:val="0"/>
              <w:ind w:firstLine="115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PEDRO PIVA</w:t>
            </w:r>
          </w:p>
          <w:p>
            <w:pPr>
              <w:pStyle w:val="Normal"/>
              <w:bidi w:val="0"/>
              <w:ind w:firstLine="1153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</w:t>
            </w:r>
          </w:p>
          <w:p>
            <w:pPr>
              <w:pStyle w:val="Normal"/>
              <w:bidi w:val="0"/>
              <w:ind w:firstLine="1153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153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</w:tc>
      </w:tr>
    </w:tbl>
    <w:p>
      <w:pPr>
        <w:pStyle w:val="Normal"/>
        <w:bidi w:val="0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4</Words>
  <Characters>0</Characters>
  <CharactersWithSpaces>23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50:00Z</dcterms:created>
  <dc:creator>Senado Federal</dc:creator>
  <dc:description/>
  <dc:language>en-US</dc:language>
  <cp:lastModifiedBy/>
  <cp:lastPrinted>2000-06-13T15:55:00Z</cp:lastPrinted>
  <dcterms:modified xsi:type="dcterms:W3CDTF">2000-06-13T15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