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6ª Reunião Extraordinária da Comissão de Constituição, Justiça e Cidadania, da 3ª Sessão Legislativa Ordinária, da 54ª Legislatura, realizada em 9 de julho de 2013, terça-feira, às 11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onze horas e vinte e dois minutos, do dia nove de julho de dois mil e treze, na sala de reuniões da Comissão de Constituição, Justiça e Cidadania, Ala Senador Alexandre Costa, número três, sob a Presidência do Senhor Senador Vital do Rêgo, com a presença dos Senadores José Pimentel, Pedro Taques, Inácio Arruda, Eduardo Lopes, Eduardo Suplicy, Sérgio Souza, Luiz Henrique, Eunício Oliveira, Francisco Dornelles, Sérgio Petecão, Cássio Cunha Lima, Alvaro Dias, José Agripino, Antonio Carlos Rodrigues, Rodrigo Rollemberg, Wellington Dias, Romero Jucá, Benedito de Lira, Ataídes Oliveira, Cícero Lucena, Paulo Bauer, Flexa Ribeiro, Gim, Vicentinho Alves e da Senadora Ana Rita, reúne-se a presente Comissão. Deixam de comparecer os Senadores Anibal Diniz, Antonio Carlos Valadares, Randolfe Rodrigues, Eduardo Braga, Pedro Simon, Aécio Neves, Aloysio Nunes Ferreira, Armando Monteiro, Mozarildo Cavalcanti e Magno Malta. A Presidência registra a presença dos Senhores Bruno Dantas, Conselheiro do Conselho Nacional de Justiça; Carlos Eduardo de Azevedo Lima, Presidente da Associação Nacional dos Procuradores do Trabalho (ANPT);</w:t>
      </w:r>
      <w:r>
        <w:rPr>
          <w:rFonts w:cs="Arial" w:ascii="Arial" w:hAnsi="Arial"/>
          <w:b/>
          <w:sz w:val="24"/>
          <w:szCs w:val="24"/>
        </w:rPr>
        <w:t xml:space="preserve"> </w:t>
      </w:r>
      <w:r>
        <w:rPr>
          <w:rFonts w:cs="Arial" w:ascii="Arial" w:hAnsi="Arial"/>
          <w:sz w:val="24"/>
          <w:szCs w:val="24"/>
        </w:rPr>
        <w:t>Ângelo Fabiano Farias da Costa, Diretor-Financeiro da ANPT; Marcelo Weitzel Rabello de Souza, Procurador-Geral de Justiça Militar; José Robalinho Cavalcanti, Vice-Presidente da Associação Nacional dos Procuradores da República; Vladimir Barros Aras, Procurador da República; e das Senhoras Daniela de M. do Monte Varandas, Vice-Presidente da ANPT; e Yasmin Barreto Belian, Esposa do indicado, Senhor Wellington Cabral Saraiva.</w:t>
      </w:r>
      <w:r>
        <w:rPr>
          <w:rFonts w:cs="Arial" w:ascii="Arial" w:hAnsi="Arial"/>
          <w:b/>
          <w:sz w:val="24"/>
          <w:szCs w:val="24"/>
        </w:rPr>
        <w:t xml:space="preserve"> </w:t>
      </w:r>
      <w:r>
        <w:rPr>
          <w:rFonts w:cs="Arial" w:ascii="Arial" w:hAnsi="Arial"/>
          <w:sz w:val="24"/>
          <w:szCs w:val="24"/>
        </w:rPr>
        <w:t>Havendo número regimental, o Senhor Presidente (Senador Vital do Rêgo) declara aberta a Reunião, propondo a dispensa da leitura e a aprovação das Atas da 34ª e 35ª Reuniões, que são dadas por aprovadas. Passa-se à apreciação da pauta:</w:t>
      </w:r>
      <w:r>
        <w:rPr>
          <w:rFonts w:cs="Arial" w:ascii="Arial" w:hAnsi="Arial"/>
          <w:b/>
          <w:bCs/>
          <w:sz w:val="24"/>
          <w:szCs w:val="24"/>
        </w:rPr>
        <w:t xml:space="preserve"> ITEM 1) OFICIO "S" Nº 22,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bmete à apreciação do Senado Federal a indicação do Senhor WELLINGTON CABRAL SARAIVA, Procurador Regional da República, integrante do Ministério Público Federal, para a composição do Conselho Nacional de Justiça. </w:t>
      </w:r>
      <w:r>
        <w:rPr>
          <w:rFonts w:cs="Arial" w:ascii="Arial" w:hAnsi="Arial"/>
          <w:b/>
          <w:bCs/>
          <w:sz w:val="24"/>
          <w:szCs w:val="24"/>
        </w:rPr>
        <w:t xml:space="preserve">Autoria: </w:t>
      </w:r>
      <w:r>
        <w:rPr>
          <w:rFonts w:cs="Arial" w:ascii="Arial" w:hAnsi="Arial"/>
          <w:sz w:val="24"/>
          <w:szCs w:val="24"/>
        </w:rPr>
        <w:t xml:space="preserve">Procurador-Geral da República.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Em 26/06/2013, a matéria foi submetida à primeira etapa do processo de apreciação de escolha de autoridades nesta Comissão, conforme disposto no art. 2º do Ato nº 1, de 2007-CCJ.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WELLINGTON CABRAL SARAIVA, para compor o Conselho Nacional de Justiça, com quatorze (14) votos favoráveis e um (1) voto contrário. </w:t>
      </w:r>
      <w:r>
        <w:rPr>
          <w:rFonts w:cs="Arial" w:ascii="Arial" w:hAnsi="Arial"/>
          <w:b/>
          <w:bCs/>
          <w:sz w:val="24"/>
          <w:szCs w:val="24"/>
        </w:rPr>
        <w:t xml:space="preserve">ITEM 2) OFICIO "S" Nº 29, de 2013. </w:t>
      </w:r>
      <w:r>
        <w:rPr>
          <w:rFonts w:cs="Arial" w:ascii="Arial" w:hAnsi="Arial"/>
          <w:bCs/>
          <w:sz w:val="24"/>
          <w:szCs w:val="24"/>
        </w:rPr>
        <w:t>Não Terminativo.</w:t>
      </w:r>
      <w:r>
        <w:rPr>
          <w:rFonts w:cs="Arial" w:ascii="Arial" w:hAnsi="Arial"/>
          <w:iCs/>
          <w:sz w:val="24"/>
          <w:szCs w:val="24"/>
        </w:rPr>
        <w:t xml:space="preserve"> Encaminha, nos termos do art. 130-A, inciso IV, da Constituição Federal, os documentos do Senhor Juiz de Direito LEONARDO FARIAS DUARTE, da Vara Única de São Miguel do Guamá, do Tribunal de Justiça do Estado do Pará, indicado pelo Supremo Tribunal Federal para integrar o Conselho Nacional do Ministério Público no biênio 2013-2015. </w:t>
      </w:r>
      <w:r>
        <w:rPr>
          <w:rFonts w:cs="Arial" w:ascii="Arial" w:hAnsi="Arial"/>
          <w:b/>
          <w:bCs/>
          <w:sz w:val="24"/>
          <w:szCs w:val="24"/>
        </w:rPr>
        <w:t xml:space="preserve">Autoria: </w:t>
      </w:r>
      <w:r>
        <w:rPr>
          <w:rFonts w:cs="Arial" w:ascii="Arial" w:hAnsi="Arial"/>
          <w:sz w:val="24"/>
          <w:szCs w:val="24"/>
        </w:rPr>
        <w:t xml:space="preserve">Supremo Tribunal Federal. </w:t>
      </w:r>
      <w:r>
        <w:rPr>
          <w:rFonts w:cs="Arial" w:ascii="Arial" w:hAnsi="Arial"/>
          <w:b/>
          <w:bCs/>
          <w:sz w:val="24"/>
          <w:szCs w:val="24"/>
        </w:rPr>
        <w:t>Relatoria</w:t>
      </w:r>
      <w:r>
        <w:rPr>
          <w:rFonts w:cs="Arial" w:ascii="Arial" w:hAnsi="Arial"/>
          <w:sz w:val="24"/>
          <w:szCs w:val="24"/>
        </w:rPr>
        <w:t xml:space="preserve">: Senador Flexa Ribeir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Em 03/07/2013, a matéria foi submetida à primeira etapa do processo de apreciação de escolha de autoridades nesta Comissão, conforme disposto no art. 2º do Ato nº 1, de 2007-CCJ. </w:t>
      </w:r>
      <w:r>
        <w:rPr>
          <w:rFonts w:cs="Arial" w:ascii="Arial" w:hAnsi="Arial"/>
          <w:b/>
          <w:bCs/>
          <w:sz w:val="24"/>
          <w:szCs w:val="24"/>
        </w:rPr>
        <w:t xml:space="preserve">Resultado: </w:t>
      </w:r>
      <w:r>
        <w:rPr>
          <w:rFonts w:cs="Arial" w:ascii="Arial" w:hAnsi="Arial"/>
          <w:sz w:val="24"/>
          <w:szCs w:val="24"/>
        </w:rPr>
        <w:t>Aprovado o Parecer favorável à escolha do nome do Senhor LEONARDO FARIAS DUARTE, para compor o Conselho Nacional do Ministério Público, por unanimidade, com quinze (15) votos favoráveis. Nada mais havendo a tratar, a Presidência declara encerrada a presente Reunião às doze</w:t>
      </w:r>
      <w:r>
        <w:rPr>
          <w:rFonts w:cs="Arial" w:ascii="Arial" w:hAnsi="Arial"/>
          <w:iCs/>
          <w:sz w:val="24"/>
          <w:szCs w:val="24"/>
        </w:rPr>
        <w:t xml:space="preserve"> horas e quarenta e sete </w:t>
      </w:r>
      <w:r>
        <w:rPr>
          <w:rFonts w:cs="Arial" w:ascii="Arial" w:hAnsi="Arial"/>
          <w:sz w:val="24"/>
          <w:szCs w:val="24"/>
        </w:rPr>
        <w:t xml:space="preserve">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113" w:right="0" w:hanging="0"/>
              <w:rPr/>
            </w:pPr>
            <w:r>
              <w:rPr>
                <w:rFonts w:cs="Times New Roman" w:ascii="Times New Roman" w:hAnsi="Times New Roman"/>
                <w:sz w:val="22"/>
                <w:szCs w:val="22"/>
              </w:rPr>
              <w:t>CCJ (36ª Reunião Extraordinária)                                                      09/07/2013</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rPr>
          <w:rFonts w:ascii="Times New Roman" w:hAnsi="Times New Roman"/>
        </w:rPr>
      </w:pPr>
      <w:r>
        <w:rPr/>
      </w:r>
    </w:p>
    <w:p>
      <w:pPr>
        <w:pStyle w:val="Normal"/>
        <w:bidi w:val="0"/>
        <w:ind w:left="0" w:right="0" w:firstLine="1440"/>
        <w:jc w:val="both"/>
        <w:rPr/>
      </w:pPr>
      <w:r>
        <w:rPr>
          <w:b/>
          <w:bCs/>
        </w:rPr>
        <w:t xml:space="preserve">O SR. PRESIDENTE </w:t>
      </w:r>
      <w:r>
        <w:rPr/>
        <w:t xml:space="preserve">(Vital do Rêgo. Bloco/PMDB – PB) – Muito bom dia a todos! </w:t>
      </w:r>
    </w:p>
    <w:p>
      <w:pPr>
        <w:pStyle w:val="Normal"/>
        <w:bidi w:val="0"/>
        <w:ind w:left="0" w:right="0" w:firstLine="1440"/>
        <w:jc w:val="both"/>
        <w:rPr/>
      </w:pPr>
      <w:r>
        <w:rPr/>
        <w:t>Solicito que V. Exªs tomem os seus lugares.</w:t>
      </w:r>
    </w:p>
    <w:p>
      <w:pPr>
        <w:pStyle w:val="Normal"/>
        <w:bidi w:val="0"/>
        <w:ind w:left="0" w:right="0" w:firstLine="1440"/>
        <w:jc w:val="both"/>
        <w:rPr/>
      </w:pPr>
      <w:r>
        <w:rPr/>
        <w:t>Cumprimento as autoridades presentes.</w:t>
      </w:r>
    </w:p>
    <w:p>
      <w:pPr>
        <w:pStyle w:val="Normal"/>
        <w:bidi w:val="0"/>
        <w:ind w:left="0" w:right="0" w:firstLine="1440"/>
        <w:jc w:val="both"/>
        <w:rPr/>
      </w:pPr>
      <w:r>
        <w:rPr/>
        <w:t>Havendo número regimental, declaro aberta a 36ª Reunião Extra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s atas da 34ª e 35ª reuniões.</w:t>
      </w:r>
    </w:p>
    <w:p>
      <w:pPr>
        <w:pStyle w:val="Normal"/>
        <w:bidi w:val="0"/>
        <w:ind w:left="0" w:right="0" w:firstLine="1440"/>
        <w:jc w:val="both"/>
        <w:rPr/>
      </w:pPr>
      <w:r>
        <w:rPr/>
        <w:t>As Srªs e os Srs. Senadores que as aprovam queiram permanecer como se encontram. (</w:t>
      </w:r>
      <w:r>
        <w:rPr>
          <w:i/>
          <w:iCs/>
        </w:rPr>
        <w:t>Pausa</w:t>
      </w:r>
      <w:r>
        <w:rPr/>
        <w:t>.)</w:t>
      </w:r>
    </w:p>
    <w:p>
      <w:pPr>
        <w:pStyle w:val="Normal"/>
        <w:bidi w:val="0"/>
        <w:ind w:left="0" w:right="0" w:firstLine="1440"/>
        <w:jc w:val="both"/>
        <w:rPr/>
      </w:pPr>
      <w:r>
        <w:rPr/>
        <w:t xml:space="preserve">As atas estão aprovadas e serão publicadas no </w:t>
      </w:r>
      <w:r>
        <w:rPr>
          <w:i/>
          <w:iCs/>
        </w:rPr>
        <w:t>Diário do Senado Federal</w:t>
      </w:r>
      <w:r>
        <w:rPr/>
        <w:t>.</w:t>
      </w:r>
    </w:p>
    <w:p>
      <w:pPr>
        <w:pStyle w:val="Normal"/>
        <w:bidi w:val="0"/>
        <w:ind w:left="0" w:right="0" w:firstLine="1440"/>
        <w:jc w:val="both"/>
        <w:rPr/>
      </w:pPr>
      <w:r>
        <w:rPr/>
        <w:t>A presente reunião destina-se à deliberação dos itens 1 e 2.</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22,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à apreciação do Senado Federal a indicação do Senhor Wellington Cabral Saraiva, Procurador Regional da República, integrante do Ministério Público Federal, para a composição do Conselho Nacional de Justiça.</w:t>
      </w:r>
    </w:p>
    <w:p>
      <w:pPr>
        <w:pStyle w:val="Normal"/>
        <w:bidi w:val="0"/>
        <w:ind w:left="0" w:right="0" w:firstLine="1440"/>
        <w:jc w:val="both"/>
        <w:rPr/>
      </w:pPr>
      <w:r>
        <w:rPr>
          <w:b/>
          <w:bCs/>
        </w:rPr>
        <w:t xml:space="preserve">Autoria: </w:t>
      </w:r>
      <w:r>
        <w:rPr/>
        <w:t>Procurador-Geral da República.</w:t>
      </w:r>
    </w:p>
    <w:p>
      <w:pPr>
        <w:pStyle w:val="Normal"/>
        <w:bidi w:val="0"/>
        <w:ind w:left="0" w:right="0" w:firstLine="1440"/>
        <w:jc w:val="both"/>
        <w:rPr/>
      </w:pPr>
      <w:r>
        <w:rPr>
          <w:b/>
          <w:bCs/>
        </w:rPr>
        <w:t>Relatoria</w:t>
      </w:r>
      <w:r>
        <w:rPr/>
        <w:t>: Senador Armando Mont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Em 26/06/2013, a matéria foi submetida à primeira etapa do processo de apreciação de escolha de autoridades nesta Comissão, conforme disposto no art. 2º do Ato nº 1, de 2007-CCJ.</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OFICIO "S" Nº 29,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Encaminha, nos termos do art. 130-A, inciso IV, da Constituição Federal, os documentos do Senhor Juiz de Direito Leonardo de Farias Duarte, da Vara Única de São Miguel do Guamá, do Tribunal de Justiça do Estado do Pará, indicado pelo Supremo Tribunal Federal para integrar o Conselho Nacional do Ministério Público no biênio 2013-2015.</w:t>
      </w:r>
    </w:p>
    <w:p>
      <w:pPr>
        <w:pStyle w:val="Normal"/>
        <w:bidi w:val="0"/>
        <w:ind w:left="0" w:right="0" w:firstLine="1440"/>
        <w:jc w:val="both"/>
        <w:rPr/>
      </w:pPr>
      <w:r>
        <w:rPr>
          <w:b/>
          <w:bCs/>
        </w:rPr>
        <w:t xml:space="preserve">Autoria: </w:t>
      </w:r>
      <w:r>
        <w:rPr/>
        <w:t>Supremo Tribunal Federal.</w:t>
      </w:r>
    </w:p>
    <w:p>
      <w:pPr>
        <w:pStyle w:val="Normal"/>
        <w:bidi w:val="0"/>
        <w:ind w:left="0" w:right="0" w:firstLine="1440"/>
        <w:jc w:val="both"/>
        <w:rPr/>
      </w:pPr>
      <w:r>
        <w:rPr>
          <w:b/>
          <w:bCs/>
        </w:rPr>
        <w:t>Relatoria</w:t>
      </w:r>
      <w:r>
        <w:rPr/>
        <w:t>: Senador Flexa Rib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Em 03/07/2013, a matéria foi submetida à primeira etapa do processo de apreciação de escolha de autoridades nesta Comissão, conforme disposto no art. 2º do Ato nº 1, de 2007-CCJ.</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 xml:space="preserve">Na presente reunião, procederemos à arguição dos indicados, em cumprimento à alínea </w:t>
      </w:r>
      <w:r>
        <w:rPr>
          <w:i/>
          <w:iCs/>
        </w:rPr>
        <w:t xml:space="preserve">b </w:t>
      </w:r>
      <w:r>
        <w:rPr/>
        <w:t>do art. 2º do ato supracitado, referente à segunda etapa do processo de apreciação de escolha de autoridades.</w:t>
      </w:r>
    </w:p>
    <w:p>
      <w:pPr>
        <w:pStyle w:val="Normal"/>
        <w:bidi w:val="0"/>
        <w:ind w:left="0" w:right="0" w:firstLine="1440"/>
        <w:jc w:val="both"/>
        <w:rPr/>
      </w:pPr>
      <w:r>
        <w:rPr/>
        <w:t>Convido os Srs. Wellington Cabral Saraiva e Leonardo de Farias Duarte para compor a mesa.</w:t>
      </w:r>
    </w:p>
    <w:p>
      <w:pPr>
        <w:pStyle w:val="Normal"/>
        <w:bidi w:val="0"/>
        <w:ind w:left="0" w:right="0" w:firstLine="1440"/>
        <w:jc w:val="both"/>
        <w:rPr/>
      </w:pPr>
      <w:r>
        <w:rPr/>
        <w:t>Registro a presença de autoridades, do querido Conselheiro Nacional de Justiça, Dr. Bruno Dantas, figura muito querida desta Casa, membro do nosso Colegiado; servidores; Srª Yasmin Barreto, esposa do Dr. Wellington Cabral Saraiva; Dr. Carlos Eduardo de Azevedo Lima, Presidente da Associação Nacional dos Procuradores do Trabalho; Srª Daniela Varandas, Vice-Presidente da Associação Nacional dos Procuradores do Trabalho; Sr. Ângelo Fabiano Farias da Costa, Diretor Financeiro da Associação Nacional dos Procuradores do Trabalho; Sr. Marcelo Rabello de Souza, Procurador-Geral da Justiça Militar; e o Sr. José Robalinho Cavalcanti, Vice-Presidente da Associação Nacional dos Procuradores da República.</w:t>
      </w:r>
    </w:p>
    <w:p>
      <w:pPr>
        <w:pStyle w:val="Normal"/>
        <w:bidi w:val="0"/>
        <w:ind w:left="0" w:right="0" w:firstLine="1440"/>
        <w:jc w:val="both"/>
        <w:rPr/>
      </w:pPr>
      <w:r>
        <w:rPr/>
        <w:t>Tenho a honra de registrar e de ter a presença dessas autoridades conosco.</w:t>
      </w:r>
    </w:p>
    <w:p>
      <w:pPr>
        <w:pStyle w:val="Normal"/>
        <w:bidi w:val="0"/>
        <w:ind w:left="0" w:right="0" w:firstLine="1440"/>
        <w:jc w:val="both"/>
        <w:rPr/>
      </w:pPr>
      <w:r>
        <w:rPr/>
        <w:t>Vamos iniciar a exposição dos sabatinados.</w:t>
      </w:r>
    </w:p>
    <w:p>
      <w:pPr>
        <w:pStyle w:val="Normal"/>
        <w:bidi w:val="0"/>
        <w:ind w:left="0" w:right="0" w:firstLine="1440"/>
        <w:jc w:val="both"/>
        <w:rPr/>
      </w:pPr>
      <w:r>
        <w:rPr/>
        <w:t>Convido o Dr. Wellington Cabral Saraiva para sua exposição inicial.</w:t>
      </w:r>
    </w:p>
    <w:p>
      <w:pPr>
        <w:pStyle w:val="Normal"/>
        <w:bidi w:val="0"/>
        <w:ind w:left="0" w:right="0" w:firstLine="1440"/>
        <w:jc w:val="both"/>
        <w:rPr/>
      </w:pPr>
      <w:r>
        <w:rPr>
          <w:b/>
          <w:bCs/>
        </w:rPr>
        <w:t>O SR. WELLINGTON CABRAL SARAIVA</w:t>
      </w:r>
      <w:r>
        <w:rPr/>
        <w:t xml:space="preserve"> – Bom dia a todos. Bom dia, Ex</w:t>
      </w:r>
      <w:r>
        <w:rPr>
          <w:vertAlign w:val="superscript"/>
        </w:rPr>
        <w:t>mo</w:t>
      </w:r>
      <w:r>
        <w:rPr/>
        <w:t xml:space="preserve"> Presidente desta Comissão de Constituição, Justiça e Cidadania, Senador Vital do Rêgo, em nome de quem cumprimento todos os Senadores presentes. Cumprimento também o Senador Flexa Ribeiro e os demais que aqui se encontram.</w:t>
      </w:r>
    </w:p>
    <w:p>
      <w:pPr>
        <w:pStyle w:val="Normal"/>
        <w:bidi w:val="0"/>
        <w:ind w:left="0" w:right="0" w:firstLine="1440"/>
        <w:jc w:val="both"/>
        <w:rPr/>
      </w:pPr>
      <w:r>
        <w:rPr/>
        <w:t>Inicio dizendo que é uma honra muito grande ter a oportunidade de compor o Conselho Nacional de Justiça, e, por essa razão, de retornar ao plenário da CCJ, de rever Senadores que aprendi a respeitar pela grande quantidade de trabalho que realizam. Muitas vezes a população tem a impressão de que alguns Parlamentares não trabalham tanto quanto deveriam, e nas minhas andanças aqui no Senado, desde antes, por ter sido Vice-Presidente da Associação Nacional dos Procuradores da República, aprendi que a rotina dos Senadores é, muitas vezes, sobre-humana. É uma honra muito grande estar aqui também, desta vez tendo sido reconduzido ao cargo de Conselheiro Nacional de Justiça pelo Ex</w:t>
      </w:r>
      <w:r>
        <w:rPr>
          <w:vertAlign w:val="superscript"/>
        </w:rPr>
        <w:t>mo</w:t>
      </w:r>
      <w:r>
        <w:rPr/>
        <w:t xml:space="preserve"> Procurador-Geral da República, já que se trata de uma vaga no CNJ destinada ao Ministério Público da União. Então, necessariamente, é uma vaga que deve ser preenchida por um membro do Ministério Público da União, e, pela segunda vez, tive a honra de ser indicado, agora me submetendo à avaliação dos ilustres Senadores.</w:t>
      </w:r>
    </w:p>
    <w:p>
      <w:pPr>
        <w:pStyle w:val="Normal"/>
        <w:bidi w:val="0"/>
        <w:ind w:left="0" w:right="0" w:firstLine="1440"/>
        <w:jc w:val="both"/>
        <w:rPr/>
      </w:pPr>
      <w:r>
        <w:rPr/>
        <w:t>Tentei encontrar todos os Senadores ao longo dos últimos dias para me reapresentar. Enviei a todos um relatório sucinto de minhas atividades no CNJ nesses últimos dois anos, que vou resumir de forma muito breve nesta apresentação.</w:t>
      </w:r>
    </w:p>
    <w:p>
      <w:pPr>
        <w:pStyle w:val="Normal"/>
        <w:bidi w:val="0"/>
        <w:ind w:left="0" w:right="0" w:firstLine="1440"/>
        <w:jc w:val="both"/>
        <w:rPr/>
      </w:pPr>
      <w:r>
        <w:rPr/>
        <w:t>Antes de estar no Ministério Público Federal, fui empregado do Banco do Brasil, fui advogado militante, fui assessor do Tribunal de Justiça do Estado de Pernambuco, fui assessor do Superior Tribunal de Justiça, assessor do Ministro Demócrito Reinaldo, paraibano que engrandeceu o Judiciário com a sua atuação séria e serena no Poder Judiciário de Pernambuco e que chegou ao Superior Tribunal de Justiça. Fui promotor de Justiça do Distrito Federal e Territórios, aqui em Brasília, e, desde 1995, tenho a honra e o orgulho de integrar o Ministério Público Federal.</w:t>
      </w:r>
    </w:p>
    <w:p>
      <w:pPr>
        <w:pStyle w:val="Normal"/>
        <w:bidi w:val="0"/>
        <w:ind w:left="0" w:right="0" w:firstLine="1440"/>
        <w:jc w:val="both"/>
        <w:rPr/>
      </w:pPr>
      <w:r>
        <w:rPr/>
        <w:t>O meu ingresso, portanto, no CNJ ocorreu em 11 de agosto de 2011, quando tomei posse, e creio que em razão do trabalho que venho desenvolvendo no CNJ, perdoem-me a falta de modéstia, tive o privilégio de ser reconduzido pelo Procurador-Geral da República para a função.</w:t>
      </w:r>
    </w:p>
    <w:p>
      <w:pPr>
        <w:pStyle w:val="Normal"/>
        <w:bidi w:val="0"/>
        <w:ind w:left="0" w:right="0" w:firstLine="1440"/>
        <w:jc w:val="both"/>
        <w:rPr/>
      </w:pPr>
      <w:r>
        <w:rPr/>
        <w:t>Além do trabalho de análise de processos, que é o trabalho quotidiano, digamos, dos Conselheiros, o CNJ realiza, simultaneamente, uma enorme quantidade de projetos de interesse do Poder Judiciário. São tantos projetos que o CNJ realiza, que o CNJ conduz simultaneamente, que os próprios Conselheiros não conhecem todos deles, porque muitos desses projetos ficam a cargo de colaboradores do CNJ, como por exemplo juízes auxiliares, que são convocados pelo Conselho para conduzir esses projetos, porque o próprio corpo de Conselheiros, que é de 15 membros, não é suficiente para conduzir todos eles. Alguns dos projetos são efetivamente conduzidos pelos Conselheiros. E nessa perspectiva eu recebi a incumbência, nesses dois anos, de ser responsável por alguns deles, que vou relatar a V. Exªs e me disponho a prestar esclarecimentos adicionais.</w:t>
      </w:r>
    </w:p>
    <w:p>
      <w:pPr>
        <w:pStyle w:val="Normal"/>
        <w:bidi w:val="0"/>
        <w:ind w:left="0" w:right="0" w:firstLine="1440"/>
        <w:jc w:val="both"/>
        <w:rPr/>
      </w:pPr>
      <w:r>
        <w:rPr/>
        <w:t>Desde que entrei no CNJ, sou ouvidor do CNJ, uma função que me parece da maior relevância porque é a função de interlocução direta com o cidadão brasileiro. E a nossa Ouvidoria, de certa forma, concentra as angústias e aspirações, reclamações e também elogios – nós recebemos elogios – de cidadãos do Brasil todo em relação ao trabalho do Poder Judiciário. Nós temos recebido aproximadamente 25 mil relatos por ano de cidadãos brasileiros, o que dá uma média de aproximadamente 60 relatos por dia, que vêm para o CNJ. E esse volume de interlocução com a cidadania brasileira é interessante também porque nos permite, de certa maneira, auscultar quais são as principais demandas ou quais são os principais reclamos do cidadão. E como era de se esperar, conhecendo as carências do Poder Judiciário como a maioria aqui de nós conhece, aproximadamente 60% dessas demandas que chegam dizem respeito ao tema “morosidade judicial”. Então, é um volume eloquente, que mostra que ainda precisamos avançar muito na melhoria, no aperfeiçoamento do sistema judicial.</w:t>
      </w:r>
    </w:p>
    <w:p>
      <w:pPr>
        <w:pStyle w:val="Normal"/>
        <w:bidi w:val="0"/>
        <w:ind w:left="0" w:right="0" w:firstLine="1440"/>
        <w:jc w:val="both"/>
        <w:rPr/>
      </w:pPr>
      <w:r>
        <w:rPr/>
        <w:t>Em boa parte, algo que está fora do poder do CNJ é racionalizar, a meu ver, a estrutura da legislação processual brasileira. Essa estrutura precisa receber do Congresso Nacional a atenção que vem recebendo e, se me perdoam a ousadia, uma atenção ainda mais intensa, para racionalizar o nosso sistema processual. E nós poderemos falar disso mais na frente.</w:t>
      </w:r>
    </w:p>
    <w:p>
      <w:pPr>
        <w:pStyle w:val="Normal"/>
        <w:bidi w:val="0"/>
        <w:ind w:left="0" w:right="0" w:firstLine="1440"/>
        <w:jc w:val="both"/>
        <w:rPr/>
      </w:pPr>
      <w:r>
        <w:rPr/>
        <w:t>No CNJ, tenho sido, nestes dois anos, membro da Comissão de Tecnologia da Informação e Infraestrutura, sob a Presidência do Conselheiro Sílvio Rocha. Sou um dos membros, junto com os Conselheiros Emmanoel Campelo e Gilberto Valente Martins, que passou aqui pela CCJ recentemente e que também foi reconduzido.</w:t>
      </w:r>
    </w:p>
    <w:p>
      <w:pPr>
        <w:pStyle w:val="Normal"/>
        <w:bidi w:val="0"/>
        <w:ind w:left="0" w:right="0" w:firstLine="1440"/>
        <w:jc w:val="both"/>
        <w:rPr/>
      </w:pPr>
      <w:r>
        <w:rPr/>
        <w:t>A Comissão de Tecnologia da Informação tem realizado um trabalho muito importante em várias áreas. O principal projeto de responsabilidade da Comissão é o projeto do Processo Judicial Eletrônico, conhecido como PJE, que o CNJ vem capitaneando nos últimos anos, procurando congregar as iniciativas dos tribunais brasileiros para a adoção de um modelo único de Processo Judicial Eletrônico. Isso é algo que consideramos de grande importância, porque, hoje, quando se fala em PJE, as pessoas pensam que existe um só modelo de PJE, mas, na verdade, isso não ocorre. Muitos tribunais brasileiros têm modelos diferentes de PJE, e isso causa um problema muito sério para o advogado, porque o advogado se vê obrigado a conhecer o funcionamento, as características e, eu diria, até as idiossincrasias de cada um desses modelos de Processo Eletrônico.</w:t>
      </w:r>
    </w:p>
    <w:p>
      <w:pPr>
        <w:pStyle w:val="Normal"/>
        <w:bidi w:val="0"/>
        <w:ind w:left="0" w:right="0" w:firstLine="1440"/>
        <w:jc w:val="both"/>
        <w:rPr/>
      </w:pPr>
      <w:r>
        <w:rPr/>
        <w:t>Então, o CNJ, na sua função de coordenação dos esforços do Poder Judiciário e de supervisão do funcionamento geral do Poder Judiciário, desenvolve esse projeto, procurando trazer para esse modelo que ele vem desenvolvendo a adesão de todos os tribunais. Então, é um trabalho, ao mesmo tempo, de supervisão e de planejamento, mas também com respeito à autonomia dos tribunais brasileiros.</w:t>
      </w:r>
    </w:p>
    <w:p>
      <w:pPr>
        <w:pStyle w:val="Normal"/>
        <w:bidi w:val="0"/>
        <w:ind w:left="0" w:right="0" w:firstLine="1440"/>
        <w:jc w:val="both"/>
        <w:rPr/>
      </w:pPr>
      <w:r>
        <w:rPr/>
        <w:t>Sou representante do CNJ na Enccla – Estratégia Nacional de Combate à Corrupção e à Lavagem de Dinheiro, que é uma das principais iniciativas do Poder Público, nos últimos dez anos, para aperfeiçoar o sistema brasileiro de prevenção e repressão da corrupção e da lavagem de bens. A Enccla é uma iniciativa informal, que reúne, hoje, cerca de 70 órgãos públicos e algumas entidades privadas, como as associações de juízes e de membros do Ministério Público, a Febraban e outras entidades. A Enccla se reúne anualmente, há dez anos, estabelecendo estratégias para a prevenção e a repressão da corrupção e da lavagem de bens.</w:t>
      </w:r>
    </w:p>
    <w:p>
      <w:pPr>
        <w:pStyle w:val="Normal"/>
        <w:bidi w:val="0"/>
        <w:ind w:left="0" w:right="0" w:firstLine="1440"/>
        <w:jc w:val="both"/>
        <w:rPr/>
      </w:pPr>
      <w:r>
        <w:rPr/>
        <w:t>Cito apenas um dos exemplos de produtos importantes da Enccla: uma contribuição que a Enccla deu ao projeto de lei que foi aprovado há pouco tempo, há dois anos, mais ou menos – salvo engano, no ano passado –, alterando a Lei de Lavagem de Dinheiro e permitindo que qualquer crime, que qualquer contravenção seja considerada crime antecedente da lavagem. Esse projeto de lei, que foi aprovado pelo Congresso Nacional, contou com uma importante participação técnica da Enccla, na forma de subsídios, de notas técnicas e de trabalho de exposição desse tema aos Srs. Parlamentares.</w:t>
      </w:r>
    </w:p>
    <w:p>
      <w:pPr>
        <w:pStyle w:val="Normal"/>
        <w:bidi w:val="0"/>
        <w:ind w:left="0" w:right="0" w:firstLine="1440"/>
        <w:jc w:val="both"/>
        <w:rPr/>
      </w:pPr>
      <w:r>
        <w:rPr/>
        <w:t>No CNJ, sou também responsável, obviamente com a equipe da Ouvidoria, pelo Serviço de Informações ao Cidadão, que busca dar cumprimento a uma importantíssima lei aprovada pelo Congresso Nacional, que é a Lei de Acesso à Informação. A lei prevê que todos os órgãos públicos brasileiros tenham um Serviço de Informações ao Cidadão, para receber as demandas de acesso à informação que qualquer cidadão brasileiro possa ter.</w:t>
      </w:r>
    </w:p>
    <w:p>
      <w:pPr>
        <w:pStyle w:val="Normal"/>
        <w:bidi w:val="0"/>
        <w:ind w:left="0" w:right="0" w:firstLine="1440"/>
        <w:jc w:val="both"/>
        <w:rPr/>
      </w:pPr>
      <w:r>
        <w:rPr/>
        <w:t>Então, temos recebido demandas de toda espécie, e todas, com raríssimas exceções, têm sido deferidas. As que não foram deferidas não o foram por conta de previsão na própria lei para os casos, por exemplo, em que o órgão público não detém a informação que o cidadão deseja. Recebemos, algumas semanas atrás, a demanda de um cidadão que queria uma informação que não existia. Então, obviamente, não tínhamos como fornecê-la. O CNJ não tinha aquela informação. Mas, com exceção de casos assim, todas as demais demandas de informação têm sido sistematicamente deferidas pelo CNJ, num trabalho de transparência muito interessante. São atendidas até algumas demandas que, em outro momento, poderiam causar algum constrangimento. Vou dar apenas um exemplo. Nós recebemos, tempos atrás, uma demanda, que deferimos, para saber todos os deslocamentos dos carros oficiais do CNJ nos últimos anos, com o nome do usuário e com o destino final de cada um desses deslocamentos. E nós tivemos um bom trabalho para sistematizar esses dados, mas entregamos a informação para o cidadão, que era um jornalista e que, depois, usou essa informação em uma matéria da imprensa, o que é perfeitamente normal numa sociedade democrática.</w:t>
      </w:r>
    </w:p>
    <w:p>
      <w:pPr>
        <w:pStyle w:val="Normal"/>
        <w:bidi w:val="0"/>
        <w:ind w:left="0" w:right="0" w:firstLine="1440"/>
        <w:jc w:val="both"/>
        <w:rPr/>
      </w:pPr>
      <w:r>
        <w:rPr/>
        <w:t>Então, esse é um trabalho importante que o CNJ vem realizando e que tenho privilégio de coordenar no Conselho.</w:t>
      </w:r>
    </w:p>
    <w:p>
      <w:pPr>
        <w:pStyle w:val="Normal"/>
        <w:bidi w:val="0"/>
        <w:ind w:left="0" w:right="0" w:firstLine="1440"/>
        <w:jc w:val="both"/>
        <w:rPr/>
      </w:pPr>
      <w:r>
        <w:rPr/>
        <w:t>Tenho também recebido algumas missões do CNJ no plano internacional, para minha honra. Fui representante do CNJ, no ano passado, juntamente com o Conselheiro Gilberto Martins, na reunião da comissão de peritos para a implementação da Convenção Interamericana contra Corrupção, da Organização dos Estados Americanos. Essa comissão reune-se semestralmente,  e estivemos lá, ano passado, para prestar informações sobre o funcionamento do Poder Judiciário e as iniciativas que o Poder Judiciário tem recebido com a finalidade de cumprir a Convenção Interamericana contra Corrupção.</w:t>
      </w:r>
    </w:p>
    <w:p>
      <w:pPr>
        <w:pStyle w:val="Normal"/>
        <w:bidi w:val="0"/>
        <w:ind w:left="0" w:right="0" w:firstLine="1440"/>
        <w:jc w:val="both"/>
        <w:rPr/>
      </w:pPr>
      <w:r>
        <w:rPr/>
        <w:t>Tenho atuado também como colaborador da Escola Nacional de Formação e Aperfeiçoamento de Magistrados (Enfam). A Enfam tem tomado uma dimensão muito intensa nos últimos anos. Atualmente está sob direção da Ministra Eliana Calmon, e eu tenho sido convidado a falar sobre o funcionamento do CNJ em cursos de aperfeiçoamento e de capacitação de juízes do Brasil inteiro.</w:t>
      </w:r>
    </w:p>
    <w:p>
      <w:pPr>
        <w:pStyle w:val="Normal"/>
        <w:bidi w:val="0"/>
        <w:ind w:left="0" w:right="0" w:firstLine="1440"/>
        <w:jc w:val="both"/>
        <w:rPr/>
      </w:pPr>
      <w:r>
        <w:rPr/>
        <w:t>Sou atualmente Presidente da Comissão Executiva Nacional do Fórum do Poder Judiciário e Liberdade de Imprensa. Também recebi a missão de coordenar o grupo de trabalho para diagnóstico e elaboração de propostas sobre o aperfeiçoamento da Justiça Militar no Brasil, grupo que foi constituído pelo Plenário do CNJ para traçar um diagnóstico da Justiça Militar no Brasil e propor, se for o caso, como provavelmente o será, medidas para aprimorar o funcionamento do Poder Judiciário, para racionalizar o funcionamento do Poder Judiciário Militar no Brasil.</w:t>
      </w:r>
    </w:p>
    <w:p>
      <w:pPr>
        <w:pStyle w:val="Normal"/>
        <w:bidi w:val="0"/>
        <w:ind w:left="0" w:right="0" w:firstLine="1440"/>
        <w:jc w:val="both"/>
        <w:rPr/>
      </w:pPr>
      <w:r>
        <w:rPr/>
        <w:t>E, mais recentemente, recebi a incumbência do Presidente do Conselho de ser o coordenador-geral de um projeto que me parece também muito importante: o projeto de diagnóstico e fortalecimento dos Judiciários estaduais por meio do CNJ. É um trabalho conjunto do CNJ com parceria do Banco Mundial. Nós recebemos uma pequena doação do Banco Mundial e estamos fazendo esse trabalho em conjunto com os Tribunais de Justiça, para diagnosticar o funcionamento dos Tribunais de Justiça, particularmente em duas áreas: áreas de administração de recursos humanos e administração de recursos financeiros.</w:t>
      </w:r>
    </w:p>
    <w:p>
      <w:pPr>
        <w:pStyle w:val="Normal"/>
        <w:bidi w:val="0"/>
        <w:ind w:left="0" w:right="0" w:firstLine="1440"/>
        <w:jc w:val="both"/>
        <w:rPr/>
      </w:pPr>
      <w:r>
        <w:rPr/>
        <w:t>Fizemos a primeira reunião em Brasília, graças ao trabalho magnífico de um dos departamentos do CNJ, o Departamento de Pesquisas Judiciárias (DPJ). A equipe do DPJ tem-se desdobrado para dar eficiência a esse projeto, que está começando de forma muito auspiciosa. Será uma iniciativa inédita que busca encontrar nos Tribunais de Justiça do Brasil, já que é voltado especificamente ao Poder Judiciário estadual, o que se chama de boas práticas na área de gestão de recursos humanos e financeiros e de disseminar essas boas práticas entre os Tribunais de Justiça, notadamente aqueles que têm maiores deficiências na administração desses recursos, maiores deficiências de gestão desses recursos.</w:t>
      </w:r>
    </w:p>
    <w:p>
      <w:pPr>
        <w:pStyle w:val="Normal"/>
        <w:bidi w:val="0"/>
        <w:ind w:left="0" w:right="0" w:firstLine="1440"/>
        <w:jc w:val="both"/>
        <w:rPr/>
      </w:pPr>
      <w:r>
        <w:rPr/>
        <w:t xml:space="preserve"> </w:t>
      </w:r>
      <w:r>
        <w:rPr/>
        <w:t xml:space="preserve">É um projeto muito relevante, a meu ver, porque realiza justamente a principal função do CNJ, em minha opinião, que é a função de coordenação dos esforços do Poder Judiciário, de planejamento conjunto do Poder Judiciário. Essa, em minha opinião, Senador Vital do Rêgo, é a principal virtude do CNJ. </w:t>
      </w:r>
    </w:p>
    <w:p>
      <w:pPr>
        <w:pStyle w:val="Normal"/>
        <w:bidi w:val="0"/>
        <w:ind w:left="0" w:right="0" w:firstLine="1440"/>
        <w:jc w:val="both"/>
        <w:rPr/>
      </w:pPr>
      <w:r>
        <w:rPr/>
        <w:t xml:space="preserve">A população é muito atraída pelos julgamentos disciplinares do CNJ: “O CNJ aposentou compulsoriamente um desembargador. O CNJ afastou um juiz. O CNJ aplicou de disponibilidade a um magistrado”. E assim por diante. Isso atrai muito a atenção da imprensa. É um trabalho importante, não se nega. O CNJ tem sido muito relevante na aplicação, com maior rigor, das penas da Lei Orgânica da Magistratura Nacional, mas eu diria que esse não é o mais importante trabalho do CNJ. O mais importante trabalho dele é justamente congregar os esforços do Poder Judiciário que, até então, eram dispersos entre os 91 Tribunais do Brasil. </w:t>
      </w:r>
    </w:p>
    <w:p>
      <w:pPr>
        <w:pStyle w:val="Normal"/>
        <w:bidi w:val="0"/>
        <w:ind w:left="0" w:right="0" w:firstLine="1440"/>
        <w:jc w:val="both"/>
        <w:rPr/>
      </w:pPr>
      <w:r>
        <w:rPr/>
        <w:t>O Brasil tem 91 Cortes, das quais apenas uma não se submete à jurisdição do CNJ, que é o Supremo Tribunal Federal, mas, em todas as outras 90, em todos os cinco ramos do Poder Judiciário, por falta de um órgão que congregasse esses esforços e que procurasse servir como interlocutor desses 90 Tribunais, não havia coordenação de iniciativas.</w:t>
      </w:r>
    </w:p>
    <w:p>
      <w:pPr>
        <w:pStyle w:val="Normal"/>
        <w:bidi w:val="0"/>
        <w:ind w:left="0" w:right="0" w:firstLine="1440"/>
        <w:jc w:val="both"/>
        <w:rPr/>
      </w:pPr>
      <w:r>
        <w:rPr/>
        <w:t>Então, o projeto do Processo Judicial Eletrônico, por exemplo, o PJE, não poderia existir, a meu ver, se não houvesse um órgão que coordenasse tudo isso; e esse órgão é justamente o CNJ. Esse outro projeto que eu mencionei há pouco, de Diagnóstico e Fortalecimento dos Poderes Judiciários Estaduais, dificilmente existiria se não fosse um órgão como o CNJ que consegue atrair para uma reunião, para um esforço conjunto, tribunais de todo o País, que são autônomos e que nem sempre falam a mesma língua, nem sempre direcionam os seus esforços administrativos para o mesmo caminho.</w:t>
      </w:r>
    </w:p>
    <w:p>
      <w:pPr>
        <w:pStyle w:val="Normal"/>
        <w:bidi w:val="0"/>
        <w:ind w:left="0" w:right="0" w:firstLine="1440"/>
        <w:jc w:val="both"/>
        <w:rPr/>
      </w:pPr>
      <w:r>
        <w:rPr/>
        <w:t>O CNJ realiza esse papel, traça metas para os tribunais. O programa de metas do CNJ é outra iniciativa da maior relevância, que o Conselho realiza procurando orientar os tribunais a seguir determinadas prioridades.</w:t>
      </w:r>
    </w:p>
    <w:p>
      <w:pPr>
        <w:pStyle w:val="Normal"/>
        <w:bidi w:val="0"/>
        <w:ind w:left="0" w:right="0" w:firstLine="1440"/>
        <w:jc w:val="both"/>
        <w:rPr/>
      </w:pPr>
      <w:r>
        <w:rPr/>
        <w:t>Agora, por exemplo, nós estamos às voltas com a Meta nº 18, do CNJ, que foi uma proposta do Conselheiro Gilberto Martins – é preciso registrar o mérito da autoria de S. Exª – para que os órgãos do Poder Judiciário julguem, até o final deste ano, todas as ações que sejam possíveis julgar relativas aos temas de improbidade administrativa e de crimes contra a administração pública ajuizadas até 2011.</w:t>
      </w:r>
    </w:p>
    <w:p>
      <w:pPr>
        <w:pStyle w:val="Normal"/>
        <w:bidi w:val="0"/>
        <w:ind w:left="0" w:right="0" w:firstLine="1440"/>
        <w:jc w:val="both"/>
        <w:rPr/>
      </w:pPr>
      <w:r>
        <w:rPr/>
        <w:t xml:space="preserve">Os tribunais estão fazendo um esforço conjunto para isso. É verdade que nem todas essas ações poderão ser julgadas, porque algumas delas não estão ainda maduras para julgamento, ainda estão em fase de produção de provas. Mas mesmo assim a fixação da meta pelo CNJ é com a interlocução e com o trabalho coordenado com os tribunais, porque as metas não são impostas pelo CNJ, elas são fruto de um consenso do CNJ com os tribunais interessados. A aprovação dessa meta, no Encontro Nacional do Judiciário que aconteceu no ano passado em Aracaju, tem servido como uma diretriz muito importante para que os juízes levem os seus esforços, intensifiquem o seu trabalho na direção de determinadas prioridades. </w:t>
      </w:r>
    </w:p>
    <w:p>
      <w:pPr>
        <w:pStyle w:val="Normal"/>
        <w:bidi w:val="0"/>
        <w:ind w:left="0" w:right="0" w:firstLine="1440"/>
        <w:jc w:val="both"/>
        <w:rPr/>
      </w:pPr>
      <w:r>
        <w:rPr/>
        <w:t>Na semana passada, por exemplo, eu fui convidado pelo Tribunal de Justiça de Pernambuco, que é o meu Estado de origem, para justamente expor o funcionamento da Meta 18, em um encontro regional de juízes no agreste de Pernambuco, na cidade de Garanhuns, e isso mostrou justamente uma das concretizações que a meta gera, ou seja, o Tribunal de Justiça convocou os seus juízes para sensibilizá-los a dar tramitação prioritária àquelas ações.</w:t>
      </w:r>
    </w:p>
    <w:p>
      <w:pPr>
        <w:pStyle w:val="Normal"/>
        <w:bidi w:val="0"/>
        <w:ind w:left="0" w:right="0" w:firstLine="1440"/>
        <w:jc w:val="both"/>
        <w:rPr/>
      </w:pPr>
      <w:r>
        <w:rPr/>
        <w:t>É justamente isso que a meta deseja: trazer, despertar a consciência, ou fortalecer a consciência dos juízes sobre a necessidade de darem prioridade a determinados processos. E a meta foi aprovada no ano passado, como eu disse, em novembro do ano passado, mas foi uma meta muito feliz porque ela está em plena sintonia com a voz das ruas, que nós estamos ouvindo agora nessas manifestações populares, ou seja, a intensificação do combate à corrupção e à improbidade, por parte aqui do Poder Judiciário.</w:t>
      </w:r>
    </w:p>
    <w:p>
      <w:pPr>
        <w:pStyle w:val="Normal"/>
        <w:bidi w:val="0"/>
        <w:ind w:left="0" w:right="0" w:firstLine="1440"/>
        <w:jc w:val="both"/>
        <w:rPr/>
      </w:pPr>
      <w:r>
        <w:rPr/>
        <w:t>Então, após esses dois anos, Senador Vital do Rêgo, e eu encerro agora, após esses dois anos, eu que, confesso, mal conhecia o trabalho do CNJ me tornei um entusiasta fervoroso do trabalho que ali se faz. O CNJ erra, como toda organização humana erra, mas o saldo que o CNJ tem para apresentar à sociedade brasileira é extremamente positivo. Isso se reflete na grande credibilidade que o CNJ angariou perante a população brasileira.</w:t>
      </w:r>
    </w:p>
    <w:p>
      <w:pPr>
        <w:pStyle w:val="Normal"/>
        <w:bidi w:val="0"/>
        <w:ind w:left="0" w:right="0" w:firstLine="1440"/>
        <w:jc w:val="both"/>
        <w:rPr/>
      </w:pPr>
      <w:r>
        <w:rPr/>
        <w:t>O CNJ tem trabalhado de forma muito intensa, em todas as gestões, em todas as presidências que eu tive a oportunidade de ir lá ver, porque nesses dois anos eu tive como Presidente o Ministro Cezar Peluso, depois o Ministro Ayres Britto, e agora o Ministro Joaquim Barbosa. Todos eles têm se dedicado – eu diria – além dos limites do ser humano normal para o funcionamento do Conselho, porque a carga de trabalho do Conselho é muito intensa. E com esse, com o concurso dos servidores, que realizam um trabalho muito valioso no Conselho, dos Juízes auxiliares, dos conselheiros e dos demais colaboradores, nós temos felizmente conseguido mostrar resultados muito importantes à população. E isso me entusiasma a pleitear a recondução para um novo mandato de dois anos.</w:t>
      </w:r>
    </w:p>
    <w:p>
      <w:pPr>
        <w:pStyle w:val="Normal"/>
        <w:bidi w:val="0"/>
        <w:ind w:left="0" w:right="0" w:firstLine="1440"/>
        <w:jc w:val="both"/>
        <w:rPr/>
      </w:pPr>
      <w:r>
        <w:rPr/>
        <w:t>Então eu me coloco à disposição de V. Exªs para qualquer indagação que desejem fazer. Agradeço a atenção que inúmeros Senadores puderam me dar, apesar de sua agenda muito intensa, nas vezes em que os procurei para me reapresentar, e coloco-me à disposição da Presidência para qualquer indagação que os Senadores desejem.</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Passo a palavra ao Dr. Leonardo de Farias Duarte.</w:t>
      </w:r>
    </w:p>
    <w:p>
      <w:pPr>
        <w:pStyle w:val="Normal"/>
        <w:bidi w:val="0"/>
        <w:ind w:left="0" w:right="0" w:firstLine="1440"/>
        <w:jc w:val="both"/>
        <w:rPr/>
      </w:pPr>
      <w:r>
        <w:rPr>
          <w:b/>
          <w:bCs/>
        </w:rPr>
        <w:t>O SR. LEONARDO DE FARIAS DUARTE</w:t>
      </w:r>
      <w:r>
        <w:rPr/>
        <w:t xml:space="preserve"> – Bom dia a todos. Eu cumprimento o Senador Vital do Rêgo, Presidente da Comissão de Constituição, Justiça e Cidadania, na pessoa de quem eu cumprimento todos os demais Senadores presentes; Senador Flexa Ribeiro, Senador Pedro Taques. Cumprimento, também, as demais autoridades, os demais presentes; a todos o meu bom dia.</w:t>
      </w:r>
    </w:p>
    <w:p>
      <w:pPr>
        <w:pStyle w:val="Normal"/>
        <w:bidi w:val="0"/>
        <w:ind w:left="0" w:right="0" w:firstLine="1440"/>
        <w:jc w:val="both"/>
        <w:rPr/>
      </w:pPr>
      <w:r>
        <w:rPr/>
        <w:t xml:space="preserve">Eu prometo ser breve e pensei em usar esses minutos que me foram concedidos em uma apresentação sucinta da minha trajetória profissional e acadêmica, com o objetivo de facilitar a avaliação dos senhores. </w:t>
      </w:r>
    </w:p>
    <w:p>
      <w:pPr>
        <w:pStyle w:val="Normal"/>
        <w:bidi w:val="0"/>
        <w:ind w:left="0" w:right="0" w:firstLine="1440"/>
        <w:jc w:val="both"/>
        <w:rPr/>
      </w:pPr>
      <w:r>
        <w:rPr/>
        <w:t>Neste ano de 2013, completo 11 anos de magistratura, 36 anos de idade. Fui assessor jurídico no Ministério Público do Estado de Rondônia. Como quase todo cearense, também andei por diversos Estados do nosso País e acabei me fixando no Estado do Pará, Estado do Senador Flexa Ribeiro.</w:t>
      </w:r>
    </w:p>
    <w:p>
      <w:pPr>
        <w:pStyle w:val="Normal"/>
        <w:bidi w:val="0"/>
        <w:ind w:left="0" w:right="0" w:firstLine="1440"/>
        <w:jc w:val="both"/>
        <w:rPr/>
      </w:pPr>
      <w:r>
        <w:rPr/>
        <w:t>Fui assessor de um ex-professor, que era procurador de justiça no Ministério Público de Rondônia. Depois, fui aprovado em um concurso público de provas e títulos do Banco da Amazônia (BASA), entretanto, optei por não tomar posse nesse concurso público e permanecer como assessor jurídico do Ministério Público do Estado de Rondônia. Isso porque, à época, a remuneração me propiciava tanto ajudar financeiramente a minha família, que necessitava dessa ajuda financeira, como também fornecer recursos para que eu pudesse viajar para outros Estados e me submeter a concurso público em outras unidades da Federação.</w:t>
      </w:r>
    </w:p>
    <w:p>
      <w:pPr>
        <w:pStyle w:val="Normal"/>
        <w:bidi w:val="0"/>
        <w:ind w:left="0" w:right="0" w:firstLine="1440"/>
        <w:jc w:val="both"/>
        <w:rPr/>
      </w:pPr>
      <w:r>
        <w:rPr/>
        <w:t xml:space="preserve">Em 2002, tive a grande satisfação de ter sido aprovado em um concurso público de provas e títulos para Juiz de Direito do Estado do Pará, Estado onde trabalhei em diversas regiões: na região central, na região norte, na região do Marajó, na região oeste, na região metropolitana, na capital Belém, tanto como substituto e também como titular. </w:t>
      </w:r>
    </w:p>
    <w:p>
      <w:pPr>
        <w:pStyle w:val="Normal"/>
        <w:bidi w:val="0"/>
        <w:ind w:left="0" w:right="0" w:firstLine="1440"/>
        <w:jc w:val="both"/>
        <w:rPr/>
      </w:pPr>
      <w:r>
        <w:rPr/>
        <w:t xml:space="preserve">Após a aprovação no concurso público da Magistratura, um sonho antigo, eu, paralelamente à minha atividade profissional, procurei retomar os estudos, fiz alguns cursos de extensão, alguns no antigo Iuperj (Instituto Universitário de Pesquisas do Rio de Janeiro), que era um centro de excelência em Ciências Políticas e Sociologia. Depois, tive a grande satisfação de ser selecionado para o mestrado em Ciências Jurídico-Políticas II da Universidade de Coimbra, em Portugal, onde, após a defesa da dissertação intitulada </w:t>
      </w:r>
      <w:r>
        <w:rPr>
          <w:i/>
          <w:iCs/>
        </w:rPr>
        <w:t>Obstáculos Econômicos à Efetivação dos Direitos Fundamentais Sociais</w:t>
      </w:r>
      <w:r>
        <w:rPr/>
        <w:t xml:space="preserve">, eu tive a grata satisfação de ter sido aprovado, com a nota final de 16, equivalente a bom, com distinção. O título foi validado pela Universidade Federal de Minas Gerais e a primeira fase desse mestrado também rendeu outro título de pós-graduação </w:t>
      </w:r>
      <w:r>
        <w:rPr>
          <w:i/>
          <w:iCs/>
        </w:rPr>
        <w:t>latu sensu</w:t>
      </w:r>
      <w:r>
        <w:rPr/>
        <w:t>, também em Ciências Jurídico-Políticas II, pela mesma Universidade de Coimbra, em Portugal.</w:t>
      </w:r>
    </w:p>
    <w:p>
      <w:pPr>
        <w:pStyle w:val="Normal"/>
        <w:bidi w:val="0"/>
        <w:ind w:left="0" w:right="0" w:firstLine="1440"/>
        <w:jc w:val="both"/>
        <w:rPr/>
      </w:pPr>
      <w:r>
        <w:rPr/>
        <w:t>Em 1º de agosto de 2008, eu tive a honra de ter sido convocado pelo Supremo Tribunal Federal para atuar como juiz auxiliar; permaneci nessa função por dois anos, após o que, em 1º de agosto de 2010, fui convocado para atuar também no Supremo Tribunal Federal como juiz instrutor.</w:t>
      </w:r>
    </w:p>
    <w:p>
      <w:pPr>
        <w:pStyle w:val="Normal"/>
        <w:bidi w:val="0"/>
        <w:ind w:left="0" w:right="0" w:firstLine="1440"/>
        <w:jc w:val="both"/>
        <w:rPr/>
      </w:pPr>
      <w:r>
        <w:rPr/>
        <w:t xml:space="preserve">Os estudos na Universidade de Coimbra, aliados ao comprometimento do pouco tempo livre de que eu dispunha, tendo em vista a nossa intensa atividade profissional, foram importantes para que eu pudesse escrever um livro que levou o mesmo título da minha dissertação, que é </w:t>
      </w:r>
      <w:r>
        <w:rPr>
          <w:i/>
          <w:iCs/>
        </w:rPr>
        <w:t>Obstáculos Econômicos à Efetivação dos Direitos Fundamentais Sociais</w:t>
      </w:r>
      <w:r>
        <w:rPr/>
        <w:t>, publicado pela Editora Renovar, em 2011.</w:t>
      </w:r>
    </w:p>
    <w:p>
      <w:pPr>
        <w:pStyle w:val="Normal"/>
        <w:bidi w:val="0"/>
        <w:ind w:left="0" w:right="0" w:firstLine="1440"/>
        <w:jc w:val="both"/>
        <w:rPr/>
      </w:pPr>
      <w:r>
        <w:rPr/>
        <w:t>Tive, também, a grata satisfação de ter sido convidado para proferir algumas palestras, atuar em alguns seminários, tanto na minha área de atuação acadêmica, voltada para os direitos fundamentais, sobretudo os direitos fundamentais de cunho social, como também na área de improbidade administrativa e encargos praticados em contratos bancários.</w:t>
      </w:r>
    </w:p>
    <w:p>
      <w:pPr>
        <w:pStyle w:val="Normal"/>
        <w:bidi w:val="0"/>
        <w:ind w:left="0" w:right="0" w:firstLine="1440"/>
        <w:jc w:val="both"/>
        <w:rPr/>
      </w:pPr>
      <w:r>
        <w:rPr/>
        <w:t>Participei de alguns seminários na área de improbidade administrativa, de cursos de formação para juízes substitutos, do Estado do Pará, ministrando a disciplina de Impactos Econômicos e Sociais das Decisões Judiciais. O curso foi realizado em uma parceria da Escola Superior de Magistratura em conjunto com a Enfam (Escola Nacional de Formação e Aperfeiçoamento de Magistrados).</w:t>
      </w:r>
    </w:p>
    <w:p>
      <w:pPr>
        <w:pStyle w:val="Normal"/>
        <w:bidi w:val="0"/>
        <w:ind w:left="0" w:right="0" w:firstLine="1440"/>
        <w:jc w:val="both"/>
        <w:rPr/>
      </w:pPr>
      <w:r>
        <w:rPr/>
        <w:t>Eu permaneci como Juiz instrutor do Supremo até 31 de dezembro de 2012, ano passado, quando fui convocado para atuar como Juiz auxiliar do Conselho Nacional de Justiça (CNJ), muito bem integrado pelo Conselheiro Wellington. Fui nomeado em 1º de agosto de 2012 e permaneço no CNJ, como Juiz auxiliar, até então.</w:t>
      </w:r>
    </w:p>
    <w:p>
      <w:pPr>
        <w:pStyle w:val="Normal"/>
        <w:bidi w:val="0"/>
        <w:ind w:left="0" w:right="0" w:firstLine="1440"/>
        <w:jc w:val="both"/>
        <w:rPr/>
      </w:pPr>
      <w:r>
        <w:rPr/>
        <w:t>Eu acredito que essas atividades profissionais e acadêmicas me deram uma oportunidade, que eu acredito ter aproveitado, de adquirir experiência profissional e formação técnica em diferentes ramos do Direito. Eu espero contar com a confiança desta Casa para colocar essa experiência à disposição do Conselho Nacional do Ministério Público, para o qual eu tive a honra de ter sido indicado pelo Supremo Tribunal Federal na vaga, naturalmente, de Magistrado.</w:t>
      </w:r>
    </w:p>
    <w:p>
      <w:pPr>
        <w:pStyle w:val="Normal"/>
        <w:bidi w:val="0"/>
        <w:ind w:left="0" w:right="0" w:firstLine="1440"/>
        <w:jc w:val="both"/>
        <w:rPr/>
      </w:pPr>
      <w:r>
        <w:rPr/>
        <w:t xml:space="preserve">O Conselho Nacional do Ministério Público tem uma importante função tanto na fiscalização do cumprimento dos deveres funcionais dos membros do Ministério Público como também no controle da atuação administrativa e financeira do Ministério Público e, ainda, no desenvolvimento de políticas e ações preventivas de aperfeiçoamento dessa instituição. </w:t>
      </w:r>
    </w:p>
    <w:p>
      <w:pPr>
        <w:pStyle w:val="Normal"/>
        <w:bidi w:val="0"/>
        <w:ind w:left="0" w:right="0" w:firstLine="1440"/>
        <w:jc w:val="both"/>
        <w:rPr/>
      </w:pPr>
      <w:r>
        <w:rPr/>
        <w:t>Como o Conselheiro Wellington falou há pouco, embora a atividade correicional desperte um grande interesse da sociedade, como também dos veículos de comunicação, muitas vezes é justamente esse desenvolvimento de políticas de ações preventivas e de aperfeiçoamentos do Ministério Público que se revelam até mais importantes do que essa atuação correicional.</w:t>
      </w:r>
    </w:p>
    <w:p>
      <w:pPr>
        <w:pStyle w:val="Normal"/>
        <w:bidi w:val="0"/>
        <w:ind w:left="0" w:right="0" w:firstLine="1440"/>
        <w:jc w:val="both"/>
        <w:rPr/>
      </w:pPr>
      <w:r>
        <w:rPr/>
        <w:t>Enfim, são essas considerações que eu acho que fazem um resumo da minha trajetória acadêmica e profissional que eu gostaria de expor para os senhores e espero contar com a confiança de todos, reafirmando aqui o meu compromisso de cumprir a Constituição, a legislação do nosso País e de atuar com prontidão e dedicação todas as funções que me forem cometida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a participação dos Srs. Leonardo de Farias Duarte e Wellington Cabral Saraiva.</w:t>
      </w:r>
    </w:p>
    <w:p>
      <w:pPr>
        <w:pStyle w:val="Normal"/>
        <w:bidi w:val="0"/>
        <w:ind w:left="0" w:right="0" w:firstLine="1440"/>
        <w:jc w:val="both"/>
        <w:rPr/>
      </w:pPr>
      <w:r>
        <w:rPr/>
        <w:t>Agora iniciamos a segunda etapa, com a participação dos Srs. Senadores, com suas dúvidas, indagações, a respeito dessas matérias.</w:t>
      </w:r>
    </w:p>
    <w:p>
      <w:pPr>
        <w:pStyle w:val="Normal"/>
        <w:bidi w:val="0"/>
        <w:ind w:left="0" w:right="0" w:firstLine="1440"/>
        <w:jc w:val="both"/>
        <w:rPr/>
      </w:pPr>
      <w:r>
        <w:rPr/>
        <w:t>Passo a palavra ao Senador Pedro Taques, pela ordem de inscrição.</w:t>
      </w:r>
    </w:p>
    <w:p>
      <w:pPr>
        <w:pStyle w:val="Normal"/>
        <w:bidi w:val="0"/>
        <w:ind w:left="0" w:right="0" w:firstLine="1440"/>
        <w:jc w:val="both"/>
        <w:rPr/>
      </w:pPr>
      <w:r>
        <w:rPr>
          <w:b/>
          <w:bCs/>
        </w:rPr>
        <w:t xml:space="preserve">O SR. PEDRO TAQUES </w:t>
      </w:r>
      <w:r>
        <w:rPr/>
        <w:t>(Bloco/PDT – MT) – Sr. Presidente, Srs. Senadores, ilustres indicados, Dr. Wellington Cabral, Dr. Leonardo de Farias Duarte.</w:t>
      </w:r>
    </w:p>
    <w:p>
      <w:pPr>
        <w:pStyle w:val="Normal"/>
        <w:bidi w:val="0"/>
        <w:ind w:left="0" w:right="0" w:firstLine="1440"/>
        <w:jc w:val="both"/>
        <w:rPr/>
      </w:pPr>
      <w:r>
        <w:rPr/>
        <w:t xml:space="preserve">Sr. Presidente, o Dr. Wellington Cabral é Procurador da República do meu concurso. Concurso que eu fiz também. Ele é um servidor público absolutamente decente, honesto, republicano, que cumpre os seus deveres constitucionais. Além disso, tem um preparo técnico acima da média. E eu posso afiançar, tendo em conta que ele é indicado, de há muito, para representar o Ministério Público Federal em organismos internacionais, na defesa da República Federativa do Brasil – porque nós sabemos que, na ordem internacional, o único sujeito de direitos é a República Federativa do Brasil –, em missões que nos orgulham. É um nordestino, um pernambucano que merece todo o nosso respeito. </w:t>
      </w:r>
    </w:p>
    <w:p>
      <w:pPr>
        <w:pStyle w:val="Normal"/>
        <w:bidi w:val="0"/>
        <w:ind w:left="0" w:right="0" w:firstLine="1440"/>
        <w:jc w:val="both"/>
        <w:rPr/>
      </w:pPr>
      <w:r>
        <w:rPr/>
        <w:t>Digo que o Dr. Wellington não é candidato do Procurador-Geral da República, Dr. Gurgel. Não que isso fosse alguma mácula na sua conduta, não que isso representasse uma nódoa na sua vida pretérita. Se nós formos trabalhar nesta Casa com vingança, nós não estaríamos exercendo as nossas atribuições. Eu fico imaginando um procurador da República, Dr. Wellington ou Dr. Leonardo, um juiz de direito agir com vingança, querendo prejudicar os inimigos e beneficiar os amigos. Por isso, os juízes e os membros do Ministério Público no Brasil devem ser respeitados. É lógico que, como existem Senadores que cometem crimes, existem magistrados e membros do MP que cometem crimes.</w:t>
      </w:r>
    </w:p>
    <w:p>
      <w:pPr>
        <w:pStyle w:val="Normal"/>
        <w:bidi w:val="0"/>
        <w:ind w:left="0" w:right="0" w:firstLine="1440"/>
        <w:jc w:val="both"/>
        <w:rPr/>
      </w:pPr>
      <w:r>
        <w:rPr/>
        <w:t xml:space="preserve">Eu queria trazer esse testemunho, não que se fizesse necessário em relação ao Dr. Wellington. Aliás, o Dr. Wellington já presidiu uma comissão de investigação contra mim, em razão de uma representação de um ex-presidente de uma corte superior, porque eu consegui a prisão do filho deste ex-presidente de uma corte superior e ele me representou, e Dr. Wellington presidiu essa comissão com absoluta decência e honestidade cívica. Isso deve ser tratado. </w:t>
      </w:r>
    </w:p>
    <w:p>
      <w:pPr>
        <w:pStyle w:val="Normal"/>
        <w:bidi w:val="0"/>
        <w:ind w:left="0" w:right="0" w:firstLine="1440"/>
        <w:jc w:val="both"/>
        <w:rPr/>
      </w:pPr>
      <w:r>
        <w:rPr/>
        <w:t xml:space="preserve">Eu gostaria de perguntar aos dois qual a importância do predicativo da garantia da vitaliciedade para os membros do Ministério Público e para os magistrados, para que nós tenhamos a ideia disso. </w:t>
      </w:r>
    </w:p>
    <w:p>
      <w:pPr>
        <w:pStyle w:val="Normal"/>
        <w:bidi w:val="0"/>
        <w:ind w:left="0" w:right="0" w:firstLine="1440"/>
        <w:jc w:val="both"/>
        <w:rPr/>
      </w:pPr>
      <w:r>
        <w:rPr/>
        <w:t xml:space="preserve">Ao Dr. Leonardo, a quem fui apresentado, conversamos, também tive oportunidade de analisar sua vida passada, o que é importante que seja feito, faço uma pergunta. O Senhor fez uma interlocução entre os direitos fundamentais e a sua necessidade de concretização. É possível aplicarmos, no Brasil, a reserva do possível? De um Estado central, como a Alemanha, aplicar isso num Estado periférico como a República Federativa do Brasil, tendo em conta o piso mínimo de dignidade, o mínimo existencial? Como compatibilizar um conceito da teoria alemã com as necessidades básicas do povo brasileiro, a necessidade de água, a necessidade de dignidade, a necessidade de escola, a necessidade de saúde? Como compatibilizar o chamado piso mínimo de dignidade com essa reserva do possível? Por mimetismo, trazermos do estrangeiro, de países alienígenas, para ser aplicado na nossa realidade? Isso é possível, na opinião de V. Exª? É possível que V. Exª julgue, em sendo aprovado nesta Casa, no Conselho Nacional do Ministério Público, ações promovidas pelo Ministério Público na defesa desses direitos fundamentais previstos no art. 6º da Constituição. </w:t>
      </w:r>
    </w:p>
    <w:p>
      <w:pPr>
        <w:pStyle w:val="Normal"/>
        <w:bidi w:val="0"/>
        <w:ind w:left="0" w:right="0" w:firstLine="1440"/>
        <w:jc w:val="both"/>
        <w:rPr/>
      </w:pPr>
      <w:r>
        <w:rPr/>
        <w:t>Dr. Wellington, o chamado ativismo judicial ou judicialização de políticas públicas, alguns querem responsabilizar os magistrados e os membros do MP por isso. São essas as duas indagações, ressaltando o meu respeito pelos indicados, Sr. Presidente.</w:t>
      </w:r>
    </w:p>
    <w:p>
      <w:pPr>
        <w:pStyle w:val="Normal"/>
        <w:bidi w:val="0"/>
        <w:ind w:left="0" w:right="0" w:firstLine="1440"/>
        <w:jc w:val="both"/>
        <w:rPr/>
      </w:pPr>
      <w:r>
        <w:rPr>
          <w:b/>
          <w:bCs/>
        </w:rPr>
        <w:t xml:space="preserve">O SR. PRESIDENTE </w:t>
      </w:r>
      <w:r>
        <w:rPr/>
        <w:t>(Vital do Rêgo. Bloco/PMDB – PB) – Senador Flexa Ribeiro.</w:t>
      </w:r>
    </w:p>
    <w:p>
      <w:pPr>
        <w:pStyle w:val="Normal"/>
        <w:bidi w:val="0"/>
        <w:ind w:left="0" w:right="0" w:firstLine="1440"/>
        <w:jc w:val="both"/>
        <w:rPr/>
      </w:pPr>
      <w:r>
        <w:rPr>
          <w:b/>
          <w:bCs/>
        </w:rPr>
        <w:t xml:space="preserve">O SR. FLEXA RIBEIRO </w:t>
      </w:r>
      <w:r>
        <w:rPr/>
        <w:t xml:space="preserve">(Bloco/PSDB – PA) – Sr. Presidente, Senador Vital do Rêgo; Dr. Wellington Cabral Saraiva, Procurador-Geral da República; Dr. Leonardo de Farias Duarte, Juiz de Direito; Srs. Senadores. </w:t>
      </w:r>
    </w:p>
    <w:p>
      <w:pPr>
        <w:pStyle w:val="Normal"/>
        <w:bidi w:val="0"/>
        <w:ind w:left="0" w:right="0" w:firstLine="1440"/>
        <w:jc w:val="both"/>
        <w:rPr/>
      </w:pPr>
      <w:r>
        <w:rPr/>
        <w:t xml:space="preserve">Eu quero, primeiro, dizer da honra que tive de relatar o processo de indicação do Dr. Leonardo de Farias Duarte, indicado pelo Supremo Tribunal Federal para a vaga do CNMP. Dizer que o parecer, lido na reunião anterior, demonstra a capacidade, a honestidade do Dr. Leonardo na sua vida profissional, em todas as funções por que passou. Por último, como ele disse, no sistema judiciário do meu Estado, o Pará, onde passou por diversas comarcas, como foi dito por ele, e sempre honrou a sua função. Disse, ao final do relatório, que os Srs. Senadores estavam em condições de não só sabatinarem o indicado, como de terem a comprovação da sua competência, Dr. Leonardo, para exercer a função para a qual foi indicado, de Conselheiro do CNMP. </w:t>
      </w:r>
    </w:p>
    <w:p>
      <w:pPr>
        <w:pStyle w:val="Normal"/>
        <w:bidi w:val="0"/>
        <w:ind w:left="0" w:right="0" w:firstLine="1440"/>
        <w:jc w:val="both"/>
        <w:rPr/>
      </w:pPr>
      <w:r>
        <w:rPr/>
        <w:t xml:space="preserve">O Dr. Wellington Cabral Saraiva já esteve conosco, quando foi indicado para o primeiro mandato à frente do CNJ, como Conselheiro do CNJ, e vem agora a sua recondução, o que dá uma demonstração do seu trabalho, do trabalho desenvolvido ao longo desses dois anos do seu primeiro mandato, o que lhe dá todo o respaldo, todas as condições para a sua recondução ao novo mandato, para continuar o trabalho, pelo seu relato aqui desenvolvido, que dignifica o Conselho Nacional de Justiça e também todos nós brasileiros. </w:t>
      </w:r>
    </w:p>
    <w:p>
      <w:pPr>
        <w:pStyle w:val="Normal"/>
        <w:bidi w:val="0"/>
        <w:ind w:left="0" w:right="0" w:firstLine="1440"/>
        <w:jc w:val="both"/>
        <w:rPr/>
      </w:pPr>
      <w:r>
        <w:rPr/>
        <w:t>Gostaria somente de fazer duas ou três indagações aos senhores, até porque não há tanta necessidade dessas indagações; mas, como V. Exªs estão na reunião de sabatina, eu faria ao Dr. Leonardo de Farias Duarte uma pergunta. O Conselho Nacional de Justiça é um órgão do Poder Judiciário. O Conselho Nacional do Ministério Público não faz parte do Ministério Público. Então, segundo alguns de seus integrantes, esse fato traz alguns problemas, principalmente de ordem orçamentária. V. Exª é favorável à alteração constitucional que torne o CNMP um órgão do Ministério Público, assim como o CNJ é um órgão do Poder Judiciário?</w:t>
      </w:r>
    </w:p>
    <w:p>
      <w:pPr>
        <w:pStyle w:val="Normal"/>
        <w:bidi w:val="0"/>
        <w:ind w:left="0" w:right="0" w:firstLine="1440"/>
        <w:jc w:val="both"/>
        <w:rPr/>
      </w:pPr>
      <w:r>
        <w:rPr/>
        <w:t>Uma segunda pergunta, Dr. Leonardo. Observam-se alguns excessos de membros do Ministério Público na publicidade dos processos em curso, muitas vezes ofendendo a presunção de inocência do investigado. Na opinião de V. Exª, qual seria o ponto de equilíbrio entre o dever de informar à sociedade sobre as investigações e o princípio constitucional de que ninguém será considerado culpado, ou apresentado nessa condição, antes do trânsito em julgado da sentença condenatória?</w:t>
      </w:r>
    </w:p>
    <w:p>
      <w:pPr>
        <w:pStyle w:val="Normal"/>
        <w:bidi w:val="0"/>
        <w:ind w:left="0" w:right="0" w:firstLine="1440"/>
        <w:jc w:val="both"/>
        <w:rPr/>
      </w:pPr>
      <w:r>
        <w:rPr/>
        <w:t>Por último, em que consistirá o programa de localização de pessoas desaparecidas do CNMP, e por qual razão o Conselho Nacional desenvolverá esse papel? Não seria essa uma atividade a ser desempenhada pelas Polícias Federal e Civil?</w:t>
      </w:r>
    </w:p>
    <w:p>
      <w:pPr>
        <w:pStyle w:val="Normal"/>
        <w:bidi w:val="0"/>
        <w:ind w:left="0" w:right="0" w:firstLine="1440"/>
        <w:jc w:val="both"/>
        <w:rPr/>
      </w:pPr>
      <w:r>
        <w:rPr/>
        <w:t>Ao Dr. Wellington, eu perguntarei a V. Exª. Tramita atualmente no Senado Federal a PEC nº 15, de 2011, a chamada PEC dos recursos, que incorpora a proposta do Presidente do STF no tocante à restrição da interposição dos recursos especiais e dos recursos extraordinários. Qual é a opinião de V. Exª, com a futura recondução ao CNJ, sobre a possibilidade de restrição desses recursos, em face da garantia da ampla defesa?</w:t>
      </w:r>
    </w:p>
    <w:p>
      <w:pPr>
        <w:pStyle w:val="Normal"/>
        <w:bidi w:val="0"/>
        <w:ind w:left="0" w:right="0" w:firstLine="1440"/>
        <w:jc w:val="both"/>
        <w:rPr/>
      </w:pPr>
      <w:r>
        <w:rPr/>
        <w:t>São essas as questões, Sr. Presidente.</w:t>
      </w:r>
    </w:p>
    <w:p>
      <w:pPr>
        <w:pStyle w:val="Normal"/>
        <w:bidi w:val="0"/>
        <w:ind w:left="0" w:right="0" w:firstLine="1440"/>
        <w:jc w:val="both"/>
        <w:rPr/>
      </w:pPr>
      <w:r>
        <w:rPr>
          <w:b/>
          <w:bCs/>
        </w:rPr>
        <w:t xml:space="preserve">O SR. PRESIDENTE </w:t>
      </w:r>
      <w:r>
        <w:rPr/>
        <w:t>(Vital do Rêgo. PMDB – PB) – Senador, Líder do Partido dos Trabalhadores, Wellington Dias.</w:t>
      </w:r>
    </w:p>
    <w:p>
      <w:pPr>
        <w:pStyle w:val="Normal"/>
        <w:bidi w:val="0"/>
        <w:ind w:left="0" w:right="0" w:firstLine="1440"/>
        <w:jc w:val="both"/>
        <w:rPr/>
      </w:pPr>
      <w:r>
        <w:rPr>
          <w:b/>
          <w:bCs/>
        </w:rPr>
        <w:t xml:space="preserve">O SR. WELLINGTON DIAS </w:t>
      </w:r>
      <w:r>
        <w:rPr/>
        <w:t>(Bloco/PT – PI) – Primeiro, gostaria também de saudá-lo e de dizer que é um prazer, mais uma vez, partilhar aqui deste momento com V. Exª e apenas reafirmar aqui o nosso apoio, o nosso posicionamento e nossa confiança nos dois aqui apresentados, pelos relatos já feitos pelo Senador Pedro Taques e outros Parlamentares, tanto o Dr. Wellington, que já faz um importante trabalho, como o Dr. Leonardo. E ambos contam com o nosso apoio. É apenas para manifestar esse posicionamento.</w:t>
      </w:r>
    </w:p>
    <w:p>
      <w:pPr>
        <w:pStyle w:val="Normal"/>
        <w:bidi w:val="0"/>
        <w:ind w:left="0" w:right="0" w:firstLine="1440"/>
        <w:jc w:val="both"/>
        <w:rPr/>
      </w:pPr>
      <w:r>
        <w:rPr>
          <w:b/>
          <w:bCs/>
        </w:rPr>
        <w:t xml:space="preserve">O SR. PRESIDENTE </w:t>
      </w:r>
      <w:r>
        <w:rPr/>
        <w:t xml:space="preserve">(Vital do Rêgo. PMDB – PB) – Agradeço a V. Exª. </w:t>
      </w:r>
    </w:p>
    <w:p>
      <w:pPr>
        <w:pStyle w:val="Normal"/>
        <w:bidi w:val="0"/>
        <w:ind w:left="0" w:right="0" w:firstLine="1440"/>
        <w:jc w:val="both"/>
        <w:rPr/>
      </w:pPr>
      <w:r>
        <w:rPr/>
        <w:t>Senador Ataídes Oliveira.</w:t>
      </w:r>
    </w:p>
    <w:p>
      <w:pPr>
        <w:pStyle w:val="Normal"/>
        <w:bidi w:val="0"/>
        <w:ind w:left="0" w:right="0" w:firstLine="1440"/>
        <w:jc w:val="both"/>
        <w:rPr/>
      </w:pPr>
      <w:r>
        <w:rPr>
          <w:b/>
          <w:bCs/>
        </w:rPr>
        <w:t xml:space="preserve">O SR. ATAÍDES OLIVEIRA </w:t>
      </w:r>
      <w:r>
        <w:rPr/>
        <w:t>(Bloco/PSDB – TO) – Só uma pequena palavra, Sr. Presidente, para também coadunar com o nosso Líder, Senador Wellington. Eu já havia recebido no meu gabinete os currículos do Dr. Wellington e também do Dr. Leonardo; e as suas biografias por si sós dizem tudo. Eu só desejo muito sucesso e volto sempre a repetir que o Brasil precisa de pessoas sérias, competentes e comprometidas com a nossa sociedade. Então, desejo aos senhores sucesso.</w:t>
      </w:r>
    </w:p>
    <w:p>
      <w:pPr>
        <w:pStyle w:val="Normal"/>
        <w:bidi w:val="0"/>
        <w:ind w:left="0" w:right="0" w:firstLine="1440"/>
        <w:jc w:val="both"/>
        <w:rPr/>
      </w:pPr>
      <w:r>
        <w:rPr>
          <w:b/>
          <w:bCs/>
        </w:rPr>
        <w:t xml:space="preserve">O SR. PRESIDENTE </w:t>
      </w:r>
      <w:r>
        <w:rPr/>
        <w:t>(Vital do Rêgo. PMDB – PB) – Senador Antonio Carlos Rodrigues.</w:t>
      </w:r>
    </w:p>
    <w:p>
      <w:pPr>
        <w:pStyle w:val="Normal"/>
        <w:bidi w:val="0"/>
        <w:ind w:left="0" w:right="0" w:firstLine="1440"/>
        <w:jc w:val="both"/>
        <w:rPr/>
      </w:pPr>
      <w:r>
        <w:rPr>
          <w:b/>
          <w:bCs/>
        </w:rPr>
        <w:t xml:space="preserve">O SR. ANTONIO CARLOS RODRIGUES </w:t>
      </w:r>
      <w:r>
        <w:rPr/>
        <w:t>(Bloco/PR – SP) – Muito obrigado, Presidente. O Senador Flexa Ribeiro já colocou a pergunta que eu ia fazer. Muito obrigado.</w:t>
      </w:r>
    </w:p>
    <w:p>
      <w:pPr>
        <w:pStyle w:val="Normal"/>
        <w:bidi w:val="0"/>
        <w:ind w:left="0" w:right="0" w:firstLine="1440"/>
        <w:jc w:val="both"/>
        <w:rPr/>
      </w:pPr>
      <w:r>
        <w:rPr>
          <w:b/>
          <w:bCs/>
        </w:rPr>
        <w:t xml:space="preserve">O SR. PRESIDENTE </w:t>
      </w:r>
      <w:r>
        <w:rPr/>
        <w:t xml:space="preserve">(Vital do Rêgo. PMDB – PB) – Agradeço a V. Exª. </w:t>
      </w:r>
    </w:p>
    <w:p>
      <w:pPr>
        <w:pStyle w:val="Normal"/>
        <w:bidi w:val="0"/>
        <w:ind w:left="0" w:right="0" w:firstLine="1440"/>
        <w:jc w:val="both"/>
        <w:rPr/>
      </w:pPr>
      <w:r>
        <w:rPr/>
        <w:t>Srªs e Srs. Senadores, inicialmente, eu gostaria de fazer uma saudação muito especial à possibilidade de reencontrar. Nós estamos vivendo hoje a 25ª sabatina, nestes últimos três meses. E têm sido momentos de rara felicidade, pelas felizes indicações do Poder Executivo, que foram extremamente criteriosas; tanto as do Executivo quanto das associações, dos membros. E hoje estamos vivenciando a recondução do Dr. Wellington Cabral Saraiva. Na sua manifestação inicial, bem falou o nosso oráculo Pedro Taques, que aqui serve para mim, pessoalmente, como referência, não apenas pela sua vida, pela sua história, mas, nesta Comissão, pela sua experiência junto ao Poder Judiciário. Nós procuramos beber nessa fonte sadia e saudável de Pedro Taques quando se reporta aos colegas com quem pôde viver; e o Dr. Wellington foi um desses membros que ele pôde acompanhar.</w:t>
      </w:r>
    </w:p>
    <w:p>
      <w:pPr>
        <w:pStyle w:val="Normal"/>
        <w:bidi w:val="0"/>
        <w:ind w:left="0" w:right="0" w:firstLine="1440"/>
        <w:jc w:val="both"/>
        <w:rPr/>
      </w:pPr>
      <w:r>
        <w:rPr/>
        <w:t>Eu me encantei com a prestação de contas do Dr. Wellington e com a vontade do Dr. Leonardo, um juiz que vem do Pará, cheio de esperanças e expectativas de desenvolver um trabalho. E hoje eu me sinto muito à vontade e feliz por reencontrar aqui o Procurador Vladimir Aras.</w:t>
      </w:r>
    </w:p>
    <w:p>
      <w:pPr>
        <w:pStyle w:val="Normal"/>
        <w:bidi w:val="0"/>
        <w:ind w:left="0" w:right="0" w:firstLine="1440"/>
        <w:jc w:val="both"/>
        <w:rPr/>
      </w:pPr>
      <w:r>
        <w:rPr/>
        <w:t xml:space="preserve">Seja muito bem-vindo. O senhor é, sem dúvida alguma, uma figura muito querida deste Colegiado. Receba novamente desta Presidência a confirmação do nosso apoio, da nossa integral solidariedade à sua história, ao seu currículo. Aqui o senhor teve, pela sua </w:t>
      </w:r>
      <w:r>
        <w:rPr>
          <w:i/>
          <w:iCs/>
        </w:rPr>
        <w:t>performance</w:t>
      </w:r>
      <w:r>
        <w:rPr/>
        <w:t xml:space="preserve"> e pelo seu desempenho, a extraordinária manifestação de apoio. Seja muito bem-vindo, Dr. Aras, à sua casa que é a Comissão de Constituição e Justiça.</w:t>
      </w:r>
    </w:p>
    <w:p>
      <w:pPr>
        <w:pStyle w:val="Normal"/>
        <w:bidi w:val="0"/>
        <w:ind w:left="0" w:right="0" w:firstLine="1440"/>
        <w:jc w:val="both"/>
        <w:rPr/>
      </w:pPr>
      <w:r>
        <w:rPr/>
        <w:t>Eu gostaria de rapidamente me posicionar a respeito da morosidade no julgamento dos feitos, o que o CNJ tem feito e o que o CNJ pode fazer, tanto a um quanto a outro, o Dr. Wellington. Questionado que foi, com a Ouvidoria, mais de 60% das reclamações falam da morosidade da Justiça no julgamento dos feitos. Fora as metas, fora a correlação de divisão de responsabilidade, a coordenação de trabalhos com os Tribunais, o que tem sido feito de forma prática?</w:t>
      </w:r>
    </w:p>
    <w:p>
      <w:pPr>
        <w:pStyle w:val="Normal"/>
        <w:bidi w:val="0"/>
        <w:ind w:left="0" w:right="0" w:firstLine="1440"/>
        <w:jc w:val="both"/>
        <w:rPr/>
      </w:pPr>
      <w:r>
        <w:rPr/>
        <w:t xml:space="preserve">No próximo período legislativo, nós vamos ter aqui um painel com duas audiências públicas a respeito do funcionamento da Justiça Militar no Brasil. Hoje isso é motivo de questionamento, com alguns projetos de iniciativa de Parlamentares que versam sobre o funcionamento da Justiça Militar do Brasil. Quais seriam os estudos do CNJ já acabados a respeito dessa questão? </w:t>
      </w:r>
    </w:p>
    <w:p>
      <w:pPr>
        <w:pStyle w:val="Normal"/>
        <w:bidi w:val="0"/>
        <w:ind w:left="0" w:right="0" w:firstLine="1440"/>
        <w:jc w:val="both"/>
        <w:rPr/>
      </w:pPr>
      <w:r>
        <w:rPr/>
        <w:t>São dois temas que eu gostaria de tratar. Outros já foram posicionados pelos colegas que me antecederam.</w:t>
      </w:r>
    </w:p>
    <w:p>
      <w:pPr>
        <w:pStyle w:val="Normal"/>
        <w:bidi w:val="0"/>
        <w:ind w:left="0" w:right="0" w:firstLine="1440"/>
        <w:jc w:val="both"/>
        <w:rPr/>
      </w:pPr>
      <w:r>
        <w:rPr/>
        <w:t>Com a palavra, pela ordem, Dr. Wellington.</w:t>
      </w:r>
    </w:p>
    <w:p>
      <w:pPr>
        <w:pStyle w:val="Normal"/>
        <w:bidi w:val="0"/>
        <w:ind w:left="0" w:right="0" w:firstLine="1440"/>
        <w:jc w:val="both"/>
        <w:rPr/>
      </w:pPr>
      <w:r>
        <w:rPr>
          <w:b/>
          <w:bCs/>
        </w:rPr>
        <w:t xml:space="preserve">O SR. WELLINGTON CABRAL SARAIVA </w:t>
      </w:r>
      <w:r>
        <w:rPr/>
        <w:t>– Obrigado, Senador Vital do Rêgo, mais uma vez.</w:t>
      </w:r>
    </w:p>
    <w:p>
      <w:pPr>
        <w:pStyle w:val="Normal"/>
        <w:bidi w:val="0"/>
        <w:ind w:left="0" w:right="0" w:firstLine="1440"/>
        <w:jc w:val="both"/>
        <w:rPr/>
      </w:pPr>
      <w:r>
        <w:rPr/>
        <w:t>Eu gostaria de cumprimentar, mais uma vez, os Senadores que chegaram à Comissão depois do início da minha fala e, particularmente, agradecer as palavras muito gentis, talvez excessivamente gentis. Mas, no caso do Senador Pedro Taques, pela sua lhaneza já conhecida, eu queria agradecer essas palavras gentis de S. Exª e também dos Senadores Flexa Ribeiro, Wellington Dias, Ataídes Oliveira, Antonio Carlos Rodrigues e do próprio Presidente Vital do Rêgo.</w:t>
      </w:r>
    </w:p>
    <w:p>
      <w:pPr>
        <w:pStyle w:val="Normal"/>
        <w:bidi w:val="0"/>
        <w:ind w:left="0" w:right="0" w:firstLine="1440"/>
        <w:jc w:val="both"/>
        <w:rPr/>
      </w:pPr>
      <w:r>
        <w:rPr/>
        <w:t>Eu tomo essas palavras não como um elogio para apenas serem corteses, mas como uma forma de me estimular a intensificar meu esforço no CNJ. Agradeço a V. Exªs as palavras de estímulo que me dirigiram.</w:t>
      </w:r>
    </w:p>
    <w:p>
      <w:pPr>
        <w:pStyle w:val="Normal"/>
        <w:bidi w:val="0"/>
        <w:ind w:left="0" w:right="0" w:firstLine="1440"/>
        <w:jc w:val="both"/>
        <w:rPr/>
      </w:pPr>
      <w:r>
        <w:rPr/>
        <w:t>Em relação ao Senador Flexa Ribeiro, V. Exª perguntou qual seria a minha opinião em respeito ao tema da restrição de recursos prevista na chamada PEC dos Recursos versus o direito à ampla defesa. É um tema muito instigante, Senador, que renderia provavelmente uma discussão alongada. No pouco tempo que essa resposta deve tomar, eu diria o seguinte. Nós precisamos fazer uma reflexão conjunta, o Congresso Nacional, os Poderes constituídos, o Judiciário, o Ministério Público e entidades representativas como a Ordem dos Advogados do Brasil. Precisamos fazer uma reflexão conjunta sobre o conflito de princípios que temos hoje no Brasil.</w:t>
      </w:r>
    </w:p>
    <w:p>
      <w:pPr>
        <w:pStyle w:val="Normal"/>
        <w:bidi w:val="0"/>
        <w:ind w:left="0" w:right="0" w:firstLine="1440"/>
        <w:jc w:val="both"/>
        <w:rPr/>
      </w:pPr>
      <w:r>
        <w:rPr/>
        <w:t>A Emenda Constitucional nº 45 estabeleceu como um direito fundamental do cidadão o direito à duração razoável do processo. E a Constituição de 88 assegura, desde a sua versão original, o princípio da ampla defesa, que tem vários desdobramentos, como o do contraditório, etc.</w:t>
      </w:r>
    </w:p>
    <w:p>
      <w:pPr>
        <w:pStyle w:val="Normal"/>
        <w:bidi w:val="0"/>
        <w:ind w:left="0" w:right="0" w:firstLine="1440"/>
        <w:jc w:val="both"/>
        <w:rPr/>
      </w:pPr>
      <w:r>
        <w:rPr/>
        <w:t>A impressão que eu tenho, Senador Flexa Ribeiro, é de que, ao longo dos anos, a jurisprudência brasileira, a doutrina brasileira e talvez também a legislação brasileira tenham dado dimensão excessiva ao princípio da ampla defesa e uma dimensão indevidamente restrita ao princípio da duração razoável do processo.</w:t>
      </w:r>
    </w:p>
    <w:p>
      <w:pPr>
        <w:pStyle w:val="Normal"/>
        <w:bidi w:val="0"/>
        <w:ind w:left="0" w:right="0" w:firstLine="1440"/>
        <w:jc w:val="both"/>
        <w:rPr/>
      </w:pPr>
      <w:r>
        <w:rPr/>
        <w:t xml:space="preserve">A interpretação que a doutrina e a jurisprudência brasileira desenvolveram ao longo desses últimos 20 anos sobre esse princípio da ampla defesa e sobre alguns princípios que estão relacionados com ele, de certa maneira, como o princípio da não culpabilidade e o princípio da presunção de inocência, a meu ver tem levado a um grau de ineficiência do Poder Judiciário que é absolutamente intolerável para a sociedade brasileira. </w:t>
      </w:r>
    </w:p>
    <w:p>
      <w:pPr>
        <w:pStyle w:val="Normal"/>
        <w:bidi w:val="0"/>
        <w:ind w:left="0" w:right="0" w:firstLine="1440"/>
        <w:jc w:val="both"/>
        <w:rPr/>
      </w:pPr>
      <w:r>
        <w:rPr/>
        <w:t xml:space="preserve">É inacreditável que nós tenhamos processos criminais que durem 20 anos, que durem 15 anos, que durem dez anos. E é normal, infelizmente, com a minha pequena experiência de 21 anos de Ministério Público, primeiro no Distrito Federal e depois no Federal. É inacreditável que nós tenhamos processos, inquéritos policiais, por exemplo, que durem, ordinariamente, cinco, seis anos, e depois que tenhamos ações penais que durem dez, 15 anos. Não é admissível. </w:t>
      </w:r>
    </w:p>
    <w:p>
      <w:pPr>
        <w:pStyle w:val="Normal"/>
        <w:bidi w:val="0"/>
        <w:ind w:left="0" w:right="0" w:firstLine="1440"/>
        <w:jc w:val="both"/>
        <w:rPr/>
      </w:pPr>
      <w:r>
        <w:rPr/>
        <w:t>Não se pode ter, não se pode conviver com processos criminais que ensejem dez, quinze, vinte recursos, em que os acusados, já condenados, oponham embargos de declaração, depois embargos de declaração dos embargos de declaração, depois terceiros, quartos e quintos embargos de declaração. Agravos regimentais que não acabam nunca.</w:t>
      </w:r>
    </w:p>
    <w:p>
      <w:pPr>
        <w:pStyle w:val="Normal"/>
        <w:bidi w:val="0"/>
        <w:ind w:left="0" w:right="0" w:firstLine="1440"/>
        <w:jc w:val="both"/>
        <w:rPr/>
      </w:pPr>
      <w:r>
        <w:rPr/>
        <w:t xml:space="preserve">Nós precisamos voltar a procurar um equilíbrio entre esses dois princípios. Obviamente, longe de mim contrariar ou procurar revogar, seria insano, o princípio da ampla defesa. Esse princípio tem que ser prestigiado e fortalecido, mas eu penso que há excesso hoje na legislação processual brasileira. E não é desconhecido que uma das grandes fontes de resistência ao encurtamento ou a uma certa restrição dos mecanismos processuais recursais é a da corporação dos advogados. A Ordem dos Advogados do Brasil tem se manifestado sistematicamente contrária à redução dos recursos. </w:t>
      </w:r>
    </w:p>
    <w:p>
      <w:pPr>
        <w:pStyle w:val="Normal"/>
        <w:bidi w:val="0"/>
        <w:ind w:left="0" w:right="0" w:firstLine="1440"/>
        <w:jc w:val="both"/>
        <w:rPr/>
      </w:pPr>
      <w:r>
        <w:rPr/>
        <w:t>Eu penso que nós temos que fazer uma reflexão serena sobre se convém ao Brasil mantermos a multiplicidade de recursos que temos hoje. Eu penso que não. Eu fiz a faculdade de Direito entre 1984 e 1988, vou fazer agora 25 anos de formado, e aprendi algo que muitos dos Parlamentares que estão aqui, que fizeram o curso de Direito, devem ter aprendido também. Era um ensinamento básico, quando se estudavam os recursos, que era um ensinamento segundo o qual os recursos extraordinários, os recursos excepcionais, particularmente o especial, o de revista na área trabalhista e o extraordinário não tinham efeito suspensivo. Era o que nós aprendíamos.</w:t>
      </w:r>
    </w:p>
    <w:p>
      <w:pPr>
        <w:pStyle w:val="Normal"/>
        <w:bidi w:val="0"/>
        <w:ind w:left="0" w:right="0" w:firstLine="1440"/>
        <w:jc w:val="both"/>
        <w:rPr/>
      </w:pPr>
      <w:r>
        <w:rPr/>
        <w:t xml:space="preserve">Então, as decisões de segundo grau dos Tribunais de Justiça, Regionais Federais, do Trabalho poderiam ser executadas, uma vez tomadas. E, ao longo do tempo, a jurisprudência e a doutrina subverteram essa noção. Hoje, os recursos excepcionais na prática têm efeito suspensivo e os processos não acabam nunca. </w:t>
      </w:r>
    </w:p>
    <w:p>
      <w:pPr>
        <w:pStyle w:val="Normal"/>
        <w:bidi w:val="0"/>
        <w:ind w:left="0" w:right="0" w:firstLine="1440"/>
        <w:jc w:val="both"/>
        <w:rPr/>
      </w:pPr>
      <w:r>
        <w:rPr/>
        <w:t xml:space="preserve">Na área criminal, por exemplo, o Supremo Tribunal Federal, com o enorme respeito que lhe dedico, decidiu que não se pode executar uma pena enquanto houver recursos pendentes, inclusive recursos de caráter extraordinário. Então, os processos não terminam nunca e as pessoas não cumprem a pena nunca. Se nós fizermos uma comparação com o que ocorre no exterior, por exemplo, nós vemos que, no exterior, na maioria dos países mais avançados, os cidadãos começam a cumprir a pena, se não, quando são condenados em primeiro grau, mas, sem dúvida quando são condenados em segundo grau, quando a condenação de primeiro grau é confirmada. </w:t>
      </w:r>
    </w:p>
    <w:p>
      <w:pPr>
        <w:pStyle w:val="Normal"/>
        <w:bidi w:val="0"/>
        <w:ind w:left="0" w:right="0" w:firstLine="1440"/>
        <w:jc w:val="both"/>
        <w:rPr/>
      </w:pPr>
      <w:r>
        <w:rPr/>
        <w:t>Nós vemos isso até nos filmes americanos que passam muito. Na área de crimes, nós vemos o cidadão que é julgado no Tribunal do Júri, é condenado e sai algemado para começar a cumprir a pena. Aqui no Brasil nós temos casos emblemáticos em que ocorre o contrário. Eu cito apenas um para passar à pergunta seguinte, porque o tempo não me permite alongar nisso, mas nós tivemos um caso que é notório, e, portanto, eu não vou aqui cometer nenhuma indiscrição, o caso do jornalista Pimenta Neves, que matou a sua ex-namorada com dois ou três tiros pelas costas. Ele era réu confesso – réu confesso –, condenado no Tribunal do Júri, a condenação foi confirmada no Tribunal de Justiça e ele só veio cumprir a pena muitos anos depois disso.</w:t>
      </w:r>
    </w:p>
    <w:p>
      <w:pPr>
        <w:pStyle w:val="Normal"/>
        <w:bidi w:val="0"/>
        <w:ind w:left="0" w:right="0" w:firstLine="1440"/>
        <w:jc w:val="both"/>
        <w:rPr/>
      </w:pPr>
      <w:r>
        <w:rPr/>
        <w:t xml:space="preserve">Então, eu pergunto, não é o caso, a pergunta é meramente retórica, porque eu não vou pretender que V. Exª me responda, mas eu pergunto a todos: faz sentido que um réu confesso seja condenado, a condenação seja confirmada e ainda se fale em presunção de inocência? Eu penso que não. Eu penso que nós estamos levando esse Princípio a extremos que não convêm ao Brasil. </w:t>
      </w:r>
    </w:p>
    <w:p>
      <w:pPr>
        <w:pStyle w:val="Normal"/>
        <w:bidi w:val="0"/>
        <w:ind w:left="0" w:right="0" w:firstLine="1440"/>
        <w:jc w:val="both"/>
        <w:rPr/>
      </w:pPr>
      <w:r>
        <w:rPr/>
        <w:t>Nós precisamos dar mais poder, mais prestígio à decisão judicial de primeiro grau. Eu tenho ouvido de muitos Juízes, nesse meu diálogo no CNJ, com o Judiciário, eu ouço de muitos juízes de primeiro grau a afirmação de que as sentenças de primeiro grau não valem nada, porque elas serão apenas projeto a servir de reflexão para o Tribunal de Justiça. E muitos membros de tribunais chegam a dizer algo semelhante. O Acórdão também não vale mais nada, porque ele vai ser ainda reexaminado em terceiro e quarto grau.</w:t>
      </w:r>
    </w:p>
    <w:p>
      <w:pPr>
        <w:pStyle w:val="Normal"/>
        <w:bidi w:val="0"/>
        <w:ind w:left="0" w:right="0" w:firstLine="1440"/>
        <w:jc w:val="both"/>
        <w:rPr/>
      </w:pPr>
      <w:r>
        <w:rPr/>
        <w:t>Então, a meu ver, modestamente, não faz sentido, com a quantidade de processos que temos hoje, eles passarem por quatro instâncias. Os Tribunais Superiores não dão conta desse volume.</w:t>
      </w:r>
    </w:p>
    <w:p>
      <w:pPr>
        <w:pStyle w:val="Normal"/>
        <w:bidi w:val="0"/>
        <w:ind w:left="0" w:right="0" w:firstLine="1440"/>
        <w:jc w:val="both"/>
        <w:rPr/>
      </w:pPr>
      <w:r>
        <w:rPr/>
        <w:t>Vou dizer algo também que não é nenhuma inconfidência: o próprio Ministro Cesar Peluzo, quando era Presidente do Supremo Tribunal Federal, numa entrevista a uma revista de grande circulação, disse: “Quem julga a maior parte dos processos do Supremo Tribunal Federal não são os juízes, são os assessores; não são os Ministros, são os assessores.” Porque é humanamente impossível que um Ministro do Superior Tribunal de Justiça julgue dez ou quinze mil processos por ano, como é humanamente impossível que um Ministro do Supremo Tribunal Federal julgue cinco, seis, sete mil processos por ano. Na verdade, nós estamos vivendo uma ficção.</w:t>
      </w:r>
    </w:p>
    <w:p>
      <w:pPr>
        <w:pStyle w:val="Normal"/>
        <w:bidi w:val="0"/>
        <w:ind w:left="0" w:right="0" w:firstLine="1440"/>
        <w:jc w:val="both"/>
        <w:rPr/>
      </w:pPr>
      <w:r>
        <w:rPr/>
        <w:t>Em nome da ampla defesa, em nome da presunção de inocência na área criminal, nós estamos delegando a jurisdição aos assessores, porque os Ministros não têm condições de julgar a carga de processos que recebem.</w:t>
      </w:r>
    </w:p>
    <w:p>
      <w:pPr>
        <w:pStyle w:val="Normal"/>
        <w:bidi w:val="0"/>
        <w:ind w:left="0" w:right="0" w:firstLine="1440"/>
        <w:jc w:val="both"/>
        <w:rPr/>
      </w:pPr>
      <w:r>
        <w:rPr/>
        <w:t>Então, eu penso que nós deveríamos fazer uma reflexão conjunta, como disse – e já encerro esta parte –, no sentido de que precisamos atribuir mais eficiência ao Poder Judiciário.</w:t>
      </w:r>
    </w:p>
    <w:p>
      <w:pPr>
        <w:pStyle w:val="Normal"/>
        <w:bidi w:val="0"/>
        <w:ind w:left="0" w:right="0" w:firstLine="1440"/>
        <w:jc w:val="both"/>
        <w:rPr/>
      </w:pPr>
      <w:r>
        <w:rPr/>
        <w:t>Já entrando na pergunta do Senador Vital do Rêgo, o CNJ, dentro das suas limitações, tem procurado colaborar para reduzir a morosidade judicial. Há uma grande parcela desse esforço que não depende do CNJ; depende do Congresso Nacional, porque consiste em mudar a legislação processual, como, por exemplo, pela chamada PEC dos recursos, que penso que tem algumas virtudes. Ela procura, por um caminho diferente, digamos assim, reinstituir aquela noção que aprendemos na faculdade de direito de que os recursos extraordinários das decisões dos tribunais de 2º Grau não têm efeito suspensivo. Ela faz isso por um outro caminho, mas o que ela visa, em última análise, é a dar eficácia às decisões dos Tribunais de Revisão, dos tribunais de 2º Grau. E isso eu penso que é uma prioridade.</w:t>
      </w:r>
    </w:p>
    <w:p>
      <w:pPr>
        <w:pStyle w:val="Normal"/>
        <w:bidi w:val="0"/>
        <w:ind w:left="0" w:right="0" w:firstLine="1440"/>
        <w:jc w:val="both"/>
        <w:rPr/>
      </w:pPr>
      <w:r>
        <w:rPr/>
        <w:t>Nós não podemos ter todos os processos dependendo de decisão do Supremo Tribunal Federal e do Superior Tribunal de Justiça. Isso não convém à Nação e esses Tribunais não dão conta. Ainda que amanhã venha uma PEC e multiplique por cinco o número de Ministros do Supremo Tribunal Federal e venhamos a ter 55 Ministros lá, esses 55 Ministros também não darão conta da carga de trabalho que têm.</w:t>
      </w:r>
    </w:p>
    <w:p>
      <w:pPr>
        <w:pStyle w:val="Normal"/>
        <w:bidi w:val="0"/>
        <w:ind w:left="0" w:right="0" w:firstLine="1440"/>
        <w:jc w:val="both"/>
        <w:rPr/>
      </w:pPr>
      <w:r>
        <w:rPr/>
        <w:t>Em relação ao CNJ. O CNJ tem desenvolvido diversos projetos para fortalecer a eficiência do Judiciário e diminuir a morosidade, por consequência. Eu cito três desses projetos.</w:t>
      </w:r>
    </w:p>
    <w:p>
      <w:pPr>
        <w:pStyle w:val="Normal"/>
        <w:bidi w:val="0"/>
        <w:ind w:left="0" w:right="0" w:firstLine="1440"/>
        <w:jc w:val="both"/>
        <w:rPr/>
      </w:pPr>
      <w:r>
        <w:rPr/>
        <w:t>Um deles diz respeito à comissão que eu integro, que é a Comissão de Infraestrutura. Além do próprio projeto do processo judicial eletrônico, temos outro. O PJE é uma iniciativa muito importante nessa área da diminuição da morosidade, porque com a adoção do processo eletrônico, nós de uma só vez eliminamos todos os prazos de tramitação interna de processos nas secretarias judiciárias, porque não há mais aquela necessidade que existe com o processo físico de que a parte ingresse com uma petição, o secretário – o diretor de secretaria ou equivalente – ponha um carimbo, ou o servidor ponha um carimbo; isso vai para a mesa do juiz; o juiz só vai examinar dali a vários dias, e isso leva também alguns dias para tramitar internamente.</w:t>
      </w:r>
    </w:p>
    <w:p>
      <w:pPr>
        <w:pStyle w:val="Normal"/>
        <w:bidi w:val="0"/>
        <w:ind w:left="0" w:right="0" w:firstLine="1440"/>
        <w:jc w:val="both"/>
        <w:rPr/>
      </w:pPr>
      <w:r>
        <w:rPr/>
        <w:t>Ou seja, cada movimento do processo leva de dois a três dias, pelo menos, para um processo tramitar. Com o processo eletrônico tudo isso desaparece, porque a parte ingressando com a petição, ela está automaticamente juntada e automaticamente submetida à decisão do juiz.</w:t>
      </w:r>
    </w:p>
    <w:p>
      <w:pPr>
        <w:pStyle w:val="Normal"/>
        <w:bidi w:val="0"/>
        <w:ind w:left="0" w:right="0" w:firstLine="1440"/>
        <w:jc w:val="both"/>
        <w:rPr/>
      </w:pPr>
      <w:r>
        <w:rPr/>
        <w:t>Esse é um projeto que contribui muito para reduzir a morosidade e contribui muito também para facilitar o acesso à Justiça. Na Justiça Federal da 1ª Região, por exemplo, nós temos o Tribunal Regional Federal da 1ª Região, cuja jurisdição corresponde a cerca de 70% do Território nacional. Então, nós temos um advogado, por exemplo, nos Estados do Norte – Acre, Rondônia e Roraima –, se ele tiver um processo na Justiça Federal e houver recurso, esse processo vem para Brasília; e, para consultar o processo físico, ele tem de pegar um avião, pagar um hotel e vir para Brasília. E isso é caro. Nem todas as pessoas podem pagar essas custas para o seu advogado.</w:t>
      </w:r>
    </w:p>
    <w:p>
      <w:pPr>
        <w:pStyle w:val="Normal"/>
        <w:bidi w:val="0"/>
        <w:ind w:left="0" w:right="0" w:firstLine="1440"/>
        <w:jc w:val="both"/>
        <w:rPr/>
      </w:pPr>
      <w:r>
        <w:rPr/>
        <w:t>Com o processo eletrônico, o advogado, de qualquer lugar do Brasil e até do mundo, tem acesso aos autos do processo. Então, isso gera muita economia para o cidadão. É um dos projetos que o CNJ tem para reduzir a morosidade e aumentar o acesso à Justiça.</w:t>
      </w:r>
    </w:p>
    <w:p>
      <w:pPr>
        <w:pStyle w:val="Normal"/>
        <w:bidi w:val="0"/>
        <w:ind w:left="0" w:right="0" w:firstLine="1440"/>
        <w:jc w:val="both"/>
        <w:rPr/>
      </w:pPr>
      <w:r>
        <w:rPr/>
        <w:t>Temos outro processo importante que é o de nivelamento de recursos tecnológicos dos tribunais, Senador Vital do Rêgo. Por esse projeto, o CNJ tem estabelecido certos padrões mínimos de tecnologia para o funcionamento dos tribunais. E muitos tribunais, por estarem com os seus limites de responsabilidade fiscal comprometidos, não têm às vezes recursos para adquirir equipamentos. Então, o CNJ tem um projeto permanente de doação de equipamentos aos tribunais com maior carência de recursos tecnológicos, para que eles possam exercer a sua função de maneira mais aprimorada, mais rápida.</w:t>
      </w:r>
    </w:p>
    <w:p>
      <w:pPr>
        <w:pStyle w:val="Normal"/>
        <w:bidi w:val="0"/>
        <w:ind w:left="0" w:right="0" w:firstLine="1440"/>
        <w:jc w:val="both"/>
        <w:rPr/>
      </w:pPr>
      <w:r>
        <w:rPr/>
        <w:t>Na Região Norte, por exemplo, uma das grandes dificuldades que o Judiciário tinha era a comunicação entre as comarcas, porque a rede de Internet não tinha cobertura em todos os lugares e em alguns lugares a rede era muito lenta. Então o CNJ tem adquirido equipamentos, como um dos equipamentos, chamado de acelerador Lan, que é um acelerador para permitir a comunicação via Internet mais rápida entre as comarcas, os juízos federais e as sedes dos tribunais. Isso tem sido uma ferramenta que parece algo tolo, mas que tem sido uma ferramenta muito importante para a tramitação mais rápida dos processos eletrônicos naquela região e das comunicações em geral.</w:t>
      </w:r>
    </w:p>
    <w:p>
      <w:pPr>
        <w:pStyle w:val="Normal"/>
        <w:bidi w:val="0"/>
        <w:ind w:left="0" w:right="0" w:firstLine="1440"/>
        <w:jc w:val="both"/>
        <w:rPr/>
      </w:pPr>
      <w:r>
        <w:rPr/>
        <w:t>Temos um outro projeto que é fascinante, que o CNJ vem realizando, há alguns anos, com grande sucesso, sob a direção do colega Conselheiro José Roberto Neves Amorim, que é um projeto nacional de conciliação e mediação. É um projeto que o CNJ vem desenvolvendo, há alguns anos, para, primeiro, criar a cultura da solução conciliatória de processos entre as partes e para estimular juízes, advogados e mediadores a ampliar o uso dessa ferramenta.</w:t>
      </w:r>
    </w:p>
    <w:p>
      <w:pPr>
        <w:pStyle w:val="Normal"/>
        <w:bidi w:val="0"/>
        <w:ind w:left="0" w:right="0" w:firstLine="1440"/>
        <w:jc w:val="both"/>
        <w:rPr/>
      </w:pPr>
      <w:r>
        <w:rPr/>
        <w:t>Por força desse projeto, mais de um milhão de processos judiciais já foram conciliados, nos últimos anos, de forma muito mais barata, muito mais célere para as partes e que gera muito mais satisfação. Porque, no julgamento tradicional do processo, nós temos o que se chama de solução heterônoma: o Estado, representado pelo juiz, impõe às partes uma solução. E as partes têm de aceitá-la – queiram ou não –, a não ser que recorram e obtenham uma solução. Mas, no final das contas, quase sempre uma das partes vai se sentir vencida.</w:t>
      </w:r>
    </w:p>
    <w:p>
      <w:pPr>
        <w:pStyle w:val="Normal"/>
        <w:bidi w:val="0"/>
        <w:ind w:left="0" w:right="0" w:firstLine="1440"/>
        <w:jc w:val="both"/>
        <w:rPr/>
      </w:pPr>
      <w:r>
        <w:rPr/>
        <w:t>Na conciliação, a solução do processo é interna; são as próprias pessoas em conflito que chegam a um entendimento. E, além de ser mais rápido e mais barato – porque essa solução evita infinitos recursos, que vão durar décadas –, as partes sentem que elas próprias contribuíram para chegar à solução do seu conflito. Então, esse é um dos projetos que o CNJ realiza que contribui também para reduzir a morosidade judicial – respondendo a pergunta de V. Exª, embora haja outros que o tempo não me permite declinar.</w:t>
      </w:r>
    </w:p>
    <w:p>
      <w:pPr>
        <w:pStyle w:val="Normal"/>
        <w:bidi w:val="0"/>
        <w:ind w:left="0" w:right="0" w:firstLine="1440"/>
        <w:jc w:val="both"/>
        <w:rPr/>
      </w:pPr>
      <w:r>
        <w:rPr/>
        <w:t>Em relação à Justiça Militar, Senador Vital do Rêgo, o CNJ formou esse grupo – que eu mencionei a V. Exª na minha fala inicial – do qual eu sou coordenador, mas que está ainda em fase inicial de trabalho. Então nós não temos ainda conclusões a apresentar por essa razão.</w:t>
      </w:r>
    </w:p>
    <w:p>
      <w:pPr>
        <w:pStyle w:val="Normal"/>
        <w:bidi w:val="0"/>
        <w:ind w:left="0" w:right="0" w:firstLine="1440"/>
        <w:jc w:val="both"/>
        <w:rPr/>
      </w:pPr>
      <w:r>
        <w:rPr/>
        <w:t>Nós optamos, na metodologia de trabalho do grupo, por fazer primeiro a coleta de dados em duas áreas. Primeiro, nós estamos solicitando, dos tribunais do Brasil, de todos os tribunais que têm jurisdição militar – que são todos os tribunais de Justiça, os três tribunais de Justiça Militar que são especializados, que são de Minas Gerais, São Paulo e Rio Grande do Sul, do Superior Tribunal Militar e do STJ –, dados sobre a movimentação de processos de direito penal militar nesses tribunais. E estamos solicitando, também, uma comparação da representatividade percentual desses processos em face do estoque total de processos que esses tribunais têm. Estamos, também, solicitando dados sobre o ingresso de processos militares a cada ano nesses tribunais. E estamos solicitando, por fim, que esses tribunais forneçam suas considerações, seus subsídios, que propostas eles têm para aperfeiçoar a Justiça Militar.</w:t>
      </w:r>
    </w:p>
    <w:p>
      <w:pPr>
        <w:pStyle w:val="Normal"/>
        <w:bidi w:val="0"/>
        <w:ind w:left="0" w:right="0" w:firstLine="1440"/>
        <w:jc w:val="both"/>
        <w:rPr/>
      </w:pPr>
      <w:r>
        <w:rPr/>
        <w:t>Duas semanas atrás, por exemplo, eu recebi o Presidente do Tribunal de Justiça Militar de São Paulo, que foi ao CNJ para ter uma reunião comigo como coordenador do grupo, para apresentar o resultado do trabalho do TJM de São Paulo, que até onde eu pude perceber, vem realizando um trabalho adequado, um trabalho eficiente e célere, com o rigor que exige a realidade das corporações militares. Elas exigem um trabalho, uma jurisdição rápida e que mantenha os seus dois pilares, que são os da hierarquia e da disciplina.</w:t>
      </w:r>
    </w:p>
    <w:p>
      <w:pPr>
        <w:pStyle w:val="Normal"/>
        <w:bidi w:val="0"/>
        <w:ind w:left="0" w:right="0" w:firstLine="1440"/>
        <w:jc w:val="both"/>
        <w:rPr/>
      </w:pPr>
      <w:r>
        <w:rPr/>
        <w:t>Nós temos notícia, por exemplo – não é o caso de São Paulo; no caso de São Paulo, o TJM parece que vem realizando realmente um trabalho muito valioso –, de que em outros tribunais, há vários anos não se condena nenhum oficial por indignidade para o oficialato. Há oficiais da Polícia Militar respondendo a ações penais por crimes graves, como corrupção, envolvimento com grupos de extermínio, concussão e outras infrações graves, que geram grande descrédito para a Polícia Militar daquele Estado, e cujos processos não vêm sendo julgados pelo respectivo Tribunal de Justiça.</w:t>
      </w:r>
    </w:p>
    <w:p>
      <w:pPr>
        <w:pStyle w:val="Normal"/>
        <w:bidi w:val="0"/>
        <w:ind w:left="0" w:right="0" w:firstLine="1440"/>
        <w:jc w:val="both"/>
        <w:rPr/>
      </w:pPr>
      <w:r>
        <w:rPr/>
        <w:t>Isso é grave. Eu não quero revelar nomes específicos, porque ainda não temos os dados. Mas isso é um dos motivos da nossa preocupação. Oportunamente, se o Senado Federal tiver oportunidade, eu terei a maior honra em trazer esses dados para contribuir com os trabalhos do Senado. Mas isso é algo que deve ser motivo de preocupação.</w:t>
      </w:r>
    </w:p>
    <w:p>
      <w:pPr>
        <w:pStyle w:val="Normal"/>
        <w:bidi w:val="0"/>
        <w:ind w:left="0" w:right="0" w:firstLine="1440"/>
        <w:jc w:val="both"/>
        <w:rPr/>
      </w:pPr>
      <w:r>
        <w:rPr/>
        <w:t>É preciso que os tribunais de Justiça deem à jurisdição militar a relevância que ela possui para a manutenção da hierarquia e da disciplina dentro das corporações.</w:t>
      </w:r>
    </w:p>
    <w:p>
      <w:pPr>
        <w:pStyle w:val="Normal"/>
        <w:bidi w:val="0"/>
        <w:ind w:left="0" w:right="0" w:firstLine="1440"/>
        <w:jc w:val="both"/>
        <w:rPr/>
      </w:pPr>
      <w:r>
        <w:rPr/>
        <w:t>Então, a minha tentativa de responder as indagações foi essa, Senador Vital do Rêgo. E continuo à disposição.</w:t>
      </w:r>
    </w:p>
    <w:p>
      <w:pPr>
        <w:pStyle w:val="Normal"/>
        <w:bidi w:val="0"/>
        <w:ind w:left="0" w:right="0" w:firstLine="1440"/>
        <w:jc w:val="both"/>
        <w:rPr/>
      </w:pPr>
      <w:r>
        <w:rPr/>
        <w:t>E quero também, se me permite, encerrando, agradecer a presença de vários colegas do Ministério Público e do Judiciário que estão aqui, a da minha querida esposa Yasmin, que também aqui veio me dar energia para esta manhã.</w:t>
      </w:r>
    </w:p>
    <w:p>
      <w:pPr>
        <w:pStyle w:val="Normal"/>
        <w:bidi w:val="0"/>
        <w:ind w:left="0" w:right="0" w:firstLine="1440"/>
        <w:jc w:val="both"/>
        <w:rPr/>
      </w:pPr>
      <w:r>
        <w:rPr/>
        <w:t>Muito obrigado, Senador.</w:t>
      </w:r>
    </w:p>
    <w:p>
      <w:pPr>
        <w:pStyle w:val="Normal"/>
        <w:bidi w:val="0"/>
        <w:ind w:left="0" w:right="0" w:firstLine="1440"/>
        <w:jc w:val="both"/>
        <w:rPr/>
      </w:pPr>
      <w:r>
        <w:rPr>
          <w:b/>
          <w:bCs/>
        </w:rPr>
        <w:t>O SR. PRESIDENTE</w:t>
      </w:r>
      <w:r>
        <w:rPr/>
        <w:t xml:space="preserve"> (Vital do Rêgo. Bloco/PMDB – PB) – Agradeço a participação do Dr. Wellington Cabral Saraiva e passo a palavra ao Dr. Leonardo de Farias Duarte.</w:t>
      </w:r>
    </w:p>
    <w:p>
      <w:pPr>
        <w:pStyle w:val="Normal"/>
        <w:bidi w:val="0"/>
        <w:ind w:left="0" w:right="0" w:firstLine="1440"/>
        <w:jc w:val="both"/>
        <w:rPr/>
      </w:pPr>
      <w:r>
        <w:rPr>
          <w:b/>
          <w:bCs/>
        </w:rPr>
        <w:t>O SR. LEONARDO DE FARIAS DUARTE</w:t>
      </w:r>
      <w:r>
        <w:rPr/>
        <w:t xml:space="preserve"> – Eu gostaria de cumprimentar os demais Senadores, que chegaram há pouco, e vou procurar responder as perguntas seguindo a ordem em que elas foram realizadas.</w:t>
      </w:r>
    </w:p>
    <w:p>
      <w:pPr>
        <w:pStyle w:val="Normal"/>
        <w:bidi w:val="0"/>
        <w:ind w:left="0" w:right="0" w:firstLine="1440"/>
        <w:jc w:val="both"/>
        <w:rPr/>
      </w:pPr>
      <w:r>
        <w:rPr/>
        <w:t>Vou começar pelo Senador Pedro Taques.</w:t>
      </w:r>
    </w:p>
    <w:p>
      <w:pPr>
        <w:pStyle w:val="Normal"/>
        <w:bidi w:val="0"/>
        <w:ind w:left="0" w:right="0" w:firstLine="1440"/>
        <w:jc w:val="both"/>
        <w:rPr/>
      </w:pPr>
      <w:r>
        <w:rPr/>
        <w:t>Agradeço imensamente a pergunta relativa à reserva do possível e a sua possível – trocadilho à parte – aplicação no Brasil.</w:t>
      </w:r>
    </w:p>
    <w:p>
      <w:pPr>
        <w:pStyle w:val="Normal"/>
        <w:bidi w:val="0"/>
        <w:ind w:left="0" w:right="0" w:firstLine="1440"/>
        <w:jc w:val="both"/>
        <w:rPr/>
      </w:pPr>
      <w:r>
        <w:rPr/>
        <w:t>Como todos sabem, a reserva do possível ganhou fôlego no começo da década de 70, com os estudos do Professor Peter Häberle e Wolfgang Martens, na Alemanha, e, em linhas gerais, é uma forma de tentar condicionar a realização de demandas sociais à disponibilidade orçamentária, aos recursos de que o Estado dispõe.</w:t>
      </w:r>
    </w:p>
    <w:p>
      <w:pPr>
        <w:pStyle w:val="Normal"/>
        <w:bidi w:val="0"/>
        <w:ind w:left="0" w:right="0" w:firstLine="1440"/>
        <w:jc w:val="both"/>
        <w:rPr/>
      </w:pPr>
      <w:r>
        <w:rPr/>
        <w:t xml:space="preserve">Obviamente, todo tipo de avanço nesse sentido realizado em países centrais, como a Alemanha, deve ser, antes de ser transposto para o Brasil, de certa forma tropicalizado. </w:t>
      </w:r>
    </w:p>
    <w:p>
      <w:pPr>
        <w:pStyle w:val="Normal"/>
        <w:bidi w:val="0"/>
        <w:ind w:left="0" w:right="0" w:firstLine="1440"/>
        <w:jc w:val="both"/>
        <w:rPr/>
      </w:pPr>
      <w:r>
        <w:rPr/>
        <w:t xml:space="preserve">O que quero dizer com isso? Há um professor, um alemão, que reside no Brasil, que acho que tem escritos muito interessantes nessa área justamente por ter as duas experiências, tanto no cenário alemão quanto no brasileiro, chamado Andreas Joachim Krell. E ele pontua justamente a necessidade de fazer o temperamento com relação à possível restrição na realização de direitos sociais, tendo em vista a insuficiência de recursos de que o Estado dispõe, o que é perfeitamente compreensível e aceitável em países mais desenvolvidos, como a Alemanha, em que já há um mínimo de realização social, coisa que nós não temos no Brasil.     </w:t>
      </w:r>
    </w:p>
    <w:p>
      <w:pPr>
        <w:pStyle w:val="Normal"/>
        <w:bidi w:val="0"/>
        <w:ind w:left="0" w:right="0" w:firstLine="1440"/>
        <w:jc w:val="both"/>
        <w:rPr/>
      </w:pPr>
      <w:r>
        <w:rPr/>
        <w:t xml:space="preserve">Então, é, de fato, necessário, é, de fato, preciso observar, atentar para essas diferentes peculiaridades. Não se pode simplesmente importar teorias avançadas de países centrais, da Alemanha e outros, e simplesmente trazê-las para o Brasil, sem os devidos cuidados. Essa é uma das principais controvérsias que gira em torno dessa questão, que acaba desaguando no Judiciário. Mas não só essa, também a própria possibilidade ou não dessas demandas serem realizadas pelo Judiciário. </w:t>
      </w:r>
    </w:p>
    <w:p>
      <w:pPr>
        <w:pStyle w:val="Normal"/>
        <w:bidi w:val="0"/>
        <w:ind w:left="0" w:right="0" w:firstLine="1440"/>
        <w:jc w:val="both"/>
        <w:rPr/>
      </w:pPr>
      <w:r>
        <w:rPr/>
        <w:t>E aí se entraria na questão que foi levantada pelo Senador Pedro Taques para o Conselheiro Wellington, relativa ao ativismo judicial. Muitas vezes o Judiciário é demandado para a realização desses direitos sociais pela omissão do administrador e se vê numa situação de conflito. Ou ele avança determinando a realização desses direitos e, de certa forma, estaria interferindo na atuação de outros poderes, ou não, ele se mantém mais reservado e, por outro lado, de certa forma, daria sua chancela à omissão na realização desses direitos.</w:t>
      </w:r>
    </w:p>
    <w:p>
      <w:pPr>
        <w:pStyle w:val="Normal"/>
        <w:bidi w:val="0"/>
        <w:ind w:left="0" w:right="0" w:firstLine="1440"/>
        <w:jc w:val="both"/>
        <w:rPr/>
      </w:pPr>
      <w:r>
        <w:rPr/>
        <w:t>Passando à próxima pergunta do Senador Pedro Taques, relativamente à questão da importância da vitaliciedade para juízes e membros do Ministério Público. É um assunto que está bastante em evidência atualmente. Penso que é um desejo da sociedade, é um grande reclamo da sociedade, de uma forma geral, acabar com a aposentadoria compulsória para magistrados, porque isso daria a idéia de que aquele que foi pego incorrendo em algum desvio funcional, e algum desvio funcional de natureza grave, estaria, na verdade, sendo premiado.</w:t>
      </w:r>
    </w:p>
    <w:p>
      <w:pPr>
        <w:pStyle w:val="Normal"/>
        <w:bidi w:val="0"/>
        <w:ind w:left="0" w:right="0" w:firstLine="1440"/>
        <w:jc w:val="both"/>
        <w:rPr/>
      </w:pPr>
      <w:r>
        <w:rPr/>
        <w:t>A matéria já foi submetida a esta Casa, que aprovou a PEC 505, de 2010, da Câmara dos Deputados, mas continua em aberto tendo em vista a PEC 53 e a 75, de 2011. Acredito que deve ser votada amanhã.</w:t>
      </w:r>
    </w:p>
    <w:p>
      <w:pPr>
        <w:pStyle w:val="Normal"/>
        <w:bidi w:val="0"/>
        <w:ind w:left="0" w:right="0" w:firstLine="1440"/>
        <w:jc w:val="both"/>
        <w:rPr/>
      </w:pPr>
      <w:r>
        <w:rPr/>
        <w:t xml:space="preserve">Eu penso que o Congresso Nacional é a arena ideal e apropriada para decidir essas questões e não sou eu a pessoa mais indicada para opinar a esse respeito. O que posso fazer é apenas trazer à tona argumentos que são mobilizados pelos dois lados. </w:t>
      </w:r>
    </w:p>
    <w:p>
      <w:pPr>
        <w:pStyle w:val="Normal"/>
        <w:bidi w:val="0"/>
        <w:ind w:left="0" w:right="0" w:firstLine="1440"/>
        <w:jc w:val="both"/>
        <w:rPr/>
      </w:pPr>
      <w:r>
        <w:rPr/>
        <w:t>Por um lado, os que são favoráveis não só à extinção da pena de aposentadoria compulsória para magistrados, em casos graves, mas também a possibilidade de demissão por via administrativa e não só judicial, colocam como principal fundamento da sua tese justamente essa necessidade de rever essa punição, que se aplica àqueles que incorreram em desvios funcionais, em graves desvios funcionais, ser representado muito mais, ser refletido muito mais como uma vantagem do que como uma desvantagem.</w:t>
      </w:r>
    </w:p>
    <w:p>
      <w:pPr>
        <w:pStyle w:val="Normal"/>
        <w:bidi w:val="0"/>
        <w:ind w:left="0" w:right="0" w:firstLine="1440"/>
        <w:jc w:val="both"/>
        <w:rPr/>
      </w:pPr>
      <w:r>
        <w:rPr/>
        <w:t>Por outro lado, os que são contrários a essa alteração lançam mão justamente da questão relativa à independência. Todos nós sabemos que tanto magistrados como membros do Ministério Público são chamados a atuar em questões controversas e relativas ao crime organizado – que infelizmente, tem braços no aparelho estatal –, de modo que essa garantia da vitaliciedade seria imprescindível para a atuação mais livre, mais independente. Seria uma garantia mínima para que os membros da Magistratrura e também do Ministério Público pudessem atuar nesses casos mais delicados. Seria, em última análise, uma garantia da própria sociedade. Mas, como eu disse há pouco, esse é o ambiente ideal, é o ambiente correto para que essas questões sejam debatidas e votadas.</w:t>
      </w:r>
    </w:p>
    <w:p>
      <w:pPr>
        <w:pStyle w:val="Normal"/>
        <w:bidi w:val="0"/>
        <w:ind w:left="0" w:right="0" w:firstLine="1440"/>
        <w:jc w:val="both"/>
        <w:rPr/>
      </w:pPr>
      <w:r>
        <w:rPr/>
        <w:t>Avançando agora para as perguntas do Senador Flexa Ribeiro, Relator do meu processo, eu começo com a questão relativa a um ponto de equilíbrio – para usar as palavras do Senador – entre a publicidade que se dá aos investigados e a privacidade que todos merecem. Isso foi, inclusive, objeto recente de deliberação do Supremo Tribunal Federal, que alterou uma resolução que tratava da forma como devem ser expostos os nomes daqueles que foram denunciados e dos investigados em inquéritos que lá tramitam; se eles deveriam ser identificados apenas pelas iniciais ou pelo nome completo.</w:t>
      </w:r>
    </w:p>
    <w:p>
      <w:pPr>
        <w:pStyle w:val="Normal"/>
        <w:bidi w:val="0"/>
        <w:ind w:left="0" w:right="0" w:firstLine="1440"/>
        <w:jc w:val="both"/>
        <w:rPr/>
      </w:pPr>
      <w:r>
        <w:rPr/>
        <w:t>Isso é uma questão também bastante delicada, porque, por um lado, há a necessidade de transparência, é um anseio de todos, necessidade de um Estado Democrático, mas, por outro lado, todos nós sabemos que aquele que exerce, sobretudo aquele que exerce uma função pública pode ser alvo de retaliações, pode ser alvo de ações temerárias, pode ser alvo de vinganças, em casos extremos. E a simples publicidade dessas demandas envolvendo essas pessoas pode trazer um grave prejuízo para essas pessoas que, ao final das contas, no final do julgamento, podem se revelar inocentes. Depois que a mancha está presente, é muito difícil, senão impossível, recuperar a reputação que foi comprometida. Há que se fazer, portanto, uma ponderação entre a necessidade de transparência e a privacidade do investigado ou do processado.</w:t>
      </w:r>
    </w:p>
    <w:p>
      <w:pPr>
        <w:pStyle w:val="Normal"/>
        <w:bidi w:val="0"/>
        <w:ind w:left="0" w:right="0" w:firstLine="1440"/>
        <w:jc w:val="both"/>
        <w:rPr/>
      </w:pPr>
      <w:r>
        <w:rPr/>
        <w:t xml:space="preserve">Por último, respondendo à pergunta do Senador Vital do Rêgo, que já me pediu um pouco mais de brevidade nas respostas, é uma grande questão, talvez a maior questão relativa ao Judiciário, pelo menos do ponto de vista dos jurisdicionados, que diz respeito à morosidade da Justiça. Esse é um problema complexo e, como todo problema complexo, demanda soluções interdisciplinares e até interinstitucionais. </w:t>
      </w:r>
    </w:p>
    <w:p>
      <w:pPr>
        <w:pStyle w:val="Normal"/>
        <w:bidi w:val="0"/>
        <w:ind w:left="0" w:right="0" w:firstLine="1440"/>
        <w:jc w:val="both"/>
        <w:rPr/>
      </w:pPr>
      <w:r>
        <w:rPr/>
        <w:t>Além das causas e das possíveis soluções apontadas pelo Conselheiro Wellington, que mobilizou, dentre outras possíveis soluções, a questão do PJE, o processo judicial eletrônico, que ajuda inclusive na vida do magistrado, porque, como todos nós sabemos, a estrutura de que goza a Justiça estadual, sobretudo no interior do nosso País, é bem diferenciada e bem reduzida em relação à estrutura da Justiça Federal. O juiz do interior tem que fazer diversos relatórios, tanto para o CNJ quanto para o seu tribunal e para a sua corregedoria, de modo que a digitalização dessas demandas ajuda não só a vida do advogado como também dos próprios magistrados.</w:t>
      </w:r>
    </w:p>
    <w:p>
      <w:pPr>
        <w:pStyle w:val="Normal"/>
        <w:bidi w:val="0"/>
        <w:ind w:left="0" w:right="0" w:firstLine="1440"/>
        <w:jc w:val="both"/>
        <w:rPr/>
      </w:pPr>
      <w:r>
        <w:rPr/>
        <w:t>Mas eu citaria, além dessa questão da informatização, do investimento em informática, da questão da necessidade de alterar a legislação, sobretudo a legislação processual, a questão da infraestrutura, que muitas vezes passa despercebida.</w:t>
      </w:r>
    </w:p>
    <w:p>
      <w:pPr>
        <w:pStyle w:val="Normal"/>
        <w:bidi w:val="0"/>
        <w:ind w:left="0" w:right="0" w:firstLine="1440"/>
        <w:jc w:val="both"/>
        <w:rPr/>
      </w:pPr>
      <w:r>
        <w:rPr/>
        <w:t>Infelizmente, a Justiça estadual, sobretudo no interior, nas comarcas mais distantes, não goza de uma infraestrutura razoável, principalmente infraestrutura de pessoas. Na parte material até que houve grandes avanços nos últimos tempos, graças, inclusive, à atuação do CNJ, que entre outras medidas, procurou uniformizar, padronizar as diferenças que existiam entre os tribunais.</w:t>
      </w:r>
    </w:p>
    <w:p>
      <w:pPr>
        <w:pStyle w:val="Normal"/>
        <w:bidi w:val="0"/>
        <w:ind w:left="0" w:right="0" w:firstLine="1440"/>
        <w:jc w:val="both"/>
        <w:rPr/>
      </w:pPr>
      <w:r>
        <w:rPr/>
        <w:t>Voltando à questão da falta de infraestrutura, é muito complicada a atuação tanto dos magistrados quanto do Ministério Público nessas comarcas do interior em que ele tem necessidade de atuar diretamente, tendo em vista a falta de servidores, tanto em quantidade quanto em qualidade. Isso é uma questão que também esbarra na questão orçamentária – retomando aqui a questão da reserva do Conselho, levantada pelo Senador Pedro Taques, porque muitas vezes os tribunais já estão com o seu limite de disponibilidade financeira esgotado, já estão no limite da Lei de Responsabilidade Fiscal e não dispõem de recursos necessários para ampliar o seu quadro funcional. Mas acredito que esse é um tema que precisa ser considerado também, inclusive pelo próprio CNJ. Não é incomum o número de servidores de uma única vara federal ser igual, ou maior, ao número de servidores de três ou quatro varas da Justiça estadual, principalmente, volto a repetir, nas comarcas do interior.</w:t>
      </w:r>
    </w:p>
    <w:p>
      <w:pPr>
        <w:pStyle w:val="Normal"/>
        <w:bidi w:val="0"/>
        <w:ind w:left="0" w:right="0" w:firstLine="1440"/>
        <w:jc w:val="both"/>
        <w:rPr/>
      </w:pPr>
      <w:r>
        <w:rPr/>
        <w:t>Bom, acredito que, com isso, eu tenha respondido às perguntas dos Srs. Senadores.</w:t>
      </w:r>
    </w:p>
    <w:p>
      <w:pPr>
        <w:pStyle w:val="Normal"/>
        <w:bidi w:val="0"/>
        <w:ind w:left="0" w:right="0" w:firstLine="1440"/>
        <w:jc w:val="both"/>
        <w:rPr/>
      </w:pPr>
      <w:r>
        <w:rPr/>
        <w:t>Coloco-me à disposição para quaisquer outros esclarecimento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bloco/PMDB – PB) – Agradeço a participação dos senhores.</w:t>
      </w:r>
    </w:p>
    <w:p>
      <w:pPr>
        <w:pStyle w:val="Normal"/>
        <w:bidi w:val="0"/>
        <w:ind w:left="0" w:right="0" w:firstLine="1440"/>
        <w:jc w:val="both"/>
        <w:rPr/>
      </w:pPr>
      <w:r>
        <w:rPr/>
        <w:t>Vamos abrir o processo de votação.</w:t>
      </w:r>
    </w:p>
    <w:p>
      <w:pPr>
        <w:pStyle w:val="Normal"/>
        <w:bidi w:val="0"/>
        <w:ind w:left="0" w:right="0" w:firstLine="1440"/>
        <w:jc w:val="both"/>
        <w:rPr/>
      </w:pPr>
      <w:r>
        <w:rPr/>
        <w:t>Vou chamar todos os Senadores que são membros titulares e depois vou chamar dois suplentes.</w:t>
      </w:r>
    </w:p>
    <w:p>
      <w:pPr>
        <w:pStyle w:val="Normal"/>
        <w:bidi w:val="0"/>
        <w:ind w:left="0" w:right="0" w:firstLine="1440"/>
        <w:jc w:val="both"/>
        <w:rPr/>
      </w:pPr>
      <w:r>
        <w:rPr/>
        <w:t>Senador José Pimentel. (</w:t>
      </w:r>
      <w:r>
        <w:rPr>
          <w:i/>
          <w:iCs/>
        </w:rPr>
        <w:t>Pausa.</w:t>
      </w:r>
      <w:r>
        <w:rPr/>
        <w:t xml:space="preserve">) </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Senador Pedro Taques. (</w:t>
      </w:r>
      <w:r>
        <w:rPr>
          <w:i/>
          <w:iCs/>
        </w:rPr>
        <w:t>Paus</w:t>
      </w:r>
      <w:r>
        <w:rPr/>
        <w:t>a.)</w:t>
      </w:r>
    </w:p>
    <w:p>
      <w:pPr>
        <w:pStyle w:val="Normal"/>
        <w:bidi w:val="0"/>
        <w:ind w:left="0" w:right="0" w:firstLine="1440"/>
        <w:jc w:val="both"/>
        <w:rPr/>
      </w:pPr>
      <w:r>
        <w:rPr/>
        <w:t>Senador Anibal Diniz. (</w:t>
      </w:r>
      <w:r>
        <w:rPr>
          <w:i/>
          <w:iCs/>
        </w:rPr>
        <w:t>Pausa.</w:t>
      </w:r>
      <w:r>
        <w:rPr/>
        <w:t>)</w:t>
      </w:r>
    </w:p>
    <w:p>
      <w:pPr>
        <w:pStyle w:val="Normal"/>
        <w:bidi w:val="0"/>
        <w:ind w:left="0" w:right="0" w:firstLine="1440"/>
        <w:jc w:val="both"/>
        <w:rPr/>
      </w:pPr>
      <w:r>
        <w:rPr/>
        <w:t>Senador Antonio Carlos Valadares. (</w:t>
      </w:r>
      <w:r>
        <w:rPr>
          <w:i/>
          <w:iCs/>
        </w:rPr>
        <w:t>Pausa.</w:t>
      </w:r>
      <w:r>
        <w:rPr/>
        <w:t>)</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Senador Eduardo Lopes. Está aqui. Senador Eduardo Lopes. (</w:t>
      </w:r>
      <w:r>
        <w:rPr>
          <w:i/>
          <w:iCs/>
        </w:rPr>
        <w:t>Pausa.</w:t>
      </w:r>
      <w:r>
        <w:rPr/>
        <w:t>)</w:t>
      </w:r>
    </w:p>
    <w:p>
      <w:pPr>
        <w:pStyle w:val="Normal"/>
        <w:bidi w:val="0"/>
        <w:ind w:left="0" w:right="0" w:firstLine="1440"/>
        <w:jc w:val="both"/>
        <w:rPr/>
      </w:pPr>
      <w:r>
        <w:rPr/>
        <w:t>Senador Randolfe Rodrigues. (</w:t>
      </w:r>
      <w:r>
        <w:rPr>
          <w:i/>
          <w:iCs/>
        </w:rPr>
        <w:t>Pausa.</w:t>
      </w:r>
      <w:r>
        <w:rPr/>
        <w:t>)</w:t>
      </w:r>
    </w:p>
    <w:p>
      <w:pPr>
        <w:pStyle w:val="Normal"/>
        <w:bidi w:val="0"/>
        <w:ind w:left="0" w:right="0" w:firstLine="1440"/>
        <w:jc w:val="both"/>
        <w:rPr/>
      </w:pPr>
      <w:r>
        <w:rPr/>
        <w:t>Senador Eduardo Suplicy. (</w:t>
      </w:r>
      <w:r>
        <w:rPr>
          <w:i/>
          <w:iCs/>
        </w:rPr>
        <w:t>Pausa</w:t>
      </w:r>
      <w:r>
        <w:rPr/>
        <w:t>.)</w:t>
      </w:r>
    </w:p>
    <w:p>
      <w:pPr>
        <w:pStyle w:val="Normal"/>
        <w:bidi w:val="0"/>
        <w:ind w:left="0" w:right="0" w:firstLine="1440"/>
        <w:jc w:val="both"/>
        <w:rPr/>
      </w:pPr>
      <w:r>
        <w:rPr/>
        <w:t>Senador Eduardo Braga. (</w:t>
      </w:r>
      <w:r>
        <w:rPr>
          <w:i/>
          <w:iCs/>
        </w:rPr>
        <w:t>Pausa.</w:t>
      </w:r>
      <w:r>
        <w:rPr/>
        <w:t>)</w:t>
      </w:r>
    </w:p>
    <w:p>
      <w:pPr>
        <w:pStyle w:val="Normal"/>
        <w:bidi w:val="0"/>
        <w:ind w:left="0" w:right="0" w:firstLine="1440"/>
        <w:jc w:val="both"/>
        <w:rPr/>
      </w:pPr>
      <w:r>
        <w:rPr/>
        <w:t>Senador Vital do Rêgo. (</w:t>
      </w:r>
      <w:r>
        <w:rPr>
          <w:i/>
          <w:iCs/>
        </w:rPr>
        <w:t>Pausa.</w:t>
      </w:r>
      <w:r>
        <w:rPr/>
        <w:t xml:space="preserve">) </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 (</w:t>
      </w:r>
      <w:r>
        <w:rPr>
          <w:i/>
          <w:iCs/>
        </w:rPr>
        <w:t>Pausa</w:t>
      </w:r>
      <w:r>
        <w:rPr/>
        <w:t>.)</w:t>
      </w:r>
    </w:p>
    <w:p>
      <w:pPr>
        <w:pStyle w:val="Normal"/>
        <w:bidi w:val="0"/>
        <w:ind w:left="0" w:right="0" w:firstLine="1440"/>
        <w:jc w:val="both"/>
        <w:rPr/>
      </w:pPr>
      <w:r>
        <w:rPr/>
        <w:t>Senador Luiz Henrique. (</w:t>
      </w:r>
      <w:r>
        <w:rPr>
          <w:i/>
          <w:iCs/>
        </w:rPr>
        <w:t>Pausa</w:t>
      </w:r>
      <w:r>
        <w:rPr/>
        <w:t>.)</w:t>
      </w:r>
    </w:p>
    <w:p>
      <w:pPr>
        <w:pStyle w:val="Normal"/>
        <w:bidi w:val="0"/>
        <w:ind w:left="0" w:right="0" w:firstLine="1440"/>
        <w:jc w:val="both"/>
        <w:rPr/>
      </w:pPr>
      <w:r>
        <w:rPr/>
        <w:t>Senador Eunício Oliveira. (</w:t>
      </w:r>
      <w:r>
        <w:rPr>
          <w:i/>
          <w:iCs/>
        </w:rPr>
        <w:t>Pausa</w:t>
      </w:r>
      <w:r>
        <w:rPr/>
        <w:t>.)</w:t>
      </w:r>
    </w:p>
    <w:p>
      <w:pPr>
        <w:pStyle w:val="Normal"/>
        <w:bidi w:val="0"/>
        <w:ind w:left="0" w:right="0" w:firstLine="1440"/>
        <w:jc w:val="both"/>
        <w:rPr/>
      </w:pPr>
      <w:r>
        <w:rPr/>
        <w:t>Senador Francisco Dornelles</w:t>
      </w:r>
      <w:r>
        <w:rPr>
          <w:i/>
          <w:iCs/>
        </w:rPr>
        <w:t xml:space="preserve">. </w:t>
      </w:r>
      <w:r>
        <w:rPr/>
        <w:t>(</w:t>
      </w:r>
      <w:r>
        <w:rPr>
          <w:i/>
          <w:iCs/>
        </w:rPr>
        <w:t>Pausa</w:t>
      </w:r>
      <w:r>
        <w:rPr/>
        <w:t>.)</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Senador Cássio Cunha Lima. (</w:t>
      </w:r>
      <w:r>
        <w:rPr>
          <w:i/>
          <w:iCs/>
        </w:rPr>
        <w:t>Pausa</w:t>
      </w:r>
      <w:r>
        <w:rPr/>
        <w:t>.)</w:t>
      </w:r>
    </w:p>
    <w:p>
      <w:pPr>
        <w:pStyle w:val="Normal"/>
        <w:bidi w:val="0"/>
        <w:ind w:left="0" w:right="0" w:firstLine="1440"/>
        <w:jc w:val="both"/>
        <w:rPr/>
      </w:pPr>
      <w:r>
        <w:rPr/>
        <w:t>Senador Alvaro Dias. (</w:t>
      </w:r>
      <w:r>
        <w:rPr>
          <w:i/>
          <w:iCs/>
        </w:rPr>
        <w:t>Pausa.</w:t>
      </w:r>
      <w:r>
        <w:rPr/>
        <w:t>)</w:t>
      </w:r>
    </w:p>
    <w:p>
      <w:pPr>
        <w:pStyle w:val="Normal"/>
        <w:bidi w:val="0"/>
        <w:ind w:left="0" w:right="0" w:firstLine="1440"/>
        <w:jc w:val="both"/>
        <w:rPr/>
      </w:pPr>
      <w:r>
        <w:rPr/>
        <w:t>Senador José Agripino. (</w:t>
      </w:r>
      <w:r>
        <w:rPr>
          <w:i/>
          <w:iCs/>
        </w:rPr>
        <w:t>Pausa.</w:t>
      </w:r>
      <w:r>
        <w:rPr/>
        <w:t>)</w:t>
      </w:r>
    </w:p>
    <w:p>
      <w:pPr>
        <w:pStyle w:val="Normal"/>
        <w:bidi w:val="0"/>
        <w:ind w:left="0" w:right="0" w:firstLine="1440"/>
        <w:jc w:val="both"/>
        <w:rPr/>
      </w:pPr>
      <w:r>
        <w:rPr/>
        <w:t>Senador Aloysio Nunes Ferreira. (</w:t>
      </w:r>
      <w:r>
        <w:rPr>
          <w:i/>
          <w:iCs/>
        </w:rPr>
        <w:t>Pausa</w:t>
      </w:r>
      <w:r>
        <w:rPr/>
        <w:t>.)</w:t>
      </w:r>
    </w:p>
    <w:p>
      <w:pPr>
        <w:pStyle w:val="Normal"/>
        <w:bidi w:val="0"/>
        <w:ind w:left="0" w:right="0" w:firstLine="1440"/>
        <w:jc w:val="both"/>
        <w:rPr/>
      </w:pPr>
      <w:r>
        <w:rPr/>
        <w:t>Senador Armando Monteiro. (</w:t>
      </w:r>
      <w:r>
        <w:rPr>
          <w:i/>
          <w:iCs/>
        </w:rPr>
        <w:t>Pausa</w:t>
      </w:r>
      <w:r>
        <w:rPr/>
        <w:t>.)</w:t>
      </w:r>
    </w:p>
    <w:p>
      <w:pPr>
        <w:pStyle w:val="Normal"/>
        <w:bidi w:val="0"/>
        <w:ind w:left="0" w:right="0" w:firstLine="1440"/>
        <w:jc w:val="both"/>
        <w:rPr/>
      </w:pPr>
      <w:r>
        <w:rPr/>
        <w:t>Senador Mozarildo Cavalcante. (</w:t>
      </w:r>
      <w:r>
        <w:rPr>
          <w:i/>
          <w:iCs/>
        </w:rPr>
        <w:t>Pausa</w:t>
      </w:r>
      <w:r>
        <w:rPr/>
        <w:t>.)</w:t>
      </w:r>
    </w:p>
    <w:p>
      <w:pPr>
        <w:pStyle w:val="Normal"/>
        <w:bidi w:val="0"/>
        <w:ind w:left="0" w:right="0" w:firstLine="1440"/>
        <w:jc w:val="both"/>
        <w:rPr/>
      </w:pPr>
      <w:r>
        <w:rPr/>
        <w:t>Senado Magno Malta. (</w:t>
      </w:r>
      <w:r>
        <w:rPr>
          <w:i/>
          <w:iCs/>
        </w:rPr>
        <w:t>Pausa.</w:t>
      </w:r>
      <w:r>
        <w:rPr/>
        <w:t>)</w:t>
      </w:r>
    </w:p>
    <w:p>
      <w:pPr>
        <w:pStyle w:val="Normal"/>
        <w:bidi w:val="0"/>
        <w:ind w:left="0" w:right="0" w:firstLine="1440"/>
        <w:jc w:val="both"/>
        <w:rPr/>
      </w:pPr>
      <w:r>
        <w:rPr/>
        <w:t>Senador Antonio Carlos Rodrigues. (</w:t>
      </w:r>
      <w:r>
        <w:rPr>
          <w:i/>
          <w:iCs/>
        </w:rPr>
        <w:t>Pausa.</w:t>
      </w:r>
      <w:r>
        <w:rPr/>
        <w:t>)</w:t>
      </w:r>
    </w:p>
    <w:p>
      <w:pPr>
        <w:pStyle w:val="Normal"/>
        <w:bidi w:val="0"/>
        <w:ind w:left="0" w:right="0" w:firstLine="1440"/>
        <w:jc w:val="both"/>
        <w:rPr/>
      </w:pPr>
      <w:r>
        <w:rPr/>
        <w:t>Senadora Angela Portela. (</w:t>
      </w:r>
      <w:r>
        <w:rPr>
          <w:i/>
          <w:iCs/>
        </w:rPr>
        <w:t>Pausa.</w:t>
      </w:r>
      <w:r>
        <w:rPr/>
        <w:t>)</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Senador Jorge Viana. (</w:t>
      </w:r>
      <w:r>
        <w:rPr>
          <w:i/>
          <w:iCs/>
        </w:rPr>
        <w:t>Pausa.</w:t>
      </w:r>
      <w:r>
        <w:rPr/>
        <w:t>)</w:t>
      </w:r>
    </w:p>
    <w:p>
      <w:pPr>
        <w:pStyle w:val="Normal"/>
        <w:bidi w:val="0"/>
        <w:ind w:left="0" w:right="0" w:firstLine="1440"/>
        <w:jc w:val="both"/>
        <w:rPr/>
      </w:pPr>
      <w:r>
        <w:rPr/>
        <w:t>Senador Acir Gurgacz. (</w:t>
      </w:r>
      <w:r>
        <w:rPr>
          <w:i/>
          <w:iCs/>
        </w:rPr>
        <w:t>Pausa.</w:t>
      </w:r>
      <w:r>
        <w:rPr/>
        <w:t>)</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Senador Rodrigo Rollemberg</w:t>
      </w:r>
      <w:r>
        <w:rPr>
          <w:u w:val="single"/>
        </w:rPr>
        <w:t xml:space="preserve">. </w:t>
      </w:r>
      <w:r>
        <w:rPr/>
        <w:t>(</w:t>
      </w:r>
      <w:r>
        <w:rPr>
          <w:i/>
          <w:iCs/>
        </w:rPr>
        <w:t>Pausa.</w:t>
      </w:r>
      <w:r>
        <w:rPr/>
        <w:t>)</w:t>
      </w:r>
    </w:p>
    <w:p>
      <w:pPr>
        <w:pStyle w:val="Normal"/>
        <w:bidi w:val="0"/>
        <w:ind w:left="0" w:right="0" w:firstLine="1440"/>
        <w:jc w:val="both"/>
        <w:rPr/>
      </w:pPr>
      <w:r>
        <w:rPr/>
        <w:t>Senador Humberto Costa. (</w:t>
      </w:r>
      <w:r>
        <w:rPr>
          <w:i/>
          <w:iCs/>
        </w:rPr>
        <w:t>Pausa</w:t>
      </w:r>
      <w:r>
        <w:rPr/>
        <w:t>.)</w:t>
      </w:r>
    </w:p>
    <w:p>
      <w:pPr>
        <w:pStyle w:val="Normal"/>
        <w:bidi w:val="0"/>
        <w:ind w:left="0" w:right="0" w:firstLine="1440"/>
        <w:jc w:val="both"/>
        <w:rPr/>
      </w:pPr>
      <w:r>
        <w:rPr/>
        <w:t>Senador Lindbergh Farias. (</w:t>
      </w:r>
      <w:r>
        <w:rPr>
          <w:i/>
          <w:iCs/>
        </w:rPr>
        <w:t>Pausa</w:t>
      </w:r>
      <w:r>
        <w:rPr/>
        <w:t>.)</w:t>
      </w:r>
    </w:p>
    <w:p>
      <w:pPr>
        <w:pStyle w:val="Normal"/>
        <w:bidi w:val="0"/>
        <w:ind w:left="0" w:right="0" w:firstLine="1440"/>
        <w:jc w:val="both"/>
        <w:rPr/>
      </w:pPr>
      <w:r>
        <w:rPr/>
        <w:t>Senador Wellington Dias. (</w:t>
      </w:r>
      <w:r>
        <w:rPr>
          <w:i/>
          <w:iCs/>
        </w:rPr>
        <w:t>Pausa</w:t>
      </w:r>
      <w:r>
        <w:rPr/>
        <w:t>.)</w:t>
      </w:r>
    </w:p>
    <w:p>
      <w:pPr>
        <w:pStyle w:val="Normal"/>
        <w:bidi w:val="0"/>
        <w:ind w:left="0" w:right="0" w:firstLine="1440"/>
        <w:jc w:val="both"/>
        <w:rPr/>
      </w:pPr>
      <w:r>
        <w:rPr/>
        <w:t>Senador Romero Jucá. (</w:t>
      </w:r>
      <w:r>
        <w:rPr>
          <w:i/>
          <w:iCs/>
        </w:rPr>
        <w:t>Pausa</w:t>
      </w:r>
      <w:r>
        <w:rPr/>
        <w:t>.)</w:t>
      </w:r>
    </w:p>
    <w:p>
      <w:pPr>
        <w:pStyle w:val="Normal"/>
        <w:bidi w:val="0"/>
        <w:ind w:left="0" w:right="0" w:firstLine="1440"/>
        <w:jc w:val="both"/>
        <w:rPr/>
      </w:pPr>
      <w:r>
        <w:rPr/>
        <w:t>Senador Valdir Raupp. (</w:t>
      </w:r>
      <w:r>
        <w:rPr>
          <w:i/>
          <w:iCs/>
        </w:rPr>
        <w:t>Pausa.</w:t>
      </w:r>
      <w:r>
        <w:rPr/>
        <w:t>)</w:t>
      </w:r>
    </w:p>
    <w:p>
      <w:pPr>
        <w:pStyle w:val="Normal"/>
        <w:bidi w:val="0"/>
        <w:ind w:left="0" w:right="0" w:firstLine="1440"/>
        <w:jc w:val="both"/>
        <w:rPr/>
      </w:pPr>
      <w:r>
        <w:rPr/>
        <w:t>Senador Ricardo Ferraço. (</w:t>
      </w:r>
      <w:r>
        <w:rPr>
          <w:i/>
          <w:iCs/>
        </w:rPr>
        <w:t>Pausa.</w:t>
      </w:r>
      <w:r>
        <w:rPr/>
        <w:t>)</w:t>
      </w:r>
    </w:p>
    <w:p>
      <w:pPr>
        <w:pStyle w:val="Normal"/>
        <w:bidi w:val="0"/>
        <w:ind w:left="0" w:right="0" w:firstLine="1440"/>
        <w:jc w:val="both"/>
        <w:rPr/>
      </w:pPr>
      <w:r>
        <w:rPr/>
        <w:t>Senador Roberto Requião. (</w:t>
      </w:r>
      <w:r>
        <w:rPr>
          <w:i/>
          <w:iCs/>
        </w:rPr>
        <w:t>Pausa.</w:t>
      </w:r>
      <w:r>
        <w:rPr/>
        <w:t>)</w:t>
      </w:r>
    </w:p>
    <w:p>
      <w:pPr>
        <w:pStyle w:val="Normal"/>
        <w:bidi w:val="0"/>
        <w:ind w:left="0" w:right="0" w:firstLine="1440"/>
        <w:jc w:val="both"/>
        <w:rPr/>
      </w:pPr>
      <w:r>
        <w:rPr/>
        <w:t>Senador Clésio Andrade.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Senador Waldemir Moka. (</w:t>
      </w:r>
      <w:r>
        <w:rPr>
          <w:i/>
          <w:iCs/>
        </w:rPr>
        <w:t>Pausa.</w:t>
      </w:r>
      <w:r>
        <w:rPr/>
        <w:t>)</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t>Senadora Lúcia Vânia. (</w:t>
      </w:r>
      <w:r>
        <w:rPr>
          <w:i/>
          <w:iCs/>
        </w:rPr>
        <w:t>Pausa.</w:t>
      </w:r>
      <w:r>
        <w:rPr/>
        <w:t>)</w:t>
      </w:r>
    </w:p>
    <w:p>
      <w:pPr>
        <w:pStyle w:val="Normal"/>
        <w:bidi w:val="0"/>
        <w:ind w:left="0" w:right="0" w:firstLine="1440"/>
        <w:jc w:val="both"/>
        <w:rPr/>
      </w:pPr>
      <w:r>
        <w:rPr/>
        <w:t>Senador Ataídes Oliveira. (</w:t>
      </w:r>
      <w:r>
        <w:rPr>
          <w:i/>
          <w:iCs/>
        </w:rPr>
        <w:t>Pausa.</w:t>
      </w:r>
      <w:r>
        <w:rPr/>
        <w:t>)</w:t>
      </w:r>
    </w:p>
    <w:p>
      <w:pPr>
        <w:pStyle w:val="Normal"/>
        <w:bidi w:val="0"/>
        <w:ind w:left="0" w:right="0" w:firstLine="1440"/>
        <w:jc w:val="both"/>
        <w:rPr/>
      </w:pPr>
      <w:r>
        <w:rPr/>
        <w:t>Senador Paulo Bauer. (</w:t>
      </w:r>
      <w:r>
        <w:rPr>
          <w:i/>
          <w:iCs/>
        </w:rPr>
        <w:t>Pausa.</w:t>
      </w:r>
      <w:r>
        <w:rPr/>
        <w:t>)</w:t>
      </w:r>
    </w:p>
    <w:p>
      <w:pPr>
        <w:pStyle w:val="Normal"/>
        <w:bidi w:val="0"/>
        <w:ind w:left="0" w:right="0" w:firstLine="1440"/>
        <w:jc w:val="both"/>
        <w:rPr/>
      </w:pPr>
      <w:r>
        <w:rPr/>
        <w:t>Senador Flexa Ribeiro (</w:t>
      </w:r>
      <w:r>
        <w:rPr>
          <w:i/>
          <w:iCs/>
        </w:rPr>
        <w:t>Pausa.</w:t>
      </w:r>
      <w:r>
        <w:rPr/>
        <w:t>)</w:t>
      </w:r>
    </w:p>
    <w:p>
      <w:pPr>
        <w:pStyle w:val="Normal"/>
        <w:bidi w:val="0"/>
        <w:ind w:left="0" w:right="0" w:firstLine="1440"/>
        <w:jc w:val="both"/>
        <w:rPr/>
      </w:pPr>
      <w:r>
        <w:rPr/>
        <w:t>Senador Gim Argello.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Senador Vicentinho Alves. (</w:t>
      </w:r>
      <w:r>
        <w:rPr>
          <w:i/>
          <w:iCs/>
        </w:rPr>
        <w:t>Pausa.</w:t>
      </w:r>
      <w:r>
        <w:rPr/>
        <w:t>)</w:t>
      </w:r>
    </w:p>
    <w:p>
      <w:pPr>
        <w:pStyle w:val="Normal"/>
        <w:bidi w:val="0"/>
        <w:ind w:left="0" w:right="0" w:firstLine="1440"/>
        <w:jc w:val="both"/>
        <w:rPr/>
      </w:pPr>
      <w:r>
        <w:rPr/>
        <w:t>Falta apenas um do quorum mínimo.</w:t>
      </w:r>
    </w:p>
    <w:p>
      <w:pPr>
        <w:pStyle w:val="Normal"/>
        <w:bidi w:val="0"/>
        <w:ind w:left="0" w:right="0" w:firstLine="1440"/>
        <w:jc w:val="both"/>
        <w:rPr/>
      </w:pPr>
      <w:r>
        <w:rPr/>
        <w:t>Senador Eduardo Lopes. (</w:t>
      </w:r>
      <w:r>
        <w:rPr>
          <w:i/>
          <w:iCs/>
        </w:rPr>
        <w:t>Pausa</w:t>
      </w:r>
      <w:r>
        <w:rPr/>
        <w:t>.)</w:t>
      </w:r>
    </w:p>
    <w:p>
      <w:pPr>
        <w:pStyle w:val="Normal"/>
        <w:bidi w:val="0"/>
        <w:ind w:left="0" w:right="0" w:firstLine="1440"/>
        <w:jc w:val="both"/>
        <w:rPr/>
      </w:pPr>
      <w:r>
        <w:rPr/>
        <w:t xml:space="preserve">A questão da PEC 122 está avançando? O.K. </w:t>
      </w:r>
    </w:p>
    <w:p>
      <w:pPr>
        <w:pStyle w:val="Normal"/>
        <w:bidi w:val="0"/>
        <w:ind w:left="0" w:right="0" w:firstLine="1440"/>
        <w:jc w:val="both"/>
        <w:rPr/>
      </w:pPr>
      <w:r>
        <w:rPr/>
        <w:t>Vamos colocar o seu... peça através de requerimento...</w:t>
      </w:r>
    </w:p>
    <w:p>
      <w:pPr>
        <w:pStyle w:val="Normal"/>
        <w:bidi w:val="0"/>
        <w:ind w:left="0" w:right="0" w:firstLine="1440"/>
        <w:jc w:val="both"/>
        <w:rPr/>
      </w:pPr>
      <w:r>
        <w:rPr/>
        <w:t>Senador Eunício Oliveira, meu Líder. (</w:t>
      </w:r>
      <w:r>
        <w:rPr>
          <w:i/>
          <w:iCs/>
        </w:rPr>
        <w:t>Pausa</w:t>
      </w:r>
      <w:r>
        <w:rPr/>
        <w:t>.)</w:t>
      </w:r>
    </w:p>
    <w:p>
      <w:pPr>
        <w:pStyle w:val="Normal"/>
        <w:bidi w:val="0"/>
        <w:ind w:left="0" w:right="0" w:firstLine="1440"/>
        <w:jc w:val="both"/>
        <w:rPr/>
      </w:pPr>
      <w:r>
        <w:rPr/>
        <w:t>Senador Eduardo Lopes, requerimento extrapauta na reunião de amanhã.</w:t>
      </w:r>
    </w:p>
    <w:p>
      <w:pPr>
        <w:pStyle w:val="Normal"/>
        <w:bidi w:val="0"/>
        <w:ind w:left="0" w:right="0" w:firstLine="1440"/>
        <w:jc w:val="both"/>
        <w:rPr/>
      </w:pPr>
      <w:r>
        <w:rPr>
          <w:b/>
          <w:bCs/>
        </w:rPr>
        <w:t xml:space="preserve">O SR. GIM </w:t>
      </w:r>
      <w:r>
        <w:rPr/>
        <w:t>(Bloco/PTB – DF) – Sr. Presidente?</w:t>
      </w:r>
    </w:p>
    <w:p>
      <w:pPr>
        <w:pStyle w:val="Normal"/>
        <w:bidi w:val="0"/>
        <w:ind w:left="0" w:right="0" w:firstLine="1440"/>
        <w:jc w:val="both"/>
        <w:rPr/>
      </w:pPr>
      <w:r>
        <w:rPr>
          <w:b/>
          <w:bCs/>
        </w:rPr>
        <w:t xml:space="preserve">O SR. PRESIDENTE </w:t>
      </w:r>
      <w:r>
        <w:rPr/>
        <w:t>(Vital do Rêgo. Bloco/PMDB – PB) – Senador Líder Gim Argello. (</w:t>
      </w:r>
      <w:r>
        <w:rPr>
          <w:i/>
          <w:iCs/>
        </w:rPr>
        <w:t>Pausa</w:t>
      </w:r>
      <w:r>
        <w:rPr/>
        <w:t>.)</w:t>
      </w:r>
    </w:p>
    <w:p>
      <w:pPr>
        <w:pStyle w:val="Normal"/>
        <w:bidi w:val="0"/>
        <w:ind w:left="0" w:right="0" w:firstLine="1440"/>
        <w:jc w:val="both"/>
        <w:rPr/>
      </w:pPr>
      <w:r>
        <w:rPr/>
        <w:t>Já atingimos o quórum de forma suficiente.</w:t>
      </w:r>
    </w:p>
    <w:p>
      <w:pPr>
        <w:pStyle w:val="Normal"/>
        <w:bidi w:val="0"/>
        <w:ind w:left="0" w:right="0" w:firstLine="1440"/>
        <w:jc w:val="both"/>
        <w:rPr/>
      </w:pPr>
      <w:r>
        <w:rPr/>
        <w:t>Vou encerrar a votação com os votos do Senador Gim Argello. E peço a V. Exª para ao tempo em que votar também proceder ao escrutínio.</w:t>
      </w:r>
    </w:p>
    <w:p>
      <w:pPr>
        <w:pStyle w:val="Normal"/>
        <w:bidi w:val="0"/>
        <w:ind w:left="0" w:right="0" w:firstLine="1440"/>
        <w:jc w:val="both"/>
        <w:rPr/>
      </w:pPr>
      <w:r>
        <w:rPr/>
        <w:t>V. Exª tem uma experiência muito grande de urna e está se preparando para enfrentar outras. Então, pode...</w:t>
      </w:r>
    </w:p>
    <w:p>
      <w:pPr>
        <w:pStyle w:val="Normal"/>
        <w:bidi w:val="0"/>
        <w:ind w:left="0" w:right="0" w:firstLine="1440"/>
        <w:jc w:val="both"/>
        <w:rPr/>
      </w:pPr>
      <w:r>
        <w:rPr>
          <w:b/>
          <w:bCs/>
        </w:rPr>
        <w:t xml:space="preserve">O SR. GIM </w:t>
      </w:r>
      <w:r>
        <w:rPr/>
        <w:t xml:space="preserve">(Bloco/PTB – DF) – Sr. Presidente, o indicado, Wellington Cabral Saraiva, para membro do Conselho Nacional de Justiça teve 14 votos favoráveis SIM e 01 voto NÃO. </w:t>
      </w:r>
    </w:p>
    <w:p>
      <w:pPr>
        <w:pStyle w:val="Normal"/>
        <w:bidi w:val="0"/>
        <w:ind w:left="0" w:right="0" w:firstLine="1440"/>
        <w:jc w:val="both"/>
        <w:rPr/>
      </w:pPr>
      <w:r>
        <w:rPr/>
        <w:t>O Dr. Leonardo de Farias Duarte, indicado para membro do Conselho Nacional do Ministério Público, teve 15 votos favoráveis, 15 votos SIM.</w:t>
      </w:r>
    </w:p>
    <w:p>
      <w:pPr>
        <w:pStyle w:val="Normal"/>
        <w:bidi w:val="0"/>
        <w:ind w:left="0" w:right="0" w:firstLine="1440"/>
        <w:jc w:val="both"/>
        <w:rPr/>
      </w:pPr>
      <w:r>
        <w:rPr>
          <w:b/>
          <w:bCs/>
        </w:rPr>
        <w:t xml:space="preserve">O SR. PRESIDENTE </w:t>
      </w:r>
      <w:r>
        <w:rPr/>
        <w:t>(Vital do Rêgo.</w:t>
      </w:r>
      <w:r>
        <w:rPr>
          <w:b/>
          <w:bCs/>
        </w:rPr>
        <w:t xml:space="preserve"> </w:t>
      </w:r>
      <w:r>
        <w:rPr/>
        <w:t>Bloco/PMDB – PB) – A escolha do Sr. Leonardo de Farias Duarte foi aprovada pela Comissão.</w:t>
      </w:r>
    </w:p>
    <w:p>
      <w:pPr>
        <w:pStyle w:val="Normal"/>
        <w:bidi w:val="0"/>
        <w:ind w:left="0" w:right="0" w:firstLine="1440"/>
        <w:jc w:val="both"/>
        <w:rPr/>
      </w:pPr>
      <w:r>
        <w:rPr/>
        <w:t>A matéria vai ao Plenário.</w:t>
      </w:r>
    </w:p>
    <w:p>
      <w:pPr>
        <w:pStyle w:val="Normal"/>
        <w:bidi w:val="0"/>
        <w:ind w:left="0" w:right="0" w:firstLine="1440"/>
        <w:jc w:val="both"/>
        <w:rPr/>
      </w:pPr>
      <w:r>
        <w:rPr/>
        <w:t>A escolha do Sr. Wellington Cabral Saraiva foi aprovada pela Comissão.</w:t>
      </w:r>
    </w:p>
    <w:p>
      <w:pPr>
        <w:pStyle w:val="Normal"/>
        <w:bidi w:val="0"/>
        <w:ind w:left="0" w:right="0" w:firstLine="1440"/>
        <w:jc w:val="both"/>
        <w:rPr/>
      </w:pPr>
      <w:r>
        <w:rPr/>
        <w:t>A matéria vai ao Plenário.</w:t>
      </w:r>
    </w:p>
    <w:p>
      <w:pPr>
        <w:pStyle w:val="Normal"/>
        <w:bidi w:val="0"/>
        <w:ind w:left="0" w:right="0" w:firstLine="1440"/>
        <w:jc w:val="both"/>
        <w:rPr/>
      </w:pPr>
      <w:r>
        <w:rPr/>
        <w:t>O Senador Flexa Ribeiro e o Senador Romero Jucá solicitam a urgência nos presentes projetos.</w:t>
      </w:r>
    </w:p>
    <w:p>
      <w:pPr>
        <w:pStyle w:val="Normal"/>
        <w:bidi w:val="0"/>
        <w:ind w:left="0" w:right="0" w:firstLine="1440"/>
        <w:jc w:val="both"/>
        <w:rPr/>
      </w:pPr>
      <w:r>
        <w:rPr/>
        <w:t>Em discussão a solicitação dos Srs. Senadores. (</w:t>
      </w:r>
      <w:r>
        <w:rPr>
          <w:i/>
          <w:iCs/>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e os Srs. Senadores que as aprovam permaneçam como se encontram.(</w:t>
      </w:r>
      <w:r>
        <w:rPr>
          <w:i/>
          <w:iCs/>
        </w:rPr>
        <w:t>Pausa.</w:t>
      </w:r>
      <w:r>
        <w:rPr/>
        <w:t>)</w:t>
      </w:r>
    </w:p>
    <w:p>
      <w:pPr>
        <w:pStyle w:val="Normal"/>
        <w:bidi w:val="0"/>
        <w:ind w:left="0" w:right="0" w:firstLine="1440"/>
        <w:jc w:val="both"/>
        <w:rPr/>
      </w:pPr>
      <w:r>
        <w:rPr/>
        <w:t>Aprovadas as urgências.</w:t>
      </w:r>
    </w:p>
    <w:p>
      <w:pPr>
        <w:pStyle w:val="Normal"/>
        <w:bidi w:val="0"/>
        <w:ind w:left="0" w:right="0" w:firstLine="1440"/>
        <w:jc w:val="both"/>
        <w:rPr/>
      </w:pPr>
      <w:r>
        <w:rPr/>
        <w:t>Não havendo mais quem queira discutir, essa primeira fase da reunião está encerrada.</w:t>
      </w:r>
    </w:p>
    <w:p>
      <w:pPr>
        <w:pStyle w:val="Normal"/>
        <w:bidi w:val="0"/>
        <w:ind w:left="0" w:right="0" w:firstLine="1440"/>
        <w:jc w:val="both"/>
        <w:rPr/>
      </w:pPr>
      <w:r>
        <w:rPr/>
        <w:t>Tenham todos um bom dia. Fiquem com Deus.</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1 horas e 22 minutos, a reunião é encerrada às 12 horas e 47 minutos.</w:t>
      </w:r>
      <w:r>
        <w:rPr/>
        <w:t>)</w:t>
      </w:r>
    </w:p>
    <w:p>
      <w:pPr>
        <w:pStyle w:val="PlainText"/>
        <w:bidi w:val="0"/>
        <w:ind w:left="0" w:right="0" w:firstLine="1440"/>
        <w:rPr>
          <w:rFonts w:ascii="Arial" w:hAnsi="Arial" w:cs="Arial"/>
          <w:sz w:val="24"/>
          <w:szCs w:val="24"/>
        </w:rPr>
      </w:pPr>
      <w:r>
        <w:rPr>
          <w:rFonts w:cs="Arial" w:ascii="Arial" w:hAnsi="Arial"/>
          <w:sz w:val="24"/>
          <w:szCs w:val="24"/>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0</Words>
  <Characters>72499</Characters>
  <CharactersWithSpaces>612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6:00Z</dcterms:created>
  <dc:creator>carolar</dc:creator>
  <dc:description/>
  <dc:language>en-US</dc:language>
  <cp:lastModifiedBy/>
  <dcterms:modified xsi:type="dcterms:W3CDTF">2013-07-12T12:29: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