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jc w:val="center"/>
        <w:rPr/>
      </w:pPr>
      <w:r>
        <w:rPr>
          <w:b/>
          <w:sz w:val="24"/>
        </w:rPr>
        <w:t>SENADO FEDERAL</w:t>
      </w:r>
    </w:p>
    <w:p>
      <w:pPr>
        <w:pStyle w:val="Normal"/>
        <w:bidi w:val="0"/>
        <w:jc w:val="center"/>
        <w:rPr/>
      </w:pPr>
      <w:r>
        <w:rPr>
          <w:b/>
          <w:sz w:val="24"/>
        </w:rPr>
        <w:t>SUBSECRETARIA DE COMISSÕES</w:t>
      </w:r>
    </w:p>
    <w:p>
      <w:pPr>
        <w:pStyle w:val="Normal"/>
        <w:bidi w:val="0"/>
        <w:jc w:val="center"/>
        <w:rPr/>
      </w:pPr>
      <w:r>
        <w:rPr>
          <w:b/>
          <w:sz w:val="24"/>
        </w:rPr>
        <w:t>COMISSÃO DE ASSUNTOS SOCIAIS/COMISSÃO DE CONSTITUIÇÃO, JUSTIÇA E CIDADANIA</w:t>
      </w:r>
    </w:p>
    <w:p>
      <w:pPr>
        <w:pStyle w:val="Normal"/>
        <w:bidi w:val="0"/>
        <w:jc w:val="both"/>
        <w:rPr>
          <w:rFonts w:ascii="Times New Roman" w:hAnsi="Times New Roman"/>
          <w:sz w:val="24"/>
        </w:rPr>
      </w:pPr>
      <w:r>
        <w:rPr>
          <w:sz w:val="24"/>
        </w:rPr>
      </w:r>
    </w:p>
    <w:p>
      <w:pPr>
        <w:pStyle w:val="Normal"/>
        <w:bidi w:val="0"/>
        <w:jc w:val="both"/>
        <w:rPr/>
      </w:pPr>
      <w:r>
        <w:rPr>
          <w:b/>
          <w:sz w:val="24"/>
        </w:rPr>
        <w:t>ATA DA VIGÉSIMA QUINTA REUNIÃO (extraordinária) DA COMISSÃO DE ASSUNTOS SOCIAIS E TRIGÉSIMA SEXTA DA COMISSÃO DE CONSTITUIÇÃO, JUSTIÇA E CIDADANIA, DA 2ª SESSÃO LEGISLATIVA ORDINÁRIA DA 51ª LEGISLATURA REALIZADA DIA 10 DE OUTUBRO DE 2000, TERÇA-FEIRA, ÀS 10:00 HORAS.</w:t>
      </w:r>
    </w:p>
    <w:p>
      <w:pPr>
        <w:pStyle w:val="Normal"/>
        <w:bidi w:val="0"/>
        <w:jc w:val="both"/>
        <w:rPr>
          <w:rFonts w:ascii="Times New Roman" w:hAnsi="Times New Roman"/>
          <w:sz w:val="24"/>
        </w:rPr>
      </w:pPr>
      <w:r>
        <w:rPr>
          <w:sz w:val="24"/>
        </w:rPr>
      </w:r>
    </w:p>
    <w:p>
      <w:pPr>
        <w:pStyle w:val="Normal"/>
        <w:bidi w:val="0"/>
        <w:ind w:firstLine="1416"/>
        <w:jc w:val="both"/>
        <w:rPr/>
      </w:pPr>
      <w:r>
        <w:rPr>
          <w:sz w:val="24"/>
        </w:rPr>
        <w:t>Às dez horas e trinta minutos, do dia dez de outubro de dois mil, reúnem-se a Comissão de Assuntos Sociais conjuntamente com a Comissão de Constituição, Justiça e Cidadania, sob a Presidência dos Senadores Osmar Dias (CAS) e José Agripino (CCJ), com a presença dos Senadores Bernardo Cabral, Íris Rezende, Mozarildo Cavalcanti, Juvêncio da Fonseca, José Alencar, Djalma Bessa, Luiz Pontes, Moreira Mendes, Carlos Bezerra, Jefferson Peres, Pedro Simon, Edison Lobão, Roberto Requião, Lúcio Alcântara, Francelino Pereira, Ramez Tebet, Sebastião Rocha, Tião Viana, Geraldo Cândido, Álvaro Dias, Sérgio Machado, Emília Fernandes, Geraldo Althoff, José Eduardo Dutra , Heloísa Helena, Romeu Tuma e José Roberto Arruda. Deixam de comparecer os demais membros das duas Comissões. O Senhor Presidente declara abertos os trabalhos, propondo a dispensa da leitura da Ata da reunião anterior, que é dada como aprovada. A presente reunião destina-se a Audiência Pública para instrução do Projeto de Lei da Câmara nº 47, de 2000, que "dispõe sobre as restrições ao uso e à propaganda de produtos fumígenos, bebidas alcoólicas, medicamentos, terapias e defensivos agrícolas", de autoria da Presidência da República, em vista de requerimentos dos Senadores José Roberto Arruda e Moreira Mendes, com a presença de representantes das seguintes entidades: da Associação Brasileira de Anunciantes - ABA, senhor Rafael Sampaio Neuville; do Ministério da Saúde, senhora Vera Luiza da Costa e Silva; da Associação Brasileira de Agências de Publicidade - ABAP, senhor Flávio Corrêa; da Associação Nacional de Jornais - ANJ, senhor Paulo Tonet Camargo; da Coordenadoria Geral do Grupo Interdisciplinar de Estudos de Álcool e Drogas da Universidade de São Paulo, Dr. Arthur Guerra de Andrade; senhor Ricardo José de Souza Pinheiro, Secretário-Adjunto da Receita Federal e os juristas Josaphat Marinho e Marcelo Cerqueira. Após as explanações fazem uso da palavra as Senadoras Heloísa Helena e Emília Fernandes e os Senadores José Roberto Arruda, Moreira Mendes, Sebastião Rocha e José Agripino. O Senador Bernardo Cabral solicita o registro em Ata da sua satisfação pessoal com as presenças do ex-Senador Josaphat Marinho e do Professor Marcelo Cerqueira. Nada mais havendo a tratar, encerra-se a reunião às doze horas e cinquenta e quatro minutos, lavrando eu, José Roberto Assumpção Cruz, Secretário da Comissão de Assuntos Sociais, a presente Ata que, lida e aprovada, será assinada pelo Senhor Presidente e publicada no Diário do Senado Federal, juntamente com a íntegra das notas taquigráficas.</w:t>
      </w:r>
    </w:p>
    <w:p>
      <w:pPr>
        <w:pStyle w:val="Normal"/>
        <w:bidi w:val="0"/>
        <w:ind w:firstLine="720"/>
        <w:jc w:val="both"/>
        <w:rPr>
          <w:rFonts w:ascii="Times New Roman" w:hAnsi="Times New Roman"/>
          <w:sz w:val="24"/>
        </w:rPr>
      </w:pPr>
      <w:r>
        <w:rPr>
          <w:sz w:val="24"/>
        </w:rPr>
      </w:r>
    </w:p>
    <w:p>
      <w:pPr>
        <w:pStyle w:val="Normal"/>
        <w:bidi w:val="0"/>
        <w:ind w:firstLine="720"/>
        <w:jc w:val="both"/>
        <w:rPr>
          <w:rFonts w:ascii="Times New Roman" w:hAnsi="Times New Roman"/>
          <w:sz w:val="24"/>
        </w:rPr>
      </w:pPr>
      <w:r>
        <w:rPr>
          <w:sz w:val="24"/>
        </w:rPr>
      </w:r>
    </w:p>
    <w:p>
      <w:pPr>
        <w:pStyle w:val="Normal"/>
        <w:bidi w:val="0"/>
        <w:ind w:left="2820" w:hanging="1260"/>
        <w:jc w:val="both"/>
        <w:rPr/>
      </w:pPr>
      <w:r>
        <w:rPr>
          <w:sz w:val="24"/>
        </w:rPr>
        <w:t>Senador OSMAR DIAS</w:t>
        <w:tab/>
        <w:tab/>
        <w:t>Senador JOSÉ AGRIPINO MAIA</w:t>
      </w:r>
    </w:p>
    <w:p>
      <w:pPr>
        <w:pStyle w:val="Normal"/>
        <w:bidi w:val="0"/>
        <w:ind w:left="696" w:firstLine="720"/>
        <w:jc w:val="left"/>
        <w:rPr/>
      </w:pPr>
      <w:r>
        <w:rPr>
          <w:sz w:val="24"/>
        </w:rPr>
        <w:t xml:space="preserve">            </w:t>
      </w:r>
      <w:r>
        <w:rPr>
          <w:sz w:val="24"/>
        </w:rPr>
        <w:t>Presidente da CAS</w:t>
        <w:tab/>
        <w:tab/>
        <w:t>                        Presidente da CCJ</w:t>
      </w:r>
    </w:p>
    <w:p>
      <w:pPr>
        <w:pStyle w:val="Normal"/>
        <w:bidi w:val="0"/>
        <w:ind w:firstLine="720"/>
        <w:jc w:val="center"/>
        <w:rPr/>
      </w:pPr>
      <w:r>
        <w:rPr>
          <w:b/>
          <w:sz w:val="24"/>
        </w:rPr>
        <w:t>NOTAS TAQUIGRÁFICAS DA REUNIÃO DO DIA 10/10/2000</w:t>
      </w:r>
    </w:p>
    <w:p>
      <w:pPr>
        <w:pStyle w:val="Normal"/>
        <w:bidi w:val="0"/>
        <w:ind w:firstLine="720"/>
        <w:jc w:val="center"/>
        <w:rPr>
          <w:rFonts w:ascii="Times New Roman" w:hAnsi="Times New Roman"/>
          <w:b/>
          <w:b/>
          <w:sz w:val="24"/>
        </w:rPr>
      </w:pPr>
      <w:r>
        <w:rPr>
          <w:b/>
          <w:sz w:val="24"/>
        </w:rPr>
      </w:r>
    </w:p>
    <w:p>
      <w:pPr>
        <w:pStyle w:val="Normal"/>
        <w:bidi w:val="0"/>
        <w:ind w:firstLine="720"/>
        <w:jc w:val="center"/>
        <w:rPr>
          <w:rFonts w:ascii="Times New Roman" w:hAnsi="Times New Roman"/>
          <w:b/>
          <w:b/>
          <w:sz w:val="24"/>
        </w:rPr>
      </w:pPr>
      <w:r>
        <w:rPr>
          <w:b/>
          <w:sz w:val="24"/>
        </w:rPr>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Havendo número regimental, declaro aberta a 25ª reunião da Comissão de Assuntos    Sociais da    Segunda Sessão Legislativa Ordinária da 51ª Legislatura, realizada conjuntamente com a Comissão de Constituição, Justiça e Cidadania.</w:t>
      </w:r>
    </w:p>
    <w:p>
      <w:pPr>
        <w:pStyle w:val="Normal"/>
        <w:tabs>
          <w:tab w:val="clear" w:pos="708"/>
          <w:tab w:val="left" w:pos="0" w:leader="none"/>
          <w:tab w:val="left" w:pos="142" w:leader="none"/>
          <w:tab w:val="left" w:pos="709" w:leader="none"/>
        </w:tabs>
        <w:bidi w:val="0"/>
        <w:ind w:firstLine="851"/>
        <w:jc w:val="both"/>
        <w:rPr/>
      </w:pPr>
      <w:r>
        <w:rPr>
          <w:sz w:val="22"/>
        </w:rPr>
        <w:t>Antes de iniciarmos nossos trabalhos, proponho a dispensa da    leitura e aprovação da Ata da reunião anterior.</w:t>
      </w:r>
    </w:p>
    <w:p>
      <w:pPr>
        <w:pStyle w:val="Normal"/>
        <w:tabs>
          <w:tab w:val="clear" w:pos="708"/>
          <w:tab w:val="left" w:pos="0" w:leader="none"/>
          <w:tab w:val="left" w:pos="142" w:leader="none"/>
          <w:tab w:val="left" w:pos="709" w:leader="none"/>
        </w:tabs>
        <w:bidi w:val="0"/>
        <w:ind w:firstLine="851"/>
        <w:jc w:val="both"/>
        <w:rPr/>
      </w:pPr>
      <w:r>
        <w:rPr>
          <w:sz w:val="22"/>
        </w:rPr>
        <w:t>Os Srs. Senadores que aprovam queiram permanecer sentados.(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Conforme pauta previamente distribuída, a presente reunião destina-se à audiência pública, conforme requerimento do Sr. José Roberto Arruda e Moreira Mendes, para instrução do Projeto de Lei da Câmara nº 47, de 2000, que dispõe sobre as restrições ao uso e propaganda de produtos fumígenos, bebidas alcóolicas, medicamentos, terapias e defensivos agrícolas, com a presença de representantes da Associação Brasileira de Anunciantes, Sr. Rafael Sampaio Neuville... Pediria àqueles que fossem sendo nominados aqui já tomassem assento à mesa.</w:t>
      </w:r>
    </w:p>
    <w:p>
      <w:pPr>
        <w:pStyle w:val="Normal"/>
        <w:tabs>
          <w:tab w:val="clear" w:pos="708"/>
          <w:tab w:val="left" w:pos="0" w:leader="none"/>
          <w:tab w:val="left" w:pos="142" w:leader="none"/>
          <w:tab w:val="left" w:pos="709" w:leader="none"/>
        </w:tabs>
        <w:bidi w:val="0"/>
        <w:ind w:firstLine="851"/>
        <w:jc w:val="both"/>
        <w:rPr/>
      </w:pPr>
      <w:r>
        <w:rPr>
          <w:sz w:val="22"/>
        </w:rPr>
        <w:t>Convido o representante da Associação Brasileira de Anunciantes, Sr. Rafael Sampaio Neuville; do Ministério da Saúde, a Sra. Vera Luiza da Costa e Silva; da Associação Brasileira de Agências de Publicidade, ABAP, Sr. Flávio Corrêa; da Associação Nacional dos Jornais, ANJ, Sr. Paulo Tonet Camargo; da Coordenadoria-Geral do Grupo Interdisciplinar de Estudos de Álcool e Drogas da Universidade de São Paulo, Dr. Arthur Guerra de Andrade; da Receita Federal, Sr. Ricardo José de Souza Pinheiro, e os Drs. Senador Josaphat Marinho e Marcelo Cerqueira.</w:t>
      </w:r>
    </w:p>
    <w:p>
      <w:pPr>
        <w:pStyle w:val="Normal"/>
        <w:tabs>
          <w:tab w:val="clear" w:pos="708"/>
          <w:tab w:val="left" w:pos="0" w:leader="none"/>
          <w:tab w:val="left" w:pos="142" w:leader="none"/>
          <w:tab w:val="left" w:pos="709" w:leader="none"/>
        </w:tabs>
        <w:bidi w:val="0"/>
        <w:ind w:firstLine="851"/>
        <w:jc w:val="both"/>
        <w:rPr/>
      </w:pPr>
      <w:r>
        <w:rPr>
          <w:sz w:val="22"/>
        </w:rPr>
        <w:t xml:space="preserve">Comunico que esta é a primeira audiência pública que estamos realizando, atendendo aos requerimentos dos Srs. Senadores José Roberto Arruda e Moreira Mendes. Audiência conjunta da Comissão de Constituição, Justiça e Cidadania e Comissão de Assuntos Sociais. </w:t>
      </w:r>
    </w:p>
    <w:p>
      <w:pPr>
        <w:pStyle w:val="Normal"/>
        <w:tabs>
          <w:tab w:val="clear" w:pos="708"/>
          <w:tab w:val="left" w:pos="0" w:leader="none"/>
          <w:tab w:val="left" w:pos="142" w:leader="none"/>
          <w:tab w:val="left" w:pos="709" w:leader="none"/>
        </w:tabs>
        <w:bidi w:val="0"/>
        <w:ind w:firstLine="851"/>
        <w:jc w:val="both"/>
        <w:rPr/>
      </w:pPr>
      <w:r>
        <w:rPr>
          <w:sz w:val="22"/>
        </w:rPr>
        <w:t xml:space="preserve">Teremos, na próxima semana, na próxima quarta-feira, dia 18, a segunda etapa dessa audiência pública, quando então as Comissões estarão em condições de votar o projeto e depois, evidentemente, encaminhá-lo ao plenário, onde deverá receber também novo processo de discussão e votação. </w:t>
      </w:r>
    </w:p>
    <w:p>
      <w:pPr>
        <w:pStyle w:val="TextBody"/>
        <w:bidi w:val="0"/>
        <w:ind w:firstLine="851"/>
        <w:rPr/>
      </w:pPr>
      <w:r>
        <w:rPr>
          <w:rFonts w:ascii="Times New Roman" w:hAnsi="Times New Roman"/>
          <w:sz w:val="22"/>
        </w:rPr>
        <w:t xml:space="preserve">Comunico, ainda, que o Senador José Agripino, Presidente da Comissão de Constituição, Justiça e Cidadania, telefonou há pouco, dizendo que dentro de alguns minutos estará aqui e assumirá, evidentemente,    a Presidência, por ser mais experiente. </w:t>
      </w:r>
    </w:p>
    <w:p>
      <w:pPr>
        <w:pStyle w:val="Normal"/>
        <w:tabs>
          <w:tab w:val="clear" w:pos="708"/>
          <w:tab w:val="left" w:pos="0" w:leader="none"/>
          <w:tab w:val="left" w:pos="142" w:leader="none"/>
          <w:tab w:val="left" w:pos="709" w:leader="none"/>
        </w:tabs>
        <w:bidi w:val="0"/>
        <w:ind w:firstLine="851"/>
        <w:jc w:val="both"/>
        <w:rPr/>
      </w:pPr>
      <w:r>
        <w:rPr>
          <w:b/>
          <w:sz w:val="22"/>
        </w:rPr>
        <w:t xml:space="preserve">O SR. BERNARDO CABRAL </w:t>
      </w:r>
      <w:r>
        <w:rPr>
          <w:sz w:val="22"/>
        </w:rPr>
        <w:t>– Sr. Presidente, peço a palavra, pela ordem.</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Concedo a palavra, pela ordem, ao Senador    Bernardo Cabral.</w:t>
      </w:r>
    </w:p>
    <w:p>
      <w:pPr>
        <w:pStyle w:val="Normal"/>
        <w:tabs>
          <w:tab w:val="clear" w:pos="708"/>
          <w:tab w:val="left" w:pos="0" w:leader="none"/>
          <w:tab w:val="left" w:pos="142" w:leader="none"/>
          <w:tab w:val="left" w:pos="709" w:leader="none"/>
        </w:tabs>
        <w:bidi w:val="0"/>
        <w:ind w:firstLine="851"/>
        <w:jc w:val="both"/>
        <w:rPr/>
      </w:pPr>
      <w:r>
        <w:rPr>
          <w:b/>
          <w:sz w:val="22"/>
        </w:rPr>
        <w:t xml:space="preserve">O SR. BERNARDO CABRAL </w:t>
      </w:r>
      <w:r>
        <w:rPr>
          <w:sz w:val="22"/>
        </w:rPr>
        <w:t>– Sr. Presidente, antes que V. Exª inicie a    tomada da manifestação dos presentes, requeiro que registre em Ata a minha satisfação pessoal pela presença do meu colega de Senado há mais de 30 anos, o ex-Senador Josaphat Marinho, renomado jurista brasileiro.</w:t>
      </w:r>
    </w:p>
    <w:p>
      <w:pPr>
        <w:pStyle w:val="Normal"/>
        <w:tabs>
          <w:tab w:val="clear" w:pos="708"/>
          <w:tab w:val="left" w:pos="0" w:leader="none"/>
          <w:tab w:val="left" w:pos="142" w:leader="none"/>
          <w:tab w:val="left" w:pos="709" w:leader="none"/>
        </w:tabs>
        <w:bidi w:val="0"/>
        <w:ind w:firstLine="851"/>
        <w:jc w:val="both"/>
        <w:rPr/>
      </w:pPr>
      <w:r>
        <w:rPr>
          <w:sz w:val="22"/>
        </w:rPr>
        <w:t xml:space="preserve">Faço-o motivado pela circunstância de que todos que aqui convivem no Senado sabem da lacuna que deixou o nosso Professor Josaphat Marinho. </w:t>
      </w:r>
    </w:p>
    <w:p>
      <w:pPr>
        <w:pStyle w:val="Normal"/>
        <w:tabs>
          <w:tab w:val="clear" w:pos="708"/>
          <w:tab w:val="left" w:pos="0" w:leader="none"/>
          <w:tab w:val="left" w:pos="142" w:leader="none"/>
          <w:tab w:val="left" w:pos="709" w:leader="none"/>
        </w:tabs>
        <w:bidi w:val="0"/>
        <w:ind w:firstLine="851"/>
        <w:jc w:val="both"/>
        <w:rPr/>
      </w:pPr>
      <w:r>
        <w:rPr>
          <w:sz w:val="22"/>
        </w:rPr>
        <w:t>Ao mesmo tempo em que peço que se registre em Ata, sem demérito aos demais colegas que se encontram para se manifestarem, quero dizer que também me sinto muito alegre em ter à frente do Instituto, e aqui presente, meu velho amigo, Professor Marcelo Cerqueira.</w:t>
      </w:r>
    </w:p>
    <w:p>
      <w:pPr>
        <w:pStyle w:val="Normal"/>
        <w:tabs>
          <w:tab w:val="clear" w:pos="708"/>
          <w:tab w:val="left" w:pos="0" w:leader="none"/>
          <w:tab w:val="left" w:pos="142" w:leader="none"/>
          <w:tab w:val="left" w:pos="709" w:leader="none"/>
        </w:tabs>
        <w:bidi w:val="0"/>
        <w:ind w:firstLine="851"/>
        <w:jc w:val="both"/>
        <w:rPr/>
      </w:pPr>
      <w:r>
        <w:rPr>
          <w:sz w:val="22"/>
        </w:rPr>
        <w:t>A presença do Senador Josaphat Marinho enche de satisfação seus companheiros, seus colegas e admiradores. Por igual, a do Professor Marcelo Cerqueira.</w:t>
      </w:r>
    </w:p>
    <w:p>
      <w:pPr>
        <w:pStyle w:val="Normal"/>
        <w:tabs>
          <w:tab w:val="clear" w:pos="708"/>
          <w:tab w:val="left" w:pos="0" w:leader="none"/>
          <w:tab w:val="left" w:pos="142" w:leader="none"/>
          <w:tab w:val="left" w:pos="709" w:leader="none"/>
        </w:tabs>
        <w:bidi w:val="0"/>
        <w:ind w:firstLine="851"/>
        <w:jc w:val="both"/>
        <w:rPr/>
      </w:pPr>
      <w:r>
        <w:rPr>
          <w:sz w:val="22"/>
        </w:rPr>
        <w:t>É o registro que queria que V. Exª determinasse fosse registrado em At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Osmar Dias) -    Compartilhamos da manifestação de V. Exª, que será registrada em Ata.</w:t>
      </w:r>
    </w:p>
    <w:p>
      <w:pPr>
        <w:pStyle w:val="Normal"/>
        <w:tabs>
          <w:tab w:val="clear" w:pos="708"/>
          <w:tab w:val="left" w:pos="0" w:leader="none"/>
          <w:tab w:val="left" w:pos="142" w:leader="none"/>
          <w:tab w:val="left" w:pos="709" w:leader="none"/>
        </w:tabs>
        <w:bidi w:val="0"/>
        <w:ind w:firstLine="851"/>
        <w:jc w:val="both"/>
        <w:rPr/>
      </w:pPr>
      <w:r>
        <w:rPr>
          <w:b/>
          <w:sz w:val="22"/>
        </w:rPr>
        <w:t>O SR. DJALMA    BESSA</w:t>
      </w:r>
      <w:r>
        <w:rPr>
          <w:sz w:val="22"/>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Concedo a palavra, pela ordem, ao Senador Djalma Bessa.</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DJALMA BESSA</w:t>
      </w:r>
      <w:r>
        <w:rPr>
          <w:rFonts w:ascii="Times New Roman" w:hAnsi="Times New Roman"/>
          <w:sz w:val="22"/>
        </w:rPr>
        <w:t xml:space="preserve"> -    Conhecendo o Professor Josaphat Marinho e com ele convivendo há muito tempo, por sinal há mais de 30 anos, 40 e tantos anos, isso nos idos de 1954, na Assembléia Legislativa da Bahia, eu não poderia silenciar. Peço licença ao Senador Bernardo Cabral para apoiar as suas palavras e dizer que é uma satisfação, um privilégio termos o Professor Josaphat Marinho aqui. </w:t>
      </w:r>
    </w:p>
    <w:p>
      <w:pPr>
        <w:pStyle w:val="Normal"/>
        <w:tabs>
          <w:tab w:val="clear" w:pos="708"/>
          <w:tab w:val="left" w:pos="0" w:leader="none"/>
          <w:tab w:val="left" w:pos="142" w:leader="none"/>
          <w:tab w:val="left" w:pos="709" w:leader="none"/>
        </w:tabs>
        <w:bidi w:val="0"/>
        <w:ind w:firstLine="851"/>
        <w:jc w:val="both"/>
        <w:rPr/>
      </w:pPr>
      <w:r>
        <w:rPr>
          <w:sz w:val="22"/>
        </w:rPr>
        <w:t>No curso desses mais de quarenta anos, não tivemos oportunidade de sentar na mesma bancada, aprovar os mesmos projetos e proposições. Nesse período, houve algumas divergências, mas isso em nada prejudicou a nossa feliz convivência.</w:t>
      </w:r>
    </w:p>
    <w:p>
      <w:pPr>
        <w:pStyle w:val="Normal"/>
        <w:tabs>
          <w:tab w:val="clear" w:pos="708"/>
          <w:tab w:val="left" w:pos="0" w:leader="none"/>
          <w:tab w:val="left" w:pos="142" w:leader="none"/>
          <w:tab w:val="left" w:pos="709" w:leader="none"/>
        </w:tabs>
        <w:bidi w:val="0"/>
        <w:ind w:firstLine="851"/>
        <w:jc w:val="both"/>
        <w:rPr/>
      </w:pPr>
      <w:r>
        <w:rPr>
          <w:sz w:val="22"/>
        </w:rPr>
        <w:t>Portanto, é justo que eu manifeste também a minha satisfação pela companhia, nesta reunião, do Professor Josaphat Marinh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Vamos iniciar a apresentação dos nossos convidados, que terão 15 minutos cada um para fazer a sua manifestação, e depois ouviremos os Srs. Senadores, começando pelos autores dos requerimentos.</w:t>
      </w:r>
    </w:p>
    <w:p>
      <w:pPr>
        <w:pStyle w:val="Normal"/>
        <w:tabs>
          <w:tab w:val="clear" w:pos="708"/>
          <w:tab w:val="left" w:pos="0" w:leader="none"/>
          <w:tab w:val="left" w:pos="142" w:leader="none"/>
          <w:tab w:val="left" w:pos="709" w:leader="none"/>
        </w:tabs>
        <w:bidi w:val="0"/>
        <w:ind w:firstLine="851"/>
        <w:jc w:val="both"/>
        <w:rPr/>
      </w:pPr>
      <w:r>
        <w:rPr>
          <w:sz w:val="22"/>
        </w:rPr>
        <w:t>Solicitou-me que fosse o primeiro a falar o representante da ANJ – Associação Nacionais dos Jornais, Sr. Paulo Tonette Camargo, a quem passo a palavra por 15 minutos.</w:t>
      </w:r>
    </w:p>
    <w:p>
      <w:pPr>
        <w:pStyle w:val="Normal"/>
        <w:tabs>
          <w:tab w:val="clear" w:pos="708"/>
          <w:tab w:val="left" w:pos="0" w:leader="none"/>
          <w:tab w:val="left" w:pos="142" w:leader="none"/>
          <w:tab w:val="left" w:pos="709" w:leader="none"/>
        </w:tabs>
        <w:bidi w:val="0"/>
        <w:ind w:firstLine="851"/>
        <w:jc w:val="both"/>
        <w:rPr/>
      </w:pPr>
      <w:r>
        <w:rPr>
          <w:b/>
          <w:sz w:val="22"/>
        </w:rPr>
        <w:t xml:space="preserve">O SR. JOSÉ ROBERTO ARRUDA </w:t>
      </w:r>
      <w:r>
        <w:rPr>
          <w:sz w:val="22"/>
        </w:rPr>
        <w:t>– Sr. Presidente, peço a palavra para uma questão de ordem.</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 (Osmar Dias) – Com a palavra o Senador José Roberto Arruda.</w:t>
      </w:r>
    </w:p>
    <w:p>
      <w:pPr>
        <w:pStyle w:val="Normal"/>
        <w:tabs>
          <w:tab w:val="clear" w:pos="708"/>
          <w:tab w:val="left" w:pos="0" w:leader="none"/>
          <w:tab w:val="left" w:pos="142" w:leader="none"/>
          <w:tab w:val="left" w:pos="709" w:leader="none"/>
        </w:tabs>
        <w:bidi w:val="0"/>
        <w:ind w:firstLine="851"/>
        <w:jc w:val="both"/>
        <w:rPr/>
      </w:pPr>
      <w:r>
        <w:rPr>
          <w:b/>
          <w:sz w:val="22"/>
        </w:rPr>
        <w:t xml:space="preserve">O SR. JOSÉ ROBERTO ARRUDA </w:t>
      </w:r>
      <w:r>
        <w:rPr>
          <w:sz w:val="22"/>
        </w:rPr>
        <w:t xml:space="preserve"> - Muito obrigado, Sr. Presidente. </w:t>
      </w:r>
    </w:p>
    <w:p>
      <w:pPr>
        <w:pStyle w:val="Normal"/>
        <w:tabs>
          <w:tab w:val="clear" w:pos="708"/>
          <w:tab w:val="left" w:pos="0" w:leader="none"/>
          <w:tab w:val="left" w:pos="142" w:leader="none"/>
          <w:tab w:val="left" w:pos="709" w:leader="none"/>
        </w:tabs>
        <w:bidi w:val="0"/>
        <w:ind w:firstLine="851"/>
        <w:jc w:val="both"/>
        <w:rPr/>
      </w:pPr>
      <w:r>
        <w:rPr>
          <w:sz w:val="22"/>
        </w:rPr>
        <w:t>Gostaria de cumprimentar o Presidente da Comissão, os Srs. Senadores e, particularmente, as senhoras e os senhores que nos dão a honra de suas presenças para discutirem    esse tema.</w:t>
      </w:r>
    </w:p>
    <w:p>
      <w:pPr>
        <w:pStyle w:val="Normal"/>
        <w:tabs>
          <w:tab w:val="clear" w:pos="708"/>
          <w:tab w:val="left" w:pos="0" w:leader="none"/>
          <w:tab w:val="left" w:pos="142" w:leader="none"/>
          <w:tab w:val="left" w:pos="709" w:leader="none"/>
        </w:tabs>
        <w:bidi w:val="0"/>
        <w:ind w:firstLine="851"/>
        <w:jc w:val="both"/>
        <w:rPr/>
      </w:pPr>
      <w:r>
        <w:rPr>
          <w:sz w:val="22"/>
        </w:rPr>
        <w:t>A questão de ordem que levanto, Sr. Presidente, é em função de um problema prático que muitos dos Srs. Senadores hoje estão enfrentando. Essa audiência pública foi dividida em duas audiências, uma hoje e outra na próxima terça-feira.</w:t>
      </w:r>
    </w:p>
    <w:p>
      <w:pPr>
        <w:pStyle w:val="Normal"/>
        <w:tabs>
          <w:tab w:val="clear" w:pos="708"/>
          <w:tab w:val="left" w:pos="0" w:leader="none"/>
          <w:tab w:val="left" w:pos="142" w:leader="none"/>
          <w:tab w:val="left" w:pos="709" w:leader="none"/>
        </w:tabs>
        <w:bidi w:val="0"/>
        <w:ind w:firstLine="851"/>
        <w:jc w:val="both"/>
        <w:rPr/>
      </w:pPr>
      <w:r>
        <w:rPr>
          <w:sz w:val="22"/>
        </w:rPr>
        <w:t>Na audiência de hoje, a programação seria ouvir...</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Osmar Dias) – Todos os convidados que estão aqui, porque a cada requerimento foi acrescentada uma entidade ou outra, e estamos com a sugestão dos Senadores para ouvir 14 entidades, o que nos levou a dividir em duas etapas.</w:t>
      </w:r>
    </w:p>
    <w:p>
      <w:pPr>
        <w:pStyle w:val="Normal"/>
        <w:tabs>
          <w:tab w:val="clear" w:pos="708"/>
          <w:tab w:val="left" w:pos="0" w:leader="none"/>
          <w:tab w:val="left" w:pos="142" w:leader="none"/>
          <w:tab w:val="left" w:pos="709" w:leader="none"/>
        </w:tabs>
        <w:bidi w:val="0"/>
        <w:ind w:firstLine="851"/>
        <w:jc w:val="both"/>
        <w:rPr/>
      </w:pPr>
      <w:r>
        <w:rPr>
          <w:b/>
          <w:sz w:val="22"/>
        </w:rPr>
        <w:t xml:space="preserve">O SR. JOSÉ ROBERTO ARRUDA </w:t>
      </w:r>
      <w:r>
        <w:rPr>
          <w:sz w:val="22"/>
        </w:rPr>
        <w:t xml:space="preserve"> - A ponderação que faço, obviamente sem prejuízo do conteúdo que eminentes personalidades da sociedade organizada tenham a oferecer, se fosse possível, seria a redução do tempo de exposição. Estou raciocinando que hoje temos um </w:t>
      </w:r>
      <w:r>
        <w:rPr>
          <w:b/>
          <w:sz w:val="22"/>
        </w:rPr>
        <w:t xml:space="preserve">quorum </w:t>
      </w:r>
      <w:r>
        <w:rPr>
          <w:sz w:val="22"/>
        </w:rPr>
        <w:t>baixo – essa é a realidade -    em função da atipicidade desta semana e há alguns compromissos já assumidos por praticamente todos os Srs. Senadores de que esta sessão não terá condições...</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 (Osmar Dias) – Gostaria, nobre Senador José Roberto Arruda, de pedir licença a V. Exª para transmitir a Presidência ao nobre Senador José Agripino, que é o Presidente da CCJ e passa, a partir de agora, a presidir os trabalhos desta audiência pública.</w:t>
      </w:r>
    </w:p>
    <w:p>
      <w:pPr>
        <w:pStyle w:val="Normal"/>
        <w:tabs>
          <w:tab w:val="clear" w:pos="708"/>
          <w:tab w:val="left" w:pos="0" w:leader="none"/>
          <w:tab w:val="left" w:pos="142" w:leader="none"/>
          <w:tab w:val="left" w:pos="709" w:leader="none"/>
        </w:tabs>
        <w:bidi w:val="0"/>
        <w:ind w:firstLine="851"/>
        <w:jc w:val="both"/>
        <w:rPr/>
      </w:pPr>
      <w:r>
        <w:rPr>
          <w:b/>
          <w:sz w:val="22"/>
        </w:rPr>
        <w:t xml:space="preserve">O SR. JOSÉ ROBERTO ARRUDA </w:t>
      </w:r>
      <w:r>
        <w:rPr>
          <w:sz w:val="22"/>
        </w:rPr>
        <w:t xml:space="preserve"> - Muito obrigado, nobre Senador Osmar Dias.</w:t>
      </w:r>
    </w:p>
    <w:p>
      <w:pPr>
        <w:pStyle w:val="Normal"/>
        <w:tabs>
          <w:tab w:val="clear" w:pos="708"/>
          <w:tab w:val="left" w:pos="0" w:leader="none"/>
          <w:tab w:val="left" w:pos="142" w:leader="none"/>
          <w:tab w:val="left" w:pos="709" w:leader="none"/>
        </w:tabs>
        <w:bidi w:val="0"/>
        <w:ind w:firstLine="851"/>
        <w:jc w:val="both"/>
        <w:rPr/>
      </w:pPr>
      <w:r>
        <w:rPr>
          <w:sz w:val="22"/>
        </w:rPr>
        <w:t>Registre-se que a troca de comando não é por questões etárias, mas por antigüidade da Comissã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José Agripino) – Srs. Depoentes, Srs. Senadores, não havia necessidade de o Senador Osmar Dias passar a Presidência, porque os trabalhos estavam correndo conforme se deseja, com bom índice de aproveitamento, e, na verdade, é o que eu iria propor. A sugestão que quero dar é que todos falem e, em seguida ao depoimento dos convidados, o debate se estabeleça, porque pode ser que após uma ou outra exposição, se estabeleça um debate muito longo e se comprometa a possibilidade de algum outro fazer as considerações que deseja e que a Comissão quer ouvir.</w:t>
      </w:r>
    </w:p>
    <w:p>
      <w:pPr>
        <w:pStyle w:val="Normal"/>
        <w:tabs>
          <w:tab w:val="clear" w:pos="708"/>
          <w:tab w:val="left" w:pos="0" w:leader="none"/>
          <w:tab w:val="left" w:pos="142" w:leader="none"/>
          <w:tab w:val="left" w:pos="709" w:leader="none"/>
        </w:tabs>
        <w:bidi w:val="0"/>
        <w:ind w:firstLine="851"/>
        <w:jc w:val="both"/>
        <w:rPr/>
      </w:pPr>
      <w:r>
        <w:rPr>
          <w:sz w:val="22"/>
        </w:rPr>
        <w:t>Eu sugeriria cerca de 5 minutos para que os argumentos de cada depoente sejam colocados e em seguida, após o depoimento de cada um dos depoentes, se estabelecesse o debate.</w:t>
      </w:r>
    </w:p>
    <w:p>
      <w:pPr>
        <w:pStyle w:val="Normal"/>
        <w:tabs>
          <w:tab w:val="clear" w:pos="708"/>
          <w:tab w:val="left" w:pos="0" w:leader="none"/>
          <w:tab w:val="left" w:pos="142" w:leader="none"/>
          <w:tab w:val="left" w:pos="709" w:leader="none"/>
        </w:tabs>
        <w:bidi w:val="0"/>
        <w:ind w:firstLine="851"/>
        <w:jc w:val="both"/>
        <w:rPr/>
      </w:pPr>
      <w:r>
        <w:rPr>
          <w:b/>
          <w:sz w:val="22"/>
        </w:rPr>
        <w:t>A SR</w:t>
      </w:r>
      <w:r>
        <w:rPr>
          <w:b/>
          <w:sz w:val="22"/>
          <w:vertAlign w:val="superscript"/>
        </w:rPr>
        <w:t>a</w:t>
      </w:r>
      <w:r>
        <w:rPr>
          <w:b/>
          <w:sz w:val="22"/>
        </w:rPr>
        <w:t xml:space="preserve"> HELOISA HELENA</w:t>
      </w:r>
      <w:r>
        <w:rPr>
          <w:sz w:val="22"/>
        </w:rPr>
        <w:t xml:space="preserve"> – Sr. Presidente, peço a palavr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2"/>
        </w:rPr>
        <w:t xml:space="preserve">O SR. PRESIDENTE </w:t>
      </w:r>
      <w:r>
        <w:rPr>
          <w:sz w:val="22"/>
        </w:rPr>
        <w:t>(José Agripino) - Pela ordem, concedo a palavra à nobre Senadora Heloisa Helena.</w:t>
      </w:r>
    </w:p>
    <w:p>
      <w:pPr>
        <w:pStyle w:val="Normal"/>
        <w:tabs>
          <w:tab w:val="clear" w:pos="708"/>
          <w:tab w:val="left" w:pos="0" w:leader="none"/>
          <w:tab w:val="left" w:pos="142" w:leader="none"/>
          <w:tab w:val="left" w:pos="709" w:leader="none"/>
        </w:tabs>
        <w:bidi w:val="0"/>
        <w:ind w:firstLine="851"/>
        <w:jc w:val="both"/>
        <w:rPr/>
      </w:pPr>
      <w:r>
        <w:rPr>
          <w:sz w:val="22"/>
        </w:rPr>
        <w:t>E em seguida, após o depoimento de cada um dos depoentes, estabelecer-se-ia o debate.</w:t>
      </w:r>
    </w:p>
    <w:p>
      <w:pPr>
        <w:pStyle w:val="Normal"/>
        <w:tabs>
          <w:tab w:val="clear" w:pos="708"/>
          <w:tab w:val="left" w:pos="0" w:leader="none"/>
          <w:tab w:val="left" w:pos="142" w:leader="none"/>
          <w:tab w:val="left" w:pos="709" w:leader="none"/>
        </w:tabs>
        <w:bidi w:val="0"/>
        <w:ind w:firstLine="851"/>
        <w:jc w:val="both"/>
        <w:rPr/>
      </w:pPr>
      <w:r>
        <w:rPr>
          <w:b/>
          <w:sz w:val="22"/>
        </w:rPr>
        <w:t>A SRª HELOISA HELENA</w:t>
      </w:r>
      <w:r>
        <w:rPr>
          <w:sz w:val="22"/>
        </w:rPr>
        <w:t xml:space="preserve"> – Sr. Presidente, é evidente que muitos de nós, Senadores, já dominamos de alguma forma a temática a ser discutida, mas é claro que o mesmo não ocorre com todos os Senadores ou com    todas as pessoas que exercem uma belíssima fiscalização através da </w:t>
      </w:r>
      <w:r>
        <w:rPr>
          <w:b/>
          <w:sz w:val="22"/>
        </w:rPr>
        <w:t xml:space="preserve"> TV Senado </w:t>
      </w:r>
      <w:r>
        <w:rPr>
          <w:sz w:val="22"/>
        </w:rPr>
        <w:t xml:space="preserve">ou da </w:t>
      </w:r>
      <w:r>
        <w:rPr>
          <w:b/>
          <w:sz w:val="22"/>
        </w:rPr>
        <w:t>Rádio Senado.</w:t>
      </w:r>
      <w:r>
        <w:rPr>
          <w:sz w:val="22"/>
        </w:rPr>
        <w:t xml:space="preserve">. </w:t>
      </w:r>
    </w:p>
    <w:p>
      <w:pPr>
        <w:pStyle w:val="Normal"/>
        <w:tabs>
          <w:tab w:val="clear" w:pos="708"/>
          <w:tab w:val="left" w:pos="0" w:leader="none"/>
          <w:tab w:val="left" w:pos="142" w:leader="none"/>
          <w:tab w:val="left" w:pos="709" w:leader="none"/>
        </w:tabs>
        <w:bidi w:val="0"/>
        <w:ind w:firstLine="851"/>
        <w:jc w:val="both"/>
        <w:rPr/>
      </w:pPr>
      <w:r>
        <w:rPr>
          <w:sz w:val="22"/>
        </w:rPr>
        <w:t xml:space="preserve">Cinco minutos é um tempo curto demais. Sei que nos debates as questões são aprofundadas, mas certamente todos nós sabíamos com antecedência desta audiência. Com certeza, os Senadores que estão aqui, acompanhando os trabalhos, as pessoas que estão nos acompanhando neste momento sabem que esse tema será debatido mesmo com o aprofundamento das perguntas. </w:t>
      </w:r>
    </w:p>
    <w:p>
      <w:pPr>
        <w:pStyle w:val="Normal"/>
        <w:tabs>
          <w:tab w:val="clear" w:pos="708"/>
          <w:tab w:val="left" w:pos="0" w:leader="none"/>
          <w:tab w:val="left" w:pos="142" w:leader="none"/>
          <w:tab w:val="left" w:pos="709" w:leader="none"/>
        </w:tabs>
        <w:bidi w:val="0"/>
        <w:ind w:firstLine="851"/>
        <w:jc w:val="both"/>
        <w:rPr/>
      </w:pPr>
      <w:r>
        <w:rPr>
          <w:sz w:val="22"/>
        </w:rPr>
        <w:t xml:space="preserve">Assim, faço um apelo para que essa exposição não seja feita em cinco minutos, porque esse tempo é pouco demais. </w:t>
      </w:r>
    </w:p>
    <w:p>
      <w:pPr>
        <w:pStyle w:val="Normal"/>
        <w:tabs>
          <w:tab w:val="clear" w:pos="708"/>
          <w:tab w:val="left" w:pos="0" w:leader="none"/>
          <w:tab w:val="left" w:pos="142" w:leader="none"/>
          <w:tab w:val="left" w:pos="709" w:leader="none"/>
        </w:tabs>
        <w:bidi w:val="0"/>
        <w:ind w:firstLine="851"/>
        <w:jc w:val="both"/>
        <w:rPr/>
      </w:pPr>
      <w:r>
        <w:rPr>
          <w:b/>
          <w:sz w:val="22"/>
        </w:rPr>
        <w:t xml:space="preserve">O SR. JOSÉ ROBERTO ARRUDA </w:t>
      </w:r>
      <w:r>
        <w:rPr>
          <w:sz w:val="22"/>
        </w:rPr>
        <w:t xml:space="preserve"> - Concede-me V. Exª um aparte?</w:t>
      </w:r>
    </w:p>
    <w:p>
      <w:pPr>
        <w:pStyle w:val="Normal"/>
        <w:tabs>
          <w:tab w:val="clear" w:pos="708"/>
          <w:tab w:val="left" w:pos="0" w:leader="none"/>
          <w:tab w:val="left" w:pos="142" w:leader="none"/>
          <w:tab w:val="left" w:pos="709" w:leader="none"/>
        </w:tabs>
        <w:bidi w:val="0"/>
        <w:ind w:firstLine="851"/>
        <w:jc w:val="both"/>
        <w:rPr/>
      </w:pPr>
      <w:r>
        <w:rPr>
          <w:b/>
          <w:sz w:val="22"/>
        </w:rPr>
        <w:t xml:space="preserve">A SRª HELOISA HELENA </w:t>
      </w:r>
      <w:r>
        <w:rPr>
          <w:sz w:val="22"/>
        </w:rPr>
        <w:t xml:space="preserve"> - Pois não, Senador.</w:t>
      </w:r>
    </w:p>
    <w:p>
      <w:pPr>
        <w:pStyle w:val="Normal"/>
        <w:tabs>
          <w:tab w:val="clear" w:pos="708"/>
          <w:tab w:val="left" w:pos="0" w:leader="none"/>
          <w:tab w:val="left" w:pos="142" w:leader="none"/>
          <w:tab w:val="left" w:pos="709" w:leader="none"/>
        </w:tabs>
        <w:bidi w:val="0"/>
        <w:ind w:firstLine="851"/>
        <w:jc w:val="both"/>
        <w:rPr/>
      </w:pPr>
      <w:r>
        <w:rPr>
          <w:b/>
          <w:sz w:val="22"/>
        </w:rPr>
        <w:t>O SR. JOSÉ ROBERTO ARRUDA</w:t>
      </w:r>
      <w:r>
        <w:rPr>
          <w:sz w:val="22"/>
        </w:rPr>
        <w:t xml:space="preserve"> – Como a virtude está no meio-termo, eu sugeriria 10 minutos.</w:t>
      </w:r>
    </w:p>
    <w:p>
      <w:pPr>
        <w:pStyle w:val="Normal"/>
        <w:tabs>
          <w:tab w:val="clear" w:pos="708"/>
          <w:tab w:val="left" w:pos="0" w:leader="none"/>
          <w:tab w:val="left" w:pos="142" w:leader="none"/>
          <w:tab w:val="left" w:pos="709" w:leader="none"/>
        </w:tabs>
        <w:bidi w:val="0"/>
        <w:ind w:firstLine="851"/>
        <w:jc w:val="both"/>
        <w:rPr/>
      </w:pPr>
      <w:r>
        <w:rPr>
          <w:b/>
          <w:sz w:val="22"/>
        </w:rPr>
        <w:t>A SRª HELOISA HELENA</w:t>
      </w:r>
      <w:r>
        <w:rPr>
          <w:sz w:val="22"/>
        </w:rPr>
        <w:t xml:space="preserve"> – Isso já é feito normalmente nas audiências públicas.</w:t>
      </w:r>
      <w:r>
        <w:rPr>
          <w:b/>
          <w:sz w:val="22"/>
        </w:rPr>
        <w:t xml:space="preserve"> </w:t>
      </w:r>
      <w:r>
        <w:rPr>
          <w:sz w:val="22"/>
        </w:rPr>
        <w:t xml:space="preserve"> </w:t>
      </w:r>
    </w:p>
    <w:p>
      <w:pPr>
        <w:pStyle w:val="Normal"/>
        <w:tabs>
          <w:tab w:val="clear" w:pos="708"/>
          <w:tab w:val="left" w:pos="0" w:leader="none"/>
          <w:tab w:val="left" w:pos="142" w:leader="none"/>
          <w:tab w:val="left" w:pos="709" w:leader="none"/>
        </w:tabs>
        <w:bidi w:val="0"/>
        <w:ind w:firstLine="851"/>
        <w:jc w:val="both"/>
        <w:rPr/>
      </w:pPr>
      <w:r>
        <w:rPr>
          <w:b/>
          <w:sz w:val="22"/>
        </w:rPr>
        <w:t>O SR. JOSÉ ROBERTO ARRUDA</w:t>
      </w:r>
      <w:r>
        <w:rPr>
          <w:sz w:val="22"/>
        </w:rPr>
        <w:t xml:space="preserve"> – É que estavam sendo propostos 15 minutos. Mas o Presidente terá flexibilidade...</w:t>
      </w:r>
    </w:p>
    <w:p>
      <w:pPr>
        <w:pStyle w:val="Normal"/>
        <w:tabs>
          <w:tab w:val="clear" w:pos="708"/>
          <w:tab w:val="left" w:pos="0" w:leader="none"/>
          <w:tab w:val="left" w:pos="142" w:leader="none"/>
          <w:tab w:val="left" w:pos="709" w:leader="none"/>
        </w:tabs>
        <w:bidi w:val="0"/>
        <w:ind w:firstLine="851"/>
        <w:jc w:val="both"/>
        <w:rPr/>
      </w:pPr>
      <w:r>
        <w:rPr>
          <w:b/>
          <w:sz w:val="22"/>
        </w:rPr>
        <w:t>A SRª HELOISA HELENA</w:t>
      </w:r>
      <w:r>
        <w:rPr>
          <w:sz w:val="22"/>
        </w:rPr>
        <w:t xml:space="preserve"> – Está resolvido.</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PRESIDENTE</w:t>
      </w:r>
      <w:r>
        <w:rPr>
          <w:sz w:val="22"/>
        </w:rPr>
        <w:t>(José Agripino) – Eu quero fazer uma sugestão. Para alguns depoentes, cinco minutos vai ser mais que suficiente. Para aqueles que não conseguirem colocar os seus argumentos em cinco minutos, a Mesa será tolerante e concederá uma ampliação desse tempo, de modo que os debates aconteçam com a propriedade que é preciso que se tenha.</w:t>
      </w:r>
    </w:p>
    <w:p>
      <w:pPr>
        <w:pStyle w:val="Normal"/>
        <w:tabs>
          <w:tab w:val="clear" w:pos="708"/>
          <w:tab w:val="left" w:pos="0" w:leader="none"/>
          <w:tab w:val="left" w:pos="142" w:leader="none"/>
          <w:tab w:val="left" w:pos="709" w:leader="none"/>
        </w:tabs>
        <w:bidi w:val="0"/>
        <w:ind w:firstLine="851"/>
        <w:jc w:val="both"/>
        <w:rPr/>
      </w:pPr>
      <w:r>
        <w:rPr>
          <w:sz w:val="22"/>
        </w:rPr>
        <w:t>Após essas considerações e após a definição dos cinco minutos prorrogáveis mediante a necessidade de cada depoente, passo a palavra ao Sr. Fernando Martins, Diretor Executivo da Associação Nacional de Jornais.</w:t>
      </w:r>
    </w:p>
    <w:p>
      <w:pPr>
        <w:pStyle w:val="Normal"/>
        <w:tabs>
          <w:tab w:val="clear" w:pos="708"/>
          <w:tab w:val="left" w:pos="0" w:leader="none"/>
          <w:tab w:val="left" w:pos="142" w:leader="none"/>
          <w:tab w:val="left" w:pos="709" w:leader="none"/>
        </w:tabs>
        <w:bidi w:val="0"/>
        <w:ind w:firstLine="851"/>
        <w:jc w:val="both"/>
        <w:rPr/>
      </w:pPr>
      <w:r>
        <w:rPr>
          <w:b/>
          <w:sz w:val="22"/>
        </w:rPr>
        <w:t>O SR. PAULO TONET CAMARGO</w:t>
      </w:r>
      <w:r>
        <w:rPr>
          <w:sz w:val="22"/>
        </w:rPr>
        <w:t xml:space="preserve"> – Sr. Presidente, eminentes Srs. Senadores, eminentes senhores que compõem esta Mesa, em primeiro lugar, eu gostaria de dizer que a ANJ aqui comparece como uma entidade que fala por aproximadamente 2.300 jornais em todo o Brasil. Tratam-se, em sua imensa maioria, dos pequenos jornais e dos jornais do interior, que levam informações àquelas nossas comunidades mais longínquas. Digo isso porque há sempre uma idéia, há sempre uma noção, quando se fala em jornais no Brasil, de que se fala em grandes empresas jornalísticas. Isso não é verdade. A maioria esmagadora dos jornais do Brasil são pequenos jornais que lutam com extrema dificuldade para vencer o dia-a-dia dessa atividade tão difícil. </w:t>
      </w:r>
    </w:p>
    <w:p>
      <w:pPr>
        <w:pStyle w:val="Normal"/>
        <w:tabs>
          <w:tab w:val="clear" w:pos="708"/>
          <w:tab w:val="left" w:pos="0" w:leader="none"/>
          <w:tab w:val="left" w:pos="142" w:leader="none"/>
          <w:tab w:val="left" w:pos="709" w:leader="none"/>
        </w:tabs>
        <w:bidi w:val="0"/>
        <w:ind w:firstLine="851"/>
        <w:jc w:val="both"/>
        <w:rPr/>
      </w:pPr>
      <w:r>
        <w:rPr>
          <w:sz w:val="22"/>
        </w:rPr>
        <w:t xml:space="preserve">Eu gostaria, em primeiro lugar, de louvar essa iniciativa destas duas Comissão de discutir um tema dessa profundidade com a sociedade e com os setores interessados. Digo tema dessa profundidade, porque ele é muito mais profundo do que possa parecer.    O que estamos discutindo aqui hoje e o que esse projeto encerra não é basicamente a proibição ou não de fumar um cigarro. Esse projeto tem uma profundidade muito maior. </w:t>
      </w:r>
    </w:p>
    <w:p>
      <w:pPr>
        <w:pStyle w:val="Normal"/>
        <w:tabs>
          <w:tab w:val="clear" w:pos="708"/>
          <w:tab w:val="left" w:pos="0" w:leader="none"/>
          <w:tab w:val="left" w:pos="142" w:leader="none"/>
          <w:tab w:val="left" w:pos="709" w:leader="none"/>
        </w:tabs>
        <w:bidi w:val="0"/>
        <w:ind w:firstLine="851"/>
        <w:jc w:val="both"/>
        <w:rPr/>
      </w:pPr>
      <w:r>
        <w:rPr>
          <w:sz w:val="22"/>
        </w:rPr>
        <w:t>Tampouco nós, da ANJ, viemos aqui defender os cigarros, defender o fumo. Nada disso. Nós viemos aqui discutir com V. Exªs a nossa preocupação com os princípios e com a salvaguarda da nossa sagrada Constituição Brasileira. Esse é o objetivo da ANJ.</w:t>
      </w:r>
    </w:p>
    <w:p>
      <w:pPr>
        <w:pStyle w:val="Normal"/>
        <w:tabs>
          <w:tab w:val="clear" w:pos="708"/>
          <w:tab w:val="left" w:pos="0" w:leader="none"/>
          <w:tab w:val="left" w:pos="142" w:leader="none"/>
          <w:tab w:val="left" w:pos="709" w:leader="none"/>
        </w:tabs>
        <w:bidi w:val="0"/>
        <w:ind w:firstLine="851"/>
        <w:jc w:val="both"/>
        <w:rPr/>
      </w:pPr>
      <w:r>
        <w:rPr>
          <w:sz w:val="22"/>
        </w:rPr>
        <w:t xml:space="preserve">Nós não estamos, como já disse, defendendo nem o cigarro nem o seu consumo, pois sabemos que ele, como tantas outras coisas que existem no País, vem ceifando vidas e o seu consumo é algo que politicamente está incorreto em muitos países do mundo. O cigarro ceifa vidas, como as ceifam também os acidentes de trânsito, a fome, a miséria e tantas outras coisas. Nós não estamos querendo discutir o cigarro em si, o fumo em si. Nós queremos discutir princípios constitucionais que são muito caros para a imprensa brasileira, porque eles foram resultado de uma luta muito grande para que nós chegássemos ao Texto Constitucional de 1988 com uma imprensa livre, com um jornalismo investigativo, jornalismo este que hoje não está mais submetido às amarras da censura, apesar de os setores de imprensa estarem percebendo que estão tentando, de maneira indireta, o seu restabelecimento. </w:t>
      </w:r>
    </w:p>
    <w:p>
      <w:pPr>
        <w:pStyle w:val="Normal"/>
        <w:tabs>
          <w:tab w:val="clear" w:pos="708"/>
          <w:tab w:val="left" w:pos="0" w:leader="none"/>
          <w:tab w:val="left" w:pos="142" w:leader="none"/>
          <w:tab w:val="left" w:pos="709" w:leader="none"/>
        </w:tabs>
        <w:bidi w:val="0"/>
        <w:ind w:firstLine="851"/>
        <w:jc w:val="both"/>
        <w:rPr/>
      </w:pPr>
      <w:r>
        <w:rPr>
          <w:sz w:val="22"/>
        </w:rPr>
        <w:t>O que nós queremos dizer basicamente é que a ANJ defende, veementemente, a liberdade de expressão comercial regulada pelo Conar, através do seu Código de Auto-Regulamentação Publicitária, que, eu diria, hoje é um dos diplomas de primeiro mundo que temos no Brasil. A Auto-Regulamentação Publicitária Brasileira chegou a níveis de sofisticação que não são imagináveis em muitos países ou pelo menos na maioria dos países do mundo. Hoje temos este instrumento que é absolutamente acatado, vivido e obedecido por todos os meios de comunicação do Brasil, inclusive os jornais, quanto à regulamentação da publicidade, e um código duríssimo. O Código de Auto-Regulamentação Publicitária no Brasil é duríssimo em relação à propaganda comercial.</w:t>
      </w:r>
    </w:p>
    <w:p>
      <w:pPr>
        <w:pStyle w:val="Normal"/>
        <w:tabs>
          <w:tab w:val="clear" w:pos="708"/>
          <w:tab w:val="left" w:pos="0" w:leader="none"/>
          <w:tab w:val="left" w:pos="142" w:leader="none"/>
          <w:tab w:val="left" w:pos="709" w:leader="none"/>
        </w:tabs>
        <w:bidi w:val="0"/>
        <w:ind w:firstLine="851"/>
        <w:jc w:val="both"/>
        <w:rPr/>
      </w:pPr>
      <w:r>
        <w:rPr>
          <w:sz w:val="22"/>
        </w:rPr>
        <w:t xml:space="preserve">Eminente Sr. Presidente, não vou estender-me nas questões que me parecem de flagrante inconstitucionalidade que constam deste projeto, porque seria um atrevimento de minha parte, sentado ao lado de um homem como Josaphat Marinho, querer falar sobre a inconstitucionalidade deste projeto, uma vez que, evidentemente, o Professor Josaphat Marinho o fará de maneira muito mais apropriada, muito mais veemente e com maiores condições. </w:t>
      </w:r>
    </w:p>
    <w:p>
      <w:pPr>
        <w:pStyle w:val="Normal"/>
        <w:tabs>
          <w:tab w:val="clear" w:pos="708"/>
          <w:tab w:val="left" w:pos="0" w:leader="none"/>
          <w:tab w:val="left" w:pos="142" w:leader="none"/>
          <w:tab w:val="left" w:pos="709" w:leader="none"/>
        </w:tabs>
        <w:bidi w:val="0"/>
        <w:ind w:firstLine="851"/>
        <w:jc w:val="both"/>
        <w:rPr/>
      </w:pPr>
      <w:r>
        <w:rPr>
          <w:sz w:val="22"/>
        </w:rPr>
        <w:t xml:space="preserve">O que queremos é esclarecer alguns pontos. Muito bem, o cigarro é algo nefando, o cigarro é algo que vem ceifando vidas. Por que não proibir a fabricação do cigarro? Por que, se a fabricação é lícita, se o comércio é lícito, proíbe-se a propaganda? Proibamos a fabricação. Por que será que, no Brasil, não se proíbe a fabricação do cigarro? O representante da Receita Federal talvez tenha essa resposta. Acho que devemos agir com profundidade nesse assunto. Volto a dizer, não estou aqui defendendo o cigarro. Se é algo tão ruim, vamos proibir a sua fabricação. Agora, como a fabricação e o comércio são lícitos, abre-se um precedente muito perigoso em relação ao que dispõe o Texto Constitucional, porque amanhã - e vou citar o que disse há pouco: uma das coisas que mais ceifam vidas neste País são os acidentes de trânsito - vamos proibir a publicidade de veículos com mais de 1.000 cilindradas de potência, e assim por diante. </w:t>
      </w:r>
    </w:p>
    <w:p>
      <w:pPr>
        <w:pStyle w:val="Normal"/>
        <w:tabs>
          <w:tab w:val="clear" w:pos="708"/>
          <w:tab w:val="left" w:pos="0" w:leader="none"/>
          <w:tab w:val="left" w:pos="142" w:leader="none"/>
          <w:tab w:val="left" w:pos="709" w:leader="none"/>
        </w:tabs>
        <w:bidi w:val="0"/>
        <w:ind w:firstLine="851"/>
        <w:jc w:val="both"/>
        <w:rPr/>
      </w:pPr>
      <w:r>
        <w:rPr>
          <w:sz w:val="22"/>
        </w:rPr>
        <w:t xml:space="preserve">O princípio, Srs. Senadores, é muito importante. No Brasil, infelizmente, temos uma cultura de ir resolvendo as coisas à medida que estas se apresentam, sem sustentar os princípios que são os pilares da democracia neste País, os pilares de um modelo político que infelizmente adotamos e estamos praticando. Temos grandes dificuldades em aceitar, enquanto princípio, que se venha a limitar a publicidade de algo cuja fabricação e o comércio são lícitos no País. Reconhecemos, existem esses e outros tantos produtos que são duvidosos, que são questionáveis até quanto à sua licitude de fabricação. Mas ele é fabricado, é liberado pelo Ministério da Saúde, é liberado pela Secretaria Nacional de Vigilância Sanitária para a sua fabricação. E agora nós vamos, em função desse produto que é um produto bom para se discutir, em termos de publicidade... porque é muito difícil alguém defender publicidade de cigarro. Volto a dizer, não estou aqui defendendo a publicidade de cigarro; estou defendendo um princípio que a Constituição assegura e que, a meu juízo, certamente, o Professor Josaphat Marinho vai colocar com mais detalhes, porque está ferindo o Texto Constitucional. </w:t>
      </w:r>
    </w:p>
    <w:p>
      <w:pPr>
        <w:pStyle w:val="Normal"/>
        <w:tabs>
          <w:tab w:val="clear" w:pos="708"/>
          <w:tab w:val="left" w:pos="0" w:leader="none"/>
          <w:tab w:val="left" w:pos="142" w:leader="none"/>
          <w:tab w:val="left" w:pos="709" w:leader="none"/>
        </w:tabs>
        <w:bidi w:val="0"/>
        <w:ind w:firstLine="851"/>
        <w:jc w:val="both"/>
        <w:rPr/>
      </w:pPr>
      <w:r>
        <w:rPr>
          <w:sz w:val="22"/>
        </w:rPr>
        <w:t xml:space="preserve">Por que a nossa preocupação com os pilares da democracia? </w:t>
      </w:r>
    </w:p>
    <w:p>
      <w:pPr>
        <w:pStyle w:val="Normal"/>
        <w:tabs>
          <w:tab w:val="clear" w:pos="708"/>
          <w:tab w:val="left" w:pos="0" w:leader="none"/>
          <w:tab w:val="left" w:pos="142" w:leader="none"/>
          <w:tab w:val="left" w:pos="709" w:leader="none"/>
        </w:tabs>
        <w:bidi w:val="0"/>
        <w:ind w:firstLine="851"/>
        <w:jc w:val="both"/>
        <w:rPr/>
      </w:pPr>
      <w:r>
        <w:rPr>
          <w:sz w:val="22"/>
        </w:rPr>
        <w:t xml:space="preserve">Sr. Presidente, Srªs. e Srs. Senadores, venho do Rio Grande do Sul, uma terra que até a década de 30 foi assolada por revoluções fratricidas. E numa delas, um dos caudilhos, o único que era analfabeto - e todos os outros eram homens letrados - foi questionado: queriam saber o porquê dele estar levantando armas e fazendo a revolução. Ele respondeu o seguinte: estou levantando armas e fazendo revolução por leis que governem os homens e não por homens que governem as leis. Acho isso muito apropriado, porque algo que nós não podemos transigir é com os princípios. Se transigirmos uma vez com os princípios, nós estamos muito sujeitos a que, amanhã ou depois, algumas coisas que são fundamentais na garantia da liberdade de expressão, na garantia de expressão comercial - e uma está diretamente ligada a outra - se nós acabarmos com a liberdade de expressão comercial, estaremos ferindo de morte a liberdade de expressão </w:t>
      </w:r>
      <w:r>
        <w:rPr>
          <w:b/>
          <w:sz w:val="22"/>
        </w:rPr>
        <w:t>lato sensu</w:t>
      </w:r>
      <w:r>
        <w:rPr>
          <w:sz w:val="22"/>
        </w:rPr>
        <w:t xml:space="preserve">. Por quê? Porque todas as empresas jornalísticas do País são empresas comerciais. Se nós, paulatinamente, formos ceifando as suas fontes de renda e o seu faturamento, nós estaremos sujeitos a ferir de morte a liberdade de expressão. </w:t>
      </w:r>
    </w:p>
    <w:p>
      <w:pPr>
        <w:pStyle w:val="Normal"/>
        <w:tabs>
          <w:tab w:val="clear" w:pos="708"/>
          <w:tab w:val="left" w:pos="0" w:leader="none"/>
          <w:tab w:val="left" w:pos="142" w:leader="none"/>
          <w:tab w:val="left" w:pos="709" w:leader="none"/>
        </w:tabs>
        <w:bidi w:val="0"/>
        <w:ind w:firstLine="851"/>
        <w:jc w:val="both"/>
        <w:rPr/>
      </w:pPr>
      <w:r>
        <w:rPr>
          <w:sz w:val="22"/>
        </w:rPr>
        <w:t xml:space="preserve">Eu deixo estes pontos à reflexão das Srªs e dos Srs Senadores, para que nós possamos discutir esse assunto não com a paixão natural de quem acha que o cigarro - eu entendo que ele, efetivamente o é – é algo nefando à saúde das pessoas, como tantas outras coisas o são. Mas com a responsabilidade que nós temos de discutir esta matéria enquanto princípios constitucionais sobre os quais nós não podemos, não desejamos e não devemos transigir, sob pena de mais tarde nós termos homens que governem as leis e não leis que governem os homens. </w:t>
      </w:r>
    </w:p>
    <w:p>
      <w:pPr>
        <w:pStyle w:val="Normal"/>
        <w:tabs>
          <w:tab w:val="clear" w:pos="708"/>
          <w:tab w:val="left" w:pos="0" w:leader="none"/>
          <w:tab w:val="left" w:pos="142" w:leader="none"/>
          <w:tab w:val="left" w:pos="709" w:leader="none"/>
        </w:tabs>
        <w:bidi w:val="0"/>
        <w:ind w:firstLine="851"/>
        <w:jc w:val="both"/>
        <w:rPr/>
      </w:pPr>
      <w:r>
        <w:rPr>
          <w:sz w:val="22"/>
        </w:rPr>
        <w:t xml:space="preserve">Muito obrigado. </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José Agripino) – Agradeço ao Dr. Paulo Tonet Camargo pela sua brilhante exposição, pedindo-lhe desculpas por tê-lo anunciado como Dr. Fernando Martins, em razão deste ter figurado como primeiro expositor inscrito em nome da ANJ.    </w:t>
      </w:r>
    </w:p>
    <w:p>
      <w:pPr>
        <w:pStyle w:val="Normal"/>
        <w:tabs>
          <w:tab w:val="clear" w:pos="708"/>
          <w:tab w:val="left" w:pos="0" w:leader="none"/>
          <w:tab w:val="left" w:pos="142" w:leader="none"/>
          <w:tab w:val="left" w:pos="709" w:leader="none"/>
        </w:tabs>
        <w:bidi w:val="0"/>
        <w:ind w:firstLine="851"/>
        <w:jc w:val="both"/>
        <w:rPr/>
      </w:pPr>
      <w:r>
        <w:rPr>
          <w:sz w:val="22"/>
        </w:rPr>
        <w:t xml:space="preserve">Fazendo as devidas correções, gostaria de salientar que a exposição foi feita pelo Dr. Paulo Tonet Carmargo, que apresentou aqui a manifestação em nome da Associação Nacional de Jornais e claramente colocou uma visão de inconstitucionalidade da lei em apreço. </w:t>
      </w:r>
    </w:p>
    <w:p>
      <w:pPr>
        <w:pStyle w:val="Normal"/>
        <w:tabs>
          <w:tab w:val="clear" w:pos="708"/>
          <w:tab w:val="left" w:pos="0" w:leader="none"/>
          <w:tab w:val="left" w:pos="142" w:leader="none"/>
          <w:tab w:val="left" w:pos="709" w:leader="none"/>
        </w:tabs>
        <w:bidi w:val="0"/>
        <w:ind w:firstLine="851"/>
        <w:jc w:val="both"/>
        <w:rPr/>
      </w:pPr>
      <w:r>
        <w:rPr>
          <w:sz w:val="22"/>
        </w:rPr>
        <w:t xml:space="preserve">Dando seqüência aos nossos trabalhos, quero passar a palavra ao representante da Coordenadoria-Geral do Grupo Interdisciplinar de Estudos de Álcool e Drogas da Universidade de São Paulo, Dr. Artur Guerra de Andrade. </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2"/>
        </w:rPr>
        <w:t>Com a palavra V. Sª</w:t>
      </w:r>
    </w:p>
    <w:p>
      <w:pPr>
        <w:pStyle w:val="Normal"/>
        <w:tabs>
          <w:tab w:val="clear" w:pos="708"/>
          <w:tab w:val="left" w:pos="0" w:leader="none"/>
          <w:tab w:val="left" w:pos="142" w:leader="none"/>
          <w:tab w:val="left" w:pos="709" w:leader="none"/>
        </w:tabs>
        <w:bidi w:val="0"/>
        <w:ind w:firstLine="851"/>
        <w:jc w:val="both"/>
        <w:rPr/>
      </w:pPr>
      <w:r>
        <w:rPr>
          <w:b/>
          <w:sz w:val="22"/>
        </w:rPr>
        <w:t xml:space="preserve">O SR. ARTUR GUERRA DE ANDRADE </w:t>
      </w:r>
      <w:r>
        <w:rPr>
          <w:sz w:val="22"/>
        </w:rPr>
        <w:t xml:space="preserve"> - Bom-dia. </w:t>
      </w:r>
    </w:p>
    <w:p>
      <w:pPr>
        <w:pStyle w:val="Normal"/>
        <w:tabs>
          <w:tab w:val="clear" w:pos="708"/>
          <w:tab w:val="left" w:pos="0" w:leader="none"/>
          <w:tab w:val="left" w:pos="142" w:leader="none"/>
          <w:tab w:val="left" w:pos="709" w:leader="none"/>
        </w:tabs>
        <w:bidi w:val="0"/>
        <w:ind w:firstLine="851"/>
        <w:jc w:val="both"/>
        <w:rPr/>
      </w:pPr>
      <w:r>
        <w:rPr>
          <w:sz w:val="22"/>
        </w:rPr>
        <w:t xml:space="preserve">Muito obrigado pelo convite. </w:t>
      </w:r>
    </w:p>
    <w:p>
      <w:pPr>
        <w:pStyle w:val="Normal"/>
        <w:tabs>
          <w:tab w:val="clear" w:pos="708"/>
          <w:tab w:val="left" w:pos="0" w:leader="none"/>
          <w:tab w:val="left" w:pos="142" w:leader="none"/>
          <w:tab w:val="left" w:pos="709" w:leader="none"/>
        </w:tabs>
        <w:bidi w:val="0"/>
        <w:ind w:firstLine="851"/>
        <w:jc w:val="both"/>
        <w:rPr/>
      </w:pPr>
      <w:r>
        <w:rPr>
          <w:sz w:val="22"/>
        </w:rPr>
        <w:t xml:space="preserve">Sr. Presidente, trata-se de uma honra para um médico, para um professor universitário fazer parte desta Casa na apresentação, na discussão, de assunto tão importante e nuclear em termos de saúde e, inclusive, de cidadania    </w:t>
      </w:r>
    </w:p>
    <w:p>
      <w:pPr>
        <w:pStyle w:val="Normal"/>
        <w:tabs>
          <w:tab w:val="clear" w:pos="708"/>
          <w:tab w:val="left" w:pos="0" w:leader="none"/>
          <w:tab w:val="left" w:pos="142" w:leader="none"/>
          <w:tab w:val="left" w:pos="709" w:leader="none"/>
        </w:tabs>
        <w:bidi w:val="0"/>
        <w:ind w:firstLine="851"/>
        <w:jc w:val="both"/>
        <w:rPr/>
      </w:pPr>
      <w:r>
        <w:rPr>
          <w:sz w:val="22"/>
        </w:rPr>
        <w:t xml:space="preserve">Gostaria de me apresentar. Sou médico psiquiatra. Sou professor de duas escolas superiores: Faculdade de Medicina da USP, em São Paulo, e Faculdade de Medicina do ABC, em Santo André e Coordenador-Geral do Grupo Interdisciplinar de Estudos de Álcool e Drogas, do Instituto de Psiquiatria da Faculdade de Medicina da USP. </w:t>
      </w:r>
    </w:p>
    <w:p>
      <w:pPr>
        <w:pStyle w:val="Normal"/>
        <w:tabs>
          <w:tab w:val="clear" w:pos="708"/>
          <w:tab w:val="left" w:pos="0" w:leader="none"/>
          <w:tab w:val="left" w:pos="142" w:leader="none"/>
          <w:tab w:val="left" w:pos="709" w:leader="none"/>
        </w:tabs>
        <w:bidi w:val="0"/>
        <w:ind w:firstLine="851"/>
        <w:jc w:val="both"/>
        <w:rPr/>
      </w:pPr>
      <w:r>
        <w:rPr>
          <w:sz w:val="22"/>
        </w:rPr>
        <w:t xml:space="preserve">Com essas credenciais, eu fui convidado a colaborar para a discussão de um assunto tão importante. </w:t>
      </w:r>
    </w:p>
    <w:p>
      <w:pPr>
        <w:pStyle w:val="Normal"/>
        <w:tabs>
          <w:tab w:val="clear" w:pos="708"/>
          <w:tab w:val="left" w:pos="0" w:leader="none"/>
          <w:tab w:val="left" w:pos="142" w:leader="none"/>
          <w:tab w:val="left" w:pos="709" w:leader="none"/>
        </w:tabs>
        <w:bidi w:val="0"/>
        <w:ind w:firstLine="851"/>
        <w:jc w:val="both"/>
        <w:rPr/>
      </w:pPr>
      <w:r>
        <w:rPr>
          <w:sz w:val="22"/>
        </w:rPr>
        <w:t xml:space="preserve">Em primeiro lugar, gostaria de parabenizar pela propriedade da discussão deste tema. Trata-se em termos da Medicina de um assunto muito importante, onde existe cada vez mais uma complicação de ordem médica do ponto de vista da saúde, onde os aspectos preventivos são, muitas vezes, diminuídos. </w:t>
      </w:r>
    </w:p>
    <w:p>
      <w:pPr>
        <w:pStyle w:val="Normal"/>
        <w:tabs>
          <w:tab w:val="clear" w:pos="708"/>
          <w:tab w:val="left" w:pos="0" w:leader="none"/>
          <w:tab w:val="left" w:pos="142" w:leader="none"/>
          <w:tab w:val="left" w:pos="709" w:leader="none"/>
        </w:tabs>
        <w:bidi w:val="0"/>
        <w:ind w:firstLine="851"/>
        <w:jc w:val="both"/>
        <w:rPr/>
      </w:pPr>
      <w:r>
        <w:rPr>
          <w:sz w:val="22"/>
        </w:rPr>
        <w:t xml:space="preserve">Um tema de especial atenção me chamou ao debate aqui que se refere ao parágrafo único, do art. 1°, da Lei n° 9295, de 15 de julho de 1996, onde diz o seguinte: </w:t>
      </w:r>
    </w:p>
    <w:p>
      <w:pPr>
        <w:pStyle w:val="Normal"/>
        <w:tabs>
          <w:tab w:val="clear" w:pos="708"/>
          <w:tab w:val="left" w:pos="0" w:leader="none"/>
          <w:tab w:val="left" w:pos="142" w:leader="none"/>
          <w:tab w:val="left" w:pos="709" w:leader="none"/>
        </w:tabs>
        <w:bidi w:val="0"/>
        <w:ind w:firstLine="851"/>
        <w:jc w:val="both"/>
        <w:rPr/>
      </w:pPr>
      <w:r>
        <w:rPr>
          <w:sz w:val="22"/>
        </w:rPr>
        <w:t xml:space="preserve">Parágrafo Único - Consideram-se bebidas alcoólicas para efeito dessa lei as bebidas potáveis com teor alcoólico superior a 13° graus Gay-Lussac. </w:t>
      </w:r>
    </w:p>
    <w:p>
      <w:pPr>
        <w:pStyle w:val="Normal"/>
        <w:tabs>
          <w:tab w:val="clear" w:pos="708"/>
          <w:tab w:val="left" w:pos="0" w:leader="none"/>
          <w:tab w:val="left" w:pos="142" w:leader="none"/>
          <w:tab w:val="left" w:pos="709" w:leader="none"/>
        </w:tabs>
        <w:bidi w:val="0"/>
        <w:ind w:firstLine="851"/>
        <w:jc w:val="both"/>
        <w:rPr/>
      </w:pPr>
      <w:r>
        <w:rPr>
          <w:sz w:val="22"/>
        </w:rPr>
        <w:t xml:space="preserve">Como esta afirmação é de uma impropriedade bastante notável e como ela, de uma certa forma, é o oposto do conteúdo de todo o documento que está muito bem redigido aqui, eu me permito fazer alguns comentários que eu acho de máxima importância. </w:t>
      </w:r>
    </w:p>
    <w:p>
      <w:pPr>
        <w:pStyle w:val="Normal"/>
        <w:tabs>
          <w:tab w:val="clear" w:pos="708"/>
          <w:tab w:val="left" w:pos="0" w:leader="none"/>
          <w:tab w:val="left" w:pos="142" w:leader="none"/>
          <w:tab w:val="left" w:pos="709" w:leader="none"/>
        </w:tabs>
        <w:bidi w:val="0"/>
        <w:ind w:firstLine="851"/>
        <w:jc w:val="both"/>
        <w:rPr/>
      </w:pPr>
      <w:r>
        <w:rPr>
          <w:sz w:val="22"/>
        </w:rPr>
        <w:t xml:space="preserve">Essa afirmação de que bebida com teor alcoólico superior a 13 graus Gay-Lussac, é um dos mitos, é uma das mentiras que existem, hoje, no nosso País, e é uma das principais responsáveis pelo consumo exagerado de bebidas alcoólicas, especialmente entre os adolescentes. Bebida alcoólica, como o próprio nome diz, é a bebida que tem qualquer teor alcoólico. Nessa situação, o que temos visto nesses últimos anos em nosso País é um cenário que nunca pudemos imaginar antes. Nunca tantas pessoas usaram tanta bebida alcoólica como nos últimos anos. </w:t>
      </w:r>
    </w:p>
    <w:p>
      <w:pPr>
        <w:pStyle w:val="Normal"/>
        <w:tabs>
          <w:tab w:val="clear" w:pos="708"/>
          <w:tab w:val="left" w:pos="0" w:leader="none"/>
          <w:tab w:val="left" w:pos="142" w:leader="none"/>
          <w:tab w:val="left" w:pos="709" w:leader="none"/>
        </w:tabs>
        <w:bidi w:val="0"/>
        <w:ind w:firstLine="851"/>
        <w:jc w:val="both"/>
        <w:rPr/>
      </w:pPr>
      <w:r>
        <w:rPr>
          <w:sz w:val="22"/>
        </w:rPr>
        <w:t xml:space="preserve">Quero esclarecer que nós, do grupo de álcool e drogas, não somos contra a bebida alcoólica, somos a favor da temperança. Porém, a dependência, o exagero, o abuso da bebida alcoólica acaba levando, sem sombra de dúvida, a um quadro de intensa gravidade. O que temos visto é que, especialmente para as crianças e para os adolescentes, esse consumo de bebidas alcoólicas tem aumentado de uma forma intensa e a primeira bebida alcoólica que tem sido utilizada acaba sendo aquela com teor menor de 13°, bebida alcoólica com teor de 4°, 5°, a cerveja ou o vinho, já com teor alcoólico de 11, 12, até quase 13°. Nessa situação, é pensamento da universidade, de uma forma geral, que esse parágrafo único não condiz com a verdade. Cada vez mais temos visto pessoas que, por consumirem bebidas alcoólicas com teor alcoólico menor do que 13°, acabam num quadro de dependência, de abuso, de cirrose alcoólica - a famosa cirrose alcoólica causada pela cerveja. </w:t>
      </w:r>
    </w:p>
    <w:p>
      <w:pPr>
        <w:pStyle w:val="Normal"/>
        <w:tabs>
          <w:tab w:val="clear" w:pos="708"/>
          <w:tab w:val="left" w:pos="0" w:leader="none"/>
          <w:tab w:val="left" w:pos="142" w:leader="none"/>
          <w:tab w:val="left" w:pos="709" w:leader="none"/>
        </w:tabs>
        <w:bidi w:val="0"/>
        <w:ind w:firstLine="851"/>
        <w:jc w:val="both"/>
        <w:rPr/>
      </w:pPr>
      <w:r>
        <w:rPr>
          <w:sz w:val="22"/>
        </w:rPr>
        <w:t xml:space="preserve">Não sou contra a cerveja, não sou contra a bebida alcoólica, mas é inadmissível que, num texto desse porte, haja um erro conceitual tão grave quanto esse. E por que existe o erro? Porque existe no mercado uma situação de que, se beber bebida alcoólica não destilada, se beber bebida alcoólica fermentada, existe uma chance de que a pessoa fique com menos dependência. Do ponto de vista médico e científico, isso é uma inverdade, um erro conceitual grave. E pior, é com o início da bebida alcoólica fermentada que acaba dando uma escalada para outras bebidas mais fortes, assim chamadas “bebidas destiladas”, como vodca, uísque e cachaça. Pior ainda: cabe aos jovens uma situação de pensar que pode tomar uma ou duas latinhas de cerveja e isso não vai lhe fazer mal. Os volumes, Senhores e Senhoras, dos copos e dos recipientes são diferentes porque o teor da bebida alcoólica é diferente. Então, um copo de cerveja é sempre um copo grande, tipo 300ml, porque ele dá o mesmo efeito de um copo de vinho, que tem um volume menor, mas o teor alcoólico é maior, que dá o mesmo efeito de uma dose de uísque ou uma dose de vodca, que é mais concentrada, a concentração alcoólica é tipo 40°, mas o volume é menor. Tanto faz: um copo de cerveja dá o mesmo efeito bioquímico de um copo de vinho, que dá o mesmo efeito que um copo de vodca, de cachaça ou de uísque. </w:t>
      </w:r>
    </w:p>
    <w:p>
      <w:pPr>
        <w:pStyle w:val="Normal"/>
        <w:tabs>
          <w:tab w:val="clear" w:pos="708"/>
          <w:tab w:val="left" w:pos="0" w:leader="none"/>
          <w:tab w:val="left" w:pos="142" w:leader="none"/>
          <w:tab w:val="left" w:pos="709" w:leader="none"/>
        </w:tabs>
        <w:bidi w:val="0"/>
        <w:ind w:firstLine="851"/>
        <w:jc w:val="both"/>
        <w:rPr/>
      </w:pPr>
      <w:r>
        <w:rPr>
          <w:sz w:val="22"/>
        </w:rPr>
        <w:t>Essas são as minhas considerações iniciais para que possamos debater esse assunto da mais alta importância para a parte da saúde da medicina. Muito obrigad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José Agripino) – Agradecemos ao Dr. Arthur Guerra de Andrade pelas suas manifestações e passamos a palavra ao representante da Associação Brasileira de Agência de Publicidade - a ABAP, o Sr. Flávio Corrêa.</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rFonts w:ascii="Times New Roman" w:hAnsi="Times New Roman"/>
          <w:sz w:val="22"/>
        </w:rPr>
        <w:t xml:space="preserve">O SR. FLÁVIO CORRÊA </w:t>
      </w:r>
      <w:r>
        <w:rPr>
          <w:rFonts w:ascii="Times New Roman" w:hAnsi="Times New Roman"/>
          <w:b w:val="false"/>
          <w:sz w:val="22"/>
        </w:rPr>
        <w:t xml:space="preserve">– Srs. Senadores, a minha posição com relação ao assunto em debate tem sido a mesma há exatamente quarenta anos. Como jornalista e publicitário, fui e sempre serei um profissional da liberdade e, portanto, tenaz defensor da liberdade de expressão comercial, dentro dos limites da lei e da ética, como pressuposto que é da própria liberdade de imprensa. Sem liberdade de expressão comercial é impossível consolidar-se uma economia de mercado. Nem uma imprensa livre, sustentáculo do regime democrático pelo qual tanto lutamos. </w:t>
      </w:r>
    </w:p>
    <w:p>
      <w:pPr>
        <w:pStyle w:val="Normal"/>
        <w:tabs>
          <w:tab w:val="clear" w:pos="708"/>
          <w:tab w:val="left" w:pos="0" w:leader="none"/>
          <w:tab w:val="left" w:pos="142" w:leader="none"/>
          <w:tab w:val="left" w:pos="709" w:leader="none"/>
        </w:tabs>
        <w:bidi w:val="0"/>
        <w:ind w:firstLine="851"/>
        <w:jc w:val="both"/>
        <w:rPr/>
      </w:pPr>
      <w:r>
        <w:rPr>
          <w:b/>
          <w:sz w:val="22"/>
        </w:rPr>
        <w:t xml:space="preserve">No Brasil há 2.477 jornais, dos quais 345 são diários, 345 televisões abertas, 19 educativas, que cobrem quase 38 milhões de lares, 2.482 títulos de revistas nas bancas, milhares de estações de rádio AM e FM, mais de 3 milhões de usuários de TV por assinatura, mais de 70.000 locais de cartazes </w:t>
      </w:r>
      <w:r>
        <w:rPr>
          <w:sz w:val="22"/>
        </w:rPr>
        <w:t>outdoor</w:t>
      </w:r>
      <w:r>
        <w:rPr>
          <w:b/>
          <w:sz w:val="22"/>
        </w:rPr>
        <w:t>, 650 salas de cinema. Essas empresas e seus profissionais são sustentados pela publicidade, que por ter sua origem</w:t>
      </w:r>
      <w:r>
        <w:rPr>
          <w:sz w:val="22"/>
        </w:rPr>
        <w:t xml:space="preserve"> atualizada, confere-lhes um invejável grau de liberdade. Uma hora do anunciante privado, no País, não representa mais que 1% da receita do principal veículo de comunicação. </w:t>
      </w:r>
    </w:p>
    <w:p>
      <w:pPr>
        <w:pStyle w:val="Normal"/>
        <w:tabs>
          <w:tab w:val="clear" w:pos="708"/>
          <w:tab w:val="left" w:pos="0" w:leader="none"/>
          <w:tab w:val="left" w:pos="142" w:leader="none"/>
          <w:tab w:val="left" w:pos="709" w:leader="none"/>
        </w:tabs>
        <w:bidi w:val="0"/>
        <w:ind w:firstLine="851"/>
        <w:jc w:val="both"/>
        <w:rPr/>
      </w:pPr>
      <w:r>
        <w:rPr>
          <w:sz w:val="22"/>
        </w:rPr>
        <w:t xml:space="preserve">Portanto, quando iniciativas oriundas de qualquer setor pretendem proibir o fabricante de um produto legalmente produzido, legalmente distribuído e legalmente vendido de exercer o seu direito de se comunicar com o seu público, eu realmente fico perplexo e muito estarrecido, como estou neste momento, onde a iniciativa que se discute, ao lado de muitas outras semelhantes ora em tramitação, pretende tão-somente culpar a publicidade e apresentá-la perante a opinião pública como a grande causadora de muitas das mazelas nacionais. </w:t>
      </w:r>
    </w:p>
    <w:p>
      <w:pPr>
        <w:pStyle w:val="Normal"/>
        <w:tabs>
          <w:tab w:val="clear" w:pos="708"/>
          <w:tab w:val="left" w:pos="0" w:leader="none"/>
          <w:tab w:val="left" w:pos="142" w:leader="none"/>
          <w:tab w:val="left" w:pos="709" w:leader="none"/>
        </w:tabs>
        <w:bidi w:val="0"/>
        <w:ind w:firstLine="851"/>
        <w:jc w:val="both"/>
        <w:rPr/>
      </w:pPr>
      <w:r>
        <w:rPr>
          <w:sz w:val="22"/>
        </w:rPr>
        <w:t xml:space="preserve">Portanto, proibir qualquer empresário que comercialize as suas marcas ao abrigo da lei de informar seus consumidores acerca das características do seu produto através da publicidade e, consequentemente, eximi-lo dessa obrigação é ferir um princípio sagrado do capitalismo, que adotamos como melhor sistema para alcançar a prosperidade que tanto almejamos: a liberdade de expressão comercial. Esse direito constitucional possibilita a produção em massa, que reduz o preço unitário dos produtos, amplia a sua distribuição, tornando-o mais acessível a uma camada cada vez maior de brasileiros, beneficiando o consumidor e criando riqueza para a nação. </w:t>
      </w:r>
    </w:p>
    <w:p>
      <w:pPr>
        <w:pStyle w:val="Normal"/>
        <w:tabs>
          <w:tab w:val="clear" w:pos="708"/>
          <w:tab w:val="left" w:pos="0" w:leader="none"/>
          <w:tab w:val="left" w:pos="142" w:leader="none"/>
          <w:tab w:val="left" w:pos="709" w:leader="none"/>
        </w:tabs>
        <w:bidi w:val="0"/>
        <w:ind w:firstLine="851"/>
        <w:jc w:val="both"/>
        <w:rPr/>
      </w:pPr>
      <w:r>
        <w:rPr>
          <w:sz w:val="22"/>
        </w:rPr>
        <w:t xml:space="preserve">Sabemos que a democracia só pode se consolidar na medida em que a sociedade civil se mobilize e melhor se organize. Pois é justamente contra um setor que se organizou há muito tempo, o setor da comunicação, que agora se investe, por meio de medidas como as que estão em discussão, as quais podem, inadvertidamente, vir a lhe causar sérios danos, ao lhe retirar, se aprovadas, importante parcela do seu direito de decidir sobre os seus próprios destinos. </w:t>
      </w:r>
    </w:p>
    <w:p>
      <w:pPr>
        <w:pStyle w:val="Normal"/>
        <w:tabs>
          <w:tab w:val="clear" w:pos="708"/>
          <w:tab w:val="left" w:pos="0" w:leader="none"/>
          <w:tab w:val="left" w:pos="142" w:leader="none"/>
          <w:tab w:val="left" w:pos="709" w:leader="none"/>
        </w:tabs>
        <w:bidi w:val="0"/>
        <w:ind w:firstLine="851"/>
        <w:jc w:val="both"/>
        <w:rPr/>
      </w:pPr>
      <w:r>
        <w:rPr>
          <w:sz w:val="22"/>
        </w:rPr>
        <w:t xml:space="preserve">Desnecessário enfatizar que o setor da comunicação, especialmente o da publicidade, sempre visou ao benefício do consumidor, pois ele é a sua única razão de ser. Por isso, sempre se antecipou, sempre esteve à frente do processo histórico e se auto-regulamentou. </w:t>
      </w:r>
    </w:p>
    <w:p>
      <w:pPr>
        <w:pStyle w:val="Normal"/>
        <w:tabs>
          <w:tab w:val="clear" w:pos="708"/>
          <w:tab w:val="left" w:pos="0" w:leader="none"/>
          <w:tab w:val="left" w:pos="142" w:leader="none"/>
          <w:tab w:val="left" w:pos="709" w:leader="none"/>
        </w:tabs>
        <w:bidi w:val="0"/>
        <w:ind w:firstLine="851"/>
        <w:jc w:val="both"/>
        <w:rPr/>
      </w:pPr>
      <w:r>
        <w:rPr>
          <w:sz w:val="22"/>
        </w:rPr>
        <w:t>A ABAP – Associação Brasileira de Agências de Publicidade -, que tenho a honra de presidir, nasceu há mais de 50 anos, justamente para proteger, dinamizar o mercado e lutar pelos interesses dos consumidores, levando-lhes, de forma cada vez mais profissional, ética, dinâmica e ampla, a informação sobre os produtos e serviços disponíveis. São notórias as contribuições diretas da publicidade, a modernização dos hábitos e consumos da sociedade brasileira. Seria ocioso elencar aqui.</w:t>
      </w:r>
    </w:p>
    <w:p>
      <w:pPr>
        <w:pStyle w:val="Normal"/>
        <w:tabs>
          <w:tab w:val="clear" w:pos="708"/>
          <w:tab w:val="left" w:pos="0" w:leader="none"/>
          <w:tab w:val="left" w:pos="142" w:leader="none"/>
          <w:tab w:val="left" w:pos="709" w:leader="none"/>
        </w:tabs>
        <w:bidi w:val="0"/>
        <w:ind w:firstLine="851"/>
        <w:jc w:val="both"/>
        <w:rPr/>
      </w:pPr>
      <w:r>
        <w:rPr>
          <w:sz w:val="22"/>
        </w:rPr>
        <w:t xml:space="preserve">Fiel ao seu ideário, a ABAP tomou a iniciativa e liderou o movimento que, em conjunto com os veículos de comunicação e os anunciantes, deu origem ao Código de Ética da Publicidade, do qual nasceu o Conar, que há mais de 20 anos fiscaliza a publicidade comercial, aplicando penas severas a qualquer deslize que, de alguma forma, possa ferir o direito do consumidor de ter uma informação verdadeira e ética. Nenhum tribunal que eu conheça age com a rapidez do Conar que, mediante qualquer simples denúncia, de qualquer cidadão, de qualquer recanto do Brasil, reúne imediatamente suas câmaras de julgamento, compostas por profissionais de notório saber e moral ilibada, para deliberar. Acatada a reclamação, o Conar retira imediatamente do ar a publicidade faltosa, o que confere às suas decisões uma eficácia incomparável. </w:t>
      </w:r>
    </w:p>
    <w:p>
      <w:pPr>
        <w:pStyle w:val="Normal"/>
        <w:tabs>
          <w:tab w:val="clear" w:pos="708"/>
          <w:tab w:val="left" w:pos="0" w:leader="none"/>
          <w:tab w:val="left" w:pos="142" w:leader="none"/>
          <w:tab w:val="left" w:pos="709" w:leader="none"/>
        </w:tabs>
        <w:bidi w:val="0"/>
        <w:ind w:firstLine="851"/>
        <w:jc w:val="both"/>
        <w:rPr/>
      </w:pPr>
      <w:r>
        <w:rPr>
          <w:sz w:val="22"/>
        </w:rPr>
        <w:t>Esse Código de Ética e o Conar não foram criados porque alguns acharam interessante tê-los. Foram criados porque a indústria da Comunicação entendeu que o grande senhor do fato econômico é o consumidor e que a ele devemos render todas as nossas homenagens, cercando-o de todas as proteções possíveis. Quanto mais informado for esse consumidor, maiores as possibilidades de consolidar a livre iniciativa.</w:t>
      </w:r>
    </w:p>
    <w:p>
      <w:pPr>
        <w:pStyle w:val="Normal"/>
        <w:tabs>
          <w:tab w:val="clear" w:pos="708"/>
          <w:tab w:val="left" w:pos="0" w:leader="none"/>
          <w:tab w:val="left" w:pos="142" w:leader="none"/>
          <w:tab w:val="left" w:pos="709" w:leader="none"/>
        </w:tabs>
        <w:bidi w:val="0"/>
        <w:ind w:firstLine="851"/>
        <w:jc w:val="both"/>
        <w:rPr/>
      </w:pPr>
      <w:r>
        <w:rPr>
          <w:sz w:val="22"/>
        </w:rPr>
        <w:t>No mercado, é o consumidor que tem o poder de decretar o sucesso ou o fracasso de qualquer das marcas de produtos e serviços colocados à sua disposição. Esse cidadão consumidor tem um direito inalienável, que nos compete não só proteger como aumentar: o de saber cada vez mais sobre as características do que está ao seu dispor. Por isso, ele tem a seu serviço uma publicidade reconhecida como uma das três melhores do mundo e uma imprensa livre, que o alcança esteja ele onde estiver. Essa indústria da Comunicação de Primeiro Mundo, que classifico como um dos nossos melhores produtos de exportação, é um patrimônio nacional que temos de proteger a qualquer custo, sob pena de sermos réus do julgamento da História.</w:t>
      </w:r>
    </w:p>
    <w:p>
      <w:pPr>
        <w:pStyle w:val="Normal"/>
        <w:tabs>
          <w:tab w:val="clear" w:pos="708"/>
          <w:tab w:val="left" w:pos="0" w:leader="none"/>
          <w:tab w:val="left" w:pos="142" w:leader="none"/>
          <w:tab w:val="left" w:pos="709" w:leader="none"/>
        </w:tabs>
        <w:bidi w:val="0"/>
        <w:ind w:firstLine="851"/>
        <w:jc w:val="both"/>
        <w:rPr/>
      </w:pPr>
      <w:r>
        <w:rPr>
          <w:sz w:val="22"/>
        </w:rPr>
        <w:t xml:space="preserve">Srs. Senadores, o Brasil viveu uma fase onde quase tudo era proibido. Por favor, não permitam que voltemos a ela. Antes de proibir temos, isso sim, de fazer jus à obrigação que nos impõe a liderança, no sentido de fortalecer os mecanismos que a nossa capacidade criadora coloca à disposição para proteger o consumidor daquilo que julgamos necessite ser acautelado. </w:t>
      </w:r>
    </w:p>
    <w:p>
      <w:pPr>
        <w:pStyle w:val="Normal"/>
        <w:tabs>
          <w:tab w:val="clear" w:pos="708"/>
          <w:tab w:val="left" w:pos="0" w:leader="none"/>
          <w:tab w:val="left" w:pos="142" w:leader="none"/>
          <w:tab w:val="left" w:pos="709" w:leader="none"/>
        </w:tabs>
        <w:bidi w:val="0"/>
        <w:ind w:firstLine="851"/>
        <w:jc w:val="both"/>
        <w:rPr/>
      </w:pPr>
      <w:r>
        <w:rPr>
          <w:sz w:val="22"/>
        </w:rPr>
        <w:t xml:space="preserve">No caso especifico, já temos os limites da lei - Constituição da República, Lei Murad, Código de Defesa do Consumidor - e muito especialmente na ética, com o Código de Auto-regulamentação Publicitária, fiscalizado exemplarmente pelo Conar, que impõe as restrições necessárias à publicidade de alguns produtos ou serviços, de acordo com o estágio de desenvolvimento da nossa civilização. Por exemplo: no caso em questão, os fabricantes assumiram a obrigação de divulgarem sua publicidade, os avanços tecnológicos de suas marcas, os teores dos componentes dos seus produtos e as severíssimas advertências recomendadas pelas autoridades sanitárias. </w:t>
      </w:r>
    </w:p>
    <w:p>
      <w:pPr>
        <w:pStyle w:val="Normal"/>
        <w:tabs>
          <w:tab w:val="clear" w:pos="708"/>
          <w:tab w:val="left" w:pos="0" w:leader="none"/>
          <w:tab w:val="left" w:pos="142" w:leader="none"/>
          <w:tab w:val="left" w:pos="709" w:leader="none"/>
        </w:tabs>
        <w:bidi w:val="0"/>
        <w:ind w:firstLine="851"/>
        <w:jc w:val="both"/>
        <w:rPr/>
      </w:pPr>
      <w:r>
        <w:rPr>
          <w:sz w:val="22"/>
        </w:rPr>
        <w:t xml:space="preserve">Se aprovada a proibição que se discute, cujos termos são os mais rigorosos do mundo, salvo apenas uma exceção, temo pelo resultado inverso ao pretendido, uma vez que, com a ausência da imagem da marca, que diferencia um produto do outro e que amplia o leque de opções do consumidor, o preço – e só o preço – determinará o consumo; preço que deverá ser menor pela tendência à comoditização, o que aumentará as possibilidades de acesso ao consumo, especialmente das camadas menos favorecidas, onde se incluem os jovens. </w:t>
      </w:r>
    </w:p>
    <w:p>
      <w:pPr>
        <w:pStyle w:val="Normal"/>
        <w:tabs>
          <w:tab w:val="clear" w:pos="708"/>
          <w:tab w:val="left" w:pos="0" w:leader="none"/>
          <w:tab w:val="left" w:pos="142" w:leader="none"/>
          <w:tab w:val="left" w:pos="709" w:leader="none"/>
        </w:tabs>
        <w:bidi w:val="0"/>
        <w:ind w:firstLine="851"/>
        <w:jc w:val="both"/>
        <w:rPr/>
      </w:pPr>
      <w:r>
        <w:rPr>
          <w:sz w:val="22"/>
        </w:rPr>
        <w:t xml:space="preserve">Além do perigo do preço muito baixo, a ausência da imagem de marca desincentivará os avanços tecnológicos na fabricação e contribuirá para a expansão do contrabando. Com o crescimento da ilegalidade, perdem o trabalhador - ficará sem emprego -, o Governo - deixando de arrecadar impostos: R$1,3 bilhão atualmente -, o produtor de fumo - pela menor demanda -, a indústria - pela competição nociva e desigual - e perdem os consumidores expostos a produtos de qualidade e procedência duvidosos que, ao contrário dos produtos comercializados no mercado legal, seguem padrões internacionais de qualidade e estão sujeitos à legislação brasileira e às fiscalizações da Agência Nacional de Vigilância Sanitária, esses ilegais não sofrem qualquer controle de qualidade ou fiscalização, podendo potencializar os riscos para a saúde pública. Por fim, o crescimento da ilegalidade acarreta perdas para todo o povo brasileiro pela redução da arrecadação de impostos, que poderia ser revertida em seu benefício. </w:t>
      </w:r>
    </w:p>
    <w:p>
      <w:pPr>
        <w:pStyle w:val="Normal"/>
        <w:tabs>
          <w:tab w:val="clear" w:pos="708"/>
          <w:tab w:val="left" w:pos="0" w:leader="none"/>
          <w:tab w:val="left" w:pos="142" w:leader="none"/>
          <w:tab w:val="left" w:pos="709" w:leader="none"/>
        </w:tabs>
        <w:bidi w:val="0"/>
        <w:ind w:firstLine="851"/>
        <w:jc w:val="both"/>
        <w:rPr/>
      </w:pPr>
      <w:r>
        <w:rPr>
          <w:sz w:val="22"/>
        </w:rPr>
        <w:t xml:space="preserve">Considerando-se a evasão fiscal dos últimos sete anos, as perdas em impostos federais e estaduais totalizariam R$7,3 bilhões, recursos que poderiam ter viabilizados iniciativas sociais, tal como alfabetização, salas de aulas, ambulatórios médicos, creches, casas populares, apenas para citar alguns, todos tão necessários ao País. </w:t>
      </w:r>
    </w:p>
    <w:p>
      <w:pPr>
        <w:pStyle w:val="Normal"/>
        <w:tabs>
          <w:tab w:val="clear" w:pos="708"/>
          <w:tab w:val="left" w:pos="0" w:leader="none"/>
          <w:tab w:val="left" w:pos="142" w:leader="none"/>
          <w:tab w:val="left" w:pos="709" w:leader="none"/>
        </w:tabs>
        <w:bidi w:val="0"/>
        <w:ind w:firstLine="851"/>
        <w:jc w:val="both"/>
        <w:rPr/>
      </w:pPr>
      <w:r>
        <w:rPr>
          <w:sz w:val="22"/>
        </w:rPr>
        <w:t xml:space="preserve">Além disso, leve-se em consideração que algumas iniciativas revestidas do mesmo rigor provaram sua ineficácia, como nos casos, entre outros, a Noruega, França, Portugal e Canadá, que resultaram em comprovado aumento do consumo do produto entre os jovens. Sabe-se que os jovens são contestadores e, portanto, atraídos por tudo aquilo que a sociedade adulta, a seus olhos extremamente conservadora, proíbe. </w:t>
      </w:r>
    </w:p>
    <w:p>
      <w:pPr>
        <w:pStyle w:val="Normal"/>
        <w:tabs>
          <w:tab w:val="clear" w:pos="708"/>
          <w:tab w:val="left" w:pos="0" w:leader="none"/>
          <w:tab w:val="left" w:pos="142" w:leader="none"/>
          <w:tab w:val="left" w:pos="709" w:leader="none"/>
        </w:tabs>
        <w:bidi w:val="0"/>
        <w:ind w:firstLine="851"/>
        <w:jc w:val="both"/>
        <w:rPr/>
      </w:pPr>
      <w:r>
        <w:rPr>
          <w:sz w:val="22"/>
        </w:rPr>
        <w:t xml:space="preserve">Outro exemplo da impropriedade do radicalismo é o recente episódio do veto imposto pelo Tribunal Europeu de Justiça a uma resolução de 1998, que previa a proibição da publicidade de cigarros e atuação de empresas de promoção e patrocínio de eventos culturais e esportivos. No caso do Brasil, o radical banimento proposto poderá provocar efeitos devastadores numa série de atividades, tais como a participação de brasileiros nos grandes circuitos automobilísticos internacionais, onde 106 compatriotas estão atuando e milhares de outros estão se preparando para fazê-lo. A proibição acabaria por inviabilizar a realização no Brasil dos grandes prêmios de Fórmula 1 e mundial, de grande penetração popular, de profunda identidade com o País e que promove lazer e alegria. Tanto isso é verdade, que a Bélgica e a Itália voltaram atrás depois da proibição ter sido adotada, enquanto que os Estados Unidos permitem patrocínio como forma de viabilizar este tipo de eventos. A proibição radical também poderá gerar efeitos nefastos para um sem número de atividades de promoção cultural que vão da música sertaneja à erudita, passando por diversas outras formas de manifestação cultural, como dança, teatro, cinema, etc. Esse patrocínio permite hoje o acesso de milhões de brasileiros aos bens culturais nacionais e internacionais. </w:t>
      </w:r>
    </w:p>
    <w:p>
      <w:pPr>
        <w:pStyle w:val="Normal"/>
        <w:tabs>
          <w:tab w:val="clear" w:pos="708"/>
          <w:tab w:val="left" w:pos="0" w:leader="none"/>
          <w:tab w:val="left" w:pos="142" w:leader="none"/>
          <w:tab w:val="left" w:pos="709" w:leader="none"/>
        </w:tabs>
        <w:bidi w:val="0"/>
        <w:ind w:firstLine="851"/>
        <w:jc w:val="both"/>
        <w:rPr/>
      </w:pPr>
      <w:r>
        <w:rPr>
          <w:sz w:val="22"/>
        </w:rPr>
        <w:t xml:space="preserve">Nem sempre o que parece ser politicamente correto atende de verdade aos imediatos e superiores interesses nacionais. Pelo menos os efeitos colaterais, anteriormente citados, merecem profunda atenção, pois poderão provocar um efeito bumerangue na iniciativa, fazendo com que o tiro saia pela culatra. </w:t>
      </w:r>
    </w:p>
    <w:p>
      <w:pPr>
        <w:pStyle w:val="Normal"/>
        <w:tabs>
          <w:tab w:val="clear" w:pos="708"/>
          <w:tab w:val="left" w:pos="0" w:leader="none"/>
          <w:tab w:val="left" w:pos="142" w:leader="none"/>
          <w:tab w:val="left" w:pos="709" w:leader="none"/>
        </w:tabs>
        <w:bidi w:val="0"/>
        <w:ind w:firstLine="851"/>
        <w:jc w:val="both"/>
        <w:rPr/>
      </w:pPr>
      <w:r>
        <w:rPr>
          <w:sz w:val="22"/>
        </w:rPr>
        <w:t xml:space="preserve">Se fosse possível mudar o comportamento do homem por decreto, de quantos males a civilização não estaria liberada? Não estaríamos assistindo a guerras religiosas, a guerrilhas fratricidas, separatistas, fundamentalistas, conflitos mortais de qualquer natureza, aumento da criminalidade, aumento da miséria nos países subdesenvolvidos e aumento vertiginoso de consumo de drogas, como a maconha e a cocaína em todo o mundo, apesar de essas mesmas drogas nunca terem tido nenhuma campanha publicitária a seu favor. </w:t>
      </w:r>
    </w:p>
    <w:p>
      <w:pPr>
        <w:pStyle w:val="Normal"/>
        <w:tabs>
          <w:tab w:val="clear" w:pos="708"/>
          <w:tab w:val="left" w:pos="0" w:leader="none"/>
          <w:tab w:val="left" w:pos="142" w:leader="none"/>
          <w:tab w:val="left" w:pos="709" w:leader="none"/>
        </w:tabs>
        <w:bidi w:val="0"/>
        <w:ind w:firstLine="851"/>
        <w:jc w:val="both"/>
        <w:rPr/>
      </w:pPr>
      <w:r>
        <w:rPr>
          <w:sz w:val="22"/>
        </w:rPr>
        <w:t xml:space="preserve">Muitas vezes corremos o risco, como no caso presente, de estarmos dando um tiro no próprio pé, quando, em defesa de ideais que julgamos nobres, estamos, na verdade, abrindo as portas para a penetração de inimigos, esses, sim, que sabemos serem comprovadamente nocivos. Dentre eles, ocupa lugar de notório destaque a censura, inclusive a censura de manifestações como a publicidade comercial, atividade que só contribuiu para o avanço social, econômico e político da nossa sociedade. </w:t>
      </w:r>
    </w:p>
    <w:p>
      <w:pPr>
        <w:pStyle w:val="Normal"/>
        <w:tabs>
          <w:tab w:val="clear" w:pos="708"/>
          <w:tab w:val="left" w:pos="0" w:leader="none"/>
          <w:tab w:val="left" w:pos="142" w:leader="none"/>
          <w:tab w:val="left" w:pos="709" w:leader="none"/>
        </w:tabs>
        <w:bidi w:val="0"/>
        <w:ind w:firstLine="851"/>
        <w:jc w:val="both"/>
        <w:rPr/>
      </w:pPr>
      <w:r>
        <w:rPr>
          <w:sz w:val="22"/>
        </w:rPr>
        <w:t xml:space="preserve">Preocupa-me, Srs. Senadores, e muito, que, em nome de nobres ideais, estejamos rumando para um caminho meio nebuloso, interferindo para criar uma civilização onde tudo que não seja proibido seja obrigatório, onde a presença do Governo voltando a dirigir e a monitorar todas as manifestações econômicas e culturais produza novamente uma sociedade onde o Estado, que criamos para nos proteger, se coloque no caminho das nossas mais caras liberdades individuais e coletivas. </w:t>
      </w:r>
    </w:p>
    <w:p>
      <w:pPr>
        <w:pStyle w:val="Normal"/>
        <w:tabs>
          <w:tab w:val="clear" w:pos="708"/>
          <w:tab w:val="left" w:pos="0" w:leader="none"/>
          <w:tab w:val="left" w:pos="142" w:leader="none"/>
          <w:tab w:val="left" w:pos="709" w:leader="none"/>
        </w:tabs>
        <w:bidi w:val="0"/>
        <w:ind w:firstLine="851"/>
        <w:jc w:val="both"/>
        <w:rPr/>
      </w:pPr>
      <w:r>
        <w:rPr>
          <w:sz w:val="22"/>
        </w:rPr>
        <w:t xml:space="preserve">Considero a liberdade de informação comercial, e friso, dentro dos limites da lei e da ética, uma dessas liberdades fundamentais que nos compete proteger e ampliar. </w:t>
      </w:r>
    </w:p>
    <w:p>
      <w:pPr>
        <w:pStyle w:val="Normal"/>
        <w:tabs>
          <w:tab w:val="clear" w:pos="708"/>
          <w:tab w:val="left" w:pos="0" w:leader="none"/>
          <w:tab w:val="left" w:pos="142" w:leader="none"/>
          <w:tab w:val="left" w:pos="709" w:leader="none"/>
        </w:tabs>
        <w:bidi w:val="0"/>
        <w:ind w:firstLine="851"/>
        <w:jc w:val="both"/>
        <w:rPr/>
      </w:pPr>
      <w:r>
        <w:rPr>
          <w:sz w:val="22"/>
        </w:rPr>
        <w:t>Por tudo isso, Srs. Senadores, este profissional da liberdade que lhes fala acredita sinceramente que, depois do debate democrático que estão promovendo e da análise desapaixonada dos fatos a que certamente se dedicarão, esta Casa votará de acordo com as suas mais caras tradições, evitando o impulso simplista de proibir, consciente de que o mero banimento da publicidade de produtos legalmente fabricados além de não resolver problemas cujas causas são mais profundas poderá provocar efeitos contrários à nobre intenção e se converterá num atentado contra as liberdades empresariais e individuais.</w:t>
      </w:r>
    </w:p>
    <w:p>
      <w:pPr>
        <w:pStyle w:val="Normal"/>
        <w:tabs>
          <w:tab w:val="clear" w:pos="708"/>
          <w:tab w:val="left" w:pos="0" w:leader="none"/>
          <w:tab w:val="left" w:pos="142" w:leader="none"/>
          <w:tab w:val="left" w:pos="709" w:leader="none"/>
        </w:tabs>
        <w:bidi w:val="0"/>
        <w:ind w:firstLine="851"/>
        <w:jc w:val="both"/>
        <w:rPr/>
      </w:pPr>
      <w:r>
        <w:rPr>
          <w:sz w:val="22"/>
        </w:rPr>
        <w:t>Muito obrigado, Srs. Senadores.</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gripino) – Agradecendo a presença do Dr. Flávio Corrêa e o seu depoimento, passamos a palavra à Drª Vera Luiza da Costa e Silva, representante do Ministério da Saúde.</w:t>
      </w:r>
    </w:p>
    <w:p>
      <w:pPr>
        <w:pStyle w:val="Normal"/>
        <w:tabs>
          <w:tab w:val="clear" w:pos="708"/>
          <w:tab w:val="left" w:pos="0" w:leader="none"/>
          <w:tab w:val="left" w:pos="142" w:leader="none"/>
          <w:tab w:val="left" w:pos="709" w:leader="none"/>
        </w:tabs>
        <w:bidi w:val="0"/>
        <w:ind w:firstLine="851"/>
        <w:jc w:val="both"/>
        <w:rPr/>
      </w:pPr>
      <w:r>
        <w:rPr>
          <w:b/>
          <w:sz w:val="22"/>
        </w:rPr>
        <w:t>A DRª VERA LUIZA DA COSTA E SILVA</w:t>
      </w:r>
      <w:r>
        <w:rPr>
          <w:sz w:val="22"/>
        </w:rPr>
        <w:t xml:space="preserve"> – Bom dia, Sr. Presidente, Srs. Senadores, participantes desta reunião. Meu nome é Vera, sou médica, trabalho no Instituto Nacional do Câncer, que é o órgão do Ministério da Saúde responsável pelas políticas de controle do tabagismo e de controle do câncer no País. Não represento centenas de associações ou de grupos ou de entidades, mas a voz do Ministério da Saúde, falando pela saúde pública da população de 160 milhões de brasileiros.</w:t>
      </w:r>
    </w:p>
    <w:p>
      <w:pPr>
        <w:pStyle w:val="Normal"/>
        <w:tabs>
          <w:tab w:val="clear" w:pos="708"/>
          <w:tab w:val="left" w:pos="0" w:leader="none"/>
          <w:tab w:val="left" w:pos="142" w:leader="none"/>
          <w:tab w:val="left" w:pos="709" w:leader="none"/>
        </w:tabs>
        <w:bidi w:val="0"/>
        <w:ind w:firstLine="851"/>
        <w:jc w:val="both"/>
        <w:rPr/>
      </w:pPr>
      <w:r>
        <w:rPr>
          <w:sz w:val="22"/>
        </w:rPr>
        <w:t>Vou dar, aqui, meu depoimento e falar de acordo com princípios que norteiam a saúde pública. Sou doutora em saúde pública e não há na minha fala nenhum interesse comercial, nenhum interesse por determinado produto ou por determinada expansão de algum tipo de consumo na sociedade; há simplesmente um compromisso com a qualidade de vida da população brasileira. E é dentro disso que vou tentar colocar algumas transparências e tentar mostrar para V. Exªs que este projeto de lei é importantíssimo porque estaremos entrando no próximo século com uma população com menor risco de ter câncer, enfarto, acidente vascular cerebral, de morrer por doenças relacionadas ao tabaco, de começar a fumar precocemente, enfim, uma população brasileira que vai poder ter uma qualidade de vida melhor, uma longevidade maior e vai poder aproveitar mais a vida, que, penso, é um direito de qualquer cidadão, inclusive, daqueles que comercializam o cigarro, que propagandeiam o cigarro ou que dão uma informação enganosa para a população brasileira.</w:t>
      </w:r>
    </w:p>
    <w:p>
      <w:pPr>
        <w:pStyle w:val="Normal"/>
        <w:tabs>
          <w:tab w:val="clear" w:pos="708"/>
          <w:tab w:val="left" w:pos="0" w:leader="none"/>
          <w:tab w:val="left" w:pos="142" w:leader="none"/>
          <w:tab w:val="left" w:pos="709" w:leader="none"/>
        </w:tabs>
        <w:bidi w:val="0"/>
        <w:ind w:firstLine="851"/>
        <w:jc w:val="both"/>
        <w:rPr/>
      </w:pPr>
      <w:r>
        <w:rPr>
          <w:sz w:val="22"/>
        </w:rPr>
        <w:t>Basicamente, o que quero colocar é o seguinte: reduzindo-se o consumo de cigarros na população brasileira, vai-se ter, aproximadamente, 85 mil casos novos a menos de câncer por ano; aproximadamente, 80 mil mortes a menos por ano no Brasil, e, aproximadamente, de 3 a 4 milhões de mortes a menos no mundo. Todas essas doenças e mortes poderiam não ter acontecido se a população não fumasse. O cigarro é o único produto que, se for usado de acordo com o que manda o fabricante, adoece e mata. Esse é um aspecto que temos que levar em consideração. Evidentemente, a sociedade como um todo cometeu um erro histórico quando legalizou os produtos tabacos. Se o tabaco fosse descoberto hoje, certamente não seria legalizado. A sociedade tem obrigação de estar corrigindo um erro histórico, ela tem de ter esse direito.</w:t>
      </w:r>
    </w:p>
    <w:p>
      <w:pPr>
        <w:pStyle w:val="Normal"/>
        <w:tabs>
          <w:tab w:val="clear" w:pos="708"/>
          <w:tab w:val="left" w:pos="0" w:leader="none"/>
          <w:tab w:val="left" w:pos="142" w:leader="none"/>
          <w:tab w:val="left" w:pos="709" w:leader="none"/>
        </w:tabs>
        <w:bidi w:val="0"/>
        <w:ind w:firstLine="851"/>
        <w:jc w:val="both"/>
        <w:rPr/>
      </w:pPr>
      <w:r>
        <w:rPr>
          <w:sz w:val="22"/>
        </w:rPr>
        <w:t xml:space="preserve">Por que temos essa preocupação tão grande? Vou entrar um pouquinho na questão da publicidade. O tabagismo causa dependência. Não há liberdade em dependência, ninguém pode falar de liberdade quando as pessoas são dependentes de uma droga, a porta de entrada para todas as outras drogas. O fumante é o indivíduo que tem mais risco de ser usuário da maconha, da cocaína e daí por diante. Para se tornar dependente de nicotina bastam 100 cigarros </w:t>
        <w:noBreakHyphen/>
        <w:t xml:space="preserve"> 100 cigarros, e o indivíduo torna-se um dependente, perdendo a sua liberdade. Não tem mais liberdade, sequer, de escolha, muito menos de escolha de marcas. Vamos estar discutindo uma liberdade conceitual. Ele continua tendo a liberdade de expressão; essa, ele não perde por conta dessa questão.</w:t>
      </w:r>
    </w:p>
    <w:p>
      <w:pPr>
        <w:pStyle w:val="Normal"/>
        <w:tabs>
          <w:tab w:val="clear" w:pos="708"/>
          <w:tab w:val="left" w:pos="0" w:leader="none"/>
          <w:tab w:val="left" w:pos="142" w:leader="none"/>
          <w:tab w:val="left" w:pos="709" w:leader="none"/>
        </w:tabs>
        <w:bidi w:val="0"/>
        <w:ind w:firstLine="851"/>
        <w:jc w:val="both"/>
        <w:rPr/>
      </w:pPr>
      <w:r>
        <w:rPr>
          <w:sz w:val="22"/>
        </w:rPr>
        <w:t xml:space="preserve">Sabe-se que 90% dos fumantes começam a fumar entre 15 e 19 anos de idade. Como essas pessoas começam a fumam? A propaganda, a publicidade de cigarro, o </w:t>
      </w:r>
      <w:r>
        <w:rPr>
          <w:b/>
          <w:sz w:val="22"/>
        </w:rPr>
        <w:t>marketing</w:t>
      </w:r>
      <w:r>
        <w:rPr>
          <w:sz w:val="22"/>
        </w:rPr>
        <w:t xml:space="preserve"> é fundamental nesse processo. E vou dizer por quê. Metade dos fumantes vai adoecer ou morrer por causa do uso dos cigarros. Dos 30 milhões de fumantes que temos na população brasileira hoje, 15 milhões vão adoecer ou morrer por causa do cigarro. Os fumantes que morrem, mercado perdido, são substituídos por fumantes que entram, mercado ganho, que são as crianças e os adolescentes que começam a fumar.</w:t>
      </w:r>
    </w:p>
    <w:p>
      <w:pPr>
        <w:pStyle w:val="Normal"/>
        <w:tabs>
          <w:tab w:val="clear" w:pos="708"/>
          <w:tab w:val="left" w:pos="0" w:leader="none"/>
          <w:tab w:val="left" w:pos="142" w:leader="none"/>
          <w:tab w:val="left" w:pos="709" w:leader="none"/>
        </w:tabs>
        <w:bidi w:val="0"/>
        <w:ind w:firstLine="851"/>
        <w:jc w:val="both"/>
        <w:rPr/>
      </w:pPr>
      <w:r>
        <w:rPr>
          <w:sz w:val="22"/>
        </w:rPr>
        <w:t>Não existe uso seguro do tabaco. Não há cigarros de baixos teores, de médios teores, cigarros com adições de substância, cigarro mascado, aspirado, cachimbo, charuto, não existe nenhum tipo de uso de tabaco que não faça mal à saúde.</w:t>
      </w:r>
    </w:p>
    <w:p>
      <w:pPr>
        <w:pStyle w:val="Normal"/>
        <w:tabs>
          <w:tab w:val="clear" w:pos="708"/>
          <w:tab w:val="left" w:pos="0" w:leader="none"/>
          <w:tab w:val="left" w:pos="142" w:leader="none"/>
          <w:tab w:val="left" w:pos="709" w:leader="none"/>
        </w:tabs>
        <w:bidi w:val="0"/>
        <w:ind w:firstLine="851"/>
        <w:jc w:val="both"/>
        <w:rPr/>
      </w:pPr>
      <w:r>
        <w:rPr>
          <w:sz w:val="22"/>
        </w:rPr>
        <w:t>O que faz as pessoas começarem a fumar? Já sabemos que as pessoas morrem porque consomem; que consomem com freqüência porque se tornaram dependentes e tornaram-se dependentes porque fizeram uso de, no mínimo, 100 cigarros, e começaram a fumar. O que faz as pessoas começarem a fumar? Curiosidade, necessidade de auto-afirmação, exemplo dos pais, pressão do grupo e a perda da relação com esportes e cultura.</w:t>
      </w:r>
    </w:p>
    <w:p>
      <w:pPr>
        <w:pStyle w:val="Normal"/>
        <w:tabs>
          <w:tab w:val="clear" w:pos="708"/>
          <w:tab w:val="left" w:pos="0" w:leader="none"/>
          <w:tab w:val="left" w:pos="142" w:leader="none"/>
          <w:tab w:val="left" w:pos="709" w:leader="none"/>
        </w:tabs>
        <w:bidi w:val="0"/>
        <w:ind w:firstLine="851"/>
        <w:jc w:val="both"/>
        <w:rPr/>
      </w:pPr>
      <w:r>
        <w:rPr>
          <w:sz w:val="22"/>
        </w:rPr>
        <w:t>A manutenção do uso do tabaco se faz pela dependência, pela disponibilidade do produto, que é facilmente “marqueteado”, da banalização e do espelhamento, isto é, o espelhamento na força, na sexualidade, no bem-estar e no sucesso. Em tudo isso, podemos ver que há a publicidade permeando. A publicidade legitima o tabaco como um produto que pode e deve ser usado pela sociedade. A publicidade aponta para a sociedade a direção em que o consumo de tabaco deve acontecer. O que ela faz? Vamos ver o que a publicidade faz? Ela aumenta o consumo, claro. Quando as pessoas propagandeiam carros é para vender automóveis; quando propagandeiam livros é para as pessoas lerem; quando propagandeiam cigarros é para as pessoas fumarem. A relação é simples, é linear, como qualquer propaganda. Há um aumento do consumo, induzindo crianças e adolescentes a experimentarem cigarro, tornando-se, assim, dependentes e usuários habituais. Foi feita uma pesquisa pelo Ministério da Saúde recentemente, mostrando que os adolescentes relacionam o início da sua dependência com a publicidade de cigarro, encorajando adultos a começarem a fumar, encorajando fumantes a fumarem mais, isto é, legitimando, reduzindo a motivação dos fumantes a deixarem de fumar e encorajando esses fumantes a voltarem a fumar. Tudo isso no mesmo ciclo: aumentar o consumo de cigarro na população.</w:t>
      </w:r>
    </w:p>
    <w:p>
      <w:pPr>
        <w:pStyle w:val="Normal"/>
        <w:tabs>
          <w:tab w:val="clear" w:pos="708"/>
          <w:tab w:val="left" w:pos="0" w:leader="none"/>
          <w:tab w:val="left" w:pos="142" w:leader="none"/>
          <w:tab w:val="left" w:pos="709" w:leader="none"/>
        </w:tabs>
        <w:bidi w:val="0"/>
        <w:ind w:firstLine="851"/>
        <w:jc w:val="both"/>
        <w:rPr/>
      </w:pPr>
      <w:r>
        <w:rPr>
          <w:sz w:val="22"/>
        </w:rPr>
        <w:t xml:space="preserve">O que o patrocínio dos eventos culturais e esportivos faz? Aumenta o consumo também. Por quê? É uma forma de publicidade e funciona como tal. Crianças de 5, 6 anos de idade relacionam marcas de cigarro com corridas de Fórmula 1. Uma corrida de Fórmula 1 expõe para os olhos das pessoas 4 mil vezes uma logomarca de cigarro. Existem trabalhos mostrando que as crianças e os adolescentes que gostam de Fórmula 1 têm maior risco de se tornarem fumantes </w:t>
        <w:noBreakHyphen/>
        <w:t xml:space="preserve"> essa é uma relação linear também. Não é à-toa que a indústria investe maciçamente em patrocínio de eventos culturais e esportivos, justamente para que se estabeleça essa relação. O patrocínio associa fumar com saúde, com atividades populares e margens de sucesso, e a natureza de muitos patrocínios permite que, na verdade, isso tenha um força muito maior na legislação nacional. </w:t>
      </w:r>
    </w:p>
    <w:p>
      <w:pPr>
        <w:pStyle w:val="Normal"/>
        <w:tabs>
          <w:tab w:val="clear" w:pos="708"/>
          <w:tab w:val="left" w:pos="0" w:leader="none"/>
          <w:tab w:val="left" w:pos="142" w:leader="none"/>
          <w:tab w:val="left" w:pos="709" w:leader="none"/>
        </w:tabs>
        <w:bidi w:val="0"/>
        <w:ind w:firstLine="851"/>
        <w:jc w:val="both"/>
        <w:rPr/>
      </w:pPr>
      <w:r>
        <w:rPr>
          <w:sz w:val="22"/>
        </w:rPr>
        <w:t xml:space="preserve">Como lidar com isso? Várias pessoas têm vindo conversar conosco e temos discutido muito sobre como trabalhar com isso. Uma coisa que podemos fazer é não interferir, ou seja, deixar a publicidade rolar, o mercado livre e o Conar se auto-regulamentar. </w:t>
      </w:r>
    </w:p>
    <w:p>
      <w:pPr>
        <w:pStyle w:val="Normal"/>
        <w:tabs>
          <w:tab w:val="clear" w:pos="708"/>
          <w:tab w:val="left" w:pos="0" w:leader="none"/>
          <w:tab w:val="left" w:pos="142" w:leader="none"/>
          <w:tab w:val="left" w:pos="709" w:leader="none"/>
        </w:tabs>
        <w:bidi w:val="0"/>
        <w:ind w:firstLine="851"/>
        <w:jc w:val="both"/>
        <w:rPr/>
      </w:pPr>
      <w:r>
        <w:rPr>
          <w:sz w:val="22"/>
        </w:rPr>
        <w:t>Está provado que todos os países que tentaram trabalhar com código de auto-regulamentação, com algum tipo de abordagem desse tipo, não conseguiram, rigorosamente, nenhuma redução de consumo. Muito pelo contrário, a experimentação entre crianças e adolescentes aumentou.</w:t>
      </w:r>
    </w:p>
    <w:p>
      <w:pPr>
        <w:pStyle w:val="Normal"/>
        <w:tabs>
          <w:tab w:val="clear" w:pos="708"/>
          <w:tab w:val="left" w:pos="0" w:leader="none"/>
          <w:tab w:val="left" w:pos="142" w:leader="none"/>
          <w:tab w:val="left" w:pos="709" w:leader="none"/>
        </w:tabs>
        <w:bidi w:val="0"/>
        <w:ind w:firstLine="851"/>
        <w:jc w:val="both"/>
        <w:rPr/>
      </w:pPr>
      <w:r>
        <w:rPr>
          <w:sz w:val="22"/>
        </w:rPr>
        <w:t>Restringir a publicidade a determinados horários não reduz a exposição à publicidade. A cada dia que passa, as nossas crianças assistem à televisão, ouvem rádio, etc, até mais tarde em qualquer lugar do País. Temos crianças que assistem aos meios de comunicação até às onze horas, meia-noite, ou seja, estão tendo acesso a rigorosamente tudo.</w:t>
      </w:r>
    </w:p>
    <w:p>
      <w:pPr>
        <w:pStyle w:val="Normal"/>
        <w:tabs>
          <w:tab w:val="clear" w:pos="708"/>
          <w:tab w:val="left" w:pos="0" w:leader="none"/>
          <w:tab w:val="left" w:pos="142" w:leader="none"/>
          <w:tab w:val="left" w:pos="709" w:leader="none"/>
        </w:tabs>
        <w:bidi w:val="0"/>
        <w:ind w:firstLine="851"/>
        <w:jc w:val="both"/>
        <w:rPr/>
      </w:pPr>
      <w:r>
        <w:rPr>
          <w:sz w:val="22"/>
        </w:rPr>
        <w:t>Restringir a alguns veículos de comunicação também não resolve. Existem trabalhos em vários países da Europa mostrando que não se consegue a redução da experimentação com restrição para alguns veículos; tem que haver uma restrição maior. E esse projeto de lei é bastante tênue, porque se permite publicidade em pontos de venda, uma coisa que tem crescido muito no mundo inteiro.</w:t>
      </w:r>
    </w:p>
    <w:p>
      <w:pPr>
        <w:pStyle w:val="Normal"/>
        <w:tabs>
          <w:tab w:val="clear" w:pos="708"/>
          <w:tab w:val="left" w:pos="0" w:leader="none"/>
          <w:tab w:val="left" w:pos="142" w:leader="none"/>
          <w:tab w:val="left" w:pos="709" w:leader="none"/>
        </w:tabs>
        <w:bidi w:val="0"/>
        <w:ind w:firstLine="851"/>
        <w:jc w:val="both"/>
        <w:rPr/>
      </w:pPr>
      <w:r>
        <w:rPr>
          <w:sz w:val="22"/>
        </w:rPr>
        <w:t>Ampliar programas educativos. Temos feito isso, só que aqui temos uma contradição fundamental: ensinamos para as crianças e para os adolescentes que fumar faz mal, e a propaganda de cigarros vem e mostra que é bonito, traz maturidade, torna a pessoa adulta, enfim, a propaganda se contrapõe a qualquer medida educativa que se queira fazer no País. Podemos gastar rios de dinheiro, mas enquanto a gente tiver publicidade mostrando o contrário, não vamos conseguir atingir o objetivo de fazer com que as nossas crianças e adolescentes tenham o conceito dos malefícios à saúde.</w:t>
      </w:r>
    </w:p>
    <w:p>
      <w:pPr>
        <w:pStyle w:val="Normal"/>
        <w:tabs>
          <w:tab w:val="clear" w:pos="708"/>
          <w:tab w:val="left" w:pos="0" w:leader="none"/>
          <w:tab w:val="left" w:pos="142" w:leader="none"/>
          <w:tab w:val="left" w:pos="709" w:leader="none"/>
        </w:tabs>
        <w:bidi w:val="0"/>
        <w:ind w:firstLine="851"/>
        <w:jc w:val="both"/>
        <w:rPr/>
      </w:pPr>
      <w:r>
        <w:rPr>
          <w:sz w:val="22"/>
        </w:rPr>
        <w:t>Manter a publicidade inserindo contrapropaganda também não resolve. Um exemplo típico disso são os Estados Unidos, que permitem isso em alguns meios de comunicação, e o consumo de cigarros entre os adolescentes lá está crescendo.</w:t>
      </w:r>
    </w:p>
    <w:p>
      <w:pPr>
        <w:pStyle w:val="Normal"/>
        <w:tabs>
          <w:tab w:val="clear" w:pos="708"/>
          <w:tab w:val="left" w:pos="0" w:leader="none"/>
          <w:tab w:val="left" w:pos="142" w:leader="none"/>
          <w:tab w:val="left" w:pos="709" w:leader="none"/>
        </w:tabs>
        <w:bidi w:val="0"/>
        <w:ind w:firstLine="851"/>
        <w:jc w:val="both"/>
        <w:rPr/>
      </w:pPr>
      <w:r>
        <w:rPr>
          <w:sz w:val="22"/>
        </w:rPr>
        <w:t>Restringir a publicidade aos pontos de venda vai limitar a publicidade pelo menos para quem não é fumante. Ou seja, o fumante vai ao ponto de venda, vê a publicidade e vai ter direito de escolher o que ele quer. Mas os não fumantes, as nossas crianças e adolescentes, vão deixar de ser induzidos a começarem a fumar.</w:t>
      </w:r>
    </w:p>
    <w:p>
      <w:pPr>
        <w:pStyle w:val="Normal"/>
        <w:tabs>
          <w:tab w:val="clear" w:pos="708"/>
          <w:tab w:val="left" w:pos="0" w:leader="none"/>
          <w:tab w:val="left" w:pos="142" w:leader="none"/>
          <w:tab w:val="left" w:pos="709" w:leader="none"/>
        </w:tabs>
        <w:bidi w:val="0"/>
        <w:ind w:firstLine="851"/>
        <w:jc w:val="both"/>
        <w:rPr/>
      </w:pPr>
      <w:r>
        <w:rPr>
          <w:sz w:val="22"/>
        </w:rPr>
        <w:t>O meu comportamento com os meus filhos é no sentido de tentar ensiná-los a não fumar. E creio que esse é o comportamento que qualquer adulto razoável e que tenha consciência crítica vai estar exercendo, seja que adulto for e sejam quais pais forem. Creio que o que queremos em casa fazemos no mundo. Este é o conceito que rege muito a sociedade. O primeiro núcleo social que temos é a família.</w:t>
      </w:r>
    </w:p>
    <w:p>
      <w:pPr>
        <w:pStyle w:val="Normal"/>
        <w:tabs>
          <w:tab w:val="clear" w:pos="708"/>
          <w:tab w:val="left" w:pos="0" w:leader="none"/>
          <w:tab w:val="left" w:pos="142" w:leader="none"/>
          <w:tab w:val="left" w:pos="709" w:leader="none"/>
        </w:tabs>
        <w:bidi w:val="0"/>
        <w:ind w:firstLine="851"/>
        <w:jc w:val="both"/>
        <w:rPr/>
      </w:pPr>
      <w:r>
        <w:rPr>
          <w:sz w:val="22"/>
        </w:rPr>
        <w:t>E a liberdade de expressão comercial de que tanto se fala? Creio que está sendo usada de uma forma leviana a questão do direito de expressão em relação à questão da publicidade do tabaco. Por quê? Porque o maior direito que o cidadão tem é o direito à verdade. E a publicidade de cigarro é mentirosa, é enganosa. Então, creio que esse direito à liberdade, à verdade, é o maior direito que o cidadão tem.</w:t>
      </w:r>
    </w:p>
    <w:p>
      <w:pPr>
        <w:pStyle w:val="Normal"/>
        <w:tabs>
          <w:tab w:val="clear" w:pos="708"/>
          <w:tab w:val="left" w:pos="0" w:leader="none"/>
          <w:tab w:val="left" w:pos="142" w:leader="none"/>
          <w:tab w:val="left" w:pos="709" w:leader="none"/>
        </w:tabs>
        <w:bidi w:val="0"/>
        <w:ind w:firstLine="851"/>
        <w:jc w:val="both"/>
        <w:rPr/>
      </w:pPr>
      <w:r>
        <w:rPr>
          <w:sz w:val="22"/>
        </w:rPr>
        <w:t>Além disso, fizemos uma pesquisa com a população que mostrou que 70% dos brasileiros entrevistados foram a favor da restrição da publicidade, da proibição da publicidade do tabaco. Quer dizer, se o Conar representa a população, o consumidor, ele tem que estar favorável a esse projeto. Isso é uma coisa absolutamente clara para nós. Se o Conar representa efetivamente o consumidor brasileiro, ele tinha que estar colocando isso na sua pauta.</w:t>
      </w:r>
    </w:p>
    <w:p>
      <w:pPr>
        <w:pStyle w:val="Normal"/>
        <w:tabs>
          <w:tab w:val="clear" w:pos="708"/>
          <w:tab w:val="left" w:pos="0" w:leader="none"/>
          <w:tab w:val="left" w:pos="142" w:leader="none"/>
          <w:tab w:val="left" w:pos="709" w:leader="none"/>
        </w:tabs>
        <w:bidi w:val="0"/>
        <w:ind w:firstLine="851"/>
        <w:jc w:val="both"/>
        <w:rPr/>
      </w:pPr>
      <w:r>
        <w:rPr>
          <w:sz w:val="22"/>
        </w:rPr>
        <w:t>A liberdade de expressão comercial não justificaria uma propaganda de armas. Deveríamos, então, abrir aqui a discussão sobre a propaganda de armas, sobre a propaganda de agrotóxicos, que são legais, que também são comercializados legalmente no País. Por que então não se amplia a publicidade desses produtos? Porque isso não é legítimo, é completamente descontextualizado socialmente. O que aconteceu com o cigarro, com o tabaco, é que a descoberta dos malefícios do tabaco começou a acontecer em torno da década de 50, quando já havia uma comercialização muito grande. Agora, a sociedade tem que poder corrigir esse erro, tem que poder rever essa questão, sem que isso signifique qualquer tipo de cerceamento à liberdade de expressão. Estamos aqui só falando de liberdade comercial; não estamos falando de liberdade da sociedade, de liberdade de expressão do ser humano.</w:t>
      </w:r>
    </w:p>
    <w:p>
      <w:pPr>
        <w:pStyle w:val="Normal"/>
        <w:tabs>
          <w:tab w:val="clear" w:pos="708"/>
          <w:tab w:val="left" w:pos="0" w:leader="none"/>
          <w:tab w:val="left" w:pos="142" w:leader="none"/>
          <w:tab w:val="left" w:pos="709" w:leader="none"/>
        </w:tabs>
        <w:bidi w:val="0"/>
        <w:ind w:firstLine="851"/>
        <w:jc w:val="both"/>
        <w:rPr/>
      </w:pPr>
      <w:r>
        <w:rPr>
          <w:sz w:val="22"/>
        </w:rPr>
        <w:t>A liberdade de expressão comercial não pode ser um bem maior do que a liberdade individual de garantia à saúde, à qualidade de vida, à informação verdadeira e à liberdade de não ser dependente de drogas. A questão é não estimular a população a fazer uso de drogas. Portanto, não estamos cerceando quem fuma, apenas não estamos estimulando os que não fumam a adquirir esse hábito. Acredito ser exatamente esse o ponto.</w:t>
      </w:r>
    </w:p>
    <w:p>
      <w:pPr>
        <w:pStyle w:val="Normal"/>
        <w:tabs>
          <w:tab w:val="clear" w:pos="708"/>
          <w:tab w:val="left" w:pos="0" w:leader="none"/>
          <w:tab w:val="left" w:pos="142" w:leader="none"/>
          <w:tab w:val="left" w:pos="709" w:leader="none"/>
        </w:tabs>
        <w:bidi w:val="0"/>
        <w:ind w:firstLine="851"/>
        <w:jc w:val="both"/>
        <w:rPr/>
      </w:pPr>
      <w:r>
        <w:rPr>
          <w:sz w:val="22"/>
        </w:rPr>
        <w:t xml:space="preserve">Com relação à questão da democracia, há uma lista de países que proibiram a publicidade do tabaco. Não diria que são países ditatoriais; ao contrário, vários deles são sobejamente democráticos. Não se trata de discutir democracia, mas sim saúde pública. Trata-se de discutir do que é que a nossa população está morrendo, como as nossas crianças e adolescentes estão se comportando, qual o crescimento desses problemas no País.    </w:t>
      </w:r>
    </w:p>
    <w:p>
      <w:pPr>
        <w:pStyle w:val="Normal"/>
        <w:tabs>
          <w:tab w:val="clear" w:pos="708"/>
          <w:tab w:val="left" w:pos="0" w:leader="none"/>
          <w:tab w:val="left" w:pos="142" w:leader="none"/>
          <w:tab w:val="left" w:pos="709" w:leader="none"/>
        </w:tabs>
        <w:bidi w:val="0"/>
        <w:ind w:firstLine="851"/>
        <w:jc w:val="both"/>
        <w:rPr/>
      </w:pPr>
      <w:r>
        <w:rPr>
          <w:sz w:val="22"/>
        </w:rPr>
        <w:t>Uma dos pontos abordados pela Comunidade Econômica Européia é que houve um retrocesso em relação à sua legislação, devido a uma questão regimental, porque a restrição da publicidade estava colocada em uma instância de aumento de mercado, e ela será discutida, a partir de agora, em uma instância de saúde pública. Por isso, houve retrocesso. Foi uma questão meramente burocrática, porque um grande número de países europeus proíbe a publicidade do tabaco. Para termos uma idéia, depois dessa proibição, houve uma redução marcante do consumo do produto. Isso, na verdade, traz um impacto na saúde da população.</w:t>
      </w:r>
    </w:p>
    <w:p>
      <w:pPr>
        <w:pStyle w:val="Normal"/>
        <w:tabs>
          <w:tab w:val="clear" w:pos="708"/>
          <w:tab w:val="left" w:pos="0" w:leader="none"/>
          <w:tab w:val="left" w:pos="142" w:leader="none"/>
          <w:tab w:val="left" w:pos="709" w:leader="none"/>
        </w:tabs>
        <w:bidi w:val="0"/>
        <w:ind w:firstLine="851"/>
        <w:jc w:val="both"/>
        <w:rPr/>
      </w:pPr>
      <w:r>
        <w:rPr>
          <w:sz w:val="22"/>
        </w:rPr>
        <w:t>Se formos falar em dinheiro, uma das discussões que não se coloca normalmente na sociedade é quanto um país gasta com os pacientes, com as doenças, com as mortes prematuras e com o sofrimento da família e de quem está acompanhando aquele processo. Todos já tivemos um parente que sofreu com um câncer, com um infarto, e sabemos como isso é doloroso e como é contrário à qualidade de vida do ser humano.</w:t>
      </w:r>
    </w:p>
    <w:p>
      <w:pPr>
        <w:pStyle w:val="Normal"/>
        <w:tabs>
          <w:tab w:val="clear" w:pos="708"/>
          <w:tab w:val="left" w:pos="0" w:leader="none"/>
          <w:tab w:val="left" w:pos="142" w:leader="none"/>
          <w:tab w:val="left" w:pos="709" w:leader="none"/>
        </w:tabs>
        <w:bidi w:val="0"/>
        <w:ind w:firstLine="851"/>
        <w:jc w:val="both"/>
        <w:rPr/>
      </w:pPr>
      <w:r>
        <w:rPr>
          <w:sz w:val="22"/>
        </w:rPr>
        <w:t xml:space="preserve">Concluindo, recebi, ontem, uma publicação inglesa da Associação Médica Britânica, que fez um trabalho em cinco agências de publicidade que possuíam as contas das indústrias de tabaco na Inglaterra. O estudo mostrava como essas agências de publicidade abordaram de forma abrangente a criança e o adolescente em suas campanhas e como tentaram sabotar qualquer iniciativa de saúde pública que esse país houvesse tomado, tanto que a Inglaterra até hoje está brigando para ter uma legislação restritiva. Isso é apenas um exemplo. </w:t>
      </w:r>
    </w:p>
    <w:p>
      <w:pPr>
        <w:pStyle w:val="Normal"/>
        <w:tabs>
          <w:tab w:val="clear" w:pos="708"/>
          <w:tab w:val="left" w:pos="0" w:leader="none"/>
          <w:tab w:val="left" w:pos="142" w:leader="none"/>
          <w:tab w:val="left" w:pos="709" w:leader="none"/>
        </w:tabs>
        <w:bidi w:val="0"/>
        <w:ind w:firstLine="851"/>
        <w:jc w:val="both"/>
        <w:rPr/>
      </w:pPr>
      <w:r>
        <w:rPr>
          <w:sz w:val="22"/>
        </w:rPr>
        <w:t xml:space="preserve">Quando a indústria do tabaco começou a fazer acordos com os países para pagar pelas doenças causadas pelo fumo, foi liberada, como parte do acordo, uma série de documentos secretos, onde algumas questões são expostas de forma clara pela indústria. Primeiro, o adolescente é alvo da indústria, faz parte do mercado, é usado como teste para marcas novas, isto é, as marcas que fazem sucesso entre os adolescentes são as mais consumidas no mundo, como é o caso do Malboro. </w:t>
      </w:r>
    </w:p>
    <w:p>
      <w:pPr>
        <w:pStyle w:val="Normal"/>
        <w:tabs>
          <w:tab w:val="clear" w:pos="708"/>
          <w:tab w:val="left" w:pos="0" w:leader="none"/>
          <w:tab w:val="left" w:pos="142" w:leader="none"/>
          <w:tab w:val="left" w:pos="709" w:leader="none"/>
        </w:tabs>
        <w:bidi w:val="0"/>
        <w:ind w:firstLine="851"/>
        <w:jc w:val="both"/>
        <w:rPr/>
      </w:pPr>
      <w:r>
        <w:rPr>
          <w:sz w:val="22"/>
        </w:rPr>
        <w:t>Enfim, tudo é feito por trás de uma cortina de fumaça que tira a liberdade de escolha do cidadão, porque ele se torna dependente. E essa cortina de fumaça faz com que estejamos discutindo um assunto extremamente óbvio do ponto de vista de saúde pública: o cigarro mata e, portanto, não deve ser estimulado o seu consumo, muito menos entre a população de crianças e adolescentes do Brasil.</w:t>
      </w:r>
    </w:p>
    <w:p>
      <w:pPr>
        <w:pStyle w:val="Normal"/>
        <w:tabs>
          <w:tab w:val="clear" w:pos="708"/>
          <w:tab w:val="left" w:pos="0" w:leader="none"/>
          <w:tab w:val="left" w:pos="142" w:leader="none"/>
          <w:tab w:val="left" w:pos="709" w:leader="none"/>
        </w:tabs>
        <w:bidi w:val="0"/>
        <w:ind w:firstLine="851"/>
        <w:jc w:val="both"/>
        <w:rPr/>
      </w:pPr>
      <w:r>
        <w:rPr>
          <w:sz w:val="22"/>
        </w:rPr>
        <w:t>Muito obrigada.</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José Agripino.) – Agradecendo a manifestação da Drª Vera Luiza da Costa e Silva, passamos a palavra ao representante da Receita Federal, Sr. Ricardo José de Souza Pinheiro.</w:t>
      </w:r>
    </w:p>
    <w:p>
      <w:pPr>
        <w:pStyle w:val="Normal"/>
        <w:tabs>
          <w:tab w:val="clear" w:pos="708"/>
          <w:tab w:val="left" w:pos="0" w:leader="none"/>
          <w:tab w:val="left" w:pos="142" w:leader="none"/>
          <w:tab w:val="left" w:pos="709" w:leader="none"/>
        </w:tabs>
        <w:bidi w:val="0"/>
        <w:ind w:firstLine="851"/>
        <w:jc w:val="both"/>
        <w:rPr/>
      </w:pPr>
      <w:r>
        <w:rPr>
          <w:b/>
          <w:sz w:val="22"/>
        </w:rPr>
        <w:t xml:space="preserve">O SR. RICARDO JOSÉ DE SOUZA PINHEIRO – </w:t>
      </w:r>
      <w:r>
        <w:rPr>
          <w:sz w:val="22"/>
        </w:rPr>
        <w:t>Sr. Presidente, Srs. Senadores, Senhoras e Senhores, primeiramente, gostaria, em nome do Dr. Everardo Maciel, de pedir desculpas aos senhores por sua ausência, pois ele está participando, agora, pela manhã, a convite do Congresso, de uma reunião a respeito do Orçamento. Assim, na condição de seu substituto, fui indicado por ele para representá-lo. Obviamente, não com o brilhantismo que lhe é peculiar.</w:t>
      </w:r>
    </w:p>
    <w:p>
      <w:pPr>
        <w:pStyle w:val="Normal"/>
        <w:tabs>
          <w:tab w:val="clear" w:pos="708"/>
          <w:tab w:val="left" w:pos="0" w:leader="none"/>
          <w:tab w:val="left" w:pos="142" w:leader="none"/>
          <w:tab w:val="left" w:pos="709" w:leader="none"/>
        </w:tabs>
        <w:bidi w:val="0"/>
        <w:ind w:firstLine="851"/>
        <w:jc w:val="both"/>
        <w:rPr/>
      </w:pPr>
      <w:r>
        <w:rPr>
          <w:sz w:val="22"/>
        </w:rPr>
        <w:t>Esse assunto, na nossa visão e do ponto de vista da Receita Federal, transcende muito política tributária. Trata-se de um assunto que envolve aspectos de saúde pública, de política econômica e de empregos, porque, em se tendo sucesso com tudo aquilo que o setor de saúde pleiteia, há uma necessidade de migração de uma economia que está assentada na produção de fumo e seus derivados, para que os postos de empregos sejam mantidos, inclusive os investimentos. Desse modo, acredito que, nesse ponto, temos que reconhecer que a situação tributária é meramente recorrente.</w:t>
      </w:r>
    </w:p>
    <w:p>
      <w:pPr>
        <w:pStyle w:val="Normal"/>
        <w:tabs>
          <w:tab w:val="clear" w:pos="708"/>
          <w:tab w:val="left" w:pos="0" w:leader="none"/>
          <w:tab w:val="left" w:pos="142" w:leader="none"/>
          <w:tab w:val="left" w:pos="709" w:leader="none"/>
        </w:tabs>
        <w:bidi w:val="0"/>
        <w:ind w:firstLine="851"/>
        <w:jc w:val="both"/>
        <w:rPr/>
      </w:pPr>
      <w:r>
        <w:rPr>
          <w:sz w:val="22"/>
        </w:rPr>
        <w:t>Sob o ponto de vista de perda de arrecadação, em termos absolutos é uma grande perda. Estamos falando de dois bilhões e meio ao ano. Dado que a Receita Federal, diferentemente do que muitos pensam, não tem conta própria, não arrecada para si própria, mas sim para gerar recursos necessários para que o Governo possa exercer suas atividades de investimentos e custeio das atividades, inclusive no âmbito da saúde, obviamente o Governo estará em condições de decidir quanto à economia que estará tendo na outra ponta. Assim, sob o ponto de vista da arrecadação, ao menos ao longo do tempo, a situação não seria tão dramática. De imediato, teríamos que ter um substitutivo, porque os efeitos não ocorrem prontamente a essa compensação.</w:t>
      </w:r>
    </w:p>
    <w:p>
      <w:pPr>
        <w:pStyle w:val="Normal"/>
        <w:tabs>
          <w:tab w:val="clear" w:pos="708"/>
          <w:tab w:val="left" w:pos="0" w:leader="none"/>
          <w:tab w:val="left" w:pos="142" w:leader="none"/>
          <w:tab w:val="left" w:pos="709" w:leader="none"/>
        </w:tabs>
        <w:bidi w:val="0"/>
        <w:ind w:firstLine="851"/>
        <w:jc w:val="both"/>
        <w:rPr/>
      </w:pPr>
      <w:r>
        <w:rPr>
          <w:sz w:val="22"/>
        </w:rPr>
        <w:t>Falou-se aqui em proibir a fabricação e não sei exatamente por que se pediu para perguntar à Receita Federal. Primeiro, fique claro que a Receita Federal não é órgão competente para definir o que deve ou não ser produzido no País. Simplesmente cumprimos a legislação tributária aprovada no Congresso Nacional e parece-me que cabe dizer que é a sociedade que deve indicar, por intermédio de seus legítimos representantes, o que deve ou não ser produzido. Penso que a proibição é uma postura simplista e, a meu ver, chega às raias da irresponsabilidade, porque não é solução criminalizar esse tipo de coisa. Isso significaria aumentar um problema que hoje já está na maconha, no crack, na cocaína e em outras coisas muito mais perversas. É tentar ressuscitar aquilo que o americano deve ter vontade de esquecer, que foi a famigerada “Lei Seca”, com tantos malefícios que ocasionou àquela época e creio que isso se repetiria. Acredito ser um tanto quanto dramático demais – de um ponto de vista muito pessoal – querer trazer a liberdade de expressão comercial, no que diz respeito à venda de um produto, de uma marca, ao mesmo patamar da liberdade de expressão das idéias, das convicções pessoais. Essa sim é a liberdade da qual não podemos prescindir. Creio que colocar essas duas coisas no mesmo patamar de importância, no mínimo, é exagerado.</w:t>
      </w:r>
    </w:p>
    <w:p>
      <w:pPr>
        <w:pStyle w:val="Normal"/>
        <w:tabs>
          <w:tab w:val="clear" w:pos="708"/>
          <w:tab w:val="left" w:pos="0" w:leader="none"/>
          <w:tab w:val="left" w:pos="142" w:leader="none"/>
          <w:tab w:val="left" w:pos="709" w:leader="none"/>
        </w:tabs>
        <w:bidi w:val="0"/>
        <w:ind w:firstLine="851"/>
        <w:jc w:val="both"/>
        <w:rPr/>
      </w:pPr>
      <w:r>
        <w:rPr>
          <w:sz w:val="22"/>
        </w:rPr>
        <w:t>O setor tabaco, do ponto de vista tributário, é extremamente complicado e sensível. Muitas pessoas, às vezes até do próprio Governo, por desconhecerem essa situação, às vezes criticam a postura da Receita Federal quando é contrária ao aumento de preços, principalmente pela via tributária. Por que sempre nos debatemos com essa dificuldade? Porque exatamente um produto de grande carga tributária tem uma concorrência perversa em relação a contrabando, à falsificação de produto e quanto maior esta carga tributária, maior será o estímulo, porque maior será o proveito econômico da falsificação do trabalho na informalidade.</w:t>
      </w:r>
    </w:p>
    <w:p>
      <w:pPr>
        <w:pStyle w:val="Normal"/>
        <w:tabs>
          <w:tab w:val="clear" w:pos="708"/>
          <w:tab w:val="left" w:pos="0" w:leader="none"/>
          <w:tab w:val="left" w:pos="142" w:leader="none"/>
          <w:tab w:val="left" w:pos="709" w:leader="none"/>
        </w:tabs>
        <w:bidi w:val="0"/>
        <w:ind w:firstLine="851"/>
        <w:jc w:val="both"/>
        <w:rPr/>
      </w:pPr>
      <w:r>
        <w:rPr>
          <w:sz w:val="22"/>
        </w:rPr>
        <w:t>Recentemente, temos observado situações, por exemplo, no Canadá, onde se aumentou perversamente a carga tributária do cigarro e, em menos de um ano, teve que reverter, porque o contrabando, inclusive originário dos Estados Unidos, das regiões de reservas indígenas, aumentou intensamente e, por conta disso, teve que se rever essa situação. Contrabando de cigarro, falsificação de cigarro não é privilégio do Brasil. Essa situação ocorre também no Canadá.</w:t>
      </w:r>
    </w:p>
    <w:p>
      <w:pPr>
        <w:pStyle w:val="Normal"/>
        <w:tabs>
          <w:tab w:val="clear" w:pos="708"/>
          <w:tab w:val="left" w:pos="0" w:leader="none"/>
          <w:tab w:val="left" w:pos="142" w:leader="none"/>
          <w:tab w:val="left" w:pos="709" w:leader="none"/>
        </w:tabs>
        <w:bidi w:val="0"/>
        <w:ind w:firstLine="851"/>
        <w:jc w:val="both"/>
        <w:rPr/>
      </w:pPr>
      <w:r>
        <w:rPr>
          <w:sz w:val="22"/>
        </w:rPr>
        <w:t xml:space="preserve">Se V. Exªs forem à Espanha, hoje, poderão verificar nas ruas </w:t>
      </w:r>
      <w:r>
        <w:rPr>
          <w:b/>
          <w:sz w:val="22"/>
        </w:rPr>
        <w:t>out doors</w:t>
      </w:r>
      <w:r>
        <w:rPr>
          <w:sz w:val="22"/>
        </w:rPr>
        <w:t xml:space="preserve"> conclamando a população para que não consuma cigarros falsos ou de origem duvidosa. Há problemas sérios na Itália. Esses dois países enfrentam a concorrência da vizinhança com o Norte da África, porque essa situação sempre permeia com a proximidade com    países economicamente menos desenvolvidos. Tanto que o Brasil, por iniciativa do Secretário, recentemente assinou um acordo com o Governo paraguaio. Dentre o que foi acertado, permitirá inclusive algo quase inusitado no mundo tributário: em relações em que há o respeito e a independência dos países, poderemos, inclusive, com a nossa mão-de-obra fiscal, obviamente que em trabalhos conjuntos, fiscalizar de forma ativa o setor de produção de cigarro do lado paraguaio.</w:t>
      </w:r>
    </w:p>
    <w:p>
      <w:pPr>
        <w:pStyle w:val="Normal"/>
        <w:tabs>
          <w:tab w:val="clear" w:pos="708"/>
          <w:tab w:val="left" w:pos="0" w:leader="none"/>
          <w:tab w:val="left" w:pos="142" w:leader="none"/>
          <w:tab w:val="left" w:pos="709" w:leader="none"/>
        </w:tabs>
        <w:bidi w:val="0"/>
        <w:ind w:firstLine="851"/>
        <w:jc w:val="both"/>
        <w:rPr/>
      </w:pPr>
      <w:r>
        <w:rPr>
          <w:sz w:val="22"/>
        </w:rPr>
        <w:t>Então, para que eu não me estenda muito, quero simplesmente frisar que, do ponto de vista da Receita Federal – como eu disse no início, essa é uma decisão de Governo. Ninguém melhor do que o Srs. Deputados e Senadores para identificar exatamente aquilo que a sociedade quer em relação a esse assunto.</w:t>
      </w:r>
    </w:p>
    <w:p>
      <w:pPr>
        <w:pStyle w:val="Normal"/>
        <w:tabs>
          <w:tab w:val="clear" w:pos="708"/>
          <w:tab w:val="left" w:pos="0" w:leader="none"/>
          <w:tab w:val="left" w:pos="142" w:leader="none"/>
          <w:tab w:val="left" w:pos="709" w:leader="none"/>
        </w:tabs>
        <w:bidi w:val="0"/>
        <w:ind w:firstLine="851"/>
        <w:jc w:val="both"/>
        <w:rPr/>
      </w:pPr>
      <w:r>
        <w:rPr>
          <w:sz w:val="22"/>
        </w:rPr>
        <w:t>Em relação à Receita Federal, se for verdadeira a afirmativa de que isso poderá aumentar o contrabando, caberá a nós, dentro de nossas limitações e da diversidade das demandas, tentar melhorar nossas atividades. Apesar de que eu duvide que a falta de propaganda incremente esse setor, dado que estamos falando de duas coisas. O atual consumidor de cigarros, quando migra, migra por questões de preço. O futuro consumidor parece-me ser o alvo maior ao se proibir a publicidade. Será melhor para todos que não exista esse futuro consumidor. A respeito da falsificação de cigarro, ninguém falsifica cigarro desconhecido. Acredito que a ausência de propaganda não aumentará o problema que já é enorme no que diz respeito ao contrabando e à falsificação.</w:t>
      </w:r>
    </w:p>
    <w:p>
      <w:pPr>
        <w:pStyle w:val="Normal"/>
        <w:tabs>
          <w:tab w:val="clear" w:pos="708"/>
          <w:tab w:val="left" w:pos="0" w:leader="none"/>
          <w:tab w:val="left" w:pos="142" w:leader="none"/>
          <w:tab w:val="left" w:pos="709" w:leader="none"/>
        </w:tabs>
        <w:bidi w:val="0"/>
        <w:ind w:firstLine="851"/>
        <w:jc w:val="both"/>
        <w:rPr/>
      </w:pPr>
      <w:r>
        <w:rPr>
          <w:sz w:val="22"/>
        </w:rPr>
        <w:t>Por exemplo, se houver proibição de propaganda, como acontece com a da Fórmula 1 na França, que não se faça como naquele país, que a proíbe em seu próprio território, mas permite a transmissão ao vivo, pela televisão, dos grandes prêmios que acontecem fora. Essa seria a pior solução possível, pois traz a mensagem, mas não traz agregação na economia, e quem sai ganhando são as agências de publicidade no exterior.</w:t>
      </w:r>
    </w:p>
    <w:p>
      <w:pPr>
        <w:pStyle w:val="Normal"/>
        <w:tabs>
          <w:tab w:val="clear" w:pos="708"/>
          <w:tab w:val="left" w:pos="0" w:leader="none"/>
          <w:tab w:val="left" w:pos="142" w:leader="none"/>
          <w:tab w:val="left" w:pos="709" w:leader="none"/>
        </w:tabs>
        <w:bidi w:val="0"/>
        <w:ind w:firstLine="851"/>
        <w:jc w:val="both"/>
        <w:rPr/>
      </w:pPr>
      <w:r>
        <w:rPr>
          <w:sz w:val="22"/>
        </w:rPr>
        <w:t>Sejamos pelo menos coerentes e consistentes naquilo que for decidido.</w:t>
      </w:r>
    </w:p>
    <w:p>
      <w:pPr>
        <w:pStyle w:val="Normal"/>
        <w:tabs>
          <w:tab w:val="clear" w:pos="708"/>
          <w:tab w:val="left" w:pos="0" w:leader="none"/>
          <w:tab w:val="left" w:pos="142" w:leader="none"/>
          <w:tab w:val="left" w:pos="709" w:leader="none"/>
        </w:tabs>
        <w:bidi w:val="0"/>
        <w:ind w:firstLine="851"/>
        <w:jc w:val="both"/>
        <w:rPr/>
      </w:pPr>
      <w:r>
        <w:rPr>
          <w:sz w:val="22"/>
        </w:rPr>
        <w:t>Obrigado.</w:t>
      </w:r>
    </w:p>
    <w:p>
      <w:pPr>
        <w:pStyle w:val="Normal"/>
        <w:tabs>
          <w:tab w:val="clear" w:pos="708"/>
          <w:tab w:val="left" w:pos="0" w:leader="none"/>
          <w:tab w:val="left" w:pos="142" w:leader="none"/>
          <w:tab w:val="left" w:pos="709" w:leader="none"/>
        </w:tabs>
        <w:bidi w:val="0"/>
        <w:ind w:firstLine="851"/>
        <w:jc w:val="both"/>
        <w:rPr/>
      </w:pPr>
      <w:r>
        <w:rPr>
          <w:b/>
          <w:sz w:val="22"/>
        </w:rPr>
        <w:t>O SR. JOSÉ ROBERTO ARRUDA</w:t>
      </w:r>
      <w:r>
        <w:rPr>
          <w:sz w:val="22"/>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gripino) – Pela ordem, concedo a palavra ao Senador José Roberto Arruda.</w:t>
      </w:r>
    </w:p>
    <w:p>
      <w:pPr>
        <w:pStyle w:val="Normal"/>
        <w:tabs>
          <w:tab w:val="clear" w:pos="708"/>
          <w:tab w:val="left" w:pos="0" w:leader="none"/>
          <w:tab w:val="left" w:pos="142" w:leader="none"/>
          <w:tab w:val="left" w:pos="709" w:leader="none"/>
        </w:tabs>
        <w:bidi w:val="0"/>
        <w:ind w:left="142" w:firstLine="851"/>
        <w:jc w:val="both"/>
        <w:rPr/>
      </w:pPr>
      <w:r>
        <w:rPr>
          <w:b/>
          <w:sz w:val="22"/>
        </w:rPr>
        <w:t>O SR. JOSÉ ROBERTO ARRUDA</w:t>
      </w:r>
      <w:r>
        <w:rPr>
          <w:sz w:val="22"/>
        </w:rPr>
        <w:t xml:space="preserve"> – Sr. Presidente, todos os depoimentos têm sido da maior importância, e os que se seguirão também. Sou o Relator da matéria, mas terei que me ausentar durante algum tempo desta audiência. Para que isso não fique mal compreendido, peço a V. Exª que me permita dizer, em primeiro lugar, que vários outros Senadores que estão contribuindo comigo na elaboração do relatório estão aqui. A assessoria de meu gabinete e a assessoria do Senado estão acompanhando todos os depoimentos para retirar deles as contribuições que julgarmos viáveis à apresentação do relatório na Comissão e no Plenário do Senado.</w:t>
      </w:r>
    </w:p>
    <w:p>
      <w:pPr>
        <w:pStyle w:val="Normal"/>
        <w:tabs>
          <w:tab w:val="clear" w:pos="708"/>
          <w:tab w:val="left" w:pos="0" w:leader="none"/>
          <w:tab w:val="left" w:pos="142" w:leader="none"/>
          <w:tab w:val="left" w:pos="709" w:leader="none"/>
        </w:tabs>
        <w:bidi w:val="0"/>
        <w:ind w:left="142" w:firstLine="851"/>
        <w:jc w:val="both"/>
        <w:rPr/>
      </w:pPr>
      <w:r>
        <w:rPr>
          <w:sz w:val="22"/>
        </w:rPr>
        <w:t xml:space="preserve">Em segundo lugar, como Relator, reservo-me o direito de fazer algumas considerações ao final do último depoimento que tivermos na audiência pública prevista para a próxima quarta-feira. Além de ouvi-los aqui rapidamente, estou recebendo da maioria dos senhores que estão tendo a gentileza de comparecer e atender a este nosso convite alguns trabalhos, alguns dos quais com muita densidade e profundidade. Formamos uma assessoria capaz de apreciar todas essas contribuições para que possamos apresentar essa matéria já na próxima semana com o equilíbrio e a racionalidade que a matéria exige. </w:t>
      </w:r>
    </w:p>
    <w:p>
      <w:pPr>
        <w:pStyle w:val="Normal"/>
        <w:tabs>
          <w:tab w:val="clear" w:pos="708"/>
          <w:tab w:val="left" w:pos="0" w:leader="none"/>
          <w:tab w:val="left" w:pos="142" w:leader="none"/>
          <w:tab w:val="left" w:pos="709" w:leader="none"/>
        </w:tabs>
        <w:bidi w:val="0"/>
        <w:ind w:firstLine="851"/>
        <w:jc w:val="both"/>
        <w:rPr/>
      </w:pPr>
      <w:r>
        <w:rPr>
          <w:sz w:val="22"/>
        </w:rPr>
        <w:t xml:space="preserve">Com a benevolência de V. Exª, gostaria de acrescentar, até para que as pessoas que acompanham o trabalho desta Comissão possam identificar exatamente o que se está discutindo, que o art. 220, Capítulo V, da Constituição – peço desculpas ao eminente Relator da Constituinte de 1988, Senador Bernardo Cabral, que está presente, para ousar falar no texto constitucional; S. Exª, por gentileza, corrija-me, se eu estiver cometendo algum engano –, diz: </w:t>
      </w:r>
    </w:p>
    <w:p>
      <w:pPr>
        <w:pStyle w:val="Normal"/>
        <w:tabs>
          <w:tab w:val="clear" w:pos="708"/>
          <w:tab w:val="left" w:pos="0" w:leader="none"/>
          <w:tab w:val="left" w:pos="142" w:leader="none"/>
          <w:tab w:val="left" w:pos="709" w:leader="none"/>
        </w:tabs>
        <w:bidi w:val="0"/>
        <w:ind w:left="1440" w:firstLine="851"/>
        <w:jc w:val="both"/>
        <w:rPr/>
      </w:pPr>
      <w:r>
        <w:rPr>
          <w:sz w:val="22"/>
        </w:rPr>
        <w:t>“</w:t>
      </w:r>
      <w:r>
        <w:rPr>
          <w:sz w:val="22"/>
        </w:rPr>
        <w:t xml:space="preserve">A manifestação do pensamento, a criação, a expressão e a informação, sob qualquer forma, processo ou veículo, não sofrerão qualquer restrição, observado o disposto nesta Constituição. </w:t>
      </w:r>
    </w:p>
    <w:p>
      <w:pPr>
        <w:pStyle w:val="Normal"/>
        <w:tabs>
          <w:tab w:val="clear" w:pos="708"/>
          <w:tab w:val="left" w:pos="0" w:leader="none"/>
          <w:tab w:val="left" w:pos="142" w:leader="none"/>
          <w:tab w:val="left" w:pos="709" w:leader="none"/>
        </w:tabs>
        <w:bidi w:val="0"/>
        <w:ind w:left="1440" w:firstLine="851"/>
        <w:jc w:val="both"/>
        <w:rPr/>
      </w:pPr>
      <w:r>
        <w:rPr>
          <w:sz w:val="22"/>
        </w:rPr>
        <w:t>(...)</w:t>
      </w:r>
    </w:p>
    <w:p>
      <w:pPr>
        <w:pStyle w:val="BodyText2"/>
        <w:bidi w:val="0"/>
        <w:ind w:firstLine="851"/>
        <w:rPr/>
      </w:pPr>
      <w:r>
        <w:rPr>
          <w:sz w:val="22"/>
        </w:rPr>
        <w:t>§ 4º A propaganda comercial de tabaco, bebidas alcóolicas, agrotóxicos, medicamentos e terapias estará sujeita a restrições legais, nos termos do inciso II do parágrafo anterior, e conterá, sempre que necessário, advertência sobre os malefícios decorrentes do seu us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Diz o § 3º:</w:t>
      </w:r>
    </w:p>
    <w:p>
      <w:pPr>
        <w:pStyle w:val="Esquerda"/>
        <w:tabs>
          <w:tab w:val="clear" w:pos="708"/>
          <w:tab w:val="left" w:pos="0" w:leader="none"/>
          <w:tab w:val="left" w:pos="142" w:leader="none"/>
          <w:tab w:val="left" w:pos="709" w:leader="none"/>
        </w:tabs>
        <w:bidi w:val="0"/>
        <w:ind w:left="1440" w:firstLine="851"/>
        <w:rPr/>
      </w:pPr>
      <w:r>
        <w:rPr>
          <w:rFonts w:ascii="Times New Roman" w:hAnsi="Times New Roman"/>
          <w:sz w:val="22"/>
        </w:rPr>
        <w:t>“</w:t>
      </w:r>
      <w:r>
        <w:rPr>
          <w:rFonts w:ascii="Times New Roman" w:hAnsi="Times New Roman"/>
          <w:sz w:val="22"/>
        </w:rPr>
        <w:t>§ 3º Compete à lei federal:</w:t>
      </w:r>
    </w:p>
    <w:p>
      <w:pPr>
        <w:pStyle w:val="Esquerda"/>
        <w:tabs>
          <w:tab w:val="clear" w:pos="708"/>
          <w:tab w:val="left" w:pos="0" w:leader="none"/>
          <w:tab w:val="left" w:pos="142" w:leader="none"/>
          <w:tab w:val="left" w:pos="709" w:leader="none"/>
        </w:tabs>
        <w:bidi w:val="0"/>
        <w:ind w:left="1440" w:firstLine="851"/>
        <w:rPr/>
      </w:pPr>
      <w:r>
        <w:rPr>
          <w:rFonts w:ascii="Times New Roman" w:hAnsi="Times New Roman"/>
          <w:sz w:val="22"/>
        </w:rPr>
        <w:t>II – estabelecer os meios legais que garantam à pessoa e à família possibilidade de se defenderem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Por que faço esta ressalva? Apenas para que fique claro que este projeto de lei, respeitando-se os entendimentos favoráveis e contrários, apenas regulamenta o artigo da Constituição, como os eminentes constitucionalistas já previam que ocorreria.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Por que especificamente a idéia de que uma lei federal deve regular especificamente o tabaco, as bebidas alcóolicas, os agrotóxicos, os medicamentos e as terapias? Exatamente porque identificaram aqueles que participaram da elaboração da Carta Magna que esses cinco produtos ou serviços deveriam merecer lei específica que restringisse, limitasse e organizasse a sua eventual publicidade.</w:t>
      </w:r>
    </w:p>
    <w:p>
      <w:pPr>
        <w:pStyle w:val="Normal"/>
        <w:tabs>
          <w:tab w:val="clear" w:pos="708"/>
          <w:tab w:val="left" w:pos="0" w:leader="none"/>
          <w:tab w:val="left" w:pos="142" w:leader="none"/>
          <w:tab w:val="left" w:pos="709" w:leader="none"/>
        </w:tabs>
        <w:bidi w:val="0"/>
        <w:ind w:firstLine="851"/>
        <w:jc w:val="both"/>
        <w:rPr/>
      </w:pPr>
      <w:r>
        <w:rPr>
          <w:sz w:val="22"/>
        </w:rPr>
        <w:t>Ainda como Relator, Sr. Presidente, já ao final das exposições, parece-me fundamental que o Dr. Artur Guerra possa fazer alguma observação específica sobre a questão do tabaco. Por um equívoco eventual da forma de convidá-lo, S. Sª se ateve à questão das bebidas alcóolicas, mas eu, que tenho informações sobre a sua atividade profissional, especialmente na área preventiva, sei que tem contribuições muito importantes a nos passar na área específica do tabaco. E gostaria que, ao final, isso fosse colocado.</w:t>
      </w:r>
    </w:p>
    <w:p>
      <w:pPr>
        <w:pStyle w:val="Normal"/>
        <w:tabs>
          <w:tab w:val="clear" w:pos="708"/>
          <w:tab w:val="left" w:pos="0" w:leader="none"/>
          <w:tab w:val="left" w:pos="142" w:leader="none"/>
          <w:tab w:val="left" w:pos="709" w:leader="none"/>
        </w:tabs>
        <w:bidi w:val="0"/>
        <w:ind w:firstLine="851"/>
        <w:jc w:val="both"/>
        <w:rPr/>
      </w:pPr>
      <w:r>
        <w:rPr>
          <w:sz w:val="22"/>
        </w:rPr>
        <w:t xml:space="preserve">Por último, Sr. Presidente, acredito que esta audiência pública, assim como a da próxima semana, está abrindo um espaço democrático – algo que esta Casa deve fazer. Estamos entre aqueles que defendem a idéia dessa audiência pública, para que discutamos abertamente as vantagens e desvantagens deste projeto. </w:t>
      </w:r>
    </w:p>
    <w:p>
      <w:pPr>
        <w:pStyle w:val="Normal"/>
        <w:tabs>
          <w:tab w:val="clear" w:pos="708"/>
          <w:tab w:val="left" w:pos="0" w:leader="none"/>
          <w:tab w:val="left" w:pos="142" w:leader="none"/>
          <w:tab w:val="left" w:pos="709" w:leader="none"/>
        </w:tabs>
        <w:bidi w:val="0"/>
        <w:ind w:firstLine="851"/>
        <w:jc w:val="both"/>
        <w:rPr/>
      </w:pPr>
      <w:r>
        <w:rPr>
          <w:sz w:val="22"/>
        </w:rPr>
        <w:t>Também devo dizer que assumi a relatoria desta matéria por uma questão de convicção e responsabilidade. Estou absolutamente convencido de que devemos enfrentar o poder econômico que se coloca claramente nessa matéria, ou seja, no caso dos fabricantes de cigarro no Brasil e no mundo todo. Devemos, obviamente, refletir sobre as outras questões envolvidas, principalmente a liberdade de expressão e a publicidade, mas estou absolutamente convencido de que deveremos dar um passo no sentido da restrição do que chamo de propaganda enganosa, daquela que vai ao inconsciente das pessoas e tenta aumentar – no caso do Brasil, em função de problemas culturais –, violentamente, os malefícios do uso do fumo na sociedade como um todo, com um custo altíssimo em termos humanos, claro, e também de despesas públicas na área da saúde.</w:t>
      </w:r>
    </w:p>
    <w:p>
      <w:pPr>
        <w:pStyle w:val="Normal"/>
        <w:tabs>
          <w:tab w:val="clear" w:pos="708"/>
          <w:tab w:val="left" w:pos="0" w:leader="none"/>
          <w:tab w:val="left" w:pos="142" w:leader="none"/>
          <w:tab w:val="left" w:pos="709" w:leader="none"/>
        </w:tabs>
        <w:bidi w:val="0"/>
        <w:ind w:firstLine="851"/>
        <w:jc w:val="both"/>
        <w:rPr/>
      </w:pPr>
      <w:r>
        <w:rPr>
          <w:sz w:val="22"/>
        </w:rPr>
        <w:t>Peço desculpas por essa interferência, Sr. Presidente, mas não gostaria de me retirar antes de fazer essas menções. Espero ainda voltar ao final desta audiência. Estaremos acompanhando toda esta audiência e a próxima antes de fazer um pronunciamento definitivo sobre o relatório. Muito obrigad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José Agripino) – Agradecendo a objetividade do depoimento do Dr. Ricardo José de Souza Pinheiro. Passamos a palavra ao representante da Associação Brasileira de Anunciantes, Sr. Rafael Sampaio Neuville.</w:t>
      </w:r>
    </w:p>
    <w:p>
      <w:pPr>
        <w:pStyle w:val="Normal"/>
        <w:tabs>
          <w:tab w:val="clear" w:pos="708"/>
          <w:tab w:val="left" w:pos="0" w:leader="none"/>
          <w:tab w:val="left" w:pos="142" w:leader="none"/>
          <w:tab w:val="left" w:pos="709" w:leader="none"/>
        </w:tabs>
        <w:bidi w:val="0"/>
        <w:ind w:firstLine="851"/>
        <w:jc w:val="both"/>
        <w:rPr/>
      </w:pPr>
      <w:r>
        <w:rPr>
          <w:b/>
          <w:sz w:val="22"/>
        </w:rPr>
        <w:t>O SR. RAFAEL SAMPAIO NEUVILLE</w:t>
      </w:r>
      <w:r>
        <w:rPr>
          <w:sz w:val="22"/>
        </w:rPr>
        <w:t xml:space="preserve"> – Sr. Presidente, membros da Mesa, Srª Senadora, Srs. Senadores, a ABA, Associação Brasileira de Anunciantes, é uma entidade sem fins lucrativos, fundada há 41 anos, que reúne as 300 maiores empresas anunciantes brasileiras, responsáveis por um volume entre 60% e 70% dos investimentos em propaganda feitos no país. </w:t>
      </w:r>
    </w:p>
    <w:p>
      <w:pPr>
        <w:pStyle w:val="Normal"/>
        <w:tabs>
          <w:tab w:val="clear" w:pos="708"/>
          <w:tab w:val="left" w:pos="0" w:leader="none"/>
          <w:tab w:val="left" w:pos="142" w:leader="none"/>
          <w:tab w:val="left" w:pos="709" w:leader="none"/>
        </w:tabs>
        <w:bidi w:val="0"/>
        <w:ind w:firstLine="851"/>
        <w:jc w:val="both"/>
        <w:rPr/>
      </w:pPr>
      <w:r>
        <w:rPr>
          <w:sz w:val="22"/>
        </w:rPr>
        <w:t xml:space="preserve">A ABA é filiada à WFA, que é Federação Mundial dos Anunciantes, entidade que congrega associações de anunciantes de 46 países, incluindo todas as principais economias mundiais e abrangendo as empresas responsáveis por mais de 80% dos investimentos publicitários internacionais. São princípios fundamentais da ABA, assim como da WFA, a luta constante pela preservação do direito de anunciar para todos os produtos ou serviços legalmente produzidos ou prestados e a defesa permanente da liberdade de expressão comercial. Mas também está inscrita entre os objetivos da entidade a preservação da responsabilidade social da propaganda. Nesse sentido, a ABA trabalha junto a todos os poderes públicos de todos os níveis pela preservação dessa liberdade e pelo esclarecimento das particularidades referentes a atividades de comunicação comercial. Mas também é atividade central da ABA a defesa intransigente do princípio da auto-regulamentação da comunicação diretamente, junto a suas associadas e através do Conar, entidade que tem por missão zelar pelo fiel cumprimento do Código Brasileiro de Auto-Regulamentação Publicitária. </w:t>
      </w:r>
    </w:p>
    <w:p>
      <w:pPr>
        <w:pStyle w:val="Normal"/>
        <w:tabs>
          <w:tab w:val="clear" w:pos="708"/>
          <w:tab w:val="left" w:pos="0" w:leader="none"/>
          <w:tab w:val="left" w:pos="142" w:leader="none"/>
          <w:tab w:val="left" w:pos="709" w:leader="none"/>
        </w:tabs>
        <w:bidi w:val="0"/>
        <w:ind w:firstLine="851"/>
        <w:jc w:val="both"/>
        <w:rPr/>
      </w:pPr>
      <w:r>
        <w:rPr>
          <w:sz w:val="22"/>
        </w:rPr>
        <w:t xml:space="preserve">É crença da ABA, com base na mais ampla experiência reunida no país sobre a função e efeitos da propaganda neste e nos principais mercados internacionais, que essa atividade tem papel central na existência saudável de três sustentáculos do progresso humano. Primeiro, é a propaganda que assegura a mais ampla pluralidade democrática dos meios de comunicação, pois garante a cada veículo de mídia atender a um determinado segmento da população com os recursos indispensáveis para provimento de suas necessidades financeiras, tanto de forma muito significativa, no caso dos jornais e revistas, ou de modo total, no caso do rádio e da televisão. Segundo, é a propaganda que garante a diversidade do mercado, com a existência de inúmeros produtos e serviços que atendam às mais diferenciadas particularidades de cada grupo de consumidores. Isso é feito através do estímulo permanente à concorrência direta e indireta e da possibilidade dos lançamentos de produtos e serviços obterem sucesso em breve espaço de tempo. Terceiro, é a propaganda que assegura a permanente elevação dos padrões de qualidade, com redução de preços dos produtos e serviços, uma vez que o consumidor é constantemente informado sobre as inovações, o ganho de qualidade e a queda de preços relativos. </w:t>
      </w:r>
    </w:p>
    <w:p>
      <w:pPr>
        <w:pStyle w:val="Normal"/>
        <w:tabs>
          <w:tab w:val="clear" w:pos="708"/>
          <w:tab w:val="left" w:pos="0" w:leader="none"/>
          <w:tab w:val="left" w:pos="142" w:leader="none"/>
          <w:tab w:val="left" w:pos="709" w:leader="none"/>
        </w:tabs>
        <w:bidi w:val="0"/>
        <w:ind w:firstLine="851"/>
        <w:jc w:val="both"/>
        <w:rPr/>
      </w:pPr>
      <w:r>
        <w:rPr>
          <w:sz w:val="22"/>
        </w:rPr>
        <w:t xml:space="preserve">Vale destacar ainda, com base em meu conhecimento profissional à frente da Direção Executiva da ABA, professor e jornalista especializado, que a função da propaganda como estimuladora do aumento do consumo no caso dos mercados maduros, como é o caso do mercado de cigarros, é consideravelmente menor que o seu papel de promotora das marcas mais sofisticadas e da competição entre elas. </w:t>
      </w:r>
    </w:p>
    <w:p>
      <w:pPr>
        <w:pStyle w:val="Normal"/>
        <w:tabs>
          <w:tab w:val="clear" w:pos="708"/>
          <w:tab w:val="left" w:pos="0" w:leader="none"/>
          <w:tab w:val="left" w:pos="142" w:leader="none"/>
          <w:tab w:val="left" w:pos="709" w:leader="none"/>
        </w:tabs>
        <w:bidi w:val="0"/>
        <w:ind w:firstLine="851"/>
        <w:jc w:val="both"/>
        <w:rPr/>
      </w:pPr>
      <w:r>
        <w:rPr>
          <w:sz w:val="22"/>
        </w:rPr>
        <w:t xml:space="preserve">Em meu livro, </w:t>
      </w:r>
      <w:r>
        <w:rPr>
          <w:b/>
          <w:sz w:val="22"/>
        </w:rPr>
        <w:t>Propaganda de A a Z</w:t>
      </w:r>
      <w:r>
        <w:rPr>
          <w:sz w:val="22"/>
        </w:rPr>
        <w:t xml:space="preserve">, o mais vendido sobre o tema no país nos últimos quatro anos, que já está na sua 11ª reimpressão, publicado originariamente em 1996, é possível confirmar essa afirmação nos Capítulos 2 e 7, que tratam justamente das principais funções da propaganda. Também é evidente para a entidade que represento, bem como em minha visão de estudioso no assunto que a alegada propaganda no ponto de venda não é de fato publicidade comercial. Trata-se, como toda literatura técnica de qualidade no Brasil    e exterior indica, de instrumento auxiliar ao processo de divulgação das marcas, como funções principais essa ação, conhecida como </w:t>
      </w:r>
      <w:r>
        <w:rPr>
          <w:b/>
          <w:sz w:val="22"/>
        </w:rPr>
        <w:t>merchandising</w:t>
      </w:r>
      <w:r>
        <w:rPr>
          <w:sz w:val="22"/>
        </w:rPr>
        <w:t>, no ponto de venda visa relembrar no momento da compra as mensagens veiculadas anteriormente nas mídias de massa e, para as marcas que não anunciam, inclusive são a maioria, tentar o desvio da marca habitual através de ofertas agressivas de preço e outros apelos promocionais.</w:t>
      </w:r>
    </w:p>
    <w:p>
      <w:pPr>
        <w:pStyle w:val="Normal"/>
        <w:tabs>
          <w:tab w:val="clear" w:pos="708"/>
          <w:tab w:val="left" w:pos="0" w:leader="none"/>
          <w:tab w:val="left" w:pos="142" w:leader="none"/>
          <w:tab w:val="left" w:pos="709" w:leader="none"/>
        </w:tabs>
        <w:bidi w:val="0"/>
        <w:ind w:firstLine="851"/>
        <w:jc w:val="both"/>
        <w:rPr/>
      </w:pPr>
      <w:r>
        <w:rPr>
          <w:sz w:val="22"/>
        </w:rPr>
        <w:t>Por essa razão é nossa crença que existem sólidas possibilidades de, na hipótese dessa virtual proibição da propaganda de cigarros, conforme as alterações recentemente aprovadas pela Câmara dos Deputados na chamada Lei Murad, se causar não o esperado desestímulo ao tabagismo, mas, ao contrário, uma situação favorável à venda de mais cigarros de menor qualidade e preço mais baixo.</w:t>
      </w:r>
    </w:p>
    <w:p>
      <w:pPr>
        <w:pStyle w:val="Normal"/>
        <w:tabs>
          <w:tab w:val="clear" w:pos="708"/>
          <w:tab w:val="left" w:pos="0" w:leader="none"/>
          <w:tab w:val="left" w:pos="142" w:leader="none"/>
          <w:tab w:val="left" w:pos="709" w:leader="none"/>
        </w:tabs>
        <w:bidi w:val="0"/>
        <w:ind w:firstLine="851"/>
        <w:jc w:val="both"/>
        <w:rPr/>
      </w:pPr>
      <w:r>
        <w:rPr>
          <w:sz w:val="22"/>
        </w:rPr>
        <w:t xml:space="preserve">A posição oficial da ABA diante da questão é de respeito à Constituição Federal em vigor, que, em seu art. 5º estabeleceu a necessidade de restrições, não de proibição à propaganda de cigarros e congêneres. Também é crença da ABA que a propaganda desses produtos deve ser controlada de forma superior a todos os demais, razão pela qual há cerca de dois anos iniciamos análises e debates junto às nossas associadas nesse ramo de negócios com o objetivo de subsidiar o Conar na atualização do Código Brasileiro de Auto-Regulamentação Publicitária, como prova real do amadurecimento do mercado. </w:t>
      </w:r>
    </w:p>
    <w:p>
      <w:pPr>
        <w:pStyle w:val="Normal"/>
        <w:tabs>
          <w:tab w:val="clear" w:pos="708"/>
          <w:tab w:val="left" w:pos="0" w:leader="none"/>
          <w:tab w:val="left" w:pos="142" w:leader="none"/>
          <w:tab w:val="left" w:pos="709" w:leader="none"/>
        </w:tabs>
        <w:bidi w:val="0"/>
        <w:ind w:firstLine="851"/>
        <w:jc w:val="both"/>
        <w:rPr/>
      </w:pPr>
      <w:r>
        <w:rPr>
          <w:sz w:val="22"/>
        </w:rPr>
        <w:t xml:space="preserve">A proposta da ABA, muito mais limitativa que a própria Lei Murad em vigor, foi debatida e aceita pelo Conar, que, como provavelmente todos aqui sabem, imediatamente colocou-a em prática e vem zelando com rigor por sua efetiva auto-aplicação pelas indústrias do setor. Essa total aceitação que define o espírito, a letra do Código de Auto-Regulamentação Publicitária e acatamento à autoridade do Conar não é estranha para nós, da ABA, que sabemos com segurança que o documento e a entidade brasileira estão posicionados como os melhores em todo o Planeta, que entidades de anunciantes de todo o mundo, inclusive das nações mais desenvolvidas, têm-se admirado da eficácia do sistema brasileiro de auto-regulamentação e o têm empregado como modelo para evolução dos seus próprios mecanismos similares. </w:t>
      </w:r>
    </w:p>
    <w:p>
      <w:pPr>
        <w:pStyle w:val="Normal"/>
        <w:tabs>
          <w:tab w:val="clear" w:pos="708"/>
          <w:tab w:val="left" w:pos="0" w:leader="none"/>
          <w:tab w:val="left" w:pos="142" w:leader="none"/>
          <w:tab w:val="left" w:pos="709" w:leader="none"/>
        </w:tabs>
        <w:bidi w:val="0"/>
        <w:ind w:firstLine="851"/>
        <w:jc w:val="both"/>
        <w:rPr/>
      </w:pPr>
      <w:r>
        <w:rPr>
          <w:sz w:val="22"/>
        </w:rPr>
        <w:t>Nunca é demais lembrar que o Conar, dentro do espírito da auto-regulamentação de suas atribuições estatutárias, tem sido eficaz tanto no diálogo com a sociedade civil quanto na assessoria a entidades públicas do Legislativo, Executivo e Judiciário. É com base nessas considerações que a ABA solicita e propõe à consideração do Senado Federal e a suas comissões aqui representadas que continuem a analisar com amplo e necessário cuidado os inúmeros aspectos desta polêmica questão, de forma a encontrar a solução que preserve simultaneamente os reais interesses dos consumidores e da saúde pública, os princípios constitucionais em vigor e o imperativo de assegurar a liberdade de informação e de empreender os esteios da evolução da civilização humana.</w:t>
      </w:r>
    </w:p>
    <w:p>
      <w:pPr>
        <w:pStyle w:val="Normal"/>
        <w:tabs>
          <w:tab w:val="clear" w:pos="708"/>
          <w:tab w:val="left" w:pos="0" w:leader="none"/>
          <w:tab w:val="left" w:pos="142" w:leader="none"/>
          <w:tab w:val="left" w:pos="709" w:leader="none"/>
        </w:tabs>
        <w:bidi w:val="0"/>
        <w:ind w:firstLine="851"/>
        <w:jc w:val="both"/>
        <w:rPr/>
      </w:pPr>
      <w:r>
        <w:rPr>
          <w:sz w:val="22"/>
        </w:rPr>
        <w:t>Passo o meu texto por escrito e o livro, caso seja conveniente haver uma consulta.</w:t>
      </w:r>
    </w:p>
    <w:p>
      <w:pPr>
        <w:pStyle w:val="Normal"/>
        <w:tabs>
          <w:tab w:val="clear" w:pos="708"/>
          <w:tab w:val="left" w:pos="0" w:leader="none"/>
          <w:tab w:val="left" w:pos="142" w:leader="none"/>
          <w:tab w:val="left" w:pos="709" w:leader="none"/>
        </w:tabs>
        <w:bidi w:val="0"/>
        <w:ind w:firstLine="851"/>
        <w:jc w:val="both"/>
        <w:rPr/>
      </w:pPr>
      <w:r>
        <w:rPr>
          <w:sz w:val="22"/>
        </w:rPr>
        <w:t>Obrigad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gripino) – Nós é que agradecemos ao Dr. Rafael Sampaio Neuville pela sua presença, pela sua exposição e pelos argumentos aqui colocados.</w:t>
      </w:r>
    </w:p>
    <w:p>
      <w:pPr>
        <w:pStyle w:val="Normal"/>
        <w:tabs>
          <w:tab w:val="clear" w:pos="708"/>
          <w:tab w:val="left" w:pos="0" w:leader="none"/>
          <w:tab w:val="left" w:pos="142" w:leader="none"/>
          <w:tab w:val="left" w:pos="709" w:leader="none"/>
        </w:tabs>
        <w:bidi w:val="0"/>
        <w:ind w:firstLine="851"/>
        <w:jc w:val="both"/>
        <w:rPr/>
      </w:pPr>
      <w:r>
        <w:rPr>
          <w:sz w:val="22"/>
        </w:rPr>
        <w:t>Passo a palavra ao penúltimo depoente e expositor, o eminente jurista Dr. Marcelo Cerqueira.</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rFonts w:ascii="Times New Roman" w:hAnsi="Times New Roman"/>
          <w:sz w:val="22"/>
        </w:rPr>
        <w:t>O SR. MARCELO CERQUEIRA</w:t>
      </w:r>
      <w:r>
        <w:rPr>
          <w:rFonts w:ascii="Times New Roman" w:hAnsi="Times New Roman"/>
          <w:b w:val="false"/>
          <w:sz w:val="22"/>
        </w:rPr>
        <w:t xml:space="preserve"> – Sr. Presidente, Srªs e Srs. Senadores, Srs. membros da mesa, Professor Josaphat Marinho, houve uma consulta ao Instituto dos Advogados do Brasil, que presido, sobre a constitucionalidade do projeto de lei já aprovado pela Câmara, ora em curso neste egrégio Senado.</w:t>
      </w:r>
    </w:p>
    <w:p>
      <w:pPr>
        <w:pStyle w:val="Normal"/>
        <w:bidi w:val="0"/>
        <w:ind w:firstLine="851"/>
        <w:jc w:val="both"/>
        <w:rPr/>
      </w:pPr>
      <w:r>
        <w:rPr>
          <w:sz w:val="22"/>
        </w:rPr>
        <w:t>Dizem os §§ 3º, II e 4º do art. 220 da Constituição Federal:</w:t>
      </w:r>
    </w:p>
    <w:p>
      <w:pPr>
        <w:pStyle w:val="Normal"/>
        <w:bidi w:val="0"/>
        <w:ind w:firstLine="851"/>
        <w:jc w:val="both"/>
        <w:rPr>
          <w:rFonts w:ascii="Times New Roman" w:hAnsi="Times New Roman"/>
          <w:sz w:val="22"/>
        </w:rPr>
      </w:pPr>
      <w:r>
        <w:rPr>
          <w:sz w:val="22"/>
        </w:rPr>
      </w:r>
    </w:p>
    <w:p>
      <w:pPr>
        <w:pStyle w:val="Normal"/>
        <w:bidi w:val="0"/>
        <w:ind w:left="1273" w:firstLine="851"/>
        <w:jc w:val="both"/>
        <w:rPr/>
      </w:pPr>
      <w:r>
        <w:rPr>
          <w:sz w:val="22"/>
        </w:rPr>
        <w:t>§ 3º Compete à lei federal:</w:t>
      </w:r>
    </w:p>
    <w:p>
      <w:pPr>
        <w:pStyle w:val="Normal"/>
        <w:tabs>
          <w:tab w:val="clear" w:pos="708"/>
          <w:tab w:val="left" w:pos="0" w:leader="none"/>
          <w:tab w:val="left" w:pos="142" w:leader="none"/>
          <w:tab w:val="left" w:pos="709" w:leader="none"/>
        </w:tabs>
        <w:bidi w:val="0"/>
        <w:ind w:left="1440" w:firstLine="851"/>
        <w:jc w:val="both"/>
        <w:rPr/>
      </w:pPr>
      <w:r>
        <w:rPr>
          <w:sz w:val="22"/>
        </w:rPr>
        <w:t>II – estabelecer os meios legais que garantam à pessoa e à família a possibilidade de se defenderem de programas ou programações de rádio e televisão que contrariem o disposto no art. 221, bem como da propaganda de produtos, práticas e serviços que possam ser nocivos à saúde e ao meio ambiente.</w:t>
      </w:r>
    </w:p>
    <w:p>
      <w:pPr>
        <w:pStyle w:val="Normal"/>
        <w:tabs>
          <w:tab w:val="clear" w:pos="708"/>
          <w:tab w:val="left" w:pos="0" w:leader="none"/>
          <w:tab w:val="left" w:pos="142" w:leader="none"/>
          <w:tab w:val="left" w:pos="709" w:leader="none"/>
        </w:tabs>
        <w:bidi w:val="0"/>
        <w:ind w:left="1440" w:firstLine="851"/>
        <w:jc w:val="both"/>
        <w:rPr/>
      </w:pPr>
      <w:r>
        <w:rPr>
          <w:sz w:val="22"/>
        </w:rPr>
        <w:t>§4</w:t>
      </w:r>
      <w:r>
        <w:rPr>
          <w:sz w:val="22"/>
          <w:vertAlign w:val="superscript"/>
        </w:rPr>
        <w:t>o</w:t>
      </w:r>
      <w:r>
        <w:rPr>
          <w:sz w:val="22"/>
        </w:rPr>
        <w:t xml:space="preserve"> – A propaganda comercial de tabaco, bebidas alcoólicas, agrotóxicos, medicamentos e terapias está sujeita a restrições legais, nos termos do inciso II do parágrafo anterior, e conterá, sempre que necessário, advertência sobre os malefícios decorrentes do seu us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Sr. Presidente, não se interpretam normas constitucionais isoladamente, mas, sim, a Constituição, no seu todo. Não se interpreta a Constituição em tiras, aos pedaços. A interpretação de qualquer preceito da Constituição impõe ao intérprete, sempre, em qualquer circunstância, o caminhar pelo percurso que se projeta a partir dele, o preceito, até a Constituição, no seu todo. O texto normativo isolado, destacado, desprendido do sistema jurídico, não expressa significado normativo nenhum. O Direito – V. Exª sabe – é um conjunto harmônico de normas.</w:t>
      </w:r>
    </w:p>
    <w:p>
      <w:pPr>
        <w:pStyle w:val="Normal"/>
        <w:tabs>
          <w:tab w:val="clear" w:pos="708"/>
          <w:tab w:val="left" w:pos="0" w:leader="none"/>
          <w:tab w:val="left" w:pos="142" w:leader="none"/>
          <w:tab w:val="left" w:pos="709" w:leader="none"/>
        </w:tabs>
        <w:bidi w:val="0"/>
        <w:ind w:firstLine="851"/>
        <w:jc w:val="both"/>
        <w:rPr/>
      </w:pPr>
      <w:r>
        <w:rPr>
          <w:sz w:val="22"/>
        </w:rPr>
        <w:t>A interpretação do disposto no §4</w:t>
      </w:r>
      <w:r>
        <w:rPr>
          <w:sz w:val="22"/>
          <w:vertAlign w:val="superscript"/>
        </w:rPr>
        <w:t>o</w:t>
      </w:r>
      <w:r>
        <w:rPr>
          <w:sz w:val="22"/>
        </w:rPr>
        <w:t xml:space="preserve"> do art. 220 da Constituição do Brasil não pode ser reduzida a singelo debate em torno do significado dos vocábulos “restrição” e “proibição”, bem ao gosto daqueles que pensam que basta alfabetização para que o leigo interprete o Direit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O Direito admite o lícito e coíbe o ilícito. Ainda que, nos dois casos, o Direito regule atividades, posso também dizer que o ilícito é proibido, e o lícito, embora admitido, é objeto de regulação, inclusive restritiva. Tanto a produção quanto a publicidade do ilícito é proibida, e tanto a produção quanto a publicidade do lícito é regulada.</w:t>
      </w:r>
    </w:p>
    <w:p>
      <w:pPr>
        <w:pStyle w:val="Normal"/>
        <w:tabs>
          <w:tab w:val="clear" w:pos="708"/>
          <w:tab w:val="left" w:pos="0" w:leader="none"/>
          <w:tab w:val="left" w:pos="142" w:leader="none"/>
          <w:tab w:val="left" w:pos="709" w:leader="none"/>
        </w:tabs>
        <w:bidi w:val="0"/>
        <w:ind w:firstLine="851"/>
        <w:jc w:val="both"/>
        <w:rPr/>
      </w:pPr>
      <w:r>
        <w:rPr>
          <w:sz w:val="22"/>
        </w:rPr>
        <w:t xml:space="preserve">Direito subjetivo é a permissão jurídica para o uso do </w:t>
      </w:r>
      <w:r>
        <w:rPr>
          <w:b/>
          <w:sz w:val="22"/>
        </w:rPr>
        <w:t>facultas agendi</w:t>
      </w:r>
      <w:r>
        <w:rPr>
          <w:sz w:val="22"/>
        </w:rPr>
        <w:t>, permissão do uso de faculdades humanas – faculdades que estão no homem, e não no Direito – concedida por normas jurídicas. O direito subjetivo não é faculdade, mas permissão para o seu exercício. Ser titular de um direito subjetivo é estar autorizado pelo ordenamento jurídico a praticar ou a não praticar um ato, isto é, a transformar em ato a potência.</w:t>
      </w:r>
    </w:p>
    <w:p>
      <w:pPr>
        <w:pStyle w:val="Normal"/>
        <w:tabs>
          <w:tab w:val="clear" w:pos="708"/>
          <w:tab w:val="left" w:pos="0" w:leader="none"/>
          <w:tab w:val="left" w:pos="142" w:leader="none"/>
          <w:tab w:val="left" w:pos="709" w:leader="none"/>
        </w:tabs>
        <w:bidi w:val="0"/>
        <w:ind w:firstLine="851"/>
        <w:jc w:val="both"/>
        <w:rPr/>
      </w:pPr>
      <w:r>
        <w:rPr>
          <w:sz w:val="22"/>
        </w:rPr>
        <w:t>A transformação da faculdade em ato, quando juridicamente autorizada, somente pode ser exercida dentro dos limites da autorização. Compreendê-lo é indispensável discernimento de que, seja no que respeita à propriedade e ao contrato, seja no que concerne à atividade econômica, o Direito pode introduzir inúmeros requisitos para o exercício de certa faculdade.</w:t>
      </w:r>
    </w:p>
    <w:p>
      <w:pPr>
        <w:pStyle w:val="Normal"/>
        <w:tabs>
          <w:tab w:val="clear" w:pos="708"/>
          <w:tab w:val="left" w:pos="0" w:leader="none"/>
          <w:tab w:val="left" w:pos="142" w:leader="none"/>
          <w:tab w:val="left" w:pos="709" w:leader="none"/>
        </w:tabs>
        <w:bidi w:val="0"/>
        <w:ind w:firstLine="851"/>
        <w:jc w:val="both"/>
        <w:rPr/>
      </w:pPr>
      <w:r>
        <w:rPr>
          <w:sz w:val="22"/>
        </w:rPr>
        <w:t>Assim, deve ser encarada a imposição de obrigações, deveres e ônus a serem suportados por quem detenha certa faculdade, quando, sendo o seu exercício juridicamente autorizado, passe a ser titular do direito subjetivo a ela correlato. Daí porque tanto a produção quanto a publicidade do lícito está sujeita ao cumprimento, pelo agente econômico, de obrigações, deveres e ônus contemplados pelo ordenamento jurídico positivo em sua regulação. Obrigações, deveres e ônus impostos ao agente do exercício de determinada atividade econômica consubstanciam, precisamente, restrições a esse exercício, que é lícito, mas que o ordenamento jurídico assegura, nos limites dessas restrições.</w:t>
      </w:r>
    </w:p>
    <w:p>
      <w:pPr>
        <w:pStyle w:val="Normal"/>
        <w:tabs>
          <w:tab w:val="clear" w:pos="708"/>
          <w:tab w:val="left" w:pos="0" w:leader="none"/>
          <w:tab w:val="left" w:pos="142" w:leader="none"/>
          <w:tab w:val="left" w:pos="709" w:leader="none"/>
        </w:tabs>
        <w:bidi w:val="0"/>
        <w:ind w:firstLine="851"/>
        <w:jc w:val="both"/>
        <w:rPr/>
      </w:pPr>
      <w:r>
        <w:rPr>
          <w:sz w:val="22"/>
        </w:rPr>
        <w:t>O fato de a Constituição do Brasil afirmar o primado da livre iniciativa econômica (art. 170) não exclui a regulação do exercício da iniciativa econômica, regulação que, evidentemente, comporta a imposição de determinadas restrições a esse exercício no quadro normativo da Constituição.</w:t>
      </w:r>
    </w:p>
    <w:p>
      <w:pPr>
        <w:pStyle w:val="Normal"/>
        <w:tabs>
          <w:tab w:val="clear" w:pos="708"/>
          <w:tab w:val="left" w:pos="0" w:leader="none"/>
          <w:tab w:val="left" w:pos="142" w:leader="none"/>
          <w:tab w:val="left" w:pos="709" w:leader="none"/>
        </w:tabs>
        <w:bidi w:val="0"/>
        <w:ind w:firstLine="851"/>
        <w:jc w:val="both"/>
        <w:rPr/>
      </w:pPr>
      <w:r>
        <w:rPr>
          <w:sz w:val="22"/>
        </w:rPr>
        <w:t xml:space="preserve">Assim, desde logo, posso afirmar que a imposição legal de restrições à propaganda comercial do fumo é perfeitamente compatível com a Constituição de 1988. Resta verificar se a proibição da propaganda comercial do fumo pela mídia consubstancia restrição compatível com a Constituição de 1988. Creio que aqui também a resposta é positiva. Nota-se, de um lado, que a Constituição expressamente sujeita a propaganda comercial do tabaco, produto que, sabidamente, é nocivo à saúde a restrições legais. Outrossim, afirma ainda a Constituição, no seu art. 196, que "a saúde é direito de todos e dever do Estado." </w:t>
      </w:r>
    </w:p>
    <w:p>
      <w:pPr>
        <w:pStyle w:val="Normal"/>
        <w:tabs>
          <w:tab w:val="clear" w:pos="708"/>
          <w:tab w:val="left" w:pos="0" w:leader="none"/>
          <w:tab w:val="left" w:pos="142" w:leader="none"/>
          <w:tab w:val="left" w:pos="709" w:leader="none"/>
        </w:tabs>
        <w:bidi w:val="0"/>
        <w:ind w:firstLine="851"/>
        <w:jc w:val="both"/>
        <w:rPr/>
      </w:pPr>
      <w:r>
        <w:rPr>
          <w:sz w:val="22"/>
        </w:rPr>
        <w:t xml:space="preserve">Logo, na medida em que é admitida, ainda que restritivamente, a propaganda do fumo, nenhuma dúvida se pode opor ao fato de que a proibição comercial do fumo pelas emissoras de rádio, televisão, etc. consubstancia, no texto da Constituição de 1988, mera restrição a essa propaganda. A proibição parcial da propaganda do fumo veiculada pela mídia resulta plenamente adequada aos preceitos normativos contidos nos §§ 3º, 2 e 4º do art. 220 e no art. 196 da Constituição do Brasil e é perfeitamente compatível com o seu todo, especialmente com o disposto nos seus artigos 170 e 220, </w:t>
      </w:r>
      <w:r>
        <w:rPr>
          <w:b/>
          <w:sz w:val="22"/>
        </w:rPr>
        <w:t>caput</w:t>
      </w:r>
      <w:r>
        <w:rPr>
          <w:sz w:val="22"/>
        </w:rPr>
        <w:t xml:space="preserve">. A proibição constitucional absoluta de censura diz apenas àquela que veda toda e qualquer censura de natureza política, ideológica e artística. Isto foi o que o Constituinte quis. A propaganda do fumo comercial pela mídia é, portanto, plenamente comercial e plenamente constitucional. </w:t>
      </w:r>
    </w:p>
    <w:p>
      <w:pPr>
        <w:pStyle w:val="Normal"/>
        <w:tabs>
          <w:tab w:val="clear" w:pos="708"/>
          <w:tab w:val="left" w:pos="0" w:leader="none"/>
          <w:tab w:val="left" w:pos="142" w:leader="none"/>
          <w:tab w:val="left" w:pos="709" w:leader="none"/>
        </w:tabs>
        <w:bidi w:val="0"/>
        <w:ind w:firstLine="851"/>
        <w:jc w:val="both"/>
        <w:rPr/>
      </w:pPr>
      <w:r>
        <w:rPr>
          <w:sz w:val="22"/>
        </w:rPr>
        <w:t>Sr. Presidente, Srªs. e Srs. Senadores, vejam o que diz o dispositivo aprovado pela Câmara:</w:t>
      </w:r>
    </w:p>
    <w:p>
      <w:pPr>
        <w:pStyle w:val="Normal"/>
        <w:tabs>
          <w:tab w:val="clear" w:pos="708"/>
          <w:tab w:val="left" w:pos="0" w:leader="none"/>
          <w:tab w:val="left" w:pos="142" w:leader="none"/>
          <w:tab w:val="left" w:pos="709" w:leader="none"/>
        </w:tabs>
        <w:bidi w:val="0"/>
        <w:ind w:firstLine="851"/>
        <w:jc w:val="both"/>
        <w:rPr/>
      </w:pPr>
      <w:r>
        <w:rPr>
          <w:sz w:val="22"/>
        </w:rPr>
        <w:t xml:space="preserve">"A propaganda comercial dos produtos referidos no artigo anterior só poderá ser efetuada perante através de pôsteres, painéis e cartazes na parte interna dos locais de venda." </w:t>
      </w:r>
    </w:p>
    <w:p>
      <w:pPr>
        <w:pStyle w:val="Normal"/>
        <w:tabs>
          <w:tab w:val="clear" w:pos="708"/>
          <w:tab w:val="left" w:pos="0" w:leader="none"/>
          <w:tab w:val="left" w:pos="142" w:leader="none"/>
          <w:tab w:val="left" w:pos="709" w:leader="none"/>
        </w:tabs>
        <w:bidi w:val="0"/>
        <w:ind w:firstLine="851"/>
        <w:jc w:val="both"/>
        <w:rPr/>
      </w:pPr>
      <w:r>
        <w:rPr>
          <w:sz w:val="22"/>
        </w:rPr>
        <w:t>Portanto, a proibição absoluta é respondida por esse dispositivo e mais: ela proíbe não associar o uso do produto à prática de atividades esportivas, olímpicas ou não nem sugerir ou induzir o seu consumo em locais ou situações perigosas, abusivas ou ilegais.</w:t>
      </w:r>
    </w:p>
    <w:p>
      <w:pPr>
        <w:pStyle w:val="Normal"/>
        <w:tabs>
          <w:tab w:val="clear" w:pos="708"/>
          <w:tab w:val="left" w:pos="0" w:leader="none"/>
          <w:tab w:val="left" w:pos="142" w:leader="none"/>
          <w:tab w:val="left" w:pos="709" w:leader="none"/>
        </w:tabs>
        <w:bidi w:val="0"/>
        <w:ind w:firstLine="851"/>
        <w:jc w:val="both"/>
        <w:rPr/>
      </w:pPr>
      <w:r>
        <w:rPr>
          <w:sz w:val="22"/>
        </w:rPr>
        <w:t>E mais: não incluir a participação de crianças ou adolescentes.</w:t>
      </w:r>
    </w:p>
    <w:p>
      <w:pPr>
        <w:pStyle w:val="Normal"/>
        <w:tabs>
          <w:tab w:val="clear" w:pos="708"/>
          <w:tab w:val="left" w:pos="0" w:leader="none"/>
          <w:tab w:val="left" w:pos="142" w:leader="none"/>
          <w:tab w:val="left" w:pos="709" w:leader="none"/>
        </w:tabs>
        <w:bidi w:val="0"/>
        <w:ind w:firstLine="851"/>
        <w:jc w:val="both"/>
        <w:rPr/>
      </w:pPr>
      <w:r>
        <w:rPr>
          <w:sz w:val="22"/>
        </w:rPr>
        <w:t>Sr. Presidente, o que caracteriza o pensamento jurídico do Direito Romano Clássico é a indiferença entre o direito e a moral. É claro que depois de uma fase primitiva do Direito - a fase grega -, a característica fundamental da norma jurídica é que ali estão indiferenciados a moral e o direito. Portanto, qualquer lei tem ínsita no seu corpo essa natureza. Essa regra é de tal natureza moral - essa que proíbe o fumo veiculado à atividade esportiva, a essa forma enganosa ou, então, o uso das crianças - porque imprime um caráter de legalidade ínsita no interior da lei, o que faz com essa lei seja não apenas dramática como absolutamente necessária. De um lado, os interesses das grandes corporações - o pessoal do fumo, da publicidade, da propaganda e, do outro lado, o interesse da saúde pública e, acima, a Constituição que diz que a proibição é legal.</w:t>
      </w:r>
    </w:p>
    <w:p>
      <w:pPr>
        <w:pStyle w:val="Normal"/>
        <w:tabs>
          <w:tab w:val="clear" w:pos="708"/>
          <w:tab w:val="left" w:pos="0" w:leader="none"/>
          <w:tab w:val="left" w:pos="142" w:leader="none"/>
          <w:tab w:val="left" w:pos="709" w:leader="none"/>
        </w:tabs>
        <w:bidi w:val="0"/>
        <w:ind w:firstLine="851"/>
        <w:jc w:val="both"/>
        <w:rPr/>
      </w:pPr>
      <w:r>
        <w:rPr>
          <w:sz w:val="22"/>
        </w:rPr>
        <w:t>Muito obrigad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José Agripino) - Feita a manifestação do Dr. Marcelo Cerqueira, nós passamos ao último expositor, o ex-Senador Josaphat Marinho.</w:t>
      </w:r>
    </w:p>
    <w:p>
      <w:pPr>
        <w:pStyle w:val="Normal"/>
        <w:tabs>
          <w:tab w:val="clear" w:pos="708"/>
          <w:tab w:val="left" w:pos="0" w:leader="none"/>
          <w:tab w:val="left" w:pos="142" w:leader="none"/>
          <w:tab w:val="left" w:pos="709" w:leader="none"/>
        </w:tabs>
        <w:bidi w:val="0"/>
        <w:ind w:firstLine="851"/>
        <w:jc w:val="both"/>
        <w:rPr/>
      </w:pPr>
      <w:r>
        <w:rPr>
          <w:b/>
          <w:sz w:val="22"/>
        </w:rPr>
        <w:t xml:space="preserve">O SR. JOSAPHAT MARINHO </w:t>
      </w:r>
      <w:r>
        <w:rPr>
          <w:sz w:val="22"/>
        </w:rPr>
        <w:t>- Sr. Presidente da Comissão de Constituição, Justiça e Cidadania, Srs. Senadores, senhores participantes deste debate:</w:t>
      </w:r>
    </w:p>
    <w:p>
      <w:pPr>
        <w:pStyle w:val="Normal"/>
        <w:tabs>
          <w:tab w:val="clear" w:pos="708"/>
          <w:tab w:val="left" w:pos="0" w:leader="none"/>
          <w:tab w:val="left" w:pos="142" w:leader="none"/>
          <w:tab w:val="left" w:pos="709" w:leader="none"/>
        </w:tabs>
        <w:bidi w:val="0"/>
        <w:ind w:firstLine="851"/>
        <w:jc w:val="both"/>
        <w:rPr/>
      </w:pPr>
      <w:r>
        <w:rPr>
          <w:sz w:val="22"/>
        </w:rPr>
        <w:t xml:space="preserve">Permita-me, Sr. Presidente, que, em primeiro lugar, agradeça aos nobres Srs. Senadores Bernardo Cabral e Djalma Bessa as generosas expressões com que me receberam neste Plenário. Em segundo lugar e para que tudo o quanto disser seja devidamente entendido, quero esclarecer que sou não fumante desde moço. Isto dito, quero pedir a atenção da douta Comissão de Assuntos Sociais que me deu a honra desta convocação e à Comissão de Constituição, Justiça e Cidadania, em que a discussão deste Projeto envolve princípios fundamentais da ordem constitucional brasileira. </w:t>
      </w:r>
    </w:p>
    <w:p>
      <w:pPr>
        <w:pStyle w:val="Normal"/>
        <w:tabs>
          <w:tab w:val="clear" w:pos="708"/>
          <w:tab w:val="left" w:pos="0" w:leader="none"/>
          <w:tab w:val="left" w:pos="142" w:leader="none"/>
          <w:tab w:val="left" w:pos="709" w:leader="none"/>
        </w:tabs>
        <w:bidi w:val="0"/>
        <w:ind w:firstLine="851"/>
        <w:jc w:val="both"/>
        <w:rPr/>
      </w:pPr>
      <w:r>
        <w:rPr>
          <w:sz w:val="22"/>
        </w:rPr>
        <w:t>Não se trata de apreciar apenas o problema da doença que o cigarro provoca, nem o da publicidade maior ou menor que as empresas interessadas possam fazer. Questão crucial está em que a Constituição, entre os seus princípios fundamentais, deu maior relevo à liberdade de pensamento, de expressão, de comunicação e de informação. E o constituinte, não contente com o que dispôs nas regras gerais, no art. 5º, criou um capítulo especial da comunicação social e neste capítulo dispôs:</w:t>
      </w:r>
    </w:p>
    <w:p>
      <w:pPr>
        <w:pStyle w:val="BodyText2"/>
        <w:bidi w:val="0"/>
        <w:ind w:firstLine="851"/>
        <w:rPr/>
      </w:pPr>
      <w:r>
        <w:rPr>
          <w:sz w:val="22"/>
        </w:rPr>
        <w:t>“</w:t>
      </w:r>
      <w:r>
        <w:rPr>
          <w:sz w:val="22"/>
        </w:rPr>
        <w:t>Art. 220. A manifestação do pensamento, a criação, a expressão e a informação, sob qualquer forma, processo ou veículo, não sofrerão qualquer restrição, observado o disposto nesta Constituiçã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O que dispõe especificamente nesta Constituição a esse respeito está no § 1º, como no § 2º, no § 3º desse art. 220. Em nenhum desses dispositivos, a Constituição se contradiz com o que está no capítulo dos Direitos e Garantias Fundamentais. Preserva a liberdade de expressão e de informação. Chega mesmo a dizer, no § 2º do art. 220:</w:t>
      </w:r>
    </w:p>
    <w:p>
      <w:pPr>
        <w:pStyle w:val="BodyText2"/>
        <w:bidi w:val="0"/>
        <w:ind w:firstLine="851"/>
        <w:rPr/>
      </w:pPr>
      <w:r>
        <w:rPr>
          <w:sz w:val="22"/>
        </w:rPr>
        <w:t>“</w:t>
      </w:r>
      <w:r>
        <w:rPr>
          <w:sz w:val="22"/>
        </w:rPr>
        <w:t>É vedada toda e qualquer censura de natureza política, ideológica e artístic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Mas a Constituição dispõe, no § 2º - e quero tranqüilizar os ouvintes de que vou fazer, resumidamente, referência a esta matéria, porque tudo quanto eu poderia dizer, Sr. Presidente, a propósito da matéria em debate consta de um parecer, que dei a pedido do Conar, e que vi, já está aqui, junto, ao lado de pareceres de eminentes juristas, publicado em forma de livro. Dizia: a Constituição, no § 3º do art. 220 diz: </w:t>
      </w:r>
    </w:p>
    <w:p>
      <w:pPr>
        <w:pStyle w:val="Normal"/>
        <w:tabs>
          <w:tab w:val="clear" w:pos="708"/>
          <w:tab w:val="left" w:pos="0" w:leader="none"/>
          <w:tab w:val="left" w:pos="142" w:leader="none"/>
          <w:tab w:val="left" w:pos="709" w:leader="none"/>
        </w:tabs>
        <w:bidi w:val="0"/>
        <w:ind w:left="709" w:firstLine="851"/>
        <w:jc w:val="both"/>
        <w:rPr/>
      </w:pPr>
      <w:r>
        <w:rPr>
          <w:sz w:val="22"/>
        </w:rPr>
        <w:t>“</w:t>
      </w:r>
      <w:r>
        <w:rPr>
          <w:sz w:val="22"/>
        </w:rPr>
        <w:t xml:space="preserve">Compete à lei federal: </w:t>
      </w:r>
    </w:p>
    <w:p>
      <w:pPr>
        <w:pStyle w:val="Normal"/>
        <w:tabs>
          <w:tab w:val="clear" w:pos="708"/>
          <w:tab w:val="left" w:pos="0" w:leader="none"/>
          <w:tab w:val="left" w:pos="142" w:leader="none"/>
          <w:tab w:val="left" w:pos="709" w:leader="none"/>
        </w:tabs>
        <w:bidi w:val="0"/>
        <w:ind w:left="709" w:firstLine="851"/>
        <w:jc w:val="both"/>
        <w:rPr/>
      </w:pPr>
      <w:r>
        <w:rPr>
          <w:sz w:val="22"/>
        </w:rPr>
        <w:t>I - regular as diversões e espetáculos públicos, (...);</w:t>
      </w:r>
    </w:p>
    <w:p>
      <w:pPr>
        <w:pStyle w:val="Normal"/>
        <w:tabs>
          <w:tab w:val="clear" w:pos="708"/>
          <w:tab w:val="left" w:pos="0" w:leader="none"/>
          <w:tab w:val="left" w:pos="142" w:leader="none"/>
          <w:tab w:val="left" w:pos="709" w:leader="none"/>
        </w:tabs>
        <w:bidi w:val="0"/>
        <w:ind w:left="709" w:firstLine="851"/>
        <w:jc w:val="both"/>
        <w:rPr/>
      </w:pPr>
      <w:r>
        <w:rPr>
          <w:sz w:val="22"/>
        </w:rPr>
        <w:t>II - estabelecer os meios legais que garantam à pessoa e à família a possibilidade de se defenderem de programas ou programações de rádio e televisão que contrariem o disposto no art. 221, bem como da propaganda de produtos, práticas e serviços que possam ser nocivos à saúde e ao meio ambiente”.</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Mas o constituinte, atento à possibilidade de equívoco, acrescentou no § 4º:</w:t>
      </w:r>
    </w:p>
    <w:p>
      <w:pPr>
        <w:pStyle w:val="BodyText2"/>
        <w:bidi w:val="0"/>
        <w:ind w:firstLine="851"/>
        <w:rPr/>
      </w:pPr>
      <w:r>
        <w:rPr>
          <w:sz w:val="22"/>
        </w:rPr>
        <w:t>“</w:t>
      </w:r>
      <w:r>
        <w:rPr>
          <w:sz w:val="22"/>
        </w:rPr>
        <w:t xml:space="preserve">A propaganda comercial” - note-se bem – “de tabaco, bebidas alcoólicas, agrotóxicos, medicamentos e terapias estará sujeita a restrições” – restrição não é proibição – “legais, nos termos do inciso II do parágrafo anterior, e conterá, sempre que necessário, advertência sobre os malefícios decorrentes de seu uso”. </w:t>
      </w:r>
    </w:p>
    <w:p>
      <w:pPr>
        <w:pStyle w:val="Normal"/>
        <w:tabs>
          <w:tab w:val="clear" w:pos="708"/>
          <w:tab w:val="left" w:pos="0" w:leader="none"/>
          <w:tab w:val="left" w:pos="142" w:leader="none"/>
          <w:tab w:val="left" w:pos="709" w:leader="none"/>
        </w:tabs>
        <w:bidi w:val="0"/>
        <w:ind w:firstLine="851"/>
        <w:jc w:val="both"/>
        <w:rPr/>
      </w:pPr>
      <w:r>
        <w:rPr>
          <w:sz w:val="22"/>
        </w:rPr>
        <w:t>Logo, o dispositivo específico sobre a matéria de que se trata é o § 4º. Claro, como acaba de assinalar o eminente jurista Marcelo Cerqueira, não se interpreta dispositivo de constituição, nem de lei, isoladamente. Aqui eu diria mesmo que nem é apenas para se tratar apenas dos dispositivos constantes do Capítulo da Comunicação Social, porque antes deles vieram as normas fundamentais constantes dos direitos e garantias que a Constituição enunciou.</w:t>
      </w:r>
    </w:p>
    <w:p>
      <w:pPr>
        <w:pStyle w:val="Normal"/>
        <w:tabs>
          <w:tab w:val="clear" w:pos="708"/>
          <w:tab w:val="left" w:pos="0" w:leader="none"/>
          <w:tab w:val="left" w:pos="142" w:leader="none"/>
          <w:tab w:val="left" w:pos="709" w:leader="none"/>
        </w:tabs>
        <w:bidi w:val="0"/>
        <w:ind w:firstLine="851"/>
        <w:jc w:val="both"/>
        <w:rPr/>
      </w:pPr>
      <w:r>
        <w:rPr>
          <w:sz w:val="22"/>
        </w:rPr>
        <w:t>Mas como se vê, a Constituição permitiu que fossem feitas restrições à propaganda comercial. Restringir é limitar, circunscrever, reduzir, não é nunca proibir. Mas, na verdade, o projeto que aqui está, oriundo da Câmara dos Deputados, como o substitutivo do nobre Senador Jefferson Péres, no outro projeto em discussão nesta Comissão de Constituição e Justiça, um e outro proíbem. Onde a Constituição diz “restringir”, os projetos proíbem.</w:t>
      </w:r>
    </w:p>
    <w:p>
      <w:pPr>
        <w:pStyle w:val="Normal"/>
        <w:tabs>
          <w:tab w:val="clear" w:pos="708"/>
          <w:tab w:val="left" w:pos="0" w:leader="none"/>
          <w:tab w:val="left" w:pos="142" w:leader="none"/>
          <w:tab w:val="left" w:pos="709" w:leader="none"/>
        </w:tabs>
        <w:bidi w:val="0"/>
        <w:ind w:firstLine="851"/>
        <w:jc w:val="both"/>
        <w:rPr/>
      </w:pPr>
      <w:r>
        <w:rPr>
          <w:sz w:val="22"/>
        </w:rPr>
        <w:t>Note-se que o projeto que veio da Câmara dos Deputados, que está nesta Comissão de Assuntos Sociais, substitui o art. 3º da Lei 9.294, de 1996. O art. 3º desta Lei declara: “A propaganda comercial dos produtos referidos no artigo anterior somente será permitida nas emissoras de rádio e televisão no horário compreendido entre às vinte e uma e às seis horas.”</w:t>
      </w:r>
    </w:p>
    <w:p>
      <w:pPr>
        <w:pStyle w:val="Normal"/>
        <w:tabs>
          <w:tab w:val="clear" w:pos="708"/>
          <w:tab w:val="left" w:pos="0" w:leader="none"/>
          <w:tab w:val="left" w:pos="142" w:leader="none"/>
          <w:tab w:val="left" w:pos="709" w:leader="none"/>
        </w:tabs>
        <w:bidi w:val="0"/>
        <w:ind w:firstLine="851"/>
        <w:jc w:val="both"/>
        <w:rPr/>
      </w:pPr>
      <w:r>
        <w:rPr>
          <w:sz w:val="22"/>
        </w:rPr>
        <w:t>Quer dizer, este dispositivo atende ao que a Constituição estabeleceu: restringe a propaganda, limita-a a horas determinadas, exatamente aquelas horas em que a juventude, sobretudo, e as crianças não estarão à televisã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Este dispositivo de uma lei que foi longamente discutida na Câmara dos Deputados e inspirada por um homem que foi o grande combatente contra o fumo, o Deputado Murad, atende à letra e ao espírito da Constituição.</w:t>
      </w:r>
    </w:p>
    <w:p>
      <w:pPr>
        <w:pStyle w:val="Normal"/>
        <w:tabs>
          <w:tab w:val="clear" w:pos="708"/>
          <w:tab w:val="left" w:pos="0" w:leader="none"/>
          <w:tab w:val="left" w:pos="142" w:leader="none"/>
          <w:tab w:val="left" w:pos="709" w:leader="none"/>
        </w:tabs>
        <w:bidi w:val="0"/>
        <w:ind w:firstLine="851"/>
        <w:jc w:val="both"/>
        <w:rPr/>
      </w:pPr>
      <w:r>
        <w:rPr>
          <w:sz w:val="22"/>
        </w:rPr>
        <w:t>Mas o projeto agora em discussão o que diz?</w:t>
      </w:r>
    </w:p>
    <w:p>
      <w:pPr>
        <w:pStyle w:val="Normal"/>
        <w:tabs>
          <w:tab w:val="clear" w:pos="708"/>
          <w:tab w:val="left" w:pos="0" w:leader="none"/>
          <w:tab w:val="left" w:pos="142" w:leader="none"/>
          <w:tab w:val="left" w:pos="709" w:leader="none"/>
        </w:tabs>
        <w:bidi w:val="0"/>
        <w:ind w:firstLine="851"/>
        <w:jc w:val="both"/>
        <w:rPr/>
      </w:pPr>
      <w:r>
        <w:rPr>
          <w:sz w:val="22"/>
        </w:rPr>
        <w:t>“</w:t>
      </w:r>
      <w:r>
        <w:rPr>
          <w:sz w:val="22"/>
        </w:rPr>
        <w:t xml:space="preserve">Art. 3º - A propaganda comercial dos produtos referidos no artigo anterior só poderá ser efetuada através de pôsteres, painéis e cartazes, na parte interna dos locais de venda.” </w:t>
      </w:r>
    </w:p>
    <w:p>
      <w:pPr>
        <w:pStyle w:val="Normal"/>
        <w:tabs>
          <w:tab w:val="clear" w:pos="708"/>
          <w:tab w:val="left" w:pos="0" w:leader="none"/>
          <w:tab w:val="left" w:pos="142" w:leader="none"/>
          <w:tab w:val="left" w:pos="709" w:leader="none"/>
        </w:tabs>
        <w:bidi w:val="0"/>
        <w:ind w:firstLine="851"/>
        <w:jc w:val="both"/>
        <w:rPr/>
      </w:pPr>
      <w:r>
        <w:rPr>
          <w:sz w:val="22"/>
        </w:rPr>
        <w:t>Ora, em primeiro lugar, reduz a propaganda a pôsteres, painéis e cartazes, o que não envolve a universalidade dos meios de propaganda. Em segundo lugar, transforma a redução em proibição quando diz “na parte interna dos locais de venda”.</w:t>
      </w:r>
    </w:p>
    <w:p>
      <w:pPr>
        <w:pStyle w:val="Normal"/>
        <w:tabs>
          <w:tab w:val="clear" w:pos="708"/>
          <w:tab w:val="left" w:pos="0" w:leader="none"/>
          <w:tab w:val="left" w:pos="142" w:leader="none"/>
          <w:tab w:val="left" w:pos="709" w:leader="none"/>
        </w:tabs>
        <w:bidi w:val="0"/>
        <w:ind w:firstLine="851"/>
        <w:jc w:val="both"/>
        <w:rPr/>
      </w:pPr>
      <w:r>
        <w:rPr>
          <w:sz w:val="22"/>
        </w:rPr>
        <w:t>Publicidade, como o próprio nome indica, significa dar conhecimento ao público, em público. Não é forma de publicidade a exposição de pôsteres, painéis e cartazes na parte interna dos locais de venda. Como essa expressão mesmo indica, a parte interna é local de venda, não é local de publicidade.</w:t>
      </w:r>
    </w:p>
    <w:p>
      <w:pPr>
        <w:pStyle w:val="Normal"/>
        <w:tabs>
          <w:tab w:val="clear" w:pos="708"/>
          <w:tab w:val="left" w:pos="0" w:leader="none"/>
          <w:tab w:val="left" w:pos="142" w:leader="none"/>
          <w:tab w:val="left" w:pos="709" w:leader="none"/>
        </w:tabs>
        <w:bidi w:val="0"/>
        <w:ind w:firstLine="851"/>
        <w:jc w:val="both"/>
        <w:rPr/>
      </w:pPr>
      <w:r>
        <w:rPr>
          <w:sz w:val="22"/>
        </w:rPr>
        <w:t>E basta que se atente que se o fumante de uma grande cidade ou que chegue a uma grande cidade quiser comprar o produto que lhe agrada, se não tem a publicidade na rua, ele não sabe aonde adquirir o produto. O produto praticamente está proibido, porque publicar pôsteres, painéis e cartazes na parte interna dos locais de venda não é publicidade, é apenas conhecimento para os que já sabem onde funcionam os locais de venda.</w:t>
      </w:r>
    </w:p>
    <w:p>
      <w:pPr>
        <w:pStyle w:val="Normal"/>
        <w:tabs>
          <w:tab w:val="clear" w:pos="708"/>
          <w:tab w:val="left" w:pos="0" w:leader="none"/>
          <w:tab w:val="left" w:pos="142" w:leader="none"/>
          <w:tab w:val="left" w:pos="709" w:leader="none"/>
        </w:tabs>
        <w:bidi w:val="0"/>
        <w:ind w:firstLine="851"/>
        <w:jc w:val="both"/>
        <w:rPr/>
      </w:pPr>
      <w:r>
        <w:rPr>
          <w:sz w:val="22"/>
        </w:rPr>
        <w:t>A lei tem que ser interpretada dentro de um critério de razoabilidade; a restrição não pode converter-se em proibição ao arbítrio do legislador. Convém que se lembre a sábia manifestação de Rui: “Fazer a lei não significa reformar a Constituição”. A Constituição é de clareza manifesta cuida de estabelecer restrições e não proibição.</w:t>
      </w:r>
    </w:p>
    <w:p>
      <w:pPr>
        <w:pStyle w:val="Normal"/>
        <w:tabs>
          <w:tab w:val="clear" w:pos="708"/>
          <w:tab w:val="left" w:pos="0" w:leader="none"/>
          <w:tab w:val="left" w:pos="142" w:leader="none"/>
          <w:tab w:val="left" w:pos="709" w:leader="none"/>
        </w:tabs>
        <w:bidi w:val="0"/>
        <w:ind w:firstLine="851"/>
        <w:jc w:val="both"/>
        <w:rPr/>
      </w:pPr>
      <w:r>
        <w:rPr>
          <w:sz w:val="22"/>
        </w:rPr>
        <w:t xml:space="preserve">Disse, porém, que o interesse público, o interesse social diante da gravidade da doença que o fumo provoca, justifica o que se está fazendo neste projeto, como no substitutivo de autoria do eminente Senador Jefferson Péres. </w:t>
      </w:r>
      <w:r>
        <w:rPr>
          <w:b/>
          <w:sz w:val="22"/>
        </w:rPr>
        <w:t>Data venia</w:t>
      </w:r>
      <w:r>
        <w:rPr>
          <w:sz w:val="22"/>
        </w:rPr>
        <w:t>, é respeitável o combate ao uso excessivo, ao uso normal do cigarro, é compreensível que se mostre o que representa de mal para a sociedade a doença dele resultante.</w:t>
      </w:r>
    </w:p>
    <w:p>
      <w:pPr>
        <w:pStyle w:val="Normal"/>
        <w:tabs>
          <w:tab w:val="clear" w:pos="708"/>
          <w:tab w:val="left" w:pos="0" w:leader="none"/>
          <w:tab w:val="left" w:pos="142" w:leader="none"/>
          <w:tab w:val="left" w:pos="709" w:leader="none"/>
        </w:tabs>
        <w:bidi w:val="0"/>
        <w:ind w:firstLine="851"/>
        <w:jc w:val="both"/>
        <w:rPr/>
      </w:pPr>
      <w:r>
        <w:rPr>
          <w:sz w:val="22"/>
        </w:rPr>
        <w:t>Mas, eminentes Senadores, não há interesse maior do que o do devido respeito à Constituição.</w:t>
      </w:r>
    </w:p>
    <w:p>
      <w:pPr>
        <w:pStyle w:val="Normal"/>
        <w:tabs>
          <w:tab w:val="clear" w:pos="708"/>
          <w:tab w:val="left" w:pos="0" w:leader="none"/>
          <w:tab w:val="left" w:pos="142" w:leader="none"/>
          <w:tab w:val="left" w:pos="709" w:leader="none"/>
        </w:tabs>
        <w:bidi w:val="0"/>
        <w:ind w:firstLine="851"/>
        <w:jc w:val="both"/>
        <w:rPr/>
      </w:pPr>
      <w:r>
        <w:rPr>
          <w:sz w:val="22"/>
        </w:rPr>
        <w:t>Quando se pratica o desrespeito à Constituição provoca-se o pior mal para uma sociedade, que é a desordem, o desequilíbrio na suas relações gerais.</w:t>
      </w:r>
    </w:p>
    <w:p>
      <w:pPr>
        <w:pStyle w:val="Normal"/>
        <w:tabs>
          <w:tab w:val="clear" w:pos="708"/>
          <w:tab w:val="left" w:pos="0" w:leader="none"/>
          <w:tab w:val="left" w:pos="142" w:leader="none"/>
          <w:tab w:val="left" w:pos="709" w:leader="none"/>
        </w:tabs>
        <w:bidi w:val="0"/>
        <w:ind w:firstLine="851"/>
        <w:jc w:val="both"/>
        <w:rPr/>
      </w:pPr>
      <w:r>
        <w:rPr>
          <w:sz w:val="22"/>
        </w:rPr>
        <w:t xml:space="preserve">Nem mesmo para proteção dos que fumam a desordem social servirá. Quando não se cumpre devidamente a Constituição abre-se caminho ao procedimento arbitrário que não é compatível com a vida de uma sociedade civilizada. </w:t>
      </w:r>
    </w:p>
    <w:p>
      <w:pPr>
        <w:pStyle w:val="Normal"/>
        <w:tabs>
          <w:tab w:val="clear" w:pos="708"/>
          <w:tab w:val="left" w:pos="0" w:leader="none"/>
          <w:tab w:val="left" w:pos="142" w:leader="none"/>
          <w:tab w:val="left" w:pos="709" w:leader="none"/>
        </w:tabs>
        <w:bidi w:val="0"/>
        <w:ind w:firstLine="851"/>
        <w:jc w:val="both"/>
        <w:rPr/>
      </w:pPr>
      <w:r>
        <w:rPr>
          <w:sz w:val="22"/>
        </w:rPr>
        <w:t xml:space="preserve">É preciso não esquecer esse problema que está sendo esquecido de modo geral no debate do tema. Cuida-se do mal resultante da doença provocada pelo fumo, mas não se está cuidando do mal que resulta do desrespeito à Constituição. Nem é a proibição, como medida radical, que constitui o melhor remédio para corrigir os vícios da sociedade. Todos aqui hão de estar lembrados que no século XIX os Estados Unidos, preocupados com o uso da bebida, incluiu uma emenda na sua Constituição para proibir a importação, exportação, a venda, a compra o uso das bebidas alcoólicas. Nunca se bebeu tanto nos Estados Unidos, como depois da aplicação da chamada “Lei Seca”. </w:t>
      </w:r>
    </w:p>
    <w:p>
      <w:pPr>
        <w:pStyle w:val="Normal"/>
        <w:tabs>
          <w:tab w:val="clear" w:pos="708"/>
          <w:tab w:val="left" w:pos="0" w:leader="none"/>
          <w:tab w:val="left" w:pos="142" w:leader="none"/>
          <w:tab w:val="left" w:pos="709" w:leader="none"/>
        </w:tabs>
        <w:bidi w:val="0"/>
        <w:ind w:firstLine="851"/>
        <w:jc w:val="both"/>
        <w:rPr/>
      </w:pPr>
      <w:r>
        <w:rPr>
          <w:sz w:val="22"/>
        </w:rPr>
        <w:t>O desrespeito à Constituição foi de tal ordem que neste século o americano, pragmaticamente, revogou o dispositivo que constituía a chamada "Lei Seca" naquele país.</w:t>
      </w:r>
    </w:p>
    <w:p>
      <w:pPr>
        <w:pStyle w:val="Normal"/>
        <w:tabs>
          <w:tab w:val="clear" w:pos="708"/>
          <w:tab w:val="left" w:pos="0" w:leader="none"/>
          <w:tab w:val="left" w:pos="142" w:leader="none"/>
          <w:tab w:val="left" w:pos="709" w:leader="none"/>
        </w:tabs>
        <w:bidi w:val="0"/>
        <w:ind w:firstLine="851"/>
        <w:jc w:val="both"/>
        <w:rPr/>
      </w:pPr>
      <w:r>
        <w:rPr>
          <w:sz w:val="22"/>
        </w:rPr>
        <w:t>É que não é a proibição por si, mesmo quando permitida – e no caso o brasileiro não o é – que concorre melhor para a correção dos vícios. É muito melhor o processo educativo, o chamamento à responsabilidade de todos os cidadãos, a discussão pública da matéria de sorte que cada qual se conscientize dos males, porventura decorrentes da prática do fumo.</w:t>
      </w:r>
    </w:p>
    <w:p>
      <w:pPr>
        <w:pStyle w:val="Normal"/>
        <w:tabs>
          <w:tab w:val="clear" w:pos="708"/>
          <w:tab w:val="left" w:pos="0" w:leader="none"/>
          <w:tab w:val="left" w:pos="142" w:leader="none"/>
          <w:tab w:val="left" w:pos="709" w:leader="none"/>
        </w:tabs>
        <w:bidi w:val="0"/>
        <w:ind w:firstLine="851"/>
        <w:jc w:val="both"/>
        <w:rPr/>
      </w:pPr>
      <w:r>
        <w:rPr>
          <w:sz w:val="22"/>
        </w:rPr>
        <w:t>Não há mesmo que esquecer – é a lição da vida social, da psicologia social – o que é proibido é quase sempre reclamado e solicitado. E não se há de esquecer, de perguntar: Qual é a maioria no Brasil: é de fumantes ou não fumantes?</w:t>
      </w:r>
    </w:p>
    <w:p>
      <w:pPr>
        <w:pStyle w:val="Normal"/>
        <w:tabs>
          <w:tab w:val="clear" w:pos="708"/>
          <w:tab w:val="left" w:pos="0" w:leader="none"/>
          <w:tab w:val="left" w:pos="142" w:leader="none"/>
          <w:tab w:val="left" w:pos="709" w:leader="none"/>
        </w:tabs>
        <w:bidi w:val="0"/>
        <w:ind w:firstLine="851"/>
        <w:jc w:val="both"/>
        <w:rPr/>
      </w:pPr>
      <w:r>
        <w:rPr>
          <w:sz w:val="22"/>
        </w:rPr>
        <w:t>Acredito que nós não temos ...</w:t>
      </w:r>
    </w:p>
    <w:p>
      <w:pPr>
        <w:pStyle w:val="Normal"/>
        <w:tabs>
          <w:tab w:val="clear" w:pos="708"/>
          <w:tab w:val="left" w:pos="0" w:leader="none"/>
          <w:tab w:val="left" w:pos="142" w:leader="none"/>
          <w:tab w:val="left" w:pos="709" w:leader="none"/>
        </w:tabs>
        <w:bidi w:val="0"/>
        <w:ind w:firstLine="851"/>
        <w:jc w:val="both"/>
        <w:rPr/>
      </w:pPr>
      <w:r>
        <w:rPr>
          <w:b/>
          <w:sz w:val="22"/>
        </w:rPr>
        <w:t>A SRª VERA LUIZA DA COSTA E SILVA</w:t>
      </w:r>
      <w:r>
        <w:rPr>
          <w:sz w:val="22"/>
        </w:rPr>
        <w:t xml:space="preserve"> - É de não-fumantes.</w:t>
      </w:r>
    </w:p>
    <w:p>
      <w:pPr>
        <w:pStyle w:val="Normal"/>
        <w:tabs>
          <w:tab w:val="clear" w:pos="708"/>
          <w:tab w:val="left" w:pos="0" w:leader="none"/>
          <w:tab w:val="left" w:pos="142" w:leader="none"/>
          <w:tab w:val="left" w:pos="709" w:leader="none"/>
        </w:tabs>
        <w:bidi w:val="0"/>
        <w:ind w:firstLine="851"/>
        <w:jc w:val="both"/>
        <w:rPr/>
      </w:pPr>
      <w:r>
        <w:rPr>
          <w:b/>
          <w:sz w:val="22"/>
        </w:rPr>
        <w:t>O SR. JOSAPHAT MARINHO</w:t>
      </w:r>
      <w:r>
        <w:rPr>
          <w:sz w:val="22"/>
        </w:rPr>
        <w:t xml:space="preserve"> - Diz a doutora que é de não-fumantes. Tanto melhor.</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Se, durante todo esse período, já se verificou que a doença é grave, tanto que ela afirma que a maioria é de não fumantes, o caminho está, como até aqui esteve, em perseverar-se na propaganda dos males e não na proibição, até porque a proibição é antidemocrática. Num regime democrático, o direito tem de ser estabelecido pela maioria, mas respeitados os direitos da minoria. O que se tem que fazer é desdobrar a comunicação social no sentido de mostrar que é inconveniente o uso do cigarro. Mas o regime brasileiro, além de tudo, não permite a proibição. Além do que já se acentuou aqui com relação ao § 4º do art. 220, note-se que o Brasil permite o plantio do fumo, autoriza e legaliza o funcionamento das fábricas de cigarro e recebe tributo. Logo, o Governo reconhece que o plantio do fumo, como a existência de fábricas de cigarro, é uma atividade lícita, tanto que dela cobra imposto. Como pode, então, estabelecer uma proibição rigorosa como a que está nesses projetos? E o projeto do nobre Senador Jefferson Péres é mais drástico do que este. Este ainda comete até uma contradição, porque estabelece, no art. 3º, que a propaganda só pode ser em pôsteres, painéis e cartazes na parte interna dos locais de venda. E quando altera o § 1º do art. 3º, diz: “Quanto aos produtos referidos no art. 2º desta Lei, são proibidos a propaganda, a venda e a distribuição de amostra ou brinde pelo Correio”. Vai adiante e proíbe “a realização de visita promocional ou distribuição gratuita em estabelecimento de ensino ou local público”. Muito bem, proibir a publicidade no estabelecimento de ensino é correto. Mas não se pode proibir a realização de visita promocional onde interessar à empresa. Não pode proibir o patrocínio de atividade cultural ou esportiva. Por que vai proibir a propaganda promocional em local de atividade cultural ou esportiva do produto de tabaco se a todo momento e em qualquer hora estamos vendo na televisão a publicidade promovida da bebida? A bebida está sendo notória, clara e publicamente anunciada em qualquer hora. A bebida também não provoca mal? Mas o problema é que o Governo brasileiro admite essas empresas e a Constituição garante o funcionamento das atividades delas quando cuida, no capítulo “Da Ordem Econômica”, da garantia a essas empresas. Permitam-me ler apenas esse dispositivo. </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José Agripino) – Eu queria lembrar ao Senador Josaphat Marinho que S. Ex.ª já excedeu em bastante os seus cinco minutos, mais cinco, mais cinco.</w:t>
      </w:r>
    </w:p>
    <w:p>
      <w:pPr>
        <w:pStyle w:val="Normal"/>
        <w:tabs>
          <w:tab w:val="clear" w:pos="708"/>
          <w:tab w:val="left" w:pos="0" w:leader="none"/>
          <w:tab w:val="left" w:pos="142" w:leader="none"/>
          <w:tab w:val="left" w:pos="709" w:leader="none"/>
        </w:tabs>
        <w:bidi w:val="0"/>
        <w:ind w:firstLine="851"/>
        <w:jc w:val="both"/>
        <w:rPr/>
      </w:pPr>
      <w:r>
        <w:rPr>
          <w:b/>
          <w:sz w:val="22"/>
        </w:rPr>
        <w:t>O SR. JOSAPHAT MARINHO</w:t>
      </w:r>
      <w:r>
        <w:rPr>
          <w:sz w:val="22"/>
        </w:rPr>
        <w:t xml:space="preserve"> – Estarei concluindo, Sr. Presidente.</w:t>
      </w:r>
    </w:p>
    <w:p>
      <w:pPr>
        <w:pStyle w:val="Normal"/>
        <w:tabs>
          <w:tab w:val="clear" w:pos="708"/>
          <w:tab w:val="left" w:pos="0" w:leader="none"/>
          <w:tab w:val="left" w:pos="142" w:leader="none"/>
          <w:tab w:val="left" w:pos="709" w:leader="none"/>
        </w:tabs>
        <w:bidi w:val="0"/>
        <w:ind w:firstLine="851"/>
        <w:jc w:val="both"/>
        <w:rPr/>
      </w:pPr>
      <w:r>
        <w:rPr>
          <w:sz w:val="22"/>
        </w:rPr>
        <w:t xml:space="preserve">Quando cuida da ordem econômica, no art. 170, a Constituição diz: “É assegurado a todos o livre exercício de qualquer atividade econômica, independentemente de autorização de órgãos públicos, salvo nos casos previstos em lei”. </w:t>
      </w:r>
    </w:p>
    <w:p>
      <w:pPr>
        <w:pStyle w:val="Normal"/>
        <w:tabs>
          <w:tab w:val="clear" w:pos="708"/>
          <w:tab w:val="left" w:pos="0" w:leader="none"/>
          <w:tab w:val="left" w:pos="142" w:leader="none"/>
          <w:tab w:val="left" w:pos="709" w:leader="none"/>
        </w:tabs>
        <w:bidi w:val="0"/>
        <w:ind w:firstLine="851"/>
        <w:jc w:val="both"/>
        <w:rPr/>
      </w:pPr>
      <w:r>
        <w:rPr>
          <w:sz w:val="22"/>
        </w:rPr>
        <w:t xml:space="preserve">A lei não pode fazer o que a Constituição não permite. Aí está, Srs. Senadores – e estarei concluindo, eminente Presidente </w:t>
        <w:noBreakHyphen/>
        <w:t>, uma síntese apenas das observações que estão desdobradas neste parecer que será seguramente do conhecimento de todos.</w:t>
      </w:r>
    </w:p>
    <w:p>
      <w:pPr>
        <w:pStyle w:val="Normal"/>
        <w:tabs>
          <w:tab w:val="clear" w:pos="708"/>
          <w:tab w:val="left" w:pos="0" w:leader="none"/>
          <w:tab w:val="left" w:pos="142" w:leader="none"/>
          <w:tab w:val="left" w:pos="709" w:leader="none"/>
        </w:tabs>
        <w:bidi w:val="0"/>
        <w:ind w:firstLine="851"/>
        <w:jc w:val="both"/>
        <w:rPr/>
      </w:pPr>
      <w:r>
        <w:rPr>
          <w:sz w:val="22"/>
        </w:rPr>
        <w:t xml:space="preserve">Mas o que ainda a mim preocupa, quer como modesto jurista, quer também como político, é que hoje se faz a proibição onde a lei só admite restrição quanto a um produto considerado perigoso para a saúde. Amanhã, admitir-se-á interpretação proibitiva também do exercício de outros direitos. Todo precedente que atinge a liberdade é prolífico, a tendência é que ele se estenda a outras formas no exercício da liberdade de manifestação de pensamento. </w:t>
      </w:r>
    </w:p>
    <w:p>
      <w:pPr>
        <w:pStyle w:val="Normal"/>
        <w:tabs>
          <w:tab w:val="clear" w:pos="708"/>
          <w:tab w:val="left" w:pos="0" w:leader="none"/>
          <w:tab w:val="left" w:pos="142" w:leader="none"/>
          <w:tab w:val="left" w:pos="709" w:leader="none"/>
        </w:tabs>
        <w:bidi w:val="0"/>
        <w:ind w:firstLine="851"/>
        <w:jc w:val="both"/>
        <w:rPr/>
      </w:pPr>
      <w:r>
        <w:rPr>
          <w:sz w:val="22"/>
        </w:rPr>
        <w:t xml:space="preserve">Não esqueço, para concluir, que uma admirável página de Monteiro Lobato nos chama a atenção para o fato de que, diante da casa de um príncipe, havia um morro. Num determinado dia, notou-se que o morro estava diminuindo. Mas os assistentes do príncipe disseram: “É a erosão natural, não há risco”. No dia seguinte, o morro estava menor. E o morro foi decrescendo. Até que um dia, quando se abriram as janelas e portas da casa do rei, o morro havia desaparecido. Era o morro da democracia. Tenhamos cuidado com essas restrições excessivas, transformadas em proibições, que a Constituição não permite. </w:t>
      </w:r>
    </w:p>
    <w:p>
      <w:pPr>
        <w:pStyle w:val="Normal"/>
        <w:tabs>
          <w:tab w:val="clear" w:pos="708"/>
          <w:tab w:val="left" w:pos="0" w:leader="none"/>
          <w:tab w:val="left" w:pos="142" w:leader="none"/>
          <w:tab w:val="left" w:pos="709" w:leader="none"/>
        </w:tabs>
        <w:bidi w:val="0"/>
        <w:ind w:firstLine="851"/>
        <w:jc w:val="both"/>
        <w:rPr/>
      </w:pPr>
      <w:r>
        <w:rPr>
          <w:sz w:val="22"/>
        </w:rPr>
        <w:t>Muito obrigad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gripino) – Agradeço a exposição do eminente jurista e Senador Josaphat Marinho, com quem encerramos esta primeira etapa dos nossos trabalhos de exposição dos convidados, a quem reiteramos agradecimentos, a todos.</w:t>
      </w:r>
    </w:p>
    <w:p>
      <w:pPr>
        <w:pStyle w:val="Normal"/>
        <w:tabs>
          <w:tab w:val="clear" w:pos="708"/>
          <w:tab w:val="left" w:pos="0" w:leader="none"/>
          <w:tab w:val="left" w:pos="142" w:leader="none"/>
          <w:tab w:val="left" w:pos="709" w:leader="none"/>
        </w:tabs>
        <w:bidi w:val="0"/>
        <w:ind w:firstLine="851"/>
        <w:jc w:val="both"/>
        <w:rPr/>
      </w:pPr>
      <w:r>
        <w:rPr>
          <w:sz w:val="22"/>
        </w:rPr>
        <w:t>E passamos à segunda fase dos nossos trabalhos, com os debates. Está inscrita em primeiro lugar a Senadora Heloisa Helena, a quem passo a palavra. Em seguida, falará o Senador Moreira Mendes.</w:t>
      </w:r>
    </w:p>
    <w:p>
      <w:pPr>
        <w:pStyle w:val="Normal"/>
        <w:tabs>
          <w:tab w:val="clear" w:pos="708"/>
          <w:tab w:val="left" w:pos="0" w:leader="none"/>
          <w:tab w:val="left" w:pos="142" w:leader="none"/>
          <w:tab w:val="left" w:pos="709" w:leader="none"/>
        </w:tabs>
        <w:bidi w:val="0"/>
        <w:ind w:firstLine="851"/>
        <w:jc w:val="both"/>
        <w:rPr/>
      </w:pPr>
      <w:r>
        <w:rPr>
          <w:b/>
          <w:sz w:val="22"/>
        </w:rPr>
        <w:t>A SR.ª HELOISA HELENA</w:t>
      </w:r>
      <w:r>
        <w:rPr>
          <w:sz w:val="22"/>
        </w:rPr>
        <w:t xml:space="preserve"> – Sr. Presidente, Srs. Senadores, Srªs e Srs. convidados, primeiro quero parabenizar os que participaram da audiência, agradecer-lhes a atenção. É claro que esta não é a primeira audiência que trata sobre a matéria, porque não é o primeiro projeto na Casa sobre o tema. Aliás, existem quatro outros projetos tramitando no Senado Federal que também se relacionam à publicidade de fumo e álcool e aos agrotóxicos. Inclusive, sou Relatora na Comissão de Assuntos Sociais; o Senador Jefferson Péres, aqui na CCJ. A propósito, o parecer dado pelo Relator já foi aprovado aqui na CCJ, existem projetos do Senador Eduardo Suplicy em tramitação, da Senadora Emilia Fernandes, da Senadora Marina Silva, do Senador Roberto Requião, e é evidente que, pela tradição da Casa, estaríamos até discutindo todos os projetos apensados. </w:t>
      </w:r>
    </w:p>
    <w:p>
      <w:pPr>
        <w:pStyle w:val="Normal"/>
        <w:tabs>
          <w:tab w:val="clear" w:pos="708"/>
          <w:tab w:val="left" w:pos="0" w:leader="none"/>
          <w:tab w:val="left" w:pos="142" w:leader="none"/>
          <w:tab w:val="left" w:pos="709" w:leader="none"/>
        </w:tabs>
        <w:bidi w:val="0"/>
        <w:ind w:firstLine="851"/>
        <w:jc w:val="both"/>
        <w:rPr/>
      </w:pPr>
      <w:r>
        <w:rPr>
          <w:sz w:val="22"/>
        </w:rPr>
        <w:t>Sabemos que o requerimento para audiência não se relaciona apenas à questão do fumo. O requerimento da audiência, quando foi aprovada a introdução de outras personalidades que trabalham no ramo científico, técnico, nas universidades, em centros de drogas psicotrópicas, foi também para tratar da questão do álcool.</w:t>
      </w:r>
    </w:p>
    <w:p>
      <w:pPr>
        <w:pStyle w:val="Normal"/>
        <w:tabs>
          <w:tab w:val="clear" w:pos="708"/>
          <w:tab w:val="left" w:pos="0" w:leader="none"/>
          <w:tab w:val="left" w:pos="142" w:leader="none"/>
          <w:tab w:val="left" w:pos="709" w:leader="none"/>
        </w:tabs>
        <w:bidi w:val="0"/>
        <w:ind w:firstLine="851"/>
        <w:jc w:val="both"/>
        <w:rPr/>
      </w:pPr>
      <w:r>
        <w:rPr>
          <w:sz w:val="22"/>
        </w:rPr>
        <w:t>Não posso fazer nenhum comentário sobre a questão da constitucionalidade. É evidente que já tivemos a oportunidade de fazer esse debate, inclusive os Senadores Bernardo Cabral e Josaphat Marinho também deram a sua contribuição hoje nesta Casa.</w:t>
      </w:r>
    </w:p>
    <w:p>
      <w:pPr>
        <w:pStyle w:val="Normal"/>
        <w:tabs>
          <w:tab w:val="clear" w:pos="708"/>
          <w:tab w:val="left" w:pos="0" w:leader="none"/>
          <w:tab w:val="left" w:pos="142" w:leader="none"/>
          <w:tab w:val="left" w:pos="709" w:leader="none"/>
        </w:tabs>
        <w:bidi w:val="0"/>
        <w:ind w:firstLine="851"/>
        <w:jc w:val="both"/>
        <w:rPr/>
      </w:pPr>
      <w:r>
        <w:rPr>
          <w:sz w:val="22"/>
        </w:rPr>
        <w:t>Devo dizer talvez da minha ingenuidade quanto à interpretação do Texto Constitucional, porque sempre imaginei que restrições legais também pudessem tratar de proibição em algumas áreas da publicidade. Sempre entendi que em relação às restrições legais, a partir do momento que não se proíbe em todos os espaços, a ausência de publicidade em determinados setores da comunicação seria uma restrição legal e, portanto, um ato jurídico perfeito.</w:t>
      </w:r>
    </w:p>
    <w:p>
      <w:pPr>
        <w:pStyle w:val="Normal"/>
        <w:tabs>
          <w:tab w:val="clear" w:pos="708"/>
          <w:tab w:val="left" w:pos="0" w:leader="none"/>
          <w:tab w:val="left" w:pos="142" w:leader="none"/>
          <w:tab w:val="left" w:pos="709" w:leader="none"/>
        </w:tabs>
        <w:bidi w:val="0"/>
        <w:ind w:firstLine="851"/>
        <w:jc w:val="both"/>
        <w:rPr/>
      </w:pPr>
      <w:r>
        <w:rPr>
          <w:sz w:val="22"/>
        </w:rPr>
        <w:t>Não farei essa disputa do ponto de vista da constitucionalidade, embora tenha uma grande preocupação, porque vejo, quase todos os dias, neste País e nesta Casa, a Constituição ser rasgada. Não vou entrar nesse debate.</w:t>
      </w:r>
    </w:p>
    <w:p>
      <w:pPr>
        <w:pStyle w:val="Normal"/>
        <w:tabs>
          <w:tab w:val="clear" w:pos="708"/>
          <w:tab w:val="left" w:pos="0" w:leader="none"/>
          <w:tab w:val="left" w:pos="142" w:leader="none"/>
          <w:tab w:val="left" w:pos="709" w:leader="none"/>
        </w:tabs>
        <w:bidi w:val="0"/>
        <w:ind w:firstLine="851"/>
        <w:jc w:val="both"/>
        <w:rPr/>
      </w:pPr>
      <w:r>
        <w:rPr>
          <w:sz w:val="22"/>
        </w:rPr>
        <w:t>Voto a favor do projeto que proíbe a publicidade do fumo. Não voto por uma predisposição ao falso moralismo, muito menos porque me disponho ao enquadramento em chavões dos famosos politicamente corretos. Sinto-me na obrigação de votar favoravelmente ao projeto pela minha formação profissional e por entender, com a mais absoluta clareza, os problemas e os agravos à saúde das pessoas em relação à utilização do fumo.</w:t>
      </w:r>
    </w:p>
    <w:p>
      <w:pPr>
        <w:pStyle w:val="Normal"/>
        <w:tabs>
          <w:tab w:val="clear" w:pos="708"/>
          <w:tab w:val="left" w:pos="0" w:leader="none"/>
          <w:tab w:val="left" w:pos="142" w:leader="none"/>
          <w:tab w:val="left" w:pos="709" w:leader="none"/>
        </w:tabs>
        <w:bidi w:val="0"/>
        <w:ind w:firstLine="851"/>
        <w:jc w:val="both"/>
        <w:rPr/>
      </w:pPr>
      <w:r>
        <w:rPr>
          <w:sz w:val="22"/>
        </w:rPr>
        <w:t xml:space="preserve">É claro que esse debate sempre me irrita profundamente, quando particularizado ao fumo. Posso entender as motivações políticas, porque muitos têm levantado e discutido nos corredores que estamos trabalhando apenas a questão do fumo para evitar e, ao mesmo tempo, enfrentar dois </w:t>
      </w:r>
      <w:r>
        <w:rPr>
          <w:b/>
          <w:sz w:val="22"/>
        </w:rPr>
        <w:t>lobbies</w:t>
      </w:r>
      <w:r>
        <w:rPr>
          <w:sz w:val="22"/>
        </w:rPr>
        <w:t xml:space="preserve"> poderosíssimos. No entanto, fico profundamente irritada quando não fazemos o debate em relação ao álcool, aos agravos promovidos à saúde individual e aos problemas gravíssimos de desestruturação de relações familiares.</w:t>
      </w:r>
    </w:p>
    <w:p>
      <w:pPr>
        <w:pStyle w:val="Normal"/>
        <w:tabs>
          <w:tab w:val="clear" w:pos="708"/>
          <w:tab w:val="left" w:pos="0" w:leader="none"/>
          <w:tab w:val="left" w:pos="142" w:leader="none"/>
          <w:tab w:val="left" w:pos="709" w:leader="none"/>
        </w:tabs>
        <w:bidi w:val="0"/>
        <w:ind w:firstLine="851"/>
        <w:jc w:val="both"/>
        <w:rPr/>
      </w:pPr>
      <w:r>
        <w:rPr>
          <w:sz w:val="22"/>
        </w:rPr>
        <w:t>Aliás, o alcoolismo sempre está associado. Basta lermos as páginas policiais dos jornais: a violência doméstica contra a mulher e contra a criança, as questões de ordem econômica e os níveis de desemprego relacionados à perda do emprego em virtude do álcool e da violência. Há pesquisas e mais pesquisas, aqui e no mundo todo, que mostram como transformar um cidadão pacato em um assassino potencial com a utilização das latinhas de cerveja, das doses de cachaça e de uísque. Isso está absolutamente demonstrado, sem falar exatamente dos acidentes de trânsito, para os quais o Senador Jefferson Péres nos alerta.</w:t>
      </w:r>
    </w:p>
    <w:p>
      <w:pPr>
        <w:pStyle w:val="Normal"/>
        <w:tabs>
          <w:tab w:val="clear" w:pos="708"/>
          <w:tab w:val="left" w:pos="0" w:leader="none"/>
          <w:tab w:val="left" w:pos="142" w:leader="none"/>
          <w:tab w:val="left" w:pos="709" w:leader="none"/>
        </w:tabs>
        <w:bidi w:val="0"/>
        <w:ind w:firstLine="851"/>
        <w:jc w:val="both"/>
        <w:rPr/>
      </w:pPr>
      <w:r>
        <w:rPr>
          <w:sz w:val="22"/>
        </w:rPr>
        <w:t>O que nos irrita profundamente neste debate é a gigantesca covardia das instituições oficiais deste País que não trabalham a questão do álcool. Isso realmente é impressionante, porque todo o debate apresentado em relação ao fumo é feito de forma gigantesca, potencializado em relação ao álcool. O problema é que muitos que se apresentam como leões, urrando contra a questão da propaganda do fumo, comportam-se como gatinhos mansos e covardes ao simples “psiu” das cervejarias neste País, o que é irritante e impressionante.</w:t>
      </w:r>
    </w:p>
    <w:p>
      <w:pPr>
        <w:pStyle w:val="Normal"/>
        <w:tabs>
          <w:tab w:val="clear" w:pos="708"/>
          <w:tab w:val="left" w:pos="0" w:leader="none"/>
          <w:tab w:val="left" w:pos="142" w:leader="none"/>
          <w:tab w:val="left" w:pos="709" w:leader="none"/>
        </w:tabs>
        <w:bidi w:val="0"/>
        <w:ind w:firstLine="851"/>
        <w:jc w:val="both"/>
        <w:rPr/>
      </w:pPr>
      <w:r>
        <w:rPr>
          <w:sz w:val="22"/>
        </w:rPr>
        <w:t xml:space="preserve">Nós, da Oposição, tivemos várias reuniões sobre o assunto. Não criaremos nenhum empecilho para a tramitação do projeto, embora haja um requerimento nosso para que tramite conjuntamente, até para respeitar a tradição da Casa, e os outros Senadores que já discutiam esse tema muito antes da Organização Mundial de Saúde praticamente impor essa prática aos países signatários. Há hoje no Brasil quase uma imposição da Organização Mundial de Saúde. Tenho certeza de que os técnicos das instituições oficiais e das universidades e vários Parlamentares que sabem do assunto e discutem e apresentam propostas concretas sobre o tema também sabem que a publicidade realmente seduz. É evidente que a publicidade seduz. A fama, a glória e a publicidade seduzem. A criatividade dos nossos publicitários realmente merece todas as glórias, porque a publicidade é belíssima. Está presente nas grandes corridas, nos porta-aviões, em desertos absolutamente maravilhosos, em conquistas, em iates. Tudo aquilo que seduz as nossas crianças, a nossa juventude e o nosso adolescente é associado ao fumo e a essa droga psicotrópica que é o álcool, com que, infelizmente, as instituições oficiais deste País, assim como o Senado, não têm tido a coragem de lidar. </w:t>
      </w:r>
    </w:p>
    <w:p>
      <w:pPr>
        <w:pStyle w:val="Normal"/>
        <w:tabs>
          <w:tab w:val="clear" w:pos="708"/>
          <w:tab w:val="left" w:pos="0" w:leader="none"/>
          <w:tab w:val="left" w:pos="142" w:leader="none"/>
          <w:tab w:val="left" w:pos="709" w:leader="none"/>
        </w:tabs>
        <w:bidi w:val="0"/>
        <w:ind w:firstLine="851"/>
        <w:jc w:val="both"/>
        <w:rPr/>
      </w:pPr>
      <w:r>
        <w:rPr>
          <w:sz w:val="22"/>
        </w:rPr>
        <w:t xml:space="preserve">O Professor Artur fez uma ressalva extremamente fundamental à legislação, que, mesmo contrariando todos os aspectos técnicos e científicos, estabelece um determinado grau de álcool – e todos nós sabemos que o álcool, que a cerveja é uma droga psicotrópica. É droga socialmente aceita e, de forma infame, infelizmente, leva todos os setores de publicidade a fazerem propaganda dela. Não tenho nenhum falso moralismo com relação a quem bebe, a quem fuma. Nenhum argumento dentre os supostos politicamente corretos me seduz. Entretanto, hoje há uma causa concreta e muito objetiva: o álcool e o fumo matam. A publicidade interfere diretamente nisso e, conseqüentemente, é de fundamental importância que estabeleçamos, por meio da legislação, as restrições necessárias, as quais são relacionadas inclusive à publicidade. Espero que se chegue a uma solução o mais rápido possível, porque sabemos há quanto tempo essa matéria tramita na Casa. </w:t>
      </w:r>
    </w:p>
    <w:p>
      <w:pPr>
        <w:pStyle w:val="Normal"/>
        <w:tabs>
          <w:tab w:val="clear" w:pos="708"/>
          <w:tab w:val="left" w:pos="0" w:leader="none"/>
          <w:tab w:val="left" w:pos="142" w:leader="none"/>
          <w:tab w:val="left" w:pos="709" w:leader="none"/>
        </w:tabs>
        <w:bidi w:val="0"/>
        <w:ind w:firstLine="851"/>
        <w:jc w:val="both"/>
        <w:rPr/>
      </w:pPr>
      <w:r>
        <w:rPr>
          <w:sz w:val="22"/>
        </w:rPr>
        <w:t xml:space="preserve">A base governista, pressionada pelo </w:t>
      </w:r>
      <w:r>
        <w:rPr>
          <w:b/>
          <w:sz w:val="22"/>
        </w:rPr>
        <w:t xml:space="preserve">lobby </w:t>
      </w:r>
      <w:r>
        <w:rPr>
          <w:sz w:val="22"/>
        </w:rPr>
        <w:t xml:space="preserve">das cervejarias, fez os projetos ficarem rodando, e, mesmo tendo a Comissão de Assuntos Sociais já apresentado um substitutivo, solicitou a análise das Comissões de Assuntos Econômicos e de Constituição, Justiça e Cidadania, para inviabilizar a sua aprovação. </w:t>
      </w:r>
    </w:p>
    <w:p>
      <w:pPr>
        <w:pStyle w:val="Normal"/>
        <w:tabs>
          <w:tab w:val="clear" w:pos="708"/>
          <w:tab w:val="left" w:pos="0" w:leader="none"/>
          <w:tab w:val="left" w:pos="142" w:leader="none"/>
          <w:tab w:val="left" w:pos="709" w:leader="none"/>
        </w:tabs>
        <w:bidi w:val="0"/>
        <w:ind w:firstLine="851"/>
        <w:jc w:val="both"/>
        <w:rPr/>
      </w:pPr>
      <w:r>
        <w:rPr>
          <w:sz w:val="22"/>
        </w:rPr>
        <w:t>Portanto, nós, da Oposição, não vamos criar nenhum problema. Entendemos e respeitamos a discussão da legalidade, da constitucionalidade, que é apresentada. Irrita-nos muito a Constituição ser rasgada quase todos os dias neste País. Mas existe uma questão objetiva, que são os agravos à saúde dos indivíduos e da coletividade, em face da utilização do fumo e das drogas psicotrópicas, como o álcool. Espero que nós, o mais rapidamente possível, tenhamos a coragem necessária para enfrentar as tampinhas, a cervejaria, que infelizmente transforma leão em gatinho manso e acovardado nesta Casa.</w:t>
      </w:r>
    </w:p>
    <w:p>
      <w:pPr>
        <w:pStyle w:val="Normal"/>
        <w:tabs>
          <w:tab w:val="clear" w:pos="708"/>
          <w:tab w:val="left" w:pos="0" w:leader="none"/>
          <w:tab w:val="left" w:pos="142" w:leader="none"/>
          <w:tab w:val="left" w:pos="709" w:leader="none"/>
        </w:tabs>
        <w:bidi w:val="0"/>
        <w:ind w:firstLine="851"/>
        <w:jc w:val="both"/>
        <w:rPr/>
      </w:pPr>
      <w:r>
        <w:rPr>
          <w:sz w:val="22"/>
        </w:rPr>
        <w:t>Sei que a maioria dos nossos convidados tratou simplesmente da questão do fumo. O Dr. Artur, professor da universidade, fez exposições também feitas pelo técnico do Ministério da Saúde que aqui veio na primeira audiência. A Dr.ª Vera nos apresentou inclusive algum material que está sendo divulgado pelo Ministério, que todos nós sabemos são cartilhas meritórias e importantes, mas absolutamente insignificantes diante da propaganda belíssima e maravilhosa feita na televisão para seduzir mentes e corações em torno do fumo e do álcool.</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gripino) – Concedo a palavra ao Senador Moreira Mendes.</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MOREIRA MENDES</w:t>
      </w:r>
      <w:r>
        <w:rPr>
          <w:rFonts w:ascii="Times New Roman" w:hAnsi="Times New Roman"/>
          <w:sz w:val="22"/>
        </w:rPr>
        <w:t xml:space="preserve"> – Sr. Presidente, Srªs e Srs. convidados que aqui compareceram, eminentes Professores Josaphat Marinho e Marcelo Cerqueira, Srªs e Srs. Senadores, lamento profundamente ter convivido com o Senador Josaphat Marinho nesta Casa por apenas um mês e meio. Quisera ter podido privar da sua convivência e, certamente, para esse modesto advogado – expressão que usei certa vez – de aldeia estaria trazendo muito mais para o meu modesto conhecimento com a sua presença e seus ensinamentos.</w:t>
      </w:r>
    </w:p>
    <w:p>
      <w:pPr>
        <w:pStyle w:val="Normal"/>
        <w:tabs>
          <w:tab w:val="clear" w:pos="708"/>
          <w:tab w:val="left" w:pos="0" w:leader="none"/>
          <w:tab w:val="left" w:pos="142" w:leader="none"/>
          <w:tab w:val="left" w:pos="709" w:leader="none"/>
        </w:tabs>
        <w:bidi w:val="0"/>
        <w:ind w:firstLine="851"/>
        <w:jc w:val="both"/>
        <w:rPr/>
      </w:pPr>
      <w:r>
        <w:rPr>
          <w:sz w:val="22"/>
        </w:rPr>
        <w:t>Sr. Presidente, tenho comigo que o simples fato de ter sido o autor do requerimento já está plenamente justificado pelo brilhantismo das colocações que foram aqui feitas e era exatamente esse o meu objetivo, ou seja, levar a questão a uma ampla discussão. Quando fiz o requerimento, pretendi exatamente que o assunto fosse amplamente discutido por toda a sociedade sem o ranço da radicalização de uma parte e de outra. É preciso que a sociedade saiba exatamente distinguir entre o certo e o errado e me parece que consegui alcançar o meu objetivo, dada a qualidade das informações que trouxeram hoje.</w:t>
      </w:r>
    </w:p>
    <w:p>
      <w:pPr>
        <w:pStyle w:val="Normal"/>
        <w:tabs>
          <w:tab w:val="clear" w:pos="708"/>
          <w:tab w:val="left" w:pos="0" w:leader="none"/>
          <w:tab w:val="left" w:pos="142" w:leader="none"/>
          <w:tab w:val="left" w:pos="709" w:leader="none"/>
        </w:tabs>
        <w:bidi w:val="0"/>
        <w:ind w:firstLine="851"/>
        <w:jc w:val="both"/>
        <w:rPr/>
      </w:pPr>
      <w:r>
        <w:rPr>
          <w:sz w:val="22"/>
        </w:rPr>
        <w:t>Quero também deixar registrado que sou absolutamente contra o fumo. Fui fumante durante muito tempo e infelizmente não posso fazer a mesma afirmação do Professor Josaphat Marinho porque na minha juventude fumei muito, mas sem que houvesse nenhum fato aparente que justificasse a minha atitude, digo que sem nenhum trauma ou problema de convivência, pessoal ou de saúde, aos quarenta anos, resolvi deixar de fumar e joguei a carteira no lixo. Nunca mais fumei e não tive problema nenhum. Portanto, não concordo muito com a tese de que o cigarro leva ao vício, mas trata-se de um assunto científico que não me cabe discutir.</w:t>
      </w:r>
    </w:p>
    <w:p>
      <w:pPr>
        <w:pStyle w:val="Normal"/>
        <w:tabs>
          <w:tab w:val="clear" w:pos="708"/>
          <w:tab w:val="left" w:pos="0" w:leader="none"/>
          <w:tab w:val="left" w:pos="142" w:leader="none"/>
          <w:tab w:val="left" w:pos="709" w:leader="none"/>
        </w:tabs>
        <w:bidi w:val="0"/>
        <w:ind w:firstLine="851"/>
        <w:jc w:val="both"/>
        <w:rPr/>
      </w:pPr>
      <w:r>
        <w:rPr>
          <w:sz w:val="22"/>
        </w:rPr>
        <w:t>Daquilo que vi e ouvi, gostaria de dizer que continuo concordando plenamente com a colocação do Professor Josaphat Marinho de que não podemos proibir a propaganda do cigarro. Não podemos proibir propagando alguma, nem a do cigarro, nem a de bebida alcóolica em que pese todo o respeito à posição da Senadora Heloisa Helena com a qual também concordo com relação ao efeito nefasto da bebida alcóolica tão ou mais nefasta e prejudicial que o cigarro, mas para uma sociedade civilizada, para uma democracia consistente, não há interesse maior que o devido respeito à Constituição.</w:t>
      </w:r>
    </w:p>
    <w:p>
      <w:pPr>
        <w:pStyle w:val="Normal"/>
        <w:tabs>
          <w:tab w:val="clear" w:pos="708"/>
          <w:tab w:val="left" w:pos="0" w:leader="none"/>
          <w:tab w:val="left" w:pos="142" w:leader="none"/>
          <w:tab w:val="left" w:pos="709" w:leader="none"/>
        </w:tabs>
        <w:bidi w:val="0"/>
        <w:ind w:firstLine="851"/>
        <w:jc w:val="both"/>
        <w:rPr/>
      </w:pPr>
      <w:r>
        <w:rPr>
          <w:sz w:val="22"/>
        </w:rPr>
        <w:t xml:space="preserve">Se queremos acabar com a propaganda do cigarro, com a da bebida alcóolica, restringir o uso de ambos os produtos, temos, antes de qualquer outra discussão, modificar a Constituição. Se conseguirmos modificar a Constituição nesse aspecto poderemos tratar da proibição pura e simples da veiculação de qualquer tipo de publicidade de ambos os produtos. Portanto, apenas fiz questão de fazer o registro de que continuo convencido de que o caminho não é a proibição pura e simples. </w:t>
      </w:r>
    </w:p>
    <w:p>
      <w:pPr>
        <w:pStyle w:val="Normal"/>
        <w:tabs>
          <w:tab w:val="clear" w:pos="708"/>
          <w:tab w:val="left" w:pos="0" w:leader="none"/>
          <w:tab w:val="left" w:pos="142" w:leader="none"/>
          <w:tab w:val="left" w:pos="709" w:leader="none"/>
        </w:tabs>
        <w:bidi w:val="0"/>
        <w:ind w:firstLine="851"/>
        <w:jc w:val="both"/>
        <w:rPr/>
      </w:pPr>
      <w:r>
        <w:rPr>
          <w:sz w:val="22"/>
        </w:rPr>
        <w:t xml:space="preserve">Precisamos investir maciçamente na educação. Cito o exemplo dos Estados Unidos e, a cada vez que ali vou, percebo que o grupo dos fumantes, esta espécie em extinção nos Estados Unidos, está cada vez mais distante da possibilidade de conviver no mundo social porque a sociedade está proibindo a cada dia mais, restringindo o acesso dessas pessoas. Não se fuma mais em lugar algum público ou fechado e, no Brasil, lamentavelmente há leis que não são cumpridas. </w:t>
      </w:r>
    </w:p>
    <w:p>
      <w:pPr>
        <w:pStyle w:val="Normal"/>
        <w:tabs>
          <w:tab w:val="clear" w:pos="708"/>
          <w:tab w:val="left" w:pos="0" w:leader="none"/>
          <w:tab w:val="left" w:pos="142" w:leader="none"/>
          <w:tab w:val="left" w:pos="709" w:leader="none"/>
        </w:tabs>
        <w:bidi w:val="0"/>
        <w:ind w:firstLine="851"/>
        <w:jc w:val="both"/>
        <w:rPr/>
      </w:pPr>
      <w:r>
        <w:rPr>
          <w:sz w:val="22"/>
        </w:rPr>
        <w:t>O exemplo claro disso está aqui: dentro do Senado temos um cinzeiro que pode ser usado por um Senador e não há qualquer restrição. Acontece aqui e no Plenário da Casa, apesar de haver uma resolução do Senado e uma lei que proíbe o fumo em ambiente fechado com ar-condicionado. Acho tudo isso uma hipocrisia e, se quisermos realmente resolver o problema, vamos mudar a Constituição.</w:t>
      </w:r>
    </w:p>
    <w:p>
      <w:pPr>
        <w:pStyle w:val="Normal"/>
        <w:bidi w:val="0"/>
        <w:ind w:firstLine="851"/>
        <w:jc w:val="both"/>
        <w:rPr/>
      </w:pPr>
      <w:r>
        <w:rPr>
          <w:b/>
          <w:sz w:val="22"/>
        </w:rPr>
        <w:t>O SR. PRESIDENTE</w:t>
      </w:r>
      <w:r>
        <w:rPr>
          <w:sz w:val="22"/>
        </w:rPr>
        <w:t xml:space="preserve"> (José Agripino) – A palavra continua franqueada.</w:t>
      </w:r>
    </w:p>
    <w:p>
      <w:pPr>
        <w:pStyle w:val="Normal"/>
        <w:bidi w:val="0"/>
        <w:ind w:firstLine="851"/>
        <w:jc w:val="both"/>
        <w:rPr/>
      </w:pPr>
      <w:r>
        <w:rPr>
          <w:sz w:val="22"/>
        </w:rPr>
        <w:t>Tem a palavra a Senadora Emilia Fernandes.</w:t>
      </w:r>
    </w:p>
    <w:p>
      <w:pPr>
        <w:pStyle w:val="Normal"/>
        <w:tabs>
          <w:tab w:val="clear" w:pos="708"/>
          <w:tab w:val="left" w:pos="0" w:leader="none"/>
          <w:tab w:val="left" w:pos="142" w:leader="none"/>
          <w:tab w:val="left" w:pos="709" w:leader="none"/>
        </w:tabs>
        <w:bidi w:val="0"/>
        <w:ind w:firstLine="851"/>
        <w:jc w:val="both"/>
        <w:rPr/>
      </w:pPr>
      <w:r>
        <w:rPr>
          <w:b/>
          <w:sz w:val="22"/>
        </w:rPr>
        <w:t xml:space="preserve">A SRª EMILIA FERNANDES </w:t>
      </w:r>
      <w:r>
        <w:rPr>
          <w:sz w:val="22"/>
        </w:rPr>
        <w:t>– Sr. Presidente, Srªs e Srs. Senadores, as minhas palavras são de alegria e de satisfação por rever nosso grande e eminente Senador Josaphat Marinho. Sua presença sempre nos alegra e reforça o reconhecimento que temos em relação à sua pessoa.</w:t>
      </w:r>
    </w:p>
    <w:p>
      <w:pPr>
        <w:pStyle w:val="Normal"/>
        <w:tabs>
          <w:tab w:val="clear" w:pos="708"/>
          <w:tab w:val="left" w:pos="0" w:leader="none"/>
          <w:tab w:val="left" w:pos="142" w:leader="none"/>
          <w:tab w:val="left" w:pos="709" w:leader="none"/>
        </w:tabs>
        <w:bidi w:val="0"/>
        <w:ind w:firstLine="851"/>
        <w:jc w:val="both"/>
        <w:rPr/>
      </w:pPr>
      <w:r>
        <w:rPr>
          <w:sz w:val="22"/>
        </w:rPr>
        <w:t>Cumprimento os demais convidados. Queremos também dizer que lamentamos profundamente não termos conseguido chegar aqui no início da reunião para ouvir as exposições que aqui foram feitas; isso aconteceu devido à dificuldade de agenda e de deslocamento. Mas também não pretendemos esgotar a nossa discussão nesta manhã.</w:t>
      </w:r>
    </w:p>
    <w:p>
      <w:pPr>
        <w:pStyle w:val="Normal"/>
        <w:tabs>
          <w:tab w:val="clear" w:pos="708"/>
          <w:tab w:val="left" w:pos="0" w:leader="none"/>
          <w:tab w:val="left" w:pos="142" w:leader="none"/>
          <w:tab w:val="left" w:pos="709" w:leader="none"/>
        </w:tabs>
        <w:bidi w:val="0"/>
        <w:ind w:firstLine="851"/>
        <w:jc w:val="both"/>
        <w:rPr/>
      </w:pPr>
      <w:r>
        <w:rPr>
          <w:sz w:val="22"/>
        </w:rPr>
        <w:t>Estamos acompanhando esse tema há algum tempo, até porque, por sugestão da própria sociedade, que se comunica constantemente conosco - trocamos idéias -, tentamos provocar uma discussão no Congresso, mais especificamente no Senado, em relação à questão do álcool.</w:t>
      </w:r>
    </w:p>
    <w:p>
      <w:pPr>
        <w:pStyle w:val="Normal"/>
        <w:tabs>
          <w:tab w:val="clear" w:pos="708"/>
          <w:tab w:val="left" w:pos="0" w:leader="none"/>
          <w:tab w:val="left" w:pos="142" w:leader="none"/>
          <w:tab w:val="left" w:pos="709" w:leader="none"/>
        </w:tabs>
        <w:bidi w:val="0"/>
        <w:ind w:firstLine="851"/>
        <w:jc w:val="both"/>
        <w:rPr/>
      </w:pPr>
      <w:r>
        <w:rPr>
          <w:sz w:val="22"/>
        </w:rPr>
        <w:t>Fizemos uma análise das suas conseqüências não apenas no que diz respeito aos acidentes de trânsito, mas também no que diz respeito aos desequilíbrios familiares, às agressões, à violência contra a mulher, contra a criança e contra o adolescente. Enfim, analisamos uma série de questões e buscamos, de alguma forma, provocar essa discussão.</w:t>
      </w:r>
    </w:p>
    <w:p>
      <w:pPr>
        <w:pStyle w:val="Normal"/>
        <w:tabs>
          <w:tab w:val="clear" w:pos="708"/>
          <w:tab w:val="left" w:pos="0" w:leader="none"/>
          <w:tab w:val="left" w:pos="142" w:leader="none"/>
          <w:tab w:val="left" w:pos="709" w:leader="none"/>
        </w:tabs>
        <w:bidi w:val="0"/>
        <w:ind w:firstLine="851"/>
        <w:jc w:val="both"/>
        <w:rPr/>
      </w:pPr>
      <w:r>
        <w:rPr>
          <w:sz w:val="22"/>
        </w:rPr>
        <w:t>Apresentamos um projeto na seguinte linha: deveríamos rever ou rediscutir a questão da classificação das bebidas alcoólicas dentro do teor existente, para que, a partir daí, pudéssemos buscar algo que impedisse ou, pelo menos, minimizasse o problema, a influência do álcool no comportamento dos nossos adolescentes e as conseqüências por ele trazidas.</w:t>
      </w:r>
    </w:p>
    <w:p>
      <w:pPr>
        <w:pStyle w:val="Normal"/>
        <w:tabs>
          <w:tab w:val="clear" w:pos="708"/>
          <w:tab w:val="left" w:pos="0" w:leader="none"/>
          <w:tab w:val="left" w:pos="142" w:leader="none"/>
          <w:tab w:val="left" w:pos="709" w:leader="none"/>
        </w:tabs>
        <w:bidi w:val="0"/>
        <w:ind w:firstLine="851"/>
        <w:jc w:val="both"/>
        <w:rPr/>
      </w:pPr>
      <w:r>
        <w:rPr>
          <w:sz w:val="22"/>
        </w:rPr>
        <w:t>Por incrível que pareça, seguindo o raciocínio da Senadora e de outros Parlamentares, surgiram projetos. Mas, infelizmente, a discussão sobre as reais atribuições que são constitucionalmente nossas não contou com o respaldo do Governo, do Ministério da Saúde e, inclusive, dos Partidos que têm maioria nesta Casa; não houve o respaldo para que se buscasse uma discussão mais profunda. O meu projeto hoje está na sexta sessão, como chamamos, que é a cesta do lixo, a prejudicialidade. Enfim, não se travou uma discussão.</w:t>
      </w:r>
    </w:p>
    <w:p>
      <w:pPr>
        <w:pStyle w:val="Normal"/>
        <w:tabs>
          <w:tab w:val="clear" w:pos="708"/>
          <w:tab w:val="left" w:pos="0" w:leader="none"/>
          <w:tab w:val="left" w:pos="142" w:leader="none"/>
          <w:tab w:val="left" w:pos="709" w:leader="none"/>
        </w:tabs>
        <w:bidi w:val="0"/>
        <w:ind w:firstLine="851"/>
        <w:jc w:val="both"/>
        <w:rPr/>
      </w:pPr>
      <w:r>
        <w:rPr>
          <w:sz w:val="22"/>
        </w:rPr>
        <w:t>Por outro lado, temos vivido, neste País, uma característica muito própria dos últimos tempos, que é a da aparência, a da hipocrisia, aquela em que se busca salvar a pátria a partir de acontecimentos. E um dos últimos acontecimentos discutidos, um tema muito importante nesta Casa, foi a tragédia acontecida no Rio. E aí se chamou para dentro a discussão da questão do desarmamento.</w:t>
      </w:r>
    </w:p>
    <w:p>
      <w:pPr>
        <w:pStyle w:val="Normal"/>
        <w:tabs>
          <w:tab w:val="clear" w:pos="708"/>
          <w:tab w:val="left" w:pos="0" w:leader="none"/>
          <w:tab w:val="left" w:pos="142" w:leader="none"/>
          <w:tab w:val="left" w:pos="709" w:leader="none"/>
        </w:tabs>
        <w:bidi w:val="0"/>
        <w:ind w:firstLine="851"/>
        <w:jc w:val="both"/>
        <w:rPr/>
      </w:pPr>
      <w:r>
        <w:rPr>
          <w:sz w:val="22"/>
        </w:rPr>
        <w:t>Há uma lei que, por si só, na minha avaliação, nasceu exatamente para quem dela não precisa: o cidadão de bem, o cidadão que tem uma arma para realmente ter segurança, embora muitas vezes esta seja aparente. Essa lei não serve para aquele que compra a sua arma no contrabando, a qualquer preço. E o Governo, por incompetência, não consegue combater a ilegalidade e, muito menos, a violência. A hipocrisia no combate à violência é representada pelo desarmamento pura e simplesmente definido por lei, como se um canetaço resolvesse os problemas.</w:t>
      </w:r>
    </w:p>
    <w:p>
      <w:pPr>
        <w:pStyle w:val="Normal"/>
        <w:tabs>
          <w:tab w:val="clear" w:pos="708"/>
          <w:tab w:val="left" w:pos="0" w:leader="none"/>
          <w:tab w:val="left" w:pos="142" w:leader="none"/>
          <w:tab w:val="left" w:pos="709" w:leader="none"/>
        </w:tabs>
        <w:bidi w:val="0"/>
        <w:ind w:firstLine="851"/>
        <w:jc w:val="both"/>
        <w:rPr/>
      </w:pPr>
      <w:r>
        <w:rPr>
          <w:sz w:val="22"/>
        </w:rPr>
        <w:t>Este Senado não se tem omitido quando temos chamado à discussão a questão da violência como um todo: a violência física, a violência sexual, a violência da desestruturação de conceitos e de valores, que é passada, inclusive, pelas novelas apresentadas nos meios de comunicação, pelos filmes apresentados em qualquer horário. E a suposta auto-regulamentação não sai. Recentemente, saiu uma portaria, que até, de certa forma, aplaudi, mas quero saber até que ponto sua eficácia e sua eficiência serão comprovadas.</w:t>
      </w:r>
    </w:p>
    <w:p>
      <w:pPr>
        <w:pStyle w:val="Normal"/>
        <w:tabs>
          <w:tab w:val="clear" w:pos="708"/>
          <w:tab w:val="left" w:pos="0" w:leader="none"/>
          <w:tab w:val="left" w:pos="142" w:leader="none"/>
          <w:tab w:val="left" w:pos="709" w:leader="none"/>
        </w:tabs>
        <w:bidi w:val="0"/>
        <w:ind w:firstLine="851"/>
        <w:jc w:val="both"/>
        <w:rPr/>
      </w:pPr>
      <w:r>
        <w:rPr>
          <w:sz w:val="22"/>
        </w:rPr>
        <w:t xml:space="preserve">Com todo o respeito que tenho pelos órgãos constituídos deste País, pelos Ministros, pelos Ministérios, pelo Governo, quero dizer que não admito isso. É um abuso, uma irresponsabilidade, um autoritarismo impor projetos aqui, querendo realmente dizer que a autoria “x” é melhor que a autoria “y”. Então, os nossos projetos podem ir para a gaveta ou para a cesta do lixo, podem não ser votados, podem não ter o apoio de ninguém; agora, quando surge um projeto de autoria do alto escalão do Governo Federal, esse tem que ser aplaudido e tem que ser colocado de cima para baixo, muitas vezes até sem discussão. </w:t>
      </w:r>
    </w:p>
    <w:p>
      <w:pPr>
        <w:pStyle w:val="Normal"/>
        <w:tabs>
          <w:tab w:val="clear" w:pos="708"/>
          <w:tab w:val="left" w:pos="0" w:leader="none"/>
          <w:tab w:val="left" w:pos="142" w:leader="none"/>
          <w:tab w:val="left" w:pos="709" w:leader="none"/>
        </w:tabs>
        <w:bidi w:val="0"/>
        <w:ind w:firstLine="851"/>
        <w:jc w:val="both"/>
        <w:rPr/>
      </w:pPr>
      <w:r>
        <w:rPr>
          <w:sz w:val="22"/>
        </w:rPr>
        <w:t xml:space="preserve">Então, peço desculpas aos Srs. Parlamentares, aos convidados, porque realmente não acompanhei os debates aqui feitos, apesar de conhecer e respeitar as posições de alguns. </w:t>
      </w:r>
    </w:p>
    <w:p>
      <w:pPr>
        <w:pStyle w:val="Normal"/>
        <w:tabs>
          <w:tab w:val="clear" w:pos="708"/>
          <w:tab w:val="left" w:pos="0" w:leader="none"/>
          <w:tab w:val="left" w:pos="142" w:leader="none"/>
          <w:tab w:val="left" w:pos="709" w:leader="none"/>
        </w:tabs>
        <w:bidi w:val="0"/>
        <w:ind w:firstLine="851"/>
        <w:jc w:val="both"/>
        <w:rPr/>
      </w:pPr>
      <w:r>
        <w:rPr>
          <w:sz w:val="22"/>
        </w:rPr>
        <w:t xml:space="preserve">Quero dizer também que temos que discutir as coisas com profundidade neste País. Nós queremos é prevenir doenças. Muito bem! O discurso que tem sido feito é no sentido de que está morrendo gente demais de problemas de câncer causados pelo cigarro. Eu pergunto, também, o que se tem feito neste País para que a saúde pública seja realmente colocada ao alcance de todos; o que se tem feito neste País para que os médicos e enfermeiros recebam o mínimo condizente com a profissão que eles exercem; o que se tem feito neste País para que menos meninas estejam ganhando filhos todos os dias ou então praticando o aborto ilegal e sendo por ele vitimadas precocemente. </w:t>
      </w:r>
    </w:p>
    <w:p>
      <w:pPr>
        <w:pStyle w:val="Normal"/>
        <w:tabs>
          <w:tab w:val="clear" w:pos="708"/>
          <w:tab w:val="left" w:pos="0" w:leader="none"/>
          <w:tab w:val="left" w:pos="142" w:leader="none"/>
          <w:tab w:val="left" w:pos="709" w:leader="none"/>
        </w:tabs>
        <w:bidi w:val="0"/>
        <w:ind w:firstLine="851"/>
        <w:jc w:val="both"/>
        <w:rPr/>
      </w:pPr>
      <w:r>
        <w:rPr>
          <w:sz w:val="22"/>
        </w:rPr>
        <w:t xml:space="preserve">Então, há uma hipocrisia generalizada, porque não se investe na essência. Nós queremos saber o que se tem feito neste País para diminuir a distância entre aqueles que têm e aqueles que não têm. A distribuição de renda neste País é acentuada, a cada dia que passa, por essas políticas que são postas em prática. Agora, vêm dizer que nós queremos salvar milhões que estão morrendo porque o SUS está gastando muito dinheiro com o cigarro. É mais uma hipocrisia. </w:t>
      </w:r>
    </w:p>
    <w:p>
      <w:pPr>
        <w:pStyle w:val="Normal"/>
        <w:tabs>
          <w:tab w:val="clear" w:pos="708"/>
          <w:tab w:val="left" w:pos="0" w:leader="none"/>
          <w:tab w:val="left" w:pos="142" w:leader="none"/>
          <w:tab w:val="left" w:pos="709" w:leader="none"/>
        </w:tabs>
        <w:bidi w:val="0"/>
        <w:ind w:firstLine="851"/>
        <w:jc w:val="both"/>
        <w:rPr/>
      </w:pPr>
      <w:r>
        <w:rPr>
          <w:sz w:val="22"/>
        </w:rPr>
        <w:t>Venho aqui para dizer que respeito todas as posições e estou acompanhando. Vou pegar as notas taquigráficas desta reunião e vou ler cada palavra, cada consideração que foi feita, porque tenho certeza de que são todas pessoas altamente qualificadas, e vou analisar a minha posição. Agora, enquanto não houver respeito ao trabalho parlamentar desta Casa, nós não temos que simplesmente aplaudir o Poder Executivo. Essa é a minha visão.</w:t>
      </w:r>
    </w:p>
    <w:p>
      <w:pPr>
        <w:pStyle w:val="Normal"/>
        <w:tabs>
          <w:tab w:val="clear" w:pos="708"/>
          <w:tab w:val="left" w:pos="0" w:leader="none"/>
          <w:tab w:val="left" w:pos="142" w:leader="none"/>
          <w:tab w:val="left" w:pos="709" w:leader="none"/>
        </w:tabs>
        <w:bidi w:val="0"/>
        <w:ind w:firstLine="851"/>
        <w:jc w:val="both"/>
        <w:rPr/>
      </w:pPr>
      <w:r>
        <w:rPr>
          <w:sz w:val="22"/>
        </w:rPr>
        <w:t xml:space="preserve">Srs. Senadores, fiz um projeto de um trabalho na área dos Direitos Humanos, estabelecendo definitivamente o que são Direitos Humanos, onde se deveria trabalhar, dentro e fora da escola, nos cursos de formação das polícias, nos cursos de formação dos professores. Perguntem onde está o meu projeto, que teve o apoio de todas as entidades não-governamentais? O Governo diz que não quer o projeto, que está sendo derrubado na Câmara, apesar inclusive de ter sido aprovado pelo Senado. </w:t>
      </w:r>
    </w:p>
    <w:p>
      <w:pPr>
        <w:pStyle w:val="Normal"/>
        <w:tabs>
          <w:tab w:val="clear" w:pos="708"/>
          <w:tab w:val="left" w:pos="0" w:leader="none"/>
          <w:tab w:val="left" w:pos="142" w:leader="none"/>
          <w:tab w:val="left" w:pos="709" w:leader="none"/>
        </w:tabs>
        <w:bidi w:val="0"/>
        <w:ind w:firstLine="851"/>
        <w:jc w:val="both"/>
        <w:rPr/>
      </w:pPr>
      <w:r>
        <w:rPr>
          <w:sz w:val="22"/>
        </w:rPr>
        <w:t>Então, assim é que se move o trabalho do Congresso Nacional em relação ao Poder Executivo.</w:t>
      </w:r>
    </w:p>
    <w:p>
      <w:pPr>
        <w:pStyle w:val="Normal"/>
        <w:tabs>
          <w:tab w:val="clear" w:pos="708"/>
          <w:tab w:val="left" w:pos="0" w:leader="none"/>
          <w:tab w:val="left" w:pos="142" w:leader="none"/>
          <w:tab w:val="left" w:pos="709" w:leader="none"/>
        </w:tabs>
        <w:bidi w:val="0"/>
        <w:ind w:firstLine="851"/>
        <w:jc w:val="both"/>
        <w:rPr/>
      </w:pPr>
      <w:r>
        <w:rPr>
          <w:sz w:val="22"/>
        </w:rPr>
        <w:t xml:space="preserve">Não estou aqui para aplaudir pai de criança; estou aqui para defender e discutir um problema que é sério e que é grave. E falo de cadeira, porque nunca fumei; propaganda nenhuma me influenciou para fumar. Portanto, é muito relativa a influência. Reconheço que há uma certa influência, mas então vamos trabalhar de cima para baixo. Há uma Comissão no Senado, presidida pelo Senador Pedro Simon, da qual faço parte, que está discutindo a questão da TV e do rádio. Perguntem o que avançou de concreto. Por quê? Porque não há o investimento, não há o apoio do Governo para que realmente as coisas aconteçam. Continuam essas novelas desmontando tudo que é ético, de moral e de valor. E vejam que eu não sou nenhuma moralista também, mas penso que temos que trabalhar isso. Hoje, para se ganhar filho, não é preciso o mínimo de relacionamento, o mínimo de sentimento, e ninguém faz nada. </w:t>
      </w:r>
    </w:p>
    <w:p>
      <w:pPr>
        <w:pStyle w:val="Normal"/>
        <w:tabs>
          <w:tab w:val="clear" w:pos="708"/>
          <w:tab w:val="left" w:pos="0" w:leader="none"/>
          <w:tab w:val="left" w:pos="142" w:leader="none"/>
          <w:tab w:val="left" w:pos="709" w:leader="none"/>
        </w:tabs>
        <w:bidi w:val="0"/>
        <w:ind w:firstLine="851"/>
        <w:jc w:val="both"/>
        <w:rPr/>
      </w:pPr>
      <w:r>
        <w:rPr>
          <w:sz w:val="22"/>
        </w:rPr>
        <w:t>Agora, o problema é que o Ministério da Saúde decidiu que a bandeira vai ser dele e que, a partir daí, então, tem que se votar nesta Casa.</w:t>
      </w:r>
    </w:p>
    <w:p>
      <w:pPr>
        <w:pStyle w:val="Normal"/>
        <w:tabs>
          <w:tab w:val="clear" w:pos="708"/>
          <w:tab w:val="left" w:pos="0" w:leader="none"/>
          <w:tab w:val="left" w:pos="142" w:leader="none"/>
          <w:tab w:val="left" w:pos="709" w:leader="none"/>
        </w:tabs>
        <w:bidi w:val="0"/>
        <w:ind w:firstLine="851"/>
        <w:jc w:val="both"/>
        <w:rPr/>
      </w:pPr>
      <w:r>
        <w:rPr>
          <w:sz w:val="22"/>
        </w:rPr>
        <w:t xml:space="preserve">Desculpem-me as pessoas que estão aqui. Talvez eu coloque as coisas de uma forma atropelada, mas é de maneira muito sincera. Estou cansada de sermos massa de manobra do que o Governo realmente decide e na hora que ele quer. Portanto, continuo analisando a minha posição, mas é para dizer mais uma vez que a tendência é dizer que não é simplesmente com um “canetaço” que vamos resolver os problemas deste País. Temos é que trabalhar a consciência dessas pessoas, temos que trabalhar a educação, que cada vez mais precisa ser oferecida de uma forma crítica e criativa, com professores qualificados, bem pagos - porque é outra vergonha nacional o que ganha um professor -, para que as pessoas possam realmente dizer e estabelecer o que é melhor para si e o que é melhor para a sua coletividade. </w:t>
      </w:r>
    </w:p>
    <w:p>
      <w:pPr>
        <w:pStyle w:val="Normal"/>
        <w:tabs>
          <w:tab w:val="clear" w:pos="708"/>
          <w:tab w:val="left" w:pos="0" w:leader="none"/>
          <w:tab w:val="left" w:pos="142" w:leader="none"/>
          <w:tab w:val="left" w:pos="709" w:leader="none"/>
        </w:tabs>
        <w:bidi w:val="0"/>
        <w:ind w:firstLine="851"/>
        <w:jc w:val="both"/>
        <w:rPr/>
      </w:pPr>
      <w:r>
        <w:rPr>
          <w:sz w:val="22"/>
        </w:rPr>
        <w:t xml:space="preserve">O álcool, além do mal que faz para cada um, faz para a coletividade. O problema se irradia de uma forma perversa e terrível. Por que não se discute também essa questão? </w:t>
      </w:r>
    </w:p>
    <w:p>
      <w:pPr>
        <w:pStyle w:val="Normal"/>
        <w:tabs>
          <w:tab w:val="clear" w:pos="708"/>
          <w:tab w:val="left" w:pos="0" w:leader="none"/>
          <w:tab w:val="left" w:pos="142" w:leader="none"/>
          <w:tab w:val="left" w:pos="709" w:leader="none"/>
        </w:tabs>
        <w:bidi w:val="0"/>
        <w:ind w:right="567" w:firstLine="851"/>
        <w:jc w:val="both"/>
        <w:rPr/>
      </w:pPr>
      <w:r>
        <w:rPr>
          <w:sz w:val="22"/>
        </w:rPr>
        <w:t>No caso do fumo, por exemplo, talvez a pessoa se massacre um pouco mais, individualmente. Mas não vai ser uma lei, uma pura e simples proibição que dirá que as coisas se transformarão de um dia para o outro. Há muitas outras coisas que precisam ser agregadas. Em primeiro lugar, que se estabeleça uma política séria em relação à prevenção das doenças de uma forma geral e em relação à valorização da educação, consequentemente trazendo a conscientização das pessoas.</w:t>
      </w:r>
    </w:p>
    <w:p>
      <w:pPr>
        <w:pStyle w:val="Normal"/>
        <w:tabs>
          <w:tab w:val="clear" w:pos="708"/>
          <w:tab w:val="left" w:pos="0" w:leader="none"/>
          <w:tab w:val="left" w:pos="142" w:leader="none"/>
          <w:tab w:val="left" w:pos="709" w:leader="none"/>
        </w:tabs>
        <w:bidi w:val="0"/>
        <w:ind w:right="567" w:firstLine="851"/>
        <w:jc w:val="both"/>
        <w:rPr/>
      </w:pPr>
      <w:r>
        <w:rPr>
          <w:sz w:val="22"/>
        </w:rPr>
        <w:t>Quero dizer que não me inclino a votar favoravelmente a esse projeto. Que se estabeleça normas mais rígidas em relação ao horário e, a partir daí, que o próprio Ministério faça seus estudos e veja realmente se pode se fazer em relação ao álcool, como prevíamos, buscando outras formas.</w:t>
      </w:r>
    </w:p>
    <w:p>
      <w:pPr>
        <w:pStyle w:val="Normal"/>
        <w:tabs>
          <w:tab w:val="clear" w:pos="708"/>
          <w:tab w:val="left" w:pos="0" w:leader="none"/>
          <w:tab w:val="left" w:pos="142" w:leader="none"/>
          <w:tab w:val="left" w:pos="709" w:leader="none"/>
        </w:tabs>
        <w:bidi w:val="0"/>
        <w:ind w:right="567" w:firstLine="851"/>
        <w:jc w:val="both"/>
        <w:rPr/>
      </w:pPr>
      <w:r>
        <w:rPr>
          <w:sz w:val="22"/>
        </w:rPr>
        <w:t>Agora, penso que, se é para cercear também, então temos que terminar com as plantações, colocar para correr as multinacionais que estão aqui – inclusive sabemos que com muitos privilégios e muitos prejuízos –, e os próprios agricultores que estão jogados todo dia ali em contato direto com agrotóxicos, em todo este País, e não se faz nada, não se proíbe.</w:t>
      </w:r>
    </w:p>
    <w:p>
      <w:pPr>
        <w:pStyle w:val="Normal"/>
        <w:tabs>
          <w:tab w:val="clear" w:pos="708"/>
          <w:tab w:val="left" w:pos="0" w:leader="none"/>
          <w:tab w:val="left" w:pos="142" w:leader="none"/>
          <w:tab w:val="left" w:pos="709" w:leader="none"/>
        </w:tabs>
        <w:bidi w:val="0"/>
        <w:ind w:right="567" w:firstLine="851"/>
        <w:jc w:val="both"/>
        <w:rPr/>
      </w:pPr>
      <w:r>
        <w:rPr>
          <w:sz w:val="22"/>
        </w:rPr>
        <w:t>Portanto, não entro nessa, não me inclino a continuar submissa ao que e quando o Governo Federal decide que esta Casa tem que discutir e aprovar uma matéria.</w:t>
      </w:r>
    </w:p>
    <w:p>
      <w:pPr>
        <w:pStyle w:val="Normal"/>
        <w:tabs>
          <w:tab w:val="clear" w:pos="708"/>
          <w:tab w:val="left" w:pos="0" w:leader="none"/>
          <w:tab w:val="left" w:pos="142" w:leader="none"/>
          <w:tab w:val="left" w:pos="709" w:leader="none"/>
        </w:tabs>
        <w:bidi w:val="0"/>
        <w:ind w:right="567" w:firstLine="851"/>
        <w:jc w:val="both"/>
        <w:rPr/>
      </w:pPr>
      <w:r>
        <w:rPr>
          <w:b/>
          <w:sz w:val="22"/>
        </w:rPr>
        <w:t xml:space="preserve">O SR. PRESIDENTE </w:t>
      </w:r>
      <w:r>
        <w:rPr>
          <w:sz w:val="22"/>
        </w:rPr>
        <w:t>(José Agripino) –</w:t>
      </w:r>
      <w:r>
        <w:rPr>
          <w:b/>
          <w:sz w:val="22"/>
        </w:rPr>
        <w:t xml:space="preserve"> </w:t>
      </w:r>
      <w:r>
        <w:rPr>
          <w:sz w:val="22"/>
        </w:rPr>
        <w:t>Para discutir, com a palavra o Senador Sebastião Rocha.</w:t>
      </w:r>
    </w:p>
    <w:p>
      <w:pPr>
        <w:pStyle w:val="Normal"/>
        <w:tabs>
          <w:tab w:val="clear" w:pos="708"/>
          <w:tab w:val="left" w:pos="0" w:leader="none"/>
          <w:tab w:val="left" w:pos="142" w:leader="none"/>
          <w:tab w:val="left" w:pos="709" w:leader="none"/>
        </w:tabs>
        <w:bidi w:val="0"/>
        <w:ind w:right="567" w:firstLine="851"/>
        <w:jc w:val="both"/>
        <w:rPr/>
      </w:pPr>
      <w:r>
        <w:rPr>
          <w:b/>
          <w:sz w:val="22"/>
        </w:rPr>
        <w:t>O SR. SEBASTIÃO ROCHA</w:t>
      </w:r>
      <w:r>
        <w:rPr>
          <w:sz w:val="22"/>
        </w:rPr>
        <w:t xml:space="preserve"> – Sr. Presidente, Srªs e Srs. Senadores, senhores convidados, eminente professor Senador Josaphat Marinho – é uma alegria revê-lo –, infelizmente também não pude estar aqui no começo, durante as exposições, por isso vou ser muito objetivo.</w:t>
      </w:r>
    </w:p>
    <w:p>
      <w:pPr>
        <w:pStyle w:val="Normal"/>
        <w:tabs>
          <w:tab w:val="clear" w:pos="708"/>
          <w:tab w:val="left" w:pos="0" w:leader="none"/>
          <w:tab w:val="left" w:pos="142" w:leader="none"/>
          <w:tab w:val="left" w:pos="709" w:leader="none"/>
        </w:tabs>
        <w:bidi w:val="0"/>
        <w:ind w:right="567" w:firstLine="851"/>
        <w:jc w:val="both"/>
        <w:rPr/>
      </w:pPr>
      <w:r>
        <w:rPr>
          <w:sz w:val="22"/>
        </w:rPr>
        <w:t>Sou médico, o que já me leva logicamente a quase que uma obrigação de declinar que sou favorável a este projeto.</w:t>
      </w:r>
    </w:p>
    <w:p>
      <w:pPr>
        <w:pStyle w:val="Normal"/>
        <w:tabs>
          <w:tab w:val="clear" w:pos="708"/>
          <w:tab w:val="left" w:pos="0" w:leader="none"/>
          <w:tab w:val="left" w:pos="142" w:leader="none"/>
          <w:tab w:val="left" w:pos="709" w:leader="none"/>
        </w:tabs>
        <w:bidi w:val="0"/>
        <w:ind w:right="567" w:firstLine="851"/>
        <w:jc w:val="both"/>
        <w:rPr/>
      </w:pPr>
      <w:r>
        <w:rPr>
          <w:sz w:val="22"/>
        </w:rPr>
        <w:t>Não quero entrar no mérito da questão processual. Entendo que houve um equívoco por parte do Ministério da Saúde, quando</w:t>
      </w:r>
      <w:r>
        <w:rPr>
          <w:b/>
          <w:sz w:val="22"/>
        </w:rPr>
        <w:t xml:space="preserve"> </w:t>
      </w:r>
      <w:r>
        <w:rPr>
          <w:sz w:val="22"/>
        </w:rPr>
        <w:t>mandou para o Congresso um outro projeto, quando já havia aqui um projeto tramitando. Mas isso para mim não tem grande relevância. Penso que a relevância é a discussão do mérito do projeto e entendo que esta audiência pública é bastante importante. Claro que o Congresso está dando oportunidade a todos os segmentos, a todos os setores, a todos os atores desse cenário a uma discussão democrática, transparente, cada um expressando suas posições. Eu apenas queria acrescentar alguma coisa no sentido de que entendo perfeitamente que a publicidade contribui para o aumento do consumo dos produtos com base no tabaco e também da bebida alcoólica. Desta forma, se a publicidade contribui para isso e se está constatado uma relação direta do consumo com a doença e, portanto, com a morte, então acho que é dever do Congresso buscar uma solução para isso e é claro que a constitucionalidade do projeto tem que ser discutida – e temos um órgão acima do Congresso Nacional nesta questão legal, que são os órgãos judiciais do Judiciário. Creio que, se o Congresso aprovar, certamente quem se sentir prejudicado vai poder buscar ou rever seus direitos junto aos órgãos competentes para restabelecer os direitos de quem se acha prejudicado.</w:t>
      </w:r>
    </w:p>
    <w:p>
      <w:pPr>
        <w:pStyle w:val="Normal"/>
        <w:tabs>
          <w:tab w:val="clear" w:pos="708"/>
          <w:tab w:val="left" w:pos="0" w:leader="none"/>
          <w:tab w:val="left" w:pos="142" w:leader="none"/>
          <w:tab w:val="left" w:pos="709" w:leader="none"/>
        </w:tabs>
        <w:bidi w:val="0"/>
        <w:ind w:right="567" w:firstLine="851"/>
        <w:jc w:val="both"/>
        <w:rPr/>
      </w:pPr>
      <w:r>
        <w:rPr>
          <w:sz w:val="22"/>
        </w:rPr>
        <w:t>Nessa questão das emissoras de rádio e televisão, acredito que é muito importante que o Congresso adote uma posição extremamente restritiva, até porque a concessão é feita exatamente pelo Poder Público, as emissoras são objeto de concessão do Poder Público. E se essas emissoras que recebem uma concessão fazem uma publicidade bastante ostensiva desses produtos que provocam doença e morte, é lógico que indiretamente se pode raciocinar que o Poder Público está contribuindo para isso. Então, acredito que se deva, sim, restringir a publicidade em rádio e televisão especialmente.</w:t>
      </w:r>
    </w:p>
    <w:p>
      <w:pPr>
        <w:pStyle w:val="Normal"/>
        <w:tabs>
          <w:tab w:val="clear" w:pos="708"/>
          <w:tab w:val="left" w:pos="0" w:leader="none"/>
          <w:tab w:val="left" w:pos="142" w:leader="none"/>
          <w:tab w:val="left" w:pos="709" w:leader="none"/>
        </w:tabs>
        <w:bidi w:val="0"/>
        <w:ind w:firstLine="851"/>
        <w:jc w:val="both"/>
        <w:rPr/>
      </w:pPr>
      <w:r>
        <w:rPr>
          <w:sz w:val="22"/>
        </w:rPr>
        <w:t>Eu diria até que essas empresas de tabaco e produtos com base no tabaco e no álcool se especializaram muito na publicidade. Talvez os informativos, a publicidade neste setor evoluiu tanto que é de uma beleza plástica espantosa, o que certamente tem um grande poder de convencimento, sobretudo na juventude.</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Em função disso, tenho que votar de acordo com minha consciência, respeitando o direito das entidades tanto do setor de publicidade, quanto de anunciantes, respeitando o direito de debater. No entanto, o papel do Congresso, neste momento, é o de proibir não só a publicidade dos produtos fabricados com o tabaco, como também a bebida alcóolica, que será objeto também de um outro debate. Definiu-se que a tramitação será diferenciada. Neste momento, nossa posição é a de votar pela proibição da publicidade dos produtos com base no tabaco. No futuro, vamos defender também a proibição da publicidade das bebidas alcóolicas.</w:t>
      </w:r>
    </w:p>
    <w:p>
      <w:pPr>
        <w:pStyle w:val="Normal"/>
        <w:tabs>
          <w:tab w:val="clear" w:pos="708"/>
          <w:tab w:val="left" w:pos="0" w:leader="none"/>
          <w:tab w:val="left" w:pos="142" w:leader="none"/>
          <w:tab w:val="left" w:pos="709" w:leader="none"/>
        </w:tabs>
        <w:bidi w:val="0"/>
        <w:ind w:firstLine="851"/>
        <w:jc w:val="both"/>
        <w:rPr/>
      </w:pPr>
      <w:r>
        <w:rPr>
          <w:sz w:val="22"/>
        </w:rPr>
        <w:t>Era o que eu tinha a dizer, Sr. Presidente.</w:t>
      </w:r>
    </w:p>
    <w:p>
      <w:pPr>
        <w:pStyle w:val="Normal"/>
        <w:tabs>
          <w:tab w:val="clear" w:pos="708"/>
          <w:tab w:val="left" w:pos="0" w:leader="none"/>
          <w:tab w:val="left" w:pos="142" w:leader="none"/>
          <w:tab w:val="left" w:pos="709" w:leader="none"/>
        </w:tabs>
        <w:bidi w:val="0"/>
        <w:ind w:firstLine="851"/>
        <w:jc w:val="both"/>
        <w:rPr/>
      </w:pPr>
      <w:r>
        <w:rPr>
          <w:sz w:val="22"/>
        </w:rPr>
        <w:t>Muito obrigad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José Agripino) – Não há mais quem queira fazer indagações ou se manifestar.</w:t>
      </w:r>
    </w:p>
    <w:p>
      <w:pPr>
        <w:pStyle w:val="Normal"/>
        <w:tabs>
          <w:tab w:val="clear" w:pos="708"/>
          <w:tab w:val="left" w:pos="0" w:leader="none"/>
          <w:tab w:val="left" w:pos="142" w:leader="none"/>
          <w:tab w:val="left" w:pos="709" w:leader="none"/>
        </w:tabs>
        <w:bidi w:val="0"/>
        <w:ind w:firstLine="851"/>
        <w:jc w:val="both"/>
        <w:rPr/>
      </w:pPr>
      <w:r>
        <w:rPr>
          <w:sz w:val="22"/>
        </w:rPr>
        <w:t>Antes de encerrar esta reunião, informo aos Membros desta Comissão que, no próximo dia 18 de outubro, estarão aqui presentes a Associação Brasileira da Indústria de Fumo, Abifumo; Centro Brasileiro de Informações sobre Drogas Psicotrópicas; Associação dos Fumicultores do Brasil, Afubra; Associação Brasileira de Emissoras de Rádio e Televisão, Abert; Associação Nacional dos Editores de Revista, ANER; Conselho Nacional de Auto-Regulamentação Publicitária, Conar; Sociedade Brasileira de Cardiologia; Srª Thaís Rodrigues Corral, Coordenadora-Geral da Rede de Desenvolvimento Humano, Redeh; Professor José Rosemberg, Instituto Nacional do Câncer.</w:t>
      </w:r>
    </w:p>
    <w:p>
      <w:pPr>
        <w:pStyle w:val="Normal"/>
        <w:tabs>
          <w:tab w:val="clear" w:pos="708"/>
          <w:tab w:val="left" w:pos="0" w:leader="none"/>
          <w:tab w:val="left" w:pos="142" w:leader="none"/>
          <w:tab w:val="left" w:pos="709" w:leader="none"/>
        </w:tabs>
        <w:bidi w:val="0"/>
        <w:ind w:firstLine="851"/>
        <w:jc w:val="both"/>
        <w:rPr/>
      </w:pPr>
      <w:r>
        <w:rPr>
          <w:sz w:val="22"/>
        </w:rPr>
        <w:t>Agradeço a presença dos Drs. Rafael Neuville, Vera Luiza da Costa e Silva, Flávio Corrêa, Paulo Tonet Camargo, Arthur Guerra, Ricardo José Pinheiro, Marcelo Cerqueira e o eminente colega e jurista Josaphat Marinho.</w:t>
      </w:r>
    </w:p>
    <w:p>
      <w:pPr>
        <w:pStyle w:val="Normal"/>
        <w:tabs>
          <w:tab w:val="clear" w:pos="708"/>
          <w:tab w:val="left" w:pos="0" w:leader="none"/>
          <w:tab w:val="left" w:pos="142" w:leader="none"/>
          <w:tab w:val="left" w:pos="709" w:leader="none"/>
        </w:tabs>
        <w:bidi w:val="0"/>
        <w:ind w:firstLine="851"/>
        <w:jc w:val="both"/>
        <w:rPr/>
      </w:pPr>
      <w:r>
        <w:rPr>
          <w:sz w:val="22"/>
        </w:rPr>
        <w:t>Eu gostaria de tecer algumas breves considerações. A Drª Vera Luiza, que está ao meu lado, talvez tenha sido a mais empedernida dos depoentes de hoje. Cada manifestação que ouvia contrária à sua tese, ela se inquietava e cochichava ao meu ouvido.</w:t>
      </w:r>
    </w:p>
    <w:p>
      <w:pPr>
        <w:pStyle w:val="Normal"/>
        <w:tabs>
          <w:tab w:val="clear" w:pos="708"/>
          <w:tab w:val="left" w:pos="0" w:leader="none"/>
          <w:tab w:val="left" w:pos="142" w:leader="none"/>
          <w:tab w:val="left" w:pos="709" w:leader="none"/>
        </w:tabs>
        <w:bidi w:val="0"/>
        <w:ind w:firstLine="851"/>
        <w:jc w:val="both"/>
        <w:rPr/>
      </w:pPr>
      <w:r>
        <w:rPr>
          <w:sz w:val="22"/>
        </w:rPr>
        <w:t>Drª Vera Luiza, fumei durante 38 anos. Deixei de fumar há menos de nove meses. Estamos discutindo o encaminhamento de uma questão controversa dentro da sociedade. Aqui foram colocados dados importantes sobre a perda de receita que a proibição da veiculação ou da venda de cigarro e bebida acarretaria aos cofres públicos – R$2,5 bilhões –, foram colocadas a experiência de outros países, tudo de forma didática, para que a sociedade, que está nos assistindo por aquele olho eletrônico, pudesse tomar conhecimento. Foram colocados pela senhora os males à saúde e foi discutida a constitucionalidade, que, no meu entender, é a pedra de toque da questão.</w:t>
      </w:r>
    </w:p>
    <w:p>
      <w:pPr>
        <w:pStyle w:val="Normal"/>
        <w:tabs>
          <w:tab w:val="clear" w:pos="708"/>
          <w:tab w:val="left" w:pos="0" w:leader="none"/>
          <w:tab w:val="left" w:pos="142" w:leader="none"/>
          <w:tab w:val="left" w:pos="709" w:leader="none"/>
        </w:tabs>
        <w:bidi w:val="0"/>
        <w:ind w:firstLine="851"/>
        <w:jc w:val="both"/>
        <w:rPr/>
      </w:pPr>
      <w:r>
        <w:rPr>
          <w:sz w:val="22"/>
        </w:rPr>
        <w:t xml:space="preserve">Não sei qual será o resultado final da votação, do encaminhamento desse projeto ou dos projetos que estão tramitando. Na pior das hipóteses, estamos levando o debate à sociedade. A sociedade é quem baliza comportamentos. Drª Vera, a senhora sabe quem me obrigou a parar de fumar? Foi aquele olho eletrônico. Fumei durante 38 anos. Fumava um cigarro atrás do outro, presidindo esta Comissão. Comecei a receber </w:t>
      </w:r>
      <w:r>
        <w:rPr>
          <w:b/>
          <w:sz w:val="22"/>
        </w:rPr>
        <w:t>e-mails</w:t>
      </w:r>
      <w:r>
        <w:rPr>
          <w:sz w:val="22"/>
        </w:rPr>
        <w:t xml:space="preserve"> de brasileiros que me viam fumando e que começaram a me admoestar, a me vigiar, a reclamar da minha postura, como Presidente desta Comissão, fumando em público. Deixei de fumar policiado pela sociedade.</w:t>
      </w:r>
    </w:p>
    <w:p>
      <w:pPr>
        <w:pStyle w:val="Normal"/>
        <w:tabs>
          <w:tab w:val="clear" w:pos="708"/>
          <w:tab w:val="left" w:pos="0" w:leader="none"/>
          <w:tab w:val="left" w:pos="142" w:leader="none"/>
          <w:tab w:val="left" w:pos="709" w:leader="none"/>
        </w:tabs>
        <w:bidi w:val="0"/>
        <w:ind w:firstLine="851"/>
        <w:jc w:val="both"/>
        <w:rPr/>
      </w:pPr>
      <w:r>
        <w:rPr>
          <w:sz w:val="22"/>
        </w:rPr>
        <w:t>Estamos prestando um serviço à sociedade. Estamos esclarecendo fatos à sociedade para que as pessoas deixem de fumar voluntariamente porque estão sendo policiadas por outras pessoas ou porque estão tomando conhecimento de que estão se automutilando pelo cigarro ou pela bebida. Não sei, ao final, que projetos vamos votar e produzir, mas estas Comissões, de Constituição, Justiça e Cidadania e de Assuntos Sociais, estão prestando um serviço à sociedade pelo debate que estão realizando e, ao final, vai prevalecer nesta Casa o racional, o razoável e o legal; não posso afirmar se será ou não constitucional, se as razões vão nos levar, a maioria, a aprovar um texto que não sei qual será, mas estejam certos de que V. Sªs deram uma contribuição importante ao debate e à sociedade brasileira, por isso os nossos agradecimentos.</w:t>
      </w:r>
    </w:p>
    <w:p>
      <w:pPr>
        <w:pStyle w:val="Normal"/>
        <w:tabs>
          <w:tab w:val="clear" w:pos="708"/>
          <w:tab w:val="left" w:pos="0" w:leader="none"/>
          <w:tab w:val="left" w:pos="142" w:leader="none"/>
          <w:tab w:val="left" w:pos="709" w:leader="none"/>
        </w:tabs>
        <w:bidi w:val="0"/>
        <w:ind w:firstLine="851"/>
        <w:jc w:val="both"/>
        <w:rPr/>
      </w:pPr>
      <w:r>
        <w:rPr>
          <w:sz w:val="22"/>
        </w:rPr>
        <w:t>Está encerrada a presente reunião.</w:t>
      </w:r>
    </w:p>
    <w:p>
      <w:pPr>
        <w:pStyle w:val="Normal"/>
        <w:bidi w:val="0"/>
        <w:ind w:firstLine="851"/>
        <w:jc w:val="both"/>
        <w:rPr/>
      </w:pPr>
      <w:r>
        <w:rPr>
          <w:b/>
          <w:i/>
          <w:sz w:val="22"/>
        </w:rPr>
        <w:t>(Levanta-se a reunião às 12h54min)</w:t>
      </w:r>
    </w:p>
    <w:p>
      <w:pPr>
        <w:pStyle w:val="Normal"/>
        <w:bidi w:val="0"/>
        <w:ind w:firstLine="720"/>
        <w:jc w:val="center"/>
        <w:rPr/>
      </w:pPr>
      <w:r>
        <w:rPr/>
      </w:r>
    </w:p>
    <w:sectPr>
      <w:footerReference w:type="default" r:id="rId4"/>
      <w:type w:val="nextPage"/>
      <w:pgSz w:w="11906" w:h="16838"/>
      <w:pgMar w:left="1440"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4.5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7</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2">
    <w:name w:val="Heading 2"/>
    <w:basedOn w:val="Normal"/>
    <w:next w:val="Normal"/>
    <w:qFormat/>
    <w:pPr>
      <w:spacing w:lineRule="auto" w:line="360" w:before="120" w:after="0"/>
      <w:ind w:firstLine="1440"/>
      <w:jc w:val="both"/>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jc w:val="both"/>
    </w:pPr>
    <w:rPr>
      <w:sz w:val="26"/>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57</Words>
  <Characters>120802</Characters>
  <CharactersWithSpaces>9836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1:27:00Z</dcterms:created>
  <dc:creator>Senado Federal</dc:creator>
  <dc:description/>
  <dc:language>en-US</dc:language>
  <cp:lastModifiedBy/>
  <cp:lastPrinted>2000-10-24T16:35:00Z</cp:lastPrinted>
  <dcterms:modified xsi:type="dcterms:W3CDTF">2000-12-12T11: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