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789" w:leader="none"/>
        </w:tabs>
        <w:bidi w:val="0"/>
        <w:ind w:right="-93" w:hanging="0"/>
        <w:jc w:val="center"/>
        <w:rPr/>
      </w:pPr>
      <w:r>
        <w:rPr>
          <w:b/>
          <w:sz w:val="32"/>
        </w:rPr>
        <w:t>SENADO FEDERAL</w:t>
      </w:r>
    </w:p>
    <w:p>
      <w:pPr>
        <w:pStyle w:val="Heading1"/>
        <w:numPr>
          <w:ilvl w:val="0"/>
          <w:numId w:val="0"/>
        </w:numPr>
        <w:tabs>
          <w:tab w:val="clear" w:pos="720"/>
          <w:tab w:val="left" w:pos="0" w:leader="none"/>
          <w:tab w:val="left" w:pos="8789" w:leader="none"/>
        </w:tabs>
        <w:bidi w:val="0"/>
        <w:ind w:right="-93" w:hanging="0"/>
        <w:outlineLvl w:val="0"/>
        <w:rPr/>
      </w:pPr>
      <w:r>
        <w:rPr>
          <w:b/>
          <w:sz w:val="28"/>
        </w:rPr>
        <w:t>COMISSÃO DE EDUCAÇ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ind w:right="-93" w:hanging="0"/>
        <w:jc w:val="center"/>
        <w:outlineLvl w:val="2"/>
        <w:rPr/>
      </w:pPr>
      <w:r>
        <w:rPr/>
        <w:t>ATA DA 14ª REUNIÃO EXTRAORDINÁRIA, DA 3ª SESSÃO LEGISLATIVA ORDINÁRIA DA 51ª LEGISLATURA, REALIZADA EM 06 DE JUNHO DE 2001</w:t>
      </w:r>
    </w:p>
    <w:p>
      <w:pPr>
        <w:pStyle w:val="Normal"/>
        <w:bidi w:val="0"/>
        <w:jc w:val="center"/>
        <w:rPr>
          <w:rFonts w:ascii="Times New Roman" w:hAnsi="Times New Roman"/>
        </w:rPr>
      </w:pPr>
      <w:r>
        <w:rPr/>
      </w:r>
    </w:p>
    <w:p>
      <w:pPr>
        <w:pStyle w:val="Heading2"/>
        <w:widowControl/>
        <w:numPr>
          <w:ilvl w:val="0"/>
          <w:numId w:val="0"/>
        </w:numPr>
        <w:bidi w:val="0"/>
        <w:outlineLvl w:val="1"/>
        <w:rPr/>
      </w:pPr>
      <w:r>
        <w:rPr>
          <w:sz w:val="28"/>
        </w:rPr>
        <w:t>Audiência Pública</w:t>
      </w:r>
    </w:p>
    <w:p>
      <w:pPr>
        <w:pStyle w:val="Normal"/>
        <w:widowControl w:val="false"/>
        <w:tabs>
          <w:tab w:val="clear" w:pos="720"/>
          <w:tab w:val="left" w:pos="0" w:leader="none"/>
          <w:tab w:val="left" w:pos="8789" w:leader="none"/>
        </w:tabs>
        <w:bidi w:val="0"/>
        <w:ind w:right="-93" w:hanging="0"/>
        <w:jc w:val="both"/>
        <w:rPr>
          <w:rFonts w:ascii="Times New Roman" w:hAnsi="Times New Roman"/>
        </w:rPr>
      </w:pPr>
      <w:r>
        <w:rPr/>
      </w:r>
    </w:p>
    <w:p>
      <w:pPr>
        <w:pStyle w:val="Normal"/>
        <w:widowControl w:val="false"/>
        <w:tabs>
          <w:tab w:val="clear" w:pos="720"/>
          <w:tab w:val="left" w:pos="0" w:leader="none"/>
          <w:tab w:val="left" w:pos="8789" w:leader="none"/>
        </w:tabs>
        <w:bidi w:val="0"/>
        <w:ind w:right="-93" w:hanging="0"/>
        <w:jc w:val="both"/>
        <w:rPr/>
      </w:pPr>
      <w:r>
        <w:rPr>
          <w:b/>
          <w:sz w:val="24"/>
        </w:rPr>
        <w:t xml:space="preserve">Às dez horas e vinte minutos do dia seis de junho de dois mil e um, na sala de reuniões da Comissão, Ala Senador Alexandre Costa, sala 15, sob a Presidência do Senhor Senador Ricardo Santos </w:t>
      </w:r>
      <w:r>
        <w:rPr>
          <w:sz w:val="24"/>
        </w:rPr>
        <w:t xml:space="preserve">e com a presença dos Senhores Senadores Amir Lando, Casildo Maldaner, Gilvam Borges, Nabor Júnior, Valmir Amaral, Moreira Mendes, Waldeck Ornélas, José Coelho, Carlos Patrocínio, Arlindo Porto, Álvaro Dias, Nilo Teixeira Campos, Luiz Pontes, Eduardo Suplicy, Mauro Miranda, Pedro Simon, Freitas Neto, Geraldo Althoff e Geraldo Cândido reúne-se a Comissão de Educação. Deixam de comparecer os Senhores Senadores Gerson Camata, Marluce Pinto, Ramez Tebet, Hugo Napoleão, Eduardo Siqueira Campos, Teotônio Vilela Filho, Fernando Matusalém, Emília Fernandes, Marina Silva e Roberto Freire. A Presidência dispensa a leitura da ata da reunião anterior que é dada como aprovada. A presente reunião, convocada na forma de Audiência Pública, tem como objetivo instruir o Projeto de Lei do Senado n.º 575, de 1999, de autoria do Senador Paulo Hartung, que “Altera a Lei n.º 9612, de 19 de fevereiro de 1998, que institui o Serviço de Radiodifusão Comunitária e dá outras providências, para instituir o Serviço de Televisão Comunitária”, debater sobre a programação das emissoras de televisão e sobre o sistema de concessão dos serviços de radiodifusão de sons e imagens. Foram convidados, como palestrantes, as seguintes personalidades: </w:t>
      </w:r>
      <w:r>
        <w:rPr>
          <w:b/>
          <w:sz w:val="24"/>
        </w:rPr>
        <w:t>Dr. Paulo Roberto Menicucci</w:t>
      </w:r>
      <w:r>
        <w:rPr>
          <w:sz w:val="24"/>
        </w:rPr>
        <w:t xml:space="preserve"> (Secretário de Serviços de Radiodifusão do Ministério das Comunicações), </w:t>
      </w:r>
      <w:r>
        <w:rPr>
          <w:b/>
          <w:sz w:val="24"/>
        </w:rPr>
        <w:t>Eng. Jarbas José Valente</w:t>
      </w:r>
      <w:r>
        <w:rPr>
          <w:sz w:val="24"/>
        </w:rPr>
        <w:t xml:space="preserve"> (Superintendente da Agência Nacional de Telecomunicações - ANATEL), </w:t>
      </w:r>
      <w:r>
        <w:rPr>
          <w:b/>
          <w:sz w:val="24"/>
        </w:rPr>
        <w:t xml:space="preserve">Dr.ª Liliana Nakonechnyj </w:t>
      </w:r>
      <w:r>
        <w:rPr>
          <w:sz w:val="24"/>
        </w:rPr>
        <w:t xml:space="preserve">(Diretora de Tecnologia da Sociedade Brasileira de Engenharia de Televisão e Telecomunicações - SET) e </w:t>
      </w:r>
      <w:r>
        <w:rPr>
          <w:b/>
          <w:sz w:val="24"/>
        </w:rPr>
        <w:t>Dr. Alexandre Jobim</w:t>
      </w:r>
      <w:r>
        <w:rPr>
          <w:sz w:val="24"/>
        </w:rPr>
        <w:t xml:space="preserve"> (Consultor Jurídico da Associação Brasileira de Emissoras de Rádio e Televisão - ABERT). Deixou de comparecer o Vice-Líder do PT na Câmara dos Deputados, Deputado Fernando Ferro. A seguir, a Presidência passa a palavra aos convidados. Finda a exposição, o Senhor Presidente franqueia a palavra para os membros da 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vinte minutos, determinando que eu, </w:t>
      </w:r>
      <w:r>
        <w:rPr>
          <w:b/>
          <w:sz w:val="24"/>
        </w:rPr>
        <w:t xml:space="preserve">Júlio Ricardo Borges Linhares, Secretário da Comissão de Educação, </w:t>
      </w:r>
      <w:r>
        <w:rPr>
          <w:sz w:val="24"/>
        </w:rPr>
        <w:t xml:space="preserve">lavrasse a presente Ata que após lida e aprovada, será assinada pelo Senhor Presidente. </w:t>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both"/>
        <w:rPr>
          <w:rFonts w:ascii="Times New Roman" w:hAnsi="Times New Roman"/>
          <w:sz w:val="24"/>
        </w:rPr>
      </w:pPr>
      <w:r>
        <w:rPr>
          <w:sz w:val="24"/>
        </w:rPr>
      </w:r>
    </w:p>
    <w:p>
      <w:pPr>
        <w:pStyle w:val="Normal"/>
        <w:widowControl w:val="false"/>
        <w:tabs>
          <w:tab w:val="clear" w:pos="720"/>
          <w:tab w:val="left" w:pos="0" w:leader="none"/>
          <w:tab w:val="left" w:pos="8789" w:leader="none"/>
        </w:tabs>
        <w:bidi w:val="0"/>
        <w:ind w:right="-93" w:hanging="0"/>
        <w:jc w:val="left"/>
        <w:rPr>
          <w:rFonts w:ascii="Times New Roman" w:hAnsi="Times New Roman"/>
          <w:sz w:val="24"/>
        </w:rPr>
      </w:pPr>
      <w:r>
        <w:rPr>
          <w:sz w:val="24"/>
        </w:rPr>
      </w:r>
    </w:p>
    <w:p>
      <w:pPr>
        <w:pStyle w:val="Heading2"/>
        <w:numPr>
          <w:ilvl w:val="0"/>
          <w:numId w:val="0"/>
        </w:numPr>
        <w:tabs>
          <w:tab w:val="clear" w:pos="720"/>
          <w:tab w:val="left" w:pos="0" w:leader="none"/>
          <w:tab w:val="left" w:pos="8789" w:leader="none"/>
        </w:tabs>
        <w:bidi w:val="0"/>
        <w:ind w:right="-93" w:hanging="0"/>
        <w:outlineLvl w:val="1"/>
        <w:rPr/>
      </w:pPr>
      <w:r>
        <w:rPr/>
        <w:t>SENADOR RICARDO SANTOS</w:t>
      </w:r>
    </w:p>
    <w:p>
      <w:pPr>
        <w:pStyle w:val="Heading2"/>
        <w:numPr>
          <w:ilvl w:val="0"/>
          <w:numId w:val="0"/>
        </w:numPr>
        <w:tabs>
          <w:tab w:val="clear" w:pos="720"/>
          <w:tab w:val="left" w:pos="0" w:leader="none"/>
          <w:tab w:val="left" w:pos="8789" w:leader="none"/>
        </w:tabs>
        <w:bidi w:val="0"/>
        <w:ind w:right="-93" w:hanging="0"/>
        <w:outlineLvl w:val="1"/>
        <w:rPr/>
      </w:pPr>
      <w:r>
        <w:rPr/>
        <w:t xml:space="preserve">Presidente da Comissão </w:t>
      </w:r>
      <w:r>
        <w:br w:type="page"/>
      </w:r>
    </w:p>
    <w:p>
      <w:pPr>
        <w:pStyle w:val="Heading2"/>
        <w:numPr>
          <w:ilvl w:val="0"/>
          <w:numId w:val="0"/>
        </w:numPr>
        <w:tabs>
          <w:tab w:val="clear" w:pos="720"/>
          <w:tab w:val="left" w:pos="0" w:leader="none"/>
          <w:tab w:val="left" w:pos="8789" w:leader="none"/>
        </w:tabs>
        <w:bidi w:val="0"/>
        <w:ind w:right="-93" w:hanging="0"/>
        <w:outlineLvl w:val="1"/>
        <w:rPr/>
      </w:pPr>
      <w:r>
        <w:rPr/>
        <w:t>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0" w:leader="none"/>
          <w:tab w:val="left" w:pos="142" w:leader="none"/>
          <w:tab w:val="left" w:pos="709" w:leader="none"/>
        </w:tabs>
        <w:bidi w:val="0"/>
        <w:ind w:firstLine="1418"/>
        <w:jc w:val="both"/>
        <w:rPr/>
      </w:pPr>
      <w:r>
        <w:rPr>
          <w:b/>
          <w:sz w:val="22"/>
        </w:rPr>
        <w:t xml:space="preserve">O SR. PRESIDENTE </w:t>
      </w:r>
      <w:r>
        <w:rPr>
          <w:sz w:val="22"/>
        </w:rPr>
        <w:t xml:space="preserve">(Ricardo Santos) - Srs. Senadores, daremos início a 14ª Reunião Extraordinária da 3ª Sessão Legislativa Ordinária da 51ª Legislatura que se realiza hoje, com o objetivo de realizarmos uma audiência pública destinada a discutir o Projeto de Lei nº 575/99, do Senado Federal, que altera a Lei nº 9.612, de fevereiro de 1998, que institui serviço de radiodifusão comunitária e dá outras providências. </w:t>
      </w:r>
    </w:p>
    <w:p>
      <w:pPr>
        <w:pStyle w:val="Normal"/>
        <w:tabs>
          <w:tab w:val="clear" w:pos="720"/>
          <w:tab w:val="left" w:pos="0" w:leader="none"/>
          <w:tab w:val="left" w:pos="142" w:leader="none"/>
          <w:tab w:val="left" w:pos="709" w:leader="none"/>
        </w:tabs>
        <w:bidi w:val="0"/>
        <w:ind w:firstLine="1418"/>
        <w:jc w:val="both"/>
        <w:rPr/>
      </w:pPr>
      <w:r>
        <w:rPr>
          <w:sz w:val="22"/>
        </w:rPr>
        <w:t xml:space="preserve">Também discutir e debater a programação da emissoras de televisão e sobre o sistema de concessão de serviços de radiodifusão, sons e imagens. </w:t>
      </w:r>
    </w:p>
    <w:p>
      <w:pPr>
        <w:pStyle w:val="Normal"/>
        <w:tabs>
          <w:tab w:val="clear" w:pos="720"/>
          <w:tab w:val="left" w:pos="0" w:leader="none"/>
          <w:tab w:val="left" w:pos="142" w:leader="none"/>
          <w:tab w:val="left" w:pos="709" w:leader="none"/>
        </w:tabs>
        <w:bidi w:val="0"/>
        <w:ind w:firstLine="1418"/>
        <w:jc w:val="both"/>
        <w:rPr/>
      </w:pPr>
      <w:r>
        <w:rPr>
          <w:sz w:val="22"/>
        </w:rPr>
        <w:t xml:space="preserve">A Senadora Emilia Fernandes solicitou que aqui estivessem presentes o Deputado Federal Walter Pinheiro do PT, que será substituído, segundo comunicação que nos foi encaminhada, pelo Deputado Fernando Ferro, e também o Presidente da </w:t>
      </w:r>
      <w:r>
        <w:rPr>
          <w:b/>
          <w:sz w:val="22"/>
        </w:rPr>
        <w:t>TV Educativa</w:t>
      </w:r>
      <w:r>
        <w:rPr>
          <w:sz w:val="22"/>
        </w:rPr>
        <w:t xml:space="preserve"> de Porto Alegre, José Roberto Barbosa Gracies, que se justificou dizendo que não poderia estar presente.</w:t>
      </w:r>
    </w:p>
    <w:p>
      <w:pPr>
        <w:pStyle w:val="Normal"/>
        <w:tabs>
          <w:tab w:val="clear" w:pos="720"/>
          <w:tab w:val="left" w:pos="0" w:leader="none"/>
          <w:tab w:val="left" w:pos="142" w:leader="none"/>
          <w:tab w:val="left" w:pos="709" w:leader="none"/>
        </w:tabs>
        <w:bidi w:val="0"/>
        <w:ind w:firstLine="1418"/>
        <w:jc w:val="both"/>
        <w:rPr/>
      </w:pPr>
      <w:r>
        <w:rPr>
          <w:sz w:val="22"/>
        </w:rPr>
        <w:t>Os convidados de hoje são o Dr. Paulo Roberto Menicucci, Secretário de Serviço de Radiodifusão do Ministério das Comunicações. Deputado Fernando Ferro, que não se encontra. O engenheiro Jarbas José Valente, Superintendente da Anatel. A Drª Liliana Nakonechnys, Diretora de Tecnologia da Sociedade Brasileira de Engenheira e Televisão e Telecomunicação; e Dr. Alexandre Jobim, Consultor Jurídico da Associação Brasileira de Rádio e Televisão, Abert.</w:t>
      </w:r>
    </w:p>
    <w:p>
      <w:pPr>
        <w:pStyle w:val="Normal"/>
        <w:tabs>
          <w:tab w:val="clear" w:pos="720"/>
          <w:tab w:val="left" w:pos="0" w:leader="none"/>
          <w:tab w:val="left" w:pos="142" w:leader="none"/>
          <w:tab w:val="left" w:pos="709" w:leader="none"/>
        </w:tabs>
        <w:bidi w:val="0"/>
        <w:ind w:firstLine="1418"/>
        <w:jc w:val="both"/>
        <w:rPr/>
      </w:pPr>
      <w:r>
        <w:rPr>
          <w:sz w:val="22"/>
        </w:rPr>
        <w:t xml:space="preserve">Vamos dar início a nossa audiência pública. Distribuiremos nosso tempo em 15min. para cada palestrante e com prorrogação de 5 minutos solicitados. </w:t>
      </w:r>
    </w:p>
    <w:p>
      <w:pPr>
        <w:pStyle w:val="Normal"/>
        <w:tabs>
          <w:tab w:val="clear" w:pos="720"/>
          <w:tab w:val="left" w:pos="0" w:leader="none"/>
          <w:tab w:val="left" w:pos="142" w:leader="none"/>
          <w:tab w:val="left" w:pos="709" w:leader="none"/>
        </w:tabs>
        <w:bidi w:val="0"/>
        <w:ind w:firstLine="1418"/>
        <w:jc w:val="both"/>
        <w:rPr/>
      </w:pPr>
      <w:r>
        <w:rPr>
          <w:sz w:val="22"/>
        </w:rPr>
        <w:t>Passo a palavra ao Dr. Paulo Roberto Menicucci, do Ministério das Comunicações.</w:t>
      </w:r>
    </w:p>
    <w:p>
      <w:pPr>
        <w:pStyle w:val="TextBody"/>
        <w:bidi w:val="0"/>
        <w:ind w:firstLine="1418"/>
        <w:rPr/>
      </w:pPr>
      <w:r>
        <w:rPr>
          <w:b/>
          <w:sz w:val="22"/>
        </w:rPr>
        <w:t>O SR. PAULO ROBERTO MENICUCCI</w:t>
      </w:r>
      <w:r>
        <w:rPr>
          <w:sz w:val="22"/>
        </w:rPr>
        <w:t xml:space="preserve"> – Sr. Presidente, bom dia a todos, aos Senadores, aos nossos companheiros da Anatel, à representante da Abert e aos meus colegas do Ministério das Comunicações. Incumbiu-me o Ministro Pimenta da Veiga de estar aqui representando-o nesta audiência pública para tratar do Projeto de Lei nº 575 e do posicionamento do Ministério com relação ao tema das rádios comunitárias, às licitações e à programação.</w:t>
      </w:r>
    </w:p>
    <w:p>
      <w:pPr>
        <w:pStyle w:val="Normal"/>
        <w:tabs>
          <w:tab w:val="clear" w:pos="720"/>
          <w:tab w:val="left" w:pos="0" w:leader="none"/>
          <w:tab w:val="left" w:pos="142" w:leader="none"/>
          <w:tab w:val="left" w:pos="709" w:leader="none"/>
        </w:tabs>
        <w:bidi w:val="0"/>
        <w:ind w:firstLine="1418"/>
        <w:jc w:val="both"/>
        <w:rPr/>
      </w:pPr>
      <w:r>
        <w:rPr>
          <w:sz w:val="22"/>
        </w:rPr>
        <w:t>Farei a apreciação e a análise dos pontos sugeridos nesse projeto de lei. Gostaria de expor o pensamento de Ministério para o debate nesta audiência.</w:t>
      </w:r>
    </w:p>
    <w:p>
      <w:pPr>
        <w:pStyle w:val="Normal"/>
        <w:tabs>
          <w:tab w:val="clear" w:pos="720"/>
          <w:tab w:val="left" w:pos="0" w:leader="none"/>
          <w:tab w:val="left" w:pos="142" w:leader="none"/>
          <w:tab w:val="left" w:pos="709" w:leader="none"/>
        </w:tabs>
        <w:bidi w:val="0"/>
        <w:ind w:firstLine="1418"/>
        <w:jc w:val="both"/>
        <w:rPr/>
      </w:pPr>
      <w:r>
        <w:rPr>
          <w:sz w:val="22"/>
        </w:rPr>
        <w:t>Com relação à alteração dos arts. 1º e 5º e do § 5º do art. 9º da lei que criou o serviço de radiodifusão comunitária, numa proposição de alteração de potência, o Ministério das Comunicações é contrário ao novo serviço com potência reduzida pelos motivos que exponho a seguir.</w:t>
      </w:r>
    </w:p>
    <w:p>
      <w:pPr>
        <w:pStyle w:val="Normal"/>
        <w:tabs>
          <w:tab w:val="clear" w:pos="720"/>
          <w:tab w:val="left" w:pos="0" w:leader="none"/>
          <w:tab w:val="left" w:pos="142" w:leader="none"/>
          <w:tab w:val="left" w:pos="709" w:leader="none"/>
        </w:tabs>
        <w:bidi w:val="0"/>
        <w:ind w:firstLine="1418"/>
        <w:jc w:val="both"/>
        <w:rPr/>
      </w:pPr>
      <w:r>
        <w:rPr>
          <w:sz w:val="22"/>
        </w:rPr>
        <w:t>O espectro radioelétrico, como todos sabem, é um bem finito e, com isso, tem que ser muito bem utilizado. O que poderá ocorrer é uma ocupação do espectro com reserva de canais, que poucos benefícios poderá trazer à pequena comunidade. E, provavelmente, sua utilização se dará com horário muito restrito e a um elevado custo de projeto.</w:t>
      </w:r>
    </w:p>
    <w:p>
      <w:pPr>
        <w:pStyle w:val="Normal"/>
        <w:tabs>
          <w:tab w:val="clear" w:pos="720"/>
          <w:tab w:val="left" w:pos="0" w:leader="none"/>
          <w:tab w:val="left" w:pos="142" w:leader="none"/>
          <w:tab w:val="left" w:pos="709" w:leader="none"/>
        </w:tabs>
        <w:bidi w:val="0"/>
        <w:ind w:firstLine="1418"/>
        <w:jc w:val="both"/>
        <w:rPr/>
      </w:pPr>
      <w:r>
        <w:rPr>
          <w:sz w:val="22"/>
        </w:rPr>
        <w:t>Tecnicamente, se imaginarmos as áreas de cobertura desse sistema de serviço de radiodifusão, as comunidades deverão ter uma amplitude muito grande dentro do espectro para que toda a área seja coberta. Isso realmente é antieconômico. E volto ao problema anterior: a racionalidade do uso do espectro, que é um bem finito.</w:t>
      </w:r>
    </w:p>
    <w:p>
      <w:pPr>
        <w:pStyle w:val="Normal"/>
        <w:tabs>
          <w:tab w:val="clear" w:pos="720"/>
          <w:tab w:val="left" w:pos="0" w:leader="none"/>
          <w:tab w:val="left" w:pos="142" w:leader="none"/>
          <w:tab w:val="left" w:pos="709" w:leader="none"/>
        </w:tabs>
        <w:bidi w:val="0"/>
        <w:ind w:firstLine="1418"/>
        <w:jc w:val="both"/>
        <w:rPr/>
      </w:pPr>
      <w:r>
        <w:rPr>
          <w:sz w:val="22"/>
        </w:rPr>
        <w:t xml:space="preserve">Vamos estender isso não só para a radiodifusão de sons, mas também para a radiodifusão de imagens. Existe o projeto da </w:t>
      </w:r>
      <w:r>
        <w:rPr>
          <w:b/>
          <w:sz w:val="22"/>
        </w:rPr>
        <w:t>TV Comunitária</w:t>
      </w:r>
      <w:r>
        <w:rPr>
          <w:sz w:val="22"/>
        </w:rPr>
        <w:t>, ou seja, a TV de baixa potência. Entendemos, como premissa do Governo no sentido de universalizar o serviço de radiodifusão, que esses canais teriam que ser utilizados, nas suas características, para a ampliação das retransmissoras de TV. Entendemos desse modo, porque o momento poderia criar uma expectativa dentro do plano básico e propiciar aquilo que estamos sentindo na radiodifusão comunitária: a prosperação da radiodifusão ilegal.</w:t>
      </w:r>
    </w:p>
    <w:p>
      <w:pPr>
        <w:pStyle w:val="Normal"/>
        <w:tabs>
          <w:tab w:val="clear" w:pos="720"/>
          <w:tab w:val="left" w:pos="0" w:leader="none"/>
          <w:tab w:val="left" w:pos="142" w:leader="none"/>
          <w:tab w:val="left" w:pos="709" w:leader="none"/>
        </w:tabs>
        <w:bidi w:val="0"/>
        <w:ind w:firstLine="1418"/>
        <w:jc w:val="both"/>
        <w:rPr/>
      </w:pPr>
      <w:r>
        <w:rPr>
          <w:sz w:val="22"/>
        </w:rPr>
        <w:t>Poderíamos utilizar esse bem, esse patrimônio, economicamente, para atender o cidadão, o que está sendo viabilizado no plano básico. Ele poderia, com certeza, ser utilizado melhor, de forma econômica, com mais rapidez, no sentido de dar aos Municípios a informação por meio das retransmissoras de TVs. Com isso, estaríamos dando ao cidadão a condição de ter acesso à informação por esses meios de comunicação.</w:t>
      </w:r>
    </w:p>
    <w:p>
      <w:pPr>
        <w:pStyle w:val="Normal"/>
        <w:tabs>
          <w:tab w:val="clear" w:pos="720"/>
          <w:tab w:val="left" w:pos="0" w:leader="none"/>
          <w:tab w:val="left" w:pos="142" w:leader="none"/>
          <w:tab w:val="left" w:pos="709" w:leader="none"/>
        </w:tabs>
        <w:bidi w:val="0"/>
        <w:ind w:firstLine="1418"/>
        <w:jc w:val="both"/>
        <w:rPr/>
      </w:pPr>
      <w:r>
        <w:rPr>
          <w:sz w:val="22"/>
        </w:rPr>
        <w:t xml:space="preserve">Com relação à inclusão do art. 25, alínea </w:t>
      </w:r>
      <w:r>
        <w:rPr>
          <w:b/>
          <w:sz w:val="22"/>
        </w:rPr>
        <w:t>a</w:t>
      </w:r>
      <w:r>
        <w:rPr>
          <w:sz w:val="22"/>
        </w:rPr>
        <w:t>, que diz respeito à possível autorização de funcionamento das estações que estão prestando serviço de radiodifusão comunitária, a visão do Ministério, na seleção das entidades que estão pretendendo prestar o serviço, tem sido muito rigorosa. Nós, do Ministério, principalmente por ordem do Ministro e da nossa Secretaria, queremos cumprir a lei na sua plenitude. A lei existe e é para ser cumprida. Não queremos assumir uma posição que beneficie aquele que infringiu a lei. Somos radicalmente contrários ao favorecimento de qualquer entidade que colocou no ar – seja rádio, seja retransmissora de TV – ilegalmente.</w:t>
      </w:r>
    </w:p>
    <w:p>
      <w:pPr>
        <w:pStyle w:val="Normal"/>
        <w:tabs>
          <w:tab w:val="clear" w:pos="720"/>
          <w:tab w:val="left" w:pos="0" w:leader="none"/>
          <w:tab w:val="left" w:pos="142" w:leader="none"/>
          <w:tab w:val="left" w:pos="709" w:leader="none"/>
        </w:tabs>
        <w:bidi w:val="0"/>
        <w:ind w:firstLine="1418"/>
        <w:jc w:val="both"/>
        <w:rPr/>
      </w:pPr>
      <w:r>
        <w:rPr>
          <w:sz w:val="22"/>
        </w:rPr>
        <w:t>O Ministério, recentemente, fez um termo de ajuste com a Anatel, para que exerça a fiscalização, inclusive em relação ao conteúdo. Pela própria legislação, a parte técnica já é feita pala Anatel. No Governo do Presidente Collor, que desestruturou o Ministério das Comunicações, quando fundiu e criou o Ministério da Infra-Estrutura, o Ministério perdeu os quadros no Brasil inteiro. Agora a Agência Anatel, com toda a instrumentação adequada para ter mais agilidade, já se disseminou pelo País e vem hoje operando um equipamento de monitoramento, um equipamento de radiometria, que poderá com certeza fazer controle de conteúdo inclusive, porque era parte afeta ao Ministério.</w:t>
      </w:r>
    </w:p>
    <w:p>
      <w:pPr>
        <w:pStyle w:val="Normal"/>
        <w:tabs>
          <w:tab w:val="clear" w:pos="720"/>
          <w:tab w:val="left" w:pos="0" w:leader="none"/>
          <w:tab w:val="left" w:pos="142" w:leader="none"/>
          <w:tab w:val="left" w:pos="709" w:leader="none"/>
        </w:tabs>
        <w:bidi w:val="0"/>
        <w:ind w:firstLine="1418"/>
        <w:jc w:val="both"/>
        <w:rPr/>
      </w:pPr>
      <w:r>
        <w:rPr>
          <w:sz w:val="22"/>
        </w:rPr>
        <w:t xml:space="preserve"> </w:t>
      </w:r>
      <w:r>
        <w:rPr>
          <w:sz w:val="22"/>
        </w:rPr>
        <w:t>Nesse caso, nós, do Ministério, vemos a ilegalidade como meta principal para combate, seja da rádio comunitária, da radiodifusão de emissoras não comunitárias, que temos conhecimento, e de retransmissoras de TV, que estão também utilizando inadequadamente. Não poderíamos de forma alguma contrariar a legislação. Por isso, a nossa posição é contrária a qualquer anistia nesse sentido.</w:t>
      </w:r>
    </w:p>
    <w:p>
      <w:pPr>
        <w:pStyle w:val="Normal"/>
        <w:tabs>
          <w:tab w:val="clear" w:pos="720"/>
          <w:tab w:val="left" w:pos="0" w:leader="none"/>
          <w:tab w:val="left" w:pos="142" w:leader="none"/>
          <w:tab w:val="left" w:pos="709" w:leader="none"/>
        </w:tabs>
        <w:bidi w:val="0"/>
        <w:ind w:firstLine="1418"/>
        <w:jc w:val="both"/>
        <w:rPr/>
      </w:pPr>
      <w:r>
        <w:rPr>
          <w:sz w:val="22"/>
        </w:rPr>
        <w:t xml:space="preserve">Com relação à programação das emissoras e o sistema de concessão, o Decreto em vigor é 52.795, de 1963. A pedido do Presidente da Comissão de Ciência e Tecnologia e Comunicação da Câmara, César Bandeira, o Ministério está trabalhando junto à Comissão numa revisão deste decreto para que se possa modernizá-lo e adequá-lo à situação que estamos vivenciando. </w:t>
      </w:r>
    </w:p>
    <w:p>
      <w:pPr>
        <w:pStyle w:val="Normal"/>
        <w:tabs>
          <w:tab w:val="clear" w:pos="720"/>
          <w:tab w:val="left" w:pos="0" w:leader="none"/>
          <w:tab w:val="left" w:pos="142" w:leader="none"/>
          <w:tab w:val="left" w:pos="709" w:leader="none"/>
        </w:tabs>
        <w:bidi w:val="0"/>
        <w:ind w:firstLine="1418"/>
        <w:jc w:val="both"/>
        <w:rPr/>
      </w:pPr>
      <w:r>
        <w:rPr>
          <w:sz w:val="22"/>
        </w:rPr>
        <w:t xml:space="preserve">Ficamos de apresentar o primeiro estudo no dia 21 para o primeiro encontro e debate. Temos que avançar nesse sentido, porque no processo licitatório e no próprio decreto já se prevêem os percentuais de programação. Sabemos também da dificuldade de se produzir conteúdo de boa qualidade e o seu custo. Esta é a grande preocupação. Por isso que o Ministério abriu esse diálogo com a Comissão. Esperamos ter contribuições que nos indique e possibilite as condições de fazer uma revisão que melhor se adapte às condições que o Brasil hoje atravessa. </w:t>
      </w:r>
    </w:p>
    <w:p>
      <w:pPr>
        <w:pStyle w:val="Normal"/>
        <w:tabs>
          <w:tab w:val="clear" w:pos="720"/>
          <w:tab w:val="left" w:pos="0" w:leader="none"/>
          <w:tab w:val="left" w:pos="142" w:leader="none"/>
          <w:tab w:val="left" w:pos="709" w:leader="none"/>
        </w:tabs>
        <w:bidi w:val="0"/>
        <w:ind w:firstLine="1418"/>
        <w:jc w:val="both"/>
        <w:rPr/>
      </w:pPr>
      <w:r>
        <w:rPr>
          <w:sz w:val="22"/>
        </w:rPr>
        <w:t>É nessa linha que nós gostaríamos de deixar a nossa preocupação com os procedimentos das licitações no Ministério. Pela experiência que temos, os valores das propostas têm sido muito elevados, o que supervaloriza o serviço. É um motivo de muita preocupação, porque o poder econômico, aparentemente, está dominando as licitações. É um assunto que, na revisão do decreto, poderá nos conduzir a uma situação de criar uma legislação específica para as licitações da radiodifusão.</w:t>
      </w:r>
    </w:p>
    <w:p>
      <w:pPr>
        <w:pStyle w:val="Normal"/>
        <w:tabs>
          <w:tab w:val="clear" w:pos="720"/>
          <w:tab w:val="left" w:pos="0" w:leader="none"/>
          <w:tab w:val="left" w:pos="142" w:leader="none"/>
          <w:tab w:val="left" w:pos="709" w:leader="none"/>
        </w:tabs>
        <w:bidi w:val="0"/>
        <w:ind w:firstLine="1418"/>
        <w:jc w:val="both"/>
        <w:rPr/>
      </w:pPr>
      <w:r>
        <w:rPr>
          <w:b/>
          <w:sz w:val="22"/>
        </w:rPr>
        <w:t xml:space="preserve">O SR.    (NÃO IDENTIFICADO) </w:t>
      </w:r>
      <w:r>
        <w:rPr>
          <w:sz w:val="22"/>
        </w:rPr>
        <w:t>– Inclusive, Dr. Menicucci, para as rádios comunitárias?</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Não, para as rádios comunitárias não se prevê nenhuma alteração. O que estamos defrontando é com a própria lei, porque a rádio comunitária tem restrições com relação aos prestadores de serviço no sentido de não ter vínculo político, religioso. Não se pode fazer proselitismo na rádio comunitária. A grande maioria, 90%, das entidades que tem manifestado interesse tem esse vínculo.</w:t>
      </w:r>
    </w:p>
    <w:p>
      <w:pPr>
        <w:pStyle w:val="Normal"/>
        <w:tabs>
          <w:tab w:val="clear" w:pos="720"/>
          <w:tab w:val="left" w:pos="0" w:leader="none"/>
          <w:tab w:val="left" w:pos="142" w:leader="none"/>
          <w:tab w:val="left" w:pos="709" w:leader="none"/>
        </w:tabs>
        <w:bidi w:val="0"/>
        <w:ind w:firstLine="1418"/>
        <w:jc w:val="both"/>
        <w:rPr/>
      </w:pPr>
      <w:r>
        <w:rPr>
          <w:sz w:val="22"/>
        </w:rPr>
        <w:t xml:space="preserve">Estamos com 5.500 processos no Ministério das Comunicações de entidades que apresentaram a sua documentação no período adequado. O Ministério publicou no </w:t>
      </w:r>
      <w:r>
        <w:rPr>
          <w:b/>
          <w:sz w:val="22"/>
        </w:rPr>
        <w:t>Diário Oficial</w:t>
      </w:r>
      <w:r>
        <w:rPr>
          <w:sz w:val="22"/>
        </w:rPr>
        <w:t xml:space="preserve"> a convocação com o prazo para essas entidades, 5.500, que estariam em condições de ser habilitadas. Para se ter uma idéia, até o dia 30 de abril deste ano, saíram 3.000 ofícios de exigências para que as entidades cumpram as formalidades e preencham as documentações necessárias para a habilitação. O desconhecimento, a desinformação e a própria morosidade. Aí temos de reconhecer que o Ministério se reestruturou através de decreto; a Secretaria se reestruturou em fevereiro do ano passado, demoramos praticamente 60 dias para treinamento do pessoal que faz análise dessa documentação. De lá para cá, conseguimos mais velocidade nessa análise, tanto que até o dia 30 saíram 3.000 ofícios para as entidades interessadas no sentido de que completassem sua documentação. Então, estamos hoje em condições de ter velocidade para atender essa demanda. O Ministro já publicou portarias com relação às rádios comunitárias na ordem de 760. Destas, por volta de quinhentas já estão no Congresso para serem analisadas. Até agora, 35 decretos legislativos foram aprovados. E, destes, 19 já foram autorizadas a funcionarem, as entidades já cumpriram todas as formalidades e.</w:t>
      </w:r>
    </w:p>
    <w:p>
      <w:pPr>
        <w:pStyle w:val="Normal"/>
        <w:tabs>
          <w:tab w:val="clear" w:pos="720"/>
          <w:tab w:val="left" w:pos="0" w:leader="none"/>
          <w:tab w:val="left" w:pos="142" w:leader="none"/>
          <w:tab w:val="left" w:pos="709" w:leader="none"/>
        </w:tabs>
        <w:bidi w:val="0"/>
        <w:ind w:firstLine="1418"/>
        <w:jc w:val="both"/>
        <w:rPr/>
      </w:pPr>
      <w:r>
        <w:rPr>
          <w:sz w:val="22"/>
        </w:rPr>
        <w:t xml:space="preserve">O que pretendemos com essa demanda que está no Ministério é, até julho, fazermos uma varrição em tudo o que lá existe e ver o que poderá ser aproveitado com relação a essas dificuldades de documentação que estamos enfrentando. Assim, em julho, talvez possamos fazer uma publicação que abranja o maior número possível de Municípios novos e aqueles que realmente não conseguiram ter sucesso na sua concessão, na sua autorização. Nela constará as viagens que temos feitos, os debates que temos empreendido com as entidades interessadas no sentido de dar conhecimento da legislação. Fizemos o manual do Operador, fizemos regulamentos, temos debatido. E a qualidade da documentação melhorou. Com certeza atingiremos a meta deste ano, a qual está determinada no PPA, que é de ter pelo menos 1.500 autorizações de rádios comunitárias. </w:t>
      </w:r>
    </w:p>
    <w:p>
      <w:pPr>
        <w:pStyle w:val="Normal"/>
        <w:tabs>
          <w:tab w:val="clear" w:pos="720"/>
          <w:tab w:val="left" w:pos="0" w:leader="none"/>
          <w:tab w:val="left" w:pos="142" w:leader="none"/>
          <w:tab w:val="left" w:pos="709" w:leader="none"/>
        </w:tabs>
        <w:bidi w:val="0"/>
        <w:ind w:firstLine="1418"/>
        <w:jc w:val="both"/>
        <w:rPr/>
      </w:pPr>
      <w:r>
        <w:rPr>
          <w:sz w:val="22"/>
        </w:rPr>
        <w:t xml:space="preserve">Com o Ministro Pimenta da Veiga, lançamos o lote 5 e 6 de licitações, que esperamos estar concluídas em agosto. Conseguimos agilizar os procedimentos com relação às licitações. E esperamos até agosto encerrar todo o passado: os 1º, 2º, 3º, 4º, 5º e 6º lotes. Estamos em andamento com uma licitação, cuja a documentação será entregue a partir do mês de julho, e esperamos também encurtar os prazos. A radiodifusão parou em função da reestruturação, e agora ela está retomando. O Presidente Fernando Henrique e o Ministro Sérgio Motta, na época, lançaram a parte das concorrências. Toda a radiodifusão comercial hoje se dá através de processo licitatório, uma adaptação da Lei Federal 8.666. </w:t>
      </w:r>
    </w:p>
    <w:p>
      <w:pPr>
        <w:pStyle w:val="Normal"/>
        <w:tabs>
          <w:tab w:val="clear" w:pos="720"/>
          <w:tab w:val="left" w:pos="0" w:leader="none"/>
          <w:tab w:val="left" w:pos="142" w:leader="none"/>
          <w:tab w:val="left" w:pos="709" w:leader="none"/>
        </w:tabs>
        <w:bidi w:val="0"/>
        <w:ind w:firstLine="1418"/>
        <w:jc w:val="both"/>
        <w:rPr/>
      </w:pPr>
      <w:r>
        <w:rPr>
          <w:sz w:val="22"/>
        </w:rPr>
        <w:t>Esperamos nos aprimorar, por meio desse debate, dessa discussão com esta Comissão, para que possamos ter uma formatação de procedimentos licitatórios específicos na área de radiodifusão, que não deixe o próprio Poder concedente, a União, tão desguarnecido contra esses grupos econômicos e segmentos que não dizem respeito àquilo que entendemos como prioritário: levar a informação ao cidadão onde ele estiver.</w:t>
      </w:r>
    </w:p>
    <w:p>
      <w:pPr>
        <w:pStyle w:val="Normal"/>
        <w:tabs>
          <w:tab w:val="clear" w:pos="720"/>
          <w:tab w:val="left" w:pos="0" w:leader="none"/>
          <w:tab w:val="left" w:pos="142" w:leader="none"/>
          <w:tab w:val="left" w:pos="709" w:leader="none"/>
        </w:tabs>
        <w:bidi w:val="0"/>
        <w:ind w:firstLine="1418"/>
        <w:jc w:val="both"/>
        <w:rPr/>
      </w:pPr>
      <w:r>
        <w:rPr>
          <w:sz w:val="22"/>
        </w:rPr>
        <w:t>Estamos aqui à disposição. O Dr. Jarbas Valente, da Anatel, complementará com certeza as informações no que diz respeito a esta agência.</w:t>
      </w:r>
    </w:p>
    <w:p>
      <w:pPr>
        <w:pStyle w:val="Normal"/>
        <w:tabs>
          <w:tab w:val="clear" w:pos="720"/>
          <w:tab w:val="left" w:pos="0" w:leader="none"/>
          <w:tab w:val="left" w:pos="142" w:leader="none"/>
          <w:tab w:val="left" w:pos="709" w:leader="none"/>
        </w:tabs>
        <w:bidi w:val="0"/>
        <w:ind w:firstLine="1418"/>
        <w:jc w:val="both"/>
        <w:rPr/>
      </w:pPr>
      <w:r>
        <w:rPr>
          <w:b/>
          <w:sz w:val="22"/>
        </w:rPr>
        <w:t xml:space="preserve">O SR. PRESIDENTE </w:t>
      </w:r>
      <w:r>
        <w:rPr>
          <w:sz w:val="22"/>
        </w:rPr>
        <w:t>(Ricardo Santos) - Na seqüência das nossas apresentações, passamos a palavra ao Engenheiro Jarbas Valente, Superintendente da Anatel.</w:t>
      </w:r>
    </w:p>
    <w:p>
      <w:pPr>
        <w:pStyle w:val="Normal"/>
        <w:tabs>
          <w:tab w:val="clear" w:pos="720"/>
          <w:tab w:val="left" w:pos="0" w:leader="none"/>
          <w:tab w:val="left" w:pos="142" w:leader="none"/>
          <w:tab w:val="left" w:pos="709" w:leader="none"/>
        </w:tabs>
        <w:bidi w:val="0"/>
        <w:ind w:firstLine="1418"/>
        <w:jc w:val="both"/>
        <w:rPr/>
      </w:pPr>
      <w:r>
        <w:rPr>
          <w:b/>
          <w:sz w:val="22"/>
        </w:rPr>
        <w:t>O SR. JARBAS VALENTE</w:t>
      </w:r>
      <w:r>
        <w:rPr>
          <w:sz w:val="22"/>
        </w:rPr>
        <w:t xml:space="preserve"> – Sr. Presidente, Senador Ricardo Santos, muito obrigado pela oportunidade. É uma honra estarmos no Congresso mais uma vez para debatermos um assunto de tamanha importância.</w:t>
      </w:r>
    </w:p>
    <w:p>
      <w:pPr>
        <w:pStyle w:val="Normal"/>
        <w:tabs>
          <w:tab w:val="clear" w:pos="720"/>
          <w:tab w:val="left" w:pos="0" w:leader="none"/>
          <w:tab w:val="left" w:pos="142" w:leader="none"/>
          <w:tab w:val="left" w:pos="709" w:leader="none"/>
        </w:tabs>
        <w:bidi w:val="0"/>
        <w:ind w:firstLine="1418"/>
        <w:jc w:val="both"/>
        <w:rPr/>
      </w:pPr>
      <w:r>
        <w:rPr>
          <w:sz w:val="22"/>
        </w:rPr>
        <w:t>Bom-dia às Srªs. e Srs. Senadores, às Srªs. e Srs. aqui representando entidades de classe, Abert, aos colegas da Anatel , do Ministério das Comunicações.</w:t>
      </w:r>
    </w:p>
    <w:p>
      <w:pPr>
        <w:pStyle w:val="Normal"/>
        <w:tabs>
          <w:tab w:val="clear" w:pos="720"/>
          <w:tab w:val="left" w:pos="0" w:leader="none"/>
          <w:tab w:val="left" w:pos="142" w:leader="none"/>
          <w:tab w:val="left" w:pos="709" w:leader="none"/>
        </w:tabs>
        <w:bidi w:val="0"/>
        <w:ind w:firstLine="1418"/>
        <w:jc w:val="both"/>
        <w:rPr/>
      </w:pPr>
      <w:r>
        <w:rPr>
          <w:sz w:val="22"/>
        </w:rPr>
        <w:t>Antes de começarmos a discussão do Projeto de Lei do Senado n.º 575, nós, da Anatel, gostaríamos de fazer uma abordagem que consideramos importante do ponto de vista contextual, levando-se em conta a evolução tecnológica, o quadro regulamentar hoje da radiodifusão brasileira, e a importância que tem sido esse veículo de comunicação antes de, propriamente, debatermos e discutirmos questões específicas elencadas no Projeto de Lei.</w:t>
      </w:r>
    </w:p>
    <w:p>
      <w:pPr>
        <w:pStyle w:val="Normal"/>
        <w:tabs>
          <w:tab w:val="clear" w:pos="720"/>
          <w:tab w:val="left" w:pos="0" w:leader="none"/>
          <w:tab w:val="left" w:pos="142" w:leader="none"/>
          <w:tab w:val="left" w:pos="709" w:leader="none"/>
        </w:tabs>
        <w:bidi w:val="0"/>
        <w:ind w:firstLine="1418"/>
        <w:jc w:val="both"/>
        <w:rPr/>
      </w:pPr>
      <w:r>
        <w:rPr>
          <w:sz w:val="22"/>
        </w:rPr>
        <w:t>Em primeiro lugar, gostaríamos de lembrar aos Senadores do quadro regulatório aplicado ao serviço de radiodifusão, o que deu a importância desse veículo de comunicação do que é a radiodifusão no contexto nacional.</w:t>
      </w:r>
    </w:p>
    <w:p>
      <w:pPr>
        <w:pStyle w:val="Normal"/>
        <w:tabs>
          <w:tab w:val="clear" w:pos="720"/>
          <w:tab w:val="left" w:pos="0" w:leader="none"/>
          <w:tab w:val="left" w:pos="142" w:leader="none"/>
          <w:tab w:val="left" w:pos="709" w:leader="none"/>
        </w:tabs>
        <w:bidi w:val="0"/>
        <w:ind w:firstLine="1418"/>
        <w:jc w:val="both"/>
        <w:rPr/>
      </w:pPr>
      <w:r>
        <w:rPr>
          <w:sz w:val="22"/>
        </w:rPr>
        <w:t>Está colocado hoje como um serviço público de telecomunicações, integrada pela Constituição Brasileira de 88, ao rol dos serviços denominados comunicação social que se destina assegurar, de um lado, a livre manifestação do pensamento, da criação e da expressão, de outro, o direito à informação e à proteção da criança e da família.</w:t>
      </w:r>
    </w:p>
    <w:p>
      <w:pPr>
        <w:pStyle w:val="Normal"/>
        <w:tabs>
          <w:tab w:val="clear" w:pos="720"/>
          <w:tab w:val="left" w:pos="0" w:leader="none"/>
          <w:tab w:val="left" w:pos="142" w:leader="none"/>
          <w:tab w:val="left" w:pos="709" w:leader="none"/>
        </w:tabs>
        <w:bidi w:val="0"/>
        <w:ind w:firstLine="1418"/>
        <w:jc w:val="both"/>
        <w:rPr/>
      </w:pPr>
      <w:r>
        <w:rPr>
          <w:sz w:val="22"/>
        </w:rPr>
        <w:t xml:space="preserve">A fim de auxiliar o cumprimento desses fins, foi criado como órgão auxiliar do Poder Legislativo, o Conselho de Comunicação Social. Não é à-toa que o </w:t>
      </w:r>
      <w:r>
        <w:rPr>
          <w:b/>
          <w:sz w:val="22"/>
        </w:rPr>
        <w:t>status</w:t>
      </w:r>
      <w:r>
        <w:rPr>
          <w:sz w:val="22"/>
        </w:rPr>
        <w:t xml:space="preserve"> constitucional foi conferido e está conferida à matéria devido a sua importância da difusão de conteúdo para a manutenção da soberania e da preservação dos valores nacionais. Essa condição também se prestou a assegurar ao Poder Legislativo competência para determinar inclusive percentual da participação estrangeira no capital das prestadoras de serviço e homologar as outorgas dos serviços emitidas pelo poder concedente.</w:t>
      </w:r>
    </w:p>
    <w:p>
      <w:pPr>
        <w:pStyle w:val="Normal"/>
        <w:tabs>
          <w:tab w:val="clear" w:pos="720"/>
          <w:tab w:val="left" w:pos="0" w:leader="none"/>
          <w:tab w:val="left" w:pos="142" w:leader="none"/>
          <w:tab w:val="left" w:pos="709" w:leader="none"/>
        </w:tabs>
        <w:bidi w:val="0"/>
        <w:ind w:firstLine="1418"/>
        <w:jc w:val="both"/>
        <w:rPr/>
      </w:pPr>
      <w:r>
        <w:rPr>
          <w:sz w:val="22"/>
        </w:rPr>
        <w:t>Entendemos que a atual Legislação de radiodifusão, Lei nº 4.117, data dos anos de 1960, precisa realmente ser atualizada, mas nós da Anatel entendemos a importância, no contexto nacional, do serviço de rádio e televisão e conclamamos o Congresso que, antes de qualquer medida pontual, veja essas questões de uma forma mais abrangente.</w:t>
      </w:r>
    </w:p>
    <w:p>
      <w:pPr>
        <w:pStyle w:val="Normal"/>
        <w:tabs>
          <w:tab w:val="clear" w:pos="720"/>
          <w:tab w:val="left" w:pos="0" w:leader="none"/>
          <w:tab w:val="left" w:pos="142" w:leader="none"/>
          <w:tab w:val="left" w:pos="709" w:leader="none"/>
        </w:tabs>
        <w:bidi w:val="0"/>
        <w:ind w:firstLine="1418"/>
        <w:jc w:val="both"/>
        <w:rPr/>
      </w:pPr>
      <w:r>
        <w:rPr>
          <w:sz w:val="22"/>
        </w:rPr>
        <w:t>Nesse sentido, gostaríamos de colocar a questão sobre o mercado de radiodifusão brasileiro. Hoje temos mais de 3.200 prestadoras de serviço de radiodifusão no Brasil, falando só de radiodifusão sonora em todas as suas modalidades: freqüência modulada, ondas médias e ondas tropicais. Temos uma reserva de mais de quatro mil canais para que o Ministério possa licitar ou outorgá-los a pessoas jurídicas, sem a necessidade da jurisdição licitatória, como as educativas etc. Temos em torno de 277 geradoras de televisão, em todo o território nacional. Temos uma abrangência ainda maior colocada em nível de plano básico de televisão para mais de quatro mil novas possibilidades que sejam outorgadas ou licenciadas por processo licitatório. Temos em torno de nove mil retransmissoras de televisão, que cobre todo o território nacional e, como bem disse o Dr. Paulo, hoje temos em torno de 800 novas outorgas do serviço de radiodifusão comunitária.</w:t>
      </w:r>
    </w:p>
    <w:p>
      <w:pPr>
        <w:pStyle w:val="Normal"/>
        <w:tabs>
          <w:tab w:val="clear" w:pos="720"/>
          <w:tab w:val="left" w:pos="0" w:leader="none"/>
          <w:tab w:val="left" w:pos="142" w:leader="none"/>
          <w:tab w:val="left" w:pos="709" w:leader="none"/>
        </w:tabs>
        <w:bidi w:val="0"/>
        <w:ind w:firstLine="1418"/>
        <w:jc w:val="both"/>
        <w:rPr/>
      </w:pPr>
      <w:r>
        <w:rPr>
          <w:sz w:val="22"/>
        </w:rPr>
        <w:t>É um mercado extremamente importante, movimenta muito dinheiro nesse setor, em torno de R$10 bilhões por ano. Nesse movimento todo, qualquer mexida que se faça em termos de legislação é preciso ter muito cuidado quando tratamos de serviço de rádio e televisão.</w:t>
      </w:r>
    </w:p>
    <w:p>
      <w:pPr>
        <w:pStyle w:val="Normal"/>
        <w:tabs>
          <w:tab w:val="clear" w:pos="720"/>
          <w:tab w:val="left" w:pos="0" w:leader="none"/>
          <w:tab w:val="left" w:pos="142" w:leader="none"/>
          <w:tab w:val="left" w:pos="709" w:leader="none"/>
        </w:tabs>
        <w:bidi w:val="0"/>
        <w:ind w:firstLine="1418"/>
        <w:jc w:val="both"/>
        <w:rPr/>
      </w:pPr>
      <w:r>
        <w:rPr>
          <w:sz w:val="22"/>
        </w:rPr>
        <w:t>Uma outra questão para nós importantíssima, que eu gostaria de trazer ao debate ao Congresso Nacional é quanto à evolução da tecnologia. A mudança dos paradigmas tecnológicos têm mostrado uma evolução fundamental na prestação de serviços de radiodifusão; a radiodifusão hoje em dia foi prestada e tem sido prestada de uma forma que usa o espectro não de uma maneira tão racional. Com a evolução tecnológica podemos pensar na utilização muito maior e mais eficaz desse espectro; a introdução da digitalização, não só no rádio, melhorando sua cobertura e recepção. Vamos ter rádio de onda média, que tem cobertura regional podendo ter a qualidade de som de um CD ou FM. Teremos,    com a televisão digital, a introdução da possibilidade de termos vários provedores de conteúdo numa mesma plataforma, vamos poder prestar outros serviços de telecomunicações, agregar valores ao rádio difusor em benefício da população brasileira.</w:t>
      </w:r>
    </w:p>
    <w:p>
      <w:pPr>
        <w:pStyle w:val="Normal"/>
        <w:tabs>
          <w:tab w:val="clear" w:pos="720"/>
          <w:tab w:val="left" w:pos="0" w:leader="none"/>
          <w:tab w:val="left" w:pos="142" w:leader="none"/>
          <w:tab w:val="left" w:pos="709" w:leader="none"/>
        </w:tabs>
        <w:bidi w:val="0"/>
        <w:ind w:firstLine="1418"/>
        <w:jc w:val="both"/>
        <w:rPr/>
      </w:pPr>
      <w:r>
        <w:rPr>
          <w:sz w:val="22"/>
        </w:rPr>
        <w:t>Essas questões acho que são fundamentais, colocamo-nos à disposição do Congresso para debatermos profundamente essas questões tecnológicas, antes que se promova qualquer alteração no cenário da Legislação atual.</w:t>
      </w:r>
    </w:p>
    <w:p>
      <w:pPr>
        <w:pStyle w:val="Normal"/>
        <w:tabs>
          <w:tab w:val="clear" w:pos="720"/>
          <w:tab w:val="left" w:pos="0" w:leader="none"/>
          <w:tab w:val="left" w:pos="142" w:leader="none"/>
          <w:tab w:val="left" w:pos="709" w:leader="none"/>
        </w:tabs>
        <w:bidi w:val="0"/>
        <w:ind w:firstLine="1418"/>
        <w:jc w:val="both"/>
        <w:rPr/>
      </w:pPr>
      <w:r>
        <w:rPr>
          <w:sz w:val="22"/>
        </w:rPr>
        <w:t>Outra questão importante, como foi dito aqui pelo Dr. Paulo, é a utilização eficiente dessa plataforma hoje utilizada de rádios freqüências para rádio e televisão. Temos consciência do risco que é, sem uma discussão mais aprofundada do ponto de vista técnico, a inclusão de mais canais sem a devida estruturação e discussão técnica. Vamos falar um pouco mais detalhadamente sobre isso assim que entrar no Projeto de Lei especificamente.</w:t>
      </w:r>
    </w:p>
    <w:p>
      <w:pPr>
        <w:pStyle w:val="Normal"/>
        <w:tabs>
          <w:tab w:val="clear" w:pos="720"/>
          <w:tab w:val="left" w:pos="0" w:leader="none"/>
          <w:tab w:val="left" w:pos="142" w:leader="none"/>
          <w:tab w:val="left" w:pos="709" w:leader="none"/>
        </w:tabs>
        <w:bidi w:val="0"/>
        <w:ind w:firstLine="1418"/>
        <w:jc w:val="both"/>
        <w:rPr/>
      </w:pPr>
      <w:r>
        <w:rPr>
          <w:sz w:val="22"/>
        </w:rPr>
        <w:t>Outra questão importante, como aqui colocou o Dr. Paulo, de uma maneira geral, entre o Ministério das Comunicações e a Anatel, na busca de resolver os problemas hoje que entendemos graves na radiodifusão brasileira, que é termos atendimento ao mercado. Sabemos que hoje existem muitos na clandestinidade, pelo período em que não foram concedidas as outorgas num determinado tempo àqueles interessados.</w:t>
      </w:r>
    </w:p>
    <w:p>
      <w:pPr>
        <w:pStyle w:val="Normal"/>
        <w:tabs>
          <w:tab w:val="clear" w:pos="720"/>
          <w:tab w:val="left" w:pos="0" w:leader="none"/>
          <w:tab w:val="left" w:pos="142" w:leader="none"/>
          <w:tab w:val="left" w:pos="709" w:leader="none"/>
        </w:tabs>
        <w:bidi w:val="0"/>
        <w:ind w:firstLine="1418"/>
        <w:jc w:val="both"/>
        <w:rPr/>
      </w:pPr>
      <w:r>
        <w:rPr>
          <w:sz w:val="22"/>
        </w:rPr>
        <w:t>Sabemos que hoje temos condições, temos infra-estrutura para atender essa ansiedade do mercado, e conclamamos o Congresso nas discussões que haverá quanto à homologação dessas outorgas.</w:t>
      </w:r>
    </w:p>
    <w:p>
      <w:pPr>
        <w:pStyle w:val="Normal"/>
        <w:tabs>
          <w:tab w:val="clear" w:pos="720"/>
          <w:tab w:val="left" w:pos="0" w:leader="none"/>
          <w:tab w:val="left" w:pos="142" w:leader="none"/>
          <w:tab w:val="left" w:pos="709" w:leader="none"/>
        </w:tabs>
        <w:bidi w:val="0"/>
        <w:ind w:firstLine="1418"/>
        <w:jc w:val="both"/>
        <w:rPr/>
      </w:pPr>
      <w:r>
        <w:rPr>
          <w:sz w:val="22"/>
        </w:rPr>
        <w:t>O mercado de radiodifusão realmente precisa ser mais ágil, como fazemos hoje no tocante aos demais serviços de telecomunicações. O processo de outorga é muito rápido. Em três meses, outorgamos centenas de serviços de telecomunicações. Em um ano, no máximo, todas essas empresas estarão em operação. Ganham todos, a indústria, o cidadão e também o Congresso Nacional.</w:t>
      </w:r>
    </w:p>
    <w:p>
      <w:pPr>
        <w:pStyle w:val="Normal"/>
        <w:tabs>
          <w:tab w:val="clear" w:pos="720"/>
          <w:tab w:val="left" w:pos="0" w:leader="none"/>
          <w:tab w:val="left" w:pos="142" w:leader="none"/>
          <w:tab w:val="left" w:pos="709" w:leader="none"/>
        </w:tabs>
        <w:bidi w:val="0"/>
        <w:ind w:firstLine="1418"/>
        <w:jc w:val="both"/>
        <w:rPr/>
      </w:pPr>
      <w:r>
        <w:rPr>
          <w:sz w:val="22"/>
        </w:rPr>
        <w:t>Falando especificamente do projeto de lei gostaria de destacar alguns pontos, os quais encaminhamos como comentários ao projeto de lei do Senado, que preocupa de maneira muito significativa a Anatel. Primeiro, gostaríamos de abordar a questão sem dizer que o projeto é inconstitucional, mas essa questão da constitucionalidade deve ser mais bem discutida.</w:t>
      </w:r>
    </w:p>
    <w:p>
      <w:pPr>
        <w:pStyle w:val="Normal"/>
        <w:tabs>
          <w:tab w:val="clear" w:pos="720"/>
          <w:tab w:val="left" w:pos="0" w:leader="none"/>
          <w:tab w:val="left" w:pos="142" w:leader="none"/>
          <w:tab w:val="left" w:pos="709" w:leader="none"/>
        </w:tabs>
        <w:bidi w:val="0"/>
        <w:ind w:firstLine="1418"/>
        <w:jc w:val="both"/>
        <w:rPr/>
      </w:pPr>
      <w:r>
        <w:rPr>
          <w:sz w:val="22"/>
        </w:rPr>
        <w:t>Entendemos, falando especificamente da sua possibilidade de inconstitucionalidade, tratar-se de um projeto de iniciativa privativa do Presidente da República. As leis que dispõem sobre serviços públicos, esses serviços de radiodifusão, de qualquer forma, são serviço público. Há o art. 61, § 1º, inciso II, letra “b”, da Constituição Federal que gostaríamos que fosse discutido.</w:t>
      </w:r>
    </w:p>
    <w:p>
      <w:pPr>
        <w:pStyle w:val="Normal"/>
        <w:tabs>
          <w:tab w:val="clear" w:pos="720"/>
          <w:tab w:val="left" w:pos="0" w:leader="none"/>
          <w:tab w:val="left" w:pos="142" w:leader="none"/>
          <w:tab w:val="left" w:pos="709" w:leader="none"/>
        </w:tabs>
        <w:bidi w:val="0"/>
        <w:ind w:firstLine="1418"/>
        <w:jc w:val="both"/>
        <w:rPr/>
      </w:pPr>
      <w:r>
        <w:rPr>
          <w:sz w:val="22"/>
        </w:rPr>
        <w:t>Outra questão é quanto a privilégios que podem ser dados a determinados grupos na isenção da outorga do poder concedente quando da sua prática, hoje clandestina, desses serviços, ao arrepio da lei.</w:t>
      </w:r>
    </w:p>
    <w:p>
      <w:pPr>
        <w:pStyle w:val="Normal"/>
        <w:tabs>
          <w:tab w:val="clear" w:pos="720"/>
          <w:tab w:val="left" w:pos="0" w:leader="none"/>
          <w:tab w:val="left" w:pos="142" w:leader="none"/>
          <w:tab w:val="left" w:pos="709" w:leader="none"/>
        </w:tabs>
        <w:bidi w:val="0"/>
        <w:ind w:firstLine="1418"/>
        <w:jc w:val="both"/>
        <w:rPr/>
      </w:pPr>
      <w:r>
        <w:rPr>
          <w:sz w:val="22"/>
        </w:rPr>
        <w:t>Outra questão que colocamos importante é quanto à discussão de que se é própria ou imprópria a anistia proposta nesse projeto a todos esses que, hoje, de uma forma desordenada, sem obediência à ordem legal e penal, têm-se organizado, mantido suas estruturas e competido de uma forma totalmente desleal com aqueles que investiram, pagaram muito dinheiro para ter essas outorgas de serviço de radiodifusão.</w:t>
      </w:r>
    </w:p>
    <w:p>
      <w:pPr>
        <w:pStyle w:val="Normal"/>
        <w:tabs>
          <w:tab w:val="clear" w:pos="720"/>
          <w:tab w:val="left" w:pos="0" w:leader="none"/>
          <w:tab w:val="left" w:pos="142" w:leader="none"/>
          <w:tab w:val="left" w:pos="709" w:leader="none"/>
        </w:tabs>
        <w:bidi w:val="0"/>
        <w:ind w:firstLine="1418"/>
        <w:jc w:val="both"/>
        <w:rPr/>
      </w:pPr>
      <w:r>
        <w:rPr>
          <w:sz w:val="22"/>
        </w:rPr>
        <w:t>Entendemos a importância da radiodifusão comunitária, mas de uma forma legal, desde que todos cumpram e obedeçam os processos instituídos aqui pelo Poder Legislativo, e que nós, da Anatel, temos tentado fazer cumprir.</w:t>
      </w:r>
    </w:p>
    <w:p>
      <w:pPr>
        <w:pStyle w:val="Normal"/>
        <w:tabs>
          <w:tab w:val="clear" w:pos="720"/>
          <w:tab w:val="left" w:pos="0" w:leader="none"/>
          <w:tab w:val="left" w:pos="142" w:leader="none"/>
          <w:tab w:val="left" w:pos="709" w:leader="none"/>
        </w:tabs>
        <w:bidi w:val="0"/>
        <w:ind w:firstLine="1418"/>
        <w:jc w:val="both"/>
        <w:rPr/>
      </w:pPr>
      <w:r>
        <w:rPr>
          <w:sz w:val="22"/>
        </w:rPr>
        <w:t>O segundo é que entendemos que isso restringe ao poder daqueles que cumpriram a lei ao pé da letra, esperaram que existisse uma lei, que o Congresso Nacional a publicasse, que os poderes concedentes, tanto o Ministério das Comunicações e a Anatel, pudessem, no tempo, outorgá-los, licenciá-los. Essa é uma questão que entendemos muito difícil e gostaríamos que o Congresso refletisse bastante sobre essa questão da anistia àqueles que se aproveitam de alguns privilégios que podem ter para que isso não seja instituído.</w:t>
      </w:r>
    </w:p>
    <w:p>
      <w:pPr>
        <w:pStyle w:val="Normal"/>
        <w:tabs>
          <w:tab w:val="clear" w:pos="720"/>
          <w:tab w:val="left" w:pos="0" w:leader="none"/>
          <w:tab w:val="left" w:pos="142" w:leader="none"/>
          <w:tab w:val="left" w:pos="709" w:leader="none"/>
        </w:tabs>
        <w:bidi w:val="0"/>
        <w:ind w:firstLine="1418"/>
        <w:jc w:val="both"/>
        <w:rPr/>
      </w:pPr>
      <w:r>
        <w:rPr>
          <w:sz w:val="22"/>
        </w:rPr>
        <w:t>Há uma outra questão que para nós da Anatel é fundamental. Em primeiro lugar, a questão do espectro radioelétrico é de fundamental importância, por ser um bem público e escasso, que temos a obrigação de manter no nível dos interesses daqueles que precisam utilizá-lo. Penso que é importante essa discussão da escassez e a forma como tem que ser utilizada.</w:t>
      </w:r>
    </w:p>
    <w:p>
      <w:pPr>
        <w:pStyle w:val="Normal"/>
        <w:tabs>
          <w:tab w:val="clear" w:pos="720"/>
          <w:tab w:val="left" w:pos="0" w:leader="none"/>
          <w:tab w:val="left" w:pos="142" w:leader="none"/>
          <w:tab w:val="left" w:pos="709" w:leader="none"/>
        </w:tabs>
        <w:bidi w:val="0"/>
        <w:ind w:firstLine="1418"/>
        <w:jc w:val="both"/>
        <w:rPr/>
      </w:pPr>
      <w:r>
        <w:rPr>
          <w:sz w:val="22"/>
        </w:rPr>
        <w:t>Vou dar um exemplo com relação à rádio comunitária. Quando o Congresso Nacional regulamentou a rádio comunitária estipulou que deveria haver um canal de radiodifusão comunitária para todas as cidades brasileiras, ou melhor, para todas as localidades, sejam elas de qualquer tamanho. A nossa dificuldade na Anatel foi enorme para conseguir um canal apenas de radiodifusão, de sons, para atender o projeto do Congresso Nacional. Hoje, conseguimos praticamente treze canais diferentes. Não conseguimos alocar um único canal - seria ideal um canal 200 - para que seja devidamente conhecido em todo o Brasil, para facilitar a fiscalização do seu uso, a fim de que não proliferasse a clandestinidade. Ainda não conseguimos viabilizar dezenove canais para a Grande São Paulo pela dificuldade hoje que existe da utilização desses meios.</w:t>
      </w:r>
    </w:p>
    <w:p>
      <w:pPr>
        <w:pStyle w:val="Normal"/>
        <w:tabs>
          <w:tab w:val="clear" w:pos="720"/>
          <w:tab w:val="left" w:pos="0" w:leader="none"/>
          <w:tab w:val="left" w:pos="142" w:leader="none"/>
          <w:tab w:val="left" w:pos="709" w:leader="none"/>
        </w:tabs>
        <w:bidi w:val="0"/>
        <w:ind w:firstLine="1418"/>
        <w:jc w:val="both"/>
        <w:rPr/>
      </w:pPr>
      <w:r>
        <w:rPr>
          <w:sz w:val="22"/>
        </w:rPr>
        <w:t>E aí colocamos a importância de discutir uma evolução tecnológica da radiodifusão no Brasil. Da digitalização que, com certeza, no futuro permitirá discutirmos projetos muito maiores, muito mais importantes nesse contexto. Tivemos em função disso de fazer um projeto enorme na Anatel, tentativas de viabilizar o canal 200. Ao viabilizar o Canal 200 vamos ter que realocar no espectro 254 retransmissores, que hoje estão em operação, e mais 29 geradores de televisão, para que consigamos introduzir um único canal, que é o canal para radiodifusão sonora. Então, achamos importante, é um projeto muito interessante, mas essa questão técnica do uso do espectro é fundamental.</w:t>
      </w:r>
    </w:p>
    <w:p>
      <w:pPr>
        <w:pStyle w:val="Normal"/>
        <w:tabs>
          <w:tab w:val="clear" w:pos="720"/>
          <w:tab w:val="left" w:pos="0" w:leader="none"/>
          <w:tab w:val="left" w:pos="142" w:leader="none"/>
          <w:tab w:val="left" w:pos="709" w:leader="none"/>
        </w:tabs>
        <w:bidi w:val="0"/>
        <w:ind w:firstLine="1418"/>
        <w:jc w:val="both"/>
        <w:rPr/>
      </w:pPr>
      <w:r>
        <w:rPr>
          <w:sz w:val="22"/>
        </w:rPr>
        <w:t xml:space="preserve">Com relação à questão da televisão, eu gostaria de colocar, também do ponto de vista técnico, algumas informações. Recentemente, na Anatel, publicamos um plano básico, que é o plano que a gente coloca para cada área no Brasil, cada município, a possibilidade de ter um canal, seja ele de rádio ou de televisão, para que seja depois outorgado pelo Ministério das Comunicações. Segundo a lei determina, todo município tem que ter, do ponto de vista técnico, não econômico – a questão econômica é outra, se merece ou não ter aquele serviço –, mas tecnicamente é obrigação do Estado alocar pelo menos um canal para cada município, seja ele de rádio ou de televisão. Assim que assumimos o papel na Anatel a nossa tentativa foi essa. Restavam 4.773 municípios sem nenhum canal de televisão previsto no plano. Desenvolvemos um estudo técnico na Anatel e conseguimos colocar, praticamente, para atender a todos esses municípios, pelo menos um canal. Foi impossível alocar um canal para cada município. Por quê? Normalmente as geradoras de televisão, as retransmissoras têm uma área de cobertura muito grande, utilizam-se de potências muito altas, e com isso não conseguimos atingir todos os municípios. É nossa intenção, estamos trabalhando nessa direção, mas já conseguimos colocar em mais de 3.500 municípios. E aí, sim, colocamos, criamos uma alternativa de classe de potência, que chamamos potências que poderiam atender a uma categoria comunitária, mas comunitária de cunho comercial do uso da radiodifusão, permitindo que o modelo de negócio hoje instituído na radiodifusão seja ele incrementado. </w:t>
      </w:r>
    </w:p>
    <w:p>
      <w:pPr>
        <w:pStyle w:val="Normal"/>
        <w:tabs>
          <w:tab w:val="clear" w:pos="720"/>
          <w:tab w:val="left" w:pos="0" w:leader="none"/>
          <w:tab w:val="left" w:pos="142" w:leader="none"/>
          <w:tab w:val="left" w:pos="709" w:leader="none"/>
        </w:tabs>
        <w:bidi w:val="0"/>
        <w:ind w:firstLine="1418"/>
        <w:jc w:val="both"/>
        <w:rPr/>
      </w:pPr>
      <w:r>
        <w:rPr>
          <w:sz w:val="22"/>
        </w:rPr>
        <w:t>Nessa linha, questionamos ao Congresso Nacional, com relação a essa designação da potência de 250 Watts, para a altura de torres de 30 metros. Para nós isso não é de nenhuma forma caracterizado como emissoras de baixa potência. Para a administração de TV, uma vez que dentro dos parâmetros técnicos por nós calculados, a área de cobertura para essas características técnicas chega em torno de 8 quilômetros de raio e isso provoca interferência em estações de distância de até 130 quilômetros. O uso da rádio freqüência, como eu disse, de acordo com a lei, será condicionado à sua compatibilidade com a atividade do serviço a ser prestado, particularmente no tocante à potência, à faixa de transmissão e à técnica empregada.</w:t>
      </w:r>
    </w:p>
    <w:p>
      <w:pPr>
        <w:pStyle w:val="Normal"/>
        <w:tabs>
          <w:tab w:val="clear" w:pos="720"/>
          <w:tab w:val="left" w:pos="0" w:leader="none"/>
          <w:tab w:val="left" w:pos="142" w:leader="none"/>
          <w:tab w:val="left" w:pos="709" w:leader="none"/>
        </w:tabs>
        <w:bidi w:val="0"/>
        <w:ind w:firstLine="1418"/>
        <w:jc w:val="both"/>
        <w:rPr/>
      </w:pPr>
      <w:r>
        <w:rPr>
          <w:sz w:val="22"/>
        </w:rPr>
        <w:t xml:space="preserve">Diante dessas considerações, nós, da Anatel, colocamos à disposição do Congresso todas essas informações. Entendemos que, ao discutirmos uma alteração no processo, na legislação da radiodifusão, nós precisaríamos primeiro discutir que modelo de radiodifusão queremos para o Brasil, o que queremos em termos de modelo de negócio para o rádio e para a televisão. É intenção do Governo Federal encaminhar ao Congresso Nacional uma nova lei de comunicação eletrônica de massa. Acho que nesse bojo, sim, devíamos aguardar e discutir essas alternativas. Para ser interessante vamos ter que permitir que o Brasil tenha as suas rádios de várias formas, de várias potências, de várias coberturas e de várias formas de prestação de serviço. </w:t>
      </w:r>
    </w:p>
    <w:p>
      <w:pPr>
        <w:pStyle w:val="Normal"/>
        <w:tabs>
          <w:tab w:val="clear" w:pos="720"/>
          <w:tab w:val="left" w:pos="0" w:leader="none"/>
          <w:tab w:val="left" w:pos="142" w:leader="none"/>
          <w:tab w:val="left" w:pos="709" w:leader="none"/>
        </w:tabs>
        <w:bidi w:val="0"/>
        <w:ind w:firstLine="1418"/>
        <w:jc w:val="both"/>
        <w:rPr/>
      </w:pPr>
      <w:r>
        <w:rPr>
          <w:sz w:val="22"/>
        </w:rPr>
        <w:t>Entendemos que o momento hoje não é oportuno, precisamos discutir essa questão do ponto de vista tecnológico. É a nossa solicitação na Anatel, que o Congresso aguarde um pouco para que possamos debater essa questão com a Lei de Comunicação Eletrônica de Massa, que logo, logo, virá ao Congresso.</w:t>
      </w:r>
    </w:p>
    <w:p>
      <w:pPr>
        <w:pStyle w:val="Normal"/>
        <w:tabs>
          <w:tab w:val="clear" w:pos="720"/>
          <w:tab w:val="left" w:pos="0" w:leader="none"/>
          <w:tab w:val="left" w:pos="142" w:leader="none"/>
          <w:tab w:val="left" w:pos="709" w:leader="none"/>
        </w:tabs>
        <w:bidi w:val="0"/>
        <w:ind w:firstLine="1418"/>
        <w:jc w:val="both"/>
        <w:rPr/>
      </w:pPr>
      <w:r>
        <w:rPr>
          <w:sz w:val="22"/>
        </w:rPr>
        <w:t xml:space="preserve">Achamos que o processo, como está colocado – como aqui tentei demonstrar ao Dr. Paulo também –, precisa ser refletido bastante, pois queremos uma radiodifusão forte, queremos um radiodifusor que cresça, e queremos também a democratização do uso desses meios, mais provedor desse serviço, porém de uma forma mais ordenada. </w:t>
      </w:r>
    </w:p>
    <w:p>
      <w:pPr>
        <w:pStyle w:val="Normal"/>
        <w:tabs>
          <w:tab w:val="clear" w:pos="720"/>
          <w:tab w:val="left" w:pos="0" w:leader="none"/>
          <w:tab w:val="left" w:pos="142" w:leader="none"/>
          <w:tab w:val="left" w:pos="709" w:leader="none"/>
        </w:tabs>
        <w:bidi w:val="0"/>
        <w:ind w:firstLine="1418"/>
        <w:jc w:val="both"/>
        <w:rPr/>
      </w:pPr>
      <w:r>
        <w:rPr>
          <w:sz w:val="22"/>
        </w:rPr>
        <w:t>Era o que eu gostaria de colocar. Muito obrigado.</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 – Passaremos a palavra à Dr.ª Liliana Nakonechnys, Diretora de Tecnologia da Sociedade Brasileira de Engenharia de Televisão e Teleducação.</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Sr. Presidente, Srs. componentes da Mesa, e demais presentes, a SETE fica muito honrada com a possibilidade de dar sua contribuição a esta Comissão de Educação do Senado.</w:t>
      </w:r>
    </w:p>
    <w:p>
      <w:pPr>
        <w:pStyle w:val="TextBody"/>
        <w:bidi w:val="0"/>
        <w:ind w:firstLine="1418"/>
        <w:rPr/>
      </w:pPr>
      <w:r>
        <w:rPr>
          <w:sz w:val="22"/>
        </w:rPr>
        <w:t xml:space="preserve">Na verdade, trouxe para vocês uma pequena apresentação, em </w:t>
      </w:r>
      <w:r>
        <w:rPr>
          <w:b/>
          <w:sz w:val="22"/>
        </w:rPr>
        <w:t>power point,</w:t>
      </w:r>
      <w:r>
        <w:rPr>
          <w:sz w:val="22"/>
        </w:rPr>
        <w:t xml:space="preserve"> para poder ilustrar melhor o nosso recado. Só que o computador sempre leva um pouco de tempo para entrar em operação.</w:t>
      </w:r>
    </w:p>
    <w:p>
      <w:pPr>
        <w:pStyle w:val="Normal"/>
        <w:tabs>
          <w:tab w:val="clear" w:pos="720"/>
          <w:tab w:val="left" w:pos="0" w:leader="none"/>
          <w:tab w:val="left" w:pos="142" w:leader="none"/>
          <w:tab w:val="left" w:pos="709" w:leader="none"/>
        </w:tabs>
        <w:bidi w:val="0"/>
        <w:ind w:firstLine="1418"/>
        <w:jc w:val="both"/>
        <w:rPr/>
      </w:pPr>
      <w:r>
        <w:rPr>
          <w:sz w:val="22"/>
        </w:rPr>
        <w:t>Primeiramente, eu gostaria de dizer o que é a Set – penso que muitos dos senhores não o sabem. A Set é uma Sociedade de Engenharia de Televisão e de Telecomunicações que não tem fins comerciais, mas apenas fins técnicos e científicos. Como tal, congrega empresas e profissionais que atuam na área de televisão e de telecomunicações. O seu objetivo é o de difundir conhecimento e explorar novas tecnologias no sentido de entendê-las e de fazer com que toda a comunidade também venha a entendê-las.</w:t>
      </w:r>
    </w:p>
    <w:p>
      <w:pPr>
        <w:pStyle w:val="Normal"/>
        <w:tabs>
          <w:tab w:val="clear" w:pos="720"/>
          <w:tab w:val="left" w:pos="0" w:leader="none"/>
          <w:tab w:val="left" w:pos="142" w:leader="none"/>
          <w:tab w:val="left" w:pos="709" w:leader="none"/>
        </w:tabs>
        <w:bidi w:val="0"/>
        <w:ind w:firstLine="1418"/>
        <w:jc w:val="both"/>
        <w:rPr/>
      </w:pPr>
      <w:r>
        <w:rPr>
          <w:sz w:val="22"/>
        </w:rPr>
        <w:t xml:space="preserve">A nossa contribuição aqui será muito mais técnica. Portanto, o nosso objetivo, aqui, é discutir alguns pontos, mostrando como poderíamos pensar na introdução da </w:t>
      </w:r>
      <w:r>
        <w:rPr>
          <w:b/>
          <w:sz w:val="22"/>
        </w:rPr>
        <w:t>TV Comunitária</w:t>
      </w:r>
      <w:r>
        <w:rPr>
          <w:sz w:val="22"/>
        </w:rPr>
        <w:t>, de modo a que ela não viesse a prejudicar os serviços que estão regularmente instalados e, ao mesmo tempo, pudesse cobrir a área à qual estaria destinada. Na verdade, na nossa apresentação, vamos estabelecer alguns parâmetros e verificar as condições mínimas para que isso possa acontecer.</w:t>
      </w:r>
    </w:p>
    <w:p>
      <w:pPr>
        <w:pStyle w:val="Normal"/>
        <w:tabs>
          <w:tab w:val="clear" w:pos="720"/>
          <w:tab w:val="left" w:pos="0" w:leader="none"/>
          <w:tab w:val="left" w:pos="142" w:leader="none"/>
          <w:tab w:val="left" w:pos="709" w:leader="none"/>
        </w:tabs>
        <w:bidi w:val="0"/>
        <w:ind w:firstLine="1418"/>
        <w:jc w:val="both"/>
        <w:rPr/>
      </w:pPr>
      <w:r>
        <w:rPr>
          <w:sz w:val="22"/>
        </w:rPr>
        <w:t xml:space="preserve">Sabemos que o espectro é um bem finito muito importante. Antes de tratarmos desses parâmetros, questionaremos um pouco a introdução de um serviço, como o da </w:t>
      </w:r>
      <w:r>
        <w:rPr>
          <w:b/>
          <w:sz w:val="22"/>
        </w:rPr>
        <w:t>TV Comunitária</w:t>
      </w:r>
      <w:r>
        <w:rPr>
          <w:sz w:val="22"/>
        </w:rPr>
        <w:t>, que vai ser baseado numa tecnologia antiga, quando, na verdade, nos próximos anos, será introduzida no País uma nova tecnologia, graças a um grande trabalho do Governo, do Ministério das Comunicações e da Anatel. Creio que é um pouco incoerente estabelecer um serviço de rádio comunitária baseado numa tecnologia ultrapassada, que é a tecnologia analógica. Mas essa é uma questão em que está envolvida toda uma área social. Isso deve ser mais bem discutido.</w:t>
      </w:r>
    </w:p>
    <w:p>
      <w:pPr>
        <w:pStyle w:val="Normal"/>
        <w:tabs>
          <w:tab w:val="clear" w:pos="720"/>
          <w:tab w:val="left" w:pos="0" w:leader="none"/>
          <w:tab w:val="left" w:pos="142" w:leader="none"/>
          <w:tab w:val="left" w:pos="709" w:leader="none"/>
        </w:tabs>
        <w:bidi w:val="0"/>
        <w:ind w:firstLine="1418"/>
        <w:jc w:val="both"/>
        <w:rPr/>
      </w:pPr>
      <w:r>
        <w:rPr>
          <w:sz w:val="22"/>
        </w:rPr>
        <w:t>Estou aqui com uma certa dificuldade tecnológica. Precisamos tentar fazer com que esse equipamento funcione, porque sem ele será um pouco difícil apresentar os pontos necessários.</w:t>
      </w:r>
    </w:p>
    <w:p>
      <w:pPr>
        <w:pStyle w:val="Normal"/>
        <w:tabs>
          <w:tab w:val="clear" w:pos="720"/>
          <w:tab w:val="left" w:pos="0" w:leader="none"/>
          <w:tab w:val="left" w:pos="142" w:leader="none"/>
          <w:tab w:val="left" w:pos="709" w:leader="none"/>
        </w:tabs>
        <w:bidi w:val="0"/>
        <w:ind w:firstLine="1418"/>
        <w:jc w:val="both"/>
        <w:rPr/>
      </w:pPr>
      <w:r>
        <w:rPr>
          <w:sz w:val="22"/>
        </w:rPr>
        <w:t>Existem alguns conceitos que deveriam ser um pouco discutidos e que estão nessa lei. São os conceitos de potência. É preciso determinar qual é a potência máxima que pode ser utilizada. E não se trata apenas da potência, mas também de outras características que determinam a área de cobertura de uma estação.</w:t>
      </w:r>
    </w:p>
    <w:p>
      <w:pPr>
        <w:pStyle w:val="Normal"/>
        <w:tabs>
          <w:tab w:val="clear" w:pos="720"/>
          <w:tab w:val="left" w:pos="0" w:leader="none"/>
          <w:tab w:val="left" w:pos="142" w:leader="none"/>
          <w:tab w:val="left" w:pos="709" w:leader="none"/>
        </w:tabs>
        <w:bidi w:val="0"/>
        <w:ind w:firstLine="1418"/>
        <w:jc w:val="both"/>
        <w:rPr/>
      </w:pPr>
      <w:r>
        <w:rPr>
          <w:sz w:val="22"/>
        </w:rPr>
        <w:t>Sr. Presidente, poderíamos mudar a ordem e voltar a esse assunto depois, enquanto é arrumado o computador? Do contrário, seria muito prejudicada a nossa exposição. V. Exª me desculpe.</w:t>
      </w:r>
    </w:p>
    <w:p>
      <w:pPr>
        <w:pStyle w:val="Normal"/>
        <w:tabs>
          <w:tab w:val="clear" w:pos="720"/>
          <w:tab w:val="left" w:pos="0" w:leader="none"/>
          <w:tab w:val="left" w:pos="142" w:leader="none"/>
          <w:tab w:val="left" w:pos="709" w:leader="none"/>
        </w:tabs>
        <w:bidi w:val="0"/>
        <w:ind w:firstLine="1418"/>
        <w:jc w:val="both"/>
        <w:rPr/>
      </w:pPr>
      <w:r>
        <w:rPr>
          <w:b/>
          <w:sz w:val="22"/>
        </w:rPr>
        <w:t xml:space="preserve">O SR. PRESIDENTE </w:t>
      </w:r>
      <w:r>
        <w:rPr>
          <w:sz w:val="22"/>
        </w:rPr>
        <w:t xml:space="preserve">(Ricardo Santos) – Perfeitamente. A Drª Liliana está nos perguntando se seria possível inverter a ordem, até que consiga ajustar o equipamento do </w:t>
      </w:r>
      <w:r>
        <w:rPr>
          <w:b/>
          <w:sz w:val="22"/>
        </w:rPr>
        <w:t>power point.</w:t>
      </w:r>
    </w:p>
    <w:p>
      <w:pPr>
        <w:pStyle w:val="Normal"/>
        <w:tabs>
          <w:tab w:val="clear" w:pos="720"/>
          <w:tab w:val="left" w:pos="0" w:leader="none"/>
          <w:tab w:val="left" w:pos="142" w:leader="none"/>
          <w:tab w:val="left" w:pos="709" w:leader="none"/>
        </w:tabs>
        <w:bidi w:val="0"/>
        <w:ind w:firstLine="1418"/>
        <w:jc w:val="both"/>
        <w:rPr/>
      </w:pPr>
      <w:r>
        <w:rPr>
          <w:sz w:val="22"/>
        </w:rPr>
        <w:t>Se os Srs. Senadores concordarem, passaremos a palavra ao Dr. Alexandre Jobim, Consultor Jurídico da Abert, Associação Brasileira de Emissoras de Rádio e Televisão. Enquanto isso, será ajustado o equipamento. (Pausa)</w:t>
      </w:r>
    </w:p>
    <w:p>
      <w:pPr>
        <w:pStyle w:val="Normal"/>
        <w:tabs>
          <w:tab w:val="clear" w:pos="720"/>
          <w:tab w:val="left" w:pos="0" w:leader="none"/>
          <w:tab w:val="left" w:pos="142" w:leader="none"/>
          <w:tab w:val="left" w:pos="709" w:leader="none"/>
        </w:tabs>
        <w:bidi w:val="0"/>
        <w:ind w:firstLine="1418"/>
        <w:jc w:val="both"/>
        <w:rPr/>
      </w:pPr>
      <w:r>
        <w:rPr>
          <w:sz w:val="22"/>
        </w:rPr>
        <w:t>Concedo a palavra ao Sr. Alexandre Jobim.</w:t>
      </w:r>
    </w:p>
    <w:p>
      <w:pPr>
        <w:pStyle w:val="Normal"/>
        <w:tabs>
          <w:tab w:val="clear" w:pos="720"/>
          <w:tab w:val="left" w:pos="0" w:leader="none"/>
          <w:tab w:val="left" w:pos="142" w:leader="none"/>
          <w:tab w:val="left" w:pos="709" w:leader="none"/>
        </w:tabs>
        <w:bidi w:val="0"/>
        <w:ind w:firstLine="1418"/>
        <w:jc w:val="both"/>
        <w:rPr/>
      </w:pPr>
      <w:r>
        <w:rPr>
          <w:b/>
          <w:sz w:val="22"/>
        </w:rPr>
        <w:t xml:space="preserve">O SR. ALEXANDRE JOBIM </w:t>
      </w:r>
      <w:r>
        <w:rPr>
          <w:sz w:val="22"/>
        </w:rPr>
        <w:t>- Sr. Presidente, Srªs e Srs. Senadores, todos aqui presentes, companheiros do Ministério das Comunicações, Anatel, demais presentes, antes de entrarmos efetivamente na Lei da Radiodifusão Comunitária, peço escusas por outra Lei, a Lei de Murf, que sempre funciona, principalmente com pessoas da mídia e técnicos. Peço escusas até pela Drª Liliana, que com certeza fará uma brilhante apresentação no caráter técnico.</w:t>
      </w:r>
    </w:p>
    <w:p>
      <w:pPr>
        <w:pStyle w:val="Normal"/>
        <w:tabs>
          <w:tab w:val="clear" w:pos="720"/>
          <w:tab w:val="left" w:pos="0" w:leader="none"/>
          <w:tab w:val="left" w:pos="142" w:leader="none"/>
          <w:tab w:val="left" w:pos="709" w:leader="none"/>
        </w:tabs>
        <w:bidi w:val="0"/>
        <w:ind w:firstLine="1418"/>
        <w:jc w:val="both"/>
        <w:rPr/>
      </w:pPr>
      <w:r>
        <w:rPr>
          <w:sz w:val="22"/>
        </w:rPr>
        <w:t xml:space="preserve">Antes de abordar propriamente a Lei, queria colocar aos Senhores algumas questões pontuais da situação fática hoje existente no Brasil. Confunde-se hoje muito no Brasil rádio comunitária com rádio clandestina com rádio comercial e com rádio educativa. Os Senhores devem ter percebido que nos últimos anos, mesmo antes da lei que instituiu a rádiodifusão comunitária, muitas rádios começaram a aparecer no ar, no dial do rádio dos Senhores, se dizendo rádio comunitária XPTO, YZT ou alguma coisa desse tipo. </w:t>
      </w:r>
    </w:p>
    <w:p>
      <w:pPr>
        <w:pStyle w:val="Normal"/>
        <w:tabs>
          <w:tab w:val="clear" w:pos="720"/>
          <w:tab w:val="left" w:pos="0" w:leader="none"/>
          <w:tab w:val="left" w:pos="142" w:leader="none"/>
          <w:tab w:val="left" w:pos="709" w:leader="none"/>
        </w:tabs>
        <w:bidi w:val="0"/>
        <w:ind w:firstLine="1418"/>
        <w:jc w:val="both"/>
        <w:rPr/>
      </w:pPr>
      <w:r>
        <w:rPr>
          <w:sz w:val="22"/>
        </w:rPr>
        <w:t xml:space="preserve">Primeiramente temos que fazer uma diferenciação. O que é rádio comunitária? Rádio comunitária é aquela rádio que, depois de autorizada pelo Poder Público concedente e referendada pelos Senhores do Congresso Nacional, obtém uma outorga e a permissão, inclusive em obediência à nossa Constituição Federal e à legislação infraconstitucional, de poder irradiar. A rádio comercial é aquela que vem há muito tempo exercendo o seu papel social e que pode inclusive vender publicidade, colocar espaço publicitário, ou seja, explorar comercialmente isso. Essa é uma situação diferente da apresentada pela rádio de difusão comunitária, que é estimada. As pessoas legitimadas para requerer um serviço de rádio de difusão comunitária são associações e fundações sem fins lucrativos e com limitação de potência e de programação. Não podem apresentar comerciais, o que está no decreto que a regulamentou e que foi aprovado pelos Senhores. </w:t>
      </w:r>
    </w:p>
    <w:p>
      <w:pPr>
        <w:pStyle w:val="Normal"/>
        <w:tabs>
          <w:tab w:val="clear" w:pos="720"/>
          <w:tab w:val="left" w:pos="0" w:leader="none"/>
          <w:tab w:val="left" w:pos="142" w:leader="none"/>
          <w:tab w:val="left" w:pos="709" w:leader="none"/>
        </w:tabs>
        <w:bidi w:val="0"/>
        <w:ind w:firstLine="1418"/>
        <w:jc w:val="both"/>
        <w:rPr/>
      </w:pPr>
      <w:r>
        <w:rPr>
          <w:sz w:val="22"/>
        </w:rPr>
        <w:t xml:space="preserve">O que acontece, então, há muito tempo na situação atual? Diversas rádios se autodenominam rádios comunitárias, mas ainda não autorizadas pelo Poder Público a irradiar, logo são clandestinas, segundo o art. 70 da Lei nº 4.117. Existe um tipo penal inclusive que envolve as rádiodifusões clandestinas. </w:t>
      </w:r>
    </w:p>
    <w:p>
      <w:pPr>
        <w:pStyle w:val="Normal"/>
        <w:tabs>
          <w:tab w:val="clear" w:pos="720"/>
          <w:tab w:val="left" w:pos="0" w:leader="none"/>
          <w:tab w:val="left" w:pos="142" w:leader="none"/>
          <w:tab w:val="left" w:pos="709" w:leader="none"/>
        </w:tabs>
        <w:bidi w:val="0"/>
        <w:ind w:firstLine="1418"/>
        <w:jc w:val="both"/>
        <w:rPr/>
      </w:pPr>
      <w:r>
        <w:rPr>
          <w:sz w:val="22"/>
        </w:rPr>
        <w:t>Quero deixar muito claro que a Associação Brasileira de Emissoras de Rádio e Televisão, que aqui venho representar, não é contra a radiodifusão comunitária. É a favor da radiodifusão legalizada. Logo, rádio comunitária, após cumprir o seu trâmite constitucional, o seu trâmite previsto na legislação infra constitucional e nas normas regulamentares pelo Ministério das Comunicações e pela Anatel, estará, sem dúvida, cumprindo o seu papel social. Porém, sabemos, como o Dr. Paulo Menicucci comentou, que cerca de 90% dos pedidos que chegam ao Ministério das Comunicações, não preenchem os requisitos da legislação que os próprios Senhores aprovaram, ou seja, ou têm cunho comercial ou apresentam deficiências técnicas. Dessa falta de requisitos, podem surgir algumas justificativas da morosidade, inclusive da falta de aparelhamento do Estado, mas o Dr. Menicucci comentou que agora o Estado se reaparelhou. Essa situação faz com que de uma forma, digamos assim, legítima, a sociedade civil reclame da inércia negativa do Estado de ao longo de vários anos não conceder novas outorgas, não autorizar o plano básico. Isso é verdade. Porém, agora, com novas tecnologias, o Dr. Jarbas Valente comentou, pretende-se atualizar isso, inclusive sobre um novo modelo de outorgas, que é a questão da licitação, uma equiparação à Lei nº 8.666. Essa é basicamente a diferenciação.</w:t>
      </w:r>
    </w:p>
    <w:p>
      <w:pPr>
        <w:pStyle w:val="Normal"/>
        <w:tabs>
          <w:tab w:val="clear" w:pos="720"/>
          <w:tab w:val="left" w:pos="0" w:leader="none"/>
          <w:tab w:val="left" w:pos="142" w:leader="none"/>
          <w:tab w:val="left" w:pos="709" w:leader="none"/>
        </w:tabs>
        <w:bidi w:val="0"/>
        <w:ind w:firstLine="1418"/>
        <w:jc w:val="both"/>
        <w:rPr/>
      </w:pPr>
      <w:r>
        <w:rPr>
          <w:sz w:val="22"/>
        </w:rPr>
        <w:t xml:space="preserve">Em sendo assim, pela lei, e os Senhores são legalistas, legisladores, há que se admitir a seguinte hipótese. Enquanto essas rádios que se autodenominam comunitárias, não detiverem a outorga, infelizmente, seja por questões diversas, são ilegais. Muitas, infelizmente, das poucas já legalizadas, também não cumprem o seu papel social instituído na lei, por quê? Vendem comerciais, não têm potência limitada de 25 watts, o limite da antena é maior que o previsto. São várias irregularidades. Mas esse é um tema de competência da Anatel. </w:t>
      </w:r>
    </w:p>
    <w:p>
      <w:pPr>
        <w:pStyle w:val="Normal"/>
        <w:tabs>
          <w:tab w:val="clear" w:pos="720"/>
          <w:tab w:val="left" w:pos="0" w:leader="none"/>
          <w:tab w:val="left" w:pos="142" w:leader="none"/>
          <w:tab w:val="left" w:pos="709" w:leader="none"/>
        </w:tabs>
        <w:bidi w:val="0"/>
        <w:ind w:firstLine="1418"/>
        <w:jc w:val="both"/>
        <w:rPr/>
      </w:pPr>
      <w:r>
        <w:rPr>
          <w:sz w:val="22"/>
        </w:rPr>
        <w:t>Fechando essa introdução, queria só deixar mais uma vez claro aos Senhores que não existe restrição alguma do empresariado de radiodifusão comercial no Brasil, seja televisão, seja rádio, contra rádio comunitária. Há restrições contra a rádio ilegal. Algumas, inclusive, mesmo ilegais, cumprem o seu papel social de informar a comunidade, informar o seu pequeno vilarejo por essas associações sem fins lucrativos e, infelizmente, ainda estão na clandestinidade. Então, essa é uma premissa que se apresenta.</w:t>
      </w:r>
    </w:p>
    <w:p>
      <w:pPr>
        <w:pStyle w:val="Normal"/>
        <w:tabs>
          <w:tab w:val="clear" w:pos="720"/>
          <w:tab w:val="left" w:pos="0" w:leader="none"/>
          <w:tab w:val="left" w:pos="142" w:leader="none"/>
          <w:tab w:val="left" w:pos="709" w:leader="none"/>
        </w:tabs>
        <w:bidi w:val="0"/>
        <w:ind w:firstLine="1418"/>
        <w:jc w:val="both"/>
        <w:rPr/>
      </w:pPr>
      <w:r>
        <w:rPr>
          <w:sz w:val="22"/>
        </w:rPr>
        <w:t xml:space="preserve">Adentrando a lei que se pretende alterar, nós verificamos qual é o objetivo da legislação da radiodifusão comunitária? Dar “um direito de antena” às pequenas comunidades, associações e fundações que pretendem informar e utilizar-se da liberdade de expressão prevista, inclusive, na Constituição Federal. Porém não podemos admitir o choque e o confronto de princípios constitucionais onde venha a valorar uma liberdade de expressão o que não significa dizer que a qualquer pode colocar um transmissor e ocupar um bem finito da União Federal, de propriedade da União Federal, chamado espectro eletromagnético de competência da Anatel e do Ministério das Comunicações. Isso aí é ilegal. </w:t>
      </w:r>
    </w:p>
    <w:p>
      <w:pPr>
        <w:pStyle w:val="Normal"/>
        <w:tabs>
          <w:tab w:val="clear" w:pos="720"/>
          <w:tab w:val="left" w:pos="0" w:leader="none"/>
          <w:tab w:val="left" w:pos="142" w:leader="none"/>
          <w:tab w:val="left" w:pos="709" w:leader="none"/>
        </w:tabs>
        <w:bidi w:val="0"/>
        <w:ind w:firstLine="1418"/>
        <w:jc w:val="both"/>
        <w:rPr/>
      </w:pPr>
      <w:r>
        <w:rPr>
          <w:sz w:val="22"/>
        </w:rPr>
        <w:t>Existem os outros princípios constitucionais que dizem que é de competência privativa da União Federal inclusive legislar sobre a matéria. E por isso que os senhores estão aqui, hoje, discutindo mais um projeto de lei, sem querer adentrar a um comentário preliminar do Dr. Jarbas sobre a possível potencial de inconstitucionalidade por vício de iniciativa do projeto dessa ordem.</w:t>
      </w:r>
    </w:p>
    <w:p>
      <w:pPr>
        <w:pStyle w:val="Normal"/>
        <w:tabs>
          <w:tab w:val="clear" w:pos="720"/>
          <w:tab w:val="left" w:pos="0" w:leader="none"/>
          <w:tab w:val="left" w:pos="142" w:leader="none"/>
          <w:tab w:val="left" w:pos="709" w:leader="none"/>
        </w:tabs>
        <w:bidi w:val="0"/>
        <w:ind w:firstLine="1418"/>
        <w:jc w:val="both"/>
        <w:rPr/>
      </w:pPr>
      <w:r>
        <w:rPr>
          <w:sz w:val="22"/>
        </w:rPr>
        <w:t>Estes são os objetivos, ou seja, atender associações e fundações sem caráter de lucro, sem caráter, vamos deixar muito claro, político, sem caráter ideológico, mas, sim, comunitário de informação.</w:t>
      </w:r>
    </w:p>
    <w:p>
      <w:pPr>
        <w:pStyle w:val="Normal"/>
        <w:tabs>
          <w:tab w:val="clear" w:pos="720"/>
          <w:tab w:val="left" w:pos="0" w:leader="none"/>
          <w:tab w:val="left" w:pos="142" w:leader="none"/>
          <w:tab w:val="left" w:pos="709" w:leader="none"/>
        </w:tabs>
        <w:bidi w:val="0"/>
        <w:ind w:firstLine="1418"/>
        <w:jc w:val="both"/>
        <w:rPr/>
      </w:pPr>
      <w:r>
        <w:rPr>
          <w:sz w:val="22"/>
        </w:rPr>
        <w:t>Baseado nisso, nós temos aqui para análise um projeto de lei que pretende alterar essa Lei nº 9.612, que instituiu a radiodifusão comunitária, e criar agora a televisão comunitária.</w:t>
      </w:r>
    </w:p>
    <w:p>
      <w:pPr>
        <w:pStyle w:val="Normal"/>
        <w:tabs>
          <w:tab w:val="clear" w:pos="720"/>
          <w:tab w:val="left" w:pos="0" w:leader="none"/>
          <w:tab w:val="left" w:pos="142" w:leader="none"/>
          <w:tab w:val="left" w:pos="709" w:leader="none"/>
        </w:tabs>
        <w:bidi w:val="0"/>
        <w:ind w:firstLine="1418"/>
        <w:jc w:val="both"/>
        <w:rPr/>
      </w:pPr>
      <w:r>
        <w:rPr>
          <w:sz w:val="22"/>
        </w:rPr>
        <w:t>Tecnicamente o Dr. Jarbas comentou, a Drª Liliana deve comentar com muito mais propriedade, que nós temos inviabilidades técnicas e que são prejudiciais no momento em que se encontra não só a radiodifusão, mas também como o serviço de telecomunicações no Brasil, que é a migração para o digital, em que esse espectro eletromagnético vai poder ser, a grosso modo, fatiado, dando condições até para a radiodifusão comunitária que venha a exercer. Por isso, acredito eu que é intenção da Anatel impedir que o Congresso analise com mais eqüidade e que aguarde o avanço tecnológico que está se definindo. Seria muito mais, numa linguagem um pouco grosseira, não colocar a carroça na frente dos bois. Estamos aqui para discutir isso.</w:t>
      </w:r>
    </w:p>
    <w:p>
      <w:pPr>
        <w:pStyle w:val="Normal"/>
        <w:tabs>
          <w:tab w:val="clear" w:pos="720"/>
          <w:tab w:val="left" w:pos="0" w:leader="none"/>
          <w:tab w:val="left" w:pos="142" w:leader="none"/>
          <w:tab w:val="left" w:pos="709" w:leader="none"/>
        </w:tabs>
        <w:bidi w:val="0"/>
        <w:ind w:firstLine="1418"/>
        <w:jc w:val="both"/>
        <w:rPr/>
      </w:pPr>
      <w:r>
        <w:rPr>
          <w:sz w:val="22"/>
        </w:rPr>
        <w:t xml:space="preserve">A questão de VHF e UHF, entrando em alguns aspectos técnicos. O VHF tem hoje a radiodifusão comercial. Se quer criar na verdade, pelo projeto, dois canais: um VHF e um UHF. A potência de 250 watts, </w:t>
      </w:r>
      <w:r>
        <w:rPr>
          <w:b/>
          <w:sz w:val="22"/>
        </w:rPr>
        <w:t>data venia</w:t>
      </w:r>
      <w:r>
        <w:rPr>
          <w:sz w:val="22"/>
        </w:rPr>
        <w:t xml:space="preserve"> o autor do projeto e a ilustra Relatora, não é baixa potência. Se o objetivo da lei que instituiu a radiodifusão comunitária é para rádios e televisões - agora a televisão sendo instituída - de baixa potência, 250 watts, como o Dr. Jarbas comentou, eqüivale um raio de cera de oito quilômetros. Elas vão ter potência maior que muitas retransmissora de televisão.</w:t>
      </w:r>
    </w:p>
    <w:p>
      <w:pPr>
        <w:pStyle w:val="Normal"/>
        <w:tabs>
          <w:tab w:val="clear" w:pos="720"/>
          <w:tab w:val="left" w:pos="0" w:leader="none"/>
          <w:tab w:val="left" w:pos="142" w:leader="none"/>
          <w:tab w:val="left" w:pos="709" w:leader="none"/>
        </w:tabs>
        <w:bidi w:val="0"/>
        <w:ind w:firstLine="1418"/>
        <w:jc w:val="both"/>
        <w:rPr/>
      </w:pPr>
      <w:r>
        <w:rPr>
          <w:sz w:val="22"/>
        </w:rPr>
        <w:t>Se o propósito da lei é atingir a comunidade, como há que se falar em uma comunidade de oito quilômetros de raio? Sem se falar ainda de questões sobre as quais não detenho conhecimento, como a questão da interferência. Como vai se criar dentro de um lugarejo, onde já existe uma cobertura, uma bolha, a grosso modo falando, com uma nova estação de televisão com 250 watts irradiando em raio de oito quilômetros? Infelizmente, o espectro eletromagnético não é em andares, em mezaninos, de forma a separar isso. Vai haver uma interferência que pode ser, inclusive, não sou engenheiro, mas acredito que pode interferir em vários serviços públicos, inclusive emergenciais como acontece hoje com a clandestinidade que está por aí no Brasil.</w:t>
      </w:r>
    </w:p>
    <w:p>
      <w:pPr>
        <w:pStyle w:val="Normal"/>
        <w:tabs>
          <w:tab w:val="clear" w:pos="720"/>
          <w:tab w:val="left" w:pos="0" w:leader="none"/>
          <w:tab w:val="left" w:pos="142" w:leader="none"/>
          <w:tab w:val="left" w:pos="709" w:leader="none"/>
        </w:tabs>
        <w:bidi w:val="0"/>
        <w:ind w:firstLine="1418"/>
        <w:jc w:val="both"/>
        <w:rPr/>
      </w:pPr>
      <w:r>
        <w:rPr>
          <w:sz w:val="22"/>
        </w:rPr>
        <w:t xml:space="preserve">Um outro ponto que é salutar levantar aos senhores é a questão da autorização precária. Essa autorização precária, se nós combinarmos com a anistia, significa nada mais nada menos do que legalizarmos a clandestinidade em detrimento de todos os princípios constitucionais inerentes à Administração Pública, inclusive da moralidade. E há, com relevo maior ainda, se levarmos para o aspecto da anistia. A autorização precária, salvo engano, segundo discussões que tem havido inclusive nesta Comissão e na Comissão de Ciência, Tecnologia, Comunicação e Informática da Câmara dos Deputados, vai totalmente contra a insatisfação de uma medida provisória recém-lançada pelo Governo Federal, onde se daria uma autorização precária por uma penada do Sr. Ministro de Estado das Comunicações em dar, como </w:t>
      </w:r>
      <w:r>
        <w:rPr>
          <w:b/>
          <w:sz w:val="22"/>
        </w:rPr>
        <w:t>referendum</w:t>
      </w:r>
      <w:r>
        <w:rPr>
          <w:sz w:val="22"/>
        </w:rPr>
        <w:t xml:space="preserve">, </w:t>
      </w:r>
      <w:r>
        <w:rPr>
          <w:b/>
          <w:sz w:val="22"/>
        </w:rPr>
        <w:t>a posteriori,</w:t>
      </w:r>
      <w:r>
        <w:rPr>
          <w:sz w:val="22"/>
        </w:rPr>
        <w:t xml:space="preserve"> que, como a própria palavra diz, poderia referendar ou revogar essa autorização precária. </w:t>
      </w:r>
    </w:p>
    <w:p>
      <w:pPr>
        <w:pStyle w:val="Normal"/>
        <w:tabs>
          <w:tab w:val="clear" w:pos="720"/>
          <w:tab w:val="left" w:pos="0" w:leader="none"/>
          <w:tab w:val="left" w:pos="142" w:leader="none"/>
          <w:tab w:val="left" w:pos="709" w:leader="none"/>
        </w:tabs>
        <w:bidi w:val="0"/>
        <w:ind w:firstLine="1418"/>
        <w:jc w:val="both"/>
        <w:rPr/>
      </w:pPr>
      <w:r>
        <w:rPr>
          <w:sz w:val="22"/>
        </w:rPr>
        <w:t xml:space="preserve">Agora, vejam bem: a Constituição Federal estabelece que é necessário o </w:t>
      </w:r>
      <w:r>
        <w:rPr>
          <w:b/>
          <w:sz w:val="22"/>
        </w:rPr>
        <w:t>referendum,</w:t>
      </w:r>
      <w:r>
        <w:rPr>
          <w:sz w:val="22"/>
        </w:rPr>
        <w:t xml:space="preserve"> é necessário passar pela Casa do Congresso Nacional. Não vamos entrar, aqui, num aspecto que não quero levantar, que é o da inconstitucionalidade dessa medida provisória. Mas dar ao poder concedente, numa penada, acho que é temeroso. </w:t>
      </w:r>
    </w:p>
    <w:p>
      <w:pPr>
        <w:pStyle w:val="Normal"/>
        <w:tabs>
          <w:tab w:val="clear" w:pos="720"/>
          <w:tab w:val="left" w:pos="0" w:leader="none"/>
          <w:tab w:val="left" w:pos="142" w:leader="none"/>
          <w:tab w:val="left" w:pos="709" w:leader="none"/>
        </w:tabs>
        <w:bidi w:val="0"/>
        <w:ind w:firstLine="1418"/>
        <w:jc w:val="both"/>
        <w:rPr/>
      </w:pPr>
      <w:r>
        <w:rPr>
          <w:sz w:val="22"/>
        </w:rPr>
        <w:t xml:space="preserve">Por um outro aspecto: se somarmos à anistia... Peço vênia aos senhores apenas para ler o que diz o </w:t>
      </w:r>
      <w:r>
        <w:rPr>
          <w:b/>
          <w:sz w:val="22"/>
        </w:rPr>
        <w:t xml:space="preserve">Dicionário Brasileiro Melhoramentos </w:t>
      </w:r>
      <w:r>
        <w:rPr>
          <w:sz w:val="22"/>
        </w:rPr>
        <w:t>a respeito da palavra: "Anistia é o ato do Poder Legislativo pelo qual se extinguem as conseqüências de um fato punível e, em resultado, qualquer processo sobre ele".</w:t>
      </w:r>
    </w:p>
    <w:p>
      <w:pPr>
        <w:pStyle w:val="Normal"/>
        <w:tabs>
          <w:tab w:val="clear" w:pos="720"/>
          <w:tab w:val="left" w:pos="0" w:leader="none"/>
          <w:tab w:val="left" w:pos="142" w:leader="none"/>
          <w:tab w:val="left" w:pos="709" w:leader="none"/>
        </w:tabs>
        <w:bidi w:val="0"/>
        <w:ind w:firstLine="1418"/>
        <w:jc w:val="both"/>
        <w:rPr/>
      </w:pPr>
      <w:r>
        <w:rPr>
          <w:sz w:val="22"/>
        </w:rPr>
        <w:t xml:space="preserve">Os senhores estariam dando anistia e, ao mesmo tempo, legalizando, porque, vejam bem, se se está anistiando e retirando do ordenamento jurídico, retirando da situação fática, em que é necessário, é dever público obedecer à lei e aplicar sanções - isso da competência do Ministério das Comunicações e da Anatel -, os senhores, por um projeto, vão anistiar, vão criar um vácuo jurídico, em que todo mundo, de 1998 a 2001, cometeu ou mantém radiodifusão clandestina, interferindo em aeroportos, interferindo em serviços públicos essenciais, como, inclusive, em telefonia, rádio de bombeiros, rádio e polícia civil e militar. Agora podemos até criar uma nova rádio: Rádio do PPC, vamos chamar assim. </w:t>
      </w:r>
    </w:p>
    <w:p>
      <w:pPr>
        <w:pStyle w:val="Normal"/>
        <w:tabs>
          <w:tab w:val="clear" w:pos="720"/>
          <w:tab w:val="left" w:pos="0" w:leader="none"/>
          <w:tab w:val="left" w:pos="142" w:leader="none"/>
          <w:tab w:val="left" w:pos="709" w:leader="none"/>
        </w:tabs>
        <w:bidi w:val="0"/>
        <w:ind w:firstLine="1418"/>
        <w:jc w:val="both"/>
        <w:rPr/>
      </w:pPr>
      <w:r>
        <w:rPr>
          <w:sz w:val="22"/>
        </w:rPr>
        <w:t xml:space="preserve">Todas essas interferências clandestinas serão o quê? Legalizadas. Não serão simplesmente anistiadas para que não haja imputação penal e, inclusive, sanções administrativas contra essas pessoas físicas. </w:t>
      </w:r>
    </w:p>
    <w:p>
      <w:pPr>
        <w:pStyle w:val="Normal"/>
        <w:tabs>
          <w:tab w:val="clear" w:pos="720"/>
          <w:tab w:val="left" w:pos="0" w:leader="none"/>
          <w:tab w:val="left" w:pos="142" w:leader="none"/>
          <w:tab w:val="left" w:pos="709" w:leader="none"/>
        </w:tabs>
        <w:bidi w:val="0"/>
        <w:ind w:firstLine="1418"/>
        <w:jc w:val="both"/>
        <w:rPr/>
      </w:pPr>
      <w:r>
        <w:rPr>
          <w:sz w:val="22"/>
        </w:rPr>
        <w:t>Vejam bem: mais um detalhe. Está no projeto de lei anistiar pessoas físicas e pessoas jurídicas. Vejam bem que na lei que instituiu a radiodifusão comunitária está estabelecido que são as pessoas jurídicas as possíveis legitimadas a deter uma autorização. Vejam bem: o projeto de lei está querendo anistiar pessoas jurídicas e físicas, ou seja, em outras palavras, a verdade é revogar, parcialmente, o art. 70 da Lei n.º 4.117, de 1962 ainda vigente. Ainda é o Código Brasileiro das Telecomunicações vigente ao serviço de radiodifusão, que, com a nova ordem constitucional, diga-se de passagem, desde a anterior, se separa do serviço de telecomunicações em alguns detalhes.</w:t>
      </w:r>
    </w:p>
    <w:p>
      <w:pPr>
        <w:pStyle w:val="Normal"/>
        <w:tabs>
          <w:tab w:val="clear" w:pos="720"/>
          <w:tab w:val="left" w:pos="0" w:leader="none"/>
          <w:tab w:val="left" w:pos="142" w:leader="none"/>
          <w:tab w:val="left" w:pos="709" w:leader="none"/>
        </w:tabs>
        <w:bidi w:val="0"/>
        <w:ind w:firstLine="1418"/>
        <w:jc w:val="both"/>
        <w:rPr/>
      </w:pPr>
      <w:r>
        <w:rPr>
          <w:sz w:val="22"/>
        </w:rPr>
        <w:t xml:space="preserve">Então, esse é um ponto importante que, creio, os senhores devem analisar.    </w:t>
      </w:r>
    </w:p>
    <w:p>
      <w:pPr>
        <w:pStyle w:val="Normal"/>
        <w:tabs>
          <w:tab w:val="clear" w:pos="720"/>
          <w:tab w:val="left" w:pos="0" w:leader="none"/>
          <w:tab w:val="left" w:pos="142" w:leader="none"/>
          <w:tab w:val="left" w:pos="709" w:leader="none"/>
        </w:tabs>
        <w:bidi w:val="0"/>
        <w:ind w:firstLine="1418"/>
        <w:jc w:val="both"/>
        <w:rPr/>
      </w:pPr>
      <w:r>
        <w:rPr>
          <w:sz w:val="22"/>
        </w:rPr>
        <w:t xml:space="preserve">Agrega-se ainda, data vênia, a um absurdo maior, que é a devolução de equipamentos. Vejam só: se fizéssemos uma comparação de analogia - não analógico-digital, mas de analogia - a um outro tipo de serviço público por concessão, por exemplo, linha de ônibus, os senhores, em outras palavras, estariam legalizando todas as pessoas físicas e jurídicas que resolveram colocar linhas de ônibus piratas e clandestinas, que não pagam os impostos, que não recolhem e que não têm a obrigação de assegurar a segurança pública, essencial para esse tipo de serviço. Da mesma forma que, na radiodifusão, não pagam os direitos autorais, que tocam música e não retransmitem </w:t>
      </w:r>
      <w:r>
        <w:rPr>
          <w:b/>
          <w:sz w:val="22"/>
        </w:rPr>
        <w:t>A Voz do Brasil</w:t>
      </w:r>
      <w:r>
        <w:rPr>
          <w:sz w:val="22"/>
        </w:rPr>
        <w:t xml:space="preserve">, não retransmitem rede obrigatória e não estão obrigadas a retransmitir e a gravar as chamadas propagandas partidárias e propagandas eleitorais gratuitas, na época do pleito e antes, que está vigente. </w:t>
      </w:r>
    </w:p>
    <w:p>
      <w:pPr>
        <w:pStyle w:val="Normal"/>
        <w:tabs>
          <w:tab w:val="clear" w:pos="720"/>
          <w:tab w:val="left" w:pos="0" w:leader="none"/>
          <w:tab w:val="left" w:pos="142" w:leader="none"/>
          <w:tab w:val="left" w:pos="709" w:leader="none"/>
        </w:tabs>
        <w:bidi w:val="0"/>
        <w:ind w:firstLine="1418"/>
        <w:jc w:val="both"/>
        <w:rPr/>
      </w:pPr>
      <w:r>
        <w:rPr>
          <w:sz w:val="22"/>
        </w:rPr>
        <w:t xml:space="preserve">Então, são "n" obrigações que o Estado impõe a toda a radiodifusão brasileira, e os senhores, com todo o respeito, estariam anistiando e legalizando uma ilegalidade patente. Inclusive, muitas pessoas alegam que a Lei nº 4.117 não estariam sendo recepcionadas pela nova ordem constitucional e que tais atos não constituem crimes. </w:t>
      </w:r>
    </w:p>
    <w:p>
      <w:pPr>
        <w:pStyle w:val="Normal"/>
        <w:tabs>
          <w:tab w:val="clear" w:pos="720"/>
          <w:tab w:val="left" w:pos="0" w:leader="none"/>
          <w:tab w:val="left" w:pos="142" w:leader="none"/>
          <w:tab w:val="left" w:pos="709" w:leader="none"/>
        </w:tabs>
        <w:bidi w:val="0"/>
        <w:ind w:firstLine="1418"/>
        <w:jc w:val="both"/>
        <w:rPr/>
      </w:pPr>
      <w:r>
        <w:rPr>
          <w:sz w:val="22"/>
        </w:rPr>
        <w:t>Peço licença aos senhores para apenas ler uma ementa de um h</w:t>
      </w:r>
      <w:r>
        <w:rPr>
          <w:b/>
          <w:sz w:val="22"/>
        </w:rPr>
        <w:t xml:space="preserve">abeas corpus </w:t>
      </w:r>
      <w:r>
        <w:rPr>
          <w:sz w:val="22"/>
        </w:rPr>
        <w:t xml:space="preserve">julgado no Superior Tribunal de Justiça - o </w:t>
      </w:r>
      <w:r>
        <w:rPr>
          <w:b/>
          <w:sz w:val="22"/>
        </w:rPr>
        <w:t xml:space="preserve">Habeas corpus </w:t>
      </w:r>
      <w:r>
        <w:rPr>
          <w:sz w:val="22"/>
        </w:rPr>
        <w:t>nº. 14.356, de São Paulo. Relator: Ministro Edison Vidigal, da 5ª Turma.</w:t>
      </w:r>
    </w:p>
    <w:p>
      <w:pPr>
        <w:pStyle w:val="Normal"/>
        <w:tabs>
          <w:tab w:val="clear" w:pos="720"/>
          <w:tab w:val="left" w:pos="0" w:leader="none"/>
          <w:tab w:val="left" w:pos="142" w:leader="none"/>
          <w:tab w:val="left" w:pos="709" w:leader="none"/>
        </w:tabs>
        <w:bidi w:val="0"/>
        <w:ind w:firstLine="1418"/>
        <w:jc w:val="both"/>
        <w:rPr/>
      </w:pPr>
      <w:r>
        <w:rPr>
          <w:sz w:val="22"/>
        </w:rPr>
        <w:t xml:space="preserve">Trancamento de ação penal. Rádio comunitária. Baixa freqüência. Falta de autorização para o funcionamento. Revogação da Lei nº 9.472, de 1997, a Lei Geral de Telecomunicações. Violação ao pacto de São José da Costa Rica. Não ocorrência. </w:t>
      </w:r>
    </w:p>
    <w:p>
      <w:pPr>
        <w:pStyle w:val="Normal"/>
        <w:tabs>
          <w:tab w:val="clear" w:pos="720"/>
          <w:tab w:val="left" w:pos="0" w:leader="none"/>
          <w:tab w:val="left" w:pos="142" w:leader="none"/>
          <w:tab w:val="left" w:pos="709" w:leader="none"/>
        </w:tabs>
        <w:bidi w:val="0"/>
        <w:ind w:firstLine="1418"/>
        <w:jc w:val="both"/>
        <w:rPr/>
      </w:pPr>
      <w:r>
        <w:rPr>
          <w:sz w:val="22"/>
        </w:rPr>
        <w:t>1 – Os serviços de radiodifusão constituem, por definição, serviços públicos a serem explorados diretamente pela União ou mediante concessão ou permissão. Assim, não poderia a rádio, ainda que de baixa freqüência e sem fins lucrativos( ainda que viesse a cumprir o objetivo instituído na Lei de Radiodifusão Comunitária), funcionar sem a devida autorização do poder público;</w:t>
      </w:r>
    </w:p>
    <w:p>
      <w:pPr>
        <w:pStyle w:val="Normal"/>
        <w:tabs>
          <w:tab w:val="clear" w:pos="720"/>
          <w:tab w:val="left" w:pos="0" w:leader="none"/>
          <w:tab w:val="left" w:pos="142" w:leader="none"/>
          <w:tab w:val="left" w:pos="709" w:leader="none"/>
        </w:tabs>
        <w:bidi w:val="0"/>
        <w:ind w:firstLine="1418"/>
        <w:jc w:val="both"/>
        <w:rPr/>
      </w:pPr>
      <w:r>
        <w:rPr>
          <w:sz w:val="22"/>
        </w:rPr>
        <w:t xml:space="preserve">2 - são perfeitamente compatíveis as Leis nºs 9.602/98 e 9.472/97. Enquanto a primeira define punições de natureza administrativa, a segunda prevê sanções penais. </w:t>
      </w:r>
      <w:r>
        <w:rPr>
          <w:b/>
          <w:sz w:val="22"/>
        </w:rPr>
        <w:t>Habeas corpus</w:t>
      </w:r>
      <w:r>
        <w:rPr>
          <w:sz w:val="22"/>
        </w:rPr>
        <w:t xml:space="preserve"> conhecido, pedido e indeferido. </w:t>
      </w:r>
    </w:p>
    <w:p>
      <w:pPr>
        <w:pStyle w:val="Normal"/>
        <w:tabs>
          <w:tab w:val="clear" w:pos="720"/>
          <w:tab w:val="left" w:pos="0" w:leader="none"/>
          <w:tab w:val="left" w:pos="142" w:leader="none"/>
          <w:tab w:val="left" w:pos="709" w:leader="none"/>
        </w:tabs>
        <w:bidi w:val="0"/>
        <w:ind w:firstLine="1418"/>
        <w:jc w:val="both"/>
        <w:rPr/>
      </w:pPr>
      <w:r>
        <w:rPr>
          <w:sz w:val="22"/>
        </w:rPr>
        <w:t>Ou seja, tratava-se de um pedido de uma pessoa física detentora de uma suposta autorização de radiodifusão comunitária, porém clandestina porque não tinha autorização do poder público, que vinha pedir um</w:t>
      </w:r>
      <w:r>
        <w:rPr>
          <w:b/>
          <w:sz w:val="22"/>
        </w:rPr>
        <w:t xml:space="preserve"> habeas corpus</w:t>
      </w:r>
      <w:r>
        <w:rPr>
          <w:sz w:val="22"/>
        </w:rPr>
        <w:t xml:space="preserve"> para liberar seus equipamentos. Vejam que a Justiça já decidiu: “Não, a lei deve ser aplicada. Existem sanções de cunho administrativo e de cunho penal que devem ser aplicadas.”</w:t>
      </w:r>
    </w:p>
    <w:p>
      <w:pPr>
        <w:pStyle w:val="Normal"/>
        <w:tabs>
          <w:tab w:val="clear" w:pos="720"/>
          <w:tab w:val="left" w:pos="0" w:leader="none"/>
          <w:tab w:val="left" w:pos="142" w:leader="none"/>
          <w:tab w:val="left" w:pos="709" w:leader="none"/>
        </w:tabs>
        <w:bidi w:val="0"/>
        <w:ind w:firstLine="1418"/>
        <w:jc w:val="both"/>
        <w:rPr/>
      </w:pPr>
      <w:r>
        <w:rPr>
          <w:sz w:val="22"/>
        </w:rPr>
        <w:t>Com essa anistia, combinada com a autorização precária, combinada com a devolução de equipamentos, com todo respeito aos Srs. Senadores aqui presentes - a quem agradeço a presença e a possibilidade de participar e trazer algumas informações importantes -, diria que V. Exªs estarão legalizando uma das maiores clandestinidades que têm afetado o País, mas que não aparece. Ela aparece quando interfere no rádio da polícia. Inclusive, houve comentários, na época do acidente do avião do conjunto Mamonas Assassinas, em Guarulhos, de que houve uma interferência de rádio. Sabe-se, também, que a segunda pista de Guarulhos foi fechada por muito tempo por causa de interferência de rádio clandestina que ficava ali perto. Esses são dados fáticos que queria trazer a V. Exªs.</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 xml:space="preserve">Há dois outros aspectos, que estão compostos de um adendo a esse requerimento de audiência pública. Um aspecto diz respeito a concessões, ou seja, à reformulação necessária. O Dr. Paulo Menicucci acabou de comentar que o próprio Ministério das Comunicações está estudando novas alternativas para agilizar e modernizar o modelo de concessões no Brasil. Já houve uma evolução muito grande com a existência da licitação e de normas bastante claras, diferentemente do que era – devemos reconhecer – feito outrora, há cerca de trinta anos. Assim, já há uma reformulação e o poder público está cuidando, efetivamente, do assunto. Embora se trate de um assunto não pertinente à TV comunitária, permito-me manifestar meu ponto de vista, tendo em vista ter feito parte de um adendo a essa audiência pública. </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O outro diz respeito à programação da televisão, que muito tem sido debatida, tanto na sociedade quanto no Congresso Nacional. Existe a sempre iminente possibilidade de a instituição do Conselho de Comunicação Social, como órgão auxiliar do Congresso e com o dever precípuo, e tão-somente este, de auxiliar com estudos e pesquisas a radiodifusão e as telecomunicações.</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Analisarmos o conceito de comunicação social e o título e capítulo específicos da Constituição Federal que tratam do assunto pode ser uma grande ajuda ao Congresso Nacional no debate, porém não nos podemos esquecer de alguns princípios constitucionais emanados da Carta da República, que dizem respeito à liberdade de expressão e à impossibilidade constitucional, também cláusula pétrea, de haver qualquer censura prévia e restrição à programação.</w:t>
      </w:r>
    </w:p>
    <w:p>
      <w:pPr>
        <w:pStyle w:val="Normal"/>
        <w:tabs>
          <w:tab w:val="clear" w:pos="720"/>
          <w:tab w:val="left" w:pos="0" w:leader="none"/>
          <w:tab w:val="left" w:pos="142" w:leader="none"/>
          <w:tab w:val="left" w:pos="709" w:leader="none"/>
        </w:tabs>
        <w:bidi w:val="0"/>
        <w:ind w:firstLine="1418"/>
        <w:jc w:val="both"/>
        <w:rPr/>
      </w:pPr>
      <w:r>
        <w:rPr>
          <w:sz w:val="22"/>
        </w:rPr>
        <w:t xml:space="preserve">Sabemos e devemos reconhecer que existem abusos, tanto no que diz respeito a sexo como a violência, uma questão que a sociedade está discutindo e em que está evoluindo. </w:t>
      </w:r>
    </w:p>
    <w:p>
      <w:pPr>
        <w:pStyle w:val="Normal"/>
        <w:tabs>
          <w:tab w:val="clear" w:pos="720"/>
          <w:tab w:val="left" w:pos="0" w:leader="none"/>
          <w:tab w:val="left" w:pos="142" w:leader="none"/>
          <w:tab w:val="left" w:pos="709" w:leader="none"/>
        </w:tabs>
        <w:bidi w:val="0"/>
        <w:ind w:firstLine="1418"/>
        <w:jc w:val="both"/>
        <w:rPr/>
      </w:pPr>
      <w:r>
        <w:rPr>
          <w:sz w:val="22"/>
        </w:rPr>
        <w:t xml:space="preserve">Essas são minhas considerações, Sr. Presidente. </w:t>
      </w:r>
    </w:p>
    <w:p>
      <w:pPr>
        <w:pStyle w:val="Normal"/>
        <w:tabs>
          <w:tab w:val="clear" w:pos="720"/>
          <w:tab w:val="left" w:pos="0" w:leader="none"/>
          <w:tab w:val="left" w:pos="142" w:leader="none"/>
          <w:tab w:val="left" w:pos="709" w:leader="none"/>
        </w:tabs>
        <w:bidi w:val="0"/>
        <w:ind w:firstLine="1418"/>
        <w:jc w:val="both"/>
        <w:rPr/>
      </w:pPr>
      <w:r>
        <w:rPr>
          <w:sz w:val="22"/>
        </w:rPr>
        <w:t>Muito obrigado.</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 – O Dr. Menicucci pede que se faça uma intervenção sobre medida provisória.</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Com relação à citação do Dr. Alexandre sobre a medida provisória referente à autorização do Ministério das Comunicações, eu gostaria de deixar claro que foi feita uma reedição dessa medida, publicada anteontem, e, para não ser questionada com relação à inconstitucionalidade, ela agora faz uma referência ao art. 64, §§ 2</w:t>
      </w:r>
      <w:r>
        <w:rPr>
          <w:sz w:val="22"/>
          <w:vertAlign w:val="superscript"/>
        </w:rPr>
        <w:t>o</w:t>
      </w:r>
      <w:r>
        <w:rPr>
          <w:sz w:val="22"/>
        </w:rPr>
        <w:t xml:space="preserve"> e 4</w:t>
      </w:r>
      <w:r>
        <w:rPr>
          <w:sz w:val="22"/>
          <w:vertAlign w:val="superscript"/>
        </w:rPr>
        <w:t>o</w:t>
      </w:r>
      <w:r>
        <w:rPr>
          <w:sz w:val="22"/>
        </w:rPr>
        <w:t>, que estabelece a tramitação no Senado e na Câmara, 45 dias para cada um. E somente as entidades que já foram selecionadas e as Portarias publicadas pelo Poder Executivo terão direito à aplicabilidade dessa medida provisória.</w:t>
      </w:r>
    </w:p>
    <w:p>
      <w:pPr>
        <w:pStyle w:val="Normal"/>
        <w:tabs>
          <w:tab w:val="clear" w:pos="720"/>
          <w:tab w:val="left" w:pos="0" w:leader="none"/>
          <w:tab w:val="left" w:pos="142" w:leader="none"/>
          <w:tab w:val="left" w:pos="709" w:leader="none"/>
        </w:tabs>
        <w:bidi w:val="0"/>
        <w:ind w:firstLine="1418"/>
        <w:jc w:val="both"/>
        <w:rPr/>
      </w:pPr>
      <w:r>
        <w:rPr>
          <w:sz w:val="22"/>
        </w:rPr>
        <w:t>Estimamos que, para as próximas Portarias do Executivo, a tramitação se dará em torno de 120 dias. Então, já estabelecemos uma relação com a Comissão de Ciências e Tecnologia para contagem dessa data, porque sentimos que, na medida em que haja autorização, tanto pela medida provisória, quanto pelo decreto legislativo, e essas emissoras entrem na legalidade, vamos ter, além da prestação de serviços, um controle com relação à ilegalidade na radiodifusão. Então, quanto mais disseminar, eles serão, com certeza, agentes e parceiros na fiscalização da ilegalidade na radiodifusão.</w:t>
      </w:r>
    </w:p>
    <w:p>
      <w:pPr>
        <w:pStyle w:val="Normal"/>
        <w:tabs>
          <w:tab w:val="clear" w:pos="720"/>
          <w:tab w:val="left" w:pos="0" w:leader="none"/>
          <w:tab w:val="left" w:pos="142" w:leader="none"/>
          <w:tab w:val="left" w:pos="709" w:leader="none"/>
        </w:tabs>
        <w:bidi w:val="0"/>
        <w:ind w:firstLine="1418"/>
        <w:jc w:val="both"/>
        <w:rPr/>
      </w:pPr>
      <w:r>
        <w:rPr>
          <w:sz w:val="22"/>
        </w:rPr>
        <w:t>Então, eu gostaria de deixar claro que a inconstitucionalidade foi superada, na medida em que a tramitação foi acertada – 45 dias na Câmara e 45 dias no Senado, ou seja, 90 dias. A partir daí, então, o Ministro poderá dar autorização, e a Anatel também, licenciando o uso do espectro de radiofreqüência. Eu gostaria de esclarecer isso, porque não tinha ficado bem claro. Então, houve esse ajuste, a medida já foi republicada, superando o problema da inconstitucionalidade.</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 – Então, após os 90 dias, a autorização é automática, se o Congresso não se manifestar?</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Desde que a entidade requeira. Não será uma iniciativa do Ministério. Desde que a entidade interessada requeira depois de 90 dias.</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w:t>
      </w:r>
      <w:r>
        <w:rPr>
          <w:b/>
          <w:sz w:val="22"/>
        </w:rPr>
        <w:t xml:space="preserve"> </w:t>
      </w:r>
      <w:r>
        <w:rPr>
          <w:sz w:val="22"/>
        </w:rPr>
        <w:t>– Passaremos, agora, a palavra para a Drª Liliana – resolvido o problema de natureza tecnológica – para que ela proceda à sua apresentação.</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Novamente, peço desculpas pela ocorrência – tive todos esses problemas técnicos –, mas espero que, agora, consigamos prosseguir.</w:t>
      </w:r>
    </w:p>
    <w:p>
      <w:pPr>
        <w:pStyle w:val="Normal"/>
        <w:tabs>
          <w:tab w:val="clear" w:pos="720"/>
          <w:tab w:val="left" w:pos="0" w:leader="none"/>
          <w:tab w:val="left" w:pos="142" w:leader="none"/>
          <w:tab w:val="left" w:pos="709" w:leader="none"/>
        </w:tabs>
        <w:bidi w:val="0"/>
        <w:ind w:firstLine="1418"/>
        <w:jc w:val="both"/>
        <w:rPr/>
      </w:pPr>
      <w:r>
        <w:rPr>
          <w:sz w:val="22"/>
        </w:rPr>
        <w:t xml:space="preserve">Eu já havia falado para V. Exªs o que é a SET, a nossa Sociedade de Engenharia de Televisão, e o nosso objetivo aqui na audiência pública, ou seja, verificarmos ou tentarmos contribuir para que as </w:t>
      </w:r>
      <w:r>
        <w:rPr>
          <w:b/>
          <w:sz w:val="22"/>
        </w:rPr>
        <w:t xml:space="preserve">TVs </w:t>
      </w:r>
      <w:r>
        <w:rPr>
          <w:sz w:val="22"/>
        </w:rPr>
        <w:t xml:space="preserve">comunitárias não interfiram nos serviços regularmente instalados, não criem obstáculos desnecessários à evolução tecnológica – a introdução da </w:t>
      </w:r>
      <w:r>
        <w:rPr>
          <w:b/>
          <w:sz w:val="22"/>
        </w:rPr>
        <w:t xml:space="preserve">TV </w:t>
      </w:r>
      <w:r>
        <w:rPr>
          <w:sz w:val="22"/>
        </w:rPr>
        <w:t>digital no Brasil – e ofereçam coberturas adequadas às comunidades que se propõem a cobrir.</w:t>
      </w:r>
    </w:p>
    <w:p>
      <w:pPr>
        <w:pStyle w:val="Normal"/>
        <w:tabs>
          <w:tab w:val="clear" w:pos="720"/>
          <w:tab w:val="left" w:pos="0" w:leader="none"/>
          <w:tab w:val="left" w:pos="142" w:leader="none"/>
          <w:tab w:val="left" w:pos="709" w:leader="none"/>
        </w:tabs>
        <w:bidi w:val="0"/>
        <w:ind w:firstLine="1418"/>
        <w:jc w:val="both"/>
        <w:rPr/>
      </w:pPr>
      <w:r>
        <w:rPr>
          <w:sz w:val="22"/>
        </w:rPr>
        <w:t xml:space="preserve">Então, eu queria trazer aqui alguns conceitos, que são técnicos, mas é importante que sejam mostrados, porque implicam na cobertura, o dimensionamento de uma estação de televisão comunitária. </w:t>
      </w:r>
    </w:p>
    <w:p>
      <w:pPr>
        <w:pStyle w:val="Normal"/>
        <w:tabs>
          <w:tab w:val="clear" w:pos="720"/>
          <w:tab w:val="left" w:pos="0" w:leader="none"/>
          <w:tab w:val="left" w:pos="142" w:leader="none"/>
          <w:tab w:val="left" w:pos="709" w:leader="none"/>
        </w:tabs>
        <w:bidi w:val="0"/>
        <w:ind w:firstLine="1418"/>
        <w:jc w:val="both"/>
        <w:rPr/>
      </w:pPr>
      <w:r>
        <w:rPr>
          <w:sz w:val="22"/>
        </w:rPr>
        <w:t xml:space="preserve">O que é a potência </w:t>
      </w:r>
      <w:r>
        <w:rPr>
          <w:b/>
          <w:sz w:val="22"/>
        </w:rPr>
        <w:t>herpy</w:t>
      </w:r>
      <w:r>
        <w:rPr>
          <w:sz w:val="22"/>
        </w:rPr>
        <w:t xml:space="preserve">? A potência </w:t>
      </w:r>
      <w:r>
        <w:rPr>
          <w:b/>
          <w:sz w:val="22"/>
        </w:rPr>
        <w:t>herpy</w:t>
      </w:r>
      <w:r>
        <w:rPr>
          <w:sz w:val="22"/>
        </w:rPr>
        <w:t xml:space="preserve">, que é até mencionada na lei anterior de rádio comunitária, realmente, determina a saída de potência da antena. Porque, quando se diz só “potência”, isso quer dizer a potência na saída do transmissor. E a potência na saída do transmissor é, em geral, bem mais baixa do que a potência na saída da antena, que multiplica a potência da saída do transmissor. Então, por exemplo, podemos ter uma potência e 30 watts – que dizemos ser uma potência de 30 watts –, e, na verdade, o que está sendo irradiado poderia ser, por exemplo, uma potência de 150 watts. Então, sempre que se determina uma potência, temos que dizer </w:t>
      </w:r>
      <w:r>
        <w:rPr>
          <w:b/>
          <w:sz w:val="22"/>
        </w:rPr>
        <w:t>herpy</w:t>
      </w:r>
      <w:r>
        <w:rPr>
          <w:sz w:val="22"/>
        </w:rPr>
        <w:t>, que é a efetivamente irradiada.</w:t>
      </w:r>
    </w:p>
    <w:p>
      <w:pPr>
        <w:pStyle w:val="BodyText2"/>
        <w:bidi w:val="0"/>
        <w:ind w:left="1440" w:firstLine="1440"/>
        <w:rPr/>
      </w:pPr>
      <w:r>
        <w:rPr>
          <w:rFonts w:ascii="Times New Roman" w:hAnsi="Times New Roman"/>
        </w:rPr>
        <w:t xml:space="preserve">Quanto às faixas de freqüência, de VHF ou UHF, creio que esse também é um conceito bom de ser esclarecido, porque, às vezes, fica uma certa confusão, que uma é mais nobre do que a outra, ou que uma vale mais que a outra, e na verdade não é nada disso. </w:t>
      </w:r>
    </w:p>
    <w:p>
      <w:pPr>
        <w:pStyle w:val="Normal"/>
        <w:tabs>
          <w:tab w:val="clear" w:pos="720"/>
          <w:tab w:val="left" w:pos="0" w:leader="none"/>
          <w:tab w:val="left" w:pos="142" w:leader="none"/>
          <w:tab w:val="left" w:pos="709" w:leader="none"/>
        </w:tabs>
        <w:bidi w:val="0"/>
        <w:ind w:firstLine="1418"/>
        <w:jc w:val="both"/>
        <w:rPr/>
      </w:pPr>
      <w:r>
        <w:rPr>
          <w:sz w:val="22"/>
        </w:rPr>
        <w:t xml:space="preserve">O VHF foi a primeira área do espectro implantada. As primeiras estações foram todas em VHF. Por isso o espectro de VHF, os canais 2 a 13, é mais utilizado nas cidades grandes, onde as primeiras emissoras começaram a funcionar. Quando acabou o espectro de VHF, vamos dizer, nas cidades grandes, começou então a se usar o espectro de UHF. Mas os canais são igualmente nobres, inclusive em termos de desempenho, de beleza, de imagem ou de áudio, de qualquer coisa em termos de propagação. Como o sinal é transmitido, o espectro de UHF tem algumas vantagens em relação ao de VHF e o outro tem algumas vantagens em relação ao primeiro. Enfim, os dois podem ser utilizados da mesma maneira. </w:t>
      </w:r>
    </w:p>
    <w:p>
      <w:pPr>
        <w:pStyle w:val="Normal"/>
        <w:tabs>
          <w:tab w:val="clear" w:pos="720"/>
          <w:tab w:val="left" w:pos="0" w:leader="none"/>
          <w:tab w:val="left" w:pos="142" w:leader="none"/>
          <w:tab w:val="left" w:pos="709" w:leader="none"/>
        </w:tabs>
        <w:bidi w:val="0"/>
        <w:ind w:firstLine="1418"/>
        <w:jc w:val="both"/>
        <w:rPr/>
      </w:pPr>
      <w:r>
        <w:rPr>
          <w:sz w:val="22"/>
        </w:rPr>
        <w:t xml:space="preserve">Desde 1978 existem sintonizadores de UHF nos aparelhos e desde 1989 todos os aparelhos vêm com sintonizador de UHF. Então só estou chamando a atenção aqui porque na faixa pode ser utilizada o canal de VHF ou o canal de UHF. </w:t>
      </w:r>
    </w:p>
    <w:p>
      <w:pPr>
        <w:pStyle w:val="Normal"/>
        <w:tabs>
          <w:tab w:val="clear" w:pos="720"/>
          <w:tab w:val="left" w:pos="0" w:leader="none"/>
          <w:tab w:val="left" w:pos="142" w:leader="none"/>
          <w:tab w:val="left" w:pos="709" w:leader="none"/>
        </w:tabs>
        <w:bidi w:val="0"/>
        <w:ind w:firstLine="1418"/>
        <w:jc w:val="both"/>
        <w:rPr/>
      </w:pPr>
      <w:r>
        <w:rPr>
          <w:sz w:val="22"/>
        </w:rPr>
        <w:t>E especificamente há uma faixinha que queria chamar a atenção de vocês para os canais de 60 a 69, que são menos utilizados hoje na radiodifusão. Ou seja, já foram muito utilizados. Hoje são utilizados pela própria televisão para fazer alguns links nas cidades, mas também podem ser utilizados em cidades para transmissão no ar. Eles são menos utilizados.</w:t>
      </w:r>
    </w:p>
    <w:p>
      <w:pPr>
        <w:pStyle w:val="Normal"/>
        <w:tabs>
          <w:tab w:val="clear" w:pos="720"/>
          <w:tab w:val="left" w:pos="0" w:leader="none"/>
          <w:tab w:val="left" w:pos="142" w:leader="none"/>
          <w:tab w:val="left" w:pos="709" w:leader="none"/>
        </w:tabs>
        <w:bidi w:val="0"/>
        <w:ind w:firstLine="1418"/>
        <w:jc w:val="both"/>
        <w:rPr/>
      </w:pPr>
      <w:r>
        <w:rPr>
          <w:sz w:val="22"/>
        </w:rPr>
        <w:t xml:space="preserve">Com relação à altura da antena, é uma coisa interessante, ela funciona como uma lanterna iluminando uma determinada região. Se há uma antena mais baixa, ilumina-se uma região menor. Se a antena é colocada mais alta, a região iluminada fica bem maior. Ou seja, a cobertura também é uma conseqüência da altura onde se coloca a antena. Se se observar na lanterna, não é só a altura em relação ao solo, porque ali, por exemplo, poderia ter uma antena que tivesse 30 metros acima daquela montanha, aí se poderia pensar que é uma antena de altura de 30 metros, e não é. Porque tem que ser a altura em relação aos receptores. Essa é a altura que vale. Por exemplo, na lei anterior de radiodifusão comunitária para rádio, radiodifusão sonora, ela diz: a altura da antena é de 30 metros. Então, se não for especificado que são 30 metros acima da cobertura pode-se imaginar que seja 30 metros no alto de uma montanha, e aí vai cobrir uma região imensa, às vezes metade de um estado, dependendo da montanha onde ela esteja instalada. Então é importante que se diga: altura da antena em relação à área a ser coberta. </w:t>
      </w:r>
    </w:p>
    <w:p>
      <w:pPr>
        <w:pStyle w:val="Normal"/>
        <w:tabs>
          <w:tab w:val="clear" w:pos="720"/>
          <w:tab w:val="left" w:pos="0" w:leader="none"/>
          <w:tab w:val="left" w:pos="142" w:leader="none"/>
          <w:tab w:val="left" w:pos="709" w:leader="none"/>
        </w:tabs>
        <w:bidi w:val="0"/>
        <w:ind w:firstLine="1418"/>
        <w:jc w:val="both"/>
        <w:rPr/>
      </w:pPr>
      <w:r>
        <w:rPr>
          <w:sz w:val="22"/>
        </w:rPr>
        <w:t>Há todos estes fatores determinantes: a faixa de freqüência, potência, altura. E eles são fatores determinantes que têm um a ver com o outro. Por exemplo, tomemos essa potência de 250watts que está sendo proposta no projeto de lei. Se se colocar uma altura a 60 metros, vamos dizer que tem uma altura a 30 metros do solo, mas que exista um desnível ainda na área de cobertura de mais 30 metros, ou seja, tem um antena, uma torre que fica a 30 metros, e ainda tem pontos que ficam abaixo 30 metros daquele ponto onde está sendo irradiado, então teria 60 metros de altura total até o seu transmissor. Por exemplo, se estiver usando uma faixa de VHF isso vai significar um raio de 7km de cobertura, se estiver usando uma faixa de VHF e nesse ponto o VHF é privilegiado e o UHF porque ele chega mais longe na mesma faixa de freqüência usando a mesma potência. Claro que se você quiser que ele chegue tão longe quanto o UHF é só aumentar uma dessas coisas. Mas se você pegar 250watts herpy, você vai chegar a raios entre 7km e 12km. Se essa altura em relação aos receptores for uma altura de 150 metros, o que não é difícil, por exemplo, a montanha do Sumaré onde estão as torres de televisão do Rio de Janeiro fica a 700 metros da lagoa Rodrigo de Freitas, então você teria 700 a 800 metros se colocasse a antena no topo do Sumaré em relação à cidade do Rio de Janeiro. Se ela estiver a 150 metros, esse raio já passa a nove quilômetros em UHF e a vinte quilômetros em VHS. Quer dizer, deve-se chamar a atenção para tudo isso, porque é claro que não podemos simplesmente dizer para se fazer de determinada maneira, para usar 250 watts. Mas a que altura? Em que faixa de freqüência? Tudo isso influi.</w:t>
      </w:r>
    </w:p>
    <w:p>
      <w:pPr>
        <w:pStyle w:val="Normal"/>
        <w:tabs>
          <w:tab w:val="clear" w:pos="720"/>
          <w:tab w:val="left" w:pos="0" w:leader="none"/>
          <w:tab w:val="left" w:pos="142" w:leader="none"/>
          <w:tab w:val="left" w:pos="709" w:leader="none"/>
        </w:tabs>
        <w:bidi w:val="0"/>
        <w:ind w:firstLine="1418"/>
        <w:jc w:val="both"/>
        <w:rPr/>
      </w:pPr>
      <w:r>
        <w:rPr>
          <w:sz w:val="22"/>
        </w:rPr>
        <w:t xml:space="preserve">Há outra coisa que eu queria trazer para vocês </w:t>
        <w:noBreakHyphen/>
        <w:t xml:space="preserve"> não sei se todos vêem bem: é um mapa mostrando a área de Jundiaí, no Estado de São Paulo. Temos, em branco, a delimitação do Município de Jundiaí. Aquele círculo ali abrange doze quilômetros. Por exemplo, usando aquele sistema de 250 watts, estaríamos cobrindo todo o Município de Jundiaí, que tem trezentos e vinte e três mil habitantes. Então, creio que não seria bem uma TV comunitária no estilo do que está propondo o projeto.</w:t>
      </w:r>
    </w:p>
    <w:p>
      <w:pPr>
        <w:pStyle w:val="Normal"/>
        <w:tabs>
          <w:tab w:val="clear" w:pos="720"/>
          <w:tab w:val="left" w:pos="0" w:leader="none"/>
          <w:tab w:val="left" w:pos="142" w:leader="none"/>
          <w:tab w:val="left" w:pos="709" w:leader="none"/>
        </w:tabs>
        <w:bidi w:val="0"/>
        <w:ind w:firstLine="1418"/>
        <w:jc w:val="both"/>
        <w:rPr/>
      </w:pPr>
      <w:r>
        <w:rPr>
          <w:sz w:val="22"/>
        </w:rPr>
        <w:t>O bairro da Moca, na cidade de São Paulo, por exemplo, pode ser totalmente circundado por um raio de três quilômetros. Quer dizer, temos de pensar o limite desejável para essa TV comunitária.</w:t>
      </w:r>
    </w:p>
    <w:p>
      <w:pPr>
        <w:pStyle w:val="Normal"/>
        <w:tabs>
          <w:tab w:val="clear" w:pos="720"/>
          <w:tab w:val="left" w:pos="0" w:leader="none"/>
          <w:tab w:val="left" w:pos="142" w:leader="none"/>
          <w:tab w:val="left" w:pos="709" w:leader="none"/>
        </w:tabs>
        <w:bidi w:val="0"/>
        <w:ind w:firstLine="1418"/>
        <w:jc w:val="both"/>
        <w:rPr/>
      </w:pPr>
      <w:r>
        <w:rPr>
          <w:sz w:val="22"/>
        </w:rPr>
        <w:t xml:space="preserve">Um sistema possível seria o seguinte: se a altura da antena relativa aos receptores mais baixos estivessem a sessenta metros do solo, seria necessária, em VHF baixo, uma potência herpy de dez watts para essa área de cobertura; em VHF alto, de trinta e um watts; e um UHF de cento e sessenta watts. Isso com a antena interna, porque fizemos todos os cálculos para antena interna, o que normalmente não se faz. Faz-se para antena externa; ou seja, dentro de uma casa, sem colocar-se nem uma antena, só com o chifrinho do seu televisor – desculpe o termo </w:t>
        <w:noBreakHyphen/>
        <w:t>, poder-se-ia ver televisão a quatro quilômetros, com essas potências, nessas alturas relativas.</w:t>
      </w:r>
    </w:p>
    <w:p>
      <w:pPr>
        <w:pStyle w:val="Normal"/>
        <w:tabs>
          <w:tab w:val="clear" w:pos="720"/>
          <w:tab w:val="left" w:pos="0" w:leader="none"/>
          <w:tab w:val="left" w:pos="142" w:leader="none"/>
          <w:tab w:val="left" w:pos="709" w:leader="none"/>
        </w:tabs>
        <w:bidi w:val="0"/>
        <w:ind w:firstLine="1418"/>
        <w:jc w:val="both"/>
        <w:rPr/>
      </w:pPr>
      <w:r>
        <w:rPr>
          <w:sz w:val="22"/>
        </w:rPr>
        <w:t>Então, qual seria a nossa proposta técnica para uma TV que pudesse ser colocada, de preferência sem interferir nos serviços instalados e que tivesse uma cobertura razoável? Tudo bem. Seria um canal por Município, como já está colocado, mas achamos que uma possibilidade que não interferiria tanto seria o uso dos canais entre sessenta e sessenta e nove; ou seja, seria a escolha de um canal nessa faixa.</w:t>
      </w:r>
    </w:p>
    <w:p>
      <w:pPr>
        <w:pStyle w:val="Normal"/>
        <w:tabs>
          <w:tab w:val="clear" w:pos="720"/>
          <w:tab w:val="left" w:pos="0" w:leader="none"/>
          <w:tab w:val="left" w:pos="142" w:leader="none"/>
          <w:tab w:val="left" w:pos="709" w:leader="none"/>
        </w:tabs>
        <w:bidi w:val="0"/>
        <w:ind w:firstLine="1418"/>
        <w:jc w:val="both"/>
        <w:rPr/>
      </w:pPr>
      <w:r>
        <w:rPr>
          <w:sz w:val="22"/>
        </w:rPr>
        <w:t>Os televisores tem sintonizadores para receber esses canais e não são tão utilizados dentro das cidades, especialmente dentro das cidades maiores, onde não haveria nenhum outro canal para colocar e que não interferisse em um canal existente.</w:t>
      </w:r>
    </w:p>
    <w:p>
      <w:pPr>
        <w:pStyle w:val="Normal"/>
        <w:tabs>
          <w:tab w:val="clear" w:pos="720"/>
          <w:tab w:val="left" w:pos="0" w:leader="none"/>
          <w:tab w:val="left" w:pos="142" w:leader="none"/>
          <w:tab w:val="left" w:pos="709" w:leader="none"/>
        </w:tabs>
        <w:bidi w:val="0"/>
        <w:ind w:firstLine="1418"/>
        <w:jc w:val="both"/>
        <w:rPr/>
      </w:pPr>
      <w:r>
        <w:rPr>
          <w:sz w:val="22"/>
        </w:rPr>
        <w:t>A Anatel* teve muito dificuldade, como o Dr. Jarbas mencionou, em descobrir canais para fazer radiodifusão sonora comunitária. E terá mais dificuldade ainda para televisão, porque há uma série de interferências, implicando não se poder colocar o canal adjacente, não se poder colocar o canal a determinadas freqüências de distância. Essa seria, então, uma proposta para haver um mínimo de interferência possível.</w:t>
      </w:r>
    </w:p>
    <w:p>
      <w:pPr>
        <w:pStyle w:val="Normal"/>
        <w:tabs>
          <w:tab w:val="clear" w:pos="720"/>
          <w:tab w:val="left" w:pos="0" w:leader="none"/>
          <w:tab w:val="left" w:pos="142" w:leader="none"/>
          <w:tab w:val="left" w:pos="709" w:leader="none"/>
        </w:tabs>
        <w:bidi w:val="0"/>
        <w:ind w:firstLine="1418"/>
        <w:jc w:val="both"/>
        <w:rPr/>
      </w:pPr>
      <w:r>
        <w:rPr>
          <w:sz w:val="22"/>
        </w:rPr>
        <w:t xml:space="preserve">A lei limitaria o raio de cobertura, porque seria muito complicado ficar limitando na lei todo o sistema </w:t>
        <w:noBreakHyphen/>
        <w:t xml:space="preserve"> ele tem de ser à altura de tanto, acima do terreno da cobertura, ele tem de ter isso, tem de ter aquilo. A lei não poderia limitar todos os fatores técnicos e, limitando apenas um, ela seria deficiente e não refletiria o que se quer, porque só um dos fatores não determina a cobertura. O ideal seria que a lei limitasse o raio de cobertura, dizendo que a TV comunitária deve abranger uma área delimitada por três quilômetros de raio, ou uma área dessa dimensão, ou daquela dimensão.</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Outra coisa: é imprescindível que os equipamentos sejam homologados. Muitos equipamentos, hoje, usados por transmissões ilegais são de fundo de quintal. Portanto, além de irradiar no canal em que eles têm de irradiar, eles irradiam em todos os canais em volta. Assim, se há um equipamento no canal onze, ele irradia desde o sete ao treze.</w:t>
      </w:r>
    </w:p>
    <w:p>
      <w:pPr>
        <w:pStyle w:val="Normal"/>
        <w:tabs>
          <w:tab w:val="clear" w:pos="720"/>
          <w:tab w:val="left" w:pos="0" w:leader="none"/>
          <w:tab w:val="left" w:pos="142" w:leader="none"/>
          <w:tab w:val="left" w:pos="709" w:leader="none"/>
        </w:tabs>
        <w:bidi w:val="0"/>
        <w:ind w:firstLine="1418"/>
        <w:jc w:val="both"/>
        <w:rPr/>
      </w:pPr>
      <w:r>
        <w:rPr>
          <w:sz w:val="22"/>
        </w:rPr>
        <w:t>Portanto, o equipamento tem de ser homologado, há de ter um projeto técnico, feito por um engenheiro, e a fiscalização da Anatel. Sem essas condições de contorno, certamente, não se conseguirá ter uma TV comunitária que não interfira em tudo que está em volta, que não cause os maiores problemas.</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Isso tudo, levando em consideração que, mesmo assim, estaríamos colocando uma tecnologia antiga a serviço da comunidade quando hoje se discute um panorama novo de tecnologia. Concordamos com a proposta do Dr. Jarbas José Valente de que a proposta de TV comunitária deveria ser avaliada após a discussão de como será a TV digital, porque pode ser que surjam outros parâmetros a serem levados em consideração para melhorar os serviços de TV comunitária no futuro.</w:t>
      </w:r>
    </w:p>
    <w:p>
      <w:pPr>
        <w:pStyle w:val="Normal"/>
        <w:tabs>
          <w:tab w:val="clear" w:pos="720"/>
          <w:tab w:val="left" w:pos="0" w:leader="none"/>
          <w:tab w:val="left" w:pos="142" w:leader="none"/>
          <w:tab w:val="left" w:pos="709" w:leader="none"/>
        </w:tabs>
        <w:bidi w:val="0"/>
        <w:ind w:firstLine="1418"/>
        <w:jc w:val="both"/>
        <w:rPr/>
      </w:pPr>
      <w:r>
        <w:rPr>
          <w:sz w:val="22"/>
        </w:rPr>
        <w:t>É claro que a Set jamais poderia concordar com a anistia de estações ilegais, que não têm permissão de funcionamento. Essa anistia, certamente, causaria um maior dano ao espectro e aos serviços regularmente instalados.</w:t>
      </w:r>
    </w:p>
    <w:p>
      <w:pPr>
        <w:pStyle w:val="Normal"/>
        <w:tabs>
          <w:tab w:val="clear" w:pos="720"/>
          <w:tab w:val="left" w:pos="0" w:leader="none"/>
          <w:tab w:val="left" w:pos="142" w:leader="none"/>
          <w:tab w:val="left" w:pos="709" w:leader="none"/>
        </w:tabs>
        <w:bidi w:val="0"/>
        <w:ind w:firstLine="1418"/>
        <w:jc w:val="both"/>
        <w:rPr/>
      </w:pPr>
      <w:r>
        <w:rPr>
          <w:sz w:val="22"/>
        </w:rPr>
        <w:t>Agradeço muito a V. Exªs. e, mais uma vez, peço desculpas pelo transtorno ocorrido no começo da exposição.</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 – Passaremos, agora, à fase dos debates. O primeiro inscrito é o Senador Geraldo Cândido, a quem passamos a palavra.</w:t>
      </w:r>
    </w:p>
    <w:p>
      <w:pPr>
        <w:pStyle w:val="Normal"/>
        <w:tabs>
          <w:tab w:val="clear" w:pos="720"/>
          <w:tab w:val="left" w:pos="0" w:leader="none"/>
          <w:tab w:val="left" w:pos="142" w:leader="none"/>
          <w:tab w:val="left" w:pos="709" w:leader="none"/>
        </w:tabs>
        <w:bidi w:val="0"/>
        <w:ind w:firstLine="1418"/>
        <w:jc w:val="both"/>
        <w:rPr/>
      </w:pPr>
      <w:r>
        <w:rPr>
          <w:b/>
          <w:sz w:val="22"/>
        </w:rPr>
        <w:t>O SR. GERALDO CÂNDIDO</w:t>
      </w:r>
      <w:r>
        <w:rPr>
          <w:sz w:val="22"/>
        </w:rPr>
        <w:t xml:space="preserve"> – Sr. Presidente, Senador Ricardo Santos, Srªs e Srs. Senadores, senhores convidados, farei algumas perguntas e alguns comentários em relação ao que foi dito até este momento.</w:t>
      </w:r>
    </w:p>
    <w:p>
      <w:pPr>
        <w:pStyle w:val="Normal"/>
        <w:tabs>
          <w:tab w:val="clear" w:pos="720"/>
          <w:tab w:val="left" w:pos="0" w:leader="none"/>
          <w:tab w:val="left" w:pos="142" w:leader="none"/>
          <w:tab w:val="left" w:pos="709" w:leader="none"/>
        </w:tabs>
        <w:bidi w:val="0"/>
        <w:ind w:firstLine="1418"/>
        <w:jc w:val="both"/>
        <w:rPr/>
      </w:pPr>
      <w:r>
        <w:rPr>
          <w:sz w:val="22"/>
        </w:rPr>
        <w:t xml:space="preserve">Inicialmente, farei alguns comentários sobre o que falou o Dr. Paulo Roberto, Secretário de Serviços de Radiodifusão do Ministério das Comunicações. S. Sª disse que, agora, o referido ministério tem condições de analisar com mais agilidade os processos que até então estavam paralisados, que já somam mais de 9 mil, porque o pessoal foi treinado e trabalha com mais agilidade. Falou também que o Ministério das Comunicações já teria encaminhado mais de 700 processos ao Congresso Nacional. </w:t>
      </w:r>
    </w:p>
    <w:p>
      <w:pPr>
        <w:pStyle w:val="Normal"/>
        <w:tabs>
          <w:tab w:val="clear" w:pos="720"/>
          <w:tab w:val="left" w:pos="0" w:leader="none"/>
          <w:tab w:val="left" w:pos="142" w:leader="none"/>
          <w:tab w:val="left" w:pos="709" w:leader="none"/>
        </w:tabs>
        <w:bidi w:val="0"/>
        <w:ind w:firstLine="1418"/>
        <w:jc w:val="both"/>
        <w:rPr/>
      </w:pPr>
      <w:r>
        <w:rPr>
          <w:sz w:val="22"/>
        </w:rPr>
        <w:t>Dr. Paulo Roberto, na verdade, temos travado uma “batalha” com o Ministério das Comunicações para pressioná-lo a dar concessão para o funcionamento de rádios e televisões comunitárias. Fomos pessoalmente ao Ministério várias vezes conversar com o Ministro Pimenta da Veiga e realizamos audiências públicas, mas sempre nos deparamos com dificuldades muito grandes. Não sei qual é o critério utilizado, mas o fato é que, para renovação ou novas outorgas de concessão para rádios e televisões comerciais e convencionais recebemos, em todas as pautas desta Comissão, vários projetos de decretos legislativos. Portanto, parece-me que a equipe trabalhava mais em função da agilização desses processos e não dos processos para funcionamento de rádios comunitárias. Esse é apenas um comentário em relação ao que o senhor falou.</w:t>
      </w:r>
    </w:p>
    <w:p>
      <w:pPr>
        <w:pStyle w:val="Normal"/>
        <w:tabs>
          <w:tab w:val="clear" w:pos="720"/>
          <w:tab w:val="left" w:pos="0" w:leader="none"/>
          <w:tab w:val="left" w:pos="142" w:leader="none"/>
          <w:tab w:val="left" w:pos="709" w:leader="none"/>
        </w:tabs>
        <w:bidi w:val="0"/>
        <w:ind w:firstLine="1418"/>
        <w:jc w:val="both"/>
        <w:rPr/>
      </w:pPr>
      <w:r>
        <w:rPr>
          <w:sz w:val="22"/>
        </w:rPr>
        <w:t>Desejo confirmar o que o Dr. Jarbas José Valente disse em sua intervenção a respeito da existência do Conselho Nacional de Comunicação Social. Foi isso que o senhor falou?</w:t>
      </w:r>
    </w:p>
    <w:p>
      <w:pPr>
        <w:pStyle w:val="Normal"/>
        <w:tabs>
          <w:tab w:val="clear" w:pos="720"/>
          <w:tab w:val="left" w:pos="0" w:leader="none"/>
          <w:tab w:val="left" w:pos="142" w:leader="none"/>
          <w:tab w:val="left" w:pos="709" w:leader="none"/>
        </w:tabs>
        <w:bidi w:val="0"/>
        <w:ind w:firstLine="1418"/>
        <w:jc w:val="both"/>
        <w:rPr/>
      </w:pPr>
      <w:r>
        <w:rPr>
          <w:b/>
          <w:sz w:val="22"/>
        </w:rPr>
        <w:t>O SR. JARBAS JOSÉ VALENTE –</w:t>
      </w:r>
      <w:r>
        <w:rPr>
          <w:sz w:val="22"/>
        </w:rPr>
        <w:t xml:space="preserve"> (Intervenção fora do microfone.)</w:t>
      </w:r>
    </w:p>
    <w:p>
      <w:pPr>
        <w:pStyle w:val="Normal"/>
        <w:tabs>
          <w:tab w:val="clear" w:pos="720"/>
          <w:tab w:val="left" w:pos="0" w:leader="none"/>
          <w:tab w:val="left" w:pos="142" w:leader="none"/>
          <w:tab w:val="left" w:pos="709" w:leader="none"/>
        </w:tabs>
        <w:bidi w:val="0"/>
        <w:ind w:firstLine="1418"/>
        <w:jc w:val="both"/>
        <w:rPr/>
      </w:pPr>
      <w:r>
        <w:rPr>
          <w:b/>
          <w:sz w:val="22"/>
        </w:rPr>
        <w:t>O SR. GERALDO CÂNDIDO –</w:t>
      </w:r>
      <w:r>
        <w:rPr>
          <w:sz w:val="22"/>
        </w:rPr>
        <w:t xml:space="preserve"> Mas a criação de uma coisa que não existe significa dizer que ela não existe, que simplesmente ficou no papel. Foi criado o Conselho Nacional de Comunicação Social, mas ele nunca existiu de fato, porque nunca foi implementado. Portanto, o referido conselho não tem nenhuma eficiência, nenhuma eficácia. Coisa que não existe é pior do que a rádio comunitária. Se as rádios comunitárias são clandestinas, o conselho, se existir, é clandestino, porque ninguém o conhece.</w:t>
      </w:r>
    </w:p>
    <w:p>
      <w:pPr>
        <w:pStyle w:val="Normal"/>
        <w:tabs>
          <w:tab w:val="clear" w:pos="720"/>
          <w:tab w:val="left" w:pos="0" w:leader="none"/>
          <w:tab w:val="left" w:pos="142" w:leader="none"/>
          <w:tab w:val="left" w:pos="709" w:leader="none"/>
        </w:tabs>
        <w:bidi w:val="0"/>
        <w:ind w:firstLine="1418"/>
        <w:jc w:val="both"/>
        <w:rPr/>
      </w:pPr>
      <w:r>
        <w:rPr>
          <w:sz w:val="22"/>
        </w:rPr>
        <w:t>Em face da não-existência do Conselho Nacional de Comunicação Social, a Bancada do PT, Partido dos Trabalhadores, do qual sou representante no Congresso Nacional e os Partidos da Oposição, também no Senado e na Câmara, temos sempre votado contra novas outorgas de rádio e televisão e nos abstido nas votações que tratam da renovação, como forma de protesto. Decidimos que, até que se instale o Conselho Nacional de Comunicação, a nossa Bancada não votará a favor de nenhuma concessão, outorga ou renovação – a menos que se trate de rádio ou televisão comunitária. Temos mantido esse ritual aqui durante muito tempo, uma vez que o Conselho Nacional não foi instalado até hoje.</w:t>
      </w:r>
    </w:p>
    <w:p>
      <w:pPr>
        <w:pStyle w:val="Normal"/>
        <w:tabs>
          <w:tab w:val="clear" w:pos="720"/>
          <w:tab w:val="left" w:pos="0" w:leader="none"/>
          <w:tab w:val="left" w:pos="142" w:leader="none"/>
          <w:tab w:val="left" w:pos="709" w:leader="none"/>
        </w:tabs>
        <w:bidi w:val="0"/>
        <w:ind w:firstLine="1418"/>
        <w:jc w:val="both"/>
        <w:rPr/>
      </w:pPr>
      <w:r>
        <w:rPr>
          <w:sz w:val="22"/>
        </w:rPr>
        <w:t xml:space="preserve">Abordarei também outra questão. O assessor jurídico da Abert, Dr. Alexandre Kruel Jobim, alegou, em sua intervenção, que os processos enviados para o Ministério das Comunicações sobre a questão de rádios comunitárias têm, em geral, um cunho comercial ou, então, que há deficiência. Primeiramente, acredito que a Abert está muito interligada ao Ministério das Comunicações e à Anatel, até porque o advogado daquela associação conhece profundamente todos os processos remetidos ao Ministério das Comunicações. Ele, então, afirmou acerca do cunho comercial ou da deficiência técnica desses processos – daí a demora na deliberação. </w:t>
      </w:r>
    </w:p>
    <w:p>
      <w:pPr>
        <w:pStyle w:val="Normal"/>
        <w:tabs>
          <w:tab w:val="clear" w:pos="720"/>
          <w:tab w:val="left" w:pos="0" w:leader="none"/>
          <w:tab w:val="left" w:pos="142" w:leader="none"/>
          <w:tab w:val="left" w:pos="709" w:leader="none"/>
        </w:tabs>
        <w:bidi w:val="0"/>
        <w:ind w:firstLine="1418"/>
        <w:jc w:val="both"/>
        <w:rPr/>
      </w:pPr>
      <w:r>
        <w:rPr>
          <w:sz w:val="22"/>
        </w:rPr>
        <w:t>Solicito que, depois, o representante da Anatel – ou outra pessoa que entenda do assunto – fale sobre essa questão.</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Em maio de 1988, depois da aprovação, no Congresso Nacional, da Lei das Rádios Comunitárias – Lei nº 2.612/98, o Governo enviou decreto ao Congresso modificando a lei que havia sido aprovada, restringindo, inclusive, a potência para 25 watts e propondo uma rádio com alcance de 400m. Ora, é possível atingir essa distância com um carro de som potente. Esse raio de 400 metros ou até de um quilômetro é, realmente, muito limitado – parece-se com aquela rádio de caixinha nos postes. A representante do Ministério explicou tecnicamente a questão da potência de VHF e de UHF. No entanto, até um quilômetro é pouquíssimo, e o movimento em defesa da rádio comunitária reivindica um raio de alcance maior para as rádios e uma antena com mais de 25 watts, pois esta fica muito limitada.</w:t>
      </w:r>
    </w:p>
    <w:p>
      <w:pPr>
        <w:pStyle w:val="Normal"/>
        <w:tabs>
          <w:tab w:val="clear" w:pos="720"/>
          <w:tab w:val="left" w:pos="0" w:leader="none"/>
          <w:tab w:val="left" w:pos="142" w:leader="none"/>
          <w:tab w:val="left" w:pos="709" w:leader="none"/>
        </w:tabs>
        <w:bidi w:val="0"/>
        <w:ind w:firstLine="1418"/>
        <w:jc w:val="both"/>
        <w:rPr/>
      </w:pPr>
      <w:r>
        <w:rPr>
          <w:sz w:val="22"/>
        </w:rPr>
        <w:t xml:space="preserve">A próxima pergunta que faço ao Dr. Paulo Roberto diz respeito à ação da Anatel acerca da repressão à rádio comunitária – deve ter sido uma ação. Tem havido arbitrariedade, porque, muitas vezes, recebemos reclamações em nosso gabinete, além de relatórios de várias rádios comunitárias que foram fechadas. Informou-se que lá chegaram representantes da Anatel, juntamente com a Polícia Federal, sem nenhum mandado judicial, invadindo as dependências da rádio e apreendendo os equipamentos. </w:t>
      </w:r>
    </w:p>
    <w:p>
      <w:pPr>
        <w:pStyle w:val="Normal"/>
        <w:tabs>
          <w:tab w:val="clear" w:pos="720"/>
          <w:tab w:val="left" w:pos="0" w:leader="none"/>
          <w:tab w:val="left" w:pos="142" w:leader="none"/>
          <w:tab w:val="left" w:pos="709" w:leader="none"/>
        </w:tabs>
        <w:bidi w:val="0"/>
        <w:ind w:firstLine="1418"/>
        <w:jc w:val="both"/>
        <w:rPr/>
      </w:pPr>
      <w:r>
        <w:rPr>
          <w:sz w:val="22"/>
        </w:rPr>
        <w:t>Essa é uma atividade ilegal. Se a rádio estava operando ilegalmente por não ter autorização do Ministério das Comunicações, essa ação da Polícia Federal junto com a Anatel também é ilegal. Não se pode entrar num recinto sem mandado judicial e fazer apreensão dos equipamentos ou efetuar – como ocorre muitas vezes – até a prisão do cidadão que está operando o sistema. Isso é ilegal – tanto que existem muitos processos na Justiça contra a Anatel em virtude dessa ação autoritária e abusiva.</w:t>
      </w:r>
    </w:p>
    <w:p>
      <w:pPr>
        <w:pStyle w:val="Normal"/>
        <w:tabs>
          <w:tab w:val="clear" w:pos="720"/>
          <w:tab w:val="left" w:pos="0" w:leader="none"/>
          <w:tab w:val="left" w:pos="142" w:leader="none"/>
          <w:tab w:val="left" w:pos="709" w:leader="none"/>
        </w:tabs>
        <w:bidi w:val="0"/>
        <w:ind w:firstLine="1418"/>
        <w:jc w:val="both"/>
        <w:rPr/>
      </w:pPr>
      <w:r>
        <w:rPr>
          <w:sz w:val="22"/>
        </w:rPr>
        <w:t>Acredito até que a Polícia Federal tem obrigações mais importantes do que essa. Por exemplo, continuamos, no Brasil, enfrentando a violência que se instalou neste País. O crime organizado utiliza armas que entram no País pelas fronteiras, ou seja, não são fabricadas no Brasil. Armas automáticas de grosso calibre só podem entrar pela fronteira ou pelos portos brasileiros. Parece-me que, nesses casos, a Polícia Federal tem uma atuação muito incipiente. Ela deveria ser mais atuante para impedir que o crime organizado consiga essa quantidade imensa de armas automáticas, como os AR-15, os AK-14, as metralhadoras Uzi, de fabricação israelense etc.</w:t>
      </w:r>
    </w:p>
    <w:p>
      <w:pPr>
        <w:pStyle w:val="Normal"/>
        <w:tabs>
          <w:tab w:val="clear" w:pos="720"/>
          <w:tab w:val="left" w:pos="0" w:leader="none"/>
          <w:tab w:val="left" w:pos="142" w:leader="none"/>
          <w:tab w:val="left" w:pos="709" w:leader="none"/>
        </w:tabs>
        <w:bidi w:val="0"/>
        <w:ind w:firstLine="1418"/>
        <w:jc w:val="both"/>
        <w:rPr/>
      </w:pPr>
      <w:r>
        <w:rPr>
          <w:sz w:val="22"/>
        </w:rPr>
        <w:t>O referido advogado falou em relação à questão da interferência de rádios comunitárias e rádios clandestinas em aviões. Discute-se sempre se as rádios clandestinas podem interferir em aviões, rádio-patrulhas, ambulâncias, viaturas de corpo de bombeiro etc. Isso até pode existir, mas gostaria de saber se a Anatel tem algum relatório com laudos que constatem a ocorrência de algum acidente em viaturas ou aeronaves provocado pela ação de rádio clandestina. Isso é importante.</w:t>
      </w:r>
    </w:p>
    <w:p>
      <w:pPr>
        <w:pStyle w:val="Normal"/>
        <w:tabs>
          <w:tab w:val="clear" w:pos="720"/>
          <w:tab w:val="left" w:pos="0" w:leader="none"/>
          <w:tab w:val="left" w:pos="142" w:leader="none"/>
          <w:tab w:val="left" w:pos="709" w:leader="none"/>
        </w:tabs>
        <w:bidi w:val="0"/>
        <w:ind w:firstLine="1418"/>
        <w:jc w:val="both"/>
        <w:rPr/>
      </w:pPr>
      <w:r>
        <w:rPr>
          <w:sz w:val="22"/>
        </w:rPr>
        <w:t>Fala-se de fatos sem haver comprovação e restringe-se a uma base hipotética. Por exemplo, o depoente falou que se acredita que a queda do avião em Guarulhos, que matou os Mamonas Assassinas, ocorreu, hipoteticamente, pela ação de uma rádio comunitária. Ontem, caiu outro avião em Guarulhos. Foi também pelo mesmo motivo? Não podemos provar se esses fatos são verdadeiros – gostaria que fossem comprovados por meio de laudos, mostrando a responsabilidade das rádios clandestinas.</w:t>
      </w:r>
    </w:p>
    <w:p>
      <w:pPr>
        <w:pStyle w:val="Normal"/>
        <w:tabs>
          <w:tab w:val="clear" w:pos="720"/>
          <w:tab w:val="left" w:pos="0" w:leader="none"/>
          <w:tab w:val="left" w:pos="142" w:leader="none"/>
          <w:tab w:val="left" w:pos="709" w:leader="none"/>
        </w:tabs>
        <w:bidi w:val="0"/>
        <w:ind w:firstLine="1418"/>
        <w:jc w:val="both"/>
        <w:rPr/>
      </w:pPr>
      <w:r>
        <w:rPr>
          <w:sz w:val="22"/>
        </w:rPr>
        <w:t>Defenderei o projeto, embora o Dr. Alexandre já o tenha bombardeado. Entretanto, insistirei em sua defesa fazendo apenas alguns comentários. Precisamos aprofundar a reflexão sobre os benefícios que essa agremiação poderá trazer para as comunidades mais distantes dos grandes centros do País, mais afastadas da informação e das possibilidades de comunicação.</w:t>
      </w:r>
    </w:p>
    <w:p>
      <w:pPr>
        <w:pStyle w:val="Normal"/>
        <w:tabs>
          <w:tab w:val="clear" w:pos="720"/>
          <w:tab w:val="left" w:pos="0" w:leader="none"/>
          <w:tab w:val="left" w:pos="142" w:leader="none"/>
          <w:tab w:val="left" w:pos="709" w:leader="none"/>
        </w:tabs>
        <w:bidi w:val="0"/>
        <w:ind w:firstLine="1418"/>
        <w:jc w:val="both"/>
        <w:rPr/>
      </w:pPr>
      <w:r>
        <w:rPr>
          <w:sz w:val="22"/>
        </w:rPr>
        <w:t>Com potência máxima de 250 watts, prevendo designação de, pelo menos, dois canais para a operação do serviço de freqüência VHF e UHF, além desses aspectos mais técnicos, propõe-se a modificação do critério de mensuração do apoio entre as entidades interessadas na execução do serviço, determinando que a manifestação encaminhada ao Ministério das Comunicações seja decidida pelo voto da maioria dos membros filiados às associações representativas das comunidades envolvidas.</w:t>
      </w:r>
    </w:p>
    <w:p>
      <w:pPr>
        <w:pStyle w:val="Normal"/>
        <w:tabs>
          <w:tab w:val="clear" w:pos="720"/>
          <w:tab w:val="left" w:pos="0" w:leader="none"/>
          <w:tab w:val="left" w:pos="142" w:leader="none"/>
          <w:tab w:val="left" w:pos="709" w:leader="none"/>
        </w:tabs>
        <w:bidi w:val="0"/>
        <w:ind w:firstLine="1418"/>
        <w:jc w:val="both"/>
        <w:rPr/>
      </w:pPr>
      <w:r>
        <w:rPr>
          <w:sz w:val="22"/>
        </w:rPr>
        <w:t>O projeto em análise propõe, ainda, que a concessão seja efetivada a partir da data de publicação da proposição. A outorga de autorização deve ser por, no máximo, dois anos, em caráter precário, a todas as entidades que estiverem em atividade na data da publicação da Lei nº 9.612/98, como forma de estabelecer uma regra de transmissão não prevista.</w:t>
      </w:r>
    </w:p>
    <w:p>
      <w:pPr>
        <w:pStyle w:val="Normal"/>
        <w:tabs>
          <w:tab w:val="clear" w:pos="720"/>
          <w:tab w:val="left" w:pos="0" w:leader="none"/>
          <w:tab w:val="left" w:pos="142" w:leader="none"/>
          <w:tab w:val="left" w:pos="709" w:leader="none"/>
        </w:tabs>
        <w:bidi w:val="0"/>
        <w:ind w:firstLine="1418"/>
        <w:jc w:val="both"/>
        <w:rPr/>
      </w:pPr>
      <w:r>
        <w:rPr>
          <w:sz w:val="22"/>
        </w:rPr>
        <w:t>Outro item importante de que trata o projeto é a concessão de anistia a pessoas e entidades que vinham prestando serviços de natureza comunitária sem autorização, limitando-se às conseqüências administrativas e ressalvando as eventuais operações civis por danos que a operação tenha causado a terceiros. Por fim, propõe-se a devolução dos equipamentos eventualmente apreendidos, sem que tal ato de disposição pelas autoridades gere direito à indenização.</w:t>
      </w:r>
    </w:p>
    <w:p>
      <w:pPr>
        <w:pStyle w:val="Normal"/>
        <w:tabs>
          <w:tab w:val="clear" w:pos="720"/>
          <w:tab w:val="left" w:pos="0" w:leader="none"/>
          <w:tab w:val="left" w:pos="142" w:leader="none"/>
          <w:tab w:val="left" w:pos="709" w:leader="none"/>
        </w:tabs>
        <w:bidi w:val="0"/>
        <w:ind w:firstLine="1418"/>
        <w:jc w:val="both"/>
        <w:rPr/>
      </w:pPr>
      <w:r>
        <w:rPr>
          <w:sz w:val="22"/>
        </w:rPr>
        <w:t>Para concluir, farei rapidamente as perguntas aos representantes da Anatel e do Ministério das Comunicações.</w:t>
      </w:r>
    </w:p>
    <w:p>
      <w:pPr>
        <w:pStyle w:val="Normal"/>
        <w:tabs>
          <w:tab w:val="clear" w:pos="720"/>
          <w:tab w:val="left" w:pos="0" w:leader="none"/>
          <w:tab w:val="left" w:pos="142" w:leader="none"/>
          <w:tab w:val="left" w:pos="709" w:leader="none"/>
        </w:tabs>
        <w:bidi w:val="0"/>
        <w:ind w:firstLine="1418"/>
        <w:jc w:val="both"/>
        <w:rPr/>
      </w:pPr>
      <w:r>
        <w:rPr>
          <w:sz w:val="22"/>
        </w:rPr>
        <w:t>Qual a posição do Governo com relação à proposta? Relatarei quais são as propostas. No caso da expansão do serviço comunitário para a transmissão por sons e imagens, quais seriam os inconvenientes em termos de organização do sistema? Quanto aos custos, que prejuízos poderá trazer para a sociedade, para o sistema e para o Governo essa ampliação proposta pelo projeto. Em segundo lugar, por que não se cria um procedimento mais ágil para autorização e concessão de rádio, quando comunitária? Em terceiro lugar, e quanto à anistia das emissoras que sofreram intervenção e tiveram seus equipamentos apreendidos? O Ministério já se posicionou? E em quarto e último lugar, o que propõe, enfim, o Governo sobre esses pontos?</w:t>
      </w:r>
    </w:p>
    <w:p>
      <w:pPr>
        <w:pStyle w:val="Normal"/>
        <w:tabs>
          <w:tab w:val="clear" w:pos="720"/>
          <w:tab w:val="left" w:pos="0" w:leader="none"/>
          <w:tab w:val="left" w:pos="142" w:leader="none"/>
          <w:tab w:val="left" w:pos="709" w:leader="none"/>
        </w:tabs>
        <w:bidi w:val="0"/>
        <w:ind w:firstLine="1418"/>
        <w:jc w:val="both"/>
        <w:rPr/>
      </w:pPr>
      <w:r>
        <w:rPr>
          <w:sz w:val="22"/>
        </w:rPr>
        <w:t xml:space="preserve">Obrigado, Sr. Presidente. </w:t>
      </w:r>
    </w:p>
    <w:p>
      <w:pPr>
        <w:pStyle w:val="Normal"/>
        <w:tabs>
          <w:tab w:val="clear" w:pos="720"/>
          <w:tab w:val="left" w:pos="0" w:leader="none"/>
          <w:tab w:val="left" w:pos="142" w:leader="none"/>
          <w:tab w:val="left" w:pos="709" w:leader="none"/>
        </w:tabs>
        <w:bidi w:val="0"/>
        <w:ind w:firstLine="1418"/>
        <w:jc w:val="both"/>
        <w:rPr/>
      </w:pPr>
      <w:r>
        <w:rPr>
          <w:sz w:val="22"/>
        </w:rPr>
        <w:t>Aguardo uma resposta dos debatedores.</w:t>
      </w:r>
    </w:p>
    <w:p>
      <w:pPr>
        <w:pStyle w:val="Normal"/>
        <w:tabs>
          <w:tab w:val="clear" w:pos="720"/>
          <w:tab w:val="left" w:pos="0" w:leader="none"/>
          <w:tab w:val="left" w:pos="142" w:leader="none"/>
          <w:tab w:val="left" w:pos="709" w:leader="none"/>
        </w:tabs>
        <w:bidi w:val="0"/>
        <w:ind w:firstLine="1418"/>
        <w:jc w:val="both"/>
        <w:rPr/>
      </w:pPr>
      <w:r>
        <w:rPr>
          <w:b/>
          <w:sz w:val="22"/>
        </w:rPr>
        <w:t xml:space="preserve">O SR. PAULO ROBERTO MENICUCCI </w:t>
      </w:r>
      <w:r>
        <w:rPr>
          <w:sz w:val="22"/>
        </w:rPr>
        <w:t>– Ilustre Senador Geraldo Cândido, gostaria de fazer algumas colocações da atuação do Poder Executivo e da figura do Ministro Pimenta da Veiga, que é um legalista por formação e por natureza política. A escola do Ministro é a nossa escola e, enquanto estiver à frente da Secretaria de Radiodifusão do Ministério, vamos ser fiéis cumpridores da lei.</w:t>
      </w:r>
    </w:p>
    <w:p>
      <w:pPr>
        <w:pStyle w:val="Normal"/>
        <w:tabs>
          <w:tab w:val="clear" w:pos="720"/>
          <w:tab w:val="left" w:pos="0" w:leader="none"/>
          <w:tab w:val="left" w:pos="142" w:leader="none"/>
          <w:tab w:val="left" w:pos="709" w:leader="none"/>
        </w:tabs>
        <w:bidi w:val="0"/>
        <w:ind w:firstLine="1418"/>
        <w:jc w:val="both"/>
        <w:rPr/>
      </w:pPr>
      <w:r>
        <w:rPr>
          <w:sz w:val="22"/>
        </w:rPr>
        <w:t>Quanto à sua colocação da velocidade das análises dos processos – e mais uma vez volto a frisar a dificuldade com relação à parte de documentação das associações ou fundações que pretendem prestar o serviço de radiodifusão comunitária –, a nossa intenção, e por isso existem entidades que já receberam no mínimo seis ou sete ofícios para cumprimento daquilo que está previsto na legislação específica de radiodifusão, como por exemplo a anotação no Cartório de Registro de Títulos de Documentos de Pessoa Jurídica, no livro A, que é uma exigência da legislação. A grande maioria não faz esse registro; fazem as pessoas físicas.</w:t>
      </w:r>
    </w:p>
    <w:p>
      <w:pPr>
        <w:pStyle w:val="Normal"/>
        <w:tabs>
          <w:tab w:val="clear" w:pos="720"/>
          <w:tab w:val="left" w:pos="0" w:leader="none"/>
          <w:tab w:val="left" w:pos="142" w:leader="none"/>
          <w:tab w:val="left" w:pos="709" w:leader="none"/>
        </w:tabs>
        <w:bidi w:val="0"/>
        <w:ind w:firstLine="1418"/>
        <w:jc w:val="both"/>
        <w:rPr/>
      </w:pPr>
      <w:r>
        <w:rPr>
          <w:sz w:val="22"/>
        </w:rPr>
        <w:t>A grande maioria das associações com cunho religioso, por incrível que pareça, tem no próprio objetivo social. Mesmo assim, estamos solicitando a essas entidades que façam suas correções no objetivo social para que possam ser enquadradas dentro da legislação.</w:t>
      </w:r>
    </w:p>
    <w:p>
      <w:pPr>
        <w:pStyle w:val="Normal"/>
        <w:tabs>
          <w:tab w:val="clear" w:pos="720"/>
          <w:tab w:val="left" w:pos="0" w:leader="none"/>
          <w:tab w:val="left" w:pos="142" w:leader="none"/>
          <w:tab w:val="left" w:pos="709" w:leader="none"/>
        </w:tabs>
        <w:bidi w:val="0"/>
        <w:ind w:firstLine="1418"/>
        <w:jc w:val="both"/>
        <w:rPr/>
      </w:pPr>
      <w:r>
        <w:rPr>
          <w:sz w:val="22"/>
        </w:rPr>
        <w:t>As primeiras convocações foram feitas depois da lei, em 1999. Dois mil e setecentos Municípios já foram convocados ou já foram publicados os avisos para habilitação. Temos aproximadamente mais 2.600 Municípios que foram disponibilizados no plano de radiodifusão comunitária para canalização, mas há uma grande maioria que não tem nenhuma manifestação de interesse, nenhuma entidade pleiteou, e o Ministério não pode colocar um aviso para habilitação onde não tenha manifesto interesse. Desses nove mil processos que existem realmente no Ministério, 5.500, como eu disse, atenderam nas etapas corretas da convocação para habilitação. Aproximadamente quatro mil apresentaram seu pedido fora do prazo.</w:t>
      </w:r>
    </w:p>
    <w:p>
      <w:pPr>
        <w:pStyle w:val="Normal"/>
        <w:tabs>
          <w:tab w:val="clear" w:pos="720"/>
          <w:tab w:val="left" w:pos="0" w:leader="none"/>
          <w:tab w:val="left" w:pos="142" w:leader="none"/>
          <w:tab w:val="left" w:pos="709" w:leader="none"/>
        </w:tabs>
        <w:bidi w:val="0"/>
        <w:ind w:firstLine="1418"/>
        <w:jc w:val="both"/>
        <w:rPr/>
      </w:pPr>
      <w:r>
        <w:rPr>
          <w:sz w:val="22"/>
        </w:rPr>
        <w:t xml:space="preserve">Eu diria a V. Exª, Senador, que a intenção do Ministério, e a nossa equipe hoje está fazendo um trabalho de assessoramento às entidades nesse sentido, é vencer a etapa e a dificuldade da documentação que é prevista em legislação. A parte técnica é superada, porque é clara e matemática, e aí está a explicação da sete. </w:t>
      </w:r>
    </w:p>
    <w:p>
      <w:pPr>
        <w:pStyle w:val="Normal"/>
        <w:tabs>
          <w:tab w:val="clear" w:pos="720"/>
          <w:tab w:val="left" w:pos="0" w:leader="none"/>
          <w:tab w:val="left" w:pos="142" w:leader="none"/>
          <w:tab w:val="left" w:pos="709" w:leader="none"/>
        </w:tabs>
        <w:bidi w:val="0"/>
        <w:ind w:firstLine="1418"/>
        <w:jc w:val="both"/>
        <w:rPr/>
      </w:pPr>
      <w:r>
        <w:rPr>
          <w:sz w:val="22"/>
        </w:rPr>
        <w:t xml:space="preserve">Quanto às ponderações com relação ao projeto de lei que é apresentado, já nos manifestamos contrários à alteração de potência, à criação das tevês de baixa potência, porque não estamos ainda em condições. E aí vem um problema seriíssimo, que é conteúdo do que se vai apresentar. Recentemente, em um debate em Belém do Pará para alunos de Comunicação na Esconorte, fui questionado por um desses estudantes de Comunicação se na legislação específica de rádio comunitária teria um profissional habilitado para exercer a responsabilidade. Não é isso. Era o mínimo que teria que ser exigido, e não é. E estamos preocupados com o conteúdo. </w:t>
      </w:r>
    </w:p>
    <w:p>
      <w:pPr>
        <w:pStyle w:val="Normal"/>
        <w:tabs>
          <w:tab w:val="clear" w:pos="720"/>
          <w:tab w:val="left" w:pos="0" w:leader="none"/>
          <w:tab w:val="left" w:pos="142" w:leader="none"/>
          <w:tab w:val="left" w:pos="709" w:leader="none"/>
        </w:tabs>
        <w:bidi w:val="0"/>
        <w:ind w:firstLine="1418"/>
        <w:jc w:val="both"/>
        <w:rPr/>
      </w:pPr>
      <w:r>
        <w:rPr>
          <w:sz w:val="22"/>
        </w:rPr>
        <w:t xml:space="preserve">Imaginem a rádio comunitária, que já criou essa demanda por erro do nosso Ministério, temos que reconhecer. Nos primeiros avisos para que as entidades apresentassem a documentação constavam o número do processo, as coordenadas e o endereço, e induziram várias entidades a entrarem no ar, imaginando que aquela publicação no </w:t>
      </w:r>
      <w:r>
        <w:rPr>
          <w:b/>
          <w:sz w:val="22"/>
        </w:rPr>
        <w:t>Diário Oficial</w:t>
      </w:r>
      <w:r>
        <w:rPr>
          <w:sz w:val="22"/>
        </w:rPr>
        <w:t xml:space="preserve"> já lhes desse esse direito. Fomos eliminando esses obstáculos. Naquelas convocações ainda havia uma limitação de 500m nas coordenadas. Assim, uma entidade distante não poderia pleitear. Acabamos com isso. Hoje, o canal pertence ao Município. Se houver na sede a possibilidade técnica de atuarem duas, três rádios, serão duas, três rádios. Se o distrito tiver cerca de 4km ou mais, terá direito a possuir a sua rádio comunitária.</w:t>
      </w:r>
    </w:p>
    <w:p>
      <w:pPr>
        <w:pStyle w:val="Normal"/>
        <w:tabs>
          <w:tab w:val="clear" w:pos="720"/>
          <w:tab w:val="left" w:pos="0" w:leader="none"/>
          <w:tab w:val="left" w:pos="142" w:leader="none"/>
          <w:tab w:val="left" w:pos="709" w:leader="none"/>
        </w:tabs>
        <w:bidi w:val="0"/>
        <w:ind w:firstLine="1418"/>
        <w:jc w:val="both"/>
        <w:rPr/>
      </w:pPr>
      <w:r>
        <w:rPr>
          <w:sz w:val="22"/>
        </w:rPr>
        <w:t>A Anatel disponibilizou, no plano básico, 3 mil e 300 canais de baixa potência e de FM na classe C, no País todo. O Ministério já colocou mais de 1.500 localidades em licitação, o que faz parte da Lei nº 8.666, adaptada à radiodifusão. Como disse no início, temos de conversar a respeito das dificuldades e discutir no Congresso Nacional alterações na legislação específica de radiodifusão a fim de evitar que grandes grupos econômicos sejam os ganhadores, como ocorre. E outros componentes que ainda não detectamos. Temos de rever isso.</w:t>
      </w:r>
    </w:p>
    <w:p>
      <w:pPr>
        <w:pStyle w:val="Normal"/>
        <w:tabs>
          <w:tab w:val="clear" w:pos="720"/>
          <w:tab w:val="left" w:pos="0" w:leader="none"/>
          <w:tab w:val="left" w:pos="142" w:leader="none"/>
          <w:tab w:val="left" w:pos="709" w:leader="none"/>
        </w:tabs>
        <w:bidi w:val="0"/>
        <w:ind w:firstLine="1418"/>
        <w:jc w:val="both"/>
        <w:rPr/>
      </w:pPr>
      <w:r>
        <w:rPr>
          <w:sz w:val="22"/>
        </w:rPr>
        <w:t>O Dr. Jarbas já falou – e o Ministro pretende repetir – sobre a nova lei de comunicação de massa em discussão. Como observou o Senador Ricardo Santos, não podemos aguardar a tecnologia para discutir a nova lei. Creio que o momento é ainda neste semestre. Possivelmente, o Ministro colocará em consulta pública a lei. A tecnologia tem atropelado muito os assuntos que estamos discutindo, principalmente a tecnologia digital, que está aí para ser debatida e conversada. Atravessamos um momento de muito trabalho, mas com transparência e abertos ao diálogo. O que nos interessa é dar ao cidadão brasileiro o direito de informação, que passa pela rádio comunitária, pelas redes transmissoras, pelas licitações. Creio que consegui expor nossa posição.</w:t>
      </w:r>
    </w:p>
    <w:p>
      <w:pPr>
        <w:pStyle w:val="Normal"/>
        <w:tabs>
          <w:tab w:val="clear" w:pos="720"/>
          <w:tab w:val="left" w:pos="0" w:leader="none"/>
          <w:tab w:val="left" w:pos="142" w:leader="none"/>
          <w:tab w:val="left" w:pos="709" w:leader="none"/>
        </w:tabs>
        <w:bidi w:val="0"/>
        <w:ind w:firstLine="1418"/>
        <w:jc w:val="both"/>
        <w:rPr/>
      </w:pPr>
      <w:r>
        <w:rPr>
          <w:sz w:val="22"/>
        </w:rPr>
        <w:t>Com relação à anistia, o problema não é do Ministério. Trata-se de uma decisão de ações na área específica do Ministério da Justiça e Polícia Federal, ou na área judiciária. O que queremos é dar presteza no atendimento ao cidadão a fim de atender a demanda existente no Ministério para a liberação das áreas comunitárias.</w:t>
      </w:r>
    </w:p>
    <w:p>
      <w:pPr>
        <w:pStyle w:val="Normal"/>
        <w:tabs>
          <w:tab w:val="clear" w:pos="720"/>
          <w:tab w:val="left" w:pos="0" w:leader="none"/>
          <w:tab w:val="left" w:pos="142" w:leader="none"/>
          <w:tab w:val="left" w:pos="709" w:leader="none"/>
        </w:tabs>
        <w:bidi w:val="0"/>
        <w:ind w:firstLine="1418"/>
        <w:jc w:val="both"/>
        <w:rPr/>
      </w:pPr>
      <w:r>
        <w:rPr>
          <w:b/>
          <w:sz w:val="22"/>
        </w:rPr>
        <w:t xml:space="preserve">O SR. JARBAS JOSÉ VALENTE - </w:t>
      </w:r>
      <w:r>
        <w:rPr>
          <w:sz w:val="22"/>
        </w:rPr>
        <w:t>Senador Geraldo Cândido, respondendo suas indagações, primeiro, quando fiz referência ao Conselho Nacional de Comunicação, traçava o cenário da importância do serviço de rádio e de televisão no Brasil, tão importante que o órgão foi criado por lei. Talvez não tenha sido implementado, mas mantém a sua importância. Tanto que consta também como poder desta Casa legislar a respeito da exploração do serviço por pessoas que sejam brasileiras natas por mais de dez anos, e aqui se define a possibilidade ou não de abrir o capital a terceiros, se estrangeiros. Como também é esta Casa que valida e convalida os atos praticados no Poder Executivo. Foi nesse sentido que coloquei a importância.</w:t>
      </w:r>
    </w:p>
    <w:p>
      <w:pPr>
        <w:pStyle w:val="Normal"/>
        <w:tabs>
          <w:tab w:val="clear" w:pos="720"/>
          <w:tab w:val="left" w:pos="0" w:leader="none"/>
          <w:tab w:val="left" w:pos="142" w:leader="none"/>
          <w:tab w:val="left" w:pos="709" w:leader="none"/>
        </w:tabs>
        <w:bidi w:val="0"/>
        <w:ind w:firstLine="1418"/>
        <w:jc w:val="both"/>
        <w:rPr/>
      </w:pPr>
      <w:r>
        <w:rPr>
          <w:sz w:val="22"/>
        </w:rPr>
        <w:t>Respondendo às demais questões, quanto à instrução dos processos de rádio comunitária, aqui bem exposto hoje, é atribuição do Ministério das Comunicações instruir o processo que outorga a autorização para exploração de serviço de rádio comunitária. O Dr. Paulo que comentou que, da forma como está, o processo não vem muito bem instruído e dificulta o processo de autorização. Creio que o Dr. Jobim quis complementar esse ponto. Não que tenha acesso aos processos. Na Anatel – não sei se no Ministério é diferente –, todos os processos são colocados à disposição do público em geral. Todos os processos tramitados, com licitação ou não, ficam na biblioteca. E todo cidadão tem o direito de examiná-los. Nada é restrito. Imagino que no Ministério também deve ser semelhante.</w:t>
      </w:r>
    </w:p>
    <w:p>
      <w:pPr>
        <w:pStyle w:val="Normal"/>
        <w:tabs>
          <w:tab w:val="clear" w:pos="720"/>
          <w:tab w:val="left" w:pos="0" w:leader="none"/>
          <w:tab w:val="left" w:pos="142" w:leader="none"/>
          <w:tab w:val="left" w:pos="709" w:leader="none"/>
        </w:tabs>
        <w:bidi w:val="0"/>
        <w:ind w:firstLine="1418"/>
        <w:jc w:val="both"/>
        <w:rPr/>
      </w:pPr>
      <w:r>
        <w:rPr>
          <w:sz w:val="22"/>
        </w:rPr>
        <w:t xml:space="preserve">Com relação à repressão à rádio comunitária que a Anatel tem executado, eu gostaria de responder a V. Exª, Senador, que, na realidade, nós não fazemos nenhuma forma de repressão. Hoje, como administradores do espectro radioelétrico e da sua utilização, nós cumprimos com a lei. A lei hoje estabelece o seguinte. Por que, então, nós coibimos? A Anatel coibiu, com a adoção de medidas fiscalizadoras tendentes a proteger o uso indiscriminado das radiofreqüências radioelétricas, aí incluído o uso clandestino de equipamentos radioelétricos para a execução de telecomunicações, o seu necessário processo legal de outorga de serviços utilizados, visto que tal prática é caracterizada como crime, tanto nos termos do art. 151, § 1º, inciso IV, do Código Penal, como na legislação especial, a Lei nº 4.117, de 27 agosto de 1962, Código Brasileiro de Telecomunicações, </w:t>
      </w:r>
      <w:r>
        <w:rPr>
          <w:b/>
          <w:sz w:val="22"/>
        </w:rPr>
        <w:t xml:space="preserve">ex vi legis </w:t>
      </w:r>
      <w:r>
        <w:rPr>
          <w:sz w:val="22"/>
        </w:rPr>
        <w:t>do art. 70, do Decreto-lei nº 236, de 28 de fevereiro de 1968, que complementa e modifica a Lei nº 4.117, de 1962: “Constitui crime punível com a pena de detenção de um a dois anos, aumentada da metade se houver dano a terceiros” – eu vou explicar o que significa terceiros – “a instalação e a utilização de telecomunicações, sob a observância do disposto nesta lei e nos regulamentos.</w:t>
      </w:r>
    </w:p>
    <w:p>
      <w:pPr>
        <w:pStyle w:val="Normal"/>
        <w:tabs>
          <w:tab w:val="clear" w:pos="720"/>
          <w:tab w:val="left" w:pos="0" w:leader="none"/>
          <w:tab w:val="left" w:pos="142" w:leader="none"/>
          <w:tab w:val="left" w:pos="709" w:leader="none"/>
        </w:tabs>
        <w:bidi w:val="0"/>
        <w:ind w:firstLine="1418"/>
        <w:jc w:val="both"/>
        <w:rPr/>
      </w:pPr>
      <w:r>
        <w:rPr>
          <w:sz w:val="22"/>
        </w:rPr>
        <w:t>Parágrafo único. Precedendo ao processo penal, para os efeitos referidos nestes artigos, será liminarmente procedida a busca e a apreensão da estação ou aparelho legal.”</w:t>
      </w:r>
    </w:p>
    <w:p>
      <w:pPr>
        <w:pStyle w:val="Normal"/>
        <w:tabs>
          <w:tab w:val="clear" w:pos="720"/>
          <w:tab w:val="left" w:pos="0" w:leader="none"/>
          <w:tab w:val="left" w:pos="142" w:leader="none"/>
          <w:tab w:val="left" w:pos="709" w:leader="none"/>
        </w:tabs>
        <w:bidi w:val="0"/>
        <w:ind w:firstLine="1418"/>
        <w:jc w:val="both"/>
        <w:rPr/>
      </w:pPr>
      <w:r>
        <w:rPr>
          <w:sz w:val="22"/>
        </w:rPr>
        <w:t>Está na lei. Nós não podemos fazer porque não temos o poder de polícia, por isso nós convocamos a Polícia Federal. A Anatel banca todos os custos de transporte e de hospedagem, para que nós possamos cumprir a lei e não sejamos depois acusados administrativamente, tanto por esta Casa quanto pelo Tribunal de Contas, de não estarmos cumprindo a lei.</w:t>
      </w:r>
    </w:p>
    <w:p>
      <w:pPr>
        <w:pStyle w:val="Normal"/>
        <w:tabs>
          <w:tab w:val="clear" w:pos="720"/>
          <w:tab w:val="left" w:pos="0" w:leader="none"/>
          <w:tab w:val="left" w:pos="142" w:leader="none"/>
          <w:tab w:val="left" w:pos="709" w:leader="none"/>
        </w:tabs>
        <w:bidi w:val="0"/>
        <w:ind w:firstLine="1418"/>
        <w:jc w:val="both"/>
        <w:rPr/>
      </w:pPr>
      <w:r>
        <w:rPr>
          <w:sz w:val="22"/>
        </w:rPr>
        <w:t>Além disso, a Anatel age na Justiça Federal em defesa da proteção do espectro radioelétrico, mostrando para a Justiça o que tem na lei, e, como aqui foi mostrado pelo Dr. Jobim, nós não temos, até o momento, perdido nenhuma ação. Normalmente, como vamos, não é necessário, mas buscamos sempre um mandado de segurança, para que a Anatel possa entrar nos lares daqueles que estão praticando o crime.</w:t>
      </w:r>
    </w:p>
    <w:p>
      <w:pPr>
        <w:pStyle w:val="Normal"/>
        <w:tabs>
          <w:tab w:val="clear" w:pos="720"/>
          <w:tab w:val="left" w:pos="0" w:leader="none"/>
          <w:tab w:val="left" w:pos="142" w:leader="none"/>
          <w:tab w:val="left" w:pos="709" w:leader="none"/>
        </w:tabs>
        <w:bidi w:val="0"/>
        <w:ind w:firstLine="1418"/>
        <w:jc w:val="both"/>
        <w:rPr/>
      </w:pPr>
      <w:r>
        <w:rPr>
          <w:sz w:val="22"/>
        </w:rPr>
        <w:t>Respondo a uma outra questão, se nós temos comprovação em forma de laudo, na Anatel, com relação à radiointerferência provocada por esses que hoje operam serviços sem uma devida autorização. Sim, temos vários. Temos inclusive um filme que distribuímos, que, se houver interesse, podemos enviar para o Congresso Nacional. Mas nós temos comprovação na Anatel de interferência em aeroportos. Logicamente, por haver essa atividade, conseguimos chegar antes. Graças a Deus, não houve nenhum dano, nenhum estrago maior que pudesse ter sido provocado pela utilização indevida dessas radiofreqüências, mas temos provas, em praticamente todos os aeroportos do Brasil e em hospitais, quando se fazem medições de eletrocardiogramas e eletroencefalogramas. São várias as formas que se usam de radiofreqüência, e uma estação dessas não muito bem sintonizada tem acarretado problemas junto ao Corpo de Bombeiros, Polícia Federal, etc. Nós temos prova na Anatel do que tem causado o mau uso da radiofreqüência. Logicamente, pela ação tão eficiente, nós temos evitado talvez um dano maior.</w:t>
      </w:r>
    </w:p>
    <w:p>
      <w:pPr>
        <w:pStyle w:val="Normal"/>
        <w:tabs>
          <w:tab w:val="clear" w:pos="720"/>
          <w:tab w:val="left" w:pos="0" w:leader="none"/>
          <w:tab w:val="left" w:pos="142" w:leader="none"/>
          <w:tab w:val="left" w:pos="709" w:leader="none"/>
        </w:tabs>
        <w:bidi w:val="0"/>
        <w:ind w:firstLine="1418"/>
        <w:jc w:val="both"/>
        <w:rPr/>
      </w:pPr>
      <w:r>
        <w:rPr>
          <w:sz w:val="22"/>
        </w:rPr>
        <w:t>Com relação às suas últimas colocações, Senador, eu gostaria de dizer o seguinte. Qual a posição do Governo em relação à proposta aqui apresentada? Primeiro, a expansão do serviço para a TV e quais são as suas conseqüências. Basicamente, eu penso que nós devíamos discutir o modelo da radiodifusão brasileira, o modelo de negócio que deveria ter o rádio e a televisão, envolvendo a importância desse conteúdo, visando a democratização e a inclusão dos socialmente excluídos hoje do acesso a esse tipo de informação e da prestação desse serviço.</w:t>
      </w:r>
    </w:p>
    <w:p>
      <w:pPr>
        <w:pStyle w:val="Normal"/>
        <w:tabs>
          <w:tab w:val="clear" w:pos="720"/>
          <w:tab w:val="left" w:pos="0" w:leader="none"/>
          <w:tab w:val="left" w:pos="142" w:leader="none"/>
          <w:tab w:val="left" w:pos="709" w:leader="none"/>
        </w:tabs>
        <w:bidi w:val="0"/>
        <w:ind w:firstLine="1418"/>
        <w:jc w:val="both"/>
        <w:rPr/>
      </w:pPr>
      <w:r>
        <w:rPr>
          <w:sz w:val="22"/>
        </w:rPr>
        <w:t>Eu diria ao senhor que a tecnologia no futuro permitirá que nós possamos discutir nesta Casa a sua forma racional de ter aumentada a possibilidade de produtores de conteúdo. O que nós colocamos, do ponto de vista técnico da Anatel, é que não existe espectro radioelétrico hoje para que possamos atender a essa necessidade. Nós entendemos que não é necessário regulamentar nesta Casa, do ponto de vista técnico, o serviço de radiodifusão, e sim do ponto de vista legal, do conteúdo.</w:t>
      </w:r>
    </w:p>
    <w:p>
      <w:pPr>
        <w:pStyle w:val="Normal"/>
        <w:tabs>
          <w:tab w:val="clear" w:pos="720"/>
          <w:tab w:val="left" w:pos="0" w:leader="none"/>
          <w:tab w:val="left" w:pos="142" w:leader="none"/>
          <w:tab w:val="left" w:pos="709" w:leader="none"/>
        </w:tabs>
        <w:bidi w:val="0"/>
        <w:ind w:firstLine="1418"/>
        <w:jc w:val="both"/>
        <w:rPr/>
      </w:pPr>
      <w:r>
        <w:rPr>
          <w:sz w:val="22"/>
        </w:rPr>
        <w:t>Hoje, na própria Lei Geral de Telecomunicações, nós separamos claramente o que é a outorga do serviço, que é por prazo indeterminado, da autorização do meio, seja ele radioelétrico ou qualquer que seja. É importante que no futuro, com a possibilidade da introdução da tecnologia digital, tanto no rádio quanto na televisão, com certeza, nós teremos esta possibilidade de democratizarmos o uso desses meios, não o acesso, mas a exploração do serviço, utilizando essas plataformas. Depende de que modelo nós vamos querer ter para a radiodifusão, tanto de sons quanto de sons e imagens.</w:t>
      </w:r>
    </w:p>
    <w:p>
      <w:pPr>
        <w:pStyle w:val="Normal"/>
        <w:tabs>
          <w:tab w:val="clear" w:pos="720"/>
          <w:tab w:val="left" w:pos="0" w:leader="none"/>
          <w:tab w:val="left" w:pos="142" w:leader="none"/>
          <w:tab w:val="left" w:pos="709" w:leader="none"/>
        </w:tabs>
        <w:bidi w:val="0"/>
        <w:ind w:firstLine="1418"/>
        <w:jc w:val="both"/>
        <w:rPr/>
      </w:pPr>
      <w:r>
        <w:rPr>
          <w:sz w:val="22"/>
        </w:rPr>
        <w:t xml:space="preserve">Nós concordamos que é importante ter, que a sociedade tem que participar, que todos têm que ter acesso. Hoje é um meio claramente universal. A televisão atinge 85% dos lares; o rádio, 100%. Com a digitalização, esses meios poderão ser muito bem utilizados. </w:t>
      </w:r>
    </w:p>
    <w:p>
      <w:pPr>
        <w:pStyle w:val="Normal"/>
        <w:tabs>
          <w:tab w:val="clear" w:pos="720"/>
          <w:tab w:val="left" w:pos="0" w:leader="none"/>
          <w:tab w:val="left" w:pos="142" w:leader="none"/>
          <w:tab w:val="left" w:pos="709" w:leader="none"/>
        </w:tabs>
        <w:bidi w:val="0"/>
        <w:ind w:firstLine="1418"/>
        <w:jc w:val="both"/>
        <w:rPr/>
      </w:pPr>
      <w:r>
        <w:rPr>
          <w:sz w:val="22"/>
        </w:rPr>
        <w:t>Essa é nossa colocação. No momento, não é oportuna essa discussão. Deveríamos esperar um pouco para que pudéssemos discutir num contexto maior, que é a Lei de Comunicação Eletrônica de Massa.</w:t>
      </w:r>
    </w:p>
    <w:p>
      <w:pPr>
        <w:pStyle w:val="Normal"/>
        <w:tabs>
          <w:tab w:val="clear" w:pos="720"/>
          <w:tab w:val="left" w:pos="0" w:leader="none"/>
          <w:tab w:val="left" w:pos="142" w:leader="none"/>
          <w:tab w:val="left" w:pos="709" w:leader="none"/>
        </w:tabs>
        <w:bidi w:val="0"/>
        <w:ind w:firstLine="1418"/>
        <w:jc w:val="both"/>
        <w:rPr/>
      </w:pPr>
      <w:r>
        <w:rPr>
          <w:sz w:val="22"/>
        </w:rPr>
        <w:t>Quanto ao procedimento mais ágil para autorização das rádios comunitárias e das rádios em geral, defendemos esses modelos. Quando na época ainda estávamos no Ministério com o saudoso Ministro Sérgio Motta, introduzimos a possibilidade do processo transparente, que é um processo de licitação, com a participação de todos os envolvidos. E esbarramos, não que o processo seja lento, mas tenho colocado, não me furto a dizer, que todos os processos, mesmo após outorgados pelo Poder Executivo, vêm para ser homologados pelo Congresso Nacional. Vimos, na época em que trabalhei no Ministério das Comunicações,    que o processo ficava em torno de cinco ou seis anos nesta Casa. Uma indústria não sobrevive com isso. Hoje, em telecomunicações, nossos processos são feitos em três meses; em seis meses, muitos deles já estão instalados. A TV a cabo, a TV por MMDS, todo o sistema de telecomunicações, seja ele celular ou fixo, evoluiu em função dessa agilidade, a indústria precisa dessa agilidade. Entendemos que o Congresso tem uma participação importante, talvez não na questão técnica da homologação, mas quanto ao conteúdo que queremos para o rádio e para a televisão, e como isso pode ser outorgado e como a tecnologia possibilitará isso. Essa é uma questão importante.</w:t>
      </w:r>
    </w:p>
    <w:p>
      <w:pPr>
        <w:pStyle w:val="Normal"/>
        <w:tabs>
          <w:tab w:val="clear" w:pos="720"/>
          <w:tab w:val="left" w:pos="0" w:leader="none"/>
          <w:tab w:val="left" w:pos="142" w:leader="none"/>
          <w:tab w:val="left" w:pos="709" w:leader="none"/>
        </w:tabs>
        <w:bidi w:val="0"/>
        <w:ind w:firstLine="1418"/>
        <w:jc w:val="both"/>
        <w:rPr/>
      </w:pPr>
      <w:r>
        <w:rPr>
          <w:sz w:val="22"/>
        </w:rPr>
        <w:t>A proposta do Governo para solucionar a questão da TV e do rádio no Brasil vem nessa linha do ponto de vista técnico, de colocarmos pelo menos um canal disponível tecnicamente para cada município brasileiro, tanto para rádio quanto para televisão. Nesse bojo, conclamamos o Congresso para refletirmos um pouco mais, olharmos um pouco para frente com essa evolução tecnológica, essa possibilidade de podermos ter de fato outorga de conteúdo e deixar que o poder implemente as várias formas para que esse conteúdo possa ser distribuído.</w:t>
      </w:r>
    </w:p>
    <w:p>
      <w:pPr>
        <w:pStyle w:val="Normal"/>
        <w:tabs>
          <w:tab w:val="clear" w:pos="720"/>
          <w:tab w:val="left" w:pos="0" w:leader="none"/>
          <w:tab w:val="left" w:pos="142" w:leader="none"/>
          <w:tab w:val="left" w:pos="709" w:leader="none"/>
        </w:tabs>
        <w:bidi w:val="0"/>
        <w:ind w:firstLine="1418"/>
        <w:jc w:val="both"/>
        <w:rPr/>
      </w:pPr>
      <w:r>
        <w:rPr>
          <w:sz w:val="22"/>
        </w:rPr>
        <w:t xml:space="preserve">Consideramos preocupante a vinculação de rádio freqüência à outorga do serviço. Não temos hoje meio para isso. Talvez, no futuro, possamos definir que modelagem de serviços de radiodifusão poderemos ter. </w:t>
      </w:r>
    </w:p>
    <w:p>
      <w:pPr>
        <w:pStyle w:val="Normal"/>
        <w:tabs>
          <w:tab w:val="clear" w:pos="720"/>
          <w:tab w:val="left" w:pos="0" w:leader="none"/>
          <w:tab w:val="left" w:pos="142" w:leader="none"/>
          <w:tab w:val="left" w:pos="709" w:leader="none"/>
        </w:tabs>
        <w:bidi w:val="0"/>
        <w:ind w:firstLine="1418"/>
        <w:jc w:val="both"/>
        <w:rPr/>
      </w:pPr>
      <w:r>
        <w:rPr>
          <w:sz w:val="22"/>
        </w:rPr>
        <w:t>Espero ter respondido as perguntas. Muito obrigado.</w:t>
      </w:r>
    </w:p>
    <w:p>
      <w:pPr>
        <w:pStyle w:val="Normal"/>
        <w:tabs>
          <w:tab w:val="clear" w:pos="720"/>
          <w:tab w:val="left" w:pos="0" w:leader="none"/>
          <w:tab w:val="left" w:pos="142" w:leader="none"/>
          <w:tab w:val="left" w:pos="709" w:leader="none"/>
        </w:tabs>
        <w:bidi w:val="0"/>
        <w:ind w:firstLine="1418"/>
        <w:jc w:val="both"/>
        <w:rPr/>
      </w:pPr>
      <w:r>
        <w:rPr>
          <w:b/>
          <w:sz w:val="22"/>
        </w:rPr>
        <w:t>O SR. ALEXANDRE JOBIM</w:t>
      </w:r>
      <w:r>
        <w:rPr>
          <w:sz w:val="22"/>
        </w:rPr>
        <w:t xml:space="preserve"> – Sr. Presidente, Senador Geraldo Cândido, obrigado pela forma cordial de comentar que eu havia bombardeado o projeto. Aproveito a oportunidade para parabenizá-lo pelo debate franco e sempre aberto de V. Exª, que é um defensor da democratização da comunicação. </w:t>
      </w:r>
    </w:p>
    <w:p>
      <w:pPr>
        <w:pStyle w:val="Normal"/>
        <w:tabs>
          <w:tab w:val="clear" w:pos="720"/>
          <w:tab w:val="left" w:pos="0" w:leader="none"/>
          <w:tab w:val="left" w:pos="142" w:leader="none"/>
          <w:tab w:val="left" w:pos="709" w:leader="none"/>
        </w:tabs>
        <w:bidi w:val="0"/>
        <w:ind w:firstLine="1418"/>
        <w:jc w:val="both"/>
        <w:rPr/>
      </w:pPr>
      <w:r>
        <w:rPr>
          <w:sz w:val="22"/>
        </w:rPr>
        <w:t xml:space="preserve">Quero deixar consignado que talvez tenha sido mal interpretado quando coloquei sobre os processos de cunho religioso, político e comercial. Referi-me a dados que o Dr. Paulo Roberto Menicucci trouxe. Eu nunca tive, assim como a Abert, acesso a nenhum processo de radiodifusão comunitária, muito menos teve a intenção, porque não teve acesso. Nunca fui nenhum membro da Abert – isso lhe garanto, dou minha palavra –, para postergar ou retardar qualquer procedimento. </w:t>
      </w:r>
    </w:p>
    <w:p>
      <w:pPr>
        <w:pStyle w:val="Normal"/>
        <w:tabs>
          <w:tab w:val="clear" w:pos="720"/>
          <w:tab w:val="left" w:pos="0" w:leader="none"/>
          <w:tab w:val="left" w:pos="142" w:leader="none"/>
          <w:tab w:val="left" w:pos="709" w:leader="none"/>
        </w:tabs>
        <w:bidi w:val="0"/>
        <w:ind w:firstLine="1418"/>
        <w:jc w:val="both"/>
        <w:rPr/>
      </w:pPr>
      <w:r>
        <w:rPr>
          <w:sz w:val="22"/>
        </w:rPr>
        <w:t>Quando eu comentei que tenho conhecimento de causa, modéstia à parte, tenho mesmo, pela questão legal, principalmente pela questão fática do que está no ar. Há cidades onde há uma rádio comercial e umas seis ou oito rádios piratas, clandestinas e, de repente, uma delas teria os requisitos para ser contemplada com o serviço de radiodifusão comunitária, porque, embora clandestina, estaria cumprindo seu papel social e se enquadraria à lei. Todas as demais, 90%, efetivamente tocam música sem pagar direitos autorais, por serem clandestinas não pagam Fistel, não recolhem seus impostos, contratam operadores a preço abaixo do constitucionalmente previsto, que é um salário mínimo, têm desobrigações com a CLT – Consolidação das Leis do Trabalho. Os legalizados são, inclusive, fiscalizados pelo Ministério das Comunicações, pela Anatel e pelo serviço público de uma forma geral.</w:t>
      </w:r>
    </w:p>
    <w:p>
      <w:pPr>
        <w:pStyle w:val="Normal"/>
        <w:tabs>
          <w:tab w:val="clear" w:pos="720"/>
          <w:tab w:val="left" w:pos="0" w:leader="none"/>
          <w:tab w:val="left" w:pos="142" w:leader="none"/>
          <w:tab w:val="left" w:pos="709" w:leader="none"/>
        </w:tabs>
        <w:bidi w:val="0"/>
        <w:ind w:firstLine="1418"/>
        <w:jc w:val="both"/>
        <w:rPr/>
      </w:pPr>
      <w:r>
        <w:rPr>
          <w:sz w:val="22"/>
        </w:rPr>
        <w:t>Quero deixar consignado isto: não é que tenhamos conhecimento dos processos, temos conhecimento na prática. Concordo plenamente com as posições que V. Exª defende muito bem no Congresso Nacional, de que há necessidade de se adequar; porém, existem questões tecnológicas. A implantação de um sistema pode inviabilizar um avanço tecnológico no Brasil ou o avanço tecnológico pode viabilizar muito mais a democratização que V. Exª tanto defende. Esse não é um posicionamento meu, é um posicionamento dos técnicos e do Ministério das Comunicações e da Anatel. Deixo muito claro que não estamos aqui alinhavados em discurso. São posições coerentes em nosso pensamento.</w:t>
      </w:r>
    </w:p>
    <w:p>
      <w:pPr>
        <w:pStyle w:val="Normal"/>
        <w:tabs>
          <w:tab w:val="clear" w:pos="720"/>
          <w:tab w:val="left" w:pos="0" w:leader="none"/>
          <w:tab w:val="left" w:pos="142" w:leader="none"/>
          <w:tab w:val="left" w:pos="709" w:leader="none"/>
        </w:tabs>
        <w:bidi w:val="0"/>
        <w:ind w:firstLine="1418"/>
        <w:jc w:val="both"/>
        <w:rPr/>
      </w:pPr>
      <w:r>
        <w:rPr>
          <w:sz w:val="22"/>
        </w:rPr>
        <w:t xml:space="preserve">Outra questão, a de dados, que o Dr. Jarbas respondeu. Quando fiz um breve comentário sobre o caso Mamonas Assassinas, sem provas, sem nada, fiz simplesmente menção de que houve comentários à época de que teriam sido </w:t>
        <w:noBreakHyphen/>
        <w:t xml:space="preserve"> falo sem provas; esses comentários estão publicados na imprensa escrita – interferências que poderiam... É uma suposição, uma hipótese.</w:t>
      </w:r>
    </w:p>
    <w:p>
      <w:pPr>
        <w:pStyle w:val="Normal"/>
        <w:tabs>
          <w:tab w:val="clear" w:pos="720"/>
          <w:tab w:val="left" w:pos="0" w:leader="none"/>
          <w:tab w:val="left" w:pos="142" w:leader="none"/>
          <w:tab w:val="left" w:pos="709" w:leader="none"/>
        </w:tabs>
        <w:bidi w:val="0"/>
        <w:ind w:firstLine="1418"/>
        <w:jc w:val="both"/>
        <w:rPr/>
      </w:pPr>
      <w:r>
        <w:rPr>
          <w:sz w:val="22"/>
        </w:rPr>
        <w:t>Quanto a essas hipóteses, perguntei a um comandante da Aeronáutica, responsável pela segurança de vôo do aeroporto, que me respondeu com a seguinte frase: “Temos vários casos comprovados. Não podemos alardear isso, senão o aeroporto vira um caos. As pessoas vão começar a ficar com medo e vão querer perguntar para a aeromoça, pedir para subir na pista A em vez da pista B, porque lá poderia ter.” Essa é uma questão de segurança de vôo, de segurança nacional.</w:t>
      </w:r>
    </w:p>
    <w:p>
      <w:pPr>
        <w:pStyle w:val="Normal"/>
        <w:tabs>
          <w:tab w:val="clear" w:pos="720"/>
          <w:tab w:val="left" w:pos="0" w:leader="none"/>
          <w:tab w:val="left" w:pos="142" w:leader="none"/>
          <w:tab w:val="left" w:pos="709" w:leader="none"/>
        </w:tabs>
        <w:bidi w:val="0"/>
        <w:ind w:firstLine="1418"/>
        <w:jc w:val="both"/>
        <w:rPr/>
      </w:pPr>
      <w:r>
        <w:rPr>
          <w:sz w:val="22"/>
        </w:rPr>
        <w:t>O dado que lhe falei é baseado em publicações da imprensa escrita e da mídia eletrônica, divulgada há alguns anos. Não é uma acusação. Não poderia fazê-la; eu estaria sendo não só ingênuo, mas nada franco com V. Exªs, se falasse de forma diferenciada.</w:t>
      </w:r>
    </w:p>
    <w:p>
      <w:pPr>
        <w:pStyle w:val="Normal"/>
        <w:tabs>
          <w:tab w:val="clear" w:pos="720"/>
          <w:tab w:val="left" w:pos="0" w:leader="none"/>
          <w:tab w:val="left" w:pos="142" w:leader="none"/>
          <w:tab w:val="left" w:pos="709" w:leader="none"/>
        </w:tabs>
        <w:bidi w:val="0"/>
        <w:ind w:firstLine="1418"/>
        <w:jc w:val="both"/>
        <w:rPr/>
      </w:pPr>
      <w:r>
        <w:rPr>
          <w:sz w:val="22"/>
        </w:rPr>
        <w:t>Quanto à anistia, o projeto muito bem contempla a possibilidade, ou melhor, a necessidade de se fazer uma transição da ilegalidade para a legalidade. Então, por que não fazemos uma transição, melhorando o aparelhamento, para que seja feito? Ou melhorando o trâmite interno, ou coisa parecida? Mas creio que, legalizar, anistiar, ou seja, dar o Congresso Nacional uma chancela à clandestinidade não é o meio nem democrático nem correto – na minha opinião, ilegal – de se contemplar essa forma de transição.</w:t>
      </w:r>
    </w:p>
    <w:p>
      <w:pPr>
        <w:pStyle w:val="Normal"/>
        <w:tabs>
          <w:tab w:val="clear" w:pos="720"/>
          <w:tab w:val="left" w:pos="0" w:leader="none"/>
          <w:tab w:val="left" w:pos="142" w:leader="none"/>
          <w:tab w:val="left" w:pos="709" w:leader="none"/>
        </w:tabs>
        <w:bidi w:val="0"/>
        <w:ind w:firstLine="1418"/>
        <w:jc w:val="both"/>
        <w:rPr/>
      </w:pPr>
      <w:r>
        <w:rPr>
          <w:sz w:val="22"/>
        </w:rPr>
        <w:t xml:space="preserve">Concordo inteiramente com o projeto, em cuja matéria existe uma deficiência muito grande do poder público. A própria Anatel e o Ministério das Comunicações admitem isso e estão aparelhando-se para resolver esse problema. Essa medida provisória reeditada pelo Presidente da República, que o Dr. Paulo Menicucci comentou, já é uma possibilidade, porque muitas vezes o processo sai. </w:t>
      </w:r>
    </w:p>
    <w:p>
      <w:pPr>
        <w:pStyle w:val="Normal"/>
        <w:tabs>
          <w:tab w:val="clear" w:pos="720"/>
          <w:tab w:val="left" w:pos="0" w:leader="none"/>
          <w:tab w:val="left" w:pos="142" w:leader="none"/>
          <w:tab w:val="left" w:pos="709" w:leader="none"/>
        </w:tabs>
        <w:bidi w:val="0"/>
        <w:ind w:firstLine="1418"/>
        <w:jc w:val="both"/>
        <w:rPr/>
      </w:pPr>
      <w:r>
        <w:rPr>
          <w:sz w:val="22"/>
        </w:rPr>
        <w:t>Sabemos a quantidade de assuntos e da legisferação que V. Exªs têm nesta Casa. Teria que haver uma sessão para renovações ou para outorgas ou coisa parecida. Às vezes, a pauta está cheia, e cria-se esse empecilho. Às vezes, o próprio Congresso Nacional – não estou dizendo que seja o Senado ou a Câmara dos Deputados – pode, de certa forma, não de propósito, é claro, corroborar esse problema, por isso, sim, vejo a necessidade de transição.</w:t>
      </w:r>
    </w:p>
    <w:p>
      <w:pPr>
        <w:pStyle w:val="Normal"/>
        <w:tabs>
          <w:tab w:val="clear" w:pos="720"/>
          <w:tab w:val="left" w:pos="0" w:leader="none"/>
          <w:tab w:val="left" w:pos="142" w:leader="none"/>
          <w:tab w:val="left" w:pos="709" w:leader="none"/>
        </w:tabs>
        <w:bidi w:val="0"/>
        <w:ind w:firstLine="1418"/>
        <w:jc w:val="both"/>
        <w:rPr/>
      </w:pPr>
      <w:r>
        <w:rPr>
          <w:sz w:val="22"/>
        </w:rPr>
        <w:t>Por fim, só um breve comentário no que diz respeito à Polícia Federal. A Lei Geral de Telecomunicações, que foi aprovada por V. Exªs, criou um dispositivo que permitia à Anatel buscar e apreender nos limites da sua jurisdição. Uma ação direta de inconstitucionalidade no Supremo, julgada em liminar, suspendeu a eficácia desse dispositivo, dizendo que estava muito amplo. E realmente estava.</w:t>
      </w:r>
    </w:p>
    <w:p>
      <w:pPr>
        <w:pStyle w:val="Normal"/>
        <w:tabs>
          <w:tab w:val="clear" w:pos="720"/>
          <w:tab w:val="left" w:pos="0" w:leader="none"/>
          <w:tab w:val="left" w:pos="142" w:leader="none"/>
          <w:tab w:val="left" w:pos="709" w:leader="none"/>
        </w:tabs>
        <w:bidi w:val="0"/>
        <w:ind w:firstLine="1418"/>
        <w:jc w:val="both"/>
        <w:rPr/>
      </w:pPr>
      <w:r>
        <w:rPr>
          <w:sz w:val="22"/>
        </w:rPr>
        <w:t xml:space="preserve">O que ocorreu? O próprio Supremo Tribunal Federal declarou no acórdão que mantém a Polícia Federal o seu poder de polícia e o Poder Público o dever de, quando em flagrante, adentrar o estabelecimento e apreender. Veja bem, temos um princípio constitucional, que é a inviabilidade do domicílio. Ou seja, quando se pode entrar num domicílio, como V. Exª comentou, de caráter comercial? Durante o dia, com mandado judicial, ou, mesmo à noite, em flagrante. Sendo assim, quando a Anatel vai a um estabelecimento, porque na sua fiscalização captou por um aparelho X – eles têm aparelhos rastreadores –, uma interferência, eles vão atrás e levam a Polícia Federal. Isso é um flagrante, é matéria penal. E desse flagrante insurge-se um </w:t>
      </w:r>
      <w:r>
        <w:rPr>
          <w:b/>
          <w:sz w:val="22"/>
        </w:rPr>
        <w:t>habeas corpus</w:t>
      </w:r>
      <w:r>
        <w:rPr>
          <w:sz w:val="22"/>
        </w:rPr>
        <w:t>, um mandado de segurança em primeira instância, que muitos juízes federais acabam concedendo, porém todos, à unanimidade, são cassados na 2ª Instância, que é o Tribunal Regional Federal nas cinco regiões do País.</w:t>
      </w:r>
    </w:p>
    <w:p>
      <w:pPr>
        <w:pStyle w:val="Normal"/>
        <w:tabs>
          <w:tab w:val="clear" w:pos="720"/>
          <w:tab w:val="left" w:pos="0" w:leader="none"/>
          <w:tab w:val="left" w:pos="142" w:leader="none"/>
          <w:tab w:val="left" w:pos="709" w:leader="none"/>
        </w:tabs>
        <w:bidi w:val="0"/>
        <w:ind w:firstLine="1418"/>
        <w:jc w:val="both"/>
        <w:rPr/>
      </w:pPr>
      <w:r>
        <w:rPr>
          <w:sz w:val="22"/>
        </w:rPr>
        <w:t>Esse é meu breve comentário. Não sei se está à altura da sua pergunta.</w:t>
      </w:r>
    </w:p>
    <w:p>
      <w:pPr>
        <w:pStyle w:val="Normal"/>
        <w:tabs>
          <w:tab w:val="clear" w:pos="720"/>
          <w:tab w:val="left" w:pos="0" w:leader="none"/>
          <w:tab w:val="left" w:pos="142" w:leader="none"/>
          <w:tab w:val="left" w:pos="709" w:leader="none"/>
        </w:tabs>
        <w:bidi w:val="0"/>
        <w:ind w:firstLine="1418"/>
        <w:jc w:val="both"/>
        <w:rPr/>
      </w:pPr>
      <w:r>
        <w:rPr>
          <w:b/>
          <w:sz w:val="22"/>
        </w:rPr>
        <w:t>O SR. GERALDO CÂNDIDO</w:t>
      </w:r>
      <w:r>
        <w:rPr>
          <w:sz w:val="22"/>
        </w:rPr>
        <w:t xml:space="preserve"> – Só um comentário rápido, pois há outros Senadores inscritos.</w:t>
      </w:r>
    </w:p>
    <w:p>
      <w:pPr>
        <w:pStyle w:val="Normal"/>
        <w:tabs>
          <w:tab w:val="clear" w:pos="720"/>
          <w:tab w:val="left" w:pos="0" w:leader="none"/>
          <w:tab w:val="left" w:pos="142" w:leader="none"/>
          <w:tab w:val="left" w:pos="709" w:leader="none"/>
        </w:tabs>
        <w:bidi w:val="0"/>
        <w:ind w:firstLine="1418"/>
        <w:jc w:val="both"/>
        <w:rPr/>
      </w:pPr>
      <w:r>
        <w:rPr>
          <w:sz w:val="22"/>
        </w:rPr>
        <w:t xml:space="preserve">O Sr. Paulo Roberto Menicucci falava sobre a lei de comunicação de massa, que precisa ser aprovada. Também penso que ela tem de ser aprovada. </w:t>
      </w:r>
    </w:p>
    <w:p>
      <w:pPr>
        <w:pStyle w:val="Normal"/>
        <w:tabs>
          <w:tab w:val="clear" w:pos="720"/>
          <w:tab w:val="left" w:pos="0" w:leader="none"/>
          <w:tab w:val="left" w:pos="142" w:leader="none"/>
          <w:tab w:val="left" w:pos="709" w:leader="none"/>
        </w:tabs>
        <w:bidi w:val="0"/>
        <w:ind w:firstLine="1418"/>
        <w:jc w:val="both"/>
        <w:rPr/>
      </w:pPr>
      <w:r>
        <w:rPr>
          <w:sz w:val="22"/>
        </w:rPr>
        <w:t xml:space="preserve">O meu ponto-de-vista é que deveria ser criada – talvez, nessa lei, isto possa ser discutido </w:t>
        <w:noBreakHyphen/>
        <w:t xml:space="preserve"> uma comissão composta por representantes do Ministério das Comunicações, do poder municipal e da comunidade, para discutir as rádios e TVs comunitárias. Os moradores conhecem profundamente as características de sua região. Por isso, essa é uma proposta que tem de ser debatida, porque isso é muito mais real e poderia agilizar o processo da liberação, a partir das particularidades e da realidade de cada Município. É uma proposta que muitos defendem.</w:t>
      </w:r>
    </w:p>
    <w:p>
      <w:pPr>
        <w:pStyle w:val="Normal"/>
        <w:tabs>
          <w:tab w:val="clear" w:pos="720"/>
          <w:tab w:val="left" w:pos="0" w:leader="none"/>
          <w:tab w:val="left" w:pos="142" w:leader="none"/>
          <w:tab w:val="left" w:pos="709" w:leader="none"/>
        </w:tabs>
        <w:bidi w:val="0"/>
        <w:ind w:firstLine="1418"/>
        <w:jc w:val="both"/>
        <w:rPr/>
      </w:pPr>
      <w:r>
        <w:rPr>
          <w:sz w:val="22"/>
        </w:rPr>
        <w:t>Ainda sobre o que o Sr. Paulo Roberto Menicucci falava no seminário. Alguém falou sobre o conteúdo da programação. Essa é uma questão muito séria e grave. O Congresso Nacional, principalmente a Comissão de Educação, tem de discutir profundamente a qualidade, mas não é somente em relação à rádio comunitária. Nossas rádios comerciais, as FMs, as rádios tradicionais, e as nossas TVs têm uma programação de péssima qualidade, imprópria para a população. Nas rádios comerciais, por exemplo, no conteúdo dos programas, há horóscopo, mãe menininha não sei de onde, pai zé do perfurado-não-sei-de-quê, receita de bolo. É isso que acontece. Os programas parecem mais fofocada. É um absurdo. O conteúdo deseduca as pessoas, com exceção de alguns programas musicais. Na televisão, então, há os Ratinhos da vida e outros mais. É uma vergonha. É o tipo de programação imprópria para entrar na casa do cidadão brasileiro.</w:t>
      </w:r>
    </w:p>
    <w:p>
      <w:pPr>
        <w:pStyle w:val="Normal"/>
        <w:tabs>
          <w:tab w:val="clear" w:pos="720"/>
          <w:tab w:val="left" w:pos="0" w:leader="none"/>
          <w:tab w:val="left" w:pos="142" w:leader="none"/>
          <w:tab w:val="left" w:pos="709" w:leader="none"/>
        </w:tabs>
        <w:bidi w:val="0"/>
        <w:ind w:firstLine="1418"/>
        <w:jc w:val="both"/>
        <w:rPr/>
      </w:pPr>
      <w:r>
        <w:rPr>
          <w:sz w:val="22"/>
        </w:rPr>
        <w:t xml:space="preserve">Isso tem de ser discutido. Não podemos impor uma censura, mas temos de regulamentar, de forma a que a programação seja decente para que as famílias da sociedade brasileira possam assistir à televisão.    </w:t>
      </w:r>
    </w:p>
    <w:p>
      <w:pPr>
        <w:pStyle w:val="Normal"/>
        <w:tabs>
          <w:tab w:val="clear" w:pos="720"/>
          <w:tab w:val="left" w:pos="0" w:leader="none"/>
          <w:tab w:val="left" w:pos="142" w:leader="none"/>
          <w:tab w:val="left" w:pos="709" w:leader="none"/>
        </w:tabs>
        <w:bidi w:val="0"/>
        <w:ind w:firstLine="1418"/>
        <w:jc w:val="both"/>
        <w:rPr/>
      </w:pPr>
      <w:r>
        <w:rPr>
          <w:sz w:val="22"/>
        </w:rPr>
        <w:t>A qualidade das programações é vergonhosa, mas não são rádios e TVs comunitárias; são rádios e TVs em geral.</w:t>
      </w:r>
    </w:p>
    <w:p>
      <w:pPr>
        <w:pStyle w:val="Normal"/>
        <w:tabs>
          <w:tab w:val="clear" w:pos="720"/>
          <w:tab w:val="left" w:pos="0" w:leader="none"/>
          <w:tab w:val="left" w:pos="142" w:leader="none"/>
          <w:tab w:val="left" w:pos="709" w:leader="none"/>
        </w:tabs>
        <w:bidi w:val="0"/>
        <w:ind w:firstLine="1418"/>
        <w:jc w:val="both"/>
        <w:rPr/>
      </w:pPr>
      <w:r>
        <w:rPr>
          <w:b/>
          <w:sz w:val="22"/>
        </w:rPr>
        <w:t xml:space="preserve">O SR. PRESIDENTE </w:t>
      </w:r>
      <w:r>
        <w:rPr>
          <w:sz w:val="22"/>
        </w:rPr>
        <w:t>(Ricardo Santos) – O Senador Geraldo Cândido aborda questões relevantes e que ficarão registradas.</w:t>
      </w:r>
    </w:p>
    <w:p>
      <w:pPr>
        <w:pStyle w:val="Normal"/>
        <w:tabs>
          <w:tab w:val="clear" w:pos="720"/>
          <w:tab w:val="left" w:pos="0" w:leader="none"/>
          <w:tab w:val="left" w:pos="142" w:leader="none"/>
          <w:tab w:val="left" w:pos="709" w:leader="none"/>
        </w:tabs>
        <w:bidi w:val="0"/>
        <w:ind w:firstLine="1418"/>
        <w:jc w:val="both"/>
        <w:rPr/>
      </w:pPr>
      <w:r>
        <w:rPr>
          <w:sz w:val="22"/>
        </w:rPr>
        <w:t>Agora, passaremos aos demais debatedores. Estão inscritos os Senadores Casildo Maldaner e Carlos Patrocínio. Por uma questão regimental, os autores dos requerimentos que solicitam a audiência pública têm precedência. Um deles é o Senador Pedro Simon, que abre mão de sua precedência.</w:t>
      </w:r>
    </w:p>
    <w:p>
      <w:pPr>
        <w:pStyle w:val="Normal"/>
        <w:tabs>
          <w:tab w:val="clear" w:pos="720"/>
          <w:tab w:val="left" w:pos="0" w:leader="none"/>
          <w:tab w:val="left" w:pos="142" w:leader="none"/>
          <w:tab w:val="left" w:pos="709" w:leader="none"/>
        </w:tabs>
        <w:bidi w:val="0"/>
        <w:ind w:firstLine="1418"/>
        <w:jc w:val="both"/>
        <w:rPr/>
      </w:pPr>
      <w:r>
        <w:rPr>
          <w:sz w:val="22"/>
        </w:rPr>
        <w:t>Concedo a palavra ao Senador Casildo Maldaner.</w:t>
      </w:r>
    </w:p>
    <w:p>
      <w:pPr>
        <w:pStyle w:val="Normal"/>
        <w:tabs>
          <w:tab w:val="clear" w:pos="720"/>
          <w:tab w:val="left" w:pos="0" w:leader="none"/>
          <w:tab w:val="left" w:pos="142" w:leader="none"/>
          <w:tab w:val="left" w:pos="709" w:leader="none"/>
        </w:tabs>
        <w:bidi w:val="0"/>
        <w:ind w:firstLine="1418"/>
        <w:jc w:val="both"/>
        <w:rPr/>
      </w:pPr>
      <w:r>
        <w:rPr>
          <w:b/>
          <w:sz w:val="22"/>
        </w:rPr>
        <w:t xml:space="preserve">O SR. CASILDO MALDANER </w:t>
      </w:r>
      <w:r>
        <w:rPr>
          <w:sz w:val="22"/>
        </w:rPr>
        <w:t>– Em primeiro lugar, agradeço ao Senador Pedro Simon, por me ter cedido seu tempo. O Senador Pedro Simon é um dos autores do requerimento para a realização desta audiência pública destinada a debatermos a proposta do Senador Paulo Hartung.</w:t>
      </w:r>
    </w:p>
    <w:p>
      <w:pPr>
        <w:pStyle w:val="Normal"/>
        <w:tabs>
          <w:tab w:val="clear" w:pos="720"/>
          <w:tab w:val="left" w:pos="0" w:leader="none"/>
          <w:tab w:val="left" w:pos="142" w:leader="none"/>
          <w:tab w:val="left" w:pos="709" w:leader="none"/>
        </w:tabs>
        <w:bidi w:val="0"/>
        <w:ind w:firstLine="1418"/>
        <w:jc w:val="both"/>
        <w:rPr/>
      </w:pPr>
      <w:r>
        <w:rPr>
          <w:sz w:val="22"/>
        </w:rPr>
        <w:t xml:space="preserve">Esta audiência pública, sem dúvida alguma, é meritória. Perante o Dr. Paulo Roberto Menicucci e os demais participantes, em relação à possibilidade de se instalar no Brasil as rádios e </w:t>
      </w:r>
      <w:r>
        <w:rPr>
          <w:b/>
          <w:sz w:val="22"/>
        </w:rPr>
        <w:t>TVs</w:t>
      </w:r>
      <w:r>
        <w:rPr>
          <w:sz w:val="22"/>
        </w:rPr>
        <w:t xml:space="preserve"> comunitárias em pequenas comunidades, preservando as questões técnicas de interferência e de segurança, eu gostaria de expor o meu pensamento sobre a idéia da rádio comunitária. A rádio comunitária permite a interação, a divulgação da cultura e do dia-a-dia da comunidade. A informação vai e vem no bairro, no pequeno Município. É meritório.</w:t>
      </w:r>
    </w:p>
    <w:p>
      <w:pPr>
        <w:pStyle w:val="Normal"/>
        <w:tabs>
          <w:tab w:val="clear" w:pos="720"/>
          <w:tab w:val="left" w:pos="0" w:leader="none"/>
          <w:tab w:val="left" w:pos="142" w:leader="none"/>
          <w:tab w:val="left" w:pos="709" w:leader="none"/>
        </w:tabs>
        <w:bidi w:val="0"/>
        <w:ind w:firstLine="1418"/>
        <w:jc w:val="both"/>
        <w:rPr/>
      </w:pPr>
      <w:r>
        <w:rPr>
          <w:sz w:val="22"/>
        </w:rPr>
        <w:t>Ouvi o Dr. Paulo Roberto Menicucci falar de quatro mil processos extemporâneos no Brasil. Eu não sei se não era possível relegar... porque, muitas vezes, essas pequenas comunidades não conhecem a tramitação, a parte burocrática. Talvez isso deveria ser revisto, mas sempre com aquele espírito comunitário mesmo, sem visar lucros, sem visar movimentos econômicos ou questões políticas.</w:t>
      </w:r>
    </w:p>
    <w:p>
      <w:pPr>
        <w:pStyle w:val="Normal"/>
        <w:tabs>
          <w:tab w:val="clear" w:pos="720"/>
          <w:tab w:val="left" w:pos="0" w:leader="none"/>
          <w:tab w:val="left" w:pos="142" w:leader="none"/>
          <w:tab w:val="left" w:pos="709" w:leader="none"/>
        </w:tabs>
        <w:bidi w:val="0"/>
        <w:ind w:firstLine="1418"/>
        <w:jc w:val="both"/>
        <w:rPr/>
      </w:pPr>
      <w:r>
        <w:rPr>
          <w:sz w:val="22"/>
        </w:rPr>
        <w:t>Eu diria que nestas rádios comunitárias clandestinas que existem hoje, há um questionamento sendo vendo. Parece-me que esta Medida Provisória pretende fazer com que se faça – não sei qual seria a melhor maneira – para dar o direito de elas entrarem no ar, como regulamentar isso, como legalizar. Precisamos ter alguns pormenores, elementos para se fazer a transição. É claro que não se pode legalizar, em determinado local, várias rádios piratas que não se sabe como estão os equipamentos, as finalidades, as interferências. Certas normas, naturalmente, têm de ser respeitadas até porque, em determinado momento, aqueles que estão catalogadas, foram fiscalizadas, e poderão entrar no ar provisoriamente, ou coisa que o valha até então, tudo bem. Mas é preciso saber, após isso, as que entrarem serão clandestinas, piratas. É preciso passarem pelas auditorias, pelas normas e legislações aí postas.</w:t>
      </w:r>
    </w:p>
    <w:p>
      <w:pPr>
        <w:pStyle w:val="Normal"/>
        <w:tabs>
          <w:tab w:val="clear" w:pos="720"/>
          <w:tab w:val="left" w:pos="0" w:leader="none"/>
          <w:tab w:val="left" w:pos="142" w:leader="none"/>
          <w:tab w:val="left" w:pos="709" w:leader="none"/>
        </w:tabs>
        <w:bidi w:val="0"/>
        <w:ind w:firstLine="1418"/>
        <w:jc w:val="both"/>
        <w:rPr/>
      </w:pPr>
      <w:r>
        <w:rPr>
          <w:sz w:val="22"/>
        </w:rPr>
        <w:t xml:space="preserve">Agora, vou levantar uma outra questão, mencionada hoje pela manhã </w:t>
        <w:noBreakHyphen/>
        <w:t xml:space="preserve"> peço perdão porque aqui no Senado, em função das várias comissões, participamos de uma Comissão e depois, e funcionando no mesmo horário, de outra. Assim, quando cheguei aqui estava o Sr. Alexandre falando. Poderei adentrar questão já analisada. Mas, quanto à autorização precária das rádios comunitárias, se pudermos fazer com que os que estão aí por dois ou três anos respeitem o mínimo e, então, faremos com que elas andem, não há a menor dúvida.</w:t>
      </w:r>
    </w:p>
    <w:p>
      <w:pPr>
        <w:pStyle w:val="Normal"/>
        <w:tabs>
          <w:tab w:val="clear" w:pos="720"/>
          <w:tab w:val="left" w:pos="0" w:leader="none"/>
          <w:tab w:val="left" w:pos="142" w:leader="none"/>
          <w:tab w:val="left" w:pos="709" w:leader="none"/>
        </w:tabs>
        <w:bidi w:val="0"/>
        <w:ind w:firstLine="1418"/>
        <w:jc w:val="both"/>
        <w:rPr/>
      </w:pPr>
      <w:r>
        <w:rPr>
          <w:sz w:val="22"/>
        </w:rPr>
        <w:t>Agora, temos aqui, se não me engano, um prazo de 90 ou 120 dias. No momento em que o Ministério, poder concedente, enviar para o Congresso Nacional, já pode entrar a rádio comunitária no ar, não é isso?</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w:t>
        <w:noBreakHyphen/>
        <w:t xml:space="preserve"> Não, Excelência. Ela foi alterada. Há um texto novo que anulou a Medida Provisória.</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w:t>
        <w:noBreakHyphen/>
        <w:t xml:space="preserve"> Eu estava entendendo que, no momento em que ela vem para cá, já poderia funcionar normalmente.</w:t>
      </w:r>
    </w:p>
    <w:p>
      <w:pPr>
        <w:pStyle w:val="Normal"/>
        <w:tabs>
          <w:tab w:val="clear" w:pos="720"/>
          <w:tab w:val="left" w:pos="0" w:leader="none"/>
          <w:tab w:val="left" w:pos="142" w:leader="none"/>
          <w:tab w:val="left" w:pos="709" w:leader="none"/>
        </w:tabs>
        <w:bidi w:val="0"/>
        <w:ind w:firstLine="1418"/>
        <w:jc w:val="both"/>
        <w:rPr/>
      </w:pPr>
      <w:r>
        <w:rPr>
          <w:b/>
          <w:sz w:val="22"/>
        </w:rPr>
        <w:t>O SR</w:t>
      </w:r>
      <w:r>
        <w:rPr>
          <w:sz w:val="22"/>
        </w:rPr>
        <w:t xml:space="preserve"> </w:t>
      </w:r>
      <w:r>
        <w:rPr>
          <w:b/>
          <w:sz w:val="22"/>
        </w:rPr>
        <w:t xml:space="preserve">PAULO ROBERTO MENICUCCI </w:t>
      </w:r>
      <w:r>
        <w:rPr>
          <w:sz w:val="22"/>
        </w:rPr>
        <w:noBreakHyphen/>
        <w:t xml:space="preserve"> Não, Excelência. Era assim...</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w:t>
        <w:noBreakHyphen/>
        <w:t xml:space="preserve"> Se isso vigorar, estou imaginando que, no meu Estado de Santa Catarina, no meu Município de Modelo, uma rádio comunitária, no momento em que sai do Ministério, do Poder concedente, e vier para cá, ela entra provisoriamente em vigor. Dependendo de o Congresso Nacional autorizar ou não, vamos supor que, por qualquer razão, o Congresso Nacional resolva não aprovar.</w:t>
      </w:r>
    </w:p>
    <w:p>
      <w:pPr>
        <w:pStyle w:val="Normal"/>
        <w:tabs>
          <w:tab w:val="clear" w:pos="720"/>
          <w:tab w:val="left" w:pos="0" w:leader="none"/>
          <w:tab w:val="left" w:pos="142" w:leader="none"/>
          <w:tab w:val="left" w:pos="709" w:leader="none"/>
        </w:tabs>
        <w:bidi w:val="0"/>
        <w:ind w:firstLine="1418"/>
        <w:jc w:val="both"/>
        <w:rPr/>
      </w:pPr>
      <w:r>
        <w:rPr>
          <w:sz w:val="22"/>
        </w:rPr>
        <w:t>Já se viu como Casildo Maldaner, membro desta Comissão, também teve de dobrar-se perante alguns vícios que encontramos aqui, e a rádio comunitária do meu Município de Modelo, que estaria no ar, acabaria por ser cancelada. Imagine-se como eu iria voltar ao Município, pois a responsabilidade será toda nossa por cassarmos o direito de ela continuar no ar.</w:t>
      </w:r>
    </w:p>
    <w:p>
      <w:pPr>
        <w:pStyle w:val="Normal"/>
        <w:tabs>
          <w:tab w:val="clear" w:pos="720"/>
          <w:tab w:val="left" w:pos="0" w:leader="none"/>
          <w:tab w:val="left" w:pos="142" w:leader="none"/>
          <w:tab w:val="left" w:pos="709" w:leader="none"/>
        </w:tabs>
        <w:bidi w:val="0"/>
        <w:ind w:firstLine="1418"/>
        <w:jc w:val="both"/>
        <w:rPr/>
      </w:pPr>
      <w:r>
        <w:rPr>
          <w:sz w:val="22"/>
        </w:rPr>
        <w:t>Então, por medida preventiva, eu proporia que se estipulasse um prazo, por 90 ou 120 dias.</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w:t>
        <w:noBreakHyphen/>
        <w:t xml:space="preserve"> São 90 dias o prazo estipulado. Quarenta de cinco dias na Câmara...</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w:t>
        <w:noBreakHyphen/>
        <w:t xml:space="preserve"> Então, há esse prazo de 45 dias para a Câmara e para o Senado. Se não analisarmos nesse prazo, tudo bem. Utiliza-se o Ministério e ela entra provisoriamente na ar até decisão final.</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w:t>
        <w:noBreakHyphen/>
        <w:t xml:space="preserve"> A rádio só entra provisoriamente no ar, decorridos os 09 dias, se ela requerer.</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w:t>
        <w:noBreakHyphen/>
        <w:t xml:space="preserve"> Nesse caso, tudo bem, não há dúvida, porque senão vamos ficar em uma situação muito melindrosa. Então, temos um prazo para analisar. Isso fará, inclusive, com que nos apressemos. Aliás, os processo nesta Comissão do Senado, não levam 30 dias.</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w:t>
        <w:noBreakHyphen/>
        <w:t xml:space="preserve"> No máximo 20 dias.</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w:t>
        <w:noBreakHyphen/>
        <w:t xml:space="preserve"> Obrigado ao Presidente. Se não fizermos em 45 dias, o Ministério, o Poder concedente, autoriza provisoriamente a rádio a entrar no ar.</w:t>
      </w:r>
    </w:p>
    <w:p>
      <w:pPr>
        <w:pStyle w:val="Normal"/>
        <w:tabs>
          <w:tab w:val="clear" w:pos="720"/>
          <w:tab w:val="left" w:pos="0" w:leader="none"/>
          <w:tab w:val="left" w:pos="142" w:leader="none"/>
          <w:tab w:val="left" w:pos="709" w:leader="none"/>
        </w:tabs>
        <w:bidi w:val="0"/>
        <w:ind w:firstLine="1418"/>
        <w:jc w:val="both"/>
        <w:rPr/>
      </w:pPr>
      <w:r>
        <w:rPr>
          <w:sz w:val="22"/>
        </w:rPr>
        <w:t xml:space="preserve">Quanto ao mérito da rádio comunitária, ela é fundamental. E quero dizer em relação ao projeto também. O projeto da TV Comunitária, ressalvo de novo, e refiro-me às autoridades neste campo, se pudermos fazer com que o pequeno bairro </w:t>
        <w:noBreakHyphen/>
        <w:t xml:space="preserve"> não sei se são oito quilômetros o raio de ação de oito quilômetros – as pessoas excluídas, mais carentes tenham direito à programação da sua cultura, do seu hábitat, do seu meio, das suas tradições folclóricas. Se puderem participar, será um avanço extraordinário. A questão do mérito da TV comunitária é fundamental, extremamente importante. Precisamos avançar. </w:t>
      </w:r>
    </w:p>
    <w:p>
      <w:pPr>
        <w:pStyle w:val="Normal"/>
        <w:tabs>
          <w:tab w:val="clear" w:pos="720"/>
          <w:tab w:val="left" w:pos="0" w:leader="none"/>
          <w:tab w:val="left" w:pos="142" w:leader="none"/>
          <w:tab w:val="left" w:pos="709" w:leader="none"/>
        </w:tabs>
        <w:bidi w:val="0"/>
        <w:ind w:firstLine="1418"/>
        <w:jc w:val="both"/>
        <w:rPr/>
      </w:pPr>
      <w:r>
        <w:rPr>
          <w:sz w:val="22"/>
        </w:rPr>
        <w:t xml:space="preserve">O Dr. Paulo falou sobre o conteúdo para a rádio e para a TV comunitárias. Precisamos fazer uma reflexão. Não seria interessante se houvesse, nas rádios e nas TVs comunitárias, como condição para que entrassem no ar, um conselho municipal? Refiro-me a um conselho não somente que acompanhe cada rádio, cada TV comunitária, mas que, quando vencer o prazo de concessão, no momento da renovação, quando vier para cá o processo, diga se elas cumpriram suas finalidades durante o prazo de concessão de um ou dois anos. Esse conselho municipal deve ser representativo das autoridades municipais, dos clubes de serviço. É preciso criar um conselho que avalie se, de fato, aquela rádio ou aquela TV comunitária cumpriu com sua finalidade de divulgar a cultura, enfim, com os seus objetivos. Se não cumpriu, a renovação será dificultada. É necessário um conselho municipal da rádio, da TV comunitária, que seja representativo. Estamos falando em questões que não visam a lucros. Deixo essa pergunta ao ilustre Secretário de Comunicação, Dr. Paulo Menicucci. </w:t>
      </w:r>
    </w:p>
    <w:p>
      <w:pPr>
        <w:pStyle w:val="Normal"/>
        <w:tabs>
          <w:tab w:val="clear" w:pos="720"/>
          <w:tab w:val="left" w:pos="0" w:leader="none"/>
          <w:tab w:val="left" w:pos="142" w:leader="none"/>
          <w:tab w:val="left" w:pos="709" w:leader="none"/>
        </w:tabs>
        <w:bidi w:val="0"/>
        <w:ind w:firstLine="1418"/>
        <w:jc w:val="both"/>
        <w:rPr/>
      </w:pPr>
      <w:r>
        <w:rPr>
          <w:sz w:val="22"/>
        </w:rPr>
        <w:t xml:space="preserve">Sr. Alexandre Jobim, V. Sª é parente do Dr. Nelson Jobim? </w:t>
      </w:r>
    </w:p>
    <w:p>
      <w:pPr>
        <w:pStyle w:val="Normal"/>
        <w:tabs>
          <w:tab w:val="clear" w:pos="720"/>
          <w:tab w:val="left" w:pos="0" w:leader="none"/>
          <w:tab w:val="left" w:pos="142" w:leader="none"/>
          <w:tab w:val="left" w:pos="709" w:leader="none"/>
        </w:tabs>
        <w:bidi w:val="0"/>
        <w:ind w:firstLine="1418"/>
        <w:jc w:val="both"/>
        <w:rPr/>
      </w:pPr>
      <w:r>
        <w:rPr>
          <w:b/>
          <w:sz w:val="22"/>
        </w:rPr>
        <w:t>O SR. ALEXANDRE JOBIM</w:t>
      </w:r>
      <w:r>
        <w:rPr>
          <w:sz w:val="22"/>
        </w:rPr>
        <w:t xml:space="preserve"> – É meu pai.</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 É parecido. Está aí razão de ser fluente, de conhecer. Há um ditado que diz: “filho de tigre pintado é”. Não tenho dúvida. Os conhecimentos também são hereditários. Desde novo, jovem como é, já conhece com profundidade e tem uma fluência extraordinária para falar sobre a questão.</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Há uma questão que não entendi bem. Sr. Alexandre, V. Sª falou sobre as TVs e as rádios comunitárias, que não devem ter caráter lucrativo, nem econômico ou político. Quando se fala que a TV e a rádio comunitárias não devem ter caráter político, creio que não são sem fins lucrativos. Há emissoras que visam a fins lucrativos, a fins econômicos. Elas podem ter fins políticos? Não entendi bem essa questão, fiquei um pouco em dúvida. Se a rádio e a TV comunitárias não devem ter caráter lucrativo, caráter econômico – concordo – , também não devem ter caráter político. Logo, aquelas que visam a lucros e a fins econômicos inserem-se também na questão política? Esta é a minha dúvida.</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Proponho, então, que haja os conselhos para analisar não somente a concessão das rádios, mas que as acompanhem se estão cumprindo o conteúdo. O conselho representativo estará naquele de raio ação, naquele bairro, na cidade ou naquela comunidade acompanhando o conteúdo. O conselho deve vistoriar e mandar para a Anatel ou para outro órgão, de vez em quando, um relatório. Os conselhos da comunidade terão de responsabilizar-se pelo acompanhamento do conteúdo. Gostaria de ouvir o posicionamento do Sr. Paulo Menicucci nessa linha.</w:t>
      </w:r>
    </w:p>
    <w:p>
      <w:pPr>
        <w:pStyle w:val="Esquerda"/>
        <w:tabs>
          <w:tab w:val="clear" w:pos="720"/>
          <w:tab w:val="left" w:pos="0" w:leader="none"/>
          <w:tab w:val="left" w:pos="142" w:leader="none"/>
          <w:tab w:val="left" w:pos="709" w:leader="none"/>
        </w:tabs>
        <w:bidi w:val="0"/>
        <w:ind w:firstLine="1418"/>
        <w:rPr/>
      </w:pPr>
      <w:r>
        <w:rPr>
          <w:rFonts w:ascii="Times New Roman" w:hAnsi="Times New Roman"/>
          <w:sz w:val="22"/>
        </w:rPr>
        <w:t>E não entendi bem a questão explicada pelo Sr. Alexandre Jobim sobre o caráter político.</w:t>
      </w:r>
    </w:p>
    <w:p>
      <w:pPr>
        <w:pStyle w:val="Normal"/>
        <w:tabs>
          <w:tab w:val="clear" w:pos="720"/>
          <w:tab w:val="left" w:pos="0" w:leader="none"/>
          <w:tab w:val="left" w:pos="142" w:leader="none"/>
          <w:tab w:val="left" w:pos="709" w:leader="none"/>
        </w:tabs>
        <w:bidi w:val="0"/>
        <w:ind w:firstLine="1418"/>
        <w:jc w:val="both"/>
        <w:rPr/>
      </w:pPr>
      <w:r>
        <w:rPr>
          <w:b/>
          <w:sz w:val="22"/>
        </w:rPr>
        <w:t xml:space="preserve">O SR. ALEXANDRE JOBIM </w:t>
      </w:r>
      <w:r>
        <w:rPr>
          <w:sz w:val="22"/>
        </w:rPr>
        <w:t>– Perfeito.</w:t>
      </w:r>
    </w:p>
    <w:p>
      <w:pPr>
        <w:pStyle w:val="Normal"/>
        <w:tabs>
          <w:tab w:val="clear" w:pos="720"/>
          <w:tab w:val="left" w:pos="0" w:leader="none"/>
          <w:tab w:val="left" w:pos="142" w:leader="none"/>
          <w:tab w:val="left" w:pos="709" w:leader="none"/>
        </w:tabs>
        <w:bidi w:val="0"/>
        <w:ind w:firstLine="1418"/>
        <w:jc w:val="both"/>
        <w:rPr/>
      </w:pPr>
      <w:r>
        <w:rPr>
          <w:sz w:val="22"/>
        </w:rPr>
        <w:t>Senador Casildo Maldaner, suas ponderações não são diferentes das do Ministro e das nossas. Mas o momento não é adequado. O custo de instalação de uma TV comunitária é muito elevado, e hoje, a grande realidade nacional é a de que não temos poupança, não temos dinheiro. No futuro, sendo tecnicamente viável essa canalização que a Anatel está disponibilizando, será o momento de substituir uma retransmisssora para aquela localidade que não tem absolutamente nada, também não tem poupança, não tem recurso para instalar uma TV comunitária de baixa potência, que esses canais sejam disponibilizados, nesse primeiro momento, para a retransmissão de uma rede de TV naquela localidade e, futuramente, como é hoje, existindo condições econômicas que proporcionem essa possibilidade, esse canal poderá se utilizar com essa TV de baixa potência local, mas em um momento adequado.</w:t>
      </w:r>
    </w:p>
    <w:p>
      <w:pPr>
        <w:pStyle w:val="Normal"/>
        <w:tabs>
          <w:tab w:val="clear" w:pos="720"/>
          <w:tab w:val="left" w:pos="0" w:leader="none"/>
          <w:tab w:val="left" w:pos="142" w:leader="none"/>
          <w:tab w:val="left" w:pos="709" w:leader="none"/>
        </w:tabs>
        <w:bidi w:val="0"/>
        <w:ind w:firstLine="1418"/>
        <w:jc w:val="both"/>
        <w:rPr/>
      </w:pPr>
      <w:r>
        <w:rPr>
          <w:sz w:val="22"/>
        </w:rPr>
        <w:t>Na atual realidade de falta de recursos, se ficarmos presos a esta decisão imediata, vamos privar o município de ter uma retransmissora de TV.</w:t>
      </w:r>
    </w:p>
    <w:p>
      <w:pPr>
        <w:pStyle w:val="Normal"/>
        <w:tabs>
          <w:tab w:val="clear" w:pos="720"/>
          <w:tab w:val="left" w:pos="0" w:leader="none"/>
          <w:tab w:val="left" w:pos="142" w:leader="none"/>
          <w:tab w:val="left" w:pos="709" w:leader="none"/>
        </w:tabs>
        <w:bidi w:val="0"/>
        <w:ind w:firstLine="1418"/>
        <w:jc w:val="both"/>
        <w:rPr/>
      </w:pPr>
      <w:r>
        <w:rPr>
          <w:sz w:val="22"/>
        </w:rPr>
        <w:t>Esta é a realidade.</w:t>
      </w:r>
    </w:p>
    <w:p>
      <w:pPr>
        <w:pStyle w:val="Normal"/>
        <w:tabs>
          <w:tab w:val="clear" w:pos="720"/>
          <w:tab w:val="left" w:pos="0" w:leader="none"/>
          <w:tab w:val="left" w:pos="142" w:leader="none"/>
          <w:tab w:val="left" w:pos="709" w:leader="none"/>
        </w:tabs>
        <w:bidi w:val="0"/>
        <w:ind w:firstLine="1418"/>
        <w:jc w:val="both"/>
        <w:rPr/>
      </w:pPr>
      <w:r>
        <w:rPr>
          <w:sz w:val="22"/>
        </w:rPr>
        <w:t>Vemos com muitos bons olhos essa possibilidade não só nesta área de TV comunitária ou de baixa potência como a TV microrregional educativas, para fazer conteúdo junto as universidades, para ter abertura regional, para valorizar a pessoa na região, para dar oportunidade à cultura, ao lazer, ao entretenimento, dos valores regionais e locais - já existe, dentro do Ministério e em andamento, obedecendo ao Decreto n.º 3451, essa possibilidade -, buscando sempre, através de fundações ligadas a universidades, aos segmentos culturais da região, desenvolvendo essa área. Por isso há essa ponderação.</w:t>
      </w:r>
    </w:p>
    <w:p>
      <w:pPr>
        <w:pStyle w:val="Normal"/>
        <w:tabs>
          <w:tab w:val="clear" w:pos="720"/>
          <w:tab w:val="left" w:pos="0" w:leader="none"/>
          <w:tab w:val="left" w:pos="142" w:leader="none"/>
          <w:tab w:val="left" w:pos="709" w:leader="none"/>
        </w:tabs>
        <w:bidi w:val="0"/>
        <w:ind w:firstLine="1418"/>
        <w:jc w:val="both"/>
        <w:rPr/>
      </w:pPr>
      <w:r>
        <w:rPr>
          <w:sz w:val="22"/>
        </w:rPr>
        <w:t xml:space="preserve">Não somos contra o futuro desse tipo de serviço. Só que, no momento, o cidadão tem direito de se utilizar desse tipo de serviço no plano básico do canal de retransmissão, para pôr lá uma TV e que, futuramente, dada as condições econômicas, possa se transformar em uma geradora de TV de baixa potência. </w:t>
      </w:r>
    </w:p>
    <w:p>
      <w:pPr>
        <w:pStyle w:val="Normal"/>
        <w:tabs>
          <w:tab w:val="clear" w:pos="720"/>
          <w:tab w:val="left" w:pos="0" w:leader="none"/>
          <w:tab w:val="left" w:pos="142" w:leader="none"/>
          <w:tab w:val="left" w:pos="709" w:leader="none"/>
        </w:tabs>
        <w:bidi w:val="0"/>
        <w:ind w:firstLine="1418"/>
        <w:jc w:val="both"/>
        <w:rPr/>
      </w:pPr>
      <w:r>
        <w:rPr>
          <w:sz w:val="22"/>
        </w:rPr>
        <w:t>Creio que é a realidade nacional que nos faz pensar que a solução proposta de utilização desses canais para a retransmissão seja a mais adequada.</w:t>
      </w:r>
    </w:p>
    <w:p>
      <w:pPr>
        <w:pStyle w:val="Normal"/>
        <w:tabs>
          <w:tab w:val="clear" w:pos="720"/>
          <w:tab w:val="left" w:pos="0" w:leader="none"/>
          <w:tab w:val="left" w:pos="142" w:leader="none"/>
          <w:tab w:val="left" w:pos="709" w:leader="none"/>
        </w:tabs>
        <w:bidi w:val="0"/>
        <w:ind w:firstLine="1418"/>
        <w:jc w:val="both"/>
        <w:rPr/>
      </w:pPr>
      <w:r>
        <w:rPr>
          <w:b/>
          <w:sz w:val="22"/>
        </w:rPr>
        <w:t>O SR</w:t>
      </w:r>
      <w:r>
        <w:rPr>
          <w:sz w:val="22"/>
        </w:rPr>
        <w:t xml:space="preserve">. </w:t>
      </w:r>
      <w:r>
        <w:rPr>
          <w:b/>
          <w:sz w:val="22"/>
        </w:rPr>
        <w:t>PAULO ROBERTO MENICUCCI</w:t>
      </w:r>
      <w:r>
        <w:rPr>
          <w:sz w:val="22"/>
        </w:rPr>
        <w:t xml:space="preserve"> – Gostaria de fazer um esclarecimento.</w:t>
      </w:r>
    </w:p>
    <w:p>
      <w:pPr>
        <w:pStyle w:val="Normal"/>
        <w:tabs>
          <w:tab w:val="clear" w:pos="720"/>
          <w:tab w:val="left" w:pos="0" w:leader="none"/>
          <w:tab w:val="left" w:pos="142" w:leader="none"/>
          <w:tab w:val="left" w:pos="709" w:leader="none"/>
        </w:tabs>
        <w:bidi w:val="0"/>
        <w:ind w:firstLine="1418"/>
        <w:jc w:val="both"/>
        <w:rPr/>
      </w:pPr>
      <w:r>
        <w:rPr>
          <w:sz w:val="22"/>
        </w:rPr>
        <w:t xml:space="preserve">Senador, considero não só pertinente como excelente a sua manifestação, no que diz respeito a palavra fins políticos, de modo que eu posso reavaliar e substituir as palavras fins políticos para fins eleitoreiros. </w:t>
      </w:r>
    </w:p>
    <w:p>
      <w:pPr>
        <w:pStyle w:val="Normal"/>
        <w:tabs>
          <w:tab w:val="clear" w:pos="720"/>
          <w:tab w:val="left" w:pos="0" w:leader="none"/>
          <w:tab w:val="left" w:pos="142" w:leader="none"/>
          <w:tab w:val="left" w:pos="709" w:leader="none"/>
        </w:tabs>
        <w:bidi w:val="0"/>
        <w:ind w:firstLine="1418"/>
        <w:jc w:val="both"/>
        <w:rPr/>
      </w:pPr>
      <w:r>
        <w:rPr>
          <w:sz w:val="22"/>
        </w:rPr>
        <w:t>Vamos separar, dentro de um contexto de ilegalidade, as rádios que, efetivamente, cumprem ou pressupõem-se o cumprimento do seu papel social, mesmo que ainda sem autorização, daquelas que sabemos são usadas, infelizmente, por muitos candidatos ou pretensos candidatos a cargos eletivos. Não estou dizendo que esse candidato já tenha cargo eletivo, mas eles se utilizam da montagem, instalam um transmissor que custa pouco dinheiro, montam uma rádio clandestina, a que chamam de rádio comunitária João da Silva ou comunidade do Bairro João da Silva. Isso acontece muitas vezes. Na prática é assim que acontece: no seu Estado, em Santa Catarina, pode ser que um candidato a Deputado Federal, a vereador, seja o patrocinador de uma rádio, para puxar o eleitorado para si. Isso é uma coisa absurda, completamente ilegal, porém, é a prática e existe.</w:t>
      </w:r>
    </w:p>
    <w:p>
      <w:pPr>
        <w:pStyle w:val="Normal"/>
        <w:tabs>
          <w:tab w:val="clear" w:pos="720"/>
          <w:tab w:val="left" w:pos="0" w:leader="none"/>
          <w:tab w:val="left" w:pos="142" w:leader="none"/>
          <w:tab w:val="left" w:pos="709" w:leader="none"/>
        </w:tabs>
        <w:bidi w:val="0"/>
        <w:ind w:firstLine="1418"/>
        <w:jc w:val="both"/>
        <w:rPr/>
      </w:pPr>
      <w:r>
        <w:rPr>
          <w:sz w:val="22"/>
        </w:rPr>
        <w:t xml:space="preserve">No Estado de Santa Catarina, no Paraná e também no Estado do Rio Grande do Sul, que o Senador Pedro Simon conhece muito bem, existe o fator agregante da fronteira. </w:t>
      </w:r>
    </w:p>
    <w:p>
      <w:pPr>
        <w:pStyle w:val="Normal"/>
        <w:tabs>
          <w:tab w:val="clear" w:pos="720"/>
          <w:tab w:val="left" w:pos="0" w:leader="none"/>
          <w:tab w:val="left" w:pos="142" w:leader="none"/>
          <w:tab w:val="left" w:pos="709" w:leader="none"/>
        </w:tabs>
        <w:bidi w:val="0"/>
        <w:ind w:firstLine="1418"/>
        <w:jc w:val="both"/>
        <w:rPr/>
      </w:pPr>
      <w:r>
        <w:rPr>
          <w:sz w:val="22"/>
        </w:rPr>
        <w:t xml:space="preserve">Temos a nossa legislação partidária e a legislação eleitoral. Quando da propaganda eleitoral gratuita, ou seja, nos seis meses que antecedem o pleito, fica proibido pela Lei n.º 9.504, de 1997 qualquer manifestação pelo rádio ou pela televisão, favorável ou contrária ao candidato. O jornal não precisa, porque o jornal não é concessão pública. Esse é um dos princípios que se colocou. </w:t>
      </w:r>
    </w:p>
    <w:p>
      <w:pPr>
        <w:pStyle w:val="Normal"/>
        <w:tabs>
          <w:tab w:val="clear" w:pos="720"/>
          <w:tab w:val="left" w:pos="0" w:leader="none"/>
          <w:tab w:val="left" w:pos="142" w:leader="none"/>
          <w:tab w:val="left" w:pos="709" w:leader="none"/>
        </w:tabs>
        <w:bidi w:val="0"/>
        <w:ind w:firstLine="1418"/>
        <w:jc w:val="both"/>
        <w:rPr/>
      </w:pPr>
      <w:r>
        <w:rPr>
          <w:sz w:val="22"/>
        </w:rPr>
        <w:t>O que acontece, principalmente na fronteira, é que um candidato do Município de Livramento ou do Município de Foz de Iguaçu monta uma “rádio comunitária” do outro lado da fronteira e que, com esse raio ou com a potência de 25watts, de 40watts, de 50 watts, irradia propaganda eleitoral pura, infringindo não só normas técnicas, normas constitucionais vigentes, mas também a legislação eleitoral vigente. Só para remendar: os fins políticos; na verdade, são fins eleitoreiros. Não estou trazendo aqui a V. Ex</w:t>
      </w:r>
      <w:r>
        <w:rPr>
          <w:sz w:val="22"/>
          <w:vertAlign w:val="superscript"/>
        </w:rPr>
        <w:t>as</w:t>
      </w:r>
      <w:r>
        <w:rPr>
          <w:sz w:val="22"/>
        </w:rPr>
        <w:t>, de maneira alguma nem teria petulância para tal, como uma denúncia ao Congresso Nacional. É uma questão fática, que efetivamente acontece.</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 Para esclarecer, Dr. Alexandre. Vamos supor que as que não visam lucro, as comunitárias, como não visam lucro não podem ter fins eleitoreiros. Aquelas que visam lucro podem?</w:t>
      </w:r>
    </w:p>
    <w:p>
      <w:pPr>
        <w:pStyle w:val="Normal"/>
        <w:tabs>
          <w:tab w:val="clear" w:pos="720"/>
          <w:tab w:val="left" w:pos="0" w:leader="none"/>
          <w:tab w:val="left" w:pos="142" w:leader="none"/>
          <w:tab w:val="left" w:pos="709" w:leader="none"/>
        </w:tabs>
        <w:bidi w:val="0"/>
        <w:ind w:firstLine="1418"/>
        <w:jc w:val="both"/>
        <w:rPr/>
      </w:pPr>
      <w:r>
        <w:rPr>
          <w:b/>
          <w:sz w:val="22"/>
        </w:rPr>
        <w:t>O SR. ALEXANDRE</w:t>
      </w:r>
      <w:r>
        <w:rPr>
          <w:sz w:val="22"/>
        </w:rPr>
        <w:t xml:space="preserve"> </w:t>
      </w:r>
      <w:r>
        <w:rPr>
          <w:b/>
          <w:sz w:val="22"/>
        </w:rPr>
        <w:t xml:space="preserve">JOBIM </w:t>
      </w:r>
      <w:r>
        <w:rPr>
          <w:sz w:val="22"/>
        </w:rPr>
        <w:t xml:space="preserve">– Não. A questão é a seguinte: as palavras, por exemplo, fins eleitoreiros. O que significa isso? Todas as rádios têm cunho político. Por exemplo, a rádio comunitária tem o cunho político da sua comunidade. A palavra político é inerente à democracia. Então, comentários de ordem política não significam comentários de favorecimento a um candidato. Quando se passa isso para comercial, aquelas que visam lucro, não sejamos ingênuos. Existem rádios e televisões que têm, digamos, inclinações políticas, eleitoreiras, por determinados candidatos. Não há dúvida de que isso existe. Da mesma forma que isso pode existir de uma forma velada em outros meios de comunicação; mas esses fins políticos são aqueles que não atendem ao propósito, ao objetivo da rádio comunitária, como, por exemplo, a propaganda eleitoral. </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 Dr. Alexandre Jobim, vamos deixar bem claro e acho que nos entendemos nessa questão, que sem fins políticos eleitoreiros, é lógico. Isso vale para as comunitárias e também para as normais, que visam ao lucro. </w:t>
      </w:r>
    </w:p>
    <w:p>
      <w:pPr>
        <w:pStyle w:val="Normal"/>
        <w:tabs>
          <w:tab w:val="clear" w:pos="720"/>
          <w:tab w:val="left" w:pos="0" w:leader="none"/>
          <w:tab w:val="left" w:pos="142" w:leader="none"/>
          <w:tab w:val="left" w:pos="709" w:leader="none"/>
        </w:tabs>
        <w:bidi w:val="0"/>
        <w:ind w:firstLine="1418"/>
        <w:jc w:val="both"/>
        <w:rPr/>
      </w:pPr>
      <w:r>
        <w:rPr>
          <w:b/>
          <w:sz w:val="22"/>
        </w:rPr>
        <w:t xml:space="preserve">O SR. ALEXANDRE JOBIM </w:t>
      </w:r>
      <w:r>
        <w:rPr>
          <w:sz w:val="22"/>
        </w:rPr>
        <w:t>– Perfeito. Não há diferenciação.</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 Para finalizar. Dr. Paulo Menicucci, não seria interessante que o Conselho acompanhasse a renovação da rádio comunitária depois? O que V. S</w:t>
      </w:r>
      <w:r>
        <w:rPr>
          <w:sz w:val="22"/>
          <w:vertAlign w:val="superscript"/>
        </w:rPr>
        <w:t xml:space="preserve">a </w:t>
      </w:r>
      <w:r>
        <w:rPr>
          <w:sz w:val="22"/>
        </w:rPr>
        <w:t>pensa com relação a isso?</w:t>
      </w:r>
    </w:p>
    <w:p>
      <w:pPr>
        <w:pStyle w:val="Normal"/>
        <w:tabs>
          <w:tab w:val="clear" w:pos="720"/>
          <w:tab w:val="left" w:pos="0" w:leader="none"/>
          <w:tab w:val="left" w:pos="142" w:leader="none"/>
          <w:tab w:val="left" w:pos="709" w:leader="none"/>
        </w:tabs>
        <w:bidi w:val="0"/>
        <w:ind w:firstLine="1418"/>
        <w:jc w:val="both"/>
        <w:rPr/>
      </w:pPr>
      <w:r>
        <w:rPr>
          <w:b/>
          <w:sz w:val="22"/>
        </w:rPr>
        <w:t xml:space="preserve">O SR. PAULO ROBERTO MENICUCCI </w:t>
      </w:r>
      <w:r>
        <w:rPr>
          <w:sz w:val="22"/>
        </w:rPr>
        <w:t>– Se analisarmos a legislação específica da rádio comunitária, segundo a própria lei, se houver duas entidades interessadas, que as duas façam um acordo. Se houver três, que tentem um acordo. Na realidade, se três associações conseguem uma composição, essa é a melhor solução, porque, assim, cria-se um conselho constituído de três associações.</w:t>
      </w:r>
    </w:p>
    <w:p>
      <w:pPr>
        <w:pStyle w:val="Normal"/>
        <w:tabs>
          <w:tab w:val="clear" w:pos="720"/>
          <w:tab w:val="left" w:pos="0" w:leader="none"/>
          <w:tab w:val="left" w:pos="142" w:leader="none"/>
          <w:tab w:val="left" w:pos="709" w:leader="none"/>
        </w:tabs>
        <w:bidi w:val="0"/>
        <w:ind w:firstLine="1418"/>
        <w:jc w:val="both"/>
        <w:rPr/>
      </w:pPr>
      <w:r>
        <w:rPr>
          <w:sz w:val="22"/>
        </w:rPr>
        <w:t>Todavia, na prática, isso não está funcionando. Normalmente, quando se vai cumprir a legislação, tenta-se fazer o acordo, ele é negado de pronto, porque, na constituição dessa sociedade, dessa associação, existem problemas também de ordem política ou religiosa. Na realidade, o que é que interessaria? Ter todos os segmentos dentro da associação para ter uma rádio comunitária.</w:t>
      </w:r>
    </w:p>
    <w:p>
      <w:pPr>
        <w:pStyle w:val="Normal"/>
        <w:tabs>
          <w:tab w:val="clear" w:pos="720"/>
          <w:tab w:val="left" w:pos="0" w:leader="none"/>
          <w:tab w:val="left" w:pos="142" w:leader="none"/>
          <w:tab w:val="left" w:pos="709" w:leader="none"/>
        </w:tabs>
        <w:bidi w:val="0"/>
        <w:ind w:firstLine="1418"/>
        <w:jc w:val="both"/>
        <w:rPr/>
      </w:pPr>
      <w:r>
        <w:rPr>
          <w:sz w:val="22"/>
        </w:rPr>
        <w:t xml:space="preserve">Segundo a Comissão, poderia ser uma ação do próprio município, que contribuiria para o Ministério com informações. Seria uma ação do próprio município. Aliás, seria de grande valia, porque dar-nos-ia informação, não por meio de denúncias, mas de críticas, para que pudéssemos ter uma fiscalização mais eficiente com relação ao conteúdo. A grande preocupação é o conteúdo. </w:t>
      </w:r>
    </w:p>
    <w:p>
      <w:pPr>
        <w:pStyle w:val="Normal"/>
        <w:tabs>
          <w:tab w:val="clear" w:pos="720"/>
          <w:tab w:val="left" w:pos="0" w:leader="none"/>
          <w:tab w:val="left" w:pos="142" w:leader="none"/>
          <w:tab w:val="left" w:pos="709" w:leader="none"/>
        </w:tabs>
        <w:bidi w:val="0"/>
        <w:ind w:firstLine="1418"/>
        <w:jc w:val="both"/>
        <w:rPr/>
      </w:pPr>
      <w:r>
        <w:rPr>
          <w:sz w:val="22"/>
        </w:rPr>
        <w:t>Em Belém, foi levantada a seguinte questão: quem é o responsável? É um profissional da área de radiodifusão? Isto não está previsto nem está previsto nas... Nas licitações, sim, porque há um projeto técnico. Mas é um assunto que podemos realmente discutir.</w:t>
      </w:r>
    </w:p>
    <w:p>
      <w:pPr>
        <w:pStyle w:val="Normal"/>
        <w:tabs>
          <w:tab w:val="clear" w:pos="720"/>
          <w:tab w:val="left" w:pos="0" w:leader="none"/>
          <w:tab w:val="left" w:pos="142" w:leader="none"/>
          <w:tab w:val="left" w:pos="709" w:leader="none"/>
        </w:tabs>
        <w:bidi w:val="0"/>
        <w:ind w:firstLine="1418"/>
        <w:jc w:val="both"/>
        <w:rPr/>
      </w:pPr>
      <w:r>
        <w:rPr>
          <w:sz w:val="22"/>
        </w:rPr>
        <w:t>A idéia desses conselhos municipais é excelente, porque hoje não falamos mais em censura, mas tínhamos que ter na comunidade gente que estivesse realmente preocupada com esse tipo do conteúdo de sua programação, não só para a rádio comunitária, penso que na radiodifusão de um modo geral. Infelizmente, várias associações se formam, várias entidades se criam no sentido de preservar o direito de fazer valer a vontade do cidadão. Quem sabe esteja surgindo dessa idéia aqui com a criação de alguma coisa relativa à radiodifusão, ao conteúdo de radiodifusão.</w:t>
      </w:r>
    </w:p>
    <w:p>
      <w:pPr>
        <w:pStyle w:val="Normal"/>
        <w:tabs>
          <w:tab w:val="clear" w:pos="720"/>
          <w:tab w:val="left" w:pos="0" w:leader="none"/>
          <w:tab w:val="left" w:pos="142" w:leader="none"/>
          <w:tab w:val="left" w:pos="709" w:leader="none"/>
        </w:tabs>
        <w:bidi w:val="0"/>
        <w:ind w:firstLine="1418"/>
        <w:jc w:val="both"/>
        <w:rPr/>
      </w:pPr>
      <w:r>
        <w:rPr>
          <w:sz w:val="22"/>
        </w:rPr>
        <w:t>Muito obrigado.</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 – Concedo a palavra ao Senador Carlos Patrocínio para que formule as suas questões.</w:t>
      </w:r>
    </w:p>
    <w:p>
      <w:pPr>
        <w:pStyle w:val="Normal"/>
        <w:tabs>
          <w:tab w:val="clear" w:pos="720"/>
          <w:tab w:val="left" w:pos="0" w:leader="none"/>
          <w:tab w:val="left" w:pos="142" w:leader="none"/>
          <w:tab w:val="left" w:pos="709" w:leader="none"/>
        </w:tabs>
        <w:bidi w:val="0"/>
        <w:ind w:firstLine="1418"/>
        <w:jc w:val="both"/>
        <w:rPr/>
      </w:pPr>
      <w:r>
        <w:rPr>
          <w:b/>
          <w:sz w:val="22"/>
        </w:rPr>
        <w:t>O SR. CARLOS PATROCÍNIO</w:t>
      </w:r>
      <w:r>
        <w:rPr>
          <w:sz w:val="22"/>
        </w:rPr>
        <w:t xml:space="preserve"> – Sr. Presidente, Srs. Palestrantes, Srs. Senadores, de certa maneira, os palestrantes foram convincentes. Esse é um assunto muito técnico, e confesso que estive aqui hoje mais para procurar entender alguma coisa que diz respeito à concessão de rádio e televisão em nosso País, sobretudo agora com essas inovações da rádio comunitária e também da tevê comunitária, que me parecem uma iniciativa muito útil, desde que não haja obstáculos de ordem técnica. Temos que estudar bastante isso, mas sei que essa iniciativa surgiu porque a concessão de radiodifusão e de televisão no Brasil sempre foi uma ação entre amigos, durante muito tempo. Posteriormente, houve uma evolução com o advento da lei de licitação, que, para mim, também não resolve muito o problema. O que temos visto é que existe nesse setor um verdadeiro cartel, um verdadeiro oligopólio. Portanto, creio que essa discussão é muito boa e teremos que encontrar uma maneira de fazer as concessões, evidentemente, renovação e outorga, numa outra modalidade. Acho que o Governo e o Congresso Nacional têm que se debruçar sobre isso para tentarmos resolver essas questões.</w:t>
      </w:r>
    </w:p>
    <w:p>
      <w:pPr>
        <w:pStyle w:val="Normal"/>
        <w:tabs>
          <w:tab w:val="clear" w:pos="720"/>
          <w:tab w:val="left" w:pos="0" w:leader="none"/>
          <w:tab w:val="left" w:pos="142" w:leader="none"/>
          <w:tab w:val="left" w:pos="709" w:leader="none"/>
        </w:tabs>
        <w:bidi w:val="0"/>
        <w:ind w:firstLine="1418"/>
        <w:jc w:val="both"/>
        <w:rPr/>
      </w:pPr>
      <w:r>
        <w:rPr>
          <w:sz w:val="22"/>
        </w:rPr>
        <w:t>O problema da demora na concessão dessas outorgas sempre existiu no Brasil. Quando o Dr. Paulo Roberto Menicucci sair do Ministério das Comunicações, o próximo que entrar vai dizer que ele enrolou tudo e por isso está demorando. Sempre foi assim aqui, e acho que vamos continuar tendo esse problema de burocracia no nosso País, talvez o único que teve o Ministério da Desburocratização, que por não resolver a questão foi extinto.</w:t>
      </w:r>
    </w:p>
    <w:p>
      <w:pPr>
        <w:pStyle w:val="Normal"/>
        <w:tabs>
          <w:tab w:val="clear" w:pos="720"/>
          <w:tab w:val="left" w:pos="0" w:leader="none"/>
          <w:tab w:val="left" w:pos="142" w:leader="none"/>
          <w:tab w:val="left" w:pos="709" w:leader="none"/>
        </w:tabs>
        <w:bidi w:val="0"/>
        <w:ind w:firstLine="1418"/>
        <w:jc w:val="both"/>
        <w:rPr/>
      </w:pPr>
      <w:r>
        <w:rPr>
          <w:sz w:val="22"/>
        </w:rPr>
        <w:t>Mas quero fazer só algumas perguntas. Acho que essas questões têm que passar mesmo pelo Congresso Nacional. Claro que haveremos de escutar sempre aqueles que detêm o conhecimento da matéria, como os senhores de maneira muito clara explicaram aqui. Eu queria saber pequenas coisas. Quanto à questão do raio de alcance das rádios comunitárias, seria no máximo um quilômetro?</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Pela legislação, é. </w:t>
      </w:r>
    </w:p>
    <w:p>
      <w:pPr>
        <w:pStyle w:val="Normal"/>
        <w:tabs>
          <w:tab w:val="clear" w:pos="720"/>
          <w:tab w:val="left" w:pos="0" w:leader="none"/>
          <w:tab w:val="left" w:pos="142" w:leader="none"/>
          <w:tab w:val="left" w:pos="709" w:leader="none"/>
        </w:tabs>
        <w:bidi w:val="0"/>
        <w:ind w:firstLine="1418"/>
        <w:jc w:val="both"/>
        <w:rPr/>
      </w:pPr>
      <w:r>
        <w:rPr>
          <w:b/>
          <w:sz w:val="22"/>
        </w:rPr>
        <w:t>O SR. CARLOS PATROCÍNIO</w:t>
      </w:r>
      <w:r>
        <w:rPr>
          <w:sz w:val="22"/>
        </w:rPr>
        <w:t xml:space="preserve"> – É isso. Então teríamos que colocar a torre ali do...</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Na verdade, é previsto um quilômetro, mas com essa potência de 25 Watts ERP, tenho que dizer que vai bem mais longe do que um quilômetro.</w:t>
      </w:r>
    </w:p>
    <w:p>
      <w:pPr>
        <w:pStyle w:val="Normal"/>
        <w:tabs>
          <w:tab w:val="clear" w:pos="720"/>
          <w:tab w:val="left" w:pos="0" w:leader="none"/>
          <w:tab w:val="left" w:pos="142" w:leader="none"/>
          <w:tab w:val="left" w:pos="709" w:leader="none"/>
        </w:tabs>
        <w:bidi w:val="0"/>
        <w:ind w:firstLine="1418"/>
        <w:jc w:val="both"/>
        <w:rPr/>
      </w:pPr>
      <w:r>
        <w:rPr>
          <w:b/>
          <w:sz w:val="22"/>
        </w:rPr>
        <w:t>O SR. CARLOS PATROCÍNIO</w:t>
      </w:r>
      <w:r>
        <w:rPr>
          <w:sz w:val="22"/>
        </w:rPr>
        <w:t xml:space="preserve"> – Até quanto V. Sª....</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Ele vai entre três quilômetros e quatro quilômetros, se estiver instalado numa altura...</w:t>
      </w:r>
    </w:p>
    <w:p>
      <w:pPr>
        <w:pStyle w:val="Normal"/>
        <w:tabs>
          <w:tab w:val="clear" w:pos="720"/>
          <w:tab w:val="left" w:pos="0" w:leader="none"/>
          <w:tab w:val="left" w:pos="142" w:leader="none"/>
          <w:tab w:val="left" w:pos="709" w:leader="none"/>
        </w:tabs>
        <w:bidi w:val="0"/>
        <w:ind w:firstLine="1418"/>
        <w:jc w:val="both"/>
        <w:rPr/>
      </w:pPr>
      <w:r>
        <w:rPr>
          <w:b/>
          <w:sz w:val="22"/>
        </w:rPr>
        <w:t>O SR. CARLOS PATROCÍNIO</w:t>
      </w:r>
      <w:r>
        <w:rPr>
          <w:sz w:val="22"/>
        </w:rPr>
        <w:t xml:space="preserve"> – Então acho que vai ficar até melhor.</w:t>
      </w:r>
    </w:p>
    <w:p>
      <w:pPr>
        <w:pStyle w:val="Normal"/>
        <w:tabs>
          <w:tab w:val="clear" w:pos="720"/>
          <w:tab w:val="left" w:pos="0" w:leader="none"/>
          <w:tab w:val="left" w:pos="142" w:leader="none"/>
          <w:tab w:val="left" w:pos="709" w:leader="none"/>
        </w:tabs>
        <w:bidi w:val="0"/>
        <w:ind w:firstLine="1418"/>
        <w:jc w:val="both"/>
        <w:rPr/>
      </w:pPr>
      <w:r>
        <w:rPr>
          <w:sz w:val="22"/>
        </w:rPr>
        <w:t>Seria bom responder a pergunta dentro da legislação atual, e não de acordo com a proposta.</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Estou dizendo em acordo com a legislação atual.</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A legislação atual diz que o raio protegido é de um quilômetro.</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O protegido.</w:t>
      </w:r>
    </w:p>
    <w:p>
      <w:pPr>
        <w:pStyle w:val="Esquerda"/>
        <w:tabs>
          <w:tab w:val="clear" w:pos="720"/>
          <w:tab w:val="left" w:pos="0" w:leader="none"/>
          <w:tab w:val="left" w:pos="142" w:leader="none"/>
          <w:tab w:val="left" w:pos="709" w:leader="none"/>
        </w:tabs>
        <w:bidi w:val="0"/>
        <w:ind w:firstLine="1418"/>
        <w:rPr/>
      </w:pPr>
      <w:r>
        <w:rPr>
          <w:rFonts w:ascii="Times New Roman" w:hAnsi="Times New Roman"/>
          <w:b/>
          <w:sz w:val="22"/>
        </w:rPr>
        <w:t>O SR. PAULO ROBERTO MENICUCCI</w:t>
      </w:r>
      <w:r>
        <w:rPr>
          <w:rFonts w:ascii="Times New Roman" w:hAnsi="Times New Roman"/>
          <w:sz w:val="22"/>
        </w:rPr>
        <w:t xml:space="preserve"> –O Ministério, visando democratizar, decidiu que, se o Município comportar mais de uma rádio, dará uma margem de segurança que varia de 3,5 a 4 quilômetros, pois nessa distância torna-se tecnicamente viável haver uma rádio.</w:t>
      </w:r>
    </w:p>
    <w:p>
      <w:pPr>
        <w:pStyle w:val="Normal"/>
        <w:tabs>
          <w:tab w:val="clear" w:pos="720"/>
          <w:tab w:val="left" w:pos="0" w:leader="none"/>
          <w:tab w:val="left" w:pos="142" w:leader="none"/>
          <w:tab w:val="left" w:pos="709" w:leader="none"/>
        </w:tabs>
        <w:bidi w:val="0"/>
        <w:ind w:firstLine="1418"/>
        <w:jc w:val="both"/>
        <w:rPr/>
      </w:pPr>
      <w:r>
        <w:rPr>
          <w:b/>
          <w:sz w:val="22"/>
        </w:rPr>
        <w:t>O SR. CARLOS PATROCÍNIO –</w:t>
      </w:r>
      <w:r>
        <w:rPr>
          <w:sz w:val="22"/>
        </w:rPr>
        <w:t xml:space="preserve"> Perfeito. Tinha essa dúvida, mas ficou bem esclarecido. </w:t>
      </w:r>
    </w:p>
    <w:p>
      <w:pPr>
        <w:pStyle w:val="Normal"/>
        <w:tabs>
          <w:tab w:val="clear" w:pos="720"/>
          <w:tab w:val="left" w:pos="0" w:leader="none"/>
          <w:tab w:val="left" w:pos="142" w:leader="none"/>
          <w:tab w:val="left" w:pos="709" w:leader="none"/>
        </w:tabs>
        <w:bidi w:val="0"/>
        <w:ind w:firstLine="1418"/>
        <w:jc w:val="both"/>
        <w:rPr/>
      </w:pPr>
      <w:r>
        <w:rPr>
          <w:sz w:val="22"/>
        </w:rPr>
        <w:t>Também gostaria de perguntar à Dra. Liliana – até hoje não entendi de maneira completa a diferença entre o princípio da tecnologia analógica e o da digital – se estamos abandonando a analogia e passando para o novo mundo digital.</w:t>
      </w:r>
    </w:p>
    <w:p>
      <w:pPr>
        <w:pStyle w:val="Normal"/>
        <w:tabs>
          <w:tab w:val="clear" w:pos="720"/>
          <w:tab w:val="left" w:pos="0" w:leader="none"/>
          <w:tab w:val="left" w:pos="142" w:leader="none"/>
          <w:tab w:val="left" w:pos="709" w:leader="none"/>
        </w:tabs>
        <w:bidi w:val="0"/>
        <w:ind w:firstLine="1418"/>
        <w:jc w:val="both"/>
        <w:rPr/>
      </w:pPr>
      <w:r>
        <w:rPr>
          <w:b/>
          <w:sz w:val="22"/>
        </w:rPr>
        <w:t>A SRª LILIANA NAKONECHNYS</w:t>
      </w:r>
      <w:r>
        <w:rPr>
          <w:sz w:val="22"/>
        </w:rPr>
        <w:t xml:space="preserve"> – Senador, agradeço a pergunta. A resposta é um pouco longa. </w:t>
      </w:r>
    </w:p>
    <w:p>
      <w:pPr>
        <w:pStyle w:val="Normal"/>
        <w:tabs>
          <w:tab w:val="clear" w:pos="720"/>
          <w:tab w:val="left" w:pos="0" w:leader="none"/>
          <w:tab w:val="left" w:pos="142" w:leader="none"/>
          <w:tab w:val="left" w:pos="709" w:leader="none"/>
        </w:tabs>
        <w:bidi w:val="0"/>
        <w:ind w:firstLine="1418"/>
        <w:jc w:val="both"/>
        <w:rPr/>
      </w:pPr>
      <w:r>
        <w:rPr>
          <w:sz w:val="22"/>
        </w:rPr>
        <w:t xml:space="preserve">Na verdade, a tecnologia digital traz muitos avanços. Ela irá substituir a analógica, mas, durante alguns anos, teremos de conviver com as duas tecnologias, porque a digital exige que o parque de receptores de televisão ou que os televisores sejam substituídos. Será necessário comprar novos televisores ou aparelhos, caixinhas como aquelas de TV a cabo, para receber a tecnologia digital. </w:t>
      </w:r>
    </w:p>
    <w:p>
      <w:pPr>
        <w:pStyle w:val="Normal"/>
        <w:tabs>
          <w:tab w:val="clear" w:pos="720"/>
          <w:tab w:val="left" w:pos="0" w:leader="none"/>
          <w:tab w:val="left" w:pos="142" w:leader="none"/>
          <w:tab w:val="left" w:pos="709" w:leader="none"/>
        </w:tabs>
        <w:bidi w:val="0"/>
        <w:ind w:firstLine="1418"/>
        <w:jc w:val="both"/>
        <w:rPr/>
      </w:pPr>
      <w:r>
        <w:rPr>
          <w:sz w:val="22"/>
        </w:rPr>
        <w:t xml:space="preserve">A tecnologia digital trará muitas vantagens sobre a analógica: uma qualidade muito melhor de imagem, som com qualidade de CD e uma série de outros avanços como a interatividade com a televisão. Na verdade, o telespectador poderá receber várias imagens de um mesmo jogo de futebol de várias câmeras situadas até mesmo atrás do gol. Ele mesmo poderá escolher de onde quer ver o jogo. Enfim, a tecnologia digital trará muitas inovações e muitas melhorias. </w:t>
      </w:r>
    </w:p>
    <w:p>
      <w:pPr>
        <w:pStyle w:val="Normal"/>
        <w:tabs>
          <w:tab w:val="clear" w:pos="720"/>
          <w:tab w:val="left" w:pos="0" w:leader="none"/>
          <w:tab w:val="left" w:pos="142" w:leader="none"/>
          <w:tab w:val="left" w:pos="709" w:leader="none"/>
        </w:tabs>
        <w:bidi w:val="0"/>
        <w:ind w:firstLine="1418"/>
        <w:jc w:val="both"/>
        <w:rPr/>
      </w:pPr>
      <w:r>
        <w:rPr>
          <w:sz w:val="22"/>
        </w:rPr>
        <w:t>É claro que, durante alguns anos, teremos de conviver com ambas as tecnologias até que a população compre os receptores digitais. É o mesmo que conviver com a tecnologia...</w:t>
      </w:r>
    </w:p>
    <w:p>
      <w:pPr>
        <w:pStyle w:val="Normal"/>
        <w:tabs>
          <w:tab w:val="clear" w:pos="720"/>
          <w:tab w:val="left" w:pos="0" w:leader="none"/>
          <w:tab w:val="left" w:pos="142" w:leader="none"/>
          <w:tab w:val="left" w:pos="709" w:leader="none"/>
        </w:tabs>
        <w:bidi w:val="0"/>
        <w:ind w:firstLine="1418"/>
        <w:jc w:val="both"/>
        <w:rPr/>
      </w:pPr>
      <w:r>
        <w:rPr>
          <w:b/>
          <w:sz w:val="22"/>
        </w:rPr>
        <w:t xml:space="preserve">O SR. CARLOS PATROCÍNIO </w:t>
      </w:r>
      <w:r>
        <w:rPr>
          <w:sz w:val="22"/>
        </w:rPr>
        <w:t>- Com as lâmpadas incandescentes e agora com as fluorescentes.</w:t>
      </w:r>
    </w:p>
    <w:p>
      <w:pPr>
        <w:pStyle w:val="Normal"/>
        <w:tabs>
          <w:tab w:val="clear" w:pos="720"/>
          <w:tab w:val="left" w:pos="0" w:leader="none"/>
          <w:tab w:val="left" w:pos="142" w:leader="none"/>
          <w:tab w:val="left" w:pos="709" w:leader="none"/>
        </w:tabs>
        <w:bidi w:val="0"/>
        <w:ind w:firstLine="1418"/>
        <w:jc w:val="both"/>
        <w:rPr/>
      </w:pPr>
      <w:r>
        <w:rPr>
          <w:b/>
          <w:sz w:val="22"/>
        </w:rPr>
        <w:t xml:space="preserve">A SRª. LILIANA NAKONECHNYS </w:t>
      </w:r>
      <w:r>
        <w:rPr>
          <w:sz w:val="22"/>
        </w:rPr>
        <w:t xml:space="preserve">– Exatamente. Com tecnologia de </w:t>
      </w:r>
      <w:r>
        <w:rPr>
          <w:b/>
          <w:sz w:val="22"/>
        </w:rPr>
        <w:t xml:space="preserve">long-playing* </w:t>
      </w:r>
      <w:r>
        <w:rPr>
          <w:sz w:val="22"/>
        </w:rPr>
        <w:t xml:space="preserve">e tecnologia de CD. Atualmente quase ninguém tem </w:t>
      </w:r>
      <w:r>
        <w:rPr>
          <w:b/>
          <w:sz w:val="22"/>
        </w:rPr>
        <w:t>long-playing</w:t>
      </w:r>
      <w:r>
        <w:rPr>
          <w:sz w:val="22"/>
        </w:rPr>
        <w:t>; só os vemos nos antiquários. Mas convivemos, durante vários anos, com os dois.</w:t>
      </w:r>
    </w:p>
    <w:p>
      <w:pPr>
        <w:pStyle w:val="Normal"/>
        <w:tabs>
          <w:tab w:val="clear" w:pos="720"/>
          <w:tab w:val="left" w:pos="0" w:leader="none"/>
          <w:tab w:val="left" w:pos="142" w:leader="none"/>
          <w:tab w:val="left" w:pos="709" w:leader="none"/>
        </w:tabs>
        <w:bidi w:val="0"/>
        <w:ind w:firstLine="1418"/>
        <w:jc w:val="both"/>
        <w:rPr/>
      </w:pPr>
      <w:r>
        <w:rPr>
          <w:b/>
          <w:sz w:val="22"/>
        </w:rPr>
        <w:t>O SR. CARLOS PATROCíNIO –</w:t>
      </w:r>
      <w:r>
        <w:rPr>
          <w:sz w:val="22"/>
        </w:rPr>
        <w:t xml:space="preserve"> Perfeito. Agradeço. </w:t>
      </w:r>
    </w:p>
    <w:p>
      <w:pPr>
        <w:pStyle w:val="Normal"/>
        <w:tabs>
          <w:tab w:val="clear" w:pos="720"/>
          <w:tab w:val="left" w:pos="0" w:leader="none"/>
          <w:tab w:val="left" w:pos="142" w:leader="none"/>
          <w:tab w:val="left" w:pos="709" w:leader="none"/>
        </w:tabs>
        <w:bidi w:val="0"/>
        <w:ind w:firstLine="1418"/>
        <w:jc w:val="both"/>
        <w:rPr/>
      </w:pPr>
      <w:r>
        <w:rPr>
          <w:sz w:val="22"/>
        </w:rPr>
        <w:t>Outra dúvida me assalta. Vemos esporadicamente que concessionárias do serviço de rádio e televisão estão repassando, vendendo sua concessão para outrem. Existe alguma legislação específica nesse sentido?</w:t>
      </w:r>
    </w:p>
    <w:p>
      <w:pPr>
        <w:pStyle w:val="Normal"/>
        <w:tabs>
          <w:tab w:val="clear" w:pos="720"/>
          <w:tab w:val="left" w:pos="0" w:leader="none"/>
          <w:tab w:val="left" w:pos="142" w:leader="none"/>
          <w:tab w:val="left" w:pos="709" w:leader="none"/>
        </w:tabs>
        <w:bidi w:val="0"/>
        <w:ind w:firstLine="1418"/>
        <w:jc w:val="both"/>
        <w:rPr/>
      </w:pPr>
      <w:r>
        <w:rPr>
          <w:b/>
          <w:sz w:val="22"/>
        </w:rPr>
        <w:t xml:space="preserve">O SR. PAULO ROBERTO MENICUCCI </w:t>
      </w:r>
      <w:r>
        <w:rPr>
          <w:sz w:val="22"/>
        </w:rPr>
        <w:t>– De acordo com a legislação, Senador, se isso vier a ocorrer, a transação comercial deverá ser submetida preliminarmente ao Ministério.</w:t>
      </w:r>
    </w:p>
    <w:p>
      <w:pPr>
        <w:pStyle w:val="Normal"/>
        <w:tabs>
          <w:tab w:val="clear" w:pos="720"/>
          <w:tab w:val="left" w:pos="0" w:leader="none"/>
          <w:tab w:val="left" w:pos="142" w:leader="none"/>
          <w:tab w:val="left" w:pos="709" w:leader="none"/>
        </w:tabs>
        <w:bidi w:val="0"/>
        <w:ind w:firstLine="1418"/>
        <w:jc w:val="both"/>
        <w:rPr/>
      </w:pPr>
      <w:r>
        <w:rPr>
          <w:b/>
          <w:sz w:val="22"/>
        </w:rPr>
        <w:t xml:space="preserve">O SR. CARLOS PATROCíNIO </w:t>
      </w:r>
      <w:r>
        <w:rPr>
          <w:sz w:val="22"/>
        </w:rPr>
        <w:t>- Perfeito. Tenho dúvida porque já vi...</w:t>
      </w:r>
    </w:p>
    <w:p>
      <w:pPr>
        <w:pStyle w:val="Normal"/>
        <w:tabs>
          <w:tab w:val="clear" w:pos="720"/>
          <w:tab w:val="left" w:pos="0" w:leader="none"/>
          <w:tab w:val="left" w:pos="142" w:leader="none"/>
          <w:tab w:val="left" w:pos="709" w:leader="none"/>
        </w:tabs>
        <w:bidi w:val="0"/>
        <w:ind w:firstLine="1418"/>
        <w:jc w:val="both"/>
        <w:rPr/>
      </w:pPr>
      <w:r>
        <w:rPr>
          <w:b/>
          <w:sz w:val="22"/>
        </w:rPr>
        <w:t xml:space="preserve">O SR. PAULO ROBERTO MENICUCCI </w:t>
      </w:r>
      <w:r>
        <w:rPr>
          <w:sz w:val="22"/>
        </w:rPr>
        <w:t>- Existe uma proposta – estamos avançando nesse sentido –, de autoria do Deputado César Bandeira, determinando que esses pedidos de renovação sejam encaminhados à apreciação do Congresso Nacional com toda a documentação relativa à regularidade previdenciária e também à Receita Federal. Até então isso não era exigido, o Congresso é que teria de diligenciar. Mas como se trata de ato administrativo feito no processo licitatório, não nos causará dificuldade de forma alguma. Estabeleceremos um convênio de operacionalidade com a Comissão para que isso seja feito no Congresso.</w:t>
      </w:r>
    </w:p>
    <w:p>
      <w:pPr>
        <w:pStyle w:val="Normal"/>
        <w:tabs>
          <w:tab w:val="clear" w:pos="720"/>
          <w:tab w:val="left" w:pos="0" w:leader="none"/>
          <w:tab w:val="left" w:pos="142" w:leader="none"/>
          <w:tab w:val="left" w:pos="709" w:leader="none"/>
        </w:tabs>
        <w:bidi w:val="0"/>
        <w:ind w:firstLine="1418"/>
        <w:jc w:val="both"/>
        <w:rPr/>
      </w:pPr>
      <w:r>
        <w:rPr>
          <w:sz w:val="22"/>
        </w:rPr>
        <w:t>Sabemos que fatos como esse ocorrem. Infelizmente existem “laranjas”. Essa é a realidade.</w:t>
      </w:r>
    </w:p>
    <w:p>
      <w:pPr>
        <w:pStyle w:val="Normal"/>
        <w:tabs>
          <w:tab w:val="clear" w:pos="720"/>
          <w:tab w:val="left" w:pos="0" w:leader="none"/>
          <w:tab w:val="left" w:pos="142" w:leader="none"/>
          <w:tab w:val="left" w:pos="709" w:leader="none"/>
        </w:tabs>
        <w:bidi w:val="0"/>
        <w:ind w:firstLine="1418"/>
        <w:jc w:val="both"/>
        <w:rPr/>
      </w:pPr>
      <w:r>
        <w:rPr>
          <w:b/>
          <w:sz w:val="22"/>
        </w:rPr>
        <w:t>O SR. CARLOS PATROCÍNIO</w:t>
      </w:r>
      <w:r>
        <w:rPr>
          <w:sz w:val="22"/>
        </w:rPr>
        <w:t>- Gostaria também de perguntar ao Dr. Paulo Roberto Menicucci se está havendo no âmbito do Ministério das Comunicações algum critério para encaminhar para o Congresso a autorização, as Mensagens relativas às rádios comunitárias, porque já foram mandadas para cá cerca de...</w:t>
      </w:r>
    </w:p>
    <w:p>
      <w:pPr>
        <w:pStyle w:val="Normal"/>
        <w:tabs>
          <w:tab w:val="clear" w:pos="720"/>
          <w:tab w:val="left" w:pos="0" w:leader="none"/>
          <w:tab w:val="left" w:pos="142" w:leader="none"/>
          <w:tab w:val="left" w:pos="709" w:leader="none"/>
        </w:tabs>
        <w:bidi w:val="0"/>
        <w:ind w:firstLine="1418"/>
        <w:jc w:val="both"/>
        <w:rPr/>
      </w:pPr>
      <w:r>
        <w:rPr>
          <w:b/>
          <w:sz w:val="22"/>
        </w:rPr>
        <w:t xml:space="preserve">O SR. PAULO ROBERTO MENICUCCI </w:t>
      </w:r>
      <w:r>
        <w:rPr>
          <w:sz w:val="22"/>
        </w:rPr>
        <w:t>- Aproximadamente 550 processos.</w:t>
      </w:r>
    </w:p>
    <w:p>
      <w:pPr>
        <w:pStyle w:val="Normal"/>
        <w:tabs>
          <w:tab w:val="clear" w:pos="720"/>
          <w:tab w:val="left" w:pos="0" w:leader="none"/>
          <w:tab w:val="left" w:pos="142" w:leader="none"/>
          <w:tab w:val="left" w:pos="709" w:leader="none"/>
        </w:tabs>
        <w:bidi w:val="0"/>
        <w:ind w:firstLine="1418"/>
        <w:jc w:val="both"/>
        <w:rPr/>
      </w:pPr>
      <w:r>
        <w:rPr>
          <w:b/>
          <w:sz w:val="22"/>
        </w:rPr>
        <w:t xml:space="preserve">O SR. CARLOS PATROCÍNIO </w:t>
      </w:r>
      <w:r>
        <w:rPr>
          <w:sz w:val="22"/>
        </w:rPr>
        <w:t>- Sei de algumas que já têm...</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Trinta e cinco já têm o decreto legislativo, dezenove já pediram licença de funcionamento em caráter definitivo, mas dezessete ainda não se manifestaram. É feito um instrumento chamado termo de funcionamento, assinado pelo Ministro e a Anatel prepara um boleto para que se pague uma taxa simbólica e se utilize o espectro. Aí sai uma licença da Anatel, de uso de espectro e junto com o Ministério, que é o documento definitivo e provisório, o qual ficou acertado em uma reunião ministerial, na quarta-feira, para operacionalizar isso.</w:t>
      </w:r>
    </w:p>
    <w:p>
      <w:pPr>
        <w:pStyle w:val="Normal"/>
        <w:tabs>
          <w:tab w:val="clear" w:pos="720"/>
          <w:tab w:val="left" w:pos="0" w:leader="none"/>
          <w:tab w:val="left" w:pos="142" w:leader="none"/>
          <w:tab w:val="left" w:pos="709" w:leader="none"/>
        </w:tabs>
        <w:bidi w:val="0"/>
        <w:ind w:firstLine="1418"/>
        <w:jc w:val="both"/>
        <w:rPr/>
      </w:pPr>
      <w:r>
        <w:rPr>
          <w:sz w:val="22"/>
        </w:rPr>
        <w:t>Seriam atingidos pela medida provisória 550 menos 35; já tem mais de 90 dias que foram remetidos pela Casa Civil ao Congresso. Estabelecemos também uma informação para contagem desta data porque, na realidade, o ato do Executivo é uma portaria publicada no Diário Oficial – a cada 10 dias há uma publicação. Esta publicação, como hoje é feita por meio de assinatura eletrônica, ela tem que vir para Casa Civil acompanhada de um parecer da Consultoria Jurídica sobre aquele ato do Ministro, com cópia de toda a documentação para ser enviada ao Congresso. Estamos imaginando que, na pior das hipóteses, essa tramitação demore trinta dias para chegar ao Congresso. Neste momento, teremos um acompanhamento, quando a entidade interessada desejar que prevaleça o que está na medida provisória nos solicitar a autorização, para que tenhamos essa contagem de tempo.</w:t>
      </w:r>
    </w:p>
    <w:p>
      <w:pPr>
        <w:pStyle w:val="Normal"/>
        <w:tabs>
          <w:tab w:val="clear" w:pos="720"/>
          <w:tab w:val="left" w:pos="0" w:leader="none"/>
          <w:tab w:val="left" w:pos="142" w:leader="none"/>
          <w:tab w:val="left" w:pos="709" w:leader="none"/>
        </w:tabs>
        <w:bidi w:val="0"/>
        <w:ind w:firstLine="1418"/>
        <w:jc w:val="both"/>
        <w:rPr/>
      </w:pPr>
      <w:r>
        <w:rPr>
          <w:sz w:val="22"/>
        </w:rPr>
        <w:t>Então, teremos esse cuidado e só emitiremos quando houver manifestação da associação ou da fundação com relação à portaria; não será uma iniciativa do Ministério.</w:t>
      </w:r>
    </w:p>
    <w:p>
      <w:pPr>
        <w:pStyle w:val="Normal"/>
        <w:tabs>
          <w:tab w:val="clear" w:pos="720"/>
          <w:tab w:val="left" w:pos="0" w:leader="none"/>
          <w:tab w:val="left" w:pos="142" w:leader="none"/>
          <w:tab w:val="left" w:pos="709" w:leader="none"/>
        </w:tabs>
        <w:bidi w:val="0"/>
        <w:ind w:firstLine="1418"/>
        <w:jc w:val="both"/>
        <w:rPr/>
      </w:pPr>
      <w:r>
        <w:rPr>
          <w:b/>
          <w:sz w:val="22"/>
        </w:rPr>
        <w:t>O SR. CARLOS PATROCÍNIO –</w:t>
      </w:r>
      <w:r>
        <w:rPr>
          <w:sz w:val="22"/>
        </w:rPr>
        <w:t xml:space="preserve"> V. Sª pode me assegurar que lá já existem vários processos para serem remetidos ao Congresso Nacional sobre a rádio comunitária?</w:t>
      </w:r>
    </w:p>
    <w:p>
      <w:pPr>
        <w:pStyle w:val="Normal"/>
        <w:tabs>
          <w:tab w:val="clear" w:pos="720"/>
          <w:tab w:val="left" w:pos="0" w:leader="none"/>
          <w:tab w:val="left" w:pos="142" w:leader="none"/>
          <w:tab w:val="left" w:pos="709" w:leader="none"/>
        </w:tabs>
        <w:bidi w:val="0"/>
        <w:ind w:firstLine="1418"/>
        <w:jc w:val="both"/>
        <w:rPr/>
      </w:pPr>
      <w:r>
        <w:rPr>
          <w:b/>
          <w:sz w:val="22"/>
        </w:rPr>
        <w:t xml:space="preserve">O SR. PAULO ROBERTO MENICUCCI </w:t>
      </w:r>
      <w:r>
        <w:rPr>
          <w:sz w:val="22"/>
        </w:rPr>
        <w:t>– Quinhentos e cinqüenta já estão aqui. Estamos com 697 portarias publicadas e mais duas publicações recentes que devem atingir mais cinqüenta. Portanto, são 750 portarias já emitidas e publicadas no Diário Oficial. Dessas, sei que aproximadamente 550 já estão no Congresso; o restante, tramitando entre o Ministério e a Casa Civil para que seja enviado para cá.</w:t>
      </w:r>
    </w:p>
    <w:p>
      <w:pPr>
        <w:pStyle w:val="Normal"/>
        <w:tabs>
          <w:tab w:val="clear" w:pos="720"/>
          <w:tab w:val="left" w:pos="0" w:leader="none"/>
          <w:tab w:val="left" w:pos="142" w:leader="none"/>
          <w:tab w:val="left" w:pos="709" w:leader="none"/>
        </w:tabs>
        <w:bidi w:val="0"/>
        <w:ind w:firstLine="1418"/>
        <w:jc w:val="both"/>
        <w:rPr/>
      </w:pPr>
      <w:r>
        <w:rPr>
          <w:b/>
          <w:sz w:val="22"/>
        </w:rPr>
        <w:t xml:space="preserve">O SR. CARLOS PATROCÍNIO </w:t>
      </w:r>
      <w:r>
        <w:rPr>
          <w:sz w:val="22"/>
        </w:rPr>
        <w:t>– Obrigado.</w:t>
      </w:r>
    </w:p>
    <w:p>
      <w:pPr>
        <w:pStyle w:val="Normal"/>
        <w:tabs>
          <w:tab w:val="clear" w:pos="720"/>
          <w:tab w:val="left" w:pos="0" w:leader="none"/>
          <w:tab w:val="left" w:pos="142" w:leader="none"/>
          <w:tab w:val="left" w:pos="709" w:leader="none"/>
        </w:tabs>
        <w:bidi w:val="0"/>
        <w:ind w:firstLine="1418"/>
        <w:jc w:val="both"/>
        <w:rPr/>
      </w:pPr>
      <w:r>
        <w:rPr>
          <w:sz w:val="22"/>
        </w:rPr>
        <w:t>Sr. Presidente, entendo que a portaria veio, de certa maneira, para conferir mais legitimidade à medida provisória, à modificação nela introduzida, mas penso que poderíamos arrumar uma maneira de aprovar em bloco todas as mensagens de concessão de outorga dessas emissoras comunitárias. Não sei se por meio de projeto de resolução, porque    não teremos tempo de aprovar uma por uma essas mensagens presidenciais de concessão de rádio comunitária.</w:t>
      </w:r>
    </w:p>
    <w:p>
      <w:pPr>
        <w:pStyle w:val="Normal"/>
        <w:tabs>
          <w:tab w:val="clear" w:pos="720"/>
          <w:tab w:val="left" w:pos="0" w:leader="none"/>
          <w:tab w:val="left" w:pos="142" w:leader="none"/>
          <w:tab w:val="left" w:pos="709" w:leader="none"/>
        </w:tabs>
        <w:bidi w:val="0"/>
        <w:ind w:firstLine="1418"/>
        <w:jc w:val="both"/>
        <w:rPr/>
      </w:pPr>
      <w:r>
        <w:rPr>
          <w:sz w:val="22"/>
        </w:rPr>
        <w:t>Era isso, Sr. Presidente.</w:t>
      </w:r>
    </w:p>
    <w:p>
      <w:pPr>
        <w:pStyle w:val="Normal"/>
        <w:tabs>
          <w:tab w:val="clear" w:pos="720"/>
          <w:tab w:val="left" w:pos="0" w:leader="none"/>
          <w:tab w:val="left" w:pos="142" w:leader="none"/>
          <w:tab w:val="left" w:pos="709" w:leader="none"/>
        </w:tabs>
        <w:bidi w:val="0"/>
        <w:ind w:firstLine="1418"/>
        <w:jc w:val="both"/>
        <w:rPr/>
      </w:pPr>
      <w:r>
        <w:rPr>
          <w:b/>
          <w:sz w:val="22"/>
        </w:rPr>
        <w:t>O SR. PAULO ROBERTO MENICUCCI</w:t>
      </w:r>
      <w:r>
        <w:rPr>
          <w:sz w:val="22"/>
        </w:rPr>
        <w:t xml:space="preserve"> – Nobre Senador, realmente o volume das renovações já é grande; dessas comunitárias será crescente; das licitações são crescente, porque, em andamento, são mais 1.500 licitações comerciais. Vai chegar ao ponto de atingir o distrito nas comunitárias. A previsão é que teremos umas dez mil rádios comunitárias, com renovação a cada três anos.</w:t>
      </w:r>
    </w:p>
    <w:p>
      <w:pPr>
        <w:pStyle w:val="Normal"/>
        <w:tabs>
          <w:tab w:val="clear" w:pos="720"/>
          <w:tab w:val="left" w:pos="0" w:leader="none"/>
          <w:tab w:val="left" w:pos="142" w:leader="none"/>
          <w:tab w:val="left" w:pos="709" w:leader="none"/>
        </w:tabs>
        <w:bidi w:val="0"/>
        <w:ind w:firstLine="1418"/>
        <w:jc w:val="both"/>
        <w:rPr/>
      </w:pPr>
      <w:r>
        <w:rPr>
          <w:sz w:val="22"/>
        </w:rPr>
        <w:t>Para complementar uma informação do Senador Casildo Maldaner, o art. 8º da Lei 9.612 prevê a criação do Conselho Comunitário.</w:t>
      </w:r>
    </w:p>
    <w:p>
      <w:pPr>
        <w:pStyle w:val="Normal"/>
        <w:tabs>
          <w:tab w:val="clear" w:pos="720"/>
          <w:tab w:val="left" w:pos="0" w:leader="none"/>
          <w:tab w:val="left" w:pos="142" w:leader="none"/>
          <w:tab w:val="left" w:pos="709" w:leader="none"/>
        </w:tabs>
        <w:bidi w:val="0"/>
        <w:ind w:firstLine="1418"/>
        <w:jc w:val="both"/>
        <w:rPr/>
      </w:pPr>
      <w:r>
        <w:rPr>
          <w:b/>
          <w:sz w:val="22"/>
        </w:rPr>
        <w:t>O SR. CASILDO MALDANER</w:t>
      </w:r>
      <w:r>
        <w:rPr>
          <w:sz w:val="22"/>
        </w:rPr>
        <w:t xml:space="preserve"> – Permita-me, Senador Carlos Patrocínio.</w:t>
      </w:r>
    </w:p>
    <w:p>
      <w:pPr>
        <w:pStyle w:val="Normal"/>
        <w:tabs>
          <w:tab w:val="clear" w:pos="720"/>
          <w:tab w:val="left" w:pos="0" w:leader="none"/>
          <w:tab w:val="left" w:pos="142" w:leader="none"/>
          <w:tab w:val="left" w:pos="709" w:leader="none"/>
        </w:tabs>
        <w:bidi w:val="0"/>
        <w:ind w:firstLine="1418"/>
        <w:jc w:val="both"/>
        <w:rPr/>
      </w:pPr>
      <w:r>
        <w:rPr>
          <w:sz w:val="22"/>
        </w:rPr>
        <w:t>Só para se ter uma idéia em relação à renovação. Para a renovação da Rádio Comunitária de Modelo, no meu Município, o pedido passa por uma comissão da Câmara dos Deputados e depois vem ao Senado, passando pela Comissão de Educação; vai ao plenário, que reúne os 81 Senadores para analisarem a rádio comunitária do meu Município. Reúnem-se os Senadores para questionar... Precisamos analisar isso e modificar um pouco, porque esse assunto tinha que ser terminativo na Comissão de Educação.</w:t>
      </w:r>
    </w:p>
    <w:p>
      <w:pPr>
        <w:pStyle w:val="Normal"/>
        <w:tabs>
          <w:tab w:val="clear" w:pos="720"/>
          <w:tab w:val="left" w:pos="0" w:leader="none"/>
          <w:tab w:val="left" w:pos="142" w:leader="none"/>
          <w:tab w:val="left" w:pos="709" w:leader="none"/>
        </w:tabs>
        <w:bidi w:val="0"/>
        <w:ind w:firstLine="1418"/>
        <w:jc w:val="both"/>
        <w:rPr/>
      </w:pPr>
      <w:r>
        <w:rPr>
          <w:sz w:val="22"/>
        </w:rPr>
        <w:t>A Comissão de Educação deveria ter autonomia, sem necessidade de ir ao Plenário. Entendo que os Senadores representantes de Amazonas, de Pernambuco, do Tocantins, que V. Ex</w:t>
      </w:r>
      <w:r>
        <w:rPr>
          <w:sz w:val="22"/>
          <w:vertAlign w:val="superscript"/>
        </w:rPr>
        <w:t>a</w:t>
      </w:r>
      <w:r>
        <w:rPr>
          <w:sz w:val="22"/>
        </w:rPr>
        <w:t xml:space="preserve"> </w:t>
      </w:r>
      <w:r>
        <w:rPr>
          <w:sz w:val="22"/>
          <w:vertAlign w:val="superscript"/>
        </w:rPr>
        <w:t xml:space="preserve"> </w:t>
      </w:r>
      <w:r>
        <w:rPr>
          <w:sz w:val="22"/>
        </w:rPr>
        <w:t>tão bem representa aqui,</w:t>
      </w:r>
      <w:r>
        <w:rPr>
          <w:sz w:val="22"/>
          <w:vertAlign w:val="superscript"/>
        </w:rPr>
        <w:t xml:space="preserve"> </w:t>
      </w:r>
      <w:r>
        <w:rPr>
          <w:sz w:val="22"/>
        </w:rPr>
        <w:t>não terão interesse de analisar a Rádio Comunitária de Modelo. A Comissão de Educação já poderia... É mais um efeito político, de mérito, que analisaríamos aqui, sem dúvida alguma. Não se trata do efeito político eleitoreiro, o efeito político na grandeza da palavra, Dr. Alexandre. É nesse sentido. Senador Carlos Patrocínio, acho que devemos partir por essa consideração que, sem dúvida alguma, vai tomar conta das sessões no plenário do Senado.</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w:t>
      </w:r>
      <w:r>
        <w:rPr>
          <w:b/>
          <w:sz w:val="22"/>
        </w:rPr>
        <w:t xml:space="preserve"> </w:t>
      </w:r>
      <w:r>
        <w:rPr>
          <w:sz w:val="22"/>
        </w:rPr>
        <w:t>– Na Câmara, por exemplo, ela passa por duas Comissões: de Constituição e Justiça e de Redação e de Ciência e Tecnologia, Comunicação e Informática.</w:t>
      </w:r>
    </w:p>
    <w:p>
      <w:pPr>
        <w:pStyle w:val="Normal"/>
        <w:tabs>
          <w:tab w:val="clear" w:pos="720"/>
          <w:tab w:val="left" w:pos="0" w:leader="none"/>
          <w:tab w:val="left" w:pos="142" w:leader="none"/>
          <w:tab w:val="left" w:pos="709" w:leader="none"/>
        </w:tabs>
        <w:bidi w:val="0"/>
        <w:ind w:firstLine="1418"/>
        <w:jc w:val="both"/>
        <w:rPr/>
      </w:pPr>
      <w:r>
        <w:rPr>
          <w:sz w:val="22"/>
        </w:rPr>
        <w:t>Ela vem para a Comissão de Educação do Senado. Não sei como o Deputado César Bandeira, Presidente da Comissão de Ciência e Tecnologia, Comunicação e Informática, está, mas, uma primeira...</w:t>
      </w:r>
    </w:p>
    <w:p>
      <w:pPr>
        <w:pStyle w:val="Normal"/>
        <w:tabs>
          <w:tab w:val="clear" w:pos="720"/>
          <w:tab w:val="left" w:pos="0" w:leader="none"/>
          <w:tab w:val="left" w:pos="142" w:leader="none"/>
          <w:tab w:val="left" w:pos="709" w:leader="none"/>
        </w:tabs>
        <w:bidi w:val="0"/>
        <w:ind w:firstLine="1418"/>
        <w:jc w:val="both"/>
        <w:rPr/>
      </w:pPr>
      <w:r>
        <w:rPr>
          <w:b/>
          <w:sz w:val="22"/>
        </w:rPr>
        <w:t xml:space="preserve">O SR. CASILDO MALDANER </w:t>
      </w:r>
      <w:r>
        <w:rPr>
          <w:sz w:val="22"/>
        </w:rPr>
        <w:t>– Sr. Presidente, ontem aprovamos aqui, só para Minas Gerais, renovação ou concessão de umas sete rádios. Imagino os três Senadores de Minas Gerais, quando for a plenário, porque ontem os Senadores Arlindo Porto e Francelino Pereira ficaram duas horas analisando a questão dessas concessões na Comissão. Por exemplo, o Município de Descoberto, em Minas Gerais, não tinha rádio. Pelo menos, não vai ficar mais a descoberto de rádio. (Risos.) Quando isso for a plenário, sei que os três Senadores de Minas Gerais vão, novamente, ocupar uma hora, pelo menos. Vamos conhecer Minas Gerais. Por exemplo, o povo do Divino, Divinópolis, também conseguiu. Aí o Senado, os 81 Senadores vão ficar... É apenas um exemplo. Deveria ficar por aqui mesmo, ser terminativo.</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w:t>
      </w:r>
      <w:r>
        <w:rPr>
          <w:b/>
          <w:sz w:val="22"/>
        </w:rPr>
        <w:t xml:space="preserve"> </w:t>
      </w:r>
      <w:r>
        <w:rPr>
          <w:sz w:val="22"/>
        </w:rPr>
        <w:t>– Para ser terminativo, há uma dificuldade regimental: a votação tem que ser nominal, não simbólica.</w:t>
      </w:r>
    </w:p>
    <w:p>
      <w:pPr>
        <w:pStyle w:val="Normal"/>
        <w:tabs>
          <w:tab w:val="clear" w:pos="720"/>
          <w:tab w:val="left" w:pos="0" w:leader="none"/>
          <w:tab w:val="left" w:pos="142" w:leader="none"/>
          <w:tab w:val="left" w:pos="709" w:leader="none"/>
        </w:tabs>
        <w:bidi w:val="0"/>
        <w:ind w:firstLine="1418"/>
        <w:jc w:val="both"/>
        <w:rPr/>
      </w:pPr>
      <w:r>
        <w:rPr>
          <w:b/>
          <w:sz w:val="22"/>
        </w:rPr>
        <w:t xml:space="preserve">O SR. CASILDO MALDANER </w:t>
      </w:r>
      <w:r>
        <w:rPr>
          <w:sz w:val="22"/>
        </w:rPr>
        <w:t>– Que se modifique, que se altere.</w:t>
      </w:r>
    </w:p>
    <w:p>
      <w:pPr>
        <w:pStyle w:val="Normal"/>
        <w:tabs>
          <w:tab w:val="clear" w:pos="720"/>
          <w:tab w:val="left" w:pos="0" w:leader="none"/>
          <w:tab w:val="left" w:pos="142" w:leader="none"/>
          <w:tab w:val="left" w:pos="709" w:leader="none"/>
        </w:tabs>
        <w:bidi w:val="0"/>
        <w:ind w:firstLine="1418"/>
        <w:jc w:val="both"/>
        <w:rPr/>
      </w:pPr>
      <w:r>
        <w:rPr>
          <w:b/>
          <w:sz w:val="22"/>
        </w:rPr>
        <w:t xml:space="preserve">O SR. CARLOS PATROCÍNIO </w:t>
      </w:r>
      <w:r>
        <w:rPr>
          <w:sz w:val="22"/>
        </w:rPr>
        <w:t>– Sr. Presidente, exatamente por isso sugiro que a Comissão, por meio de uma Subcomissão ou por V. Exª, entre em contato com as duas Comissões pertinentes da Câmara para estudarmos uma solução para isso, porque vamos ter que votar todas as concessões em bloco ou de outra maneira. Penso que é igual a casamento: quem não tiver nada contra, fique calado. Cale-se para sempre. Muito obrigado pela atenção e pelas respostas.</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w:t>
      </w:r>
      <w:r>
        <w:rPr>
          <w:b/>
          <w:sz w:val="22"/>
        </w:rPr>
        <w:t xml:space="preserve"> </w:t>
      </w:r>
      <w:r>
        <w:rPr>
          <w:sz w:val="22"/>
        </w:rPr>
        <w:t>– Antes de finalizar, apenas faço um registro com relação à programação das rádios e, principalmente, da televisão. Esse foi um objetivo do adendo ao requerimento do Senador Pedro Simon. Pena S. Exª não estar aqui. O representante da Abert, Dr. Alexandre Jobim, manifestou-se aqui, levantando a questão da liberdade de expressão e impossibilidade de censura.</w:t>
      </w:r>
    </w:p>
    <w:p>
      <w:pPr>
        <w:pStyle w:val="Normal"/>
        <w:tabs>
          <w:tab w:val="clear" w:pos="720"/>
          <w:tab w:val="left" w:pos="0" w:leader="none"/>
          <w:tab w:val="left" w:pos="142" w:leader="none"/>
          <w:tab w:val="left" w:pos="709" w:leader="none"/>
        </w:tabs>
        <w:bidi w:val="0"/>
        <w:ind w:firstLine="1418"/>
        <w:jc w:val="both"/>
        <w:rPr/>
      </w:pPr>
      <w:r>
        <w:rPr>
          <w:sz w:val="22"/>
        </w:rPr>
        <w:t>Em uma audiência privada, tivemos oportunidade de discutir com representantes da Abert sobre a violência na televisão. Não que se tenha algum código para que órgãos governamentais venham a controlar ou voltar a censurar, mas é fundamental que as emissoras de televisão, principalmente, apurem seu código de ética no sentido de evitar influenciar, sobretudo os jovens, ou criar um clima de violência, para que possamos, ao contrário, fazer com que a televisão, como potente meio de comunicação, contribua para criar um clima anti-violência ou uma cultura de paz no País. Sabemos que o grande problema é que, lamentavelmente, a violência vende, dá ibope.</w:t>
      </w:r>
    </w:p>
    <w:p>
      <w:pPr>
        <w:pStyle w:val="Normal"/>
        <w:tabs>
          <w:tab w:val="clear" w:pos="720"/>
          <w:tab w:val="left" w:pos="0" w:leader="none"/>
          <w:tab w:val="left" w:pos="142" w:leader="none"/>
          <w:tab w:val="left" w:pos="709" w:leader="none"/>
        </w:tabs>
        <w:bidi w:val="0"/>
        <w:ind w:firstLine="1418"/>
        <w:jc w:val="both"/>
        <w:rPr/>
      </w:pPr>
      <w:r>
        <w:rPr>
          <w:sz w:val="22"/>
        </w:rPr>
        <w:t>A questão foi levantada pelos Senadores Casildo Maldaner e Geraldo Cândido e vem sendo levantada pelo Senador Pedro Simon e por nós também. Mas certamente via apuração do Código de Ética é uma questão a ser enfrentada, em comum acordo, pelo Governo e pelas associações, pela Abert e pela Abratel, no sentido de que possamos minimizar os efeitos dessa programação que veicula a violência, sobretudo em horário nobre.</w:t>
      </w:r>
    </w:p>
    <w:p>
      <w:pPr>
        <w:pStyle w:val="Normal"/>
        <w:tabs>
          <w:tab w:val="clear" w:pos="720"/>
          <w:tab w:val="left" w:pos="0" w:leader="none"/>
          <w:tab w:val="left" w:pos="142" w:leader="none"/>
          <w:tab w:val="left" w:pos="709" w:leader="none"/>
        </w:tabs>
        <w:bidi w:val="0"/>
        <w:ind w:firstLine="1418"/>
        <w:jc w:val="both"/>
        <w:rPr/>
      </w:pPr>
      <w:r>
        <w:rPr>
          <w:sz w:val="22"/>
        </w:rPr>
        <w:t>Eu queria uma manifestação do Sr. Alexandre Jobim, como representante da Abert, com relação a essa questão.</w:t>
      </w:r>
    </w:p>
    <w:p>
      <w:pPr>
        <w:pStyle w:val="Normal"/>
        <w:tabs>
          <w:tab w:val="clear" w:pos="720"/>
          <w:tab w:val="left" w:pos="0" w:leader="none"/>
          <w:tab w:val="left" w:pos="142" w:leader="none"/>
          <w:tab w:val="left" w:pos="709" w:leader="none"/>
        </w:tabs>
        <w:bidi w:val="0"/>
        <w:ind w:firstLine="1418"/>
        <w:jc w:val="both"/>
        <w:rPr/>
      </w:pPr>
      <w:r>
        <w:rPr>
          <w:b/>
          <w:sz w:val="22"/>
        </w:rPr>
        <w:t>O SR. ALEXANDRE JOBIM</w:t>
      </w:r>
      <w:r>
        <w:rPr>
          <w:sz w:val="22"/>
        </w:rPr>
        <w:t xml:space="preserve"> – A solicitação é pertinente, faz parte do adendo. Tentei manifestar-me de forma simplória; porém, não houve questionamentos. Ao encerrar, o senhor expressou-se muito bem sobre a questão. Não há dúvidas de que existem abusos – eu mesmo deixei isso registrado - tanto no que diz respeito à violência, ao sexo ou a coisas do gênero.</w:t>
      </w:r>
    </w:p>
    <w:p>
      <w:pPr>
        <w:pStyle w:val="Normal"/>
        <w:tabs>
          <w:tab w:val="clear" w:pos="720"/>
          <w:tab w:val="left" w:pos="0" w:leader="none"/>
          <w:tab w:val="left" w:pos="142" w:leader="none"/>
          <w:tab w:val="left" w:pos="709" w:leader="none"/>
        </w:tabs>
        <w:bidi w:val="0"/>
        <w:ind w:firstLine="1418"/>
        <w:jc w:val="both"/>
        <w:rPr/>
      </w:pPr>
      <w:r>
        <w:rPr>
          <w:sz w:val="22"/>
        </w:rPr>
        <w:t>Tentou-se, no início – lembro-me de que essa foi uma das bandeiras do Ministro José Gregori quando Secretário de Direitos Humanos do Ministério da Justiça -, elaborar um código de ética, uma auto-regulamentação. O que aconteceu? As principais redes decidiram, com a anuência do Governo Federal, que cada empresa apresentaria um código de conduta individual. O Governo, não satisfeito, resolveu ampliar poderes que não detinha no que diz respeito à classificação indicativa, que depois foi suspensa mediante uma liminar do Superior Tribunal de Justiça por manifesta inconstitucionalidade. Não entrarei nesse mérito, mas comentarei um aspecto prático na questão das emissoras: o senhor deve ter consciência do quanto é difícil as emissoras concordarem em fazer, entre si, alguns códigos de conduta. Não estou aqui defendendo que elas não irão fazer nem alegando que haverá dificuldades. Só quero expor alguns pontos.</w:t>
      </w:r>
    </w:p>
    <w:p>
      <w:pPr>
        <w:pStyle w:val="Normal"/>
        <w:tabs>
          <w:tab w:val="clear" w:pos="720"/>
          <w:tab w:val="left" w:pos="0" w:leader="none"/>
          <w:tab w:val="left" w:pos="142" w:leader="none"/>
          <w:tab w:val="left" w:pos="709" w:leader="none"/>
        </w:tabs>
        <w:bidi w:val="0"/>
        <w:ind w:firstLine="1418"/>
        <w:jc w:val="both"/>
        <w:rPr/>
      </w:pPr>
      <w:r>
        <w:rPr>
          <w:sz w:val="22"/>
        </w:rPr>
        <w:t>Existem emissoras que, por exemplo, não aceitam assinar um código de conduta porque querem vinculá-lo a problemas internos de concorrência. E, às vezes, um bem maior que elas poderiam fazer, até mesmo na linha dos seus comentários, perde-se por problemas de concorrência. Não estou dizendo que esse é o grande empecilho, mas é um dos empecilhos. Concordo que tenha de ser debatido o assunto, a respeito do qual esta Comissão, por diversas vezes, tem se manifestado. Acompanhamos a manifestação dos Srs. Senadores, que são todas muito profícuas e habilidosas, mas esse é um problema a ser enfrentado, sem dúvida.</w:t>
      </w:r>
    </w:p>
    <w:p>
      <w:pPr>
        <w:pStyle w:val="Normal"/>
        <w:tabs>
          <w:tab w:val="clear" w:pos="720"/>
          <w:tab w:val="left" w:pos="0" w:leader="none"/>
          <w:tab w:val="left" w:pos="142" w:leader="none"/>
          <w:tab w:val="left" w:pos="709" w:leader="none"/>
        </w:tabs>
        <w:bidi w:val="0"/>
        <w:ind w:firstLine="1418"/>
        <w:jc w:val="both"/>
        <w:rPr/>
      </w:pPr>
      <w:r>
        <w:rPr>
          <w:sz w:val="22"/>
        </w:rPr>
        <w:t>A Constituição Federal, porém, assegura a impossibilidade de isso vir a fórceps. Uma manifestação clara foi a última portaria do Ministro José Gregori, que, na classificação indicativa, colocou: “O programa não poderá ser, de maneira alguma, veiculado fora do horário classificado.” Ora, se a Constituição Federal diz que o Poder Público deve recomendar os horários em que devem ser veiculados, incluindo suas faixas etárias, não há de se falar em proibição. Quer dizer, a expressão “terminantemente proibido” é manifestamente inconstitucional, já por princípio ou premissa da Constituição Federal, que os senhores e nós todos respeitamos.</w:t>
      </w:r>
    </w:p>
    <w:p>
      <w:pPr>
        <w:pStyle w:val="Normal"/>
        <w:tabs>
          <w:tab w:val="clear" w:pos="720"/>
          <w:tab w:val="left" w:pos="0" w:leader="none"/>
          <w:tab w:val="left" w:pos="142" w:leader="none"/>
          <w:tab w:val="left" w:pos="709" w:leader="none"/>
        </w:tabs>
        <w:bidi w:val="0"/>
        <w:ind w:firstLine="1418"/>
        <w:jc w:val="both"/>
        <w:rPr/>
      </w:pPr>
      <w:r>
        <w:rPr>
          <w:sz w:val="22"/>
        </w:rPr>
        <w:t>Existem questões a serem discutidas, não há dúvida, e a Associação Brasileira de Emissoras de Rádio e Televisão* nunca se furtou a discutir o assunto com o Legislativo. Encerrou-se, num determinado momento, a conversa com o Executivo, tendo em vista uma disputa, não devo chamar assim, um corte de conversas por uma ação unilateral do Governo.</w:t>
      </w:r>
    </w:p>
    <w:p>
      <w:pPr>
        <w:pStyle w:val="Normal"/>
        <w:tabs>
          <w:tab w:val="clear" w:pos="720"/>
          <w:tab w:val="left" w:pos="0" w:leader="none"/>
          <w:tab w:val="left" w:pos="142" w:leader="none"/>
          <w:tab w:val="left" w:pos="709" w:leader="none"/>
        </w:tabs>
        <w:bidi w:val="0"/>
        <w:ind w:firstLine="1418"/>
        <w:jc w:val="both"/>
        <w:rPr/>
      </w:pPr>
      <w:r>
        <w:rPr>
          <w:sz w:val="22"/>
        </w:rPr>
        <w:t>São esses os meus comentários, Sr. Presidente.</w:t>
      </w:r>
    </w:p>
    <w:p>
      <w:pPr>
        <w:pStyle w:val="Normal"/>
        <w:tabs>
          <w:tab w:val="clear" w:pos="720"/>
          <w:tab w:val="left" w:pos="0" w:leader="none"/>
          <w:tab w:val="left" w:pos="142" w:leader="none"/>
          <w:tab w:val="left" w:pos="709" w:leader="none"/>
        </w:tabs>
        <w:bidi w:val="0"/>
        <w:ind w:firstLine="1418"/>
        <w:jc w:val="both"/>
        <w:rPr/>
      </w:pPr>
      <w:r>
        <w:rPr>
          <w:b/>
          <w:sz w:val="22"/>
        </w:rPr>
        <w:t>O SR. PRESIDENTE</w:t>
      </w:r>
      <w:r>
        <w:rPr>
          <w:sz w:val="22"/>
        </w:rPr>
        <w:t xml:space="preserve"> (Ricardo Santos) – Não mais havendo nenhuma questão a ser levantada, damos por encerrada esta reunião, agradecendo ao Dr. Paulo Meniccuci, do Ministério das Comunicações, ao Dr. Jarbas Valente, da Anatel , à Dra. Liliana Nakonechnys, Diretora de Tecnologia da Sociedade Brasileira de Engenharia e ao Dr. Alexandre Jobim, da Abert, pelas apresentações feitas, que servirão de base para que possamos julgar o Projeto nº 575, de 1999, que está em análise, e outros aspectos que foram levantados pelos senhores.</w:t>
      </w:r>
    </w:p>
    <w:p>
      <w:pPr>
        <w:pStyle w:val="Normal"/>
        <w:tabs>
          <w:tab w:val="clear" w:pos="720"/>
          <w:tab w:val="left" w:pos="0" w:leader="none"/>
          <w:tab w:val="left" w:pos="142" w:leader="none"/>
          <w:tab w:val="left" w:pos="709" w:leader="none"/>
        </w:tabs>
        <w:bidi w:val="0"/>
        <w:ind w:firstLine="1418"/>
        <w:jc w:val="both"/>
        <w:rPr/>
      </w:pPr>
      <w:r>
        <w:rPr>
          <w:sz w:val="22"/>
        </w:rPr>
        <w:t>Muito obrigado.</w:t>
      </w:r>
    </w:p>
    <w:p>
      <w:pPr>
        <w:pStyle w:val="Normal"/>
        <w:bidi w:val="0"/>
        <w:ind w:firstLine="1418"/>
        <w:jc w:val="both"/>
        <w:rPr/>
      </w:pPr>
      <w:r>
        <w:rPr>
          <w:sz w:val="22"/>
        </w:rPr>
        <w:t>Está encerrada a reunião.</w:t>
      </w:r>
    </w:p>
    <w:p>
      <w:pPr>
        <w:pStyle w:val="Normal"/>
        <w:bidi w:val="0"/>
        <w:ind w:firstLine="1418"/>
        <w:jc w:val="center"/>
        <w:rPr/>
      </w:pPr>
      <w:r>
        <w:rPr>
          <w:b/>
          <w:sz w:val="22"/>
        </w:rPr>
        <w:t>(Levanta-se a reunião às 13 horas e 20 minutos.)</w:t>
      </w:r>
    </w:p>
    <w:p>
      <w:pPr>
        <w:pStyle w:val="Normal"/>
        <w:bidi w:val="0"/>
        <w:jc w:val="left"/>
        <w:rPr/>
      </w:pPr>
      <w:r>
        <w:rPr/>
      </w:r>
    </w:p>
    <w:sectPr>
      <w:type w:val="nextPage"/>
      <w:pgSz w:w="12240" w:h="15840"/>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paragraph" w:styleId="Heading3">
    <w:name w:val="Heading 3"/>
    <w:basedOn w:val="Normal"/>
    <w:next w:val="Normal"/>
    <w:qFormat/>
    <w:pPr>
      <w:keepNext w:val="true"/>
      <w:widowControl w:val="false"/>
      <w:tabs>
        <w:tab w:val="clear" w:pos="720"/>
        <w:tab w:val="left" w:pos="0" w:leader="none"/>
        <w:tab w:val="left" w:pos="8789" w:leader="none"/>
      </w:tabs>
      <w:ind w:right="-93" w:hanging="0"/>
      <w:jc w:val="both"/>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440" w:firstLine="144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41</Words>
  <Characters>127693</Characters>
  <CharactersWithSpaces>1039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49:00Z</dcterms:created>
  <dc:creator>Senado Federal</dc:creator>
  <dc:description/>
  <dc:language>en-US</dc:language>
  <cp:lastModifiedBy/>
  <cp:lastPrinted>2001-06-01T16:10:00Z</cp:lastPrinted>
  <dcterms:modified xsi:type="dcterms:W3CDTF">2002-04-12T10:4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