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ITC Stone Sans Std Medium" w:hAnsi="ITC Stone Sans Std Medium" w:cs="Arial"/>
          <w:sz w:val="22"/>
          <w:szCs w:val="22"/>
        </w:rPr>
      </w:pPr>
      <w:r>
        <w:rPr>
          <w:rFonts w:cs="Arial" w:ascii="ITC Stone Sans Std Medium" w:hAnsi="ITC Stone Sans Std Medium"/>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ITC Stone Sans Std Medium" w:hAnsi="ITC Stone Sans Std Medium" w:cs="Arial"/>
          <w:b w:val="false"/>
          <w:b w:val="false"/>
          <w:sz w:val="22"/>
          <w:szCs w:val="22"/>
        </w:rPr>
      </w:pPr>
      <w:r>
        <w:rPr>
          <w:rFonts w:cs="Arial" w:ascii="ITC Stone Sans Std Medium" w:hAnsi="ITC Stone Sans Std Medium"/>
          <w:b w:val="false"/>
          <w:sz w:val="22"/>
          <w:szCs w:val="22"/>
        </w:rPr>
        <w:t>SENADO FEDERAL</w:t>
      </w:r>
    </w:p>
    <w:p>
      <w:pPr>
        <w:pStyle w:val="Normal"/>
        <w:jc w:val="center"/>
        <w:rPr>
          <w:rFonts w:ascii="ITC Stone Sans Std Medium" w:hAnsi="ITC Stone Sans Std Medium" w:cs="Arial"/>
          <w:sz w:val="22"/>
          <w:szCs w:val="22"/>
        </w:rPr>
      </w:pPr>
      <w:r>
        <w:rPr>
          <w:rFonts w:cs="Arial" w:ascii="ITC Stone Sans Std Medium" w:hAnsi="ITC Stone Sans Std Medium"/>
          <w:bCs/>
          <w:sz w:val="22"/>
          <w:szCs w:val="22"/>
        </w:rPr>
        <w:t>SECRETARIA-GERAL DA MESA</w:t>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t>ATA DA 29ª REUNIÃO (EXTRAORDINÁRIA) DA COMISSÃO DE ASSUNTOS SOCIAIS, DA 1ª SESSÃO LEGISLATIVA ORDINÁRIA DA 55ª LEGISLATURA, REALIZADA NO DIA 14 DE OUTUBRO DE 2015, QUARTA-FEIRA, ÀS DEZ HORAS, NA SALA FLORESTAN FERNANDES, PLENÁRIO Nº 9, ALA ALEXANDRE COSTA, ANEXO II, DO SENADO FEDERAL.</w:t>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jc w:val="both"/>
        <w:rPr>
          <w:rFonts w:ascii="ITC Stone Sans Std Medium" w:hAnsi="ITC Stone Sans Std Medium" w:cs="Arial"/>
          <w:sz w:val="22"/>
          <w:szCs w:val="22"/>
        </w:rPr>
      </w:pPr>
      <w:r>
        <w:rPr>
          <w:rFonts w:cs="Arial" w:ascii="ITC Stone Sans Std Medium" w:hAnsi="ITC Stone Sans Std Medium"/>
          <w:sz w:val="22"/>
          <w:szCs w:val="22"/>
        </w:rPr>
        <w:t>Às nove</w:t>
      </w:r>
      <w:r>
        <w:rPr>
          <w:rFonts w:cs="Arial" w:ascii="ITC Stone Sans Std Medium" w:hAnsi="ITC Stone Sans Std Medium"/>
          <w:color w:val="FF0000"/>
          <w:sz w:val="22"/>
          <w:szCs w:val="22"/>
        </w:rPr>
        <w:t xml:space="preserve"> </w:t>
      </w:r>
      <w:r>
        <w:rPr>
          <w:rFonts w:cs="Arial" w:ascii="ITC Stone Sans Std Medium" w:hAnsi="ITC Stone Sans Std Medium"/>
          <w:sz w:val="22"/>
          <w:szCs w:val="22"/>
        </w:rPr>
        <w:t>horas e cinquenta e nove minutos, do dia quatorze de outubro de dois mil e quinze, na Sala número nove da Ala Senador Alexandre Costa, sob a Presidência do Senhor Senador Edison Lobão reúne-se a Comissão de Assuntos Sociais, com a presença dos Senadores Paulo Rocha, Waldemir Moka, Dário Berger, Dalirio Beber, Flexa Ribeiro, Marcelo Crivella, Elmano Férrer, Eduardo Amorim, José Pimentel, Romário, Vicentinho Alves, e das Senadoras Regina Sousa, Ana Amélia, Maria do Carmo Alves, Rose de Freitas, Marta Suplicy, Vanessa Grazziotin. Deixam de comparecer os demais membros.</w:t>
      </w:r>
      <w:r>
        <w:rPr>
          <w:rFonts w:cs="Arial" w:ascii="ITC Stone Sans Std Medium" w:hAnsi="ITC Stone Sans Std Medium"/>
          <w:color w:val="FF0000"/>
          <w:sz w:val="22"/>
          <w:szCs w:val="22"/>
        </w:rPr>
        <w:t xml:space="preserve"> </w:t>
      </w:r>
      <w:r>
        <w:rPr>
          <w:rFonts w:cs="Arial" w:ascii="ITC Stone Sans Std Medium" w:hAnsi="ITC Stone Sans Std Medium"/>
          <w:sz w:val="22"/>
          <w:szCs w:val="22"/>
        </w:rPr>
        <w:t>Havendo número regimental, a Presidência declara aberta a presente Reunião que está dividida em duas partes: a primeira parte é deliberativa e composta por dois itens pautados; a segunda é uma audiência pública destinada a debater os critérios para o preenchimento de vagas reservadas às pessoas com deficiência nos concursos públicos e a utilização de instrumentos de classificação do grau de funcionalidade humana, em atendimento ao Requerimento nº 29, de 2015-CAS, de iniciativa do Senador Waldemir Moka. 1ª Parte: passa-se à apreciação da Pauta. ITEM 1 - TURNO SUPLEMENTAR DO SUBSTITUTIVO OFERECIDO AO PROJETO DE LEI DO SENADO Nº 552, de 2011 - Terminativo - Autoria do Projeto: Senador Marcelo Crivella. Ementa do Projeto: "Altera o art. 136 da 'Consolidação das Leis do Trabalho', aprovada pelo Decreto-Lei n°. 5.452, de 1° de maio de 1943, e a ele acresce um § 3º, para dispor sobre a concessão de férias dos empregados membros de uma mesma família." Relatório: Turno Suplementar. Resultado: Não tendo sido oferecidas Emendas no Turno Suplementar, o Substitutivo ao Projeto de Lei do Senado nº 552, de 2011, é dado como definitivamente adotado, sem votação, nos termos do artigo 284 do Regimento Interno do Senado Federal. Relatoria do Projeto: Senador Edison Lobão. ITEM 2 - TURNO SUPLEMENTAR DO SUBSTITUTIVO OFERECIDO AO PROJETO DE LEI DO SENADO Nº 374, de 2014 - Terminativo - Autoria do Projeto: Senadora Vanessa Grazziotin. Ementa do Projeto: Altera a Lei nº 11.664, de 29 de abril de 2008, para dispor sobre a realização de mamografia no âmbito do Sistema Único de Saúde (SUS). Relatório: Turno Suplementar. Resultado: Não tendo sido oferecidas Emendas no Turno Suplementar, o Substitutivo ao Projeto de Lei do Senado nº 374, de 2014, é dado como definitivamente adotado, sem votação, nos termos do artigo 284 do Regimento Interno do Senado Federal. Relatoria do Projeto: Senador Dário Berger. EXTRAPAUTA - ITEM 3 - REQUERIMENTO DA COMISSÃO DE ASSUNTOS SOCIAIS Nº 42, de 2015. Nos termos do inciso II do § 2º do art. 58 da Constituição Federal e do inciso II do art. 93 do Regimento Interno do Senado Federal, requeiro a realização de Audiência Pública desta Comissão de Assuntos Sociais – CAS, para debater sobre o risco de redução do programa Farmácia Popular. Sugerimos que sejam convidados para participar os seguintes representantes: do Ministério da Saúde; do Conselho Nacional de Saúde; do Conselho Nacional de Secretarias Municipais de Saúde – CONASEMS; do Conselho Nacional de Secretários de Saúde – CONASS e do Conselho Federal de Farmácia – CFF. Autoria: Senadora Vanessa Grazziotin. Resultado: Aprovado.  EXTRAPAUTA - ITEM 4 - REQUERIMENTO DA COMISSÃO DE ASSUNTOS SOCIAIS Nº 43, de 2015. Autoria: Senadora Marta Suplicy. Requeiro, nos termos do art. 93, I, do Regimento Interno do Senado Federal, a realização de audiência pública, em conjunto com a Comissão de Direitos Humanos e Legislação Participativa, com o objetivo de instruir o PLC 133/2015, que altera a Lei nº 12.592, de 18 de janeiro 2012, para dispor sobre o contrato de parceria entre os profissionais que exercem as atividades de Cabeleireiro, Barbeiro, Esteticista, Manicure, Pedicure, Depilador e Maquiador e pessoas jurídicas registradas como salão de beleza. Proponho para a audiência a presença dos seguintes convidados: 1. Andrezza Torres - Coordenadora Nacional de Beleza e Estética do SEBRAE; 2. Daniel Borges de Oliveira - Presidente do Sindicato dos Trabalhadores em São de Beleza, Instituto de Beleza, Clinica de Beleza do Distrito Federal - SINDBELEZA-DF; 3. Marcio Michelasi, diretor presidente do Sindicato dos Profissionaisda Beleza e Técnicas Afins de São Paulo - PROBELEZA; 4. José Augusto Nascimento R. Santos - Presidente da Associação Brasileira de Salões de Beleza - ABSB; 5. Aquiles Augustus Cavallo - Advogado Tributarista; 6. Maximiliano Nagl Garcez - Advogado CONTRACS/CUT. Resultado: Aprovado. 2ª Parte: audiência pública destinada a debater os critérios para o preenchimento de vagas reservadas às pessoas com deficiência nos concursos públicos e a utilização de instrumentos de classificação do grau de funcionalidade humana, em atendimento ao Requerimento nº 29, de 2015-CAS, de iniciativa do Senador Waldemir Moka</w:t>
      </w:r>
      <w:r>
        <w:rPr>
          <w:rFonts w:cs="ITC Stone Sans Std Medium" w:ascii="ITC Stone Sans Std Medium" w:hAnsi="ITC Stone Sans Std Medium"/>
          <w:color w:val="000000"/>
          <w:sz w:val="22"/>
          <w:szCs w:val="22"/>
        </w:rPr>
        <w:t xml:space="preserve">, com a presença dos seguintes oradores: </w:t>
      </w:r>
      <w:r>
        <w:rPr>
          <w:rFonts w:cs="Arial" w:ascii="ITC Stone Sans Std Medium" w:hAnsi="ITC Stone Sans Std Medium"/>
          <w:sz w:val="22"/>
          <w:szCs w:val="22"/>
        </w:rPr>
        <w:t>Adérito Guedes da Cruz Filho,  Chefe do Setor de Perícia Médica do Ministério Público Federal; Thays Rettore Cabral Zocratto,  Membro do Conselho Fiscal da Associação Brasileira de Medicina Legal e Perícias Médicas;  Everton Luís Pereira, Pesquisador da Universidade de Brasília; Liliane Cristina Gonçalves Bernardes, Coordenadora da Coordenação-Geral de Promoção dos Direitos da Pessoa com Deficiência da Secretaria Nacional de Promoção dos Direitos da Pessoa com Deficiência do Ministério das Mulheres, Igualdade Racial e Direitos Humanos (representante de: Wederson Rufino dos Santos, Coordenador-Geral de Promoção dos Direitos da Pessoa com Deficiência da Secretaria de Direitos Humanos da Presidência da República); Felipe Fritz Braga, Procurador da República no Distrito Federal; Rosylane Nascimento das Mercês Rocha, Conselheira do Conselho Federal de Medicina. Usam da palavra o Senador Waldemir Moka, a Senadora Ana Amélia, e o Senador Edison Lobão, presidente da Comissão de Assuntos Sociais. Nada mais havendo a tratar,</w:t>
      </w:r>
      <w:r>
        <w:rPr>
          <w:rFonts w:cs="Arial" w:ascii="ITC Stone Sans Std Medium" w:hAnsi="ITC Stone Sans Std Medium"/>
          <w:color w:val="FF0000"/>
          <w:sz w:val="22"/>
          <w:szCs w:val="22"/>
        </w:rPr>
        <w:t xml:space="preserve"> </w:t>
      </w:r>
      <w:r>
        <w:rPr>
          <w:rFonts w:cs="Arial" w:ascii="ITC Stone Sans Std Medium" w:hAnsi="ITC Stone Sans Std Medium"/>
          <w:sz w:val="22"/>
          <w:szCs w:val="22"/>
        </w:rPr>
        <w:t>encerra-se a reunião às doze horas e seis minutos, lavrando eu,</w:t>
      </w:r>
      <w:r>
        <w:rPr>
          <w:rFonts w:cs="Arial" w:ascii="ITC Stone Sans Std Medium" w:hAnsi="ITC Stone Sans Std Medium"/>
          <w:bCs/>
          <w:sz w:val="22"/>
          <w:szCs w:val="22"/>
        </w:rPr>
        <w:t xml:space="preserve"> Dulcidia Ramos Calháo</w:t>
      </w:r>
      <w:r>
        <w:rPr>
          <w:rFonts w:cs="Arial" w:ascii="ITC Stone Sans Std Medium" w:hAnsi="ITC Stone Sans Std Medium"/>
          <w:sz w:val="22"/>
          <w:szCs w:val="22"/>
        </w:rPr>
        <w:t>, Secretária da Comissão, a presente Ata que, lida e aprovada, será assinada pelo Senhor Presidente, Senador Edison Lobão, e publicada no Diário do Senado Federal juntamente com a íntegra das notas taquigráfic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t>Senador EDISON LOBÃO</w:t>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t>Presidente da Comissão de Assuntos Sociais</w:t>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EscribaAnotacao"/>
        <w:jc w:val="right"/>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Declaro aberta a 29ª reunião da Comissão de Assuntos Sociais da 1ª Sessão Legislativa Ordinária da 55ª Legislatura d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ente reunião destina-se, em sua primeira parte, à apreciação de dois projetos em turno suplementar, conforme pauta previamente divulgada. A segunda parte destina-se à realização de audiência pública atendendo requerimento de iniciativa do Senador Waldemir Moka.</w:t>
      </w:r>
    </w:p>
    <w:p>
      <w:pPr>
        <w:pStyle w:val="EscribaNormal"/>
        <w:rPr/>
      </w:pPr>
      <w:r>
        <w:rPr>
          <w:rFonts w:cs="ITC Stone Sans Std Medium" w:ascii="ITC Stone Sans Std Medium" w:hAnsi="ITC Stone Sans Std Medium"/>
          <w:b/>
          <w:bCs/>
        </w:rPr>
        <w:t xml:space="preserve">A SRª MARTA SUPLICY </w:t>
      </w:r>
      <w:r>
        <w:rPr>
          <w:rFonts w:cs="ITC Stone Sans Std Medium" w:ascii="ITC Stone Sans Std Medium" w:hAnsi="ITC Stone Sans Std Medium"/>
        </w:rPr>
        <w:t xml:space="preserve">(Bloco Maioria/PMDB - SP) – Pela ordem, Presidente. </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Senadora Marta Suplicy.</w:t>
      </w:r>
    </w:p>
    <w:p>
      <w:pPr>
        <w:pStyle w:val="EscribaNormal"/>
        <w:rPr/>
      </w:pPr>
      <w:r>
        <w:rPr>
          <w:rFonts w:cs="ITC Stone Sans Std Medium" w:ascii="ITC Stone Sans Std Medium" w:hAnsi="ITC Stone Sans Std Medium"/>
          <w:b/>
          <w:bCs/>
        </w:rPr>
        <w:t xml:space="preserve">A SRª MARTA SUPLICY </w:t>
      </w:r>
      <w:r>
        <w:rPr>
          <w:rFonts w:cs="ITC Stone Sans Std Medium" w:ascii="ITC Stone Sans Std Medium" w:hAnsi="ITC Stone Sans Std Medium"/>
        </w:rPr>
        <w:t>(Bloco Maioria/PMDB - SP) – Eu gostaria de pedir a inclusão de um item extrapauta. Trata-se de um requerimento para uma audiência pública tendo em vista instruir o projeto que diz respeito às atividades de cabeleireiro, esteticista, depilador, maquiador e pessoas jurídicas registradas em salão de beleza. Esse é um projeto que veio da Câmara, onde passou, por unanimidade, depois de muita deliberação, demorou bastante, e veio para cá. É um projeto bastante polêmico. Então, eu gostaria que nós tivéssemos a oportunidade de realizar uma audiência pública aqui e solicito a votação deste requerimento hoje.</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Os Srs. Senadores que aprovam o pedido da Senadora Marta Suplicy permaneçam como se encontram.</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o.</w:t>
      </w:r>
    </w:p>
    <w:p>
      <w:pPr>
        <w:pStyle w:val="EscribaNormal"/>
        <w:rPr/>
      </w:pPr>
      <w:r>
        <w:rPr>
          <w:rFonts w:cs="ITC Stone Sans Std Medium" w:ascii="ITC Stone Sans Std Medium" w:hAnsi="ITC Stone Sans Std Medium"/>
          <w:b/>
          <w:bCs/>
        </w:rPr>
        <w:t xml:space="preserve">O SR. FLEXA RIBEIRO </w:t>
      </w:r>
      <w:r>
        <w:rPr>
          <w:rFonts w:cs="ITC Stone Sans Std Medium" w:ascii="ITC Stone Sans Std Medium" w:hAnsi="ITC Stone Sans Std Medium"/>
        </w:rPr>
        <w:t xml:space="preserve">(Bloco Oposição/PSDB - PA) – Pela ordem, Presidente. </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Pela ordem, Senador Flexa.</w:t>
      </w:r>
    </w:p>
    <w:p>
      <w:pPr>
        <w:pStyle w:val="EscribaNormal"/>
        <w:rPr/>
      </w:pPr>
      <w:r>
        <w:rPr>
          <w:rFonts w:cs="ITC Stone Sans Std Medium" w:ascii="ITC Stone Sans Std Medium" w:hAnsi="ITC Stone Sans Std Medium"/>
          <w:b/>
          <w:bCs/>
        </w:rPr>
        <w:t xml:space="preserve">O SR. FLEXA RIBEIRO </w:t>
      </w:r>
      <w:r>
        <w:rPr>
          <w:rFonts w:cs="ITC Stone Sans Std Medium" w:ascii="ITC Stone Sans Std Medium" w:hAnsi="ITC Stone Sans Std Medium"/>
        </w:rPr>
        <w:t xml:space="preserve">(Bloco Oposição/PSDB - PA) – Presidente, Senador Edison Lobão, foi entregue à Secretaria um requerimento de nossa autoria solicitando a realização de uma audiência pública visando discutir as políticas públicas para o cuidado com os prematuros no Brasil, tendo em vista que os últimos dados divulgados pelo Ministério da Saúde afirmam que mais de 20% das mortes de crianças com menos de cinco anos são relacionadas à prematuri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pediria, se possível, que V. Exª também submetesse à deliberação do Plenário.</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 xml:space="preserve">(Edison Lobão. Bloco Maioria/PMDB - MA) – Os Srs. Senadores que aprovam a proposta do Senador Flexa permaneçam como se encontram. </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o.</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ITEM 1</w:t>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PROJETO DE LEI DO SENADO Nº 552, de 2011</w:t>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 Terminativo -</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Altera o art. 136 da 'Consolidação das Leis do Trabalho', aprovada pelo Decreto-Lei n°. 5.452, de 1° de maio de 1943, e a ele acresce um § 3º, para dispor sobre a concessão de férias dos empregados membros de uma mesma família."</w:t>
      </w:r>
    </w:p>
    <w:p>
      <w:pPr>
        <w:pStyle w:val="EscribaNormal"/>
        <w:rPr/>
      </w:pPr>
      <w:r>
        <w:rPr>
          <w:rFonts w:cs="ITC Stone Sans Std Medium" w:ascii="ITC Stone Sans Std Medium" w:hAnsi="ITC Stone Sans Std Medium"/>
          <w:b/>
          <w:bCs/>
        </w:rPr>
        <w:t>Autoria:</w:t>
      </w:r>
      <w:r>
        <w:rPr>
          <w:rFonts w:cs="ITC Stone Sans Std Medium" w:ascii="ITC Stone Sans Std Medium" w:hAnsi="ITC Stone Sans Std Medium"/>
        </w:rPr>
        <w:t xml:space="preserve"> Senador Marcelo Crivella</w:t>
      </w:r>
    </w:p>
    <w:p>
      <w:pPr>
        <w:pStyle w:val="EscribaNormal"/>
        <w:rPr/>
      </w:pPr>
      <w:r>
        <w:rPr>
          <w:rFonts w:cs="ITC Stone Sans Std Medium" w:ascii="ITC Stone Sans Std Medium" w:hAnsi="ITC Stone Sans Std Medium"/>
          <w:b/>
          <w:bCs/>
        </w:rPr>
        <w:t>Relatoria:</w:t>
      </w:r>
      <w:r>
        <w:rPr>
          <w:rFonts w:cs="ITC Stone Sans Std Medium" w:ascii="ITC Stone Sans Std Medium" w:hAnsi="ITC Stone Sans Std Medium"/>
        </w:rPr>
        <w:t xml:space="preserve"> Senador Edison Lobão</w:t>
      </w:r>
    </w:p>
    <w:p>
      <w:pPr>
        <w:pStyle w:val="EscribaNormal"/>
        <w:rPr>
          <w:rFonts w:ascii="ITC Stone Sans Std Medium" w:hAnsi="ITC Stone Sans Std Medium" w:cs="ITC Stone Sans Std Medium"/>
        </w:rPr>
      </w:pPr>
      <w:r>
        <w:rPr>
          <w:rFonts w:cs="ITC Stone Sans Std Medium" w:ascii="ITC Stone Sans Std Medium" w:hAnsi="ITC Stone Sans Std Medium"/>
          <w:b/>
          <w:bCs/>
        </w:rPr>
        <w:t>Observações:</w:t>
      </w:r>
      <w:r>
        <w:rPr>
          <w:rFonts w:cs="ITC Stone Sans Std Medium" w:ascii="ITC Stone Sans Std Medium" w:hAnsi="ITC Stone Sans Std Medium"/>
          <w:i/>
          <w:iCs/>
        </w:rPr>
        <w:t xml:space="preserve"> </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 Em 07.10.2015, a Comissão de Assuntos Sociais aprovou, em Turno Único, a Emenda nº 2 ao Projeto.</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 Ao Substitutivo poderão ser oferecidas emendas até o encerramento da discussão, vedada apresentação de novo Substitutivo integral.</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pPr>
      <w:r>
        <w:rPr>
          <w:rFonts w:cs="ITC Stone Sans Std Medium" w:ascii="ITC Stone Sans Std Medium" w:hAnsi="ITC Stone Sans Std Medium"/>
        </w:rPr>
        <w:t>Em discussão a matéria. (</w:t>
      </w:r>
      <w:r>
        <w:rPr>
          <w:rFonts w:cs="ITC Stone Sans Std Medium" w:ascii="ITC Stone Sans Std Medium" w:hAnsi="ITC Stone Sans Std Medium"/>
          <w:i/>
          <w:iCs/>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quem queira discutir, encerro a discu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tendo sido oferecidas emendas na discussão suplementar, o Substitutivo da CAS ao Projeto de Lei do Senado nº 552 é dado como definitivamente adotado, sem votação, nos termos do art. 284 do Regimento Interno d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rá comunicada a decisão da Comissão ao Presidente do Senado Federal, para ciência do Plenário e publicação no </w:t>
      </w:r>
      <w:r>
        <w:rPr>
          <w:rFonts w:cs="ITC Stone Sans Std Medium" w:ascii="ITC Stone Sans Std Medium" w:hAnsi="ITC Stone Sans Std Medium"/>
          <w:i/>
          <w:iCs/>
        </w:rPr>
        <w:t>Diário do Senado Federal.</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ITEM 2</w:t>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PROJETO DE LEI DO SENADO Nº 374, de 2014</w:t>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 Terminativo -</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Altera a Lei nº 11.664, de 29 de abril de 2008, para dispor sobre a realização de mamografia no âmbito do Sistema Único de Saúde (SUS).</w:t>
      </w:r>
    </w:p>
    <w:p>
      <w:pPr>
        <w:pStyle w:val="EscribaNormal"/>
        <w:rPr/>
      </w:pPr>
      <w:r>
        <w:rPr>
          <w:rFonts w:cs="ITC Stone Sans Std Medium" w:ascii="ITC Stone Sans Std Medium" w:hAnsi="ITC Stone Sans Std Medium"/>
          <w:b/>
          <w:bCs/>
        </w:rPr>
        <w:t>Autoria:</w:t>
      </w:r>
      <w:r>
        <w:rPr>
          <w:rFonts w:cs="ITC Stone Sans Std Medium" w:ascii="ITC Stone Sans Std Medium" w:hAnsi="ITC Stone Sans Std Medium"/>
        </w:rPr>
        <w:t xml:space="preserve"> Senadora Vanessa Grazziotin</w:t>
      </w:r>
    </w:p>
    <w:p>
      <w:pPr>
        <w:pStyle w:val="EscribaNormal"/>
        <w:rPr/>
      </w:pPr>
      <w:r>
        <w:rPr>
          <w:rFonts w:cs="ITC Stone Sans Std Medium" w:ascii="ITC Stone Sans Std Medium" w:hAnsi="ITC Stone Sans Std Medium"/>
          <w:b/>
          <w:bCs/>
        </w:rPr>
        <w:t>Relatoria:</w:t>
      </w:r>
      <w:r>
        <w:rPr>
          <w:rFonts w:cs="ITC Stone Sans Std Medium" w:ascii="ITC Stone Sans Std Medium" w:hAnsi="ITC Stone Sans Std Medium"/>
        </w:rPr>
        <w:t xml:space="preserve"> Senador Dário Berger</w:t>
      </w:r>
    </w:p>
    <w:p>
      <w:pPr>
        <w:pStyle w:val="EscribaNormal"/>
        <w:rPr/>
      </w:pPr>
      <w:r>
        <w:rPr>
          <w:rFonts w:cs="ITC Stone Sans Std Medium" w:ascii="ITC Stone Sans Std Medium" w:hAnsi="ITC Stone Sans Std Medium"/>
          <w:b/>
          <w:bCs/>
        </w:rPr>
        <w:t>Relatório:</w:t>
      </w:r>
      <w:r>
        <w:rPr>
          <w:rFonts w:cs="ITC Stone Sans Std Medium" w:ascii="ITC Stone Sans Std Medium" w:hAnsi="ITC Stone Sans Std Medium"/>
        </w:rPr>
        <w:t xml:space="preserve"> Turno Suplementar</w:t>
      </w:r>
    </w:p>
    <w:p>
      <w:pPr>
        <w:pStyle w:val="EscribaNormal"/>
        <w:rPr>
          <w:rFonts w:ascii="ITC Stone Sans Std Medium" w:hAnsi="ITC Stone Sans Std Medium" w:cs="ITC Stone Sans Std Medium"/>
        </w:rPr>
      </w:pPr>
      <w:r>
        <w:rPr>
          <w:rFonts w:cs="ITC Stone Sans Std Medium" w:ascii="ITC Stone Sans Std Medium" w:hAnsi="ITC Stone Sans Std Medium"/>
          <w:b/>
          <w:bCs/>
        </w:rPr>
        <w:t>Observações:</w:t>
      </w:r>
      <w:r>
        <w:rPr>
          <w:rFonts w:cs="ITC Stone Sans Std Medium" w:ascii="ITC Stone Sans Std Medium" w:hAnsi="ITC Stone Sans Std Medium"/>
          <w:i/>
          <w:iCs/>
        </w:rPr>
        <w:t xml:space="preserve"> </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 Em 07.10.2015, a Comissão de Assuntos Sociais aprovou, em Turno Único, a Emenda nº 1-CAS (Substitutivo) ao Projeto.</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 Ao Substitutivo poderão ser oferecidas emendas até o encerramento da discussão, vedada apresentação de novo Substitutivo integral.</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pPr>
      <w:r>
        <w:rPr>
          <w:rFonts w:cs="ITC Stone Sans Std Medium" w:ascii="ITC Stone Sans Std Medium" w:hAnsi="ITC Stone Sans Std Medium"/>
        </w:rPr>
        <w:t>Em discussão a matéria. (</w:t>
      </w:r>
      <w:r>
        <w:rPr>
          <w:rFonts w:cs="ITC Stone Sans Std Medium" w:ascii="ITC Stone Sans Std Medium" w:hAnsi="ITC Stone Sans Std Medium"/>
          <w:i/>
          <w:iCs/>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quem queira discutir, encerro a discu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tendo sido oferecidas emendas na discussão suplementar, o Substitutivo da CAS ao Projeto de Lei do Senado é dado como definitivamente adotado, sem votação, nos termos do art. 284 do Regimento Interno do Senado Federal.</w:t>
      </w:r>
    </w:p>
    <w:p>
      <w:pPr>
        <w:pStyle w:val="EscribaNormal"/>
        <w:rPr/>
      </w:pPr>
      <w:r>
        <w:rPr>
          <w:rFonts w:cs="ITC Stone Sans Std Medium" w:ascii="ITC Stone Sans Std Medium" w:hAnsi="ITC Stone Sans Std Medium"/>
        </w:rPr>
        <w:t xml:space="preserve">Será comunicada a decisão da Comissão ao Presidente do Senado Federal, para ciência do Plenário e publicação no </w:t>
      </w:r>
      <w:r>
        <w:rPr>
          <w:rFonts w:cs="ITC Stone Sans Std Medium" w:ascii="ITC Stone Sans Std Medium" w:hAnsi="ITC Stone Sans Std Medium"/>
          <w:i/>
          <w:iCs/>
        </w:rPr>
        <w:t>Diário do Senado Federal</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A SRª VANESSA GRAZZIOTIN </w:t>
      </w:r>
      <w:r>
        <w:rPr>
          <w:rFonts w:cs="ITC Stone Sans Std Medium" w:ascii="ITC Stone Sans Std Medium" w:hAnsi="ITC Stone Sans Std Medium"/>
        </w:rPr>
        <w:t>(Bloco Socialismo e Democracia/PCdoB - AM) – Sr. Presidente, encaminhei à Mesa requerimento para realização de uma audiência pública. Seria possível ver se há acordo para que pudéssemos votar rapidamente, porque sei que teremos uma importante audiência públic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V. Exª será atendida.</w:t>
      </w:r>
    </w:p>
    <w:p>
      <w:pPr>
        <w:pStyle w:val="EscribaNormal"/>
        <w:rPr>
          <w:rFonts w:ascii="ITC Stone Sans Std Medium" w:hAnsi="ITC Stone Sans Std Medium" w:cs="ITC Stone Sans Std Medium"/>
        </w:rPr>
      </w:pPr>
      <w:r>
        <w:rPr>
          <w:rFonts w:cs="ITC Stone Sans Std Medium" w:ascii="ITC Stone Sans Std Medium" w:hAnsi="ITC Stone Sans Std Medium"/>
        </w:rPr>
        <w:t>Requerimento da Senadora Marta Suplicy, que propõe o convite a pessoas jurídicas registradas como salão de belez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Não, eu estava só consultando o Plenário.</w:t>
      </w:r>
    </w:p>
    <w:p>
      <w:pPr>
        <w:pStyle w:val="EscribaNormal"/>
        <w:rPr/>
      </w:pPr>
      <w:r>
        <w:rPr>
          <w:rFonts w:cs="ITC Stone Sans Std Medium" w:ascii="ITC Stone Sans Std Medium" w:hAnsi="ITC Stone Sans Std Medium"/>
          <w:b/>
          <w:bCs/>
        </w:rPr>
        <w:t xml:space="preserve">A SRª MARTA SUPLICY </w:t>
      </w:r>
      <w:r>
        <w:rPr>
          <w:rFonts w:cs="ITC Stone Sans Std Medium" w:ascii="ITC Stone Sans Std Medium" w:hAnsi="ITC Stone Sans Std Medium"/>
        </w:rPr>
        <w:t>(Bloco Maioria/PMDB - SP) – Devo ler, então, o requerimento?</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Srªs e Srs. Senadores, são requerimentos da Senadora Marta Suplicy, da Senadora Vanessa Grazziotin e do Senador Flexa.</w:t>
      </w:r>
    </w:p>
    <w:p>
      <w:pPr>
        <w:pStyle w:val="EscribaNormal"/>
        <w:rPr/>
      </w:pPr>
      <w:r>
        <w:rPr>
          <w:rFonts w:cs="ITC Stone Sans Std Medium" w:ascii="ITC Stone Sans Std Medium" w:hAnsi="ITC Stone Sans Std Medium"/>
        </w:rPr>
        <w:t>Os Srs. Senadores que os aprovam permaneçam como se encontram. (</w:t>
      </w:r>
      <w:r>
        <w:rPr>
          <w:rFonts w:cs="ITC Stone Sans Std Medium" w:ascii="ITC Stone Sans Std Medium" w:hAnsi="ITC Stone Sans Std Medium"/>
          <w:i/>
          <w:iCs/>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os.</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os seguintes os requerimentos aprovados:)</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ITEM 3</w:t>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REQUERIMENTO DA COMISSÃO DE ASSUNTOS SOCIAIS Nº 42,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Nos termos do inciso II do § 2º do art. 58 da Constituição Federal e do inciso II do art. 93 do Regimento Interno do Senado Federal, requeiro a realização de Audiência Pública desta Comissão de Assuntos Sociais – CAS, para debater sobre o risco de redução do programa Farmácia Popular. Sugerimos que sejam convidados para participar os seguintes representantes: do Ministério da Saúde; do Conselho Nacional de Saúde; do Conselho Nacional de Secretarias Municipais de Saúde – CONASEMS; do Conselho Nacional de Secretários de Saúde – CONASS e do Conselho Federal de Farmácia – CFF.</w:t>
      </w:r>
    </w:p>
    <w:p>
      <w:pPr>
        <w:pStyle w:val="EscribaNormal"/>
        <w:rPr/>
      </w:pPr>
      <w:r>
        <w:rPr>
          <w:rFonts w:cs="ITC Stone Sans Std Medium" w:ascii="ITC Stone Sans Std Medium" w:hAnsi="ITC Stone Sans Std Medium"/>
          <w:b/>
          <w:bCs/>
        </w:rPr>
        <w:t>Autoria:</w:t>
      </w:r>
      <w:r>
        <w:rPr>
          <w:rFonts w:cs="ITC Stone Sans Std Medium" w:ascii="ITC Stone Sans Std Medium" w:hAnsi="ITC Stone Sans Std Medium"/>
        </w:rPr>
        <w:t xml:space="preserve"> Senadora Vanessa Grazziotin</w:t>
      </w:r>
    </w:p>
    <w:p>
      <w:pPr>
        <w:pStyle w:val="EscribaNormal"/>
        <w:rPr/>
      </w:pPr>
      <w:r>
        <w:rPr>
          <w:rFonts w:cs="ITC Stone Sans Std Medium" w:ascii="ITC Stone Sans Std Medium" w:hAnsi="ITC Stone Sans Std Medium"/>
          <w:b/>
          <w:bCs/>
        </w:rPr>
        <w:t>Relatoria:</w:t>
      </w:r>
      <w:r>
        <w:rPr>
          <w:rFonts w:cs="ITC Stone Sans Std Medium" w:ascii="ITC Stone Sans Std Medium" w:hAnsi="ITC Stone Sans Std Medium"/>
        </w:rPr>
        <w:t xml:space="preserve"> </w:t>
      </w:r>
    </w:p>
    <w:p>
      <w:pPr>
        <w:pStyle w:val="EscribaNormal"/>
        <w:rPr/>
      </w:pPr>
      <w:r>
        <w:rPr>
          <w:rFonts w:cs="ITC Stone Sans Std Medium" w:ascii="ITC Stone Sans Std Medium" w:hAnsi="ITC Stone Sans Std Medium"/>
          <w:b/>
          <w:bCs/>
        </w:rPr>
        <w:t>Relatório:</w:t>
      </w:r>
      <w:r>
        <w:rPr>
          <w:rFonts w:cs="ITC Stone Sans Std Medium" w:ascii="ITC Stone Sans Std Medium" w:hAnsi="ITC Stone Sans Std Medium"/>
        </w:rPr>
        <w:t xml:space="preserve"> </w:t>
      </w:r>
    </w:p>
    <w:p>
      <w:pPr>
        <w:pStyle w:val="EscribaNormal"/>
        <w:rPr>
          <w:rFonts w:ascii="ITC Stone Sans Std Medium" w:hAnsi="ITC Stone Sans Std Medium" w:cs="ITC Stone Sans Std Medium"/>
        </w:rPr>
      </w:pPr>
      <w:r>
        <w:rPr>
          <w:rFonts w:cs="ITC Stone Sans Std Medium" w:ascii="ITC Stone Sans Std Medium" w:hAnsi="ITC Stone Sans Std Medium"/>
          <w:b/>
          <w:bCs/>
        </w:rPr>
        <w:t>Observações:</w:t>
      </w:r>
      <w:r>
        <w:rPr>
          <w:rFonts w:cs="ITC Stone Sans Std Medium" w:ascii="ITC Stone Sans Std Medium" w:hAnsi="ITC Stone Sans Std Medium"/>
          <w:i/>
          <w:iCs/>
        </w:rPr>
        <w:t xml:space="preserve"> </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ITEM 4</w:t>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REQUERIMENTO DA COMISSÃO DE ASSUNTOS SOCIAIS Nº 43,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bCs/>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Requeiro, nos termos do art. 93, I, do Regimento Interno do Senado Federal, a realização de audiência pública, em conjunto com a Comissão de Direitos Humanos e Legislação Participativa, com o objetivo de instruir o PLC 133/2015, que altera a Lei nº 12.592, de 18 de janeiro 2012, para dispor sobre o contrato de parceria entre os profissionais que exercem as atividades de Cabeleireiro, Barbeiro, Esteticista, Manicure, Pedicure, Depilador e Maquiador e pessoas jurídicas registradas como salão de beleza. Proponho para a audiência a presença dos seguintes convidados:</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1. Andrezza Torres - Coordenadora Nacional de Beleza e Estética do SEBRAE;</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2. Daniel Borges de Oliveira - Presidente do Sindicato dosTrabalhadores em São de Beleza, Instituto de Beleza, Clinica de Beleza do DistritoFederal - SINDBELEZA-DF;</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3. Marcio Michelasi, diretor presidente do Sindicato dos Profissionaisda Beleza e Técnicas Afins de São Paulo - PROBELEZA;</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4. José Augusto Nascimento R. Santos - Presidente da Associação Brasileira de Salões de Beleza - ABSB;</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5. Aquiles Augustus Cavallo - Advogado Tributarista;</w:t>
      </w:r>
    </w:p>
    <w:p>
      <w:pPr>
        <w:pStyle w:val="EscribaNormal"/>
        <w:rPr>
          <w:rFonts w:ascii="ITC Stone Sans Std Medium" w:hAnsi="ITC Stone Sans Std Medium" w:cs="ITC Stone Sans Std Medium"/>
        </w:rPr>
      </w:pPr>
      <w:r>
        <w:rPr>
          <w:rFonts w:cs="ITC Stone Sans Std Medium" w:ascii="ITC Stone Sans Std Medium" w:hAnsi="ITC Stone Sans Std Medium"/>
          <w:i/>
          <w:iCs/>
        </w:rPr>
        <w:t>6. Maximiliano Nagl Garcez - Advogado CONTRACS/CUT.</w:t>
      </w:r>
    </w:p>
    <w:p>
      <w:pPr>
        <w:pStyle w:val="EscribaNormal"/>
        <w:rPr/>
      </w:pPr>
      <w:r>
        <w:rPr>
          <w:rFonts w:cs="ITC Stone Sans Std Medium" w:ascii="ITC Stone Sans Std Medium" w:hAnsi="ITC Stone Sans Std Medium"/>
          <w:b/>
          <w:bCs/>
        </w:rPr>
        <w:t>Autoria:</w:t>
      </w:r>
      <w:r>
        <w:rPr>
          <w:rFonts w:cs="ITC Stone Sans Std Medium" w:ascii="ITC Stone Sans Std Medium" w:hAnsi="ITC Stone Sans Std Medium"/>
        </w:rPr>
        <w:t xml:space="preserve"> Senadora Marta Suplicy</w:t>
      </w:r>
    </w:p>
    <w:p>
      <w:pPr>
        <w:pStyle w:val="EscribaNormal"/>
        <w:rPr/>
      </w:pPr>
      <w:r>
        <w:rPr>
          <w:rFonts w:cs="ITC Stone Sans Std Medium" w:ascii="ITC Stone Sans Std Medium" w:hAnsi="ITC Stone Sans Std Medium"/>
          <w:b/>
          <w:bCs/>
        </w:rPr>
        <w:t>Relatoria:</w:t>
      </w:r>
      <w:r>
        <w:rPr>
          <w:rFonts w:cs="ITC Stone Sans Std Medium" w:ascii="ITC Stone Sans Std Medium" w:hAnsi="ITC Stone Sans Std Medium"/>
        </w:rPr>
        <w:t xml:space="preserve"> </w:t>
      </w:r>
    </w:p>
    <w:p>
      <w:pPr>
        <w:pStyle w:val="EscribaNormal"/>
        <w:rPr/>
      </w:pPr>
      <w:r>
        <w:rPr>
          <w:rFonts w:cs="ITC Stone Sans Std Medium" w:ascii="ITC Stone Sans Std Medium" w:hAnsi="ITC Stone Sans Std Medium"/>
          <w:b/>
          <w:bCs/>
        </w:rPr>
        <w:t>Relatório:</w:t>
      </w:r>
      <w:r>
        <w:rPr>
          <w:rFonts w:cs="ITC Stone Sans Std Medium" w:ascii="ITC Stone Sans Std Medium" w:hAnsi="ITC Stone Sans Std Medium"/>
        </w:rPr>
        <w:t xml:space="preserve"> </w:t>
      </w:r>
    </w:p>
    <w:p>
      <w:pPr>
        <w:pStyle w:val="EscribaNormal"/>
        <w:rPr>
          <w:rFonts w:ascii="ITC Stone Sans Std Medium" w:hAnsi="ITC Stone Sans Std Medium" w:cs="ITC Stone Sans Std Medium"/>
        </w:rPr>
      </w:pPr>
      <w:r>
        <w:rPr>
          <w:rFonts w:cs="ITC Stone Sans Std Medium" w:ascii="ITC Stone Sans Std Medium" w:hAnsi="ITC Stone Sans Std Medium"/>
          <w:b/>
          <w:bCs/>
        </w:rPr>
        <w:t>Observações:</w:t>
      </w:r>
      <w:r>
        <w:rPr>
          <w:rFonts w:cs="ITC Stone Sans Std Medium" w:ascii="ITC Stone Sans Std Medium" w:hAnsi="ITC Stone Sans Std Medium"/>
          <w:i/>
          <w:iCs/>
        </w:rPr>
        <w:t xml:space="preserve"> </w:t>
      </w:r>
    </w:p>
    <w:p>
      <w:pPr>
        <w:pStyle w:val="EscribaNormal"/>
        <w:rPr>
          <w:rFonts w:ascii="ITC Stone Sans Std Medium" w:hAnsi="ITC Stone Sans Std Medium" w:cs="ITC Stone Sans Std Medium"/>
          <w:b/>
          <w:b/>
          <w:bCs/>
        </w:rPr>
      </w:pPr>
      <w:r>
        <w:rPr>
          <w:rFonts w:cs="ITC Stone Sans Std Medium" w:ascii="ITC Stone Sans Std Medium" w:hAnsi="ITC Stone Sans Std Medium"/>
          <w:b/>
          <w:bCs/>
        </w:rPr>
      </w:r>
    </w:p>
    <w:p>
      <w:pPr>
        <w:pStyle w:val="EscribaNormal"/>
        <w:rPr>
          <w:rFonts w:ascii="ITC Stone Sans Std Medium" w:hAnsi="ITC Stone Sans Std Medium" w:cs="ITC Stone Sans Std Medium"/>
        </w:rPr>
      </w:pPr>
      <w:r>
        <w:rPr>
          <w:rFonts w:cs="ITC Stone Sans Std Medium" w:ascii="ITC Stone Sans Std Medium" w:hAnsi="ITC Stone Sans Std Medium"/>
        </w:rPr>
        <w:t>Daremos início à audiência pública.</w:t>
      </w:r>
    </w:p>
    <w:p>
      <w:pPr>
        <w:pStyle w:val="EscribaNormal"/>
        <w:rPr/>
      </w:pPr>
      <w:r>
        <w:rPr>
          <w:rFonts w:cs="ITC Stone Sans Std Medium" w:ascii="ITC Stone Sans Std Medium" w:hAnsi="ITC Stone Sans Std Medium"/>
          <w:b/>
          <w:bCs/>
        </w:rPr>
        <w:t xml:space="preserve">A SRª ANA AMÉLIA </w:t>
      </w:r>
      <w:r>
        <w:rPr>
          <w:rFonts w:cs="ITC Stone Sans Std Medium" w:ascii="ITC Stone Sans Std Medium" w:hAnsi="ITC Stone Sans Std Medium"/>
        </w:rPr>
        <w:t>(Bloco Apoio Governo/PP - RS) – Pela ordem,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Só um esclareciment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V. Exª submeteu à apreciação os requerimentos. Brevemente, de que tratam os requerimentos, porque eu estava na CDH. Então, se V. Exª pudesse apenas... O da Senadora Vanessa é de audiência públic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Senadora, enquanto anunciamos o convite para audiências públicas, encaminho a V. Exª os itens aprovados para a sua leitura pessoal.</w:t>
      </w:r>
    </w:p>
    <w:p>
      <w:pPr>
        <w:pStyle w:val="EscribaNormal"/>
        <w:rPr/>
      </w:pPr>
      <w:r>
        <w:rPr>
          <w:rFonts w:cs="ITC Stone Sans Std Medium" w:ascii="ITC Stone Sans Std Medium" w:hAnsi="ITC Stone Sans Std Medium"/>
          <w:b/>
          <w:bCs/>
        </w:rPr>
        <w:t xml:space="preserve">A SRª ANA AMÉLIA </w:t>
      </w:r>
      <w:r>
        <w:rPr>
          <w:rFonts w:cs="ITC Stone Sans Std Medium" w:ascii="ITC Stone Sans Std Medium" w:hAnsi="ITC Stone Sans Std Medium"/>
        </w:rPr>
        <w:t>(Bloco Apoio Governo/PP - RS) – Ótim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Daremos início à audiência pública, atendendo ao requerimento do Senador Waldemir Moka, com o objetivo de debater os critérios para preenchimento de vagas reservadas às pessoas com deficiência nos concursos públicos e a utilização de instrumentos de classificação do grau de funcionalidade humana.</w:t>
      </w:r>
    </w:p>
    <w:p>
      <w:pPr>
        <w:pStyle w:val="EscribaNormal"/>
        <w:rPr/>
      </w:pPr>
      <w:r>
        <w:rPr>
          <w:rFonts w:cs="ITC Stone Sans Std Medium" w:ascii="ITC Stone Sans Std Medium" w:hAnsi="ITC Stone Sans Std Medium"/>
        </w:rPr>
        <w:t>Convido para compor a Mesa os ilustres oradores: Adérito Guedes da Cruz Filho, Thays Rettore Orlando Cabral Zocratto Gomes, Everton Luiz Pereira, Liliane Cristina Gonçalves Bernardes, Felipe Fritz Braga e Rosylane Nascimento das Mercês Rocha. (</w:t>
      </w:r>
      <w:r>
        <w:rPr>
          <w:rFonts w:cs="ITC Stone Sans Std Medium" w:ascii="ITC Stone Sans Std Medium" w:hAnsi="ITC Stone Sans Std Medium"/>
          <w:i/>
          <w:iCs/>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 xml:space="preserve">Informo aos Srs. Senadores e Senadoras, aos oradores aqui presentes e a todos que nos assistem que esta audiência pública conta com a participação interativa da sociedade por meio do Portal e-Cidadania, no </w:t>
      </w:r>
      <w:r>
        <w:rPr>
          <w:rFonts w:cs="ITC Stone Sans Std Medium" w:ascii="ITC Stone Sans Std Medium" w:hAnsi="ITC Stone Sans Std Medium"/>
          <w:i/>
          <w:iCs/>
        </w:rPr>
        <w:t xml:space="preserve">site </w:t>
      </w:r>
      <w:r>
        <w:rPr>
          <w:rFonts w:cs="ITC Stone Sans Std Medium" w:ascii="ITC Stone Sans Std Medium" w:hAnsi="ITC Stone Sans Std Medium"/>
        </w:rPr>
        <w:t>d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Inicialmente, concedo a palavra ao Senador Moka, autor do requerimento.</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Sr. Presidente, pedi esta audiência pública porque me solicitaram um projeto de lei, e quero me convencer se devo ou não apresentá-lo. Como é um tema importante, eu diria, pois trata-se de vagas por cotas para acesso ao serviço púbico de pessoas com deficiência. Ocorre que estamos fazendo concurso com pessoas com deficiências diferentes, bastante desiguais, eu diria, que concorrem da mesma 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há duas ferramentas de classificação – vocês vão entender com a fala dos especialistas – chamadas CID e, agora, CIF, mas, com esse projeto, talvez possamos elaborar um texto que possa dar uma graduação diferente a pessoas que vão disputar cota. Acho que estamos tratando pessoas desiguais na hora de preencher esses concursos públicos. Então, o objetivo é exatamente este. Penso que, com a fala dos especialistas, os Srs. Senadores e as Srªs Senadoras terão um melhor juízo da proposta. Ainda não é um projeto. Dependendo desta audiência pública, pretendo me convencer, ou não, da proposta desse texto na forma de um projeto d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to, Sr. Presidente.</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Obrigado, Senador Mok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cedo a palavra ao Dr. Adérito Guedes da Cruz Filho por dez minutos. </w:t>
      </w:r>
    </w:p>
    <w:p>
      <w:pPr>
        <w:pStyle w:val="EscribaNormal"/>
        <w:rPr>
          <w:rFonts w:ascii="ITC Stone Sans Std Medium" w:hAnsi="ITC Stone Sans Std Medium" w:cs="ITC Stone Sans Std Medium"/>
        </w:rPr>
      </w:pPr>
      <w:r>
        <w:rPr>
          <w:rFonts w:cs="ITC Stone Sans Std Medium" w:ascii="ITC Stone Sans Std Medium" w:hAnsi="ITC Stone Sans Std Medium"/>
        </w:rPr>
        <w:t>Peço aos senhores expositores que sejam o mais sucinto possível porque temos seis expositore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Dr. Adérito.</w:t>
      </w:r>
    </w:p>
    <w:p>
      <w:pPr>
        <w:pStyle w:val="EscribaNormal"/>
        <w:rPr/>
      </w:pPr>
      <w:r>
        <w:rPr>
          <w:rFonts w:cs="ITC Stone Sans Std Medium" w:ascii="ITC Stone Sans Std Medium" w:hAnsi="ITC Stone Sans Std Medium"/>
          <w:b/>
          <w:bCs/>
        </w:rPr>
        <w:t xml:space="preserve">O SR. ADÉRITO GUEDES DA CRUZ FILHO </w:t>
      </w:r>
      <w:r>
        <w:rPr>
          <w:rFonts w:cs="ITC Stone Sans Std Medium" w:ascii="ITC Stone Sans Std Medium" w:hAnsi="ITC Stone Sans Std Medium"/>
        </w:rPr>
        <w:t>–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Edison Lobão, Senadores presentes, colegas presentes, a ideia desta fala é esclarecer um pouco sobre pessoa com deficiência e trabalho, basicamente isto, especialmente em relação ao serviço público.</w:t>
      </w:r>
    </w:p>
    <w:p>
      <w:pPr>
        <w:pStyle w:val="EscribaNormal"/>
        <w:rPr>
          <w:rFonts w:ascii="ITC Stone Sans Std Medium" w:hAnsi="ITC Stone Sans Std Medium" w:cs="ITC Stone Sans Std Medium"/>
        </w:rPr>
      </w:pPr>
      <w:r>
        <w:rPr>
          <w:rFonts w:cs="ITC Stone Sans Std Medium" w:ascii="ITC Stone Sans Std Medium" w:hAnsi="ITC Stone Sans Std Medium"/>
        </w:rPr>
        <w:t>No serviço público, especialmente o serviço público federal, temos aqui, na Lei nº 8.112, o art. 5º, no seu § 2º, dizendo que serão reservadas até 20% das vagas oferecidas às pessoas com deficiência. Já o Decreto nº 3.298, de 1999, fala que, no mínimo, 5% dessas vagas serão destinadas à pessoa com deficiência. Assim sendo, temos entre 5 e 20%, obrigatoriamente, de pessoas com deficiência com vagas especí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ste mesmo Decreto nº 3.298, de 1999, nos diz o que são pessoas com deficiência. Então, define pessoas com deficiência, o que é deficiência, o que é deficiência permanente, o que é incapacidade e quais são as deficiências que devem ser levadas em conta para efeitos do decreto. E aqui ele define deficiência física, deficiência auditiva, deficiência visual, deficiência mental e deficiência múltipla. E aí ele coloca parâmetros bem específicos sobre o que deve ser considerado pessoa com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O problema é que isso tem um caráter exclusivamente biológico. Você tem determinação de patologias ou de condições que determinariam a deficiência. Só que há várias decisões judiciais, e a jurisprudência é muito ampla, dizendo que a deficiência deve ser definida pela simples existência da deficiência e que aqueles exemplos são só exemplos, não têm um caráter exaustivo. O que ocorre é que aquele decreto, então, passou a não valer de forma efetiva.</w:t>
      </w:r>
    </w:p>
    <w:p>
      <w:pPr>
        <w:pStyle w:val="EscribaNormal"/>
        <w:rPr>
          <w:rFonts w:ascii="ITC Stone Sans Std Medium" w:hAnsi="ITC Stone Sans Std Medium" w:cs="ITC Stone Sans Std Medium"/>
        </w:rPr>
      </w:pPr>
      <w:r>
        <w:rPr>
          <w:rFonts w:cs="ITC Stone Sans Std Medium" w:ascii="ITC Stone Sans Std Medium" w:hAnsi="ITC Stone Sans Std Medium"/>
        </w:rPr>
        <w:t>O decreto fala, por exemplo – estou citando só um exemplo –, do deficiente visual e coloca parâmetros para o deficiente visual, que deve ter um determinado nível de deficiência no melhor olho com a melhor correção. E existe ampla jurisprudência que considera pessoa que tem uma visão monocular, que pode ser cega de um olho e ter tem uma visão normal no outro, equiparada à pessoa com deficiência visual completa. Então, basicamente, aquele decreto deixou de ser útil, por conta das decisões judiciais.</w:t>
      </w:r>
    </w:p>
    <w:p>
      <w:pPr>
        <w:pStyle w:val="EscribaNormal"/>
        <w:rPr>
          <w:rFonts w:ascii="ITC Stone Sans Std Medium" w:hAnsi="ITC Stone Sans Std Medium" w:cs="ITC Stone Sans Std Medium"/>
        </w:rPr>
      </w:pPr>
      <w:r>
        <w:rPr>
          <w:rFonts w:cs="ITC Stone Sans Std Medium" w:ascii="ITC Stone Sans Std Medium" w:hAnsi="ITC Stone Sans Std Medium"/>
        </w:rPr>
        <w:t>A CID é a classificação internacional de doenças. Então, se tenho duas pessoas com exatamente a mesma doença, essas duas pessoas serão consideradas pessoas com deficiência do mesmo jeito, independentemente da forma como essa deficiência afete a sua vida, afete a sua funcion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A Lei nº 13.146, de julho de 2015, que é o Estatuto da Pessoa com Deficiência, muda isso um pouco. Ela considera pessoa com deficiência aquela que tem um impedimento de longo prazo de natureza física, mental, intelectual ou sensorial que, em interação com uma ou mais barreiras, pode obstruir sua participação plena e efetiva na sociedade em igualdade de condições com os demais. Essa lei, publicada em julho de 2015, entrará em vigor seis meses depois. Portanto, no início do ano que vem.</w:t>
      </w:r>
    </w:p>
    <w:p>
      <w:pPr>
        <w:pStyle w:val="EscribaNormal"/>
        <w:rPr>
          <w:rFonts w:ascii="ITC Stone Sans Std Medium" w:hAnsi="ITC Stone Sans Std Medium" w:cs="ITC Stone Sans Std Medium"/>
        </w:rPr>
      </w:pPr>
      <w:r>
        <w:rPr>
          <w:rFonts w:cs="ITC Stone Sans Std Medium" w:ascii="ITC Stone Sans Std Medium" w:hAnsi="ITC Stone Sans Std Medium"/>
        </w:rPr>
        <w:t>É uma definição muito mais ampla, muito mais inteligente do que a anterior, mas traz alguns outros problemas. Entende-se por barreira qualquer entrave, obstáculo, atitude ou comportamento que limite ou impeça a participação social da pessoa, bem como o gozo, a fruição, o exercício dos seus direitos, a acessibilidade e assim por diante. E aí classifica todas as barreiras: barreira urbanística, que não precisa de explicação, barreira arquitetônica, barreira nos transportes, barreira nas comunicações e barreiras atitudinais, ou seja, atitudes e comportamentos que prejudiquem a participação social da pessoa com deficiência em igualdade de condições e oportunidades com as demais pessoas.</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mudança, do ponto de vista social, é extremamente importante, mas nos traz problemas específicos na hora de determinar que tipo de pessoa devemos considerar com deficiência para efeito de ingresso no serviço público, por exemplo, ou de ingresso em vagas para deficientes. Esse é um problema que nos aflige.</w:t>
      </w:r>
    </w:p>
    <w:p>
      <w:pPr>
        <w:pStyle w:val="EscribaNormal"/>
        <w:rPr>
          <w:rFonts w:ascii="ITC Stone Sans Std Medium" w:hAnsi="ITC Stone Sans Std Medium" w:cs="ITC Stone Sans Std Medium"/>
        </w:rPr>
      </w:pPr>
      <w:r>
        <w:rPr>
          <w:rFonts w:cs="ITC Stone Sans Std Medium" w:ascii="ITC Stone Sans Std Medium" w:hAnsi="ITC Stone Sans Std Medium"/>
        </w:rPr>
        <w:t>Sou médico perito do Ministério Público Federal e, como todos os outros médicos que têm a obrigação de dizer se uma pessoa deve ser considerada deficiente para determinado efeito ou não, tenho um grande problema em relação 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tipo de avaliação, essa avaliação da funcionalidade, não mais do diagnóstico biológico da deficiência, é muito importante. É importante que a gente entenda que a funcionalidade é mais importante para definir uma deficiência, se a pessoa tem ou não dificuldade de inserção no mercado de trabalho, por exemplo, do que simplesmente o diagnóstico, do que, por exemplo, afirmar que a pessoa tem uma amputação. Uma pessoa com uma amputação pode ter a amputação de um dedo ou das duas pernas, mas ambas têm a amputação de membr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junção das duas coisas, da CID (Classificação Internacional de Doenças), e da CIF (Classificação Internacional de Funcionalidade), é que deveria ser levada em consideração para esse tipo de e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mesma lei, de julho de 2015, diz que a avaliação da deficiência, quando necessária, será biopsicossocial, que é exatamente a ideia da CIF, a ideia da Classificação Internacional de Funcionalidade, e realizada por equipe multiprofissional interdisciplinar, que vai avaliar impedimentos das funções, das estruturas do corpo, o fator socioambiental, o fator psicológico, o fator pessoal, a limitação no desempenho das atividades e as restrições à participação. E o §2º do art. 2º diz que o Poder Executivo criará instrumentos para avaliação da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As ações afirmativas precisam ser justas. Não basta haver ações afirmativas do tipo "vamos criar cotas de entre 55 e 20% das vagas de concurso público para pessoas com deficiência". Nem sempre essa simples colocação, que é muito bem intencionada, é suficiente. Nós temos, por exemplo, uma pessoa com a amputação, ausência de membro, de dois dedos. Isso impacta na vida dela? Certamente. Andar dessa forma é um pouco mais difícil, mas não se pode comparar com essa pessoa. Ambas as pessoas têm deficiência, e essas duas pessoas estão concorrendo a cargos públicos.</w:t>
      </w:r>
    </w:p>
    <w:p>
      <w:pPr>
        <w:pStyle w:val="EscribaNormal"/>
        <w:rPr>
          <w:rFonts w:ascii="ITC Stone Sans Std Medium" w:hAnsi="ITC Stone Sans Std Medium" w:cs="ITC Stone Sans Std Medium"/>
        </w:rPr>
      </w:pPr>
      <w:r>
        <w:rPr>
          <w:rFonts w:cs="ITC Stone Sans Std Medium" w:ascii="ITC Stone Sans Std Medium" w:hAnsi="ITC Stone Sans Std Medium"/>
        </w:rPr>
        <w:t>Membros com deformidade congênita ou adquirida.</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pessoa de baixo concorre em igualdade de condição com a pessoa de cima.</w:t>
      </w:r>
    </w:p>
    <w:p>
      <w:pPr>
        <w:pStyle w:val="EscribaNormal"/>
        <w:rPr>
          <w:rFonts w:ascii="ITC Stone Sans Std Medium" w:hAnsi="ITC Stone Sans Std Medium" w:cs="ITC Stone Sans Std Medium"/>
        </w:rPr>
      </w:pPr>
      <w:r>
        <w:rPr>
          <w:rFonts w:cs="ITC Stone Sans Std Medium" w:ascii="ITC Stone Sans Std Medium" w:hAnsi="ITC Stone Sans Std Medium"/>
        </w:rPr>
        <w:t>Uma pessoa totalmente cega ou com uma visão subnormal tem enormes dificuldades de inserção no mercado de trabalho, na sociedade. Uma pessoa com visão monocular, por outro lado, tem outro tipo de alteração. Ninguém discute que uma pessoa com visão monocular tem deficiência. Obviamente, tem, mas essa pessoa tem uma inserção na sociedade totalmente diferente da citada anterior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Ações de inclusão são tão mais justas quanto mais baseadas na funcionalidade, e não o diagnóstico puramente biológico.</w:t>
      </w:r>
    </w:p>
    <w:p>
      <w:pPr>
        <w:pStyle w:val="EscribaNormal"/>
        <w:rPr>
          <w:rFonts w:ascii="ITC Stone Sans Std Medium" w:hAnsi="ITC Stone Sans Std Medium" w:cs="ITC Stone Sans Std Medium"/>
        </w:rPr>
      </w:pPr>
      <w:r>
        <w:rPr>
          <w:rFonts w:cs="ITC Stone Sans Std Medium" w:ascii="ITC Stone Sans Std Medium" w:hAnsi="ITC Stone Sans Std Medium"/>
        </w:rPr>
        <w:t>As pessoas com deficiência necessitam de políticas de ação afirmativas. Às vezes, elas são colocadas, mas nem sempre elas são sufici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Agradeço ao Dr. Adérito pela ilustração de sua fala e pela sua disciplina quanto ao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concedo a palavra ao Dr. Felipe Braga, que falará com afinidade sobre o tema já tratado pelo Dr. Adérito.</w:t>
      </w:r>
    </w:p>
    <w:p>
      <w:pPr>
        <w:pStyle w:val="EscribaNormal"/>
        <w:rPr>
          <w:rFonts w:ascii="ITC Stone Sans Std Medium" w:hAnsi="ITC Stone Sans Std Medium" w:cs="ITC Stone Sans Std Medium"/>
        </w:rPr>
      </w:pPr>
      <w:r>
        <w:rPr>
          <w:rFonts w:cs="ITC Stone Sans Std Medium" w:ascii="ITC Stone Sans Std Medium" w:hAnsi="ITC Stone Sans Std Medium"/>
          <w:b/>
          <w:bCs/>
        </w:rPr>
        <w:t xml:space="preserve">O SR. FELIPE FRITZ BRAGA </w:t>
      </w:r>
      <w:r>
        <w:rPr>
          <w:rFonts w:cs="ITC Stone Sans Std Medium" w:ascii="ITC Stone Sans Std Medium" w:hAnsi="ITC Stone Sans Std Medium"/>
        </w:rPr>
        <w:t>– Eu agradeceria se fosse colocada a exposição do</w:t>
      </w:r>
      <w:r>
        <w:rPr>
          <w:rFonts w:cs="ITC Stone Sans Std Medium" w:ascii="ITC Stone Sans Std Medium" w:hAnsi="ITC Stone Sans Std Medium"/>
          <w:i/>
          <w:iCs/>
        </w:rPr>
        <w:t xml:space="preserve"> pen drive.</w:t>
      </w:r>
    </w:p>
    <w:p>
      <w:pPr>
        <w:pStyle w:val="EscribaNormal"/>
        <w:rPr/>
      </w:pPr>
      <w:r>
        <w:rPr>
          <w:rFonts w:cs="ITC Stone Sans Std Medium" w:ascii="ITC Stone Sans Std Medium" w:hAnsi="ITC Stone Sans Std Medium"/>
        </w:rPr>
        <w:t>Ex</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enador Lobão, Ex</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enador Moka, Ex</w:t>
      </w:r>
      <w:r>
        <w:rPr>
          <w:rFonts w:cs="ITC Stone Sans Std Medium" w:ascii="ITC Stone Sans Std Medium" w:hAnsi="ITC Stone Sans Std Medium"/>
          <w:vertAlign w:val="superscript"/>
        </w:rPr>
        <w:t xml:space="preserve">mos </w:t>
      </w:r>
      <w:r>
        <w:rPr>
          <w:rFonts w:cs="ITC Stone Sans Std Medium" w:ascii="ITC Stone Sans Std Medium" w:hAnsi="ITC Stone Sans Std Medium"/>
        </w:rPr>
        <w:t>Senadores presentes, o Ministério Público Federal tem uma experiência bastante intensa em matéria de concursos públicos porque nós somos sempre chamados pela Justiça Federal, em razão de lei, para oferecer parecer nos mandados de segurança contra os concursos públicos.</w:t>
      </w:r>
    </w:p>
    <w:p>
      <w:pPr>
        <w:pStyle w:val="EscribaNormal"/>
        <w:rPr>
          <w:rFonts w:ascii="ITC Stone Sans Std Medium" w:hAnsi="ITC Stone Sans Std Medium" w:cs="ITC Stone Sans Std Medium"/>
        </w:rPr>
      </w:pPr>
      <w:r>
        <w:rPr>
          <w:rFonts w:cs="ITC Stone Sans Std Medium" w:ascii="ITC Stone Sans Std Medium" w:hAnsi="ITC Stone Sans Std Medium"/>
        </w:rPr>
        <w:t>Em especial — pode passar o quadro — há muitos mandados de segurança impetrados por candidatos que são barrados pelas comissões multidisciplinares nos concursos pelo entendimento de não terem eles deficiência. O candidato se inscreve para concorrer à cota e a comissão a comissão barra, porque entende que ele não se enquadra no que está nas normas como deficiente. E aí ele ajuíza um mandado de segur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esses candidatos não se enquadram? Por que são barrados pelas comissões?</w:t>
      </w:r>
    </w:p>
    <w:p>
      <w:pPr>
        <w:pStyle w:val="EscribaNormal"/>
        <w:rPr>
          <w:rFonts w:ascii="ITC Stone Sans Std Medium" w:hAnsi="ITC Stone Sans Std Medium" w:cs="ITC Stone Sans Std Medium"/>
        </w:rPr>
      </w:pPr>
      <w:r>
        <w:rPr>
          <w:rFonts w:cs="ITC Stone Sans Std Medium" w:ascii="ITC Stone Sans Std Medium" w:hAnsi="ITC Stone Sans Std Medium"/>
        </w:rPr>
        <w:t>Na tela nós temos as quatro definições de deficiência, um decreto de 1999. Ele está resumido: a deficiência física, auditiva, visual e mental. Todas as pessoas que têm essa deficiência têm direito à cota.</w:t>
      </w:r>
    </w:p>
    <w:p>
      <w:pPr>
        <w:pStyle w:val="EscribaNormal"/>
        <w:rPr>
          <w:rFonts w:ascii="ITC Stone Sans Std Medium" w:hAnsi="ITC Stone Sans Std Medium" w:cs="ITC Stone Sans Std Medium"/>
        </w:rPr>
      </w:pPr>
      <w:r>
        <w:rPr>
          <w:rFonts w:cs="ITC Stone Sans Std Medium" w:ascii="ITC Stone Sans Std Medium" w:hAnsi="ITC Stone Sans Std Medium"/>
        </w:rPr>
        <w:t>Pode passar.</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decreto aí, esmiuçando, está a definição de deficiência física. É uma definição técnica, objetiva, detalhada até um certo ponto, e que permite ao médico dizer quem tem deficiência e quem não tem.</w:t>
      </w:r>
    </w:p>
    <w:p>
      <w:pPr>
        <w:pStyle w:val="EscribaNormal"/>
        <w:rPr>
          <w:rFonts w:ascii="ITC Stone Sans Std Medium" w:hAnsi="ITC Stone Sans Std Medium" w:cs="ITC Stone Sans Std Medium"/>
        </w:rPr>
      </w:pPr>
      <w:r>
        <w:rPr>
          <w:rFonts w:cs="ITC Stone Sans Std Medium" w:ascii="ITC Stone Sans Std Medium" w:hAnsi="ITC Stone Sans Std Medium"/>
        </w:rPr>
        <w:t>É uma norma antiga, de 1999. E os critérios que estão aí são insuficientes, como o Dr. Adérito bem mostrou. O decreto permite que a pessoa com uma amputação de dois dedos no pé seja considerada deficiente, assim como uma pessoa cadeirante ou amputada das duas pernas. Isso já gerou muitos problemas. Eu queria aqui relatar, rapidamente, os casos práticos que aparecem.</w:t>
      </w:r>
    </w:p>
    <w:p>
      <w:pPr>
        <w:pStyle w:val="EscribaNormal"/>
        <w:rPr>
          <w:rFonts w:ascii="ITC Stone Sans Std Medium" w:hAnsi="ITC Stone Sans Std Medium" w:cs="ITC Stone Sans Std Medium"/>
        </w:rPr>
      </w:pPr>
      <w:r>
        <w:rPr>
          <w:rFonts w:cs="ITC Stone Sans Std Medium" w:ascii="ITC Stone Sans Std Medium" w:hAnsi="ITC Stone Sans Std Medium"/>
        </w:rPr>
        <w:t>Por exemplo, essa definição diz: deficiência física, alteração completa ou parcial de um ou mais segmentos... Dá vários exemplos e diz "exceto deformidades estéticas".</w:t>
      </w:r>
    </w:p>
    <w:p>
      <w:pPr>
        <w:pStyle w:val="EscribaNormal"/>
        <w:rPr>
          <w:rFonts w:ascii="ITC Stone Sans Std Medium" w:hAnsi="ITC Stone Sans Std Medium" w:cs="ITC Stone Sans Std Medium"/>
        </w:rPr>
      </w:pPr>
      <w:r>
        <w:rPr>
          <w:rFonts w:cs="ITC Stone Sans Std Medium" w:ascii="ITC Stone Sans Std Medium" w:hAnsi="ITC Stone Sans Std Medium"/>
        </w:rPr>
        <w:t>Aí a gente pensa: "Muito bem. Deformidade estética não é deficiência". Mas o fato é que a Justiça já vem concedendo alguns mandados de segurança para que pessoas escalpeladas concorram às cotas. O que é uma pessoa escalpelada? É algo, infelizmente, frequente na Região Amazônica, de rios. Lá, pessoas de cabelo comprido, principalmente mulheres, andando naqueles barcos a motor, no Rio Amazonas, no Rio Tocantins, no Rio Tapajós, ao se abaixarem para ver alguma coisa próxima ao motor, podem ter o cabelo, parte do couro cabeludo, às vezes até parte da face ou a face arrancada pelo motor, pelas correias e roldanas do motor. A pessoa perde a face e fica o resto da sua vida fazendo correções. Isto quando a pessoa tem acesso ao serviço de saúde. Essa pessoa não consegue mais frequentar uma escola, não consegue mais arrumar um emprego, não consegue mais ter integração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Pelo decreto, essa pessoa não é deficiente, porque é uma deformidade estética. Essa pessoa tem que ajuizar um mandado de segurança para conseguir concorrer às cotas num concurso.</w:t>
      </w:r>
    </w:p>
    <w:p>
      <w:pPr>
        <w:pStyle w:val="EscribaNormal"/>
        <w:rPr>
          <w:rFonts w:ascii="ITC Stone Sans Std Medium" w:hAnsi="ITC Stone Sans Std Medium" w:cs="ITC Stone Sans Std Medium"/>
        </w:rPr>
      </w:pPr>
      <w:r>
        <w:rPr>
          <w:rFonts w:cs="ITC Stone Sans Std Medium" w:ascii="ITC Stone Sans Std Medium" w:hAnsi="ITC Stone Sans Std Medium"/>
        </w:rPr>
        <w:t>Pode passar para o próximo quadro.</w:t>
      </w:r>
    </w:p>
    <w:p>
      <w:pPr>
        <w:pStyle w:val="EscribaNormal"/>
        <w:rPr>
          <w:rFonts w:ascii="ITC Stone Sans Std Medium" w:hAnsi="ITC Stone Sans Std Medium" w:cs="ITC Stone Sans Std Medium"/>
        </w:rPr>
      </w:pPr>
      <w:r>
        <w:rPr>
          <w:rFonts w:cs="ITC Stone Sans Std Medium" w:ascii="ITC Stone Sans Std Medium" w:hAnsi="ITC Stone Sans Std Medium"/>
        </w:rPr>
        <w:t>Deficiência auditiva. Outra definição do decreto. Uma definição boa, bem técnica. Ao contrário da deficiência física, que era muito longa, pouco precisa, a deficiência auditiva é bastante precisa. Entretanto, candidatos surdos de um só ouvido que são barrados em razão do decreto, que não são considerados como deficientes pelo decreto, ajuízam o mandado de segurança e, muitas vezes, conseguem. Os juízes permitem que eles concorram pelas cota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eles não são deficientes? Porque eles têm uma vida completamente normal, ao contrário de uma pessoa que é surda dos dois ouvidos. Por quê? A pessoa surda dos dois ouvidos não consegue falar. Ela pode ter até aptidão vocal para vir a falar, pode aprender a falar se tiver um tratamento intensivo voltado para essa finalidade, mas, normalmente, não vai conseguir falar, vai ter que se expressar em libras, se aprender a libras. As escolas vão barrar: "Olha, sinto muito, mas nós, aqui, não temos como receber o seu filho!" Ela não vai conseguir emprego... E a pessoa que ouve só em um dos ouvidos vai ouvir, vai poder dirigir, pode obter uma carteira de habilitação – a lei permite –, exceto profissional, vai conseguir entrar numa escola, nunca vai ser barrada na escola porque tem um ouvido surdo, vai conseguir trabalho... Sua limitação funcional vai, muitas vezes, passar imperceptível na convivência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Pode passar.</w:t>
      </w:r>
    </w:p>
    <w:p>
      <w:pPr>
        <w:pStyle w:val="EscribaNormal"/>
        <w:rPr>
          <w:rFonts w:ascii="ITC Stone Sans Std Medium" w:hAnsi="ITC Stone Sans Std Medium" w:cs="ITC Stone Sans Std Medium"/>
        </w:rPr>
      </w:pPr>
      <w:r>
        <w:rPr>
          <w:rFonts w:cs="ITC Stone Sans Std Medium" w:ascii="ITC Stone Sans Std Medium" w:hAnsi="ITC Stone Sans Std Medium"/>
        </w:rPr>
        <w:t>Próximo.</w:t>
      </w:r>
    </w:p>
    <w:p>
      <w:pPr>
        <w:pStyle w:val="EscribaNormal"/>
        <w:rPr>
          <w:rFonts w:ascii="ITC Stone Sans Std Medium" w:hAnsi="ITC Stone Sans Std Medium" w:cs="ITC Stone Sans Std Medium"/>
        </w:rPr>
      </w:pPr>
      <w:r>
        <w:rPr>
          <w:rFonts w:cs="ITC Stone Sans Std Medium" w:ascii="ITC Stone Sans Std Medium" w:hAnsi="ITC Stone Sans Std Medium"/>
        </w:rPr>
        <w:t>Deficiência visual. A definição que está no decreto também é razoável, mas também vem gerando problemas. São as pessoas com visão monocular, as que são cegas de um olho e enxergam do outro. Essas pessoas conseguiram, ao longo do tempo, se mobilizar e fazer com que o STJ editasse uma súmula que permite que a pessoa com visão monocular possa concorrer à reserva de vagas. Só que, se nós formos conhecer um pouco, há um imenso abismo que separa as pessoas com visão monocular das pessoas cegas. Ninguém vai perceber que a pessoa com visão monocular é cega de um olho se ela tiver uma prótese. A qualidade das próteses atualmente é tal que ninguém consegue perceber. Nós temos, na minha instituição, servidores cegos que o colega do lado não sabe que ele é cego de um olho. Não sabe. Não há como perceber. A pessoa pode dirigir... Enquanto isso, a pessoa cega, se não tiver também um tratamento intensivo, uma atenção intensiva para superar as barreiras, não consegue ter ensino, trabalhar... Ela, muitas vezes, vai receber esmola na rua. Mesmo tendo todas as condições econômicas, ela vai andar na rua e vai receber uma esmola. A pessoa com visão monocular algum dia vai receber uma esmola? Nunca, porque nunca vão perceber. Ela mesma não vai querer revelar que é cega.</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então, uma Súmula do STJ. Já que a qualificação da deficiência no decreto é extremamente numérica, não consegue perceber outras dimensões da deficiência, o Judiciário vem concedendo a reserva de vagas para essas pessoas.</w:t>
      </w:r>
    </w:p>
    <w:p>
      <w:pPr>
        <w:pStyle w:val="EscribaNormal"/>
        <w:rPr>
          <w:rFonts w:ascii="ITC Stone Sans Std Medium" w:hAnsi="ITC Stone Sans Std Medium" w:cs="ITC Stone Sans Std Medium"/>
        </w:rPr>
      </w:pPr>
      <w:r>
        <w:rPr>
          <w:rFonts w:cs="ITC Stone Sans Std Medium" w:ascii="ITC Stone Sans Std Medium" w:hAnsi="ITC Stone Sans Std Medium"/>
        </w:rPr>
        <w:t>O próximo, por favor.</w:t>
      </w:r>
    </w:p>
    <w:p>
      <w:pPr>
        <w:pStyle w:val="EscribaNormal"/>
        <w:rPr>
          <w:rFonts w:ascii="ITC Stone Sans Std Medium" w:hAnsi="ITC Stone Sans Std Medium" w:cs="ITC Stone Sans Std Medium"/>
        </w:rPr>
      </w:pPr>
      <w:r>
        <w:rPr>
          <w:rFonts w:cs="ITC Stone Sans Std Medium" w:ascii="ITC Stone Sans Std Medium" w:hAnsi="ITC Stone Sans Std Medium"/>
        </w:rPr>
        <w:t>Deficiência mental. Outro conceito que também apresenta problema em casos práticos. Atualmente, há toda uma mobilização bastante intensa, que já está aqui, dentro do Senado, que já está na Câmara, para que as pessoas com transtorno psíquico sejam incluídas como pessoas com deficiência mental. Isto é altamente deletério para essa política social de reserva de vagas para concur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posso me alongar sobre esse tema. Posteriormente, poderei ainda abordar, se houver interesse.</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bem. O decre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ter que cortar parte do tempo. Depois, poderei abordar esses outros temas, não é?</w:t>
      </w:r>
    </w:p>
    <w:p>
      <w:pPr>
        <w:pStyle w:val="EscribaNormal"/>
        <w:rPr>
          <w:rFonts w:ascii="ITC Stone Sans Std Medium" w:hAnsi="ITC Stone Sans Std Medium" w:cs="ITC Stone Sans Std Medium"/>
        </w:rPr>
      </w:pPr>
      <w:r>
        <w:rPr>
          <w:rFonts w:cs="ITC Stone Sans Std Medium" w:ascii="ITC Stone Sans Std Medium" w:hAnsi="ITC Stone Sans Std Medium"/>
        </w:rPr>
        <w:t>O decreto também é altamente medicalizado. Então os atestados todos que comprovam a deficiência, que o candidato tem que levar para a banca, têm que ser emitidos por médicos. Na prática, vem se cobrando que os médicos façam isso.</w:t>
      </w:r>
    </w:p>
    <w:p>
      <w:pPr>
        <w:pStyle w:val="EscribaNormal"/>
        <w:rPr/>
      </w:pPr>
      <w:r>
        <w:rPr>
          <w:rFonts w:cs="ITC Stone Sans Std Medium" w:ascii="ITC Stone Sans Std Medium" w:hAnsi="ITC Stone Sans Std Medium"/>
        </w:rPr>
        <w:t xml:space="preserve">Inclusive, quando o candidato pede o tempo adicional de uma hora, pede o auxílio de um </w:t>
      </w:r>
      <w:r>
        <w:rPr>
          <w:rFonts w:cs="ITC Stone Sans Std Medium" w:ascii="ITC Stone Sans Std Medium" w:hAnsi="ITC Stone Sans Std Medium"/>
          <w:i/>
          <w:iCs/>
        </w:rPr>
        <w:t>notebook</w:t>
      </w:r>
      <w:r>
        <w:rPr>
          <w:rFonts w:cs="ITC Stone Sans Std Medium" w:ascii="ITC Stone Sans Std Medium" w:hAnsi="ITC Stone Sans Std Medium"/>
        </w:rPr>
        <w:t xml:space="preserve">, pede um auxílio de um ledor, o fato é que os médicos, a não ser que tenham uma especialização excepcional, atípica para a formação médica, em geral, não sabem dizer se o candidato com aquela deficiência precisa de uma hora a mais, se precisa desse ou daquele auxílio, ele sequer conhece... Na prática, o candidato tem que dizer para o médico colocar no atestado que ele precisa de um ledor, ou de um </w:t>
      </w:r>
      <w:r>
        <w:rPr>
          <w:rFonts w:cs="ITC Stone Sans Std Medium" w:ascii="ITC Stone Sans Std Medium" w:hAnsi="ITC Stone Sans Std Medium"/>
          <w:i/>
          <w:iCs/>
        </w:rPr>
        <w:t>notebook</w:t>
      </w:r>
      <w:r>
        <w:rPr>
          <w:rFonts w:cs="ITC Stone Sans Std Medium" w:ascii="ITC Stone Sans Std Medium" w:hAnsi="ITC Stone Sans Std Medium"/>
        </w:rPr>
        <w:t>, ou de uma mesa maior, ou de uma cadeira separada da mesa, ou de uma sala individual... O médico não sabe isso. O profissional pedagogo, o profissional fisioterapeuta, os profissionais dedicados a essas funcionalidades teriam também aptidão, apesar... O fato é que as bancas não estão fazendo isso. Seria necessário uma nova normatização, abrir esse leque.</w:t>
      </w:r>
    </w:p>
    <w:p>
      <w:pPr>
        <w:pStyle w:val="EscribaNormal"/>
        <w:rPr>
          <w:rFonts w:ascii="ITC Stone Sans Std Medium" w:hAnsi="ITC Stone Sans Std Medium" w:cs="ITC Stone Sans Std Medium"/>
        </w:rPr>
      </w:pPr>
      <w:r>
        <w:rPr>
          <w:rFonts w:cs="ITC Stone Sans Std Medium" w:ascii="ITC Stone Sans Std Medium" w:hAnsi="ITC Stone Sans Std Medium"/>
        </w:rPr>
        <w:t>Desde 2007, internalizado no Brasil em 2009, nós temos a Convenção de Nova York, que o Congresso, através das suas Casas, com o mesmo quórum, o rito das emendas constitucionais aprovou, o que fez com que essa convenção dedicada à temática da deficiência tivesse eficácia de emenda constitucional. É um longo texto. Nele há uma definição de deficiência. Essa definição foi reproduzida na Lei Brasileira de Inclusão, que foi aprovada recentemente por essas Casas e vai entrar em vigor em janeiro do ano que vem. Essa definição é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ria muito mais a abordar, mas me coloco à disposição, mas quero dizer que ela altera a definição de deficiência de maneira importante porque diz o seguinte: é o impedimento de longo prazo, de várias naturezas, em razão do qual, em interação com diversas barreiras, pode obstruir a participação plena e efetiva na sociedade em igualdade de condições. Isto é, só é deficiência aquela limitação funcional que impede a integração social. Se a pessoa tem uma limitação funcional, mas, no seu dia a dia, consegue ir para a escola, consegue ter um trabalho, consegue ter relacionamentos sociais como as outras pessoas, se ela não recebe esmolas na rua, essa pessoa não é deficiente. Isso é extremamente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O Judiciário tem dificuldade de ver isso, em grande parte porque as nossas normas não estão bem redigidas nesses aspectos. Quer dizer, elas foram redigidas e hoje nós temos uma experiência, após cerca de 15 anos na temática, de que é importante incorporar à norma, para aperfeiçoá-la e superar essa problemátic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or hora é só.</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Obrigado, Dr. Felipe.</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concedo a palavra à Doutora Thays.</w:t>
      </w:r>
    </w:p>
    <w:p>
      <w:pPr>
        <w:pStyle w:val="EscribaNormal"/>
        <w:rPr/>
      </w:pPr>
      <w:r>
        <w:rPr>
          <w:rFonts w:cs="ITC Stone Sans Std Medium" w:ascii="ITC Stone Sans Std Medium" w:hAnsi="ITC Stone Sans Std Medium"/>
          <w:b/>
          <w:bCs/>
        </w:rPr>
        <w:t xml:space="preserve">A SRª THAYS RETTORE CABRAL ZOCRATTO </w:t>
      </w:r>
      <w:r>
        <w:rPr>
          <w:rFonts w:cs="ITC Stone Sans Std Medium" w:ascii="ITC Stone Sans Std Medium" w:hAnsi="ITC Stone Sans Std Medium"/>
        </w:rPr>
        <w:t>– Bom dia, Ex</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na pessoa do senhor, ao Senador Moka pela oportunidade de estar aqui podendo falar de um assunto que movimenta tanta paixão entre os médicos e os médicos perit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atualmente, sou coordenadora de perícia médica do Distrito Federal. Então, hoje eu trago o trabalho de todos os médicos que trabalham conosco. Realmente, o que nos movimenta, quando falamos do exame admissional nessas vagas reservadas às pessoas com deficiência, é a paixão, como o Dr. Adérito falou, esse entrave, o que nos move a deferir ou não um benefíci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trouxe essa passagem do livro do Dr. Cantídio em que ele diz que os critérios de constatação da deficiência para posse no serviço público vêm sendo alvo constante de críticas, pois relatam-se casos de deficiências mínimas sendo enquadradas como amparadas por lei para a posse nas vagas destinadas aos deficientes. Convenhamos tratar-se de um desrespeito ao sentido da lei, que é proporcionar ao deficiente uma compensação no ingresso ao serviço público. Devemos ter em mente que a deficiência a ser constatada deve produzir ou gerar dificuldade para o desempenho das funções profissionais pretendidas e não pode ser levada em conta o caráter puramente estético, como estabelece, claramente, o art. 4º do Decreto nº 3.298.</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exatamente isso, é uma repetição sobre a fala e uma visão um pouco diferente, mas complementar.</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a gente tem o ingresso, para as pessoas com deficiência, e ele é muito amplo. Conforme o Dr. Adérito falou, conforme o Dr. Felipe falou, hoje a gente tem uma judicialização muito grande. Então, se, no admissional, não é dado como deficiência, porque a lei é muito ampla e, muitas vezes, são puramente estéticos... Se eu tivesse tempo, eu falaria aqui de casos e casos que já aconteceram na perícia médica sobre essa entrad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acontece é exatamente isso. Muitas vezes, ele é barrado porque a gente vê que não criou um esforço acrescido. Aquela pessoa que se candidata como deficiente e entra num concurso como deficiente não teve um esforço, não concorreu em grau de dificuldade com o outro. Como ela não concorreu em grau de dificuldade, muitas vezes ela tem uma nota maior, e aí aquele pessoal que a gente considera deficiente, que tem aquele esforço maior diário para fazer todas as atividades, como um cadeirante, uma pessoa que tem uma deficiência visual, qualquer tipo de deficiência que gere essa restrição, essa dificuldade, não consegue entra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sou servidora do Distrito Federal, e a nossa Lei, a Lei nº 840, diz, no seu art. 12, que o edital do concurso público tem que reservar 20% das vagas. E o § 3º é claro ao dizer que não está abrangida pelo benefício deste artigo a pessoa com deficiência apta para trabalhar normalmente e inapta para qualquer trabalho. Então, quer dizer que aquela pessoa tem que ter, realmente, um auxílio, tem que ser deficiente para aquele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Índice de Funcionalidade Brasileiro, que a gente está trazendo hoje, que agrega tanto a Classificação Internacional de Funcionalidade quanto a Classificação Internacional de Doença, trata de três conceitos. Um deles é o da independência. Então, na valoração, a gente trata da independência. Aquela pessoa consegue fazer atividades sozinha? Ela precisa do auxílio de uma órtese? Ela precisa do auxílio de algum mecanismo? Vamos supor que a pessoa tenha uma deformidade na mão. Para segurar uma caneta, ela vai precisar de um elástico? Ela vai precisar de alguma coisa? Isso a gente chama, dentro da área da saúde, de órtese. Ou ela vai precisar que outra pessoa segure junto com ela? Então, isso é valorado dentro do Índice de Funcionalidade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o conceito da funcionalidade, que determina a interação do indivíduo com o meio. Se uma pessoa que tem uma deficiência visual, cegueira legal, e trabalha aqui, no Senado, mas mora sozinha, na Ceilândia, e vem trabalhar de ônibus, porque não dirige, então ela tem um esforço acrescido. Ela gasta horas para chegar aqui. Se outra pessoa, que também é servidora da mesma Casa, tem a mesma cegueira, mas mora aqui, no Plano Piloto, e tem alguém, um parente ou um companheiro, que a traga aqui, que a deixe na porta do Senado, ela tem um dispêndio energético menor. Então, isso também é graduado dentro desse índice de funcion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o conceito de incapacidade, o que ela pode ou o que ela não pode. Isso é visto junto com o conceito de barreira, que o Dr. Adérito já colocou para os senh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gente vai avaliar, dentro do IF-Br, o ambiente físico e social e as atitudes. Então, a gente divide em cinco categorias.</w:t>
      </w:r>
    </w:p>
    <w:p>
      <w:pPr>
        <w:pStyle w:val="EscribaNormal"/>
        <w:rPr>
          <w:rFonts w:ascii="ITC Stone Sans Std Medium" w:hAnsi="ITC Stone Sans Std Medium" w:cs="ITC Stone Sans Std Medium"/>
        </w:rPr>
      </w:pPr>
      <w:r>
        <w:rPr>
          <w:rFonts w:cs="ITC Stone Sans Std Medium" w:ascii="ITC Stone Sans Std Medium" w:hAnsi="ITC Stone Sans Std Medium"/>
        </w:rPr>
        <w:t>Categoria 1 – produto ou tecnologia. É aquilo que falei para os senhores: ela precisa de algum apoio, de algum auxílio? É o caso de um deficiente visual que tem visão, mas que precisa de uma ampliação da tela do computador para conseguir executar o seu trabalho. A gente vai, além de considerar as barreiras, considerar aquela relação. Para atravessar a rua, ela precisa de auxílio? Ela faz sozinha? Ela faz com ajuda de uma órtese? Isso tudo vai ser avaliado dentro dos índices, dentro das categorias. E há subíndices que a gente vai avaliar.</w:t>
      </w:r>
    </w:p>
    <w:p>
      <w:pPr>
        <w:pStyle w:val="EscribaNormal"/>
        <w:rPr>
          <w:rFonts w:ascii="ITC Stone Sans Std Medium" w:hAnsi="ITC Stone Sans Std Medium" w:cs="ITC Stone Sans Std Medium"/>
        </w:rPr>
      </w:pPr>
      <w:r>
        <w:rPr>
          <w:rFonts w:cs="ITC Stone Sans Std Medium" w:ascii="ITC Stone Sans Std Medium" w:hAnsi="ITC Stone Sans Std Medium"/>
        </w:rPr>
        <w:t>Categoria 3 – apoios e relacionamentos. Aquela pessoa consegue se relacionar? Então, pode ser a mesma dependência, mas, dependendo da vivência diária dela, isso vai acontecer de outra maneir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ategorias são as atitudes. Há também os costumes. Como o doutor falou, há um costume na Região Norte do País, há outros no sul. Então, isso também tem que ser avaliado.</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os serviços, sistemas e políticas. Dependendo de onde você mora, você tem uma acessibilidade muito maior do que em outra área.</w:t>
      </w:r>
    </w:p>
    <w:p>
      <w:pPr>
        <w:pStyle w:val="EscribaNormal"/>
        <w:rPr>
          <w:rFonts w:ascii="ITC Stone Sans Std Medium" w:hAnsi="ITC Stone Sans Std Medium" w:cs="ITC Stone Sans Std Medium"/>
        </w:rPr>
      </w:pPr>
      <w:r>
        <w:rPr>
          <w:rFonts w:cs="ITC Stone Sans Std Medium" w:ascii="ITC Stone Sans Std Medium" w:hAnsi="ITC Stone Sans Std Medium"/>
        </w:rPr>
        <w:t>No Distrito Federal, a gente está fazendo essa avaliação no exame admissional só para guardar, porque a gente ainda não tem uma legislação para que possa fazer isso, mas, ao mesmo tempo, a gente tem a avaliação da aposentadoria já. Então, a gente guarda no prontuário para saber como aquela pessoa entrou e como ela vai graduar nesse tempo de serviço que vai exercer, como ela vai fazer. Mas o nosso desejo mesmo é que isso seja colocado no admissional, para ser justo. Eu entendo que é a ideia das vagas reserv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esta frase resume bem o que a gente está falando aqui:</w:t>
      </w:r>
    </w:p>
    <w:p>
      <w:pPr>
        <w:pStyle w:val="EscribaCitacao"/>
        <w:rPr>
          <w:rFonts w:ascii="ITC Stone Sans Std Medium" w:hAnsi="ITC Stone Sans Std Medium" w:cs="ITC Stone Sans Std Medium"/>
        </w:rPr>
      </w:pPr>
      <w:r>
        <w:rPr>
          <w:rFonts w:cs="ITC Stone Sans Std Medium" w:ascii="ITC Stone Sans Std Medium" w:hAnsi="ITC Stone Sans Std Medium"/>
        </w:rPr>
        <w:t>A regra da igualdade não consiste senão em quinhoar desigualmente aos desiguais, na medida em que se desigualam. Nesta desigualdade social, proporcionada à desigualdade natural, é que se acha a verdadeira lei da igualdade. [...] Tratar com desigualdade iguais, ou desiguais com igualdade, seria desigualdade flagrante, e não igualdade rea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 é o resumo. A gente não tem muito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Eu me coloco à disposição para discutir nov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stão aí meus contato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PMDB - MA) – Obrigada, Drª Thays.</w:t>
      </w:r>
    </w:p>
    <w:p>
      <w:pPr>
        <w:pStyle w:val="EscribaNormal"/>
        <w:rPr>
          <w:rFonts w:ascii="ITC Stone Sans Std Medium" w:hAnsi="ITC Stone Sans Std Medium" w:cs="ITC Stone Sans Std Medium"/>
        </w:rPr>
      </w:pPr>
      <w:r>
        <w:rPr>
          <w:rFonts w:cs="ITC Stone Sans Std Medium" w:ascii="ITC Stone Sans Std Medium" w:hAnsi="ITC Stone Sans Std Medium"/>
        </w:rPr>
        <w:t>Dr. Everton Luís.</w:t>
      </w:r>
    </w:p>
    <w:p>
      <w:pPr>
        <w:pStyle w:val="EscribaNormal"/>
        <w:rPr/>
      </w:pPr>
      <w:r>
        <w:rPr>
          <w:rFonts w:cs="ITC Stone Sans Std Medium" w:ascii="ITC Stone Sans Std Medium" w:hAnsi="ITC Stone Sans Std Medium"/>
          <w:b/>
          <w:bCs/>
        </w:rPr>
        <w:t xml:space="preserve">O SR. EVERTON LUÍS PEREIRA </w:t>
      </w:r>
      <w:r>
        <w:rPr>
          <w:rFonts w:cs="ITC Stone Sans Std Medium" w:ascii="ITC Stone Sans Std Medium" w:hAnsi="ITC Stone Sans Std Medium"/>
        </w:rPr>
        <w:t>– Primeiramente, bom dia a todos e a tod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cumprimentar aqui os Senadores, especialmente o Senador Edison Lobão, Presidente da Comissão de Assuntos Sociais, e o Senador Waldemir Moka, pelo convite, e quero agradecer especialmente pela coragem também de proporcionar este debate aqui neste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me chamo Everton Pereira. Sou professor do Departamento de Saúde Coletiva da Universidade de Brasília e venho pensando um pouco as questões da deficiência há, pelo menos, uns dez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venho trazer aqui para vocês um pouco da fala pautada nas minhas experiências de pesquisa. E me parece ser muito mais importante, neste momento, eu pensar alguns panoramas, alguns pressupostos teóricos que podem nos ajudar a pensar essas transformações e substituições que já foram faladas pelos meus colegas que me antecederam aqui, transformações da CID (Classificação Internacional de Doença) para Classificação Internacional de Funcionalidade, Incapacidade e Saúde, por exemplo, ou para o Índice de Funcionalidade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não me alongar muito no tempo e não me perder, eu preparei um pequeno texto, que vou ler para vocês terem um pouco da dimensão de qual é a minha proposta.</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eu disse, parece-me que meu papel aqui é muito mais pensar um pouco do panorama teórico que dá espaço para as projeções, pensar os modelos de classificação das pessoas com deficiência no Brasil, pensar as formas como, em alguns debates dados no nível internacional, principalmente, e no nível nacional, estão sendo desenvolvidas e estão sendo recebidas por diferentes esferas da sociedade, seja sociedade civil, seja Estado e suas políticas ou seja a academia e as reflexões que estão sendo postas, e as consequências desses debates na qualidade de vida das pessoas com deficiência: no acesso a bens e serviços, na redução do preconceito e da discriminação e da exclusão. Acho que este é o nosso papel central: pensar em como fazer para que isso se encerre ou se minimize o máximo possível. Ou seja, meu papel é dar um passo anterior às classificações, é colocar um pano de fundo que precisa ser levado em consideração quando do debate sobre a garantia de direito para as pessoas com deficiência. Entre esses direitos, a vaga em concursos públicos.</w:t>
      </w:r>
    </w:p>
    <w:p>
      <w:pPr>
        <w:pStyle w:val="EscribaNormal"/>
        <w:rPr>
          <w:rFonts w:ascii="ITC Stone Sans Std Medium" w:hAnsi="ITC Stone Sans Std Medium" w:cs="ITC Stone Sans Std Medium"/>
        </w:rPr>
      </w:pPr>
      <w:r>
        <w:rPr>
          <w:rFonts w:cs="ITC Stone Sans Std Medium" w:ascii="ITC Stone Sans Std Medium" w:hAnsi="ITC Stone Sans Std Medium"/>
        </w:rPr>
        <w:t>É pensar minimamente o desenvolvimento de um campo de estudo sobre deficiência e as perspectivas progressistas, bastante progressistas, que esse campo possibilita para a compreensão da deficiência nas suas mais variadas esferas.</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campo não pode ser analisado apenas e somente como um campo teórico de reflexão sobre a deficiência, mas também deve ser pensado como um campo que auxiliou e que vem informando a produção de diretrizes normativas, especialmente – aqui eu volto a citar o que todos os colegas já falaram – a Convenção Internacional sobre o Direito das Pessoas com Deficiência da Organização das Nações Unidas, que foi proposta na cidade de Nova York, em 2007, e ratificada pelo Brasil no ano de 2009.</w:t>
      </w:r>
    </w:p>
    <w:p>
      <w:pPr>
        <w:pStyle w:val="EscribaNormal"/>
        <w:rPr>
          <w:rFonts w:ascii="ITC Stone Sans Std Medium" w:hAnsi="ITC Stone Sans Std Medium" w:cs="ITC Stone Sans Std Medium"/>
        </w:rPr>
      </w:pPr>
      <w:r>
        <w:rPr>
          <w:rFonts w:cs="ITC Stone Sans Std Medium" w:ascii="ITC Stone Sans Std Medium" w:hAnsi="ITC Stone Sans Std Medium"/>
        </w:rPr>
        <w:t>A promulgação da convenção foi uma vitória para o movimento das pessoas com deficiência em todo o mundo e foi também um fato marcante em termos de mudança de paradigma para as políticas públicas.</w:t>
      </w:r>
    </w:p>
    <w:p>
      <w:pPr>
        <w:pStyle w:val="EscribaNormal"/>
        <w:rPr>
          <w:rFonts w:ascii="ITC Stone Sans Std Medium" w:hAnsi="ITC Stone Sans Std Medium" w:cs="ITC Stone Sans Std Medium"/>
        </w:rPr>
      </w:pPr>
      <w:r>
        <w:rPr>
          <w:rFonts w:cs="ITC Stone Sans Std Medium" w:ascii="ITC Stone Sans Std Medium" w:hAnsi="ITC Stone Sans Std Medium"/>
        </w:rPr>
        <w:t>A convenção deve ser lida e interpretada com base nas problematizações e conclusões trazidas pelo que aqui a gente chama de estudos da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sses dois marcos, ou seja, a convenção e os estudos da deficiência, se cruzam e possibilitam, de alguma forma, uma verdadeira transformação social. Acho que essa é a grande proposta.</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propor aqui o debate, a reflexão e convidar os colegas para pensarem comigo a partir dos estudos da deficiência, desenvolvidos, principalmente na década de 70, nos Estados Unidos da América e na Inglaterra, dois grandes pilares, e hoje reconhecida internacionalmente como um campo de estudos válido para pensar políticas públicas e ações efetivas para a transformação da realidade das pessoas com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estudos construídos com base nas pautas produzidas por pessoas com deficiência que conseguiram chegar aos meios universitários. Vocês hão de convir comigo que isso, por si só, já era muito difícil na década de 60 e continua sendo. Esses estudos construíram o que a gente vem chamando de modelo social da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falar especificamente sobre o modelo social daqui a alguns minutos, mas preciso falar primeiro sobre o modelo que antecede – eu acho que já foi citado aqui, não, necessariamente, com esse nome – e que a gente conhece como modelo médico. O modelo médico antecedeu, de alguma forma, o modelo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Ele respondeu ao seu tempo de produção e impactou diretamente na realidade das pessoas com deficiência no mundo todo, inclusive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No modelo médico, temos a centralidade do corpo nas explicações e procedimentos. É o corpo individual que deve ser cuidado e tratado por meio de técnicas, por exemplo, de reabilitação. Nesse modelo, a deficiência pode ser considerada uma tragédia pessoal. Estatísticas são utilizadas para demonstrar o quão fora da curva, dentro desses pressupostos um pouco mais hegemônicos, essas pessoas se encontram. E a explicação a partir da etiologia da doença é a forma de pensar a deficiência. Então, essa deficiência está muito vinculada ao paradigma da doença.</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algumas consequências desse modelo. Eu citaria, pelo menos, uma consequência que, de fato, de alguma forma, é positiva. Essa consequência positiva é a nomeação dessas pessoas com deficiência fora dos pressupostos religiosos, por exemplo. Com o modelo médico, ser deficiente deixou de ser castigo, deixou de ser um conjunto de outras coisas que estavam postas até então. Isso foi importante ao seu tempo. E tem as noss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Porém, as técnicas aplicadas pelo modelo médico quase sempre se pautaram na reabilitação. Caso não for reabilitado, o sujeito com corpo desviante precisaria fazer exercícios pessoais para conseguir chegar ao mais próximo possível do que a gente considera normalidade. Os sujeitos, nesses casos, foram pensados como fora da norma. E repito aqui: esse modelo exigiu por muito e demasiadamente dos sujeitos com deficiência. Eles eram sempre aqueles que deveriam se superar. Ao mesmo tempo, deixou de dar prioridade ao restante das coisas que também precisariam de superação, como, por exemplo, o meio social no qual esse sujeito vivia.</w:t>
      </w:r>
    </w:p>
    <w:p>
      <w:pPr>
        <w:pStyle w:val="EscribaNormal"/>
        <w:rPr>
          <w:rFonts w:ascii="ITC Stone Sans Std Medium" w:hAnsi="ITC Stone Sans Std Medium" w:cs="ITC Stone Sans Std Medium"/>
        </w:rPr>
      </w:pPr>
      <w:r>
        <w:rPr>
          <w:rFonts w:cs="ITC Stone Sans Std Medium" w:ascii="ITC Stone Sans Std Medium" w:hAnsi="ITC Stone Sans Std Medium"/>
        </w:rPr>
        <w:t>De repente, uma das consequências dessa exigência muito pesada para que o sujeito se superasse, e a gente não tivesse nenhuma medida para superação das barreiras, por exemplo, tenha sido a exclusão e a não inserção desses sujeitos nos meios nos quais eles poderiam ter sido inseridos ou poderiam ter sido muito mais bem recebidos.</w:t>
      </w:r>
    </w:p>
    <w:p>
      <w:pPr>
        <w:pStyle w:val="EscribaNormal"/>
        <w:rPr>
          <w:rFonts w:ascii="ITC Stone Sans Std Medium" w:hAnsi="ITC Stone Sans Std Medium" w:cs="ITC Stone Sans Std Medium"/>
        </w:rPr>
      </w:pPr>
      <w:r>
        <w:rPr>
          <w:rFonts w:cs="ITC Stone Sans Std Medium" w:ascii="ITC Stone Sans Std Medium" w:hAnsi="ITC Stone Sans Std Medium"/>
        </w:rPr>
        <w:t>O modelo social, no qual os estudos da deficiência se pautam e que, de alguma forma, é o modelo que nos possibilita uma leitura mais progressista da CIF (Classificação Internacional de Funcionaliade) ou do IF-Br (Índice de Funcionalidade Brasileiro) , questiona, veementemente, essa perspectiva. Sendo pensado por pessoas com deficiência – e repito: esse modelo é um modelo que foi pensado pelas pessoas em nível internacional –, o modelo coloca em xeque o predomínio biomédico. E aí eu ressalto a explanação do Dr. Adérito na explicação da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os autores que se dedicaram e se dedicam a essa corrente teórica, a deficiência não é uma questão biomédica. Ela é uma questão social. O argumento central é de que a deficiência não é apenas uma questão corporal, mas é o resultado da interação entre um corpo diferente com uma sociedade que não permite que esse corpo vivencie a sua totalidade, a sua plenitude. A deficiência seria, sim, a consequência entre a interação de um corpo diferente com uma sociedade que não permite isso. Nesse raciocínio, a incapacidade é um produto socio-histórico da interação entre um corpo diferente e uma sociedade pouco aberta para a divers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ses teóricos nos falam é que a deficiência não é questão médica. Ela precisa ser pensada tendo como base a interação de sujeitos com as várias barreiras que ele encontra no convívio em sociedade. Essas barreiras impedem a plena participação do sujeito. E é isto: o impedimento da plena participação é a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sas teorias nos ajudam a pensar é que todo e qualquer instrumento que se queira justo e devedor das inúmeras considerações teóricas empreendidas deve levar em consideração não apenas os impedimentos corporais, mas, principalmente, a interação entre esse corpo com impedimentos com o meio em que ele vive. Eu acho que esse é o ponto central.</w:t>
      </w:r>
    </w:p>
    <w:p>
      <w:pPr>
        <w:pStyle w:val="EscribaNormal"/>
        <w:rPr>
          <w:rFonts w:ascii="ITC Stone Sans Std Medium" w:hAnsi="ITC Stone Sans Std Medium" w:cs="ITC Stone Sans Std Medium"/>
        </w:rPr>
      </w:pPr>
      <w:r>
        <w:rPr>
          <w:rFonts w:cs="ITC Stone Sans Std Medium" w:ascii="ITC Stone Sans Std Medium" w:hAnsi="ITC Stone Sans Std Medium"/>
        </w:rPr>
        <w:t>Só um exemplo hipotético: João é um sujeito cadeirante. Ele teria menos dificuldade em uma sociedade em que todos os locais e meios de transportes fossem adaptados à sua forma de locomoção do que o outro sujeito que estivesse em uma sociedade em que os meios de transportes não estivessem adaptados. Falamos aqui de barreiras físicas e arquitetônicas que impedem ou auxiliam o deslocamento. No caso de João, auxiliam o deslocamento dele pela c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João também enfrenta outras barreiras. E é isso que, de fato, está causando uma reflexão um pouco mais profunda. João mora em uma sociedade na qual ser cadeirante é encarado como algo estranho, que precisa de consertos e constantes vigilâncias e cuidados. Nesse lugar onde João mora, as pessoas acham estranho andar de cadeira de rodas. Por esse motivo, mesmo que João possa deslocar-se, locomover-se pelos diferentes espaços da cidade, ele vai sofrer um conjunto de preconceitos, que vai impedir que ele adote relacionamentos ou tenha uma vida plena como as demais pessoa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O SR. EVERTON LUÍS PEREIRA </w:t>
      </w:r>
      <w:r>
        <w:rPr>
          <w:rFonts w:cs="ITC Stone Sans Std Medium" w:ascii="ITC Stone Sans Std Medium" w:hAnsi="ITC Stone Sans Std Medium"/>
        </w:rPr>
        <w:t>– O corpo de João aqui tem duplo sentido.</w:t>
      </w:r>
    </w:p>
    <w:p>
      <w:pPr>
        <w:pStyle w:val="EscribaNormal"/>
        <w:rPr>
          <w:rFonts w:ascii="ITC Stone Sans Std Medium" w:hAnsi="ITC Stone Sans Std Medium" w:cs="ITC Stone Sans Std Medium"/>
        </w:rPr>
      </w:pPr>
      <w:r>
        <w:rPr>
          <w:rFonts w:cs="ITC Stone Sans Std Medium" w:ascii="ITC Stone Sans Std Medium" w:hAnsi="ITC Stone Sans Std Medium"/>
        </w:rPr>
        <w:t>Ele é um fenômeno que dificulta a locomoção, por um lado, caso não tenhamos os aspectos e os espaços acessíveis e sensíveis para essa diversidade de João. Mas o corpo de João não é um problema em si. O problema são as formas como ele é encarado pela sociedade e as atitudes e barreiras que auxiliam, mais ou menos, a sua participação plena nas questões sociais.</w:t>
      </w:r>
    </w:p>
    <w:p>
      <w:pPr>
        <w:pStyle w:val="EscribaNormal"/>
        <w:rPr>
          <w:rFonts w:ascii="ITC Stone Sans Std Medium" w:hAnsi="ITC Stone Sans Std Medium" w:cs="ITC Stone Sans Std Medium"/>
        </w:rPr>
      </w:pPr>
      <w:r>
        <w:rPr>
          <w:rFonts w:cs="ITC Stone Sans Std Medium" w:ascii="ITC Stone Sans Std Medium" w:hAnsi="ITC Stone Sans Std Medium"/>
        </w:rPr>
        <w:t>Assim, podemos dizer que os corpos com impedimentos semelhantes dependem do meio em que eles vivem. Dependendo do meio em que eles vivem, podem sofrer restrições de participação diferentes. São essas diferenças nas restrições de participação que dariam os certos graus, as certas diferenças das deficiências. Não é apenas a complexidade dos comprometimentos dos corpos que são válidos nesse conceito, mas como esses comprometimentos dos corpos são vividos em sociedade especific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Assim, a Classificação Internacional de Funcionalidade (CIF), por exemplo, ou o Índice de Funcionalidade Brasileiro (IF-Br) são instrumentos que devem ser lidos nessa perspectiva e com esse conceito. Caso contrário, não será feita uma leitura adequada desses instrumentos, volto a dizer. Os instrumentos devem levar em consideração as restrições de participação dos sujeitos. Ou seja, apenas essa forma de encarar os instrumentos nos permitirá a garantia da leitura correta desses à luz da Convenção Internacional sobre os Direitos da Pessoa com Deficiência e à luz dos estudos da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É importante salientar que temos um acúmulo de debates acadêmicos legitimados internacionalmente que precisam ser levados em consideração na leitura dos instrumentos, independente de qual instrumento estejamos falando.</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precisamos considerar que temos um contexto político de transformação conceitual, protagonizado por um conjunto de movimentos das pessoas com deficiência, que precisa ser respeitado quando da produção de respostas para esse segmento da popu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eu não vou falar sobre o conceito de pessoa com deficiência, que está proposto pela Convenção, mas fica muito claro que o conceito é uma equação: impedimento + barreira = restrição de participação. É isso que é a deficiência, esse conjunto de questões. Então, a gente pode dizer que impedimento sem barreira não é deficiência, da mesma forma que a gente pode dizer que barreira sem impedimento não é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As consequências da interação significam restrição de participação. E a restrição de participação é a deficiência. Esse é o conceito. E essa é a forma como ele deve ser visualizado para que possamos colocar as diretrizes da Convenção Internacional para funcionar de fato e para que possamos ser justos na garantia dos direitos das pessoas com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Colocar a funcionar esses conceitos é reconhecer que a deficiência não é uma questão meramente biomédica; reconhecer que a deficiência é uma coisa e doença é outra coisa. São duas coisas bastante diferentes. Reconhecer isso é iniciar, no meu ponto de vista – estou me pautando um pouco nos pontos de vista dos teóricos da deficiência –, uma transformação da realidade social, é olharmos com outros olhos para as pessoas com deficiência. E isso, de repente, pode nos possibilitar a mudança que queremos na nossa sociedade. Essa mudança conceitual pode possibilitar uma mudança real nas condições de vida das pessoas com deficiência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meu papel é um trazer um pouco isso para vocês e dizer que a implantação desse novo conceito, dessas novas perspectivas pode, de fato, ter uma mudança ou propiciar uma mudança radical na história das pessoas com deficiência n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a minha fal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PMDB - MA) – Obrigado, Dr. Everton.</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concedo a palavra à Drª Liliane Cristina.</w:t>
      </w:r>
    </w:p>
    <w:p>
      <w:pPr>
        <w:pStyle w:val="EscribaNormal"/>
        <w:rPr/>
      </w:pPr>
      <w:r>
        <w:rPr>
          <w:rFonts w:cs="ITC Stone Sans Std Medium" w:ascii="ITC Stone Sans Std Medium" w:hAnsi="ITC Stone Sans Std Medium"/>
          <w:b/>
          <w:bCs/>
        </w:rPr>
        <w:t xml:space="preserve">A SRª LILIANE CRISTINA GONÇALVES BERNARDES </w:t>
      </w:r>
      <w:r>
        <w:rPr>
          <w:rFonts w:cs="ITC Stone Sans Std Medium" w:ascii="ITC Stone Sans Std Medium" w:hAnsi="ITC Stone Sans Std Medium"/>
        </w:rPr>
        <w:t>– Bom dia. Eu cumprimento os Exmºs Senadores e agradeço ao Senador Waldemir Moka o convite para estar aqui e esta oportunidade de falar um pouco sobre pessoas com deficiência, que é o tema da Secretaria Nacional de Promoção dos Direitos da Pessoa com Deficiência, da qual faço parte, que agora faz parte do Ministério das Mulheres, da Igualdade Racial e dos Direitos Humanos.</w:t>
      </w:r>
    </w:p>
    <w:p>
      <w:pPr>
        <w:pStyle w:val="EscribaNormal"/>
        <w:rPr>
          <w:rFonts w:ascii="ITC Stone Sans Std Medium" w:hAnsi="ITC Stone Sans Std Medium" w:cs="ITC Stone Sans Std Medium"/>
        </w:rPr>
      </w:pPr>
      <w:r>
        <w:rPr>
          <w:rFonts w:cs="ITC Stone Sans Std Medium" w:ascii="ITC Stone Sans Std Medium" w:hAnsi="ITC Stone Sans Std Medium"/>
        </w:rPr>
        <w:t>Bom, eu acho que a gente tem de partir aqui da discussão do pressuposto, que é uma transição do conceito de pessoas com deficiência. Então, a avaliação e a valoração das deficiências para as políticas públicas brasileiras, agora, devem estar de acordo com a convenção. Isso desde 2008, 2009, quando a convenção foi internalizada com equivalência de emenda constitucional. E, agora, com o advento da Lei Brasileira de Inclusão, que foi sancionada recentemente, isso vai exigir a compreensão desse novo paradigma sobre a deficiência, que deve ser baseado no modelo biopsicos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O conceito de pessoas com deficiência já foi amplamente falado aqui pelos meus colegas de Mesa. Acho que é importante ressaltar justamente essa interação que o Prof. Everton ressaltou, das barreiras com o impedimento de longo prazo, de natureza física, mental, intelectual ou sensorial.</w:t>
      </w:r>
    </w:p>
    <w:p>
      <w:pPr>
        <w:pStyle w:val="EscribaNormal"/>
        <w:rPr>
          <w:rFonts w:ascii="ITC Stone Sans Std Medium" w:hAnsi="ITC Stone Sans Std Medium" w:cs="ITC Stone Sans Std Medium"/>
        </w:rPr>
      </w:pPr>
      <w:r>
        <w:rPr>
          <w:rFonts w:cs="ITC Stone Sans Std Medium" w:ascii="ITC Stone Sans Std Medium" w:hAnsi="ITC Stone Sans Std Medium"/>
        </w:rPr>
        <w:t>É importante ressaltar que houve, com a convenção, uma modificação das categorias em que são consideradas como pessoas com deficiência. Entrou a de natureza mental, o que foi até mencionado aqui. Isso pode trazer alguma confusão, mas, pela convenção, as pessoas também com impedimentos de natureza mental são consideradas pessoas com deficiência para nossa legis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ssim, há famílias de classificações internacionais, que nos auxiliam a categorizar a deficiência. Temos a Classificação Internacional de Doenças (CID), baseada no modelo biomédico, que leva em consideração, principalmente, as alterações corporais e as suas causas, os aspectos de saúde e o funcionamento dos corpos isolad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Já o modelo social, que é da CIF, também valora os impactos que interferem na funcionalidade das pessoas. Leva em consideração o meio em que vivem, a condição de acessibilidade dos espaços que essas pessoas frequentam, as atitudes em relação a elas, e a abordagem da deficiência é considerada uma característica comum às pessoas dentro do espectro da diversidade humana, mas não desconsidera os aspectos relacionados ao conceito médico e às questões de saúde, também, que as pessoas com deficiência enfrentam.</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a gente considera para classificação da deficiência é que vem ocorrendo uma evolução do modelo médico para o modelo social. Não que o modelo social abandone as questões relacionadas ao modelo médico, mas que considera e amplia o entendimento da deficiência baseado nessas questões que são trazidas pelo modelo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A CID-10, que atualmente é utilizada por conta da nossa legislação que ainda não foi adaptada à convenção, oferece uma estrutura etiológica, de causas de doenças, diagnósticos, distúrbi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la oferece elementos para a gente analisar as causas dos estados relacionados à saúde. Já, a CIF vai avaliar e descrever a funcionalidade levando em consideração as consequências sobre a saúde e também sobre os estados relacionados à saúde. Então, a CIF avalia a funcionalidade, como aspectos positivos da interação entre o indivíduo com uma determinada condição de saúde e os fatores do contexto, que são fatores ambientais e pessoais. Então, a CIF chega às deficiências pela avaliação das consequências dos impedimentos, e não da causa deles, que é o caso da CID.</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modelo interativo da CIF leva em conta a funcionalidade, que abrange as funções do corpo, que, aí, seria aquela parte do modelo biomédico, as atividades e participação também, a incapacidade e deficiência. Aí, houve uma questão de tradução. Na CIF, a tradução para o português trouxe o termo "incapacidade", que a gente entende que é deficiência, o conceito para a gente, e abrange as deficiências, a limitação de atividades e restrições na participação e os fatores ambientais que interagem com todos esses compon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gente tem ali os componentes da CIF.</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vou me delongar muito, porque minha apresentação está bem extensa.</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como a CIF tem sido utilizada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tem, desde 2007, o Decreto nº 6.214, sobre o benefício da prestação continuada, que já utiliza a CIF para avaliar a deficiência. Além disso, a Lei Complementar nº 142, de 2013, também utiliza um instrumento de avaliação baseado na CIF para concessão da aposentadoria da pessoa com deficiência no Regime Geral de Previdência, e também há o benefício por incapacidade de longa duração no Regime G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gente já tem esse instrumento sendo internalizado nas políticas brasileiras para uma avaliação da deficiência calcada não apenas nesse modelo médico, que avalia só o corpo, mas também que avalia o contexto, o que para a gente é primordial.</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nós temos, agora, em 2015, a Lei Brasileira de Inclusão, o Estatuto da Pessoa com Deficiência, que traz esse conceito da convenção internalizado e estabelece que a avaliação da deficiência – especifica sobre a avaliação – vai ser biopsicossocial, realizada por equipe multiprofissional; ou seja, não vai ser apenas um médico que vai avaliar, e interdisciplinar, com várias disciplinas avaliando essa deficiência, considerando tudo aquilo de que já falamos um pouco, que é o que está na CIF – impedimentos, os fatores socioambientais, limitação no desempenho e a restrição da particip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ali, no §2º, coloca que o Poder Executivo é quem vai criar esses instrumentos de avaliação da deficiência, e, por conta disso, a Secretaria de Direitos Humanos vem trabalhando, desde 2008, já tendo ciência de que esse modelo entraria em vigor em função da convenção, segundo o instrumento de avaliação da deficiência que já foi citado aqui, que é o Índice de Funcionalidade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oram feitos vários estudos. Esse Índice de Funcionalidade Brasileiro foi elaborado, e, agora, a gente está passando por uma fase de validação de testagem desse índice de funcionalidade, que vai contemplar todos esses aspectos do contexto, o aspecto social, e não vai focar apenas na questão médica.</w:t>
      </w:r>
    </w:p>
    <w:p>
      <w:pPr>
        <w:pStyle w:val="EscribaNormal"/>
        <w:rPr>
          <w:rFonts w:ascii="ITC Stone Sans Std Medium" w:hAnsi="ITC Stone Sans Std Medium" w:cs="ITC Stone Sans Std Medium"/>
        </w:rPr>
      </w:pPr>
      <w:r>
        <w:rPr>
          <w:rFonts w:cs="ITC Stone Sans Std Medium" w:ascii="ITC Stone Sans Std Medium" w:hAnsi="ITC Stone Sans Std Medium"/>
        </w:rPr>
        <w:t>E, além disso, vai atender ao disposto na LBI, a Lei Brasileira de Inclusão, que diz respeito a uma equipe multiprofissional, que vai ver essa pessoa com deficiência sob vários ângulos e não apenas com a visão do médico, e também de forma interdisciplinar. E, aí, a vigência para esse artigo específico é 7 de janeiro de 2018.</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urante esse período, enquanto a gente aguarda a lei entrar em vigor, a Secretaria tem trabalhado, junto com os vários ministérios, para criar esse instrumento, que seja um instrumento que possa ser utilizado em várias políticas, e que atenda todos esses critérios colocados pela LBI.</w:t>
      </w:r>
    </w:p>
    <w:p>
      <w:pPr>
        <w:pStyle w:val="EscribaNormal"/>
        <w:rPr>
          <w:rFonts w:ascii="ITC Stone Sans Std Medium" w:hAnsi="ITC Stone Sans Std Medium" w:cs="ITC Stone Sans Std Medium"/>
        </w:rPr>
      </w:pPr>
      <w:r>
        <w:rPr>
          <w:rFonts w:cs="ITC Stone Sans Std Medium" w:ascii="ITC Stone Sans Std Medium" w:hAnsi="ITC Stone Sans Std Medium"/>
        </w:rPr>
        <w:t>O Marco Legal sobre Concursos Públicos já foi citado aqui, e eu não vou me demorar niss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os princípios, também, que orientam a reserva de vagas para pessoas com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Aí, a gente tem as fases do concurso público, que eu achei que era importante trazer aqui,o edital... A gente vai falar um pouco da nomenc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O meu tempo está quase se esgotando, mas eu vou passar um pouquinho nessas questões, que afetam realmente as pessoas com deficiência e sobre as quais a gente, lá, na Secretaria de Direitos Humanos, tem recebido várias reclam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Aí fala o que tem de conter o edital, para ficarem claras para as pessoas as regras desse concurso público.</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a nomenclatura: ainda muitos concursos, muitas organizadoras de concurso ainda usam a nomenclatura errada. Usam "pessoas com necessidades especiais", "pessoa portadora de deficiência", quando o conceito consagrado, o nome consagrado pela convenção é "pessoa com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Aí, há um cálculo para determinar o percentual de vagas. A gente já recebeu várias reclamações relacionadas a esse cálculo, porque muitas vezes ele não é feito de forma adequada. E existe esse intervalo de 5 a 20%, que muitas vezes causa confus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candidato com deficiência concorre a todas as vagas, mas tem um percentual reservado, que é o mínimo de 5%, dependendo da sua classificação. Quando esse percentual é um número fracionado, o número vai sempre ser elevado, para garantir que haja uma reserva de vagas para a pessoa com deficiênci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A SRª LILIANE CRISTINA GONÇALVES BERNARDES </w:t>
      </w:r>
      <w:r>
        <w:rPr>
          <w:rFonts w:cs="ITC Stone Sans Std Medium" w:ascii="ITC Stone Sans Std Medium" w:hAnsi="ITC Stone Sans Std Medium"/>
        </w:rPr>
        <w:t>– É importantíssimo citar aqui que é necessário que sejam providenciados os apoios para a realização do concurso. O conteúdo da prova tem de ser acessível. A pessoa com deficiência tem que ter as condições de apropriar-se do conteúdo das questões e ter condição de responder a essas questões de acordo com a sua deficiência, com as adaptações que sejam necessárias.</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o caso da deficiência sensorial, que são a visual e a auditiva, são necessários todos os apoios que possibilitem a esse candidato fazer a prova em igualdade de condições com os demais.</w:t>
      </w:r>
    </w:p>
    <w:p>
      <w:pPr>
        <w:pStyle w:val="EscribaNormal"/>
        <w:rPr>
          <w:rFonts w:ascii="ITC Stone Sans Std Medium" w:hAnsi="ITC Stone Sans Std Medium" w:cs="ITC Stone Sans Std Medium"/>
        </w:rPr>
      </w:pPr>
      <w:r>
        <w:rPr>
          <w:rFonts w:cs="ITC Stone Sans Std Medium" w:ascii="ITC Stone Sans Std Medium" w:hAnsi="ITC Stone Sans Std Medium"/>
        </w:rPr>
        <w:t>Aí, há questões administrativas, em que o candidato tem de requerer com antecedência, para que essa organizadora possa ter condições de providenciar os apoios. E também há a questão do tempo adicional, que, para isso, vai ser avaliada a necessidade, mas que também a pessoa com deficiência pode requerer, porque isso possibilita a equiparação de oportunidades naqueles casos em que a pessoa tem uma dificuldade, realmente, muitas vezes, até no preenchimento da prova.</w:t>
      </w:r>
    </w:p>
    <w:p>
      <w:pPr>
        <w:pStyle w:val="EscribaNormal"/>
        <w:rPr/>
      </w:pPr>
      <w:r>
        <w:rPr>
          <w:rFonts w:cs="ITC Stone Sans Std Medium" w:ascii="ITC Stone Sans Std Medium" w:hAnsi="ITC Stone Sans Std Medium"/>
        </w:rPr>
        <w:t xml:space="preserve">Os locais de prova têm de ser acessíveis, e a gente vê vários casos, em que, infelizmente, não há essa acessibilidade. Aí, há alguns exemplos: as salas têm que ser acessíveis; a prova em Braile, caso o candidato prefira em Braile; ou com um </w:t>
      </w:r>
      <w:r>
        <w:rPr>
          <w:rFonts w:cs="ITC Stone Sans Std Medium" w:ascii="ITC Stone Sans Std Medium" w:hAnsi="ITC Stone Sans Std Medium"/>
          <w:i/>
          <w:iCs/>
        </w:rPr>
        <w:t>software</w:t>
      </w:r>
      <w:r>
        <w:rPr>
          <w:rFonts w:cs="ITC Stone Sans Std Medium" w:ascii="ITC Stone Sans Std Medium" w:hAnsi="ITC Stone Sans Std Medium"/>
        </w:rPr>
        <w:t xml:space="preserve"> de tela, ou um ledor, que é uma pessoa que vai fazer a leitura da prova; a letra ampliada; um tradutor, intérprete de Libr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ão esses vários os apoios que a pessoa com deficiência tem que ter durante a realização da prova.</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há algumas etapas posteriores ao concurso, que eu só vou citar aqui, mas que, muitas vezes, as pessoas não atentam para essas etapas, e isso impede que o candidato nomeado realmente se efetive no serviço públic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a questão do curso formação, que ainda é uma etapa do concurso público, porque muitas vezes os apoios que ele teve na prova, ele não os tem no curso de formação. Há a questão das listas de aprovados: como esse candidato vai ser chamado? Muitas vezes, há muita reclamação em relação à nomeação, porque os candidatos com deficiência são deixados por último, quando, na verdade, tem que ser alternad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há a questão da inspeção médica, sobre o que os colegas aqui da Mesa já falaram bastante. Para ingresso no serviço público, essa inspeção médica vai avaliar as condições de saúde do candidat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é a deficiência em si. Agora, se for caracterizado que aquela deficiência não estava no rol de caracterização, baseado ainda naquele modelo médico, aí, a Administração Pública pode até anular.</w:t>
      </w:r>
    </w:p>
    <w:p>
      <w:pPr>
        <w:pStyle w:val="EscribaNormal"/>
        <w:rPr>
          <w:rFonts w:ascii="ITC Stone Sans Std Medium" w:hAnsi="ITC Stone Sans Std Medium" w:cs="ITC Stone Sans Std Medium"/>
        </w:rPr>
      </w:pPr>
      <w:r>
        <w:rPr>
          <w:rFonts w:cs="ITC Stone Sans Std Medium" w:ascii="ITC Stone Sans Std Medium" w:hAnsi="ITC Stone Sans Std Medium"/>
        </w:rPr>
        <w:t>Só que a gente está nesse processo de transição. Então, toda essa forma de avaliar a pessoa com deficiência vai mudar, porque a gente vai ter um instrumento que vai avaliar os fatores contextu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ssim, muitas dessas questões que foram levantadas aqui – da visão monocular, dessa inclusão da pessoa na sociedade – vão ser avaliadas segundo esse novo instrumento, e vai ser ponderado isso na hora do exame.</w:t>
      </w:r>
    </w:p>
    <w:p>
      <w:pPr>
        <w:pStyle w:val="EscribaNormal"/>
        <w:rPr>
          <w:rFonts w:ascii="ITC Stone Sans Std Medium" w:hAnsi="ITC Stone Sans Std Medium" w:cs="ITC Stone Sans Std Medium"/>
        </w:rPr>
      </w:pPr>
      <w:r>
        <w:rPr>
          <w:rFonts w:cs="ITC Stone Sans Std Medium" w:ascii="ITC Stone Sans Std Medium" w:hAnsi="ITC Stone Sans Std Medium"/>
        </w:rPr>
        <w:t>Bom, aqui era mais uma questão realmente do pós-concurso, e eu vou colocar ainda alguns desafios que a gente enfrenta nessa área.</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as questões conceituais,pois a avaliação da deficiência ainda está baseada no modelo médico. A gente precisa fazer essa atualização da legislação, conforme a convenção e a Lei Brasileira Inclusã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a fragilidade dos dados e das estatísticas sobre a inclusão das pessoas com deficiência no serviço público, porque isso ajudaria a gente a verificar quanto da reserva realmente tem-se materializado em servidores públicos, porque há a reserva no concurso, mas não a reserva no serviço público. Então, a gente não tem dados precisos sobre essa quantidade de pessoas no serviço público.</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outras questões relacionadas ao próprio concurso em si: a reserva de vagas inadequada, a falta de acessibilidade, falta de apoios adequados, e, aí, uma série de questões com que a gente lida no dia a dia lá, na secretaria, porque a gente recebe essas reclamações das pessoas com deficiência, e, em conjunto, com o Ministério do Planejamento, a gente tem trabalhado para que essas questões sejam resolvida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algumas referências, e agradeço a oportunidade.</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Muito grato à Drª Liliane.</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como última expositora, a Drª Rosylane Rocha.</w:t>
      </w:r>
    </w:p>
    <w:p>
      <w:pPr>
        <w:pStyle w:val="EscribaNormal"/>
        <w:rPr/>
      </w:pPr>
      <w:r>
        <w:rPr>
          <w:rFonts w:cs="ITC Stone Sans Std Medium" w:ascii="ITC Stone Sans Std Medium" w:hAnsi="ITC Stone Sans Std Medium"/>
          <w:b/>
          <w:bCs/>
        </w:rPr>
        <w:t xml:space="preserve">A SRª ROSYLANE NASCIMENTO DAS MERCÊS ROCHA </w:t>
      </w:r>
      <w:r>
        <w:rPr>
          <w:rFonts w:cs="ITC Stone Sans Std Medium" w:ascii="ITC Stone Sans Std Medium" w:hAnsi="ITC Stone Sans Std Medium"/>
        </w:rPr>
        <w:t>– Exmº Sr. Senador Edison Lobão, Senador Moka, Senadora Ana Amélia, demais ilustres autoridades palestrantes, senhoras e senhores presentes, eu trago, primeiramente, os cordiais cumprimentos do nosso Presidente do Conselho Federal de Medicina, Dr. Carlos Vital Tavares Corrêa Lima, e, em nome do Conselho, eu agradeço o convite que recebemos para falar de tão importante tema.</w:t>
      </w:r>
    </w:p>
    <w:p>
      <w:pPr>
        <w:pStyle w:val="EscribaNormal"/>
        <w:rPr>
          <w:rFonts w:ascii="ITC Stone Sans Std Medium" w:hAnsi="ITC Stone Sans Std Medium" w:cs="ITC Stone Sans Std Medium"/>
        </w:rPr>
      </w:pPr>
      <w:r>
        <w:rPr>
          <w:rFonts w:cs="ITC Stone Sans Std Medium" w:ascii="ITC Stone Sans Std Medium" w:hAnsi="ITC Stone Sans Std Medium"/>
        </w:rPr>
        <w:t>Ao Senador Moka, eu digo que isso me traz muita satisfação pessoal e profissional, porque como já anteriormente dito aqui, esse tema aflige, muito, todos os médicos peritos do Regime Próprio, porque, como disse também o Dr. Felipe, muitas são as ações judiciais e, não raramente, nós perdemos todas as ações. Quando nós indeferimos uma deficiência declarada por um candidato, ele vai à Justiça e sempre ganha um mandado de segurança para adentrar à Administração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falar um pouco do que nada foi dito aqui dessa parte, que é o que cabe ao Conselho, a questão ética do exercício do médico perito. Antes um pouquinho, eu vou falar, para trazer mais reforço ao que foi dito em relação às pessoas com deficiência nos concursos públicos, da necessidade que temos de ter realmente um instrumento de classificação no grau de funcionalidade humana. Isso não pode ser apenas aferido com base CIF, mas, sim, pela conjugação da CID e da CIF. Convido-os, inclusive, a ler a CIF. Os senhores logo perceberão que, friamente, numa primeira análise, uma pessoa com calvície também terá comprometimento da sua funcionalidade, assim como eu, que tenho hérnia de disco.</w:t>
      </w:r>
    </w:p>
    <w:p>
      <w:pPr>
        <w:pStyle w:val="EscribaNormal"/>
        <w:rPr>
          <w:rFonts w:ascii="ITC Stone Sans Std Medium" w:hAnsi="ITC Stone Sans Std Medium" w:cs="ITC Stone Sans Std Medium"/>
        </w:rPr>
      </w:pPr>
      <w:r>
        <w:rPr>
          <w:rFonts w:cs="ITC Stone Sans Std Medium" w:ascii="ITC Stone Sans Std Medium" w:hAnsi="ITC Stone Sans Std Medium"/>
        </w:rPr>
        <w:t>O decreto trouxe os cargos cujas atribuições precisam ser compatíveis com a deficiência. Então, eu trago aqui uma análise para a questão do comprometimento ético com a coisa pública. Nós não podemos, simplesmente, além de deferir a deficiência declarada, também deixar de analisar a aptidão do candidato para o exercício da sua atividade no cargo proposto.</w:t>
      </w:r>
    </w:p>
    <w:p>
      <w:pPr>
        <w:pStyle w:val="EscribaNormal"/>
        <w:rPr>
          <w:rFonts w:ascii="ITC Stone Sans Std Medium" w:hAnsi="ITC Stone Sans Std Medium" w:cs="ITC Stone Sans Std Medium"/>
        </w:rPr>
      </w:pPr>
      <w:r>
        <w:rPr>
          <w:rFonts w:cs="ITC Stone Sans Std Medium" w:ascii="ITC Stone Sans Std Medium" w:hAnsi="ITC Stone Sans Std Medium"/>
        </w:rPr>
        <w:t>Uma, porque pode trazer sérios riscos e prejuízos à sua integridade física e agravamento acelerado da sua deficiência. Duas, porque ele não estará em condições de exercer as atividades do cargo, também causando um prejuízo para o Estado e também sobrecarregando os demais colegas de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O decreto define também que precisa ter a aptidão, como eu já disse; precisa gerar uma incapacidade para o desempenho da atividade dentro do padrão considerado normal. Então, se ele tem uma atividade e pode realizar sua atividade em um padrão considerado normal, ele também não tem essa deficiência reconhecida. Então, a alteração na estrutura do corpo precisa impor à pessoa um comprometimento na sua capacidade fun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A Lei nº 142 já foi mencionada aqui. O que está acontecendo é que os critérios de constatação da deficiência para posse no serviço público vêm sendo alvo de constantes críticas, pois relatam-se casos de deformidades mínimas sendo enquadradas como amparadas por lei. Então, tivemos recentemente um candidato a um cargo alto dentro do concurso público, que tem uma competição expressiva, e ele adentrou nas vagas destinadas ao deficiente porque ele tinha apenas uma leve limitação na extensão do membro superior. Como ele não fazia a extensão, ele tinha uma limitação de 40%, nós indeferimos. Ele foi à Justiça e, por mandado de segurança, tomou posse.</w:t>
      </w:r>
    </w:p>
    <w:p>
      <w:pPr>
        <w:pStyle w:val="EscribaNormal"/>
        <w:rPr>
          <w:rFonts w:ascii="ITC Stone Sans Std Medium" w:hAnsi="ITC Stone Sans Std Medium" w:cs="ITC Stone Sans Std Medium"/>
        </w:rPr>
      </w:pPr>
      <w:r>
        <w:rPr>
          <w:rFonts w:cs="ITC Stone Sans Std Medium" w:ascii="ITC Stone Sans Std Medium" w:hAnsi="ITC Stone Sans Std Medium"/>
        </w:rPr>
        <w:t>A Lei nº 13.146, no art. 2º, também reforça o que nós já falamos aqui sobre ter que obstruir a sua participação plena e efetiva. Isso precisa ser avaliado. A avaliação, quando necessária, será biopsicossocial. A Organização Mundial de Saúde, há décadas, já definiu a saúde como completo bem-estar físico, mental e social. Então o médico está sim, por sua formação, habilitado a fazer – e tem que fazer; é mandatório que o médico perito o faça – a avaliação sob o aspecto biopsicos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trouxe uma evolução grande dentro da história da Medicina, porque a Perícia Médica não era uma especialidade. Os médicos atuavam na área da perícia, mas a perícia se tornou, desde 2008, uma das especialidades médicas, conhecida como Medicina Legal e Perícia Médica. O médico perito, em sua formação, tem um novo reforço para esse aprendizado. Eu falo isso com muita tranquilidade, porque estou como Presidente da Junta Médica Oficial de Recursos do Distrito Federal. Nós trabalhamos com uma equipe multiprofissional. Nós temos psicólogos, assistente social e médicos peritos de formação. Em várias avaliações e aplicações que nós fizemos do IF-BrA, nós comparamos e não tivemos diferença no final entre a avaliação multiprofissional, que foi feita sem o médico, e apenas pela junta médica.</w:t>
      </w:r>
    </w:p>
    <w:p>
      <w:pPr>
        <w:pStyle w:val="EscribaNormal"/>
        <w:rPr>
          <w:rFonts w:ascii="ITC Stone Sans Std Medium" w:hAnsi="ITC Stone Sans Std Medium" w:cs="ITC Stone Sans Std Medium"/>
        </w:rPr>
      </w:pPr>
      <w:r>
        <w:rPr>
          <w:rFonts w:cs="ITC Stone Sans Std Medium" w:ascii="ITC Stone Sans Std Medium" w:hAnsi="ITC Stone Sans Std Medium"/>
        </w:rPr>
        <w:t>O Código de Ética, então, traz que a Medicina é uma profissão a serviço da saúde do ser humano e da coletividade, e ela será exercida sem discriminação de nenhuma natureza. Então, buscando a questão da não discriminação e da inclusão social das pessoas com deficiência, nós buscamos avaliar quais os tipos de deficiência que temos nos quadros de serviços públicos. Nós não temos muitos cadeirantes, nós não temos muitas pessoas com deficiência visual, com deficiência auditiva. As grandes deficiências nós não temos. Nós temos, como aqui já foi exposto pelo Dr. Adérito, pessoas que perderam dois dedos, pessoas que estão com dificuldade de extensão de algum membro, pessoas que estão com encurtamento de 0,7cm na perna, e isso não traz a realidade que o legislador buscou, o objetivo que o legislador buscou com a lei para a pessoa com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O alvo de toda a atenção do médico é a saúde do ser humano. O médico perito precisa avaliar se o candidato terá risco para sua saúde em tomando posse naquele cargo. A lei veio para proteger. É um benefício da sociedade, da coletividade, não do indivíduo próprio, singular, que busca seus interesses pessoais. A ciência médica mais a legislação são exatamente o fundamento da Perícia Médica, que traz justiça social, garantia de direitos legítimos, não discriminação, mas, sim, a inclusão, e a proteção integral da saúde da pessoa com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u trago um pouco da bioética dessa análise para a atividade do médico perito na sua análise pericial do candidato com deficiência, porque a gente questiona: trata-se de um conflito com o princípio bioético da justiça ou estaria o perito salvaguardando o princípio da beneficência ao indeferir uma deformidade ou deficiência leve? Não basta seguir o princípio da beneficência, mas da não maleficência também. Para o médico perito, dentro dos princípios bioéticos, deferir uma leve deformidade em detrimento das pessoas que realmente possuem deficiência e que precisam do benefício da lei é também uma infração ao princípio bioético da não maleficência. A beneficência, no contexto médico, é o dever de agir no interesse do paciente. Aqui nós estamos falando do periciado, nós estamos falando do candidat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A SRª ROSYLANE NASCIMENTO DAS MERCÊS ROCHA </w:t>
      </w:r>
      <w:r>
        <w:rPr>
          <w:rFonts w:cs="ITC Stone Sans Std Medium" w:ascii="ITC Stone Sans Std Medium" w:hAnsi="ITC Stone Sans Std Medium"/>
        </w:rPr>
        <w:t>– Nesse sentido, são formuladas duas regras como expressões complementares dos atos de beneficência: não causar danos, maximizar os benefícios e minimizar os possíveis riscos.</w:t>
      </w:r>
    </w:p>
    <w:p>
      <w:pPr>
        <w:pStyle w:val="EscribaNormal"/>
        <w:rPr>
          <w:rFonts w:ascii="ITC Stone Sans Std Medium" w:hAnsi="ITC Stone Sans Std Medium" w:cs="ITC Stone Sans Std Medium"/>
        </w:rPr>
      </w:pPr>
      <w:r>
        <w:rPr>
          <w:rFonts w:cs="ITC Stone Sans Std Medium" w:ascii="ITC Stone Sans Std Medium" w:hAnsi="ITC Stone Sans Std Medium"/>
        </w:rPr>
        <w:t>Na moralidade, nós trazemos a obrigação moral de agir em benefício dos outros. Esse benefício dos outros é em relação justamente às pessoas com deficiência que têm realmente dificuldade de superar as barreiras e que não conseguem adentrar o serviço público, cujas vagas são preenchidas por pessoas que, na verdade, não têm a deficiência conforme a definição legal.</w:t>
      </w:r>
    </w:p>
    <w:p>
      <w:pPr>
        <w:pStyle w:val="EscribaNormal"/>
        <w:rPr>
          <w:rFonts w:ascii="ITC Stone Sans Std Medium" w:hAnsi="ITC Stone Sans Std Medium" w:cs="ITC Stone Sans Std Medium"/>
        </w:rPr>
      </w:pPr>
      <w:r>
        <w:rPr>
          <w:rFonts w:cs="ITC Stone Sans Std Medium" w:ascii="ITC Stone Sans Std Medium" w:hAnsi="ITC Stone Sans Std Medium"/>
        </w:rPr>
        <w:t>Eu trouxe também os meus contatos e fico à disposição dos senhore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Agradeço a Drª Rosylane pela exposição que acaba de proferir.</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o Senador Moka, autor do requerimento.</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Sr. Presidente, eminente Senador Edison Lobão, Drª Rosylane, Dr. Everton – eu penso que seja "Everton" a pronúncia –, Dr. Adérito Guedes Filho, Drª Liliane Bernardes, Drª Thays, Dr. Felipe Braga. Primeiro, um agradecimento sincero.</w:t>
      </w:r>
    </w:p>
    <w:p>
      <w:pPr>
        <w:pStyle w:val="EscribaNormal"/>
        <w:rPr>
          <w:rFonts w:ascii="ITC Stone Sans Std Medium" w:hAnsi="ITC Stone Sans Std Medium" w:cs="ITC Stone Sans Std Medium"/>
        </w:rPr>
      </w:pPr>
      <w:r>
        <w:rPr>
          <w:rFonts w:cs="ITC Stone Sans Std Medium" w:ascii="ITC Stone Sans Std Medium" w:hAnsi="ITC Stone Sans Std Medium"/>
        </w:rPr>
        <w:t>Eu raríssimas vezes proponho audiência pública, até porque eu sei o trabalho que uma audiência pública como esta traz. As pessoas se preparam, as pessoas estudam. Invariavelmente, na Casa, no Senado, nós temos várias comissões. Só para vocês terem uma ideia, um Deputado chegou aqui e falou que vão votar um negócio lá do interesse do meu Estado, Mato Grosso do Sul, mas eu não tenho como ir. Essas coisas são assim.</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tamos eu, a Senadora Ana Amélia e o Presidente, mas, como eu disse anteriormente, com essa audiência pública, eu mesmo queria me convencer. Eu conversei com o Dr. Adérito antes da promulgação do Estatuto. Antes da promulgação, eu não tinha nenhuma dúvida. A minha dúvida – e eu vou ser muito objetivo... Essa nova lei, esse estatuto, eu sei que melhorou muito. E aí a Liliane disse, e eu vi uns artigos, que o Executivo vai traçar normas prevendo essas coisas tod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fico a me perguntar se não seria melhor, Presidente...Eu não vou questionar. Aqui, se a decisão é "Vamos propor um projeto de lei", eu convidaria o grupo todo para se unir ao nosso pessoal, aos consultores legislativos, para analisar, em conjunto, como seria esse texto, porque ninguém melhor do que vocês, como juristas, para isso. A nossa consultoria é fantástica, com pessoal altamente especializado. E eu posso garantir que, nessa área, nós vamos ter, com certeza, consultores com os quais os senhores se surpreenderão com o grau de conhecimento que eles têm a respeito d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questão da aposentadoria diferenciada do servidor com deficiência, eu, pessoalmente, conduzi, quando era presidente. Então, eu fiquei sabendo disso. E uma das pessoas que esteve lá era um desembargador com deficiência, e ele já falava niss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tamos tratando aqui da saída, da aposentadoria, mas nós precisamos ter uma legislação mais justa para o ingresso. E aí vem essa ideia de que pessoas com deficiências leves se aproveitam de uma legislação ou da brecha da legislação e acabam se candidatando para uma vaga com grau de dificuldade e muito bem remunerada, valendo-se de uma dificuldade leve. Você falou em 40% de extensão. Isso não é possível.</w:t>
      </w:r>
    </w:p>
    <w:p>
      <w:pPr>
        <w:pStyle w:val="EscribaNormal"/>
        <w:rPr/>
      </w:pPr>
      <w:r>
        <w:rPr>
          <w:rFonts w:cs="ITC Stone Sans Std Medium" w:ascii="ITC Stone Sans Std Medium" w:hAnsi="ITC Stone Sans Std Medium"/>
          <w:b/>
          <w:bCs/>
        </w:rPr>
        <w:t xml:space="preserve">O SR. EDISON LOBÃO </w:t>
      </w:r>
      <w:r>
        <w:rPr>
          <w:rFonts w:cs="ITC Stone Sans Std Medium" w:ascii="ITC Stone Sans Std Medium" w:hAnsi="ITC Stone Sans Std Medium"/>
        </w:rPr>
        <w:t>(Bloco Maioria/PMDB - MA) – Senador, só o interrompo por um segundo.</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Pois não.</w:t>
      </w:r>
    </w:p>
    <w:p>
      <w:pPr>
        <w:pStyle w:val="EscribaNormal"/>
        <w:rPr/>
      </w:pPr>
      <w:r>
        <w:rPr>
          <w:rFonts w:cs="ITC Stone Sans Std Medium" w:ascii="ITC Stone Sans Std Medium" w:hAnsi="ITC Stone Sans Std Medium"/>
          <w:b/>
          <w:bCs/>
        </w:rPr>
        <w:t xml:space="preserve">O SR. EDISON LOBÃO </w:t>
      </w:r>
      <w:r>
        <w:rPr>
          <w:rFonts w:cs="ITC Stone Sans Std Medium" w:ascii="ITC Stone Sans Std Medium" w:hAnsi="ITC Stone Sans Std Medium"/>
        </w:rPr>
        <w:t>(Bloco Maioria/PMDB - MA) – O que V. Exª propõe, isto é, a junção, a interconexão da nossa consultoria com os convidados é de extrema necessidade para se fazer o aperfeiçoamento da lei que se pretende. E, com isso, nós estaremos, inclusive, inaugurando um procedimento novo nesta matéria.</w:t>
      </w:r>
    </w:p>
    <w:p>
      <w:pPr>
        <w:pStyle w:val="EscribaNormal"/>
        <w:rPr>
          <w:rFonts w:ascii="ITC Stone Sans Std Medium" w:hAnsi="ITC Stone Sans Std Medium" w:cs="ITC Stone Sans Std Medium"/>
        </w:rPr>
      </w:pPr>
      <w:r>
        <w:rPr>
          <w:rFonts w:cs="ITC Stone Sans Std Medium" w:ascii="ITC Stone Sans Std Medium" w:hAnsi="ITC Stone Sans Std Medium"/>
        </w:rPr>
        <w:t>Parabéns a V. Exª!</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É porque eu penso assim, viu Adérito? Acho que não é difícil fazer isso. E pode ser no meu gabinete, onde existe espaço para isso. Nós vamos ter dois ou três consultores ajudando e vocês. A Liliane ou alguém participaria disso. Não sei como isso funciona. Você faz parte de uma secretaria...Mas normalmente quem vem falar é a pessoa que mais entende do assunto na secretar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aríamos isso em conjunto. E a única pergunta que eu tenho, e vocês rapidamente dirão: depois da promulgação do Estatuto, mesmo considerando que vai haver ainda uma normatização, se nós vamos trabalhar somente na normatização, tentando preencher todas as lacunas com essa normatização, ou se nós faríamos uma nova lei. Porque uma nova lei é difícil. A sua tramitação não é simples. Mas eu não estou dizendo que eu não posso fazer isso. Eu temo que ela possa demorar um ano, um ano e meio, na sua tramitação. E, às vezes, trabalhar só junto ao Executivo nessa normatização e, como sugestão, essa normatização tem de constar isso e aquilo. Ou se vamos fazer uma nova legislação, revendo vários conceitos.</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eu gostaria de ouvi-los, Presidente, se V. Exª me permite, rapidamente, para termos uma ideia de como isso funcionaria.</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quei impressionado, mesmo sendo médico, com a riqueza de detalhes. Quando pensamos na pessoa com deficiência, diferentemente de quem trabalha com isso no dia a dia, como o Dr. Adérito, não temos mesmo detalhes que realmente são necessários e precisam ser levados em consideração. Como disse o Everton, há desde a questão social do indivíduo, a interação dele, a forma como ele se relaciona; tudo isso tem de ser pensado na hora de realmente se aprovar ou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Aí, eu ouvi o Dr. Felipe falando dessa questão de doença mental. Essa é uma preocupação mesmo que precisa ser observada. Determinadas doenças podem causar problemas no trabalho. A pessoa, sob pressão, sob estresse, ela...Não estou dizendo que isso seja obrigatório, mas sabemos como isso se dá.</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questão precisa ser discutida. Não tenho dúvida disso. Agora, a minha questão é: vamos fazer uma nova lei ou vamos aperfeiçoar aquela parte em que foi deixada uma brecha e para a qual o Executivo vai ainda fazer uma estrutur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Então, vamos ouvir rapidamente a Drª Liliane e os demais.</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Presidente, podemos ouvir a Senadora Ana Amélia e aí dariam uma resposta só para mim e para el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De uma só vez.</w:t>
      </w:r>
    </w:p>
    <w:p>
      <w:pPr>
        <w:pStyle w:val="EscribaNormal"/>
        <w:rPr/>
      </w:pPr>
      <w:r>
        <w:rPr>
          <w:rFonts w:cs="ITC Stone Sans Std Medium" w:ascii="ITC Stone Sans Std Medium" w:hAnsi="ITC Stone Sans Std Medium"/>
          <w:b/>
          <w:bCs/>
        </w:rPr>
        <w:t xml:space="preserve">A SRª ANA AMÉLIA </w:t>
      </w:r>
      <w:r>
        <w:rPr>
          <w:rFonts w:cs="ITC Stone Sans Std Medium" w:ascii="ITC Stone Sans Std Medium" w:hAnsi="ITC Stone Sans Std Medium"/>
        </w:rPr>
        <w:t>(Bloco Parlamentar Democracia Progressista/PP - RS) – Presidente Edison Lobão, quero cumprimentar o Senador Moka pela iniciativa de requerer esta audiência pública e cumprimentar, é claro, todos os expositores, que trouxeram muitas inform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A conclusão a que chego, em mais um debate sobre direitos humanos, é a seguinte: nós temos dois tipos, eu diria, de preconceitos, de barreiras, melhor dizendo, para as pessoas com deficiência. A primeira barreira é o preconceito. A primeira – e talvez a mais grave –, porque ela é subjetiva; não é física, não é visível. Então, é o preconceito. A segunda é exatamente a questão da barreira da mobilidade. A questão sobre a qual você falou, Thays, da pessoa portadora de deficiência visual e de todas as formas de deficiências existentes. Então, esse é o primeiro pont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ponto, parece-me que, para os legisladores e para o pessoal do Ministério Público, é que não temos clareza na lei, e isso também dificulta. A Liliane lembrou que o conceito hoje é "pessoa portadora de deficiência". Eu sei não por que, se foi uma questão ideológica, que antes tinha de se falar "pessoa portadora de necessidades especiais". E os códigos internacionais reconhecem uma coisa óbvia. Não é tornar a pessoa menor quando você diz isso. A pessoa tem uma deficiência e ela tem de se aceitar como é, e a sociedade tem de aceitar também. Não é um defeito. A deficiência não é um defeito. Ela não pediu para ser assim.</w:t>
      </w:r>
    </w:p>
    <w:p>
      <w:pPr>
        <w:pStyle w:val="EscribaNormal"/>
        <w:rPr>
          <w:rFonts w:ascii="ITC Stone Sans Std Medium" w:hAnsi="ITC Stone Sans Std Medium" w:cs="ITC Stone Sans Std Medium"/>
        </w:rPr>
      </w:pPr>
      <w:r>
        <w:rPr>
          <w:rFonts w:cs="ITC Stone Sans Std Medium" w:ascii="ITC Stone Sans Std Medium" w:hAnsi="ITC Stone Sans Std Medium"/>
        </w:rPr>
        <w:t>Bom, então, na questão legal da falta de clareza, nós temos aí: a CID, a CIF e o IF-Br. Mas, aqui, alguns especialistas acham que o melhor é o IFBr, que é o Índice de Funcionalidade Brasileiro, adotado aqui. O outro é uma classificação internacional, e o outro dá também uma classificação internacional sobr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aí então, como diz o Moka é tudo...É claro que, em tese, é tudo a mesma coisa, mas, quando se altera um pouco, vê-se que existe diferença. Esse é um outro aspecto.</w:t>
      </w:r>
    </w:p>
    <w:p>
      <w:pPr>
        <w:pStyle w:val="EscribaNormal"/>
        <w:rPr>
          <w:rFonts w:ascii="ITC Stone Sans Std Medium" w:hAnsi="ITC Stone Sans Std Medium" w:cs="ITC Stone Sans Std Medium"/>
        </w:rPr>
      </w:pPr>
      <w:r>
        <w:rPr>
          <w:rFonts w:cs="ITC Stone Sans Std Medium" w:ascii="ITC Stone Sans Std Medium" w:hAnsi="ITC Stone Sans Std Medium"/>
        </w:rPr>
        <w:t>E a Dr. Rosylane falou que tudo que vai à Justiça – e esse assunto é judicializado – é aprovado.</w:t>
      </w:r>
    </w:p>
    <w:p>
      <w:pPr>
        <w:pStyle w:val="EscribaNormal"/>
        <w:rPr>
          <w:rFonts w:ascii="ITC Stone Sans Std Medium" w:hAnsi="ITC Stone Sans Std Medium" w:cs="ITC Stone Sans Std Medium"/>
        </w:rPr>
      </w:pPr>
      <w:r>
        <w:rPr>
          <w:rFonts w:cs="ITC Stone Sans Std Medium" w:ascii="ITC Stone Sans Std Medium" w:hAnsi="ITC Stone Sans Std Medium"/>
        </w:rPr>
        <w:t>Existe a história aqui de uma menina, Rosylane, que fez o concurso para a Caixa Federal. E ela está com esclerose múltipla. Ela passou, mas foi recusada, e perdeu em praticamente todas as instâncias da Justiça. Ela está agora no último recur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saber qual é o índice de judicialização nesses aspectos. Qual é o índice? É 100%, em todos os casos? Quantos por cento? E se doenças, como o câncer, estão cobertas na deficiência. O câncer está coberto na deficiência. Aqui eu tenho a Oncoguia me falando que você pode conceituar.</w:t>
      </w:r>
    </w:p>
    <w:p>
      <w:pPr>
        <w:pStyle w:val="EscribaNormal"/>
        <w:rPr>
          <w:rFonts w:ascii="ITC Stone Sans Std Medium" w:hAnsi="ITC Stone Sans Std Medium" w:cs="ITC Stone Sans Std Medium"/>
        </w:rPr>
      </w:pPr>
      <w:r>
        <w:rPr>
          <w:rFonts w:cs="ITC Stone Sans Std Medium" w:ascii="ITC Stone Sans Std Medium" w:hAnsi="ITC Stone Sans Std Medium"/>
        </w:rPr>
        <w:t>Bom, para terminar, tenho uma questão – aí é para o representante do Poder Executivo – que é obrigar a lei brasileira a determinar o percentual de pessoas...Aqui, nós estamos discutindo concurso publico. Mas, de qualquer maneira, isso remete também a outra situação. As empresas privadas são obrigadas e têm penalização do próprio Ministério do Trabalho: se naquela região, não existem pessoas, ela pune a pessoa, pune a empresa que não consegue, mesmo que ela não consiga, mesmo que ela coloque anúncio nesse sentido.</w:t>
      </w:r>
    </w:p>
    <w:p>
      <w:pPr>
        <w:pStyle w:val="EscribaNormal"/>
        <w:rPr>
          <w:rFonts w:ascii="ITC Stone Sans Std Medium" w:hAnsi="ITC Stone Sans Std Medium" w:cs="ITC Stone Sans Std Medium"/>
        </w:rPr>
      </w:pPr>
      <w:r>
        <w:rPr>
          <w:rFonts w:cs="ITC Stone Sans Std Medium" w:ascii="ITC Stone Sans Std Medium" w:hAnsi="ITC Stone Sans Std Medium"/>
        </w:rPr>
        <w:t>Mesmo que ela coloque anúncio: "Precisamos de uma pessoa que seja isso ou aquilo", e não consiga, ela é penalizada por isso. Ela paga anúncio e faz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 dizer, em primeiro lugar, na empresa pública, não existe essa exigência. Por que essa discriminação, esse tratamento? Não estou falando em concurso; estou falando em cota para pessoa portadora de deficiência no setor público, nas empresas públicas, como Petrobras, Banco do Brasil. São empresas públicas, e não falamos de concurso. É claro, existem as que entram por concurso, mas a Petrobras tem muitas pessoas que entram sem concurso público. E tantas outras empresas, como as de economia mista, todas têm pessoas sem concur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é hora de também pensar que essas pessoas tenham, nas empresas públicas, o mesmo tratamento que é exigido no setor privado? Não no caso de concurso, mas no caso de direito a uma vaga de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s são as minhas modestas coloc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queria também saber, Liliane, se existe hoje algum cadastro para saber, no nível municipal, estadual e federal, quantas pessoas portadoras de deficiência ocupam cargos no setor.</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são as minhas questõe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rFonts w:ascii="ITC Stone Sans Std Medium" w:hAnsi="ITC Stone Sans Std Medium" w:cs="ITC Stone Sans Std Medium"/>
        </w:rPr>
      </w:pPr>
      <w:r>
        <w:rPr>
          <w:rFonts w:cs="ITC Stone Sans Std Medium" w:ascii="ITC Stone Sans Std Medium" w:hAnsi="ITC Stone Sans Std Medium"/>
        </w:rPr>
        <w:t>Parabéns, Senador Mok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PMDB - MA) – Vamos começar, então, pela direita, com a Drª Liliane. Peço a todos que sejam sucintos nas suas respostas ao Senador Moka e à Senadora Ana Amélia.</w:t>
      </w:r>
    </w:p>
    <w:p>
      <w:pPr>
        <w:pStyle w:val="EscribaNormal"/>
        <w:rPr/>
      </w:pPr>
      <w:r>
        <w:rPr>
          <w:rFonts w:cs="ITC Stone Sans Std Medium" w:ascii="ITC Stone Sans Std Medium" w:hAnsi="ITC Stone Sans Std Medium"/>
          <w:b/>
          <w:bCs/>
        </w:rPr>
        <w:t xml:space="preserve">A SRª LILIANE CRISTINA GONÇALVES BERNARDES </w:t>
      </w:r>
      <w:r>
        <w:rPr>
          <w:rFonts w:cs="ITC Stone Sans Std Medium" w:ascii="ITC Stone Sans Std Medium" w:hAnsi="ITC Stone Sans Std Medium"/>
        </w:rPr>
        <w:t>– Bom, respondendo a essa proposta de trabalharmos conjuntamente, de repente para a criação de um projeto de lei, o que a secretaria tem feito, desde 2008, é já criar esse instrumento que é conhecido como Índice de Funcionalidade Brasileiro. Ele agrega tanto a CiD, como a CIF e outros elementos para avaliar a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esse período em que vamos aguardar a vigência da efetivação do instrumento, a secretaria tem trabalhado, juntamente com pesquisadores da UnB e com os outros ministérios., Se vocês forem ver, várias políticas reservam benefícios para pessoas com deficiência. Então, todo esse público terá de ser avaliado de acordo com a convenção. Então, esse instrumento que está sendo proposta pela Secretaria de Direitos Humanos vai avaliar não apenas para o concurso público, mas para os diversos benefícios e políticas que as pessoas com deficiência tenham a possibilidade de acessar.</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eu queria fazer um convite a esta Mesa e aos Senadores que quiseram participar disso para nos ajudarem na construção do Índice de Funcionalidade Brasileiro. Estamos estudando esse índice. Teremos momentos de discussão pública deles, até porque a convenção diz que, na construção das políticas públicas, as pessoas com deficiência têm de participar dessa construção; elas têm de ser ouvidas. Então, nesse processo de construção do índice, teremos momentos de ouvir, de discutir esse instrumento e de agregar todas aquelas propostas e sugestões que toda a sociedade venha a trazer, para que esse instrumento seja o melhor possível e que possa atender a essa diversidade, sempre tendo como foco a deficiência não como doença, mas como uma característica da diversidade human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faço essa proposta e também me coloco à disposição para participar, caso o Senador Moka entenda que há a necessidade de um projeto de lei. Eu, particularmente, acho que a Lei Brasileira de Inclusão é muito completa. Ela, enfim, já abrange vários aspectos que a legislação anterior não contemplava. E até precisamos fazer um trabalho de atualização da legislação anterior, porque vários exemplos do que trouxemos aqui são baseados na legislação passada, que não está dentro do paradigma da convenção. Ela já é a Constituição, mas nós vimos utilizando um modelo ultrapassado já, que não é o da conven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cho que nós precisamos fazer esse trabalho de atualização da legislação, para ficar de acordo com a convenção, e fazer essa troca mesmo, esse diálogo entre os vários Poderes – Executivo, Legislativo e Judiciário –, justamente por conta dessa grande quantidade de judicial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isso não é apenas no concurso público. Vemos no benefício de prestação continuada, no passe livre. Há vários benefícios que as pessoas com deficiência tentam acessar, mas são, muitas vezes, impedidas por um excesso ou pela falta mesmo, porque a avaliação da perícia, muitas vezes, peca por um lado, mas também peca por out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ideia é a de que possamos agregar esforços em relação 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à existência de um cadastro – até na minha apresentação eu falei rapidamente sobre isso –, nós temos poucos dados, e eles são muito frágeis realmente sobre servidores com deficiência. Na esfera federal, nós agora já temos um sistema novo em que conseguimos mapear esses servi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outro lado, os servidores não são obrigados a declarar que têm deficiência. Essa é um opção deles. Então, muitas vezes, a pessoa tem deficiência, está no serviço público, e isso não está registrado, porque ela não quis. Essa é uma opção dela. Então, tudo bem.</w:t>
      </w:r>
    </w:p>
    <w:p>
      <w:pPr>
        <w:pStyle w:val="EscribaNormal"/>
        <w:rPr>
          <w:rFonts w:ascii="ITC Stone Sans Std Medium" w:hAnsi="ITC Stone Sans Std Medium" w:cs="ITC Stone Sans Std Medium"/>
        </w:rPr>
      </w:pPr>
      <w:r>
        <w:rPr>
          <w:rFonts w:cs="ITC Stone Sans Std Medium" w:ascii="ITC Stone Sans Std Medium" w:hAnsi="ITC Stone Sans Std Medium"/>
        </w:rPr>
        <w:t>Mas é importantíssimo que haja o registro, porque vamos saber quantas pessoas estão incluídas e se essas pessoas refletem aquelas vagas que estão no concurso, porque a ideia da legislação foi exatamente esta: criar um percentual de vagas para que essas pessoas acessassem e entrassem no serviço público e estivessem lá. Só que hoje não temos esse quantitativo. Quantas pessoas realmente estão incluídas?</w:t>
      </w:r>
    </w:p>
    <w:p>
      <w:pPr>
        <w:pStyle w:val="EscribaNormal"/>
        <w:rPr/>
      </w:pPr>
      <w:r>
        <w:rPr>
          <w:rFonts w:cs="ITC Stone Sans Std Medium" w:ascii="ITC Stone Sans Std Medium" w:hAnsi="ITC Stone Sans Std Medium"/>
          <w:b/>
          <w:bCs/>
        </w:rPr>
        <w:t xml:space="preserve">A SRª ANA AMÉLIA </w:t>
      </w:r>
      <w:r>
        <w:rPr>
          <w:rFonts w:cs="ITC Stone Sans Std Medium" w:ascii="ITC Stone Sans Std Medium" w:hAnsi="ITC Stone Sans Std Medium"/>
        </w:rPr>
        <w:t>(Bloco Parlamentar Democracia Progressista/PP - RS) – Elas precisam ser informadas de que é um benefício não só para elas, mas para o conjunto de pessoas que, como ela, são portadoras de deficiência e de que, também, se existir uma estatística confiável, ela poderá permitir a confecção de iniciativas que são favoráveis a todos, não só a ela.</w:t>
      </w:r>
    </w:p>
    <w:p>
      <w:pPr>
        <w:pStyle w:val="EscribaNormal"/>
        <w:rPr/>
      </w:pPr>
      <w:r>
        <w:rPr>
          <w:rFonts w:cs="ITC Stone Sans Std Medium" w:ascii="ITC Stone Sans Std Medium" w:hAnsi="ITC Stone Sans Std Medium"/>
          <w:b/>
          <w:bCs/>
        </w:rPr>
        <w:t xml:space="preserve">A SRª LILIANE CRISTINA GONÇALVES BERNARDES </w:t>
      </w:r>
      <w:r>
        <w:rPr>
          <w:rFonts w:cs="ITC Stone Sans Std Medium" w:ascii="ITC Stone Sans Std Medium" w:hAnsi="ITC Stone Sans Std Medium"/>
        </w:rPr>
        <w:t>– Com certeza.</w:t>
      </w:r>
    </w:p>
    <w:p>
      <w:pPr>
        <w:pStyle w:val="EscribaNormal"/>
        <w:rPr/>
      </w:pPr>
      <w:r>
        <w:rPr>
          <w:rFonts w:cs="ITC Stone Sans Std Medium" w:ascii="ITC Stone Sans Std Medium" w:hAnsi="ITC Stone Sans Std Medium"/>
          <w:b/>
          <w:bCs/>
        </w:rPr>
        <w:t xml:space="preserve">A SRª ANA AMÉLIA </w:t>
      </w:r>
      <w:r>
        <w:rPr>
          <w:rFonts w:cs="ITC Stone Sans Std Medium" w:ascii="ITC Stone Sans Std Medium" w:hAnsi="ITC Stone Sans Std Medium"/>
        </w:rPr>
        <w:t>(Bloco Parlamentar Democracia Progressista/PP - RS) – Então, ela não deve, digamos assim, pensar só no caso dela, individual, mas no que significa o nome dela estar no cadastro.</w:t>
      </w:r>
    </w:p>
    <w:p>
      <w:pPr>
        <w:pStyle w:val="EscribaNormal"/>
        <w:rPr/>
      </w:pPr>
      <w:r>
        <w:rPr>
          <w:rFonts w:cs="ITC Stone Sans Std Medium" w:ascii="ITC Stone Sans Std Medium" w:hAnsi="ITC Stone Sans Std Medium"/>
          <w:b/>
          <w:bCs/>
        </w:rPr>
        <w:t xml:space="preserve">A SRª LILIANE CRISTINA GONÇALVES BERNARDES </w:t>
      </w:r>
      <w:r>
        <w:rPr>
          <w:rFonts w:cs="ITC Stone Sans Std Medium" w:ascii="ITC Stone Sans Std Medium" w:hAnsi="ITC Stone Sans Std Medium"/>
        </w:rPr>
        <w:t>– Exato. A própria Lei Brasileira de Inclusão cria o Cadastro Nacional de Inclusão, que é um cadastro que vai agregar todas essas informações sobre pessoas com deficiência, dos bancos de dados públicos, enfim, de dados estatísticos produzidos pelo IBGE. E esse cadastro vai entrar em vigor agora em janeiro. Então, já estamos também trabalhando na construção desse cadastro. E a ideia é a de que possamos fazer convênios com os Estados e Municípios e que eles possam aportar informações para esse cadastro.</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PMDB - MA) – Drª Thays.</w:t>
      </w:r>
    </w:p>
    <w:p>
      <w:pPr>
        <w:pStyle w:val="EscribaNormal"/>
        <w:rPr/>
      </w:pPr>
      <w:r>
        <w:rPr>
          <w:rFonts w:cs="ITC Stone Sans Std Medium" w:ascii="ITC Stone Sans Std Medium" w:hAnsi="ITC Stone Sans Std Medium"/>
          <w:b/>
          <w:bCs/>
        </w:rPr>
        <w:t xml:space="preserve">A SRª THAYS RETTORE CABRAL ZOCRATTO </w:t>
      </w:r>
      <w:r>
        <w:rPr>
          <w:rFonts w:cs="ITC Stone Sans Std Medium" w:ascii="ITC Stone Sans Std Medium" w:hAnsi="ITC Stone Sans Std Medium"/>
        </w:rPr>
        <w:t>– É cada vez melhor estamos aqui. Vemos que falamos a mesma linguagem em esferas diferentes e que, se nós nos unirmos, realmente, conseguimos construir um trabalho melhor.</w:t>
      </w:r>
    </w:p>
    <w:p>
      <w:pPr>
        <w:pStyle w:val="EscribaNormal"/>
        <w:rPr>
          <w:rFonts w:ascii="ITC Stone Sans Std Medium" w:hAnsi="ITC Stone Sans Std Medium" w:cs="ITC Stone Sans Std Medium"/>
        </w:rPr>
      </w:pPr>
      <w:r>
        <w:rPr>
          <w:rFonts w:cs="ITC Stone Sans Std Medium" w:ascii="ITC Stone Sans Std Medium" w:hAnsi="ITC Stone Sans Std Medium"/>
        </w:rPr>
        <w:t>No Distrito Federal, também temos uma deficiência muito grande no cadastro. E justamente, dentro da Subsaúde, procuramos fazer esse levantamento das deficiências. E o que vimos é que, no nosso sistema, havia um índice absurdo de doenças mentais. Os únicos que achávamos eram pessoas com doença mental. Aí, quando formos ver, era na Secretaria de Educação. E na Secretaria de Educação, não havia mais nenhuma outra; era só aquela. E quando fomos procurar saber o porquê, é que quem os inseria no cadastro, simplesmente colocava um número aleatório. Aprendeu, por exemplo, que era o número 2 que correspondia à deficiência e foi colocando. Então, as pessoas não têm essa cultura, não têm esse cuidado.</w:t>
      </w:r>
    </w:p>
    <w:p>
      <w:pPr>
        <w:pStyle w:val="EscribaNormal"/>
        <w:rPr>
          <w:rFonts w:ascii="ITC Stone Sans Std Medium" w:hAnsi="ITC Stone Sans Std Medium" w:cs="ITC Stone Sans Std Medium"/>
        </w:rPr>
      </w:pPr>
      <w:r>
        <w:rPr>
          <w:rFonts w:cs="ITC Stone Sans Std Medium" w:ascii="ITC Stone Sans Std Medium" w:hAnsi="ITC Stone Sans Std Medium"/>
        </w:rPr>
        <w:t>E, hoje, nós não temos esse dado. No Distrito Federal, não temos. Queremos fazer isso. A Drª Rosylane é a Coordenadora de Segurança e Saúde do Trabalho lá e ela tem um projeto para fazer o levantamento, para fazer a prevenção e fazer tudo o que nós não temos. Não há como chamar as pessoas, porque não sabemos mais onde elas 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o índice, ele justamente une, como a Drª Liliane falou, ele une a CIF e a CID a outros conjuntos. E hoje eu entendo, dentro de todo o estudo que já tivemos, que ele é o que mais se assemelha. No Distrito Federal, temos usado o índice, da maneira como falei, como uma parte no admissional; e, para aposentadoria, eu entendo que hoje não exista outro instrumento. A CID, sozinha, é pouco; a CIF, sozinha, é pouco. Mas quando houve a união, na construção desse instrumento, há um aporte bom. Existem dados em que ainda podemos mexer. E agradeço o convite, já me candidatando aqui a participar, mas estamos no caminho. É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Só complementando...</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PMDB - MS) – Estou entendendo que vocês vão optar...Vocês duas optam já por trabalhar já no Estatuto.</w:t>
      </w:r>
    </w:p>
    <w:p>
      <w:pPr>
        <w:pStyle w:val="EscribaNormal"/>
        <w:rPr/>
      </w:pPr>
      <w:r>
        <w:rPr>
          <w:rFonts w:cs="ITC Stone Sans Std Medium" w:ascii="ITC Stone Sans Std Medium" w:hAnsi="ITC Stone Sans Std Medium"/>
          <w:b/>
          <w:bCs/>
        </w:rPr>
        <w:t xml:space="preserve">A SRª THAYS RETTORE CABRAL ZOCRATTO </w:t>
      </w:r>
      <w:r>
        <w:rPr>
          <w:rFonts w:cs="ITC Stone Sans Std Medium" w:ascii="ITC Stone Sans Std Medium" w:hAnsi="ITC Stone Sans Std Medium"/>
        </w:rPr>
        <w:t>– É...não sei...</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o câncer, de que a Drª falou, sobre o índice, ele não vai pegar um rol de doenças; ele vai pegar justamente essa interação: o que aquela doença causou de debilidade, de deficiência, de funcionalidade? O que ela retirou disso? Então, não existe mais assim "o câncer", mas o contexto que aquela pessoa, com aquela doença, está vivendo. É por isso que ele é muito mais justo e ampl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bCs/>
        </w:rPr>
        <w:t xml:space="preserve">A SRª ANA AMÉLIA </w:t>
      </w:r>
      <w:r>
        <w:rPr>
          <w:rFonts w:cs="ITC Stone Sans Std Medium" w:ascii="ITC Stone Sans Std Medium" w:hAnsi="ITC Stone Sans Std Medium"/>
        </w:rPr>
        <w:t>(Bloco Parlamentar Democracia Progressista/PP - RS) – Muito bem. O Senador Moka é médico e eu sou leiga nessa matéria. O Instituto Oncoguia é especialista em câncer e pergunta:</w:t>
      </w:r>
    </w:p>
    <w:p>
      <w:pPr>
        <w:pStyle w:val="EscribaCitacao"/>
        <w:rPr>
          <w:rFonts w:ascii="ITC Stone Sans Std Medium" w:hAnsi="ITC Stone Sans Std Medium" w:cs="ITC Stone Sans Std Medium"/>
        </w:rPr>
      </w:pPr>
      <w:r>
        <w:rPr>
          <w:rFonts w:cs="ITC Stone Sans Std Medium" w:ascii="ITC Stone Sans Std Medium" w:hAnsi="ITC Stone Sans Std Medium"/>
        </w:rPr>
        <w:t>Paciente com câncer pode participar de concurso público, concorrendo à vaga destinada a pessoa com deficiência?</w:t>
      </w:r>
    </w:p>
    <w:p>
      <w:pPr>
        <w:pStyle w:val="EscribaCitacao"/>
        <w:rPr>
          <w:rFonts w:ascii="ITC Stone Sans Std Medium" w:hAnsi="ITC Stone Sans Std Medium" w:cs="ITC Stone Sans Std Medium"/>
        </w:rPr>
      </w:pPr>
      <w:r>
        <w:rPr>
          <w:rFonts w:cs="ITC Stone Sans Std Medium" w:ascii="ITC Stone Sans Std Medium" w:hAnsi="ITC Stone Sans Std Medium"/>
        </w:rPr>
        <w:t>Não há nada que impeça o paciente com câncer de concorrer à vaga destinada à pessoa com deficiência em concurso, claro, desde que comprove essa condição. Também é importante que a deficiência apresentada e a condição clínica relacionada ao câncer não impeça o candidato de exercer as atividades exigidas para o cargo pretendido.</w:t>
      </w:r>
    </w:p>
    <w:p>
      <w:pPr>
        <w:pStyle w:val="EscribaNormal"/>
        <w:rPr/>
      </w:pPr>
      <w:r>
        <w:rPr>
          <w:rFonts w:cs="ITC Stone Sans Std Medium" w:ascii="ITC Stone Sans Std Medium" w:hAnsi="ITC Stone Sans Std Medium"/>
          <w:b/>
          <w:bCs/>
        </w:rPr>
        <w:t xml:space="preserve">A SRª THAYS RETTORE CABRAL ZOCRATTO </w:t>
      </w:r>
      <w:r>
        <w:rPr>
          <w:rFonts w:cs="ITC Stone Sans Std Medium" w:ascii="ITC Stone Sans Std Medium" w:hAnsi="ITC Stone Sans Std Medium"/>
        </w:rPr>
        <w:t>– É que fica muito genérico. Quando a gente fala "câncer" pode ser um melanoma, que você pode retirar, e pode ser um câncer em metástase no corpo intei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or isso, o índice é legal, porque não foca na doença.</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PMDB - MA) – Dr. Felipe.</w:t>
      </w:r>
    </w:p>
    <w:p>
      <w:pPr>
        <w:pStyle w:val="EscribaNormal"/>
        <w:rPr/>
      </w:pPr>
      <w:r>
        <w:rPr>
          <w:rFonts w:cs="ITC Stone Sans Std Medium" w:ascii="ITC Stone Sans Std Medium" w:hAnsi="ITC Stone Sans Std Medium"/>
          <w:b/>
          <w:bCs/>
        </w:rPr>
        <w:t xml:space="preserve">O SR. FELIPE FRITZ BRAGA </w:t>
      </w:r>
      <w:r>
        <w:rPr>
          <w:rFonts w:cs="ITC Stone Sans Std Medium" w:ascii="ITC Stone Sans Std Medium" w:hAnsi="ITC Stone Sans Std Medium"/>
        </w:rPr>
        <w:t>– Bom, eu acho que a mesma resposta se aplica às indagações tanto da Senadora quanto do Senador Moka.</w:t>
      </w:r>
    </w:p>
    <w:p>
      <w:pPr>
        <w:pStyle w:val="EscribaNormal"/>
        <w:rPr>
          <w:rFonts w:ascii="ITC Stone Sans Std Medium" w:hAnsi="ITC Stone Sans Std Medium" w:cs="ITC Stone Sans Std Medium"/>
        </w:rPr>
      </w:pPr>
      <w:r>
        <w:rPr>
          <w:rFonts w:cs="ITC Stone Sans Std Medium" w:ascii="ITC Stone Sans Std Medium" w:hAnsi="ITC Stone Sans Std Medium"/>
        </w:rPr>
        <w:t>O grande problema está na aplicação das normas. A norma que a gente tem, já de 99, o decreto, tinha alguns problemas, mas possibilitava que as equipes técnicas das bancas de concurso fizessem uma filtragem, com algumas dificuldades, em razão de deficiências nas normas.</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a convenção e a lei deste ano, a Lei Brasileira de Inclusão, elas têm um critério perfeito, fruto de décadas de reflexão sobre a temática. Então, parece-me que as normas que nós temos são muito boas. O problema será a apli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mesmo que tenhamos novas normas, a judicialização vai continuar, porque esse candidato que está perguntando se o câncer é deficiência, ele vai judicializar. Todos os que não forem colocados no grupo dos cotistas vão judicializar.</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z um cálculo aproximado. Aqui em Brasília, nós centralizamos os mandados de segurança de concursos federais. Acredito que cerca de 2% – e isso é estimado – dos mandados de segurança que nós recebemos; todos, de toda a universalidade dos mandados de segurança, 2% são sobre problemas de cota. É o candidato que foi barrado pela banca, que não foi reconhecido como pessoa com deficiência. E acredito que isso vá continuar.</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é importante a regulamentação, porque o critério da convenção, que já existia, e o da lei são mais adequados, mas podem, dependendo da aplicação que se vá dar, ampliar demais e acabar por anular a cota.</w:t>
      </w:r>
    </w:p>
    <w:p>
      <w:pPr>
        <w:pStyle w:val="EscribaNormal"/>
        <w:rPr>
          <w:rFonts w:ascii="ITC Stone Sans Std Medium" w:hAnsi="ITC Stone Sans Std Medium" w:cs="ITC Stone Sans Std Medium"/>
        </w:rPr>
      </w:pPr>
      <w:r>
        <w:rPr>
          <w:rFonts w:cs="ITC Stone Sans Std Medium" w:ascii="ITC Stone Sans Std Medium" w:hAnsi="ITC Stone Sans Std Medium"/>
        </w:rPr>
        <w:t>De que forma? Se pessoas com transtorno psicológico começarem a entrar; pessoas com câncer... Acabou! O cego, que não pôde frequentar ou que dificilmente terá frequentado uma escola de qualidade não vai mais conseguir ocupar a cota. O cadeirante, que escolhe a faculdade, que escolhe a escola pela rampa: "Não, essa tem escada. Então, não posso estudar aqui. E se nenhuma escola próxima da minha casa, aonde alguém possa me levar, tem uma rampa, eu não vou poder estudar; porque as aulas de determinado ano são lá em cim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ssas pessoas acabam, elas anulam... E é uma política social criada por lei destinada a pessoas com deficiência, e não é uma política social geral, para pessoas que têm alguma dificuldade para entrar em um concurso. Não é isso. É para pessoas com deficiência. Se abrir, acaba. Por isso, a regulamentação é importante, na tentativa de...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um critério aí que é quase sociológico, de criar algumas delimitações, de dizer se aqueles critérios do decreto continuam vigentes ou não. Isso seria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A regulamentação vai sair? Essa é uma outra pergunta. Seria importante que saísse. Se não sair, há esse risco, sim, de o critério ficar aberto, e não filtrar convenientemente. Então, entendo que para já, um trabalho de legislação talvez pudesse aguardar ainda algum tempo, até que, efetivamente, em um prazo que se demarcasse de seis meses, depois de entrar em vigor...</w:t>
      </w:r>
    </w:p>
    <w:p>
      <w:pPr>
        <w:pStyle w:val="EscribaNormal"/>
        <w:rPr>
          <w:rFonts w:ascii="ITC Stone Sans Std Medium" w:hAnsi="ITC Stone Sans Std Medium" w:cs="ITC Stone Sans Std Medium"/>
        </w:rPr>
      </w:pPr>
      <w:r>
        <w:rPr>
          <w:rFonts w:cs="ITC Stone Sans Std Medium" w:ascii="ITC Stone Sans Std Medium" w:hAnsi="ITC Stone Sans Std Medium"/>
        </w:rPr>
        <w:t>Há essa regulamentação? Há. Se não há, aí sim, vamos começar um levantamento, refletir.</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a minha humilde opinião, Senador.</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 xml:space="preserve">(PMDB - MS) – Eu tenho uma proposta. No início do ano que vem, não a regulamentação, mas a lei começa a partir do ano que vem; não a regulament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o início, quando começar a valer a lei, eu teria um compromisso com vocês, que poderão fazer o contato – para o Adérito, eu acho mais fácil. E quando se começar a fazer a lei, nós já vamos ter uma ideia se esse trabalho, em conjunto, avançou ou não, ou se nós vamos precisar de uma nova legis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É só uma proposta, com um prazo para nós termos um critério sobre como isso está funcionando. Se não funcionar a normatização, teremos de partir para uma nova legislação, o que eu acho que não será necessário. Acredito qu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Interrupção do som.</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para que as pessoas, sobretudo em concurso públicos, sejam as pessoas realmente portadoras de deficiência, aí acho que vamos chegar ao objetivo que é a política social.</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Drª Rosylane.</w:t>
      </w:r>
    </w:p>
    <w:p>
      <w:pPr>
        <w:pStyle w:val="EscribaNormal"/>
        <w:rPr/>
      </w:pPr>
      <w:r>
        <w:rPr>
          <w:rFonts w:cs="ITC Stone Sans Std Medium" w:ascii="ITC Stone Sans Std Medium" w:hAnsi="ITC Stone Sans Std Medium"/>
          <w:b/>
          <w:bCs/>
        </w:rPr>
        <w:t xml:space="preserve">A SRª ROSYLANE NASCIMENTO DAS MERCÊS ROCHA </w:t>
      </w:r>
      <w:r>
        <w:rPr>
          <w:rFonts w:cs="ITC Stone Sans Std Medium" w:ascii="ITC Stone Sans Std Medium" w:hAnsi="ITC Stone Sans Std Medium"/>
        </w:rPr>
        <w:t>– Bem, eu fui bem contemplada já na palavra dos anteri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uma dúvida, na realidade, em relação aos admissionais no concurso público. Isso porque, na legislação, não está descrito que esse instrumento poderá ser aplicado no regime próprio.</w:t>
      </w:r>
    </w:p>
    <w:p>
      <w:pPr>
        <w:pStyle w:val="EscribaNormal"/>
        <w:rPr>
          <w:rFonts w:ascii="ITC Stone Sans Std Medium" w:hAnsi="ITC Stone Sans Std Medium" w:cs="ITC Stone Sans Std Medium"/>
        </w:rPr>
      </w:pPr>
      <w:r>
        <w:rPr>
          <w:rFonts w:cs="ITC Stone Sans Std Medium" w:ascii="ITC Stone Sans Std Medium" w:hAnsi="ITC Stone Sans Std Medium"/>
        </w:rPr>
        <w:t>É exatamente a nossa preocupação. Vamos dar um exemplo do Distrito Federal. Hoje, a legislação do Distrito Federal, que é a Lei nº 4.317, amplia muito; esse funil está muito aberto, ele está muito largo. Então, adentra-se o serviço público mais para usufruir da aposentadoria especial... Ele poderá não ser classifica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já propusemos dentro do serviço – não é isso Drª. Thays? – que seja aplicado o IF-BrA já no admissional do servidor. E, dentro do Distrito Federal, temos a minuta de uma legislação distrital já sendo analisada para regulamentar.</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seria a minha dúvida, porque, acho que agora realmente a lei atende, mas me deixou apenas essa brecha de dificuldade em relação ao admissional no serviço público.</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Mas isso nós poderíamos tratar com uma emenda ao estatuto que já foi aprovado.</w:t>
      </w:r>
    </w:p>
    <w:p>
      <w:pPr>
        <w:pStyle w:val="EscribaNormal"/>
        <w:rPr/>
      </w:pPr>
      <w:r>
        <w:rPr>
          <w:rFonts w:cs="ITC Stone Sans Std Medium" w:ascii="ITC Stone Sans Std Medium" w:hAnsi="ITC Stone Sans Std Medium"/>
          <w:b/>
          <w:bCs/>
        </w:rPr>
        <w:t xml:space="preserve">A SRª ROSYLANE NASCIMENTO DAS MERCÊS ROCHA </w:t>
      </w:r>
      <w:r>
        <w:rPr>
          <w:rFonts w:cs="ITC Stone Sans Std Medium" w:ascii="ITC Stone Sans Std Medium" w:hAnsi="ITC Stone Sans Std Medium"/>
        </w:rPr>
        <w:t>– Exatamente, para que seja aplicado nos Estados e nos Municípios...</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Aí, ela deixar de ter validade só no Distrito Federal, se aprovada.</w:t>
      </w:r>
    </w:p>
    <w:p>
      <w:pPr>
        <w:pStyle w:val="EscribaNormal"/>
        <w:rPr/>
      </w:pPr>
      <w:r>
        <w:rPr>
          <w:rFonts w:cs="ITC Stone Sans Std Medium" w:ascii="ITC Stone Sans Std Medium" w:hAnsi="ITC Stone Sans Std Medium"/>
          <w:b/>
          <w:bCs/>
        </w:rPr>
        <w:t xml:space="preserve">A SRª ROSYLANE NASCIMENTO DAS MERCÊS ROCHA </w:t>
      </w:r>
      <w:r>
        <w:rPr>
          <w:rFonts w:cs="ITC Stone Sans Std Medium" w:ascii="ITC Stone Sans Std Medium" w:hAnsi="ITC Stone Sans Std Medium"/>
        </w:rPr>
        <w:t>– Sim, senhor.</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Trataríamos como emenda...</w:t>
      </w:r>
    </w:p>
    <w:p>
      <w:pPr>
        <w:pStyle w:val="EscribaNormal"/>
        <w:rPr/>
      </w:pPr>
      <w:r>
        <w:rPr>
          <w:rFonts w:cs="ITC Stone Sans Std Medium" w:ascii="ITC Stone Sans Std Medium" w:hAnsi="ITC Stone Sans Std Medium"/>
          <w:b/>
          <w:bCs/>
        </w:rPr>
        <w:t xml:space="preserve">A SRª ROSYLANE NASCIMENTO DAS MERCÊS ROCHA </w:t>
      </w:r>
      <w:r>
        <w:rPr>
          <w:rFonts w:cs="ITC Stone Sans Std Medium" w:ascii="ITC Stone Sans Std Medium" w:hAnsi="ITC Stone Sans Std Medium"/>
        </w:rPr>
        <w:t>– Para 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E em relação ao que a Senadora Ana Amélia falou, em relação à esclerose múltipla, eu fiquei na dúvida, Senadora, se foi indeferida a deficiência ou se ela estava inapta para o cargo?</w:t>
      </w:r>
    </w:p>
    <w:p>
      <w:pPr>
        <w:pStyle w:val="EscribaNormal"/>
        <w:rPr/>
      </w:pPr>
      <w:r>
        <w:rPr>
          <w:rFonts w:cs="ITC Stone Sans Std Medium" w:ascii="ITC Stone Sans Std Medium" w:hAnsi="ITC Stone Sans Std Medium"/>
          <w:b/>
          <w:bCs/>
        </w:rPr>
        <w:t xml:space="preserve">A SRª ANA AMÉLIA </w:t>
      </w:r>
      <w:r>
        <w:rPr>
          <w:rFonts w:cs="ITC Stone Sans Std Medium" w:ascii="ITC Stone Sans Std Medium" w:hAnsi="ITC Stone Sans Std Medium"/>
        </w:rPr>
        <w:t>(Bloco Parlamentar Democracia Progressista/PP - RS) – Ela explica que entrou na Justiça, porque passou e foi considerada inapta pela doença. Por isso, ela foi à Justiça e perdeu, porque se considerou, pelo tipo da doença, em todas as instâncias... Ainda está na última instância, a definitiva...</w:t>
      </w:r>
    </w:p>
    <w:p>
      <w:pPr>
        <w:pStyle w:val="EscribaNormal"/>
        <w:rPr/>
      </w:pPr>
      <w:r>
        <w:rPr>
          <w:rFonts w:cs="ITC Stone Sans Std Medium" w:ascii="ITC Stone Sans Std Medium" w:hAnsi="ITC Stone Sans Std Medium"/>
          <w:b/>
          <w:bCs/>
        </w:rPr>
        <w:t xml:space="preserve">A SRª ROSYLANE NASCIMENTO DAS MERCÊS ROCHA </w:t>
      </w:r>
      <w:r>
        <w:rPr>
          <w:rFonts w:cs="ITC Stone Sans Std Medium" w:ascii="ITC Stone Sans Std Medium" w:hAnsi="ITC Stone Sans Std Medium"/>
        </w:rPr>
        <w:t>– Sim, senhora.</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a questão, é aquilo que eu e a Drª Thays abordamos: é a capacidade laborativa para o exercício do cargo proposto.</w:t>
      </w:r>
    </w:p>
    <w:p>
      <w:pPr>
        <w:pStyle w:val="EscribaNormal"/>
        <w:rPr>
          <w:rFonts w:ascii="ITC Stone Sans Std Medium" w:hAnsi="ITC Stone Sans Std Medium" w:cs="ITC Stone Sans Std Medium"/>
        </w:rPr>
      </w:pPr>
      <w:r>
        <w:rPr>
          <w:rFonts w:cs="ITC Stone Sans Std Medium" w:ascii="ITC Stone Sans Std Medium" w:hAnsi="ITC Stone Sans Std Medium"/>
        </w:rPr>
        <w:t>A avaliação durante o estágio probatório... Este é outro ponto de que eu senti falta na legislação: a avaliação da aptidão física da pessoa com deficiência durante o estágio probatório. Ele deve ser acompanhado, durante o estágio probatório, por uma equipe multiprofissional. Tanto seria um médico, como um assistente social e/ou um psicólogo e mais alguém que exercesse aquela mesma atividade do cargo proposto para a pessoa com d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 que nós colocamos no projeto do Distrito Federal, que é a gestão do processo de trabalho da pessoa com deficiência: para que ele seja acompanhado, durante o estágio probatório, verificando-se se ele tem condições de exercer aquela atividade e, também, se, porventura, está havendo um agravamento e um prejuízo para sua saúde em decorrência do desempenho da ativ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r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 Senadores.</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Obrigado, Drª Rosylane.</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o Dr. Everton Luis.</w:t>
      </w:r>
    </w:p>
    <w:p>
      <w:pPr>
        <w:pStyle w:val="EscribaNormal"/>
        <w:rPr/>
      </w:pPr>
      <w:r>
        <w:rPr>
          <w:rFonts w:cs="ITC Stone Sans Std Medium" w:ascii="ITC Stone Sans Std Medium" w:hAnsi="ITC Stone Sans Std Medium"/>
          <w:b/>
          <w:bCs/>
        </w:rPr>
        <w:t xml:space="preserve">O SR. EVERTON LUÍS PEREIRA </w:t>
      </w:r>
      <w:r>
        <w:rPr>
          <w:rFonts w:cs="ITC Stone Sans Std Medium" w:ascii="ITC Stone Sans Std Medium" w:hAnsi="ITC Stone Sans Std Medium"/>
        </w:rPr>
        <w:t>– Senadores, Senador Moka e Senadora Ana Amélia, eu agradeço. As considerações acho que são bastante pertinentes e me fizeram pensar algumas questões que eu vou colocar aqui para vocês e tentar responder a algumas questões pontuais, mas também colocar algumas reflexões que me parecem ser importantes para pensarmos essas problemáticas que vocês trazem.</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o, eu acho que temos de levar em consideração que a convenção foi aprovada em 2009. Então, temos aí um peso constitucional e um texto bastante progressista, com questões muito boas e muito abertas para se pensar deficiência. Ela traz não só o conceito, não só o que deveria ser feito, mas também, em alguns momentos, como deveria ser 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uma das questões interessantes da convenção, além do conceito, e eu reforço a ideia do conceito de deficiência, é que no art. 4º, §1º, incisos A e B, a convenção obriga os Estados a transformarem as legislações infraconstitucionais. Então, há uma necessidade de modificação de nomenclatura, de legislação, de regulamentações, para que se coloque a funcionar a conven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sei que isso foi em 2009, e a gente ainda tem um caminho para seguir, mas é importante que a gente pense nisso agora. A Lei Brasileira de Inclusão é outra lei bastante progressista, que traz, mais uma vez, um conjunto de medidas para superação da desigualdade, e acho que essa é proposta. Penso que essas duas juntas têm potencialidade de causar uma grande transformação na realidade social. E eu acho que o nosso papel – e estou me colocando nesse grande rol –, o papel dos legisladores é acima de tudo pensar um pouco, junto com o Executivo, como se faz para que isso aconteç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por um lado, temos a convenção que dá esse panorama mais geral sobre o que seria deficiência. Para a convenção, existem duas pessoas: a pessoa com deficiência e a pessoa sem deficiência. Temos dois tipos de pessoas com deficiência. O que vai dizer se essa pessoa é sujeito de direito ou não é a política específica na qual ela quer ser inserida. E aí a gente tem um conjunto de modificações de cada polític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uma pessoa com deficiência é sujeito de direito do benefício de prestação continuada desde que ela cumpra um conjunto de critérios. Há renda, há alguns critérios de funcionalidade e gradações. Ela será sujeito da Lei Complementar nº 142, desde que cumpra alguns critérios, e os critérios são difer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mesma pessoa com deficiência pode acessar um conjunto de políticas e benefícios, e não outr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O SR. EVERTON LUÍS PEREIRA </w:t>
      </w:r>
      <w:r>
        <w:rPr>
          <w:rFonts w:cs="ITC Stone Sans Std Medium" w:ascii="ITC Stone Sans Std Medium" w:hAnsi="ITC Stone Sans Std Medium"/>
        </w:rPr>
        <w:t>– O que a convenção vai nos dar é uma classificação de "sim" ou "não". E, aí, com um conjunto de critérios que ela estabelece, e não de forma necessariamente objetiva, mas de forma conceitual e ideológica.</w:t>
      </w:r>
    </w:p>
    <w:p>
      <w:pPr>
        <w:pStyle w:val="EscribaNormal"/>
        <w:rPr>
          <w:rFonts w:ascii="ITC Stone Sans Std Medium" w:hAnsi="ITC Stone Sans Std Medium" w:cs="ITC Stone Sans Std Medium"/>
        </w:rPr>
      </w:pPr>
      <w:r>
        <w:rPr>
          <w:rFonts w:cs="ITC Stone Sans Std Medium" w:ascii="ITC Stone Sans Std Medium" w:hAnsi="ITC Stone Sans Std Medium"/>
        </w:rPr>
        <w:t>O nosso papel agora é dizer: bom, afinal, quais são as políticas a que cada sujeito vai ter direito. E, aí, acho, é uma trabalho de regulamentação, de fato, e um trabalho de pesquisa e de reconhecimento das políticas em vig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é um trabalho duplo, tanto do Executivo... É um trabalho de toda a sociedade, cada um pegando da forma como acha mais conveniente. Mas eu acho que o nosso papel, da academia, é pensar agora essas políticas. Nós temos um estatuto, temos uma legislação, a Lei Brasileira de Inclusão; temos a convenção. Como eu disse, são duas ferramentas bastante progressistas, e agora, precisamos pensar: "Bom, afinal, quais são as políticas que versam sobre deficiência? Quais são as políticas que garantem direito para pessoas com deficiência? Como podemos pensá-las e fazer com que essa convenção seja de fato levada em consideração em cada uma das polít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eu volto, novamente, a frisar a importância desse horizonte conceitual; que nós não fujamos desse horizonte conceitual; pessoa com deficiência é só a que tem impedimento, da mesma forma como não é só aquela que tem a barreira.</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entra um pouco da problemática que a Senadora Ana Amélia traz do senhor com câncer que veio reivindicar o benefício, a entrada no serviço público. O câncer vai ser definido de acordo com os critérios, o Índice de Funcionalidade Brasileiro, por exemplo, com base nessa definição de pessoa com deficiência. Então, é de longo prazo? Há uma conjunto de outras perguntas, além da funcionalidade, que de repente vão barrar esse sujeito justamente pela definição conceitua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mais uma vez, a importância d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só preciso falar que não só a lei de cota para concurso público, mas a Lei Geral de Cotas para o acesso a outros tipos de trabalho, em empresas privadas, também está com conceit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O SR. EVERTON LUÍS PEREIRA </w:t>
      </w:r>
      <w:r>
        <w:rPr>
          <w:rFonts w:cs="ITC Stone Sans Std Medium" w:ascii="ITC Stone Sans Std Medium" w:hAnsi="ITC Stone Sans Std Medium"/>
        </w:rPr>
        <w:t>– ...ainda não necessariamente adaptados ao que a convenção promulga. Então, a gente ainda tem um trabalho bastante considerável para fazer pela frent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agradeço mais uma vez o convite, Senadores.</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PMDB - MA) – Dr. Adérito.</w:t>
      </w:r>
    </w:p>
    <w:p>
      <w:pPr>
        <w:pStyle w:val="EscribaNormal"/>
        <w:rPr/>
      </w:pPr>
      <w:r>
        <w:rPr>
          <w:rFonts w:cs="ITC Stone Sans Std Medium" w:ascii="ITC Stone Sans Std Medium" w:hAnsi="ITC Stone Sans Std Medium"/>
          <w:b/>
          <w:bCs/>
        </w:rPr>
        <w:t xml:space="preserve">O SR. ADÉRITO GUEDES DA CRUZ FILHO </w:t>
      </w:r>
      <w:r>
        <w:rPr>
          <w:rFonts w:cs="ITC Stone Sans Std Medium" w:ascii="ITC Stone Sans Std Medium" w:hAnsi="ITC Stone Sans Std Medium"/>
        </w:rPr>
        <w:t>– Bem, como os colegas, agradeço à Casa, aos Senadores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à regulamentação ou à nova legislação, que é a pergunta inicial e definidora, na verdade, deste nosso encontro, desta nossa audiência pública, é verdade, precisamos mesmo regulamentar os instrumentos, definir os instru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pelo que eu percebi, nós já temos esse instrumento. Ele não é novo. Esse instrumento já começou a ser utilizado, na prática, desde 2013 – final de 2013, início de 2014. Já há milhares de avaliações no INSS. É um instrumento já bastante conhecido. Há, sim, necessidade de se fazer alguma validação. Na verdade, não há uma única validação; são etapas de validação. Se não me engano, duas delas já foram resolvidas, e a outra terminará, agora, ao final do ano. O Everton é um dos pesquisadores que está fazendo essa valid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isso não basta. Toda legislação que hoje fala de pessoa com deficiência, com essa nomenclatura ou outra, precisa ser reformulada. A Lei nº 8.112 precisa ser reformulada. A lei de aposentadoria já foi reformulada em dezembro de 2013.</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há necessidade, sim...</w:t>
      </w:r>
    </w:p>
    <w:p>
      <w:pPr>
        <w:pStyle w:val="EscribaNormal"/>
        <w:rPr/>
      </w:pPr>
      <w:r>
        <w:rPr>
          <w:rFonts w:cs="ITC Stone Sans Std Medium" w:ascii="ITC Stone Sans Std Medium" w:hAnsi="ITC Stone Sans Std Medium"/>
          <w:b/>
          <w:bCs/>
        </w:rPr>
        <w:t xml:space="preserve">O SR. EVERTON LUÍS PEREIRA </w:t>
      </w:r>
      <w:r>
        <w:rPr>
          <w:rFonts w:cs="ITC Stone Sans Std Medium" w:ascii="ITC Stone Sans Std Medium" w:hAnsi="ITC Stone Sans Std Medium"/>
        </w:rPr>
        <w:t>(</w:t>
      </w:r>
      <w:r>
        <w:rPr>
          <w:rFonts w:cs="ITC Stone Sans Std Medium" w:ascii="ITC Stone Sans Std Medium" w:hAnsi="ITC Stone Sans Std Medium"/>
          <w:i/>
          <w:iCs/>
        </w:rPr>
        <w:t>Fora do microfone</w:t>
      </w:r>
      <w:r>
        <w:rPr>
          <w:rFonts w:cs="ITC Stone Sans Std Medium" w:ascii="ITC Stone Sans Std Medium" w:hAnsi="ITC Stone Sans Std Medium"/>
        </w:rPr>
        <w:t>.) – Regime de aposentadoria geral.</w:t>
      </w:r>
    </w:p>
    <w:p>
      <w:pPr>
        <w:pStyle w:val="EscribaNormal"/>
        <w:rPr/>
      </w:pPr>
      <w:r>
        <w:rPr>
          <w:rFonts w:cs="ITC Stone Sans Std Medium" w:ascii="ITC Stone Sans Std Medium" w:hAnsi="ITC Stone Sans Std Medium"/>
          <w:b/>
          <w:bCs/>
        </w:rPr>
        <w:t xml:space="preserve">O SR. ADÉRITO GUEDES DA CRUZ FILHO </w:t>
      </w:r>
      <w:r>
        <w:rPr>
          <w:rFonts w:cs="ITC Stone Sans Std Medium" w:ascii="ITC Stone Sans Std Medium" w:hAnsi="ITC Stone Sans Std Medium"/>
        </w:rPr>
        <w:t>– A aposentadoria, no regime geral, exatamente, não no regime único do servidor públic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Várias outras leis hoje vigentes precisam ser reformadas, sim. Obviamente, a partir dessa definição, que vai ser muito importante que se faça, mas a legislação precisa ser modificada. Do contrário, vamos ter uma regulamentação infralegal incompatível com a norma legal, que também é incompatível com a norma constitucional, que é a conven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im, há necessidade de um trabalho legislativo bastante extenso, que precise, talvez, consolidar o que se faz na área das políticas públicas para pessoas com deficiência.</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PMDB - MS) – Permita-me,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opinião do Adérito, muito objetivamente, é a de que, independente do trabalho da normatização, a gente pensaria, sim, em uma nova legis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co à disposição da equipe aqui e mantenho a proposta de que a Casa tem excelentes consultores que poderiam ajudar.</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não adianta é eu querer me arvorar em fazer um texto complexo como esse. Eu preciso de especialistas e de gente que, no dia a dia, esteja trabalhando com isso. Aí, eu me ofereço... – e já fiz isso com a Ana Amélia. Estamos fazendo um projeto sobre pesquisa clínica. Trabalhamos naquela questão do tempo de início do tratamento de quimioterapia. Vários projetos já fizemos aqui. Esse é mais um.</w:t>
      </w:r>
    </w:p>
    <w:p>
      <w:pPr>
        <w:pStyle w:val="EscribaNormal"/>
        <w:rPr>
          <w:rFonts w:ascii="ITC Stone Sans Std Medium" w:hAnsi="ITC Stone Sans Std Medium" w:cs="ITC Stone Sans Std Medium"/>
        </w:rPr>
      </w:pPr>
      <w:r>
        <w:rPr>
          <w:rFonts w:cs="ITC Stone Sans Std Medium" w:ascii="ITC Stone Sans Std Medium" w:hAnsi="ITC Stone Sans Std Medium"/>
        </w:rPr>
        <w:t>Mas aí eu preciso do compromisso de que vocês se reuniriam. Isso eu acerto com vocês. Eu deixaria o Adérito como a pessoa que faria o contato e marcaria essa primeira reunião, para começarmos a tratar disso, independentemente da questão da regulamen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le tem razão.</w:t>
      </w:r>
    </w:p>
    <w:p>
      <w:pPr>
        <w:pStyle w:val="EscribaNormal"/>
        <w:rPr/>
      </w:pPr>
      <w:r>
        <w:rPr>
          <w:rFonts w:cs="ITC Stone Sans Std Medium" w:ascii="ITC Stone Sans Std Medium" w:hAnsi="ITC Stone Sans Std Medium"/>
          <w:b/>
          <w:bCs/>
        </w:rPr>
        <w:t xml:space="preserve">O SR. ADÉRITO GUEDES DA CRUZ FILHO </w:t>
      </w:r>
      <w:r>
        <w:rPr>
          <w:rFonts w:cs="ITC Stone Sans Std Medium" w:ascii="ITC Stone Sans Std Medium" w:hAnsi="ITC Stone Sans Std Medium"/>
        </w:rPr>
        <w:t>– Senador, me desculpe. Eu acho que o senhor tem toda razão.</w:t>
      </w:r>
    </w:p>
    <w:p>
      <w:pPr>
        <w:pStyle w:val="EscribaNormal"/>
        <w:rPr>
          <w:rFonts w:ascii="ITC Stone Sans Std Medium" w:hAnsi="ITC Stone Sans Std Medium" w:cs="ITC Stone Sans Std Medium"/>
        </w:rPr>
      </w:pPr>
      <w:r>
        <w:rPr>
          <w:rFonts w:cs="ITC Stone Sans Std Medium" w:ascii="ITC Stone Sans Std Medium" w:hAnsi="ITC Stone Sans Std Medium"/>
        </w:rPr>
        <w:t>Independente, mais ou menos. É necessário que esse trabalho seja feito e, então, volto à proposta do Dr. Felip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iCs/>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bCs/>
        </w:rPr>
        <w:t xml:space="preserve">O SR. ADÉRITO GUEDES DA CRUZ FILHO </w:t>
      </w:r>
      <w:r>
        <w:rPr>
          <w:rFonts w:cs="ITC Stone Sans Std Medium" w:ascii="ITC Stone Sans Std Medium" w:hAnsi="ITC Stone Sans Std Medium"/>
        </w:rPr>
        <w:t>– ...que é aguardarmos um pequeno prazo para que isso seja feito e, a partir daí, então, começarmos a discutir como isso vai modificar toda a legislação.</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PMDB - MS) – O prazo que eu tenho é o início do ano que vem, quando começa a funcionar, não as normas, mas o último projeto aprovado aqui nesta Casa.</w:t>
      </w:r>
    </w:p>
    <w:p>
      <w:pPr>
        <w:pStyle w:val="EscribaNormal"/>
        <w:rPr/>
      </w:pPr>
      <w:r>
        <w:rPr>
          <w:rFonts w:cs="ITC Stone Sans Std Medium" w:ascii="ITC Stone Sans Std Medium" w:hAnsi="ITC Stone Sans Std Medium"/>
          <w:b/>
          <w:bCs/>
        </w:rPr>
        <w:t xml:space="preserve">O SR. EVERTON LUÍS PEREIRA </w:t>
      </w:r>
      <w:r>
        <w:rPr>
          <w:rFonts w:cs="ITC Stone Sans Std Medium" w:ascii="ITC Stone Sans Std Medium" w:hAnsi="ITC Stone Sans Std Medium"/>
        </w:rPr>
        <w:t>– Só lembrando que a Lei Brasileira de Inclusão traz um conjunto de medidas e mudanças propostas para a sociedade como um todo e algumas obrigações do Executivo e alguns prazos também. Vários dos prazos não se encerram no ano que vem. Então, eu acho que essa é uma questão a ser ponderada, Senador; eu não sei necessariamente os prazos...</w:t>
      </w:r>
    </w:p>
    <w:p>
      <w:pPr>
        <w:pStyle w:val="EscribaNormal"/>
        <w:rPr/>
      </w:pPr>
      <w:r>
        <w:rPr>
          <w:rFonts w:cs="ITC Stone Sans Std Medium" w:ascii="ITC Stone Sans Std Medium" w:hAnsi="ITC Stone Sans Std Medium"/>
          <w:b/>
          <w:bCs/>
        </w:rPr>
        <w:t xml:space="preserve">O SR. WALDEMIR MOKA </w:t>
      </w:r>
      <w:r>
        <w:rPr>
          <w:rFonts w:cs="ITC Stone Sans Std Medium" w:ascii="ITC Stone Sans Std Medium" w:hAnsi="ITC Stone Sans Std Medium"/>
        </w:rPr>
        <w:t>(Bloco Maioria/PMDB - MS) – Eu estou falando não para começarmos necessariamente, mas para termos um novo contato, senão nós fazemos essa audiência e, daqui a pouco, vocês vão me cobrar que não houve continuidade. Então, eu estou querendo amarrar um prazo aqui, para eu mesmo não esquecer desse compromisso e dar continuidade a esse trabalho.</w:t>
      </w:r>
    </w:p>
    <w:p>
      <w:pPr>
        <w:pStyle w:val="EscribaNormal"/>
        <w:rPr/>
      </w:pPr>
      <w:r>
        <w:rPr>
          <w:rFonts w:cs="ITC Stone Sans Std Medium" w:ascii="ITC Stone Sans Std Medium" w:hAnsi="ITC Stone Sans Std Medium"/>
          <w:b/>
          <w:bCs/>
        </w:rPr>
        <w:t xml:space="preserve">A SRª LILIANE CRISTINA GONÇALVES BERNARDES </w:t>
      </w:r>
      <w:r>
        <w:rPr>
          <w:rFonts w:cs="ITC Stone Sans Std Medium" w:ascii="ITC Stone Sans Std Medium" w:hAnsi="ITC Stone Sans Std Medium"/>
        </w:rPr>
        <w:t>– Está certo. Eu só vou relembrar que foi citado pelo Dr. Adérito, o IF-BrA, que é específico para aposentadoria. O que a gente tem pensado, como secretaria, são instrumentos para as polít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s instrumentos vão variar. Haverá instrumentos para cada especificidade da política. Para uma concessão para a aposentadoria, a análise a ser feita da pessoa com deficiência é diferente, por exemplo, para o passe livre, para a isenção de um IPI, no caso da compra de um automóvel, no caso do BPC.</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critérios diferenciados para cada política, e aí a gente já fez uma reunião com vários ministérios que trabalham essa políticas, para que eles nos ajudem a construir esse instrumentos com base no olhar daquela política. A secretaria, apesar de ser uma pasta transversal, não tem essa capacidade de ter o olhar da própria polític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gente está reunido com o Ministério do Trabalho, Ministério da Educação, Ministério da Saúde, Ministério dos Transportes, todos esses que têm políticas para pessoas com deficiência, para que a gente possa criar instrumentos que atendam as especificidades dessas políticas. E, ao mesmo tempo, tudo isso amarrado dentro do conceito da convenção e do conceito da LBI, para que a gente também tenha uma linha mestra para seguir.</w:t>
      </w:r>
    </w:p>
    <w:p>
      <w:pPr>
        <w:pStyle w:val="EscribaNormal"/>
        <w:rPr>
          <w:rFonts w:ascii="ITC Stone Sans Std Medium" w:hAnsi="ITC Stone Sans Std Medium" w:cs="ITC Stone Sans Std Medium"/>
        </w:rPr>
      </w:pPr>
      <w:r>
        <w:rPr>
          <w:rFonts w:cs="ITC Stone Sans Std Medium" w:ascii="ITC Stone Sans Std Medium" w:hAnsi="ITC Stone Sans Std Medium"/>
        </w:rPr>
        <w:t>E a outra coisa que eu queria falar é em relação aos prazos. A Lei Brasileira de Inclusão entra em vigência em janeiro de 2016, e o Poder Executivo tem dois anos para construir esses instrumentos. Por que dois anos? A gente pensa que é um tempo muito longo, mas, na verdade, há instrumentos que serão inéditos. Apesar de a gente já ter um IF-Br geral, a gente precisa tratar das especificidades de cada política. E, por isso, a gente precisa passar por todo um processo de construção desse instrumento, de validação, de testagem. A gente tem que testar em várias regiões do País, porque existem especificidades reg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s coisas não podem ser desconsideradas e demandam um trabalho bem longo. Mas isso não quer dizer que a sociedade não possa participar, desde o início, do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proposta é esta: que trabalhemos juntos desde o início, construindo esse instrumento, para que possamos abarcar todas as contribuições e para que ele seja um instrumento que venha a trazer justiça nessa questão da reserva de vagas para concurso público e acesso a todos os outros benefícios a que a pessoa com deficiência tem direit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bCs/>
        </w:rPr>
        <w:t xml:space="preserve">O SR. PRESIDENTE </w:t>
      </w:r>
      <w:r>
        <w:rPr>
          <w:rFonts w:cs="ITC Stone Sans Std Medium" w:ascii="ITC Stone Sans Std Medium" w:hAnsi="ITC Stone Sans Std Medium"/>
        </w:rPr>
        <w:t>(Edison Lobão. Bloco Maioria/PMDB - MA) – Nós falamos aqui recorrentemente sobre a judicialização da saúde no Brasil. Coincidentemente, está havendo, neste momento, preparativos para a realização de um diálogo público, no Tribunal de Contas da União, sobre a judicialização da saúde no Brasil. A abertura será feita, inclusive, pelo Presidente do Senado, Renan Calheiros. Isso se dará no dia 15 deste mês, amanhã. Os senhores que pretendam participar, ouvir alguns conferencistas, certamente, estão convidados.</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mais nada a tratar, encerro esta reunião, agradecendo os nossos convidados pela excelente exposição que aqui fizeram.</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iCs/>
        </w:rPr>
        <w:t>Iniciada às 9 horas e 59 minutos, a reunião é encerrada às 12 horas e 6 minutos.</w:t>
      </w:r>
      <w:r>
        <w:rPr>
          <w:rFonts w:cs="ITC Stone Sans Std Medium" w:ascii="ITC Stone Sans Std Medium" w:hAnsi="ITC Stone Sans Std Medium"/>
        </w:rPr>
        <w:t>)</w:t>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 w:hAnsi="Myriad Pro" w:eastAsia="Calibri" w:cs="Myriad Pro"/>
      <w:sz w:val="22"/>
      <w:szCs w:val="22"/>
    </w:rPr>
  </w:style>
  <w:style w:type="paragraph" w:styleId="EscribaAnotacao">
    <w:name w:val="Escriba-Anotacao"/>
    <w:basedOn w:val="Normal"/>
    <w:qFormat/>
    <w:pPr>
      <w:spacing w:before="160" w:after="160"/>
      <w:jc w:val="both"/>
    </w:pPr>
    <w:rPr>
      <w:rFonts w:ascii="Myriad Pro" w:hAnsi="Myriad Pro" w:eastAsia="Calibri" w:cs="Myriad Pro"/>
      <w:sz w:val="22"/>
      <w:szCs w:val="22"/>
    </w:rPr>
  </w:style>
  <w:style w:type="paragraph" w:styleId="EscribaCentralizado">
    <w:name w:val="Escriba-Centralizado"/>
    <w:basedOn w:val="Normal"/>
    <w:qFormat/>
    <w:pPr>
      <w:jc w:val="center"/>
    </w:pPr>
    <w:rPr>
      <w:rFonts w:ascii="Myriad Pro" w:hAnsi="Myriad Pro" w:eastAsia="Calibri" w:cs="Myriad Pro"/>
      <w:sz w:val="22"/>
      <w:szCs w:val="22"/>
    </w:rPr>
  </w:style>
  <w:style w:type="paragraph" w:styleId="EscribaCitacao">
    <w:name w:val="Escriba-Citacao"/>
    <w:basedOn w:val="Normal"/>
    <w:qFormat/>
    <w:pPr>
      <w:spacing w:before="160" w:after="160"/>
      <w:ind w:left="958" w:hanging="0"/>
      <w:jc w:val="both"/>
    </w:pPr>
    <w:rPr>
      <w:rFonts w:ascii="Myriad Pro" w:hAnsi="Myriad Pro" w:eastAsia="Calibri" w:cs="Myriad Pro"/>
      <w:sz w:val="22"/>
      <w:szCs w:val="22"/>
    </w:rPr>
  </w:style>
  <w:style w:type="paragraph" w:styleId="EscribaIntercorrencia">
    <w:name w:val="Escriba-Intercorrencia"/>
    <w:basedOn w:val="Normal"/>
    <w:qFormat/>
    <w:pPr>
      <w:spacing w:before="120" w:after="120"/>
      <w:jc w:val="center"/>
    </w:pPr>
    <w:rPr>
      <w:rFonts w:ascii="Myriad Pro" w:hAnsi="Myriad Pro" w:eastAsia="Calibri" w:cs="Myriad Pro"/>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36:00Z</dcterms:created>
  <dc:creator>Prodasen</dc:creator>
  <dc:description/>
  <cp:keywords/>
  <dc:language>en-US</dc:language>
  <cp:lastModifiedBy>Adalberto José Carneiro Filho</cp:lastModifiedBy>
  <cp:lastPrinted>2013-07-15T12:42:00Z</cp:lastPrinted>
  <dcterms:modified xsi:type="dcterms:W3CDTF">2015-10-27T21:36:00Z</dcterms:modified>
  <cp:revision>2</cp:revision>
  <dc:subject/>
  <dc:title> </dc:title>
</cp:coreProperties>
</file>