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36ª REUNIÃO, EXTRAORDINÁRIA, DA COMISSÃO PERMANENTE DE DIREITOS HUMANOS E LEGISLAÇÃO PARTICIPATIVA, DA 4ª SESSÃO LEGISLATIVA ORDINÁRIA DA 54ª LEGISLATURA, REALIZADA NO DIA 29 DE MAIO </w:t>
      </w:r>
      <w:r>
        <w:rPr>
          <w:rFonts w:cs="Arial" w:ascii="Arial" w:hAnsi="Arial"/>
          <w:b/>
          <w:bCs/>
          <w:shadow/>
          <w:sz w:val="26"/>
          <w:szCs w:val="26"/>
        </w:rPr>
        <w:t>DE 2014,</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8H30,</w:t>
      </w:r>
      <w:r>
        <w:rPr>
          <w:rFonts w:cs="Arial" w:ascii="Arial" w:hAnsi="Arial"/>
          <w:b/>
          <w:bCs/>
          <w:sz w:val="26"/>
          <w:szCs w:val="26"/>
        </w:rPr>
        <w:t xml:space="preserve"> NA SALA Nº 6, DA ALA SENADOR NILO COELHO, SENADO FEDERAL.</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 xml:space="preserve">Às oito horas e cinquenta e seis minutos do dia vinte e nove de maio de dois mil e quatorze, no Plenário número seis, da Ala Senador Nilo Coelho, sob a Presidência da Senhora </w:t>
      </w:r>
      <w:r>
        <w:rPr>
          <w:rFonts w:cs="Arial" w:ascii="Arial" w:hAnsi="Arial"/>
          <w:b/>
          <w:sz w:val="26"/>
          <w:szCs w:val="26"/>
        </w:rPr>
        <w:t>Senadora Ana Rita</w:t>
      </w:r>
      <w:r>
        <w:rPr>
          <w:rFonts w:cs="Arial" w:ascii="Arial" w:hAnsi="Arial"/>
          <w:sz w:val="26"/>
          <w:szCs w:val="26"/>
        </w:rPr>
        <w:t xml:space="preserve">, reúne-se a Comissão de Direitos Humanos e Legislação Participativa, com a presença das Senadoras Ana Rita e Lídice da Mata. Deixam de comparecer os demais membros da Comissão. A Senhora Presidenta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29 de 2014-CDH, de minha autoria, aprovado em 26/03/2014, para debater o tema: </w:t>
      </w:r>
      <w:r>
        <w:rPr>
          <w:rFonts w:cs="Arial" w:ascii="Arial" w:hAnsi="Arial"/>
          <w:b/>
          <w:sz w:val="26"/>
          <w:szCs w:val="26"/>
        </w:rPr>
        <w:t>“Programa de Aquisição de Alimentos e seus impactos na qualidade de vida de pequenos agricultores e assentados da reforma agrária”</w:t>
      </w:r>
      <w:r>
        <w:rPr>
          <w:rFonts w:cs="Arial" w:ascii="Arial" w:hAnsi="Arial"/>
          <w:sz w:val="26"/>
          <w:szCs w:val="26"/>
        </w:rPr>
        <w:t xml:space="preserve">. A Senhora Presidenta apresenta os senhores convidados, solicita que tomem lugar à mesa, faz suas considerações iniciais, e passa-lhes a palavra, nesta ordem: Pedro Bavaresco, Coordenador de Comercialização da Secretaria da Agricultura Familiar do Ministério do Desenvolvimento Agrário – MDA; Ana Luiza Müller, Assessora da Diretoria de Política Agrícola e Informações – CONAB; Anderson Amaro, Representante do Movimento dos Pequenos Agricultores – MPA; Felipe Russo Maciel, Dirigente Nacional do Movimento dos Trabalhadores Rurais Sem Terra – MST; Dorizete Cosme, Membro da Coordenação Estadual da Via Campesina; Rosângela Piovizani, Representante do Movimento de Mulheres Camponesas – MMC. A Senhora Presidenta concede a palavra a pessoas presentes no plenário, nesta ordem: Lucídio Ravanello, MST/SC; Aloísio Souza da Silva, Via Campesina/ES; Tânia Chantel, Movimento de Mulheres Camponesas. A Senhora Presidenta colhe dos debates as seguintes recomendações para o avanço da legislação: 1) que os órgãos de controle, inclusive de vigilância sanitária, ajudem a capacitar e orientar a implementação do PAA, considerando as peculiaridades regionais, culturais e a informalidade; 2) que seja facilitado o acesso ao PAA para a agricultura familiar, com redução da burocracia; 3) que o PAA e PNAE sejam fortalecidos e adotados como política de Estado; 4) Fortalecimento da CONAB; 5) rediscutir a Declaração de Aptidão ao Pronaf – DAP. A Senhora Presidenta concede a palavra aos palestrantes para suas considerações finais. Faz uso da palavra a Senadora Ana Rita. Nada mais havendo a tratar, encerra-se a Reunião às onze horas e cinquenta e quatro minutos, lavrando eu, </w:t>
      </w:r>
      <w:r>
        <w:rPr>
          <w:rFonts w:cs="Arial" w:ascii="Arial" w:hAnsi="Arial"/>
          <w:i/>
          <w:sz w:val="26"/>
          <w:szCs w:val="26"/>
        </w:rPr>
        <w:t>Mariana Borges Frizzera Paiva Lyrio</w:t>
      </w:r>
      <w:r>
        <w:rPr>
          <w:rFonts w:cs="Arial" w:ascii="Arial" w:hAnsi="Arial"/>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a Ana Rita</w:t>
      </w:r>
    </w:p>
    <w:p>
      <w:pPr>
        <w:pStyle w:val="Heading2"/>
        <w:bidi w:val="0"/>
        <w:spacing w:before="0" w:after="0"/>
        <w:ind w:left="0" w:right="0" w:hanging="0"/>
        <w:jc w:val="center"/>
        <w:rPr/>
      </w:pPr>
      <w:r>
        <w:rPr>
          <w:b w:val="false"/>
          <w:i w:val="false"/>
          <w:sz w:val="26"/>
          <w:szCs w:val="26"/>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 xml:space="preserve"> </w:t>
      </w:r>
      <w:r>
        <w:rPr>
          <w:i/>
        </w:rPr>
        <w:t>(Texto com revisão.)</w:t>
      </w:r>
    </w:p>
    <w:p>
      <w:pPr>
        <w:pStyle w:val="NormalEscriba"/>
        <w:bidi w:val="0"/>
        <w:ind w:left="0" w:right="0" w:firstLine="1440"/>
        <w:rPr/>
      </w:pPr>
      <w:r>
        <w:rPr/>
        <w:t xml:space="preserve"> </w:t>
      </w:r>
    </w:p>
    <w:p>
      <w:pPr>
        <w:pStyle w:val="NormalEscriba"/>
        <w:bidi w:val="0"/>
        <w:ind w:left="0" w:right="0" w:firstLine="1440"/>
        <w:rPr/>
      </w:pPr>
      <w:r>
        <w:rPr>
          <w:b/>
        </w:rPr>
        <w:t xml:space="preserve">A SRª PRESIDENTE </w:t>
      </w:r>
      <w:r>
        <w:rPr/>
        <w:t>(Ana Rita. Bloco Apoio Governo/PT - ES) – Declaro aberta a 36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29, de 2014, da CDH, de minha autoria, aprovado em 25 de março de 2014, para debater o tema Programa de Aquisição de Alimentos e seus impactos na qualidade de vida de pequenos agricultores e assentados da reforma agrária.</w:t>
      </w:r>
    </w:p>
    <w:p>
      <w:pPr>
        <w:pStyle w:val="NormalEscriba"/>
        <w:bidi w:val="0"/>
        <w:ind w:left="0" w:right="0" w:firstLine="1440"/>
        <w:rPr/>
      </w:pPr>
      <w:r>
        <w:rPr/>
        <w:t>Sejam todos bem-vindos e bem-vindas a esta audiência pública. Eu quero convidar, para compor a Mesa, os nossos convidados que já estão presentes, o Pedro Bavaresco, coordenador de comercialização da Secretaria de Agricultura Familiar do Ministério do Desenvolvimento Agrário (MDA). Seja bem-vindo, Pedro. Obrigado por sua presença.</w:t>
      </w:r>
    </w:p>
    <w:p>
      <w:pPr>
        <w:pStyle w:val="NormalEscriba"/>
        <w:bidi w:val="0"/>
        <w:ind w:left="0" w:right="0" w:firstLine="1440"/>
        <w:rPr/>
      </w:pPr>
      <w:r>
        <w:rPr/>
        <w:t>Também convido, para compor a nossa Mesa, a Rosângela Piovizani, representante do Movimento de Mulheres Camponesas (MMC). Seja bem-vinda, Rosângela.</w:t>
      </w:r>
    </w:p>
    <w:p>
      <w:pPr>
        <w:pStyle w:val="NormalEscriba"/>
        <w:bidi w:val="0"/>
        <w:ind w:left="0" w:right="0" w:firstLine="1440"/>
        <w:rPr/>
      </w:pPr>
      <w:r>
        <w:rPr/>
        <w:t>Quero convidar também, para compor a Mesa, o Felipe Russo Maciel. Ele deu uma saidinha, daqui a pouco estará aqui.</w:t>
      </w:r>
    </w:p>
    <w:p>
      <w:pPr>
        <w:pStyle w:val="NormalEscriba"/>
        <w:bidi w:val="0"/>
        <w:ind w:left="0" w:right="0" w:firstLine="1440"/>
        <w:rPr/>
      </w:pPr>
      <w:r>
        <w:rPr/>
        <w:t>As demais pessoas ainda não chegaram. Nós já vamos iniciar, para que possamos realmente ter um tempo razoável aqui de debate e reflexão.</w:t>
      </w:r>
    </w:p>
    <w:p>
      <w:pPr>
        <w:pStyle w:val="NormalEscriba"/>
        <w:bidi w:val="0"/>
        <w:ind w:left="0" w:right="0" w:firstLine="1440"/>
        <w:rPr/>
      </w:pPr>
      <w:r>
        <w:rPr/>
        <w:t>Eu quero, antes de mais nada, fazer aqui uma introdução, dialogar com vocês a respeito do tema desta audiência pública. A motivação da realização desta audiência pública se deu...</w:t>
      </w:r>
    </w:p>
    <w:p>
      <w:pPr>
        <w:pStyle w:val="NormalEscriba"/>
        <w:bidi w:val="0"/>
        <w:ind w:left="0" w:right="0" w:firstLine="1440"/>
        <w:rPr/>
      </w:pPr>
      <w:r>
        <w:rPr/>
        <w:t>É o Felipe? Por favor, Felipe, para você compor aqui a nossa Mesa. Felipe Russo Maciel, dirigente nacional do Movimento dos Tralhadores Rurais Sem Terra. Seja bem-vindo, Felipe.</w:t>
      </w:r>
    </w:p>
    <w:p>
      <w:pPr>
        <w:pStyle w:val="NormalEscriba"/>
        <w:bidi w:val="0"/>
        <w:ind w:left="0" w:right="0" w:firstLine="1440"/>
        <w:rPr/>
      </w:pPr>
      <w:r>
        <w:rPr/>
        <w:t>Então, a motivação desta audiência pública se deu em função de um pedido, de uma solicitação, de uma provocação, vamos dizer assim, das entidades que compõem a Via Campesina e que são participantes do Programa de Aquisição de Alimentos. Representantes da agricultura familiar, que têm um papel importante na realização, no cumprimento e no desenvolvimento de uma política tão importante como é o Programa de Aquisição de Alimentos, os companheiros e as companheiras que fazem parte dessas entidades da Via Campesina nos pediram que ajudássemos a construir um projeto de lei que fortaleça, cada vez mais, o Programa de Aquisição de Alimentos.</w:t>
      </w:r>
    </w:p>
    <w:p>
      <w:pPr>
        <w:pStyle w:val="NormalEscriba"/>
        <w:bidi w:val="0"/>
        <w:ind w:left="0" w:right="0" w:firstLine="1440"/>
        <w:rPr/>
      </w:pPr>
      <w:r>
        <w:rPr/>
        <w:t>A preocupação é ter um programa que realmente seja cada vez mais solidificado, que seja permanente. É um programa que tem dado muito certo, os seus resultados são bastante positivos, e tem contribuído imensamente na sobrevivência e no desenvolvimento da agricultura familiar.</w:t>
      </w:r>
    </w:p>
    <w:p>
      <w:pPr>
        <w:pStyle w:val="NormalEscriba"/>
        <w:bidi w:val="0"/>
        <w:ind w:left="0" w:right="0" w:firstLine="1440"/>
        <w:rPr/>
      </w:pPr>
      <w:r>
        <w:rPr/>
        <w:t xml:space="preserve"> </w:t>
      </w:r>
      <w:r>
        <w:rPr/>
        <w:t>Ao promover esse debate aqui hoje, que considero extremamente importante, queremos também aproveitar a oportunidade para fazer a divulgação de um programa que tem uma capilaridade imensa na sociedade, porque está presente em diversos setores. Ele precisa, cada vez mais, ser conhecido e ser fortalecido pelas entidades e, também, pelo Governo.</w:t>
      </w:r>
    </w:p>
    <w:p>
      <w:pPr>
        <w:pStyle w:val="NormalEscriba"/>
        <w:bidi w:val="0"/>
        <w:ind w:left="0" w:right="0" w:firstLine="1440"/>
        <w:rPr/>
      </w:pPr>
      <w:r>
        <w:rPr/>
        <w:t>Então, inicialmente, quero agradecer a presença de todos vocês. Queremos hoje fazer um diálogo que possa aprofundar a ideia deste projeto de lei, com representantes de movimentos do campo, da agricultura familiar, dos pequenos agricultores, dos trabalhadores rurais sem terra, da juventude rural, que tem um grande interesse também neste debate, enfim, de todos os que estão na Via Campesina, de todas as autoridades envolvidas.</w:t>
      </w:r>
    </w:p>
    <w:p>
      <w:pPr>
        <w:pStyle w:val="NormalEscriba"/>
        <w:bidi w:val="0"/>
        <w:ind w:left="0" w:right="0" w:firstLine="1440"/>
        <w:rPr/>
      </w:pPr>
      <w:r>
        <w:rPr/>
        <w:t>Por isso, queremos agradecer aqui também a presença do Pedro, que está representando o MDA, e de todas as entidades envolvidas no fortalecimento da pequena agricultura.</w:t>
      </w:r>
    </w:p>
    <w:p>
      <w:pPr>
        <w:pStyle w:val="NormalEscriba"/>
        <w:bidi w:val="0"/>
        <w:ind w:left="0" w:right="0" w:firstLine="1440"/>
        <w:rPr/>
      </w:pPr>
      <w:r>
        <w:rPr/>
        <w:t>Nós queremos, também, compartilhar informações e encontrar saídas para os problemas que os pequenos agricultores atravessam no dia a dia. Nós sabemos que ainda existem algumas questões que precisam ser mais bem aprofundadas. Queremos lembrar que a agricultura familiar representa 77% dos empregos no setor agrícola, esse é um dado de acordo com a Cepal.</w:t>
      </w:r>
    </w:p>
    <w:p>
      <w:pPr>
        <w:pStyle w:val="NormalEscriba"/>
        <w:bidi w:val="0"/>
        <w:ind w:left="0" w:right="0" w:firstLine="1440"/>
        <w:rPr/>
      </w:pPr>
      <w:r>
        <w:rPr/>
        <w:t>O meu mandato, o mandato da Senadora Ana Rita, acredita muito nessa causa. Então, desde os primeiros dias em que chegamos aqui no Senado Federal, em janeiro de 2011, nós estamos refletindo sobre isso. Eu já tive uma atuação junto aos assentamentos de trabalhadores rurais como profissional de serviço social e sei da importância da política de reforma agrária, das políticas da agricultura familiar, para que, de fato, fortaleça a permanência dos trabalhadores no campo.</w:t>
      </w:r>
    </w:p>
    <w:p>
      <w:pPr>
        <w:pStyle w:val="NormalEscriba"/>
        <w:bidi w:val="0"/>
        <w:ind w:left="0" w:right="0" w:firstLine="1440"/>
        <w:rPr/>
      </w:pPr>
      <w:r>
        <w:rPr/>
        <w:t>Então, nós temos buscado dialogar com os movimentos sociais, tanto do campo quanto da floresta, para garantir melhorias reais a quem produz 70% dos alimentos que vão para a mesa de todos os brasileiros e de todas as brasileiras no nosso dia a dia, que precisam, cada vez mais, de apoio governamental.</w:t>
      </w:r>
    </w:p>
    <w:p>
      <w:pPr>
        <w:pStyle w:val="NormalEscriba"/>
        <w:bidi w:val="0"/>
        <w:ind w:left="0" w:right="0" w:firstLine="1440"/>
        <w:rPr/>
      </w:pPr>
      <w:r>
        <w:rPr/>
        <w:t>Sabemos que o agronegócio é imenso e tem um apoio muito grande também da área governamental. E a agricultura familiar também tem o apoio do nosso Governo, um apoio expressivo, um apoio que precisa ser divulgado cada vez mais.</w:t>
      </w:r>
    </w:p>
    <w:p>
      <w:pPr>
        <w:pStyle w:val="NormalEscriba"/>
        <w:bidi w:val="0"/>
        <w:ind w:left="0" w:right="0" w:firstLine="1440"/>
        <w:rPr/>
      </w:pPr>
      <w:r>
        <w:rPr/>
        <w:t>Então, devemos romper totalmente com esse modelo do agronegócio, que é um modelo que não inclui a pequena agricultura familiar, não inclui os agricultores familiares, mas que também, de um modo geral, não produz os alimentos que vão para a mesa das pessoas. Quem faz isso é a agricultura familiar. Então, precisamos, cada vez mais, enfrentar esse desafio.</w:t>
      </w:r>
    </w:p>
    <w:p>
      <w:pPr>
        <w:pStyle w:val="NormalEscriba"/>
        <w:bidi w:val="0"/>
        <w:ind w:left="0" w:right="0" w:firstLine="1440"/>
        <w:rPr/>
      </w:pPr>
      <w:r>
        <w:rPr/>
        <w:t>Por conta disso, eu tive a preocupação de apresentar alguns projetos de lei aqui no Senado Federal. Entre os projetos que já foram apresentados, dez estão relacionados à agricultura familiar, sempre com o foco na agricultura familiar e campesina.</w:t>
      </w:r>
    </w:p>
    <w:p>
      <w:pPr>
        <w:pStyle w:val="NormalEscriba"/>
        <w:bidi w:val="0"/>
        <w:ind w:left="0" w:right="0" w:firstLine="1440"/>
        <w:rPr/>
      </w:pPr>
      <w:r>
        <w:rPr/>
        <w:t>Um dos projetos que destaco aqui é o que garante subvenções econômicas para a compra de insumos e máquinas para a agricultura familiar e camponesa; outro, que cria incentivos para a adoção de práticas agroecológicas por agricultores familiares e camponeses; e outro que inclui grupos formais e informais de mulheres entre as prioridades para venda, do PNAE, que é a política nacional para defensivos agrícolas naturais.</w:t>
      </w:r>
    </w:p>
    <w:p>
      <w:pPr>
        <w:pStyle w:val="NormalEscriba"/>
        <w:bidi w:val="0"/>
        <w:ind w:left="0" w:right="0" w:firstLine="1440"/>
        <w:rPr/>
      </w:pPr>
      <w:r>
        <w:rPr/>
        <w:t>Também, como membro da Frente Parlamentar da Segurança Alimentar e Nutricional, passamos a dar uma atenção maior a essa questão da segurança alimentar e também a contribuir um pouco mais com esse debate.</w:t>
      </w:r>
    </w:p>
    <w:p>
      <w:pPr>
        <w:pStyle w:val="NormalEscriba"/>
        <w:bidi w:val="0"/>
        <w:ind w:left="0" w:right="0" w:firstLine="1440"/>
        <w:rPr/>
      </w:pPr>
      <w:r>
        <w:rPr/>
        <w:t xml:space="preserve"> </w:t>
      </w:r>
      <w:r>
        <w:rPr/>
        <w:t>Embora eu quisesse fazer muito mais do que foi possível, esse é um tema que tenho procurado ajudar. E é bom lembrar que o ano de 2014 é o Ano Internacional da Agricultura Familiar, decretado pela ONU. E buscamos também o apoio de diversos grupos para propor um projeto em parceria para fortalecer a agricultura familiar.</w:t>
      </w:r>
    </w:p>
    <w:p>
      <w:pPr>
        <w:pStyle w:val="NormalEscriba"/>
        <w:bidi w:val="0"/>
        <w:ind w:left="0" w:right="0" w:firstLine="1440"/>
        <w:rPr/>
      </w:pPr>
      <w:r>
        <w:rPr/>
        <w:t>A ideia é criar uma lei, embora já exista o Programa de Aquisição de Alimentos, criado por lei. O movimento social nos provocou para que pudéssemos ter uma legislação que contemplasse alguns pontos que, na avaliação dos agricultores familiares, precisam estar mais bem explicitados em um projeto de lei. Nós não queremos contrapor o que existe, muito pelo contrário, queremos fortalecer o que existe e aprofundar alguns desafios ainda enfrentados pelos agricultores familiares.</w:t>
      </w:r>
    </w:p>
    <w:p>
      <w:pPr>
        <w:pStyle w:val="NormalEscriba"/>
        <w:bidi w:val="0"/>
        <w:ind w:left="0" w:right="0" w:firstLine="1440"/>
        <w:rPr/>
      </w:pPr>
      <w:r>
        <w:rPr/>
        <w:t>Então, esse é o objetivo do nosso debate. Sabemos que é importante a fixação das famílias no campo, principalmente quando se trata da juventude. Nós não podemos mais conviver com essa ideia de que as pessoas que nascem no interior precisam estudar e se mudar para a cidade. É importante elas estudarem, mas permanecerem nas áreas rurais. A juventude carece disso, quer isso, mas se precisam criar as condições para isso.</w:t>
      </w:r>
    </w:p>
    <w:p>
      <w:pPr>
        <w:pStyle w:val="NormalEscriba"/>
        <w:bidi w:val="0"/>
        <w:ind w:left="0" w:right="0" w:firstLine="1440"/>
        <w:rPr/>
      </w:pPr>
      <w:r>
        <w:rPr/>
        <w:t>Essa é a reflexão que eu queria apresentar aqui para vocês, muito rapidamente.</w:t>
      </w:r>
    </w:p>
    <w:p>
      <w:pPr>
        <w:pStyle w:val="NormalEscriba"/>
        <w:bidi w:val="0"/>
        <w:ind w:left="0" w:right="0" w:firstLine="1440"/>
        <w:rPr/>
      </w:pPr>
      <w:r>
        <w:rPr/>
        <w:t>Dessa forma, vou conceder a palavra aos nossos companheiros que estão aqui na Mesa para que possamos, primeiramente, conhecer um pouco o que o Governo tem de informações a respeito do PAA – nós estamos ainda esperando a Conab chegar, que poderá falar com muita propriedade sobre isso – e ouvir também os representantes dos movimentos sociais que aqui estão.</w:t>
      </w:r>
    </w:p>
    <w:p>
      <w:pPr>
        <w:pStyle w:val="NormalEscriba"/>
        <w:bidi w:val="0"/>
        <w:ind w:left="0" w:right="0" w:firstLine="1440"/>
        <w:rPr/>
      </w:pPr>
      <w:r>
        <w:rPr/>
        <w:t>Vou já passar a palavra para o Pedro, o Coordenador de Comercialização da Secretaria de Agricultura Familiar do Ministério do Desenvolvimento Agrário (MDA).</w:t>
      </w:r>
    </w:p>
    <w:p>
      <w:pPr>
        <w:pStyle w:val="NormalEscriba"/>
        <w:bidi w:val="0"/>
        <w:ind w:left="0" w:right="0" w:firstLine="1440"/>
        <w:rPr/>
      </w:pPr>
      <w:r>
        <w:rPr/>
        <w:t>Pedro, vou lhe conceder 15 minutos. Se você sentir necessidade, poderá ter mais três minutos para concluir. Depois, vamos ouvir o Felipe e a Rosângela.</w:t>
      </w:r>
    </w:p>
    <w:p>
      <w:pPr>
        <w:pStyle w:val="NormalEscriba"/>
        <w:bidi w:val="0"/>
        <w:ind w:left="0" w:right="0" w:firstLine="1440"/>
        <w:rPr/>
      </w:pPr>
      <w:r>
        <w:rPr>
          <w:b/>
        </w:rPr>
        <w:t xml:space="preserve">O SR. PEDRO BAVARESCO </w:t>
      </w:r>
      <w:r>
        <w:rPr/>
        <w:t>– Inicialmente, eu gostaria de cumprimentar a Senadora Ana Rita, enfim, agradecer pelo convite. Sempre é bom a gente discutir esse tema, principalmente quando há representação da sociedade que tem a vivência prática das políticas que são criadas aqui em Brasília. A gente sabe que, às vezes, o que se cria não necessariamente reflete o que, de fato, as pessoas estão demandando no campo.</w:t>
      </w:r>
    </w:p>
    <w:p>
      <w:pPr>
        <w:pStyle w:val="NormalEscriba"/>
        <w:bidi w:val="0"/>
        <w:ind w:left="0" w:right="0" w:firstLine="1440"/>
        <w:rPr/>
      </w:pPr>
      <w:r>
        <w:rPr/>
        <w:t>Eu vou fazer uma apresentação rapidinha, colocando algumas questões, para, depois, a gente se pautar no debate. Então, vou ter que ser bem curtinho. Fiz uma apresentação um pouco mais extensa, mas vou reduzir.</w:t>
      </w:r>
    </w:p>
    <w:p>
      <w:pPr>
        <w:pStyle w:val="NormalEscriba"/>
        <w:bidi w:val="0"/>
        <w:ind w:left="0" w:right="0" w:firstLine="1440"/>
        <w:rPr/>
      </w:pPr>
      <w:r>
        <w:rPr/>
        <w:t>O nosso Ministério, a secretaria onde trabalho, trabalha basicamente com agricultores familiares, que é o público prioritário do PAA como do PNAE.</w:t>
      </w:r>
    </w:p>
    <w:p>
      <w:pPr>
        <w:pStyle w:val="NormalEscriba"/>
        <w:bidi w:val="0"/>
        <w:ind w:left="0" w:right="0" w:firstLine="1440"/>
        <w:rPr/>
      </w:pPr>
      <w:r>
        <w:rPr/>
        <w:t>A agricultura familiar está definida em lei. A Lei nº 11.326, de 2006, define o que é agricultura familiar. Então, não vou ler cada item. Ainda falta um decreto para regulamentar essa lei, criada em 2006. Ainda há algumas pendências com relação ao decreto.</w:t>
      </w:r>
    </w:p>
    <w:p>
      <w:pPr>
        <w:pStyle w:val="NormalEscriba"/>
        <w:bidi w:val="0"/>
        <w:ind w:left="0" w:right="0" w:firstLine="1440"/>
        <w:rPr/>
      </w:pPr>
      <w:r>
        <w:rPr/>
        <w:t>A questão central era: criada a agricultura familiar, qual o documento que vai ser utilizado para identificar o que é um agricultor familiar e o que não é um agricultor familiar? Então, foi criada a Declaração de Aptidão ao Pronaf, na época, basicamente com vistas a atender as demandas do Pronaf, do crédito. Depois, essa demanda foi ampliando. Então, o documento, o passaporte de entrada do agricultor familiar para as políticas... Temos várias políticas no Governo Federal. Acho que são 15 ou 16 políticas públicas que exigem a DAP como comprovação para ver se é ou não agricultor familiar.</w:t>
      </w:r>
    </w:p>
    <w:p>
      <w:pPr>
        <w:pStyle w:val="NormalEscriba"/>
        <w:bidi w:val="0"/>
        <w:ind w:left="0" w:right="0" w:firstLine="1440"/>
        <w:rPr/>
      </w:pPr>
      <w:r>
        <w:rPr/>
        <w:t xml:space="preserve"> </w:t>
      </w:r>
      <w:r>
        <w:rPr/>
        <w:t>Nós temos, hoje, no sistema de informações do MDA, 4,9 milhões de DAPs válidas, de agricultores familiares com o documento de habilitação para fazer qualquer atividade, acessar qualquer política direcionada para a agricultura familiar.</w:t>
      </w:r>
    </w:p>
    <w:p>
      <w:pPr>
        <w:pStyle w:val="NormalEscriba"/>
        <w:bidi w:val="0"/>
        <w:ind w:left="0" w:right="0" w:firstLine="1440"/>
        <w:rPr/>
      </w:pPr>
      <w:r>
        <w:rPr>
          <w:b/>
        </w:rPr>
        <w:t xml:space="preserve">A SRª PRESIDENTE </w:t>
      </w:r>
      <w:r>
        <w:rPr/>
        <w:t>(Ana Rita. Bloco Apoio Governo/PT - ES) – Eu vou pedir ao Pedro um pouquinho de licença.</w:t>
      </w:r>
    </w:p>
    <w:p>
      <w:pPr>
        <w:pStyle w:val="NormalEscriba"/>
        <w:bidi w:val="0"/>
        <w:ind w:left="0" w:right="0" w:firstLine="1440"/>
        <w:rPr/>
      </w:pPr>
      <w:r>
        <w:rPr/>
        <w:t>Deixe-me aproveitar e convidar para a Mesa o Dorizete Cosme, membro da Coordenação Estadual da Via Campesina do Estado do Espírito Santo. Convidar para a Mesa, também, o Anderson Amaro, representante do Movimento dos Pequenos Agricultores do MPA; a Ana Müller, da Conab, substituindo a Kelma Cruz, Superintendente de Suporte à Agricultura Familiar da Conab – depois, eu quero pegar com você em qual setor que você trabalha, Ana. Muito obrigada pela presença.</w:t>
      </w:r>
    </w:p>
    <w:p>
      <w:pPr>
        <w:pStyle w:val="NormalEscriba"/>
        <w:bidi w:val="0"/>
        <w:ind w:left="0" w:right="0" w:firstLine="1440"/>
        <w:rPr/>
      </w:pPr>
      <w:r>
        <w:rPr/>
        <w:t>Então, nós já estamos com a Mesa devidamente composta.</w:t>
      </w:r>
    </w:p>
    <w:p>
      <w:pPr>
        <w:pStyle w:val="NormalEscriba"/>
        <w:bidi w:val="0"/>
        <w:ind w:left="0" w:right="0" w:firstLine="1440"/>
        <w:rPr/>
      </w:pPr>
      <w:r>
        <w:rPr/>
        <w:t>Retorno a palavra para o Pedro.</w:t>
      </w:r>
    </w:p>
    <w:p>
      <w:pPr>
        <w:pStyle w:val="NormalEscriba"/>
        <w:bidi w:val="0"/>
        <w:ind w:left="0" w:right="0" w:firstLine="1440"/>
        <w:rPr/>
      </w:pPr>
      <w:r>
        <w:rPr>
          <w:b/>
        </w:rPr>
        <w:t xml:space="preserve">O SR. PEDRO BAVARESCO </w:t>
      </w:r>
      <w:r>
        <w:rPr/>
        <w:t>– Bom, dando continuidade,  temos quase cinco milhões de agricultores com DAP, hoje, no Brasil, e temos, também, cerca de três mil DAPs Jurídicas.</w:t>
      </w:r>
    </w:p>
    <w:p>
      <w:pPr>
        <w:pStyle w:val="NormalEscriba"/>
        <w:bidi w:val="0"/>
        <w:ind w:left="0" w:right="0" w:firstLine="1440"/>
        <w:rPr/>
      </w:pPr>
      <w:r>
        <w:rPr/>
        <w:t>O que é que são DAPs Jurídicas? São organizações com pessoas jurídicas – associações ou cooperativas –, constituídas, na sua grande maioria, por agricultores familiares. E quando eu falo agricultores familiares – para eu não me esticar –, refiro-me a agricultores, assentados, pescadores artesanais, quilombolas, indígenas – todos incluídos na Lei da Agricultura Familiar.</w:t>
      </w:r>
    </w:p>
    <w:p>
      <w:pPr>
        <w:pStyle w:val="NormalEscriba"/>
        <w:bidi w:val="0"/>
        <w:ind w:left="0" w:right="0" w:firstLine="1440"/>
        <w:rPr/>
      </w:pPr>
      <w:r>
        <w:rPr/>
        <w:t>Então, temos, hoje, três mil DAPs Jurídicas, que envolvem, mais ou menos, 400 mil agricultores familiares em pessoas jurídicas.</w:t>
      </w:r>
    </w:p>
    <w:p>
      <w:pPr>
        <w:pStyle w:val="NormalEscriba"/>
        <w:bidi w:val="0"/>
        <w:ind w:left="0" w:right="0" w:firstLine="1440"/>
        <w:rPr/>
      </w:pPr>
      <w:r>
        <w:rPr/>
        <w:t>Aqui está a distribuição das DAPs no Brasil. Vocês podem ver que as DAPs Jurídicas estão concentradas basicamente na costa do Brasil, onde está a maior parte da população brasileira.</w:t>
      </w:r>
    </w:p>
    <w:p>
      <w:pPr>
        <w:pStyle w:val="NormalEscriba"/>
        <w:bidi w:val="0"/>
        <w:ind w:left="0" w:right="0" w:firstLine="1440"/>
        <w:rPr/>
      </w:pPr>
      <w:r>
        <w:rPr/>
        <w:t>Então, aí, está a distribuição das DAPs por região.</w:t>
      </w:r>
    </w:p>
    <w:p>
      <w:pPr>
        <w:pStyle w:val="NormalEscriba"/>
        <w:bidi w:val="0"/>
        <w:ind w:left="0" w:right="0" w:firstLine="1440"/>
        <w:rPr/>
      </w:pPr>
      <w:r>
        <w:rPr/>
        <w:t>Aí, entramos na Lei do PAA. O PAA (Programa de Aquisição de Alimentos), que é o foco central da nossa conversa, tem uma lei. Aliás, ele tem um artigo na Lei nº 10.696, que criou o Programa: "Cria o Programa de Aquisição de Alimentos com o objetivo de incentivar a agricultura familiar, compreendendo ações..." Enfim, está definida em lei a criação do programa.</w:t>
      </w:r>
    </w:p>
    <w:p>
      <w:pPr>
        <w:pStyle w:val="NormalEscriba"/>
        <w:bidi w:val="0"/>
        <w:ind w:left="0" w:right="0" w:firstLine="1440"/>
        <w:rPr/>
      </w:pPr>
      <w:r>
        <w:rPr/>
        <w:t>E ele tem, também, um decreto, de que a gente vai falar em seguida, que, inclusive, está para ser mudado, agora, nessa semana.</w:t>
      </w:r>
    </w:p>
    <w:p>
      <w:pPr>
        <w:pStyle w:val="NormalEscriba"/>
        <w:bidi w:val="0"/>
        <w:ind w:left="0" w:right="0" w:firstLine="1440"/>
        <w:rPr/>
      </w:pPr>
      <w:r>
        <w:rPr/>
        <w:t>E o PAA é gerido por esses órgãos todos. Ou seja, não é só do MDA, só do MDS, só da Conab. Vocês podem ver que há envolvimento de várias instituições, sejam públicas, sejam privadas, ou, principalmente, com a participação das organizações sociais. São várias: MDA; Conab; MDS; MPOG; Ministério da Fazenda; Conselhos; o Grupo Gestor; o Grupo Gestor Consultivo, que tem representantes da sociedade. Ou seja, ele é discutido nesse âmbito, não é um programa que é discutido apenas com os dois Ministérios.</w:t>
      </w:r>
    </w:p>
    <w:p>
      <w:pPr>
        <w:pStyle w:val="NormalEscriba"/>
        <w:bidi w:val="0"/>
        <w:ind w:left="0" w:right="0" w:firstLine="1440"/>
        <w:rPr/>
      </w:pPr>
      <w:r>
        <w:rPr/>
        <w:t>Hoje, as modalidades que são operadas pelo programa são essas aí.</w:t>
      </w:r>
    </w:p>
    <w:p>
      <w:pPr>
        <w:pStyle w:val="NormalEscriba"/>
        <w:bidi w:val="0"/>
        <w:ind w:left="0" w:right="0" w:firstLine="1440"/>
        <w:rPr/>
      </w:pPr>
      <w:r>
        <w:rPr/>
        <w:t>Compra com doação simultânea. Esta modalidade é operada só com recursos do MDS, que pode ser por meio da Conab ou por meio de Estados e Municípios.</w:t>
      </w:r>
    </w:p>
    <w:p>
      <w:pPr>
        <w:pStyle w:val="NormalEscriba"/>
        <w:bidi w:val="0"/>
        <w:ind w:left="0" w:right="0" w:firstLine="1440"/>
        <w:rPr/>
      </w:pPr>
      <w:r>
        <w:rPr/>
        <w:t>Há a modalidade de compra direta, da Agricultura Familiar, que é uma política que não tem sido usada muito nos últimos tempos, porque essa modalidade só é utilizada quando os preços de mercado estão abaixo dos preços de referência do Programa de Aquisição de Alimentos.</w:t>
      </w:r>
    </w:p>
    <w:p>
      <w:pPr>
        <w:pStyle w:val="NormalEscriba"/>
        <w:bidi w:val="0"/>
        <w:ind w:left="0" w:right="0" w:firstLine="1440"/>
        <w:rPr/>
      </w:pPr>
      <w:r>
        <w:rPr/>
        <w:t>Por exemplo, o preço de mercado do feijão está R$50,00, o preço de referência está R$80,00, e o Estado tem interesse em comprar feijão, por exemplo, para fazer cesta de alimentos. Então, o Estado compra esse feijão e estoca, e faz a cesta e distribui.</w:t>
      </w:r>
    </w:p>
    <w:p>
      <w:pPr>
        <w:pStyle w:val="NormalEscriba"/>
        <w:bidi w:val="0"/>
        <w:ind w:left="0" w:right="0" w:firstLine="1440"/>
        <w:rPr/>
      </w:pPr>
      <w:r>
        <w:rPr/>
        <w:t>Então, essa segunda modalidade pode ser operada tanto com recursos do MDA, como do MDS, e o executor é a Conab – que a Ana, lá na ponta, é que vai operar tudo isso.</w:t>
      </w:r>
    </w:p>
    <w:p>
      <w:pPr>
        <w:pStyle w:val="NormalEscriba"/>
        <w:bidi w:val="0"/>
        <w:ind w:left="0" w:right="0" w:firstLine="1440"/>
        <w:rPr/>
      </w:pPr>
      <w:r>
        <w:rPr/>
        <w:t>Não vai dar para a gente, em 15 minutos, falar detalhadamente, mas só linhas gerais de cada modalidade.</w:t>
      </w:r>
    </w:p>
    <w:p>
      <w:pPr>
        <w:pStyle w:val="NormalEscriba"/>
        <w:bidi w:val="0"/>
        <w:ind w:left="0" w:right="0" w:firstLine="1440"/>
        <w:rPr/>
      </w:pPr>
      <w:r>
        <w:rPr/>
        <w:t>A Formação de Estoque é, basicamente, um empréstimo que é feito com recursos do MDA, por meio da Conab, para pessoas jurídicas – cooperativas e associações –, para que estas formem estoque, beneficiem o produto, vendam posteriormente e devolvam em dinheiro ao Governo Federal.</w:t>
      </w:r>
    </w:p>
    <w:p>
      <w:pPr>
        <w:pStyle w:val="NormalEscriba"/>
        <w:bidi w:val="0"/>
        <w:ind w:left="0" w:right="0" w:firstLine="1440"/>
        <w:rPr/>
      </w:pPr>
      <w:r>
        <w:rPr/>
        <w:t xml:space="preserve"> </w:t>
      </w:r>
      <w:r>
        <w:rPr/>
        <w:t>Há a modalidade de PAA-Leite, que é mais para o Semiárido, em que se compra o leite da agricultura familiar e distribui para a população. Enfim, há critérios de distribuição para as famílias que necessitam desse apoio alimentar.</w:t>
      </w:r>
    </w:p>
    <w:p>
      <w:pPr>
        <w:pStyle w:val="NormalEscriba"/>
        <w:bidi w:val="0"/>
        <w:ind w:left="0" w:right="0" w:firstLine="1440"/>
        <w:rPr/>
      </w:pPr>
      <w:r>
        <w:rPr/>
        <w:t>E temos uma modalidade nova, que é a compra institucional. Não há a necessidade de o dinheiro ser do MDS ou do MDA, mas foi criada uma base legal para que Estados e Municípios, Distrito Federal e até mesmo Governo Federal possam comprar alimentos da agricultura familiar sem licitação para atender a demandas de hospitais, de asilos, de creches, de presídios.</w:t>
      </w:r>
    </w:p>
    <w:p>
      <w:pPr>
        <w:pStyle w:val="NormalEscriba"/>
        <w:bidi w:val="0"/>
        <w:ind w:left="0" w:right="0" w:firstLine="1440"/>
        <w:rPr/>
      </w:pPr>
      <w:r>
        <w:rPr/>
        <w:t>Antes dessa norma legal, os Estados e Municípios precisariam fazer a licitação. Agora, com essa base legal, Estados e Municípios, para essas finalidades, podem dispensar a licitação desde que comprem da agricultura familiar a preços compatíveis com o preço de mercado.</w:t>
      </w:r>
    </w:p>
    <w:p>
      <w:pPr>
        <w:pStyle w:val="NormalEscriba"/>
        <w:bidi w:val="0"/>
        <w:ind w:left="0" w:right="0" w:firstLine="1440"/>
        <w:rPr/>
      </w:pPr>
      <w:r>
        <w:rPr/>
        <w:t>E temos alguns exemplos: a Universidade Federal do Paraná, para o restaurante universitário. Ao invés de fazer uma licitação e comprar de um atacadista qualquer, ela fez uma chamada pública com base nesse normativo e comprou arroz, feijão e alguns outros produtos que não sei ao certo de assentados da reforma agrária no Estado do Paraná; a Universidade Federal de Viçosa, em Minas Gerais, da qual também temos informações, também fez isso para atender às demandas do restaurante universitário; o Hospital Conceição, em Porto Alegre, que é um hospital federal, fez isso também e comprou boa parte de arroz – e é inclusive esse arroz que está aí, que eu já vi, que o pessoal da Copam do Rio Grande do Sul vendeu para o Hospital Conceição no Rio Grande do Sul; e assim por diante.</w:t>
      </w:r>
    </w:p>
    <w:p>
      <w:pPr>
        <w:pStyle w:val="NormalEscriba"/>
        <w:bidi w:val="0"/>
        <w:ind w:left="0" w:right="0" w:firstLine="1440"/>
        <w:rPr/>
      </w:pPr>
      <w:r>
        <w:rPr/>
        <w:t>Foi criada a base legal para que eles também pudessem se basear nas mesmas normas do PAA para fazer essas compras. Inclusive, a gente quer a ajuda de vocês para mostrar para esses órgãos que compram, sejam estaduais ou federais, que eles podem comprar da agricultura familiar ao invés da Friboi. Isso é gravado?</w:t>
      </w:r>
    </w:p>
    <w:p>
      <w:pPr>
        <w:pStyle w:val="NormalEscriba"/>
        <w:bidi w:val="0"/>
        <w:ind w:left="0" w:right="0" w:firstLine="1440"/>
        <w:rPr/>
      </w:pPr>
      <w:r>
        <w:rPr/>
        <w:t>Ali é só um esquema de como funciona a modalidade Formação de Estoque. A cooperativa encaminha um projeto para a Conab, que avalia a viabilidade técnica e econômica. E se aprovado... Foi dado o exemplo da feitura de geleia de morango. A cooperativa recebe o dinheiro do Governo Federal, compra o morango do produtor associado, leva para a agroindústria, beneficia, guarda e vai vendendo aos poucos. Vai vendendo... Pode vender para o PAA, pode vender para o PNAE, pode vender para o Carrefour, pode vender para qualquer lugar. Depois, ele tem até um ano de prazo para devolver esse dinheiro que foi emprestado. Então, é um empréstimo de recurso. Essa modalidade não recebe o produto. Ela empresta dinheiro para que o agricultor possa girar com a sua produção, possa vender no mercado e depois devolver em dinheiro.</w:t>
      </w:r>
    </w:p>
    <w:p>
      <w:pPr>
        <w:pStyle w:val="NormalEscriba"/>
        <w:bidi w:val="0"/>
        <w:ind w:left="0" w:right="0" w:firstLine="1440"/>
        <w:rPr/>
      </w:pPr>
      <w:r>
        <w:rPr/>
        <w:t>Aqui é um casamento que está acontecendo muito bom, que é a formação de estoque com a venda para o PNAE. Porque às vezes algumas cooperativas fazem um contrato para vender ao longo de dez meses para o PNAE, e o último pagamento vai ser feito dez meses depois. Ou seja, a prefeitura só paga a alimentação escolar à medida que vai entregando. Nesse caso do arroz, por exemplo, lá no Rio Grande do Sul tem uma safra por ano. Então, o agricultor produz o arroz, quer vender e receber o dinheiro. Mas a cooperativa, se não tiver um capital de giro para antecipar o pagamento para o agricultor, vai ter dificuldade de esperar até a última entrega da prefeitura para pagar o agricultor.</w:t>
      </w:r>
    </w:p>
    <w:p>
      <w:pPr>
        <w:pStyle w:val="NormalEscriba"/>
        <w:bidi w:val="0"/>
        <w:ind w:left="0" w:right="0" w:firstLine="1440"/>
        <w:rPr/>
      </w:pPr>
      <w:r>
        <w:rPr/>
        <w:t>Então, essa modalidade possibilita que a cooperativa apresente um projeto para a Conab – e tendo um contrato de venda para alimentação escolar é mais uma segurança para a Conab de que a cooperativa vai pagar –, pague aos produtores de arroz, estoque o arroz no armazém e vá beneficiando e entregando para a alimentação escolar sem esses traumas do agricultor ficar esperando o dinheiro porque tem que plantar o arroz de novo e não tem dinheiro. Assim, essa modalidade tem também essa finalidade e tem dado muito certo em alguns lugares que já vimos pelo Brasil afora. (</w:t>
      </w:r>
      <w:r>
        <w:rPr>
          <w:i/>
        </w:rPr>
        <w:t>Risos.</w:t>
      </w:r>
      <w:r>
        <w:rPr/>
        <w:t>)</w:t>
      </w:r>
    </w:p>
    <w:p>
      <w:pPr>
        <w:pStyle w:val="NormalEscriba"/>
        <w:bidi w:val="0"/>
        <w:ind w:left="0" w:right="0" w:firstLine="1440"/>
        <w:rPr/>
      </w:pPr>
      <w:r>
        <w:rPr/>
        <w:t xml:space="preserve"> </w:t>
      </w:r>
      <w:r>
        <w:rPr/>
        <w:t>Ali é uma síntese também da modalidade de compra com doação simultânea. O agricultor produz, o Governo, a União, Estados, Distrito Federal, Municípios, enfim, compram esse produto que vai para as entidades que estão necessitando de alimentos. É um esquema, assim, rápido, para entendermos a doação simultânea.</w:t>
      </w:r>
    </w:p>
    <w:p>
      <w:pPr>
        <w:pStyle w:val="NormalEscriba"/>
        <w:bidi w:val="0"/>
        <w:ind w:left="0" w:right="0" w:firstLine="1440"/>
        <w:rPr/>
      </w:pPr>
      <w:r>
        <w:rPr/>
        <w:t>E aí, então, a modalidade de compra institucional – e até já falei um pouco sobre isso –, que dá base legal para que os Estados e Municípios comprem para as necessidades que eles têm. Porque sabemos que todos os Estados e Municípios, inclusive o Governo Federal e as Forças Armadas, Exército, presídios federais, etc., hoje compram por licitação, porque não tinham a base legal, outra base legal para se apoiar. Era a 8.666 e pronto, não tinham outra saída. Agora eles podem, com base na lei do PAA, no decreto do PAA e na resolução do PAA, fazer essas compras da agricultura familiar.</w:t>
      </w:r>
    </w:p>
    <w:p>
      <w:pPr>
        <w:pStyle w:val="NormalEscriba"/>
        <w:bidi w:val="0"/>
        <w:ind w:left="0" w:right="0" w:firstLine="1440"/>
        <w:rPr/>
      </w:pPr>
      <w:r>
        <w:rPr/>
        <w:t>Inclusive, conversávamos com a Tereza Campello, a Ministra do MDS, ainda anteontem, numa reunião na Casa Civil, sobre que essa talvez seja uma modalidade interessante para o futuro, porque, do ponto de vista de comprar alimentos para distribuir para a população e a insegurança alimentar, está diminuindo essa demanda no País hoje, porque as pessoas não estão mais naquela condição do que estavam há 10 anos, uma grande quantidade, um grande contingente de pessoas que estavam passando por dificuldades alimentares.</w:t>
      </w:r>
    </w:p>
    <w:p>
      <w:pPr>
        <w:pStyle w:val="NormalEscriba"/>
        <w:bidi w:val="0"/>
        <w:ind w:left="0" w:right="0" w:firstLine="1440"/>
        <w:rPr/>
      </w:pPr>
      <w:r>
        <w:rPr/>
        <w:t>Agora, em função do PAA, da Bolsa Família, do aumento de salário mínimo, do aumento de possibilidade de trabalho, essas pessoas não estão mais nessa mesma condição. Então, inclusive, talvez, com o tempo, vá até diminuir essa necessidade de compra com doação de alimentos, e, sim, são esses mercados que, independentemente da segurança ou insegurança alimentar, precisam comprar. Hospitais, presídios precisam comprar alimentos. Então, tem que começar a direcionar um pouco essa demanda que a agricultura familiar continua produzindo e precisa vender.</w:t>
      </w:r>
    </w:p>
    <w:p>
      <w:pPr>
        <w:pStyle w:val="NormalEscriba"/>
        <w:bidi w:val="0"/>
        <w:ind w:left="0" w:right="0" w:firstLine="1440"/>
        <w:rPr/>
      </w:pPr>
      <w:r>
        <w:rPr/>
        <w:t>Inclusive eu falei com um prefeito não há muito tempo – eu não vou lembrar o Município –, lá do Espírito Santo, que me disse o seguinte: "Hoje, eu tenho todo o interesse de comprar da agricultura familiar, mas eu não tenho mais para quem doar." Eu não lembro o Município. Enfim, seria interessante eu lembrar o nome do Município para a Senadora, mas eu não lembro. Ele disse: "Eu não tenho mais pessoas que precisem de alimentos; precisam de uma série de outras coisas, mas de alimentos não precisam mais, porque conseguem comprar com o dinheiro que elas têm." Então, a questão do PAA tem isso. Temos que começar a direcionar para esses outros focos: presídios, hospitais públicos, enfim, essas outras possibilidade, porque compram muito, a quantidade que compram é muito grande.</w:t>
      </w:r>
    </w:p>
    <w:p>
      <w:pPr>
        <w:pStyle w:val="NormalEscriba"/>
        <w:bidi w:val="0"/>
        <w:ind w:left="0" w:right="0" w:firstLine="1440"/>
        <w:rPr/>
      </w:pPr>
      <w:r>
        <w:rPr/>
        <w:t>Aqui, só um gráfico rápido da execução do PAA ao longo dos anos. Começou em 2003 muito pequeno; chegamos ao topo em 2012; em 2013, tivemos alguns problemas: a grande seca na Região Nordeste, onde não teve produção, e também tivemos alguns problemas operacionais, uma grande investida dos órgãos de controle sobre a Conab, que praticamente, enfim, botou todos os técnicos da Conab a conseguir papel para mostrar para os auditores o que tinha sido feito. Então, deu uma paralisada em 2013; agora, em 2014, já estamos retomando o ritmo de 2012.</w:t>
      </w:r>
    </w:p>
    <w:p>
      <w:pPr>
        <w:pStyle w:val="NormalEscriba"/>
        <w:bidi w:val="0"/>
        <w:ind w:left="0" w:right="0" w:firstLine="1440"/>
        <w:rPr/>
      </w:pPr>
      <w:r>
        <w:rPr/>
        <w:t>Aqui é mais ou menos – eu já estou no final – uma distribuição dos recursos por região. Então, pode-se ver que a Região Nordeste ficou com 47; Sudeste,  21. Eu sou meio daltônico; 22, eu acho que é Rio Grande do Sul; Norte e Centro-Oeste está pequeno, mas também, enfim, tem uma quantidade menor de agricultores familiares e a organização ainda é meio frágil nesses Estados.</w:t>
      </w:r>
    </w:p>
    <w:p>
      <w:pPr>
        <w:pStyle w:val="NormalEscriba"/>
        <w:bidi w:val="0"/>
        <w:ind w:left="0" w:right="0" w:firstLine="1440"/>
        <w:rPr/>
      </w:pPr>
      <w:r>
        <w:rPr/>
        <w:t>Aí a percentagem de agricultores, também onde estão distribuídos nas devidas regiões. Aqui é a diversidade de alimentos que são adquiridos, ou, enfim, apoiados por esse programa.</w:t>
      </w:r>
    </w:p>
    <w:p>
      <w:pPr>
        <w:pStyle w:val="NormalEscriba"/>
        <w:bidi w:val="0"/>
        <w:ind w:left="0" w:right="0" w:firstLine="1440"/>
        <w:rPr/>
      </w:pPr>
      <w:r>
        <w:rPr/>
        <w:t>É uma síntese. Vocês podem ver que é bastante diversificado, embora tenham sido agrupados vários, mas, Ana, é um grupo bastante grande de produtos que são adquiridos pelo programa de aquisição de alimentos.</w:t>
      </w:r>
    </w:p>
    <w:p>
      <w:pPr>
        <w:pStyle w:val="NormalEscriba"/>
        <w:bidi w:val="0"/>
        <w:ind w:left="0" w:right="0" w:firstLine="1440"/>
        <w:rPr/>
      </w:pPr>
      <w:r>
        <w:rPr/>
        <w:t>Aí, é só um panorama, enfim, para mostrar a diversidade de coisas que são compradas pelo programa.</w:t>
      </w:r>
    </w:p>
    <w:p>
      <w:pPr>
        <w:pStyle w:val="NormalEscriba"/>
        <w:bidi w:val="0"/>
        <w:ind w:left="0" w:right="0" w:firstLine="1440"/>
        <w:rPr/>
      </w:pPr>
      <w:r>
        <w:rPr/>
        <w:t>Eu só vou falar rapidinho de um aspecto importante. Por exemplo, o PNAE já não tem essa questão de diminuir a demanda. O PNAE, chuva ou sol, tem que fornecer alimento nas escolas todos os 200 dias do ano. Então, é um mercado muito grande que nós temos, e nós não estamos ainda utilizando nem os 30%. Ou seja, em 2013 e 2012, que é o último dado que nós temos do FNDE, a agricultura familiar poderia ter vendido quase R$1 bilhão, e não chegou a vender R$400 milhões, por uma série de questões. Em 2012, foram R$310 milhões, mais ou menos, da agricultura familiar, vendidos para a alimentação escolar.</w:t>
      </w:r>
    </w:p>
    <w:p>
      <w:pPr>
        <w:pStyle w:val="NormalEscriba"/>
        <w:bidi w:val="0"/>
        <w:ind w:left="0" w:right="0" w:firstLine="1440"/>
        <w:rPr/>
      </w:pPr>
      <w:r>
        <w:rPr/>
        <w:t xml:space="preserve"> </w:t>
      </w:r>
      <w:r>
        <w:rPr/>
        <w:t>Eu vou mostrar um mapa na sequência.</w:t>
      </w:r>
    </w:p>
    <w:p>
      <w:pPr>
        <w:pStyle w:val="NormalEscriba"/>
        <w:bidi w:val="0"/>
        <w:ind w:left="0" w:right="0" w:firstLine="1440"/>
        <w:rPr/>
      </w:pPr>
      <w:r>
        <w:rPr/>
        <w:t>Aqui está um mapa que mostra a quantidade de Municípios que compraram para alimentação escolar, em 2012, da agricultura familiar. Podem ter comprado 1% só. Se ele comprou 1% já está aí. Mas se comprou 100%, também.</w:t>
      </w:r>
    </w:p>
    <w:p>
      <w:pPr>
        <w:pStyle w:val="NormalEscriba"/>
        <w:bidi w:val="0"/>
        <w:ind w:left="0" w:right="0" w:firstLine="1440"/>
        <w:rPr/>
      </w:pPr>
      <w:r>
        <w:rPr/>
        <w:t>Então, vocês podem ver que em algumas regiões quase todos os Municípios já compraram. Mas há algumas regiões que ainda têm alguns espaços. Onde está em branco significa que ou não comprou ou não prestou contas para o FNDE. Há uma série de Municípios que têm dificuldade de receber recursos federais, porque não prestam conta.</w:t>
      </w:r>
    </w:p>
    <w:p>
      <w:pPr>
        <w:pStyle w:val="NormalEscriba"/>
        <w:bidi w:val="0"/>
        <w:ind w:left="0" w:right="0" w:firstLine="1440"/>
        <w:rPr/>
      </w:pPr>
      <w:r>
        <w:rPr/>
        <w:t>Então, esses em branco ou não compraram da agricultura familiar ou não prestaram contas. Então, a Região Norte ainda tem bastante Municípios que não compraram da agricultura familiar em 2012.</w:t>
      </w:r>
    </w:p>
    <w:p>
      <w:pPr>
        <w:pStyle w:val="NormalEscriba"/>
        <w:bidi w:val="0"/>
        <w:ind w:left="0" w:right="0" w:firstLine="1440"/>
        <w:rPr/>
      </w:pPr>
      <w:r>
        <w:rPr/>
        <w:t>Aqui também temos uma atividade importante que estamos desenvolvendo que é a capacitação de cooperativas, para que elas se qualifiquem ainda mais para acessar esses programas, seja o PAA, seja o PNAE. Então, estamos trabalhando hoje com cerca de quatrocentas cooperativas, distribuídas nessas pintinhas onde elas estão distribuídas. É uma atividade da assistência técnic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EDRO BAVARESCO </w:t>
      </w:r>
      <w:r>
        <w:rPr/>
        <w:t>– ...que nunca teve antes neste País, como diria o nosso companheiro Lula. Uma assistência específica para pessoa jurídica. Temos assistência técnica para pessoa física, mas nunca tivemos para pessoa jurídica. Então, nós começamos a implementar iss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Obrigada, Pedro. Quero parabenizar você pela apresentação.</w:t>
      </w:r>
    </w:p>
    <w:p>
      <w:pPr>
        <w:pStyle w:val="NormalEscriba"/>
        <w:bidi w:val="0"/>
        <w:ind w:left="0" w:right="0" w:firstLine="1440"/>
        <w:rPr/>
      </w:pPr>
      <w:r>
        <w:rPr/>
        <w:t>Depois, em um debate, poderemos aprofundar mais alguns pontos.</w:t>
      </w:r>
    </w:p>
    <w:p>
      <w:pPr>
        <w:pStyle w:val="NormalEscriba"/>
        <w:bidi w:val="0"/>
        <w:ind w:left="0" w:right="0" w:firstLine="1440"/>
        <w:rPr/>
      </w:pPr>
      <w:r>
        <w:rPr/>
        <w:t>Eu vou conceder a palavra a Ana Luiza Müller, Assessora da Diretoria de Política Agrícola e Informações da Conab.</w:t>
      </w:r>
    </w:p>
    <w:p>
      <w:pPr>
        <w:pStyle w:val="NormalEscriba"/>
        <w:bidi w:val="0"/>
        <w:ind w:left="0" w:right="0" w:firstLine="1440"/>
        <w:rPr/>
      </w:pPr>
      <w:r>
        <w:rPr/>
        <w:t>Ana, acabamos dando um tempo a mais para o Pedro, porque ele foi interrompido para que fosse recomposta a Mesa. Mas, Ana, você terá 15 minutos e, se for necessário, mais 3 minutos. E isso para valorizar, porque você chegou bem cedo.</w:t>
      </w:r>
    </w:p>
    <w:p>
      <w:pPr>
        <w:pStyle w:val="NormalEscriba"/>
        <w:bidi w:val="0"/>
        <w:ind w:left="0" w:right="0" w:firstLine="1440"/>
        <w:rPr/>
      </w:pPr>
      <w:r>
        <w:rPr/>
        <w:t>Obrigada.</w:t>
      </w:r>
    </w:p>
    <w:p>
      <w:pPr>
        <w:pStyle w:val="NormalEscriba"/>
        <w:bidi w:val="0"/>
        <w:ind w:left="0" w:right="0" w:firstLine="1440"/>
        <w:rPr/>
      </w:pPr>
      <w:r>
        <w:rPr>
          <w:b/>
        </w:rPr>
        <w:t xml:space="preserve">A SRª ANA LUIZA MÜLLER </w:t>
      </w:r>
      <w:r>
        <w:rPr/>
        <w:t>– Bom dia a todos e todas.</w:t>
      </w:r>
    </w:p>
    <w:p>
      <w:pPr>
        <w:pStyle w:val="NormalEscriba"/>
        <w:bidi w:val="0"/>
        <w:ind w:left="0" w:right="0" w:firstLine="1440"/>
        <w:rPr/>
      </w:pPr>
      <w:r>
        <w:rPr/>
        <w:t>Uma saudação especial à Senadora Ana Rita pelo convite e pela mobilização dessa atividade importante para nós discutirmos, nesse momento de bastante sensibilidade e reflexão, sobre o programa de aquisição de alimentos.</w:t>
      </w:r>
    </w:p>
    <w:p>
      <w:pPr>
        <w:pStyle w:val="NormalEscriba"/>
        <w:bidi w:val="0"/>
        <w:ind w:left="0" w:right="0" w:firstLine="1440"/>
        <w:rPr/>
      </w:pPr>
      <w:r>
        <w:rPr/>
        <w:t>Bom dia aos companheiros da Mesa, ao Pedro e aos demais companheiros dos movimentos com os quais já temos estabelecido um diálogo bastante presente, principalmente nessa fase de reflexão.</w:t>
      </w:r>
    </w:p>
    <w:p>
      <w:pPr>
        <w:pStyle w:val="NormalEscriba"/>
        <w:bidi w:val="0"/>
        <w:ind w:left="0" w:right="0" w:firstLine="1440"/>
        <w:rPr/>
      </w:pPr>
      <w:r>
        <w:rPr/>
        <w:t>Trago uma saudação especial do Diretor João Intine, que não pôde comparecer a nossa conversa aqui. Enfim, ele está mobilizando e indo, hoje ou amanhã, fazer a inauguração de uma nova superintendência regional da Conab no Estado de Sergipe.</w:t>
      </w:r>
    </w:p>
    <w:p>
      <w:pPr>
        <w:pStyle w:val="NormalEscriba"/>
        <w:bidi w:val="0"/>
        <w:ind w:left="0" w:right="0" w:firstLine="1440"/>
        <w:rPr/>
      </w:pPr>
      <w:r>
        <w:rPr/>
        <w:t>É uma luta, um anseio nosso de algum tempo de que todos os Estados fossem atendidos com uma estrutura da companhia, onde tivéssemos servidores destacados para o programa, e não só para o PAA, mas para toda a rede de parcerias que a Conab mobiliza nos Estados. Então, estamos comemorando o último Estado que terá uma superintendência própria da companhia e, dessa forma, estamos, desde 2003, recompondo a estrutura e chegando, 12 anos depois, ao último Estado onde necessitávamos de uma superintendência.</w:t>
      </w:r>
    </w:p>
    <w:p>
      <w:pPr>
        <w:pStyle w:val="NormalEscriba"/>
        <w:bidi w:val="0"/>
        <w:ind w:left="0" w:right="0" w:firstLine="1440"/>
        <w:rPr/>
      </w:pPr>
      <w:r>
        <w:rPr/>
        <w:t>Essa, então, é a razão da não presença do Diretor Intine.</w:t>
      </w:r>
    </w:p>
    <w:p>
      <w:pPr>
        <w:pStyle w:val="NormalEscriba"/>
        <w:bidi w:val="0"/>
        <w:ind w:left="0" w:right="0" w:firstLine="1440"/>
        <w:rPr/>
      </w:pPr>
      <w:r>
        <w:rPr/>
        <w:t>Quanto ao PAA, comemoramos no ano passado 10 anos do programa. Estamos, no momento, como todos já vêm percebendo, desde 2011 ou 2012 para cá, em uma reflexão sobre os rumos do programa, em uma grande expansão em termos de agricultores familiares contemplados, entidades... Esse nome já passou por várias modificações: "entidades beneficiárias", "entidades beneficentes". Agora, temos um conceito um pouco mais ampliado de rede socioassistencial e unidades recebedoras do programa, enfim. Então, a gente vem passando por modificações, uma reflexão em torno desse tema.</w:t>
      </w:r>
    </w:p>
    <w:p>
      <w:pPr>
        <w:pStyle w:val="NormalEscriba"/>
        <w:bidi w:val="0"/>
        <w:ind w:left="0" w:right="0" w:firstLine="1440"/>
        <w:rPr/>
      </w:pPr>
      <w:r>
        <w:rPr/>
        <w:t>Em 2013, especialmente desde 2012, o programa passou por uma análise bastante profunda dos órgãos, tanto de controle, que são os responsáveis pelo cuidado em relação à execução dos recursos públicos principalmente em uma política que se mostrou bastante distribuída pelo Brasil, como o Pedro mostrou, nos mapas e nos números, em termos de recursos e de atendimento dos agricultores familiares. A gente saiu de um orçamento em torno de R$50 milhões no primeiro ano de execução, em 2003, para R$800, quase R$900 milhões no ano de 2012. Então, o programa avançou muito em diversas áreas e isso fez com que a gente tivesse que passar por esse processo de reflexão e de cuidado.</w:t>
      </w:r>
    </w:p>
    <w:p>
      <w:pPr>
        <w:pStyle w:val="NormalEscriba"/>
        <w:bidi w:val="0"/>
        <w:ind w:left="0" w:right="0" w:firstLine="1440"/>
        <w:rPr/>
      </w:pPr>
      <w:r>
        <w:rPr/>
        <w:t>Estamos, no momento atual, falando um pouco da Companhia Nacional de Abastecimento, mas também do ponto de vista do Ministério do Desenvolvimento Social, que é o gestor, o maior organizador desse tema de abastecimento da rede socioassistencial, da demanda das pessoas que, como está descrito na lei do PAA, estão em situação de insegurança alimentar e nutricional.</w:t>
      </w:r>
    </w:p>
    <w:p>
      <w:pPr>
        <w:pStyle w:val="NormalEscriba"/>
        <w:bidi w:val="0"/>
        <w:ind w:left="0" w:right="0" w:firstLine="1440"/>
        <w:rPr/>
      </w:pPr>
      <w:r>
        <w:rPr/>
        <w:t>Isso que o Pedro colocava, acerca dessa reavaliação por parte do MDS, para saber o que é esse conceito, quem são essas pessoas que estão em situação de insegurança alimentar e nutricional, está, muito mais, agora, passando por uma avaliação nutricional do que alimentar. A gente tem um quadro no qual a situação de fome estrita, como era considerada ou como foi descoberta em 2003, de não acesso a alimentos mesmo, passou para uma situação mais localizada.  Isso ainda ocorre com algumas populações específicas, em locais específicos, mas há, cada vez mais, um avanço da insegurança nutricional, do ponto de vista de nutrientes, de proteínas, de necessidades especiais de alimentos, de qualificação desses alimentos. Não é o alimento pelo alimento, mas o alimento orgânico, de qualidade. De onde vem esse alimento? Qual é o impacto social e para quem ele traz um impacto econômico?</w:t>
      </w:r>
    </w:p>
    <w:p>
      <w:pPr>
        <w:pStyle w:val="NormalEscriba"/>
        <w:bidi w:val="0"/>
        <w:ind w:left="0" w:right="0" w:firstLine="1440"/>
        <w:rPr/>
      </w:pPr>
      <w:r>
        <w:rPr/>
        <w:t>Acho que essa puxada para o conceito de insegurança nutricional vem cada vez mais forte e isso acaba se refletindo nos programas que dialogam com todos esses temas. Então a gente tem políticas, desde a educação alimentar e nutricional, junto com o Ministério da Saúde, até a discussão sobre abastecimento e a capacidade de armazenamento.</w:t>
      </w:r>
    </w:p>
    <w:p>
      <w:pPr>
        <w:pStyle w:val="NormalEscriba"/>
        <w:bidi w:val="0"/>
        <w:ind w:left="0" w:right="0" w:firstLine="1440"/>
        <w:rPr/>
      </w:pPr>
      <w:r>
        <w:rPr/>
        <w:t>Passamos, em 2011 e 2012, por uma situação de disponibilidade interna de alimentos que foi muito importante. O Brasil conseguiu passar menos pior do que muitos países no que se refere à distribuição de alimentos em nível mundial, considerando principalmente arroz, enfim, produtos que são importantes na cesta básica do brasileiro.</w:t>
      </w:r>
    </w:p>
    <w:p>
      <w:pPr>
        <w:pStyle w:val="NormalEscriba"/>
        <w:bidi w:val="0"/>
        <w:ind w:left="0" w:right="0" w:firstLine="1440"/>
        <w:rPr/>
      </w:pPr>
      <w:r>
        <w:rPr/>
        <w:t>Isso vem fazendo com que a gente observe qual é a população que de fato precisa ser contemplada com esse alimento e de onde ele vem. Somado à avaliação e a todo o procedimento pelo nós passamos e ainda estamos passando – todos aqui acompanham, em maior ou menor grau, as alterações pelas quais o PAA está passando nesse momento e as motivações que fizeram com que a gente passasse por esse processo de reflexão –, isso culminou, já em 2013, com algumas alterações na execução, sem falar do MDS, com a abertura, por conta do Brasil Sem Miséria, de uma nova forma de relação com os Municípios e com os Estados que permite que esses dois entes públicos federados venham para dentro da execução do PAA com maior peso, articulando de forma mais organizada, lá nos Municípios e nos Estados, a política de abastecimento por meio da Caesan, dos Conseas e de secretarias afins a esse tema, qual a nossa produção, qual é a nossa política para a agricultura familiar e como o PAA se encaixa nisso.</w:t>
      </w:r>
    </w:p>
    <w:p>
      <w:pPr>
        <w:pStyle w:val="NormalEscriba"/>
        <w:bidi w:val="0"/>
        <w:ind w:left="0" w:right="0" w:firstLine="1440"/>
        <w:rPr/>
      </w:pPr>
      <w:r>
        <w:rPr/>
        <w:t>Hoje nós temos uma realidade de... Posso não ter os dados mais atualizados, mas, se não me engano, quase todos os Estados já aderiram à execução do PAA, o que não quer dizer que já estejam executando. Portanto eles estão organizando-se para executar o programa. E há também muitos Municípios executando, alguns, inclusive, com um histórico bastante grande em termos de execução do PAA, desde 2003, com uma discussão sobre abastecimento articulado com a agricultura urbana e uma série de outras políticas nos Municípios.</w:t>
      </w:r>
    </w:p>
    <w:p>
      <w:pPr>
        <w:pStyle w:val="NormalEscriba"/>
        <w:bidi w:val="0"/>
        <w:ind w:left="0" w:right="0" w:firstLine="1440"/>
        <w:rPr/>
      </w:pPr>
      <w:r>
        <w:rPr/>
        <w:t>Na Conab, houve uma forma diferente de reflexão em torno da experiência construída coletivamente, com os movimentos sociais, os conselhos de controle social e os próprios gestores da Conab distribuídos nas superintendências, que são a porta de entrada dos projetos e a maior porta de contado das cooperativas e organizações fornecedoras, associações e movimentos lá na ponta. Mas isso foi trazido desde 2013. Já tivemos algumas alterações nos normativos.</w:t>
      </w:r>
    </w:p>
    <w:p>
      <w:pPr>
        <w:pStyle w:val="NormalEscriba"/>
        <w:bidi w:val="0"/>
        <w:ind w:left="0" w:right="0" w:firstLine="1440"/>
        <w:rPr/>
      </w:pPr>
      <w:r>
        <w:rPr/>
        <w:t xml:space="preserve"> </w:t>
      </w:r>
      <w:r>
        <w:rPr/>
        <w:t>Em 2014, isso foi mais forte. A gente já teve, sobretudo, dois manuais de operações, que são conhecidos para quem conversa mais com a gente, os MOCs, os famosos MOCs, que são os guias que orientam como são os procedimentos básicos, documentação, como isso acontece. É a forma como se traduzem os decretos e as resoluções do grupo gestor em torno de normas que sejam um pouco mais entendíveis para quem opera o PAA lá na ponta.</w:t>
      </w:r>
    </w:p>
    <w:p>
      <w:pPr>
        <w:pStyle w:val="NormalEscriba"/>
        <w:bidi w:val="0"/>
        <w:ind w:left="0" w:right="0" w:firstLine="1440"/>
        <w:rPr/>
      </w:pPr>
      <w:r>
        <w:rPr/>
        <w:t>Portanto nós já tivemos alterações, neste ano, tanto da modalidade formação de estoque, que foi colocada pelo Pedro, quanto da doação simultânea. Já tivemos alterações nessas duas. Estamos agora – como grande parte também já vem acompanhando – discutindo novas modalidades, como, por exemplo, sementes, aquisição de sementes. É uma demanda, inclusive, dos movimentos sociais, que têm uma enorme experiência em torno do tema de sementes crioulas, varietais, enfim todo tipo de semente. E também agora, possivelmente nesse mesmo decreto, algumas alterações em torno do Doação Simultânea, seja de limites, seja em termos operacionais.</w:t>
      </w:r>
    </w:p>
    <w:p>
      <w:pPr>
        <w:pStyle w:val="NormalEscriba"/>
        <w:bidi w:val="0"/>
        <w:ind w:left="0" w:right="0" w:firstLine="1440"/>
        <w:rPr/>
      </w:pPr>
      <w:r>
        <w:rPr/>
        <w:t>Isso seguramente vai refletir o processo de avaliação pelo qual o programa passou, um processo normal também, de reflexão depois de dez anos de execução, mas também o que nos foi instigado pelos órgãos de controle, a reflexão que a gente teve que fazer em torno disso. Então a gente está construindo algumas alterações.</w:t>
      </w:r>
    </w:p>
    <w:p>
      <w:pPr>
        <w:pStyle w:val="NormalEscriba"/>
        <w:bidi w:val="0"/>
        <w:ind w:left="0" w:right="0" w:firstLine="1440"/>
        <w:rPr/>
      </w:pPr>
      <w:r>
        <w:rPr/>
        <w:t>Algumas coisas, eu acho que já foram muito sentidas, pelo que a gente tem conversado, sobretudo do ponto de vista sanitário. A gente sentiu uma alteração e uma adaptação bastante grandes, sobretudo agora, com o MOC de 2014. Esse é um ponto bastante interessante para discutirmos aqui onde estamos, na Casa dos legisladores.</w:t>
      </w:r>
    </w:p>
    <w:p>
      <w:pPr>
        <w:pStyle w:val="NormalEscriba"/>
        <w:bidi w:val="0"/>
        <w:ind w:left="0" w:right="0" w:firstLine="1440"/>
        <w:rPr/>
      </w:pPr>
      <w:r>
        <w:rPr/>
        <w:t>A gente tem uma série de necessidades de ajustes nesses normativos, porque, como costumo dizer para quem já me viu falando, o PAA está na ponta de uma série de políticas públicas. O que não se resolve nas outras políticas públicas acaba desaguando no PAA, porque a gente tem o processo final, que é de comercialização. Então, se eu tenho problema de emissão de DAP, de regularização territorial, de legislação sanitária, de preço, de abastecimento, de identificação das entidades da rede socioassistencial dos equipamentos públicos, isso fatalmente aparece nas discussões que a gente faz em torno do PAA.</w:t>
      </w:r>
    </w:p>
    <w:p>
      <w:pPr>
        <w:pStyle w:val="NormalEscriba"/>
        <w:bidi w:val="0"/>
        <w:ind w:left="0" w:right="0" w:firstLine="1440"/>
        <w:rPr/>
      </w:pPr>
      <w:r>
        <w:rPr/>
        <w:t>Então o PAA tem essa riqueza de ser uma política que se consolidou como o último elo, aquele no qual, de fato, gera-se a renda do trabalho do agricultor que foi articulado através de uma série de políticas públicas. É onde está a renda, com a comercialização daquele produto suado da porteira para dentro e organizado através da sua organização social, da sua cooperativa e da sua associação. Então, ele traz consigo...</w:t>
      </w:r>
    </w:p>
    <w:p>
      <w:pPr>
        <w:pStyle w:val="NormalEscriba"/>
        <w:bidi w:val="0"/>
        <w:ind w:left="0" w:right="0" w:firstLine="1440"/>
        <w:rPr/>
      </w:pPr>
      <w:r>
        <w:rPr/>
        <w:t>Pela experiência do PAA, há uma série de coisas pelas quais a gente tem experiência e sabedoria para identificar. Há coisas que já apareceram, mas há pontuais diagnósticos de coisas que podem – empecilhos, desafios, digamos assim -, em uma série de outras políticas e legislações, a qualquer momento, estourar e fazer com que o PAA sofra de novo essas interrupções, digamos assim, até que se resolvam esses problemas que o antecedem.</w:t>
      </w:r>
    </w:p>
    <w:p>
      <w:pPr>
        <w:pStyle w:val="NormalEscriba"/>
        <w:bidi w:val="0"/>
        <w:ind w:left="0" w:right="0" w:firstLine="1440"/>
        <w:rPr/>
      </w:pPr>
      <w:r>
        <w:rPr/>
        <w:t>Bom, outra coisa que a gente está prestes a... Isso a Resolução nº 62 já trouxe, já está no MOC. É a alteração que nós vamos ter a partir de agosto, em torno das entidades unidades recebedoras, que é um conceito que estamos tentando consolidar. As unidades recebedoras, todas dentro de um novo normativo, organizando isso justamente para a gente conseguir cravar mais uma marca da PAA, desta vez em torno do abastecimento. Não é mais o alimento pelo alimento que, se chega um dia, está bom, se não chegar na semana que vem, tudo bem, vai chegar na outra. E assim a gente vai.</w:t>
      </w:r>
    </w:p>
    <w:p>
      <w:pPr>
        <w:pStyle w:val="NormalEscriba"/>
        <w:bidi w:val="0"/>
        <w:ind w:left="0" w:right="0" w:firstLine="1440"/>
        <w:rPr/>
      </w:pPr>
      <w:r>
        <w:rPr/>
        <w:t>Vamos passar para um programa de abastecimento. Então, aquela rede socioassistencial garantida com alimento dos agricultores familiares, contando com isso, e lutando pelo programa e pela sua manutenção, os equipamentos de alimentação e nutrição, bancos, os próprios presídios, hospitais, enfim, toda essa nova rede que foi trazida para dentro do PAA com a intenção de ser um abastecimento contínuo, qualificado e, de fato, que estabeleça um novo padrão de consumo com os alimentos da agricultura familiar.</w:t>
      </w:r>
    </w:p>
    <w:p>
      <w:pPr>
        <w:pStyle w:val="NormalEscriba"/>
        <w:bidi w:val="0"/>
        <w:ind w:left="0" w:right="0" w:firstLine="1440"/>
        <w:rPr/>
      </w:pPr>
      <w:r>
        <w:rPr/>
        <w:t>Esse é um pouco o cenário de 2012, 2013, 2014.</w:t>
      </w:r>
    </w:p>
    <w:p>
      <w:pPr>
        <w:pStyle w:val="NormalEscriba"/>
        <w:bidi w:val="0"/>
        <w:ind w:left="0" w:right="0" w:firstLine="1440"/>
        <w:rPr/>
      </w:pPr>
      <w:r>
        <w:rPr/>
        <w:t>E é talvez o que a gente vai passar ainda em 2014, para finalizar o ano com essa reflexão em torno de todos os resultados dos trabalhos a campo que foram feitos pelas inúmeras fiscalizações. E estaremos prontos para operar de novo nesse padrão de execução que nós tínhamos até 2012.</w:t>
      </w:r>
    </w:p>
    <w:p>
      <w:pPr>
        <w:pStyle w:val="NormalEscriba"/>
        <w:bidi w:val="0"/>
        <w:ind w:left="0" w:right="0" w:firstLine="1440"/>
        <w:rPr/>
      </w:pPr>
      <w:r>
        <w:rPr/>
        <w:t>Com relação ao volume de operação, nós tivemos um início de ano bastante favorável em termos de recursos. Nós tivemos uma alteração de pagamentos que é bastante operacional, mas é uma coisa que as cooperativas sentem muito: em que momento paramos de contratar os projetos de 2013 e iniciamos os projetos de 2014.</w:t>
      </w:r>
    </w:p>
    <w:p>
      <w:pPr>
        <w:pStyle w:val="NormalEscriba"/>
        <w:bidi w:val="0"/>
        <w:ind w:left="0" w:right="0" w:firstLine="1440"/>
        <w:rPr/>
      </w:pPr>
      <w:r>
        <w:rPr/>
        <w:t>Então nós temos um ano de execução orçamentária bastante significativo. Comparativamente com a dinâmica que nós tínhamos nos anos anteriores, a execução da Conab é bastante positiva, mas ainda é muito pontual. Nós temos Estados em que ainda é necessário fazer um trabalho de recomposição dos projetos e de análise.</w:t>
      </w:r>
    </w:p>
    <w:p>
      <w:pPr>
        <w:pStyle w:val="NormalEscriba"/>
        <w:bidi w:val="0"/>
        <w:ind w:left="0" w:right="0" w:firstLine="1440"/>
        <w:rPr/>
      </w:pPr>
      <w:r>
        <w:rPr/>
        <w:t>A gente está mapeando isso junto com os  movimentos, com as nossas superintendências, com as equipes todas para localizar esses problemas e tentar atuar, para que a gente retome em todos os Estados, e não em mais ou menos a metade deles, como estamos até o momento.</w:t>
      </w:r>
    </w:p>
    <w:p>
      <w:pPr>
        <w:pStyle w:val="NormalEscriba"/>
        <w:bidi w:val="0"/>
        <w:ind w:left="0" w:right="0" w:firstLine="1440"/>
        <w:rPr/>
      </w:pPr>
      <w:r>
        <w:rPr/>
        <w:t>Então é isso. Obrigada.</w:t>
      </w:r>
    </w:p>
    <w:p>
      <w:pPr>
        <w:pStyle w:val="NormalEscriba"/>
        <w:bidi w:val="0"/>
        <w:ind w:left="0" w:right="0" w:firstLine="1440"/>
        <w:rPr/>
      </w:pPr>
      <w:r>
        <w:rPr/>
        <w:t>Estou à disposição para o debate. (</w:t>
      </w:r>
      <w:r>
        <w:rPr>
          <w:i/>
        </w:rPr>
        <w:t>Palmas.</w:t>
      </w:r>
      <w:r>
        <w:rPr/>
        <w:t>)</w:t>
      </w:r>
    </w:p>
    <w:p>
      <w:pPr>
        <w:pStyle w:val="NormalEscriba"/>
        <w:bidi w:val="0"/>
        <w:ind w:left="0" w:right="0" w:firstLine="1440"/>
        <w:rPr/>
      </w:pPr>
      <w:r>
        <w:rPr>
          <w:b/>
        </w:rPr>
        <w:t xml:space="preserve">A SRª PRESIDENTE </w:t>
      </w:r>
      <w:r>
        <w:rPr/>
        <w:t>(Ana Rita. Bloco Apoio Governo/PT - ES) – Muito obrigada, Ana. Parabéns pela sua fala muito esclarecedora. Quem trabalha nessa área – já deu para perceber conversando com o pessoal da Conab do meu Estado – realmente é muito apaixonado por esse trabalho, pelo programa. É uma coisa que a gente precisa realmente preservar. Esse programa precisa, cada vez mais, ser fortalecido.</w:t>
      </w:r>
    </w:p>
    <w:p>
      <w:pPr>
        <w:pStyle w:val="NormalEscriba"/>
        <w:bidi w:val="0"/>
        <w:ind w:left="0" w:right="0" w:firstLine="1440"/>
        <w:rPr/>
      </w:pPr>
      <w:r>
        <w:rPr/>
        <w:t>E o mais interessante que eu percebo... E quero aproveitar a oportunidade, até para me justificar, porque foi uma falha nossa não ter convidado o MDS para a Mesa, mas esse debate não se encerra aqui. Hoje é o começo do debate de uma proposta de projeto de lei. Possivelmente faremos outras audiências públicas daqui para frente. Mas como o PAA se articula com as outras políticas?</w:t>
      </w:r>
    </w:p>
    <w:p>
      <w:pPr>
        <w:pStyle w:val="NormalEscriba"/>
        <w:bidi w:val="0"/>
        <w:ind w:left="0" w:right="0" w:firstLine="1440"/>
        <w:rPr/>
      </w:pPr>
      <w:r>
        <w:rPr/>
        <w:t>O mais bonito das políticas públicas do nosso Governo, que é a ajuda da emancipação das famílias, é justamente essa integração, porque há rebatimento na saúde, há rebatimento na educação, uma vez que se educam as pessoas para ter outro hábito alimentar, há rebatimento na questão econômica das pessoas. As entidades...</w:t>
      </w:r>
    </w:p>
    <w:p>
      <w:pPr>
        <w:pStyle w:val="NormalEscriba"/>
        <w:bidi w:val="0"/>
        <w:ind w:left="0" w:right="0" w:firstLine="1440"/>
        <w:rPr/>
      </w:pPr>
      <w:r>
        <w:rPr/>
        <w:t>Por exemplo, chamaram-me muito a atenção na fala do Pedro os presídios. Fazem contratos milionários para alimentar os presos, algo que poderia ser resolvido de uma forma muito melhor, mais saudável, adquirindo produtos da agricultura familiar.</w:t>
      </w:r>
    </w:p>
    <w:p>
      <w:pPr>
        <w:pStyle w:val="NormalEscriba"/>
        <w:bidi w:val="0"/>
        <w:ind w:left="0" w:right="0" w:firstLine="1440"/>
        <w:rPr/>
      </w:pPr>
      <w:r>
        <w:rPr/>
        <w:t>Então, a experiência em presídios é ainda muito pequena, pelo que eu vi. São dois presídios, não é isso? E a gente sabe que uma das grandes reclamações dos presos, da população carcerária é justamente o alimento, que é, muitas vezes, de péssima qualidade. E você tem um programa tão importante que, ao alimentar a população carcerária, está contribuindo também para o agricultor, que produz esse alimento, tem a oportunidade de comercializar e assim manter a sua sobrevivência e contribuir com a economia do Município, do Estado. Isso é fundamental.</w:t>
      </w:r>
    </w:p>
    <w:p>
      <w:pPr>
        <w:pStyle w:val="NormalEscriba"/>
        <w:bidi w:val="0"/>
        <w:ind w:left="0" w:right="0" w:firstLine="1440"/>
        <w:rPr/>
      </w:pPr>
      <w:r>
        <w:rPr/>
        <w:t>Portanto, parabéns, Ana Luiza Müller, assessora da Diretoria de Política Agrícola e Informações da Conab.</w:t>
      </w:r>
    </w:p>
    <w:p>
      <w:pPr>
        <w:pStyle w:val="NormalEscriba"/>
        <w:bidi w:val="0"/>
        <w:ind w:left="0" w:right="0" w:firstLine="1440"/>
        <w:rPr/>
      </w:pPr>
      <w:r>
        <w:rPr/>
        <w:t>Eu vou agora passar a palavra para o Anderson Amaro.</w:t>
      </w:r>
    </w:p>
    <w:p>
      <w:pPr>
        <w:pStyle w:val="NormalEscriba"/>
        <w:bidi w:val="0"/>
        <w:ind w:left="0" w:right="0" w:firstLine="1440"/>
        <w:rPr/>
      </w:pPr>
      <w:r>
        <w:rPr/>
        <w:t>O Anderson está aqui representando o Movimento dos Pequenos Agricultores, o MPA.</w:t>
      </w:r>
    </w:p>
    <w:p>
      <w:pPr>
        <w:pStyle w:val="NormalEscriba"/>
        <w:bidi w:val="0"/>
        <w:ind w:left="0" w:right="0" w:firstLine="1440"/>
        <w:rPr/>
      </w:pPr>
      <w:r>
        <w:rPr/>
        <w:t>Também, Anderson, por quinze minutos e, se houver necessidade, por mais três.</w:t>
      </w:r>
    </w:p>
    <w:p>
      <w:pPr>
        <w:pStyle w:val="NormalEscriba"/>
        <w:bidi w:val="0"/>
        <w:ind w:left="0" w:right="0" w:firstLine="1440"/>
        <w:rPr/>
      </w:pPr>
      <w:r>
        <w:rPr>
          <w:b/>
        </w:rPr>
        <w:t xml:space="preserve">O SR. ANDERSON AMARO </w:t>
      </w:r>
      <w:r>
        <w:rPr/>
        <w:t>– Bom dia a todos.</w:t>
      </w:r>
    </w:p>
    <w:p>
      <w:pPr>
        <w:pStyle w:val="NormalEscriba"/>
        <w:bidi w:val="0"/>
        <w:ind w:left="0" w:right="0" w:firstLine="1440"/>
        <w:rPr/>
      </w:pPr>
      <w:r>
        <w:rPr/>
        <w:t>Eu queria, primeiramente, agradecer a oportunidade à Senadora Ana Rita e, ao mesmo tempo, parabenizar pela iniciativa, Senadora, belíssima para esse projeto de lei que regulamenta, disciplina o PAA de forma bastante dialogada com as organizações da sociedade civil, com os movimentos sociais, que são aqueles que mais ajudam na construção dessa política.</w:t>
      </w:r>
    </w:p>
    <w:p>
      <w:pPr>
        <w:pStyle w:val="NormalEscriba"/>
        <w:bidi w:val="0"/>
        <w:ind w:left="0" w:right="0" w:firstLine="1440"/>
        <w:rPr/>
      </w:pPr>
      <w:r>
        <w:rPr/>
        <w:t>E, ao saudar a Senadora, dizer que para nós, do Movimento dos Pequenos Agricultores, o PAA é uma das políticas mais caras, uma das mais importantes para a agricultura familiar e camponesa. Por que eu digo isso?</w:t>
      </w:r>
    </w:p>
    <w:p>
      <w:pPr>
        <w:pStyle w:val="NormalEscriba"/>
        <w:bidi w:val="0"/>
        <w:ind w:left="0" w:right="0" w:firstLine="1440"/>
        <w:rPr/>
      </w:pPr>
      <w:r>
        <w:rPr/>
        <w:t>Porque foi a forma como o Estado brasileiro conseguiu chegar a um dos pontos mais difíceis dentro do campesinato, que é a comercialização dos produtos da agricultura familiar, da agricultura camponesa. E consegue, com esse tipo de política, que é o Programa de Aquisição de Alimentos, integrada inclusive com outras políticas, como é o Pnae, dialogar com os setores mais empobrecidos da sociedade, setores que foram, em alguns lugares – e certamente ainda são –, invisibilizados pela sociedade. E repara essa situação ao mesmo tempo em que leva alimento de qualidade, porque não basta apenas levar alimento a qualquer custo, mas dialogar com a qualidade desses alimentos. Que tipo de alimento se pretende levar para essas populações que estão em situação de insegurança?</w:t>
      </w:r>
    </w:p>
    <w:p>
      <w:pPr>
        <w:pStyle w:val="NormalEscriba"/>
        <w:bidi w:val="0"/>
        <w:ind w:left="0" w:right="0" w:firstLine="1440"/>
        <w:rPr/>
      </w:pPr>
      <w:r>
        <w:rPr/>
        <w:t>Percebi, Senador, inclusive, que no projeto de lei é muito forte essa marca que dialoga com a questão da agroecologia, ou seja, o incentivo à produção agroecológica. Aqueles agricultores e agricultoras que promoverem a agroecologia terão, então, prioridade dentro do Programa de Aquisição de Alimentos.</w:t>
      </w:r>
    </w:p>
    <w:p>
      <w:pPr>
        <w:pStyle w:val="NormalEscriba"/>
        <w:bidi w:val="0"/>
        <w:ind w:left="0" w:right="0" w:firstLine="1440"/>
        <w:rPr/>
      </w:pPr>
      <w:r>
        <w:rPr/>
        <w:t>Nesse sentido, a construção de estoques estratégicos em algumas regiões do Brasil é fundamental para que, em momentos de crise como passamos, principalmente nesses últimos anos, o que veio a culminar em 2013, com a seca do Nordeste, as intempéries que tivemos Brasil afora, principalmente no Nordeste brasileiro... Percebemos o quanto foi difícil a logística para conseguir levar milho para os rebanhos dos agricultores e agricultoras do Semiárido nordestino, a operação que o Governo Federal teve que desencadear, trazendo milho, inclusive de fora do País, para atender àquelas populações. Então, a formação de estoques estratégicos nas regiões do País vai possibilitar, no médio prazo, uma condição de garantia, em momentos difíceis, de um produto próximo a quem de fato necessita. Nós, do Movimento dos Pequenos Agricultores, da Via Campesina, temos defendido isso há muito tempo.</w:t>
      </w:r>
    </w:p>
    <w:p>
      <w:pPr>
        <w:pStyle w:val="NormalEscriba"/>
        <w:bidi w:val="0"/>
        <w:ind w:left="0" w:right="0" w:firstLine="1440"/>
        <w:rPr/>
      </w:pPr>
      <w:r>
        <w:rPr/>
        <w:t>Esperamos que o debate do projeto de lei possa contemplar essa questão da formação de estoques estratégicos pelo País afora, especialmente nessas regiões onde é mais difícil chegarem esses produtos, esses alimentos, como é o caso do Norte e Nordeste brasileiro.</w:t>
      </w:r>
    </w:p>
    <w:p>
      <w:pPr>
        <w:pStyle w:val="NormalEscriba"/>
        <w:bidi w:val="0"/>
        <w:ind w:left="0" w:right="0" w:firstLine="1440"/>
        <w:rPr/>
      </w:pPr>
      <w:r>
        <w:rPr/>
        <w:t>Nesse sentido, a gente até tem defendido, há muito tempo, que a Conab tenha uma robustez que hoje, a nosso ver, lhe falta. A gente até costuma brincar, dizendo que é necessário transformar a Conab numa empresa brasileira assim como é a Eletrobras e a Petrobras, quem sabe transformar em uma Conabras. Quando o Brasil tirou como estratégia a questão energética no País, criaram-se essas grandes empresas, como são a Petrobras e a Eletrobras, quando a energia veio para o centro do debate do povo brasileiro e do Governo. Então é necessário que a questão do alimento também seja vista pelo Governo como uma coisa estratégica para o País, porque é uma política de abastecimento para o País. Temos que trazer esse debate de forma muito mais estratégica, para transformar essa companhia que hoje é tão importante numa companhia mais forte, com mais robustez, para atender cada vez mais ao povo brasileiro.</w:t>
      </w:r>
    </w:p>
    <w:p>
      <w:pPr>
        <w:pStyle w:val="NormalEscriba"/>
        <w:bidi w:val="0"/>
        <w:ind w:left="0" w:right="0" w:firstLine="1440"/>
        <w:rPr/>
      </w:pPr>
      <w:r>
        <w:rPr/>
        <w:t>Digo isso porque as experiências que nós temos desenvolvido, encadeadas pelo País afora dentro do PAA, nos mostraram o quanto é importante esse programa.</w:t>
      </w:r>
    </w:p>
    <w:p>
      <w:pPr>
        <w:pStyle w:val="NormalEscriba"/>
        <w:bidi w:val="0"/>
        <w:ind w:left="0" w:right="0" w:firstLine="1440"/>
        <w:rPr/>
      </w:pPr>
      <w:r>
        <w:rPr/>
        <w:t>Eu poderia citar – e vou fazê-lo – alguns dados do que significa hoje uma política de aquisição de alimentos, como o é o PAA, em vários aspectos.</w:t>
      </w:r>
    </w:p>
    <w:p>
      <w:pPr>
        <w:pStyle w:val="NormalEscriba"/>
        <w:bidi w:val="0"/>
        <w:ind w:left="0" w:right="0" w:firstLine="1440"/>
        <w:rPr/>
      </w:pPr>
      <w:r>
        <w:rPr/>
        <w:t>Começo citando uma parceria e, ao mesmo tempo, uma experiência que desenvolvemos no Rio Grande do Sul, através de uma cooperativa nossa e junto com os companheiros da Via Campesina. Desenvolvemos uma parceria pela qual fornecemos alimentos de qualidade, alimentos produzidos com os princípios da agroecologia, para aqueles setores da sociedade mais empobrecidos, ou seja, das favelas de Porto Alegre. Portanto nós vamos aonde o Estado não conseguia chegar. Em um diálogo com os camponeses, estamos fazendo essa distribuição. E não é só a distribuição de alimentos. O diálogo é estabelecido com essas populações sobre a necessidade de se construir uma política para eles terem acesso, ao mesmo tempo, incluindo-os em um processo formativo, para deixarem, no médio prazo, de depender dessa ajuda do Estado. Inclusive, estamos dialogando com as fábricas para a inclusão pela geração de emprego e renda.</w:t>
      </w:r>
    </w:p>
    <w:p>
      <w:pPr>
        <w:pStyle w:val="NormalEscriba"/>
        <w:bidi w:val="0"/>
        <w:ind w:left="0" w:right="0" w:firstLine="1440"/>
        <w:rPr/>
      </w:pPr>
      <w:r>
        <w:rPr/>
        <w:t>Então esse diálogo que está sendo feito é muito importante. E estamos ampliando-o junto ao Governo do Estado do Rio Grande do Sul e com os metalúrgicos daquele Estado, no sentido que o Pedro falou, de dialogar e levar alimentos de qualidade também para esses setores que, às vezes, compram alimentos de procedência duvidosa e sem qualidade. Os trabalhadores urbanos até dizem: "Queremos boia, e queremos boia boa. Não queremos boia por boia". Então, a comida tem de ser boa. Estamos fazendo esse diálogo com os metalúrgicos e levando esse alimento para esses trabalhadores que tanto precisam.</w:t>
      </w:r>
    </w:p>
    <w:p>
      <w:pPr>
        <w:pStyle w:val="NormalEscriba"/>
        <w:bidi w:val="0"/>
        <w:ind w:left="0" w:right="0" w:firstLine="1440"/>
        <w:rPr/>
      </w:pPr>
      <w:r>
        <w:rPr/>
        <w:t>Outro exemplo que eu não poderia deixar de citar é a política. Antes  eram atendidas outras modalidades; hoje, com a instituição do PAA Sementes, vamos tornando-a melhor ainda com a experiência que desenvolvemos de aquisição e distribuição de sementes crioulas – não é qualquer semente; é semente crioula – para as populações mais necessitadas. Esse tipo de política foi muito importante no processo de seca no Nordeste, pois possibilitou a retomada, em alguns aspectos, desses agricultores e agricultoras para conseguirem plantar e ter semente de qualidade.</w:t>
      </w:r>
    </w:p>
    <w:p>
      <w:pPr>
        <w:pStyle w:val="NormalEscriba"/>
        <w:bidi w:val="0"/>
        <w:ind w:left="0" w:right="0" w:firstLine="1440"/>
        <w:rPr/>
      </w:pPr>
      <w:r>
        <w:rPr/>
        <w:t>Uma das cooperativas nossas que fornece sementes é de Santa Catarina, a Oestebio, que foi reconhecida na sexta-feira passada, recebendo o Prêmio Objetivo de Desenvolvimento do Milênio (ODM), como um tipo de política de combate à miséria e à fome. Foi feita a inscrição em uma das categorias mais concorridas do prêmio, e a gente conseguiu ganhar de pouco mais de mil entidades inscritas. Fomos uma das 66 entidades selecionadas e ficamos entre as 30 premiadas. Isso mostra uma estratégia que é importante no aspecto de produção e de distribuição de sementes crioulas neste País.</w:t>
      </w:r>
    </w:p>
    <w:p>
      <w:pPr>
        <w:pStyle w:val="NormalEscriba"/>
        <w:bidi w:val="0"/>
        <w:ind w:left="0" w:right="0" w:firstLine="1440"/>
        <w:rPr/>
      </w:pPr>
      <w:r>
        <w:rPr/>
        <w:t>É necessário avançarmos nesse sentido, e o Estado tem um papel fundamental nesse processo. Se isso é garantido por meio de política pública, do PAA-Sementes, poderemos avançar ainda mais, criando inclusive o que a gente chama de circuito curto dentro do próprio território, porque essas sementes vão estar mais adaptadas àquela região.</w:t>
      </w:r>
    </w:p>
    <w:p>
      <w:pPr>
        <w:pStyle w:val="NormalEscriba"/>
        <w:bidi w:val="0"/>
        <w:ind w:left="0" w:right="0" w:firstLine="1440"/>
        <w:rPr/>
      </w:pPr>
      <w:r>
        <w:rPr/>
        <w:t>São resgatadas sementes que há muito tempo são produzidas em determinada região e que, portanto, poderão ser fornecidas em momentos de intempéries, como agora, em que faltam sementes em alguns lugares. O pessoal tem o costume de guardar, mas vai perdendo quando as secas vêm vindo. Então, estratégias como essas possibilitam que essas famílias tenham acesso a sementes.</w:t>
      </w:r>
    </w:p>
    <w:p>
      <w:pPr>
        <w:pStyle w:val="NormalEscriba"/>
        <w:bidi w:val="0"/>
        <w:ind w:left="0" w:right="0" w:firstLine="1440"/>
        <w:rPr/>
      </w:pPr>
      <w:r>
        <w:rPr/>
        <w:t>Por último, eu queria elencar a questão das modalidades do PAA, o quanto é importante tanto a modalidade PAA-Sementes, que está sendo implementada, mas também a retomada – nós defendemos a retomada – do PAA na modalidade compra antecipada. Principalmente para o Norte do País, a compra antecipada possibilitou, no momento em que se iniciou o PAA, ainda em 2003/2004, aos agricultores daquela região o acesso, pela primeira vez em muitos casos, a uma política pública de comercialização de produtos. Muitas vezes, eles não tinham condição de financiar o seu produto para conseguir produzir, e a compra antecipada acaba sendo uma forma, que a gente até defende, de crédito "desbancarizado". É uma espécie de crédito "desbancarizado" pelo qual os agricultores têm acesso a um crédito para produção de alimentos – é com esse foco –, com a garantia de que o seu produto será vendido, adquirido pelo Estado.</w:t>
      </w:r>
    </w:p>
    <w:p>
      <w:pPr>
        <w:pStyle w:val="NormalEscriba"/>
        <w:bidi w:val="0"/>
        <w:ind w:left="0" w:right="0" w:firstLine="1440"/>
        <w:rPr/>
      </w:pPr>
      <w:r>
        <w:rPr/>
        <w:t>Outra modalidade que mudou nos últimos decretos e da qual defendemos a retomada é a de formação de estoque.</w:t>
      </w:r>
    </w:p>
    <w:p>
      <w:pPr>
        <w:pStyle w:val="NormalEscriba"/>
        <w:bidi w:val="0"/>
        <w:ind w:left="0" w:right="0" w:firstLine="1440"/>
        <w:rPr/>
      </w:pPr>
      <w:r>
        <w:rPr/>
        <w:t>Formação de estoque, a nosso ver, tem que continuar sendo quitado – não de forma financeira, como está sendo agora – em produto, porque isso possibilita aos agricultores terem uma garantia de que vão conseguir honrar seus compromissos.</w:t>
      </w:r>
    </w:p>
    <w:p>
      <w:pPr>
        <w:pStyle w:val="NormalEscriba"/>
        <w:bidi w:val="0"/>
        <w:ind w:left="0" w:right="0" w:firstLine="1440"/>
        <w:rPr/>
      </w:pPr>
      <w:r>
        <w:rPr/>
        <w:t>Por que digo isso? Porque, quando alguns produtos em especial têm uma superprodução, o agricultor adquiriu recurso para formação do estoque, mas a produção alta faz o preço cair. E ele não vai conseguir, portanto, quitar de forma financeira sem ter prejuízos. Então a formação do estoque quitado em produtos vai possibilitar aos agricultores a garantia de que não ficarão inadimplentes com o programa. Nós defendemos a formação de estoque, mas retomando a quitação em produto, assim como a retomada da compra antecipada.</w:t>
      </w:r>
    </w:p>
    <w:p>
      <w:pPr>
        <w:pStyle w:val="NormalEscriba"/>
        <w:bidi w:val="0"/>
        <w:ind w:left="0" w:right="0" w:firstLine="1440"/>
        <w:rPr/>
      </w:pPr>
      <w:r>
        <w:rPr/>
        <w:t>Para concluir de fato, a questão de valorizar ainda mais a doação simultânea e essa nova modalidade que está surgindo agora, que é o PAA-Sementes, que, como falei inicialmente, vai possibilitar efetivamente uma política estratégica de produção, de armazenamento e de comercialização de sementes crioulas em nosso País.</w:t>
      </w:r>
    </w:p>
    <w:p>
      <w:pPr>
        <w:pStyle w:val="NormalEscriba"/>
        <w:bidi w:val="0"/>
        <w:ind w:left="0" w:right="0" w:firstLine="1440"/>
        <w:rPr/>
      </w:pPr>
      <w:r>
        <w:rPr/>
        <w:t>Então, queremos agradecer, em nome do Movimento, a Senadora e todos aqui na Mesa. Estamos abertos para quaisquer dúvidas ou questionamento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t>Obrigada, Anderson Amaro, representante do Movimento dos Pequenos Agricultores. Nós é que agradecemos a presença de vocês.</w:t>
      </w:r>
    </w:p>
    <w:p>
      <w:pPr>
        <w:pStyle w:val="NormalEscriba"/>
        <w:bidi w:val="0"/>
        <w:ind w:left="0" w:right="0" w:firstLine="1440"/>
        <w:rPr/>
      </w:pPr>
      <w:r>
        <w:rPr/>
        <w:t>Parabéns, Anderson, pelo esforço. Você é um jovem e, assim como você, muitos outros estão nesta luta, neste trabalho, neste movimento. Eu acredito que teremos uma geração muito diferente desta, uma geração que valorize uma alimentação saudável. Isso influencia profundamente na nossa saúde, na saúde do povo brasileiro. Isso é fruto de toda uma discussão que vocês vêm fazendo. É um outro conceito de alimento, é um outro olhar sobre a nossa agricultura.</w:t>
      </w:r>
    </w:p>
    <w:p>
      <w:pPr>
        <w:pStyle w:val="NormalEscriba"/>
        <w:bidi w:val="0"/>
        <w:ind w:left="0" w:right="0" w:firstLine="1440"/>
        <w:rPr/>
      </w:pPr>
      <w:r>
        <w:rPr/>
        <w:t>Parabéns!</w:t>
      </w:r>
    </w:p>
    <w:p>
      <w:pPr>
        <w:pStyle w:val="NormalEscriba"/>
        <w:bidi w:val="0"/>
        <w:ind w:left="0" w:right="0" w:firstLine="1440"/>
        <w:rPr/>
      </w:pPr>
      <w:r>
        <w:rPr/>
        <w:t>Eu, pelo menos, tenho aprendido muito com vocês. E tenho muito que aprender com todos vocês.</w:t>
      </w:r>
    </w:p>
    <w:p>
      <w:pPr>
        <w:pStyle w:val="NormalEscriba"/>
        <w:bidi w:val="0"/>
        <w:ind w:left="0" w:right="0" w:firstLine="1440"/>
        <w:rPr/>
      </w:pPr>
      <w:r>
        <w:rPr/>
        <w:t>Vou conceder a palavra agora ao Felipe Russo Maciel, dirigente nacional do Movimento Nacional do Movimento dos Trabalhadores Rurais Sem Terra. Felipe já esteve conosco em outras oportunidades.</w:t>
      </w:r>
    </w:p>
    <w:p>
      <w:pPr>
        <w:pStyle w:val="NormalEscriba"/>
        <w:bidi w:val="0"/>
        <w:ind w:left="0" w:right="0" w:firstLine="1440"/>
        <w:rPr/>
      </w:pPr>
      <w:r>
        <w:rPr/>
        <w:t>É um prazer recebê-lo aqui em nome do Movimento dos Sem-Terra.</w:t>
      </w:r>
    </w:p>
    <w:p>
      <w:pPr>
        <w:pStyle w:val="NormalEscriba"/>
        <w:bidi w:val="0"/>
        <w:ind w:left="0" w:right="0" w:firstLine="1440"/>
        <w:rPr/>
      </w:pPr>
      <w:r>
        <w:rPr>
          <w:b/>
        </w:rPr>
        <w:t xml:space="preserve">O SR. FELIPE RUSSO MACIEL </w:t>
      </w:r>
      <w:r>
        <w:rPr/>
        <w:t>– Bom dia para todo mundo, principalmente para a plenária onde estão alguns companheiros que vieram de longe, de Santa Catarina, Mato Grosso, Espírito Santo, Rio de Janeiro, Paraná e outros Estados para estarem aqui, dando depoimento dessa experiência, desse programa e do que temos de proposição para a frente.</w:t>
      </w:r>
    </w:p>
    <w:p>
      <w:pPr>
        <w:pStyle w:val="NormalEscriba"/>
        <w:bidi w:val="0"/>
        <w:ind w:left="0" w:right="0" w:firstLine="1440"/>
        <w:rPr/>
      </w:pPr>
      <w:r>
        <w:rPr/>
        <w:t>A gente vai tentar ser mais objetivo aqui para que os companheiros possam dar seus depoimentos, já que é uma audiência pública. E que esta Casa transmita isso a todo o Brasil e que a gente consiga materializar isso em projeto de lei, assim como o Pnae.</w:t>
      </w:r>
    </w:p>
    <w:p>
      <w:pPr>
        <w:pStyle w:val="NormalEscriba"/>
        <w:bidi w:val="0"/>
        <w:ind w:left="0" w:right="0" w:firstLine="1440"/>
        <w:rPr/>
      </w:pPr>
      <w:r>
        <w:rPr/>
        <w:t>Também quero agradecer à Senadora Ana Rita  a oportunidade de estarmos aqui nesta Casa, nesta audiência. E também socializar com todo o Brasil, através da TV Senado, o que os movimentos sociais de fato querem propor ao nosso País.</w:t>
      </w:r>
    </w:p>
    <w:p>
      <w:pPr>
        <w:pStyle w:val="NormalEscriba"/>
        <w:bidi w:val="0"/>
        <w:ind w:left="0" w:right="0" w:firstLine="1440"/>
        <w:rPr/>
      </w:pPr>
      <w:r>
        <w:rPr/>
        <w:t>Parabenizo quem já falou. Para quem está ficando para depois fica mais fácil complementar, principalmente na figura da Ana Müller, que está aqui representando a Conab.</w:t>
      </w:r>
    </w:p>
    <w:p>
      <w:pPr>
        <w:pStyle w:val="NormalEscriba"/>
        <w:bidi w:val="0"/>
        <w:ind w:left="0" w:right="0" w:firstLine="1440"/>
        <w:rPr/>
      </w:pPr>
      <w:r>
        <w:rPr/>
        <w:t>Desde a posse do João Intini, a Conab tem retomado a presença em todos os Estados, fazendo com que de fato haja uma uniformidade de atuação do programa em todos os Estados. Há várias experiências bem-sucedidas em que temos aquilo que o Pedro mostrou: todas as políticas públicas convergindo para o mesmo horizonte. Então, a gente tem a gestão, a assistência técnica, a compra institucional e a vontade política dos gestores. Aí o PAA bomba, não no sentido de estragar tudo, mas no sentido de avançar, gerar renda e garantir alimento na mesa dos trabalhadores e renda no bolso dos agricultores.</w:t>
      </w:r>
    </w:p>
    <w:p>
      <w:pPr>
        <w:pStyle w:val="NormalEscriba"/>
        <w:bidi w:val="0"/>
        <w:ind w:left="0" w:right="0" w:firstLine="1440"/>
        <w:rPr/>
      </w:pPr>
      <w:r>
        <w:rPr/>
        <w:t>Então, como é o ano internacional da agricultura familiar e, segunda-feira, houve o lançamento do Plano Safra, é importante destacar aqui o papel do PAA, porque, para o agricultor, as condições para produzir são colocadas, as orientações, mas a gente também aprendeu com o PAA a estratégia de onde colocar o produto. Através do PAA, garante-se a inserção dos agricultores no mercado, o estímulo dos agricultores à produção diversificada e à profissionalização da produção.</w:t>
      </w:r>
    </w:p>
    <w:p>
      <w:pPr>
        <w:pStyle w:val="NormalEscriba"/>
        <w:bidi w:val="0"/>
        <w:ind w:left="0" w:right="0" w:firstLine="1440"/>
        <w:rPr/>
      </w:pPr>
      <w:r>
        <w:rPr/>
        <w:t>Quando parte do Governo diz que a própria reforma agrária tem que ser mais qualificada, o PAA é o mecanismo para qualificar as nossas cooperativas e os nossos agricultores que estão no campo. Com a perspectiva de venda e pagamento, porque muitos dos nossos agricultores que estão fora do PAA dependem do atravessador ou do valor do mercado lá do Ceasa e muitas vezes o agricultor recebe cheque sem fundo... Então, se a viabilidade da agricultura é tão arriscada, o PAA é o mecanismo que garante o pagamento dos produtos. E isso para nós é fundamental.</w:t>
      </w:r>
    </w:p>
    <w:p>
      <w:pPr>
        <w:pStyle w:val="NormalEscriba"/>
        <w:bidi w:val="0"/>
        <w:ind w:left="0" w:right="0" w:firstLine="1440"/>
        <w:rPr/>
      </w:pPr>
      <w:r>
        <w:rPr/>
        <w:t>Quero aproveitar este espaço para que o comitê gestor, que é composto para além do MDS e da própria Conab, através desses relatos que vocês fizerem aqui, fortaleça ainda mais esse programa para além da lei.</w:t>
      </w:r>
    </w:p>
    <w:p>
      <w:pPr>
        <w:pStyle w:val="NormalEscriba"/>
        <w:bidi w:val="0"/>
        <w:ind w:left="0" w:right="0" w:firstLine="1440"/>
        <w:rPr/>
      </w:pPr>
      <w:r>
        <w:rPr/>
        <w:t>Quando a gente pega aqueles gráficos – pena que a televisão não mostra – das pessoas atendidas: de 2003 a 2011, ele só cresceu. Quando a gente pega os agricultores familiares envolvidos, eles também só crescem. De 40 mil, eles quadriplicaram nesses 10 anos. Os recursos não quadriplicaram, podem ser mais incisivos, mas quando a gente pega a primeira coluna, para ficar mais fácil, o número de agricultores envolvidos quadriplica e os alimentos adquiridos mais do que quadriplicam. E aí, discordando do que alguns colocaram, das populações que ainda estão sem... Cassando as populações a serem adquiridas, essa é uma contradição, porque essas populações crescem de acordo com as oscilações ambientais por exemplo. Com a seca do Nordeste, perderam-se em Pernambuco 90% do rebanho leiteiro. Se não fosse o PAA Leite, como iam assegurar o abastecimento de leite daquela população? Então, o abastecimento de leite do PAA Leite, via leite de cabra, é o que está garantindo a segurança alimentar e nutricional de milhares de pessoas nesse estado. Então, a gente não pode determinar também que superamos a meta da entrega, ou seja, não tem mais para quem entregar, porque tem,sim. Não só no Nordeste, mas em todo o País, há pessoas a receberem ainda esses alimentos. Não só pessoas como entidades que trabalham com as populações menos favorecidas.</w:t>
      </w:r>
    </w:p>
    <w:p>
      <w:pPr>
        <w:pStyle w:val="NormalEscriba"/>
        <w:bidi w:val="0"/>
        <w:ind w:left="0" w:right="0" w:firstLine="1440"/>
        <w:rPr/>
      </w:pPr>
      <w:r>
        <w:rPr/>
        <w:t>O outro aspecto é que o PAA deve estar atrelado a outras ações de governo, dentre elas a assistência técnica. Quando a gente pega o Mais Gestão, que é uma experimentação do MDA, as entidades favorecidas pelo programa estão conseguindo, principalmente em Minas Gerais, se inserirem mais no PAA e no PNAE.</w:t>
      </w:r>
    </w:p>
    <w:p>
      <w:pPr>
        <w:pStyle w:val="NormalEscriba"/>
        <w:bidi w:val="0"/>
        <w:ind w:left="0" w:right="0" w:firstLine="1440"/>
        <w:rPr/>
      </w:pPr>
      <w:r>
        <w:rPr/>
        <w:t>Esses números que estão aí, com assistência técnica qualificada para as cooperativas e para os agricultores com intenção de comercialização, tendem a triplicar.</w:t>
      </w:r>
    </w:p>
    <w:p>
      <w:pPr>
        <w:pStyle w:val="NormalEscriba"/>
        <w:bidi w:val="0"/>
        <w:ind w:left="0" w:right="0" w:firstLine="1440"/>
        <w:rPr/>
      </w:pPr>
      <w:r>
        <w:rPr/>
        <w:t>Na semana passada, nós fizemos uma reunião em Minas Gerais; os números mostram que nós tínhamos 50 milhões investidos no PAA até 2010; houve uma queda em função desse processo que a Ana já colocou; e este ano, com o processo da Conab, ele já tem projeto até 50 milhões. Isso porque não são todas as entidades que têm a DAP Jurídica. Então, se a gente conseguir ter a assessoria técnica para o fortalecimento dessas entidades, o fortalecimento dos grupos informais, os grupos de mulheres, os grupos de jovens, que existem nos assentamentos, que existem nas comunidades e transformá-los em cooperativas e associações e fortalecer no acesso à DAP Jurídica, a gente duplica esse atendimento e o fornecimento de alimento.</w:t>
      </w:r>
    </w:p>
    <w:p>
      <w:pPr>
        <w:pStyle w:val="NormalEscriba"/>
        <w:bidi w:val="0"/>
        <w:ind w:left="0" w:right="0" w:firstLine="1440"/>
        <w:rPr/>
      </w:pPr>
      <w:r>
        <w:rPr/>
        <w:t>Alimento existe e, muitas das vezes – pelos dados, inclusive, não é da agricultura familiar, é da agricultura brasileira –, 40% das hortaliças e das frutas se perdem no transporte. Então, se a gente tiver aonde entregar isso, como o Anderson disse, nos circuitos curtos, entregar através da compra institucional, nos presídios, nas entidades e, principalmente, o Governo, com tanto cafezinho que oferece para gente, comprar esse café da agricultura familiar, de fato a renda do agricultor vai ser garantida. E um café de qualidade, mais do que a exportação.</w:t>
      </w:r>
    </w:p>
    <w:p>
      <w:pPr>
        <w:pStyle w:val="NormalEscriba"/>
        <w:bidi w:val="0"/>
        <w:ind w:left="0" w:right="0" w:firstLine="1440"/>
        <w:rPr/>
      </w:pPr>
      <w:r>
        <w:rPr/>
        <w:t>Os exemplos que a gente vai tentar perpassar a todas as modalidades são exemplos que poderiam ser fortalecidos. Mas, para isso, essa iniciativa da Senadora de transformar o PAA em lei é fundamental para haver uma normatização nacional. O PAA só não avança mais porque ele também, em alguns Estados e Municípios, depende da vontade política do gestor. O PAA Adesão, no caso nosso, no território do Aécio Neves, é</w:t>
      </w:r>
      <w:r>
        <w:rPr>
          <w:i/>
        </w:rPr>
        <w:t xml:space="preserve"> trash</w:t>
      </w:r>
      <w:r>
        <w:rPr/>
        <w:t xml:space="preserve"> para nós, está trágico. Nós pegamos a relação dos Municípios que serão atendidos pela PAA Adesão e só há dois Municípios que têm assentamento. Então, isso depende da vontade política do gestor da prefeitura, do gestor da Secretaria de Agricultura estadual.  </w:t>
      </w:r>
    </w:p>
    <w:p>
      <w:pPr>
        <w:pStyle w:val="NormalEscriba"/>
        <w:bidi w:val="0"/>
        <w:ind w:left="0" w:right="0" w:firstLine="1440"/>
        <w:rPr/>
      </w:pPr>
      <w:r>
        <w:rPr/>
        <w:t>Então, se a gente tem uma lei nacional como o PNAE, isso fundamenta, regulamenta, como querem o TCU e a CGU, para que todos os agricultores, assentados ou não, consigam acessar esse programa. Exemplo disso, se for transformado em lei, nós estamos com problemas na nossa região no norte de Minas em que o técnico da Emater que quer que a gente tire a DAP Jurídica falou que o Incra é que tem que tirar a DAP.</w:t>
      </w:r>
    </w:p>
    <w:p>
      <w:pPr>
        <w:pStyle w:val="NormalEscriba"/>
        <w:bidi w:val="0"/>
        <w:ind w:left="0" w:right="0" w:firstLine="1440"/>
        <w:rPr/>
      </w:pPr>
      <w:r>
        <w:rPr/>
        <w:t>A gente tem que mostrar para ele que a norma mostra que é a Emater que tem que tirar; pelo MDA é ela que tem que tirar a DAP Jurídica. Então, se a gente tem uma lei, isso facilita aos trabalhadores exigirem que os órgãos cumpram a lei. A gente é chamado de os "fora da lei", mas, na verdade, muitas vezes, são os órgãos que estão fora da lei. E aí os trabalhadores, através de assistência técnica e outros programas e da organização social, são estimulados a terem clareza dos seus direitos e cobrarem por eles.</w:t>
      </w:r>
    </w:p>
    <w:p>
      <w:pPr>
        <w:pStyle w:val="NormalEscriba"/>
        <w:bidi w:val="0"/>
        <w:ind w:left="0" w:right="0" w:firstLine="1440"/>
        <w:rPr/>
      </w:pPr>
      <w:r>
        <w:rPr/>
        <w:t>Outro aspecto é que as oscilações ambientais, como a falta de chuvas em algumas Estados do Semiárido – não só no Semiárido, em todo o País estamos vendo as calamidades –, esse programa permite que produtos... Esse arroz aqui – mostrar na televisão, já que a Kátia Abreu não mostra nem o Globo Rural – é o arroz que está chegando na cesta básica lá de Minas Gerais e de outros Estados. E um arroz de qualidade, que é um arroz agroecológico que chega com o mesmo preço do arroz convencional. Então, esse programa garante que chegue um alimento de qualidade aos trabalhadores e, quando há as oscilações ambientais, os desastres, que tendem a aumentar de agora em diante pela aceleração da destruição feita pelo agronegócio e o fortalecimento do novo Código Florestal, como as catástrofes vão aumentar, nós temos que garantir um programa estratégico, como o Anderson colocou, para que a Conab consiga fazer essa distribuição de alimentos pelo País.</w:t>
      </w:r>
    </w:p>
    <w:p>
      <w:pPr>
        <w:pStyle w:val="NormalEscriba"/>
        <w:bidi w:val="0"/>
        <w:ind w:left="0" w:right="0" w:firstLine="1440"/>
        <w:rPr/>
      </w:pPr>
      <w:r>
        <w:rPr/>
        <w:t xml:space="preserve">   </w:t>
      </w:r>
      <w:r>
        <w:rPr/>
        <w:t>E, através desses programas, eles têm que estar junto do fortalecimento da assessoria técnica, do fortalecimento institucional que o PNAE e o PAA conseguem fazer, garantindo a inserção de outros produtos que nós trouxemos aqui, de outras regiões, que, através da experiência de onde mais se avançou, estão conseguindo também apostar na agroindustrialização para fornecer esse produto de qualidade.</w:t>
      </w:r>
    </w:p>
    <w:p>
      <w:pPr>
        <w:pStyle w:val="NormalEscriba"/>
        <w:bidi w:val="0"/>
        <w:ind w:left="0" w:right="0" w:firstLine="1440"/>
        <w:rPr/>
      </w:pPr>
      <w:r>
        <w:rPr/>
        <w:t>Do aspecto da doação simultânea, a gente referenda e coloca a importância da continuidade desse produto. E os gráficos da própria Conab – isso não é um gráfico, foi o MST que fez – e do censo mostram que a aquisição de alimentos tem aumentado. Então, esse é um programa estratégico para continuarmos servindo a alimentação ao povo brasileiro.</w:t>
      </w:r>
    </w:p>
    <w:p>
      <w:pPr>
        <w:pStyle w:val="NormalEscriba"/>
        <w:bidi w:val="0"/>
        <w:ind w:left="0" w:right="0" w:firstLine="1440"/>
        <w:rPr/>
      </w:pPr>
      <w:r>
        <w:rPr/>
        <w:t>O Brasil, como o próprio Lula falava, tem que comer pelo menos três vezes. Para haver comida, sapeca o crédito, sapeca a assistência técnica, fortalece as cooperativas, que comida de qualidade os assentamentos e a agricultura camponesa vão continuar produzindo.</w:t>
      </w:r>
    </w:p>
    <w:p>
      <w:pPr>
        <w:pStyle w:val="NormalEscriba"/>
        <w:bidi w:val="0"/>
        <w:ind w:left="0" w:right="0" w:firstLine="1440"/>
        <w:rPr/>
      </w:pPr>
      <w:r>
        <w:rPr/>
        <w:t>Sobre o PAA Leite nós já falamos. O outro aspecto que tem que ser fortalecido e que esta Casa aqui faça valer, já que o Senado é a Casa dos legisladores, que façam com que o Poder Executivo cumpra a lei. O PAA, compra institucional que o Pedro apresentou, tem que ser cumprido. No ano passado, o Estado de Minas Gerais, o Governo estadual deixou de comprar café. Havia um edital de 12 milhões para compra de café, e ele não comprou café, por desconhecimento ou pela falta de vontade de cumprir a lei de comprar dos agricultores. E Minas Gerais é onde mais se produz café: 66% da produção cafeeira de Minas Gerais vêm de pequenos agricultores, familiares e assentamentos.</w:t>
      </w:r>
    </w:p>
    <w:p>
      <w:pPr>
        <w:pStyle w:val="NormalEscriba"/>
        <w:bidi w:val="0"/>
        <w:ind w:left="0" w:right="0" w:firstLine="1440"/>
        <w:rPr/>
      </w:pPr>
      <w:r>
        <w:rPr/>
        <w:t>Então, por que não o Governo comprar esse café, em vez de nós mandarmos esse café para fora do País e nós ficarmos aqui tomando essa "bucha"?</w:t>
      </w:r>
    </w:p>
    <w:p>
      <w:pPr>
        <w:pStyle w:val="NormalEscriba"/>
        <w:bidi w:val="0"/>
        <w:ind w:left="0" w:right="0" w:firstLine="1440"/>
        <w:rPr/>
      </w:pPr>
      <w:r>
        <w:rPr/>
        <w:t>Outro aspecto é o PAA Formação de Estoques. Tendo uma lei nacional, vai garantir o fortalecimento de todas as cooperativas e associações a terem capital de giro para pagar os agricultores e mantê-los no campo e estimular que a juventude se insira nas cooperativas – não só a juventude, mas os grupos de mulheres. Porque formação de estoque é o capital de giro. E a gente sabe que o agronegócio tem essas oportunidades.</w:t>
      </w:r>
    </w:p>
    <w:p>
      <w:pPr>
        <w:pStyle w:val="NormalEscriba"/>
        <w:bidi w:val="0"/>
        <w:ind w:left="0" w:right="0" w:firstLine="1440"/>
        <w:rPr/>
      </w:pPr>
      <w:r>
        <w:rPr/>
        <w:t>Uma lei nacional vai favorecer que a formação de estoque haja em todos os Estados do País. Hoje, apenas alguns Estados têm a aplicação da formação de estoque – a Ana, depois, pode complementar isso –, mas não é uma aplicação uniforme, não é por falta de produção, é por falta de entendimento e de vontade política de alguns gestores na ponta, seja no entravamento da DAP Jurídica, seja no entravamento dos laudos, seja no entravamento das pilhas de processos que ficam lá na Conab.</w:t>
      </w:r>
    </w:p>
    <w:p>
      <w:pPr>
        <w:pStyle w:val="NormalEscriba"/>
        <w:bidi w:val="0"/>
        <w:ind w:left="0" w:right="0" w:firstLine="1440"/>
        <w:rPr/>
      </w:pPr>
      <w:r>
        <w:rPr/>
        <w:t>Então, junto com a lei, o fortalecimento da Conab também deve ser colocado. O fortalecimento da Conab para a agricultura familiar e camponesa, porque os armazéns da Conab estão aí, mas para que estão servindo os armazéns da Conab? Então, mais do que ser uma companhia que armazena e faz essa reserva estratégica do País, nós temos que garantir esse programa de fortalecimento da agricultura familiar e camponesa, que é quem produz o alimento que vai para a mesa do trabalhador. A Conab não tem simplesmente de fortalecer o arroz, a soja, o milho e essas outras ações, mas também junto a essas ações.</w:t>
      </w:r>
    </w:p>
    <w:p>
      <w:pPr>
        <w:pStyle w:val="NormalEscriba"/>
        <w:bidi w:val="0"/>
        <w:ind w:left="0" w:right="0" w:firstLine="1440"/>
        <w:rPr/>
      </w:pPr>
      <w:r>
        <w:rPr/>
        <w:t>A importância desse programa é tão grande que não é à toa, não brotaram do nada esses atropelos de 2012 para cá. Desde a convenção da OMC, quando os Estados Unidos denunciaram que o PAA era uma política de subsídios, o TCU e os "U"s da vida começaram a circular por todo o País. Esse é um programa estratégico para nós. Nesse sentido, podemos colocar que isso é um avanço para os trabalhadores, e um avanço estratégico para o nosso País.</w:t>
      </w:r>
    </w:p>
    <w:p>
      <w:pPr>
        <w:pStyle w:val="NormalEscriba"/>
        <w:bidi w:val="0"/>
        <w:ind w:left="0" w:right="0" w:firstLine="1440"/>
        <w:rPr/>
      </w:pPr>
      <w:r>
        <w:rPr/>
        <w:t>Outro aspecto é que o PAA é um ensaio para o PNAE. A gente tem que avaliar. Nós estamos num encontro aqui em Brasília com várias cooperativas das Regiões Centro-Oeste e Sudeste e avaliação que a gente tem feito é que o PAA é um ensaio para o PNAE. As duas políticas públicas trabalham juntas. E é fundamental... O PNAE é garantido por lei; então, por que não o PAA também ser garantido por lei?</w:t>
      </w:r>
    </w:p>
    <w:p>
      <w:pPr>
        <w:pStyle w:val="NormalEscriba"/>
        <w:bidi w:val="0"/>
        <w:ind w:left="0" w:right="0" w:firstLine="1440"/>
        <w:rPr/>
      </w:pPr>
      <w:r>
        <w:rPr/>
        <w:t xml:space="preserve">  </w:t>
      </w:r>
      <w:r>
        <w:rPr/>
        <w:t>Para concluir, ações como os editais que foram abertos, Conab e BNDES, para o puro fortalecimento institucional das cooperativas e entidades que já trabalham com o PAA têm que ser fortalecidas. E essa lei é um mecanismo para isso.</w:t>
      </w:r>
    </w:p>
    <w:p>
      <w:pPr>
        <w:pStyle w:val="NormalEscriba"/>
        <w:bidi w:val="0"/>
        <w:ind w:left="0" w:right="0" w:firstLine="1440"/>
        <w:rPr/>
      </w:pPr>
      <w:r>
        <w:rPr/>
        <w:t>Então, várias ações, como a Mais Gestão, a assessoria que o Incra está dando às cooperativas, estão sendo fundamentais para que a gente consiga se inserir e aumentar esses números ainda da inserção dos pequenos agricultores no PAA, que ainda é pequena. Nós temos muito ainda a ampliar com relação a essa inserção dos agricultores nesse programa. E o programa, tornando-se uma lei, favorece e cria as condições para que esses agricultores se insiram no mercado, continuem abastecendo e mostrando que a reforma agrária é viável, produz alimentos de qualidade, saudáveis, gera renda e combate a violência. Porque, quando a gente tem jovem no campo, o pessoal no campo comendo bem, o pessoal não precisa ir para a cidade para caçar confusão e incrementar as favelas e as dificuldades que se enfrentam nos grandes centros.</w:t>
      </w:r>
    </w:p>
    <w:p>
      <w:pPr>
        <w:pStyle w:val="NormalEscriba"/>
        <w:bidi w:val="0"/>
        <w:ind w:left="0" w:right="0" w:firstLine="1440"/>
        <w:rPr/>
      </w:pPr>
      <w:r>
        <w:rPr/>
        <w:t>Então, se o País quer realmente combater a violência, que o País seja padrão Fifa, nós temos que fortalecer estratégias como o PAA e o PNAE.</w:t>
      </w:r>
    </w:p>
    <w:p>
      <w:pPr>
        <w:pStyle w:val="NormalEscriba"/>
        <w:bidi w:val="0"/>
        <w:ind w:left="0" w:right="0" w:firstLine="1440"/>
        <w:rPr/>
      </w:pPr>
      <w:r>
        <w:rPr/>
        <w:t>Era isso e quero abrir para que os companheiros possam falar mais. (</w:t>
      </w:r>
      <w:r>
        <w:rPr>
          <w:i/>
        </w:rPr>
        <w:t>Palmas.</w:t>
      </w:r>
      <w:r>
        <w:rPr/>
        <w:t>)</w:t>
      </w:r>
    </w:p>
    <w:p>
      <w:pPr>
        <w:pStyle w:val="NormalEscriba"/>
        <w:bidi w:val="0"/>
        <w:ind w:left="0" w:right="0" w:firstLine="1440"/>
        <w:rPr/>
      </w:pPr>
      <w:r>
        <w:rPr>
          <w:b/>
        </w:rPr>
        <w:t xml:space="preserve">A SRª PRESIDENTE </w:t>
      </w:r>
      <w:r>
        <w:rPr/>
        <w:t>(Ana Rita. Bloco Apoio Governo/PT - ES) – Muito bem, Felipe. É muito bom te ouvir, Felipe. Você fala sempre com muita convicção. E é assim que é a postura do Movimento Sem-Terra: acredita na causa, acredita na luta e sabe o que faz. Então, parabéns, você que é dirigente nacional do Movimento dos Trabalhadores Rurais Sem Terra.</w:t>
      </w:r>
    </w:p>
    <w:p>
      <w:pPr>
        <w:pStyle w:val="NormalEscriba"/>
        <w:bidi w:val="0"/>
        <w:ind w:left="0" w:right="0" w:firstLine="1440"/>
        <w:rPr/>
      </w:pPr>
      <w:r>
        <w:rPr/>
        <w:t>Eu estava aqui olhando o pacote de arroz e faço questão de ler, porque quem está aqui possivelmente conhece, mas quem está nos ouvindo não sabe o que é isso, possivelmente uma boa parte do povo brasileiro não conhece. Estou falando do arroz, mas nós sabemos que a agricultura camponesa, a agricultura familiar produz muita coisa boa.</w:t>
      </w:r>
    </w:p>
    <w:p>
      <w:pPr>
        <w:pStyle w:val="NormalEscriba"/>
        <w:bidi w:val="0"/>
        <w:ind w:left="0" w:right="0" w:firstLine="1440"/>
        <w:rPr/>
      </w:pPr>
      <w:r>
        <w:rPr/>
        <w:t>Vejam bem: a produção de arroz orgânico começou a ser desenvolvida em 1999, nos assentamentos da reforma agrária, na região da Grande Porto Alegre. Para quem pensa que assentamento não produz, olha o tanto de tempo que eles estão trabalhando com uma produção orgânica!</w:t>
      </w:r>
    </w:p>
    <w:p>
      <w:pPr>
        <w:pStyle w:val="NormalEscriba"/>
        <w:bidi w:val="0"/>
        <w:ind w:left="0" w:right="0" w:firstLine="1440"/>
        <w:rPr/>
      </w:pPr>
      <w:r>
        <w:rPr/>
        <w:t>Coordenada pela Cooperativa Central dos Assentamentos do Rio Grande do Sul, busca construir alternativas ao processo de integração industrial, baseada em pacotes agroquímicos. A estratégia, além de criar autonomia na produção e comercialização de arroz orgânico, busca valorizar a cultura dos agricultores e a sua sabedoria. Esse projeto, aos poucos, tem ganhado a simpatia e a confiança dos agricultores e dos consumidores. O arroz – este arroz aqui da Coopam – é um alimento puro e saudável, produzido com técnicas agrícolas que garantem a conservação do meio ambiente, preservam a biodiversidade, sem uso de agrotóxicos e adubos químicos, proporcionando mais saúde e maior qualidade de vida. E isso não é para quem produz apenas, mas para todas as pessoas que consomem os produtos.</w:t>
      </w:r>
    </w:p>
    <w:p>
      <w:pPr>
        <w:pStyle w:val="NormalEscriba"/>
        <w:bidi w:val="0"/>
        <w:ind w:left="0" w:right="0" w:firstLine="1440"/>
        <w:rPr/>
      </w:pPr>
      <w:r>
        <w:rPr/>
        <w:t>O povo brasileiro tem que reconhecer isso. E agradecer muitíssimo à agricultura familiar, à agricultura camponesa por essa iniciativa. Então, esse trabalho é muito bonito, merece todo nosso respeito e toda divulgação.</w:t>
      </w:r>
    </w:p>
    <w:p>
      <w:pPr>
        <w:pStyle w:val="NormalEscriba"/>
        <w:bidi w:val="0"/>
        <w:ind w:left="0" w:right="0" w:firstLine="1440"/>
        <w:rPr/>
      </w:pPr>
      <w:r>
        <w:rPr/>
        <w:t>Obrigada, Felipe. E aqui está bonito porque também vai o símbolo do MST para divulgar a luta, o trabalho que o movimento tem feito. Parabéns para vocês.</w:t>
      </w:r>
    </w:p>
    <w:p>
      <w:pPr>
        <w:pStyle w:val="NormalEscriba"/>
        <w:bidi w:val="0"/>
        <w:ind w:left="0" w:right="0" w:firstLine="1440"/>
        <w:rPr/>
      </w:pPr>
      <w:r>
        <w:rPr/>
        <w:t>Vou conceder a palavra, agora, ao Dorizete Cosme, que é membro da coordenação estadual da Via Campesina, no Estado do Espírito Santo, é um companheiro de luta. Fizemos questão de trazer o Dorizete aqui, porque ele é uma das pessoas do movimento da Via Campesina que tem discutido conosco a elaboração desse projeto no Estado do Espírito Santo. Por iniciativa deles, nós estamos fazendo todo esse debate.</w:t>
      </w:r>
    </w:p>
    <w:p>
      <w:pPr>
        <w:pStyle w:val="NormalEscriba"/>
        <w:bidi w:val="0"/>
        <w:ind w:left="0" w:right="0" w:firstLine="1440"/>
        <w:rPr/>
      </w:pPr>
      <w:r>
        <w:rPr/>
        <w:t>Então, Dorizete, a palavra está com você para que possa também expor as suas opiniões e ideias.</w:t>
      </w:r>
    </w:p>
    <w:p>
      <w:pPr>
        <w:pStyle w:val="NormalEscriba"/>
        <w:bidi w:val="0"/>
        <w:ind w:left="0" w:right="0" w:firstLine="1440"/>
        <w:rPr/>
      </w:pPr>
      <w:r>
        <w:rPr>
          <w:b/>
        </w:rPr>
        <w:t xml:space="preserve">O SR. DORIZETE COSME </w:t>
      </w:r>
      <w:r>
        <w:rPr/>
        <w:t>– Obrigado, Ana Rita.</w:t>
      </w:r>
    </w:p>
    <w:p>
      <w:pPr>
        <w:pStyle w:val="NormalEscriba"/>
        <w:bidi w:val="0"/>
        <w:ind w:left="0" w:right="0" w:firstLine="1440"/>
        <w:rPr/>
      </w:pPr>
      <w:r>
        <w:rPr/>
        <w:t>Bom dia a todas as companheiras e a todos os companheiros. Quero cumprimentar aqui todos os componentes da Mesa e saudar,  principalmente, a companheira Senadora Ana Rita e parabenizá-la por esta iniciativa que começamos lá no Estado do Espírito Santo e que agora se desdobra em âmbito nacional.</w:t>
      </w:r>
    </w:p>
    <w:p>
      <w:pPr>
        <w:pStyle w:val="NormalEscriba"/>
        <w:bidi w:val="0"/>
        <w:ind w:left="0" w:right="0" w:firstLine="1440"/>
        <w:rPr/>
      </w:pPr>
      <w:r>
        <w:rPr/>
        <w:t xml:space="preserve"> </w:t>
      </w:r>
      <w:r>
        <w:rPr/>
        <w:t>Trago um abraço caloroso, um abraço fraterno, das camponesas e dos camponeses do Estado do Espírito Santo para todos e para todas.</w:t>
      </w:r>
    </w:p>
    <w:p>
      <w:pPr>
        <w:pStyle w:val="NormalEscriba"/>
        <w:bidi w:val="0"/>
        <w:ind w:left="0" w:right="0" w:firstLine="1440"/>
        <w:rPr/>
      </w:pPr>
      <w:r>
        <w:rPr/>
        <w:t xml:space="preserve">Solicito a todas e a todos aqui presentes que possamos reconhecer como algo importante, resultado de uma conquista de todos nós, dos movimentos sociais brasileiros, e que foi encampado, assumido pelas instituições governamentais. Portanto, neste momento, eu gostaria que reconhecêssemos, com uma calorosa salva de palmas, o sucesso desse tão importante programa, fruto de uma luta e de uma conquista, e que está sendo implementado por todos nós. </w:t>
      </w:r>
      <w:r>
        <w:rPr>
          <w:i/>
        </w:rPr>
        <w:t>(Palmas.)</w:t>
      </w:r>
    </w:p>
    <w:p>
      <w:pPr>
        <w:pStyle w:val="NormalEscriba"/>
        <w:bidi w:val="0"/>
        <w:ind w:left="0" w:right="0" w:firstLine="1440"/>
        <w:rPr/>
      </w:pPr>
      <w:r>
        <w:rPr/>
        <w:t>De fato, em todos os cantos deste País por onde temos a oportunidade de passar, conversando com os camponeses, com as camponesas, conversando com as instituições e com as organizações beneficiárias, é inegável, é inegável a importância desse programa. Podemos dizer que deu certo, que está dando certo.</w:t>
      </w:r>
    </w:p>
    <w:p>
      <w:pPr>
        <w:pStyle w:val="NormalEscriba"/>
        <w:bidi w:val="0"/>
        <w:ind w:left="0" w:right="0" w:firstLine="1440"/>
        <w:rPr/>
      </w:pPr>
      <w:r>
        <w:rPr/>
        <w:t>Por isso, neste momento, estamos imbuídos de uma tarefa, de uma empreitada que queremos e vamos conquistar. Vamos dar mais um passo importante em relação a esse programa, que hoje está trazendo tantos e tantos resultados, e estamos tendo a oportunidade de visualizá-los. Nós precisamos dar mais um passo adiante e tirar esse tão importante programa do fio em que ele se encontra hoje pendurado, pois sabemos que a qualquer momento pode haver certa descontinuidade ou, quem sabe, dependendo das forças políticas e do que pode acontecer em nosso País nos próximos anos, esse programa não mais exista.</w:t>
      </w:r>
    </w:p>
    <w:p>
      <w:pPr>
        <w:pStyle w:val="NormalEscriba"/>
        <w:bidi w:val="0"/>
        <w:ind w:left="0" w:right="0" w:firstLine="1440"/>
        <w:rPr/>
      </w:pPr>
      <w:r>
        <w:rPr/>
        <w:t>Por isso, todo o nosso empenho, do conjunto das organizações, dos movimentos sociais brasileiros e, claro, com o apoio das instituições governamentais comprometidas com esse importante programa. Nós temos a grande tarefa, a grande empreitada de torná-lo uma política pública.</w:t>
      </w:r>
    </w:p>
    <w:p>
      <w:pPr>
        <w:pStyle w:val="NormalEscriba"/>
        <w:bidi w:val="0"/>
        <w:ind w:left="0" w:right="0" w:firstLine="1440"/>
        <w:rPr/>
      </w:pPr>
      <w:r>
        <w:rPr/>
        <w:t>Dados vêm nos mostrar os passos que conseguimos dar na garantia da segurança e da soberania alimentar do povo brasileiro, o quanto o programa permitiu e está permitindo, está viabilizando que isso aconteça no Brasil. E os movimentos sociais da Via Campesina têm um papel importantíssimo nesse programa, para garantir a segurança e a soberania alimentar do povo brasileiro como forma de distribuição de renda, que hoje se faz tão necessária. Conseguimos perceber isso nos mais distantes Municípios do interior do País onde o programa está sendo implementado. É visível a melhoria da qualidade de vida, o otimismo das famílias em permanecerem no campo. A juventude, sobretudo. Hoje, temos visto a quantidade de jovens que desistiram de sair do campo, pois estão tendo a oportunidade de ter uma fonte de renda, com os demais membros de sua família. Eles têm a oportunidade de continuar no campo porque estão tendo no PAA uma fonte de renda. Dessa forma, junto com seus familiares, eles ajudam no desenvolvimento de suas comunidades, dos seus Municípios.</w:t>
      </w:r>
    </w:p>
    <w:p>
      <w:pPr>
        <w:pStyle w:val="NormalEscriba"/>
        <w:bidi w:val="0"/>
        <w:ind w:left="0" w:right="0" w:firstLine="1440"/>
        <w:rPr/>
      </w:pPr>
      <w:r>
        <w:rPr/>
        <w:t xml:space="preserve"> </w:t>
      </w:r>
      <w:r>
        <w:rPr/>
        <w:t>Então, de acordo com todos os dados que estão sendo apresentados, nós que estamos lá na ponta, implementando, no dia a dia, esse programa, estamos visualizando a importância desse programa. E nós queremos, então, continuar imbuídos nessa luta para que, de fato, todas as famílias camponesas que ainda não tiveram acesso a esse programa, com todas as suas modalidades... Nós precisamos, através da doação simultânea e através das demais modalidades, fazer com que esse importante programa chegue a todas as famílias camponesas. E todos esses programas que estão sendo implementados, principalmente o Ater Mais Gestão, que é um desses programas que vai permitir que as organizações das famílias camponesas possam se preparar, possam se estruturar, possam se capacitar, para que, de fato, nós possamos dar esse passo necessário, que, neste momento, se faz para que todas as organizações campesinas deste Brasil se preparem para darmos um passo mais adiante, para que nós possamos fazer com que todas as modalidades do PAA, de compras governamentais, possam chegar a todas as famílias camponesas.</w:t>
      </w:r>
    </w:p>
    <w:p>
      <w:pPr>
        <w:pStyle w:val="NormalEscriba"/>
        <w:bidi w:val="0"/>
        <w:ind w:left="0" w:right="0" w:firstLine="1440"/>
        <w:rPr/>
      </w:pPr>
      <w:r>
        <w:rPr/>
        <w:t>Nós poderíamos também, neste momento, colocar que o PAA tem toda essa expansão, esse crescimento, conforme os dados vêm nos mostrando, em nível nacional, mas, por outro lado, nós estamos seriamente preocupados com a pressão que as organizações camponesas que estão aí implementando o PAA estão sofrendo. A pressão sobre as organizações e sobre o programa. Isso é motivo de bastante preocupação. E, neste momento, não poderíamos deixar de apresentar essa preocupação nossa sobre a pressão que recai sobre esse programa e sobre as organizações camponesas que estão implementando esse programa principalmente, o PAA.</w:t>
      </w:r>
    </w:p>
    <w:p>
      <w:pPr>
        <w:pStyle w:val="NormalEscriba"/>
        <w:bidi w:val="0"/>
        <w:ind w:left="0" w:right="0" w:firstLine="1440"/>
        <w:rPr/>
      </w:pPr>
      <w:r>
        <w:rPr/>
        <w:t>Uma pressão que se refere a uma intenção bastante nítida de enterrar, de destruir o programa. Isso é motivo de preocupação. E nós precisamos trazer isso a público, a intenção de forças políticas contrárias à agricultura camponesa, contrárias à reforma agrária principalmente. Forças políticas de âmbito nacional e internacional que colocam a gente, as organizações, os movimentos sociais, como foi dito pelo companheiro, como os fora da lei, como movimentos de organizações terroristas. Vêm fazendo uma pressão muito forte, muito poderosa sobre o Governo brasileiro. E a gente percebe que, com isso, principalmente nos últimos dois anos, tem dificultado muito, principalmente a Conab... A gente tem percebido, quando a gente vem fazendo um diálogo com os companheiros – assim podemos dizer – da Conab, no semblante desses companheiros, o medo dos órgãos que vêm, no caso, intensificando a fiscalização sobre o programa.</w:t>
      </w:r>
    </w:p>
    <w:p>
      <w:pPr>
        <w:pStyle w:val="NormalEscriba"/>
        <w:bidi w:val="0"/>
        <w:ind w:left="0" w:right="0" w:firstLine="1440"/>
        <w:rPr/>
      </w:pPr>
      <w:r>
        <w:rPr/>
        <w:t>Queremos dizer que se faz necessário todo tipo de controle para que os recursos públicos sejam aplicados da melhor forma possível. Mas estamos presenciando, nos últimos meses principalmente, no final de 2013, a partir de outubro de 2013 para cá, uma série de alterações no programa e a forma, inclusive, com normativos, com vários manuais de operação, e isso vem provocando uma dificuldade maior, vem trazendo entraves maiores na implementação do programa.</w:t>
      </w:r>
    </w:p>
    <w:p>
      <w:pPr>
        <w:pStyle w:val="NormalEscriba"/>
        <w:bidi w:val="0"/>
        <w:ind w:left="0" w:right="0" w:firstLine="1440"/>
        <w:rPr/>
      </w:pPr>
      <w:r>
        <w:rPr/>
        <w:t>Hoje várias organizações, várias associações, cooperativas vêm olhando com bastante preocupação a continuidade do programa em virtude de uma série de entraves que vêm sendo colocados.</w:t>
      </w:r>
    </w:p>
    <w:p>
      <w:pPr>
        <w:pStyle w:val="NormalEscriba"/>
        <w:bidi w:val="0"/>
        <w:ind w:left="0" w:right="0" w:firstLine="1440"/>
        <w:rPr/>
      </w:pPr>
      <w:r>
        <w:rPr/>
        <w:t xml:space="preserve"> </w:t>
      </w:r>
      <w:r>
        <w:rPr/>
        <w:t>Então, é motivo de preocupação, porque os funcionários da Conab estão hoje trabalhando com uma certa restrição, podemos dizer coagidos, porque, de fato, existe uma pressão muito grande sobre a forma de implementação do PAA.</w:t>
      </w:r>
    </w:p>
    <w:p>
      <w:pPr>
        <w:pStyle w:val="NormalEscriba"/>
        <w:bidi w:val="0"/>
        <w:ind w:left="0" w:right="0" w:firstLine="1440"/>
        <w:rPr/>
      </w:pPr>
      <w:r>
        <w:rPr/>
        <w:t>Entendemos que há uma necessidade de controle maior, sim, corrigir as falhas que até então vêm acontecendo na implementação do programa, mas nós queremos dizer que precisamos repensar, que precisa ser avaliado o comportamento, principalmente, de alguns agentes, de alguns funcionários da Conab que trabalham no âmbito da fiscalização e que se têm comportado com coação, pressionando as famílias, não cumprindo o seu verdadeiro papel de orientador, o seu verdadeiro papel de ajudar no acompanhamento, dando orientações para as famílias e para as organizações, na melhor implementação do programa. Esse papel desses agentes de acompanhamento ou de fiscalização do programa vem sendo realizado de uma forma não muito favorável. Essa era uma questão que a gente queria colocar aqui.</w:t>
      </w:r>
    </w:p>
    <w:p>
      <w:pPr>
        <w:pStyle w:val="NormalEscriba"/>
        <w:bidi w:val="0"/>
        <w:ind w:left="0" w:right="0" w:firstLine="1440"/>
        <w:rPr/>
      </w:pPr>
      <w:r>
        <w:rPr/>
        <w:t>Um outro aspecto é a questão do controle sanitário dos produtos. As últimas instruções, os normativos colocados vêm inviabilizando a comercialização de uma parcela muito grande de produtos processados pela agricultura camponesa. Hoje vários produtos processados, como alguns que estão aqui, não estão tendo mais permitida a sua comercialização porque, infelizmente, as organizações não estão preparadas para atender os normativos da legislação sanitária, muito menos as instituições públicas, governamentais e estaduais.</w:t>
      </w:r>
    </w:p>
    <w:p>
      <w:pPr>
        <w:pStyle w:val="NormalEscriba"/>
        <w:bidi w:val="0"/>
        <w:ind w:left="0" w:right="0" w:firstLine="1440"/>
        <w:rPr/>
      </w:pPr>
      <w:r>
        <w:rPr/>
        <w:t>São exigidos normativos, e os próprios Municípios – no debate aqui, vamos ter oportunidade para outros companheiros e companheiras testemunharem isso –, a maioria dos Municípios brasileiros não tem o serviço de inspeção municipal. Alguns Estados também não estão preparados para o serviço de inspeção estadual. E, com isso, companheirada, pessoal como um todo, todos aqui presentes, uma quantidade muito grande de produtos não vem sendo mais disponibilizada para a alimentação das famílias que estão em necessidade de segurança nutricional e alimentar, em virtude dessa situação.</w:t>
      </w:r>
    </w:p>
    <w:p>
      <w:pPr>
        <w:pStyle w:val="NormalEscriba"/>
        <w:bidi w:val="0"/>
        <w:ind w:left="0" w:right="0" w:firstLine="1440"/>
        <w:rPr/>
      </w:pPr>
      <w:r>
        <w:rPr/>
        <w:t>Nesta oportunidade e neste espaço, nós temos que fazer com que a legislação exista, porque é necessária para normatizar esse produto, mas que seja adequada, que seja diferenciada e voltada para a realidade da agricultura familiar, da agricultura camponesa. E, quem sabe, que ela tenha um período transitório para que seja implementada. E que as nossas organizações e os Estados e Municípios tenham condições de ter um período de transição para se adequarem.</w:t>
      </w:r>
    </w:p>
    <w:p>
      <w:pPr>
        <w:pStyle w:val="NormalEscriba"/>
        <w:bidi w:val="0"/>
        <w:ind w:left="0" w:right="0" w:firstLine="1440"/>
        <w:rPr/>
      </w:pPr>
      <w:r>
        <w:rPr/>
        <w:t>Para finalizar, nós queremos dizer que nós precisamos – as organizações, os movimentos sociais da Via Campesina do Brasil –, diante desta oportunidade, diante desta inciativa, principalmente da Senadora, neste momento em que estamos preocupados com a situação do programa, nos unir – todas as forças possíveis das organizações, dos movimentos sociais, das instituições governamentais comprometidas com o sucesso desse programa – para fazer com que ele se torne de fato uma política pública. Que ele saia de uma situação hoje de vulnerabilidade, assim podemos dizer, de uma situação instável e que seja uma garantia diante do sucesso que ele representa, que ele é e que ele vai, com certeza – assim visualizamos –, ser ampliado muito mais, e o conjunto das famílias camponesas poderá participar na sua totalidade. Então, nós precisamos garantir que esse programa se torne uma política pública e que o conjunto das famílias camponesas possam participar, possam tirar dele condições de melhorar sua qualidade de vida, permanecendo no campo, trabalhando a renda das famílias, fazendo a preservação da natureza e do meio ambiente.</w:t>
      </w:r>
    </w:p>
    <w:p>
      <w:pPr>
        <w:pStyle w:val="NormalEscriba"/>
        <w:bidi w:val="0"/>
        <w:ind w:left="0" w:right="0" w:firstLine="1440"/>
        <w:rPr/>
      </w:pPr>
      <w:r>
        <w:rPr/>
        <w:t>É por isso que nós precisamos juntar todas as forças possíveis, diante de um cenário que hoje não é tão favorável, para que nós façamos com que esse programa tão importante, que é fruto da nossa luta, da nossa conquista, torne-se uma garantia permanente de uma política pública como o PAA (Programa de Aquisição de Alimentos).</w:t>
      </w:r>
    </w:p>
    <w:p>
      <w:pPr>
        <w:pStyle w:val="NormalEscriba"/>
        <w:bidi w:val="0"/>
        <w:ind w:left="0" w:right="0" w:firstLine="1440"/>
        <w:rPr/>
      </w:pPr>
      <w:r>
        <w:rPr/>
        <w:t>Para concluir, eu gostaria também de dizer que, em âmbito nacional, nós precisamos fazer uma força-tarefa para que o PNAE (Programa Nacional de Alimentação Escolar) seja, de fato, uma política pública efetiva, que chegue às famílias. Nós estamos encontrando uma série de obstáculos por parte de prefeituras municipais, por parte de governos estaduais, que estão dificultando a implementação do PNAE. No Estado do Espírito Santo, a constatação é geral. Eu acredito que, também em outros Municípios e em outros Estados, não há vontade política de implementação do PNAE. Os dados ali mostram que, em determinadas regiões do País, essa situação é ainda mais crítica.</w:t>
      </w:r>
    </w:p>
    <w:p>
      <w:pPr>
        <w:pStyle w:val="NormalEscriba"/>
        <w:bidi w:val="0"/>
        <w:ind w:left="0" w:right="0" w:firstLine="1440"/>
        <w:rPr/>
      </w:pPr>
      <w:r>
        <w:rPr/>
        <w:t>Então, o conjunto dos movimentos sociais brasileiros e as instituições precisamos fazer uma força-tarefa para que o PNAE, de fato, como uma conquista da nossa luta, possa ser implementado, e que as famílias camponesas, de fato, possam ter acesso a esse programa e assim participar de forma efetiva.</w:t>
      </w:r>
    </w:p>
    <w:p>
      <w:pPr>
        <w:pStyle w:val="NormalEscriba"/>
        <w:bidi w:val="0"/>
        <w:ind w:left="0" w:right="0" w:firstLine="1440"/>
        <w:rPr/>
      </w:pPr>
      <w:r>
        <w:rPr/>
        <w:t>Estamos abertos ao diálogo, ao debate aqui, e, mais uma vez, queremos parabenizar essa iniciativa da Senadora Ana Rit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Muito obrigada, Dorizete Cosme, membro da coordenação estadual da Via Campesina, no Estado do Espírito Santo.</w:t>
      </w:r>
    </w:p>
    <w:p>
      <w:pPr>
        <w:pStyle w:val="NormalEscriba"/>
        <w:bidi w:val="0"/>
        <w:ind w:left="0" w:right="0" w:firstLine="1440"/>
        <w:rPr/>
      </w:pPr>
      <w:r>
        <w:rPr/>
        <w:t>Ele nos traz aqui algumas reflexões importantes, alguns alertas, e é por isso que nós estamos aqui para colaborar, para ajudar, e o mandato se colocou à disposição justamente para contribuir nesse processo.</w:t>
      </w:r>
    </w:p>
    <w:p>
      <w:pPr>
        <w:pStyle w:val="NormalEscriba"/>
        <w:bidi w:val="0"/>
        <w:ind w:left="0" w:right="0" w:firstLine="1440"/>
        <w:rPr/>
      </w:pPr>
      <w:r>
        <w:rPr/>
        <w:t>Então, Dorizete, obrigada não só por sua presença aqui hoje, mas também pelo que vocês têm feito lá no Estado do Espírito Santo.</w:t>
      </w:r>
    </w:p>
    <w:p>
      <w:pPr>
        <w:pStyle w:val="NormalEscriba"/>
        <w:bidi w:val="0"/>
        <w:ind w:left="0" w:right="0" w:firstLine="1440"/>
        <w:rPr/>
      </w:pPr>
      <w:r>
        <w:rPr/>
        <w:t>Obrigada por sua presença e, em seu nome, quero agradecer também a todos os companheiros e companheiras da Via Campesina lá do Espírito Santo.</w:t>
      </w:r>
    </w:p>
    <w:p>
      <w:pPr>
        <w:pStyle w:val="NormalEscriba"/>
        <w:bidi w:val="0"/>
        <w:ind w:left="0" w:right="0" w:firstLine="1440"/>
        <w:rPr/>
      </w:pPr>
      <w:r>
        <w:rPr/>
        <w:t>Eu vou agora conceder a palavra à Rosângela Piovizani. A Rosângela é uma grande companheira, sempre presente aqui conosco; não é por acaso que ela ficou por último; ela pediu para ficar por último, porque ela gostaria de ouvir todos os membros da Mesa.</w:t>
      </w:r>
    </w:p>
    <w:p>
      <w:pPr>
        <w:pStyle w:val="NormalEscriba"/>
        <w:bidi w:val="0"/>
        <w:ind w:left="0" w:right="0" w:firstLine="1440"/>
        <w:rPr/>
      </w:pPr>
      <w:r>
        <w:rPr/>
        <w:t>Então, Rosângela, você que representa o Movimento de Mulheres Camponesas, é uma alegria poder recebê-la.</w:t>
      </w:r>
    </w:p>
    <w:p>
      <w:pPr>
        <w:pStyle w:val="NormalEscriba"/>
        <w:bidi w:val="0"/>
        <w:ind w:left="0" w:right="0" w:firstLine="1440"/>
        <w:rPr/>
      </w:pPr>
      <w:r>
        <w:rPr/>
        <w:t>E quero parabenizar o Movimento de Mulheres Camponesas, também pela luta, pelo trabalho e pela ousadia, eu diria, de estar presente nas lutas, de fazer todo esse movimento caminhar, e a expressão da presença da mulher na luta da Via Campesina é muito forte.</w:t>
      </w:r>
    </w:p>
    <w:p>
      <w:pPr>
        <w:pStyle w:val="NormalEscriba"/>
        <w:bidi w:val="0"/>
        <w:ind w:left="0" w:right="0" w:firstLine="1440"/>
        <w:rPr/>
      </w:pPr>
      <w:r>
        <w:rPr/>
        <w:t>Então, obrigada pela sua presença e parabéns pelo trabalho.</w:t>
      </w:r>
    </w:p>
    <w:p>
      <w:pPr>
        <w:pStyle w:val="NormalEscriba"/>
        <w:bidi w:val="0"/>
        <w:ind w:left="0" w:right="0" w:firstLine="1440"/>
        <w:rPr/>
      </w:pPr>
      <w:r>
        <w:rPr>
          <w:b/>
        </w:rPr>
        <w:t xml:space="preserve">A SRª ROSÂNGELA PIOVIZANI </w:t>
      </w:r>
      <w:r>
        <w:rPr/>
        <w:t>– Obrigada, Senadora.</w:t>
      </w:r>
    </w:p>
    <w:p>
      <w:pPr>
        <w:pStyle w:val="NormalEscriba"/>
        <w:bidi w:val="0"/>
        <w:ind w:left="0" w:right="0" w:firstLine="1440"/>
        <w:rPr/>
      </w:pPr>
      <w:r>
        <w:rPr/>
        <w:t>Bom dia a todos e a todas que estão aqui presentes neste plenário. Bom dia a essa Mesa muito bonita de representação e de pessoas que estão no Executivo, mas que a gente sabe da sua história e do seu compromisso por um projeto que a gente defende. Saúdo os movimentos que estão aqui presentes e com os quais a gente comunga, por demais, nas ideias aqui colocadas; por isso, a gente acaba sendo até repetitiva, mas eu quero colocar que não é repetição: é afirmação, é reafirmar o nosso projeto, a nossa defesa, e não aceitar retrocesso. O intuito é esse.</w:t>
      </w:r>
    </w:p>
    <w:p>
      <w:pPr>
        <w:pStyle w:val="NormalEscriba"/>
        <w:bidi w:val="0"/>
        <w:ind w:left="0" w:right="0" w:firstLine="1440"/>
        <w:rPr/>
      </w:pPr>
      <w:r>
        <w:rPr/>
        <w:t>Quero parabenizar a Senadora Ana Rita e ao seu mandato, às pessoas que sempre estão aí, mas especialmente a ela, por ter essa compreensão, por ter essa sensibilidade, por ter esse compromisso com a agricultura camponesa, com os movimentos sociais e populares, enfim, por estar muito atenta aos anseios e às demandas do povo. Com isso, é muito interessante esta audiência para fazer esse debate. Já existe uma proposta de projeto de lei, pela iniciativa da Senadora, para transformar o PAA em política, que é um dos nossos sonhos, porque a gente sabe que governos vêm e vão, programas também vêm e vão, como muitos idealizadores, pelo governo que está naquele tempo. Política, não. Política você constrói, você reafirma, é lei, com mais dificuldade de se mexer e de retroceder.</w:t>
      </w:r>
    </w:p>
    <w:p>
      <w:pPr>
        <w:pStyle w:val="NormalEscriba"/>
        <w:bidi w:val="0"/>
        <w:ind w:left="0" w:right="0" w:firstLine="1440"/>
        <w:rPr/>
      </w:pPr>
      <w:r>
        <w:rPr/>
        <w:t>Então, por isso a posição muito fechada das organizações aqui sobre a importância de o PAA deixar de ser um programa e afirmar-se como política pública para o Brasil. Quando a gente tem toda uma ofensiva, tanto pela direita quanto pelos interesses de grupos econômicos e políticos, o PAA está sendo expandido para os diversos espaços deste País, que é imenso.</w:t>
      </w:r>
    </w:p>
    <w:p>
      <w:pPr>
        <w:pStyle w:val="NormalEscriba"/>
        <w:bidi w:val="0"/>
        <w:ind w:left="0" w:right="0" w:firstLine="1440"/>
        <w:rPr/>
      </w:pPr>
      <w:r>
        <w:rPr/>
        <w:t>Eu sou de Roraima, sei o que dignifica isso. Aí, a gente vê Bahia, a gente vê Minas, a gente vê Rio Grande, a gente vê todos os Estados, como isso mexe com a vida cotidiana dos agricultores e dos Municípios na renda, na produção, no acesso ao alimento, enfim.</w:t>
      </w:r>
    </w:p>
    <w:p>
      <w:pPr>
        <w:pStyle w:val="NormalEscriba"/>
        <w:bidi w:val="0"/>
        <w:ind w:left="0" w:right="0" w:firstLine="1440"/>
        <w:rPr/>
      </w:pPr>
      <w:r>
        <w:rPr/>
        <w:t>Quero dizer também que é uma tolice absurda os órgãos de controle, essa intenção de uma ofensiva em cima do PAA no momento em que o Brasil está sendo referência para exportar essa ideia. O PAA está sendo levado para a África, o PAA está sendo uma das políticas muito elogiadas fora do País. É gente que não tem o mínimo de noção do que é construir um país nação, de soberania nacional e alimentar, quando criticam um programa como o PAA.</w:t>
      </w:r>
    </w:p>
    <w:p>
      <w:pPr>
        <w:pStyle w:val="NormalEscriba"/>
        <w:bidi w:val="0"/>
        <w:ind w:left="0" w:right="0" w:firstLine="1440"/>
        <w:rPr/>
      </w:pPr>
      <w:r>
        <w:rPr/>
        <w:t>Essa é minha análise ser muito modesta, mas em cima do que a gente vive no cotidiano.</w:t>
      </w:r>
    </w:p>
    <w:p>
      <w:pPr>
        <w:pStyle w:val="NormalEscriba"/>
        <w:bidi w:val="0"/>
        <w:ind w:left="0" w:right="0" w:firstLine="1440"/>
        <w:rPr/>
      </w:pPr>
      <w:r>
        <w:rPr/>
        <w:t>Acho que a fala dos companheiros do movimento da Via Campesina vai ao encontro do que significa hoje para nós camponeses o nosso papel central na produção de alimentos, do cuidado com o meio ambiente, do cuidado com a nossa biodiversidade, do nosso papel central, que é produzir alimento.</w:t>
      </w:r>
    </w:p>
    <w:p>
      <w:pPr>
        <w:pStyle w:val="NormalEscriba"/>
        <w:bidi w:val="0"/>
        <w:ind w:left="0" w:right="0" w:firstLine="1440"/>
        <w:rPr/>
      </w:pPr>
      <w:r>
        <w:rPr/>
        <w:t>Produzir alimento não é produzir comida, é muito diferente. É preciso a gente imbuir esse debate. Comida, você vai às McDonald's da vida e enche a barriga, mas isso não te alimenta. O que alimenta é a produção feita pelos camponeses e camponesas deste País, que têm como cuidado a questão ambiental, a questão da produção, mas a responsabilidade de cuidar da diversidade, do nosso patrimônio, que são nossas sementes, a nossa diversidade que temos de canto a canto deste País.</w:t>
      </w:r>
    </w:p>
    <w:p>
      <w:pPr>
        <w:pStyle w:val="NormalEscriba"/>
        <w:bidi w:val="0"/>
        <w:ind w:left="0" w:right="0" w:firstLine="1440"/>
        <w:rPr/>
      </w:pPr>
      <w:r>
        <w:rPr/>
        <w:t>Então, é um papel fundamental que temos como camponeses e camponesas. Um programa dessa natureza só reafirma e dá condições para que a gente consiga ter mais acesso direto ao mercado, coloca o Governo como comprador disso direto, pensa nisso na regulação de preço, pensa nisso no abastecimento das diversas instituições que se alimentam da nossa produção. Isso é uma diferença, isso é uma qualidade que a gente também traz junto.</w:t>
      </w:r>
    </w:p>
    <w:p>
      <w:pPr>
        <w:pStyle w:val="NormalEscriba"/>
        <w:bidi w:val="0"/>
        <w:ind w:left="0" w:right="0" w:firstLine="1440"/>
        <w:rPr/>
      </w:pPr>
      <w:r>
        <w:rPr/>
        <w:t>Acho que neste debate temos que avançar, Senadora, além desta audiência. Sei que no Estado do Espírito Santo tem sido feito muito debate. Nossas organizações têm um acúmulo muito grande nesse debate da produção de alimentos, seja no setor de produção do MST, seja nos companheiros do MPA com todo o debate sobre a produção. E, também, por exemplo, o MMC tem uma campanha nacional de produção de alimentação saudável que, desde 2007, a gente vem pautando.</w:t>
      </w:r>
    </w:p>
    <w:p>
      <w:pPr>
        <w:pStyle w:val="NormalEscriba"/>
        <w:bidi w:val="0"/>
        <w:ind w:left="0" w:right="0" w:firstLine="1440"/>
        <w:rPr/>
      </w:pPr>
      <w:r>
        <w:rPr/>
        <w:t xml:space="preserve"> </w:t>
      </w:r>
      <w:r>
        <w:rPr/>
        <w:t>Mas penso que esta audiência tem que ser replicada, tem que ser motivada para que outros Estados façam o mesmo. E que a gente faça um diálogo muito de perto com as pessoas e a instituições que recebem a nossa produção – acho que isso é uma coisa interessante –, ouvir os depoimentos das escolas, dos asilos, das creches, onde se alimentam. Qual é a diferença – para isso já há pesquisa inclusive –, como melhorou a situação de vida e de saúde das pessoas a partir do momento em que começaram a ter acesso aos produtos da agricultura familiar camponesa dentro desse projeto do PAA.</w:t>
      </w:r>
    </w:p>
    <w:p>
      <w:pPr>
        <w:pStyle w:val="NormalEscriba"/>
        <w:bidi w:val="0"/>
        <w:ind w:left="0" w:right="0" w:firstLine="1440"/>
        <w:rPr/>
      </w:pPr>
      <w:r>
        <w:rPr/>
        <w:t>Então, acho que a gente precisa fazer esse debate, porque a gente sabe as forças que temos e a gente sabe as forças que o nosso inimigo tem. A gente sabe, por exemplo, o que o Rio Grande está fazendo na construção de um projeto de desenvolvimento do campesinato, num diálogo muito afinado com as populações que estão ali, nas organizações de trabalhadores, operariado, nas favelas e tudo mais, o que de importante tem vindo pra gente do acesso disso.</w:t>
      </w:r>
    </w:p>
    <w:p>
      <w:pPr>
        <w:pStyle w:val="NormalEscriba"/>
        <w:bidi w:val="0"/>
        <w:ind w:left="0" w:right="0" w:firstLine="1440"/>
        <w:rPr/>
      </w:pPr>
      <w:r>
        <w:rPr/>
        <w:t>Então, eu acho que seria muito interessante, inclusive, a gente abrir também esse debate para reafirmar, dentro do projeto, o que significa para essas comunidades, para o nosso povo, receber direto alimentação saudável da agricultura camponesa neste País.</w:t>
      </w:r>
    </w:p>
    <w:p>
      <w:pPr>
        <w:pStyle w:val="NormalEscriba"/>
        <w:bidi w:val="0"/>
        <w:ind w:left="0" w:right="0" w:firstLine="1440"/>
        <w:rPr/>
      </w:pPr>
      <w:r>
        <w:rPr/>
        <w:t>Queria comentar alguns desafios em que nós precisamos avançar. Sei que isso aqui é um projeto de lei, é uma política que queremos construir, é fundamental, mas sabemos dos interesses que existem. E nós, como organização, temos um desafio muito grande de fazer uma articulação nos nossos Estados.</w:t>
      </w:r>
    </w:p>
    <w:p>
      <w:pPr>
        <w:pStyle w:val="NormalEscriba"/>
        <w:bidi w:val="0"/>
        <w:ind w:left="0" w:right="0" w:firstLine="1440"/>
        <w:rPr/>
      </w:pPr>
      <w:r>
        <w:rPr/>
        <w:t>Esse é um ano propício para propor esse debate, para comprometer muita gente inclusive para dentro do nosso projeto, do nosso projeto de política de comercialização, mas de política de reforma agrária, de política de desenvolvimento, de fato, a partir dos nossos territórios, dos conhecimentos do nosso povo. Esse é um dos desafios.</w:t>
      </w:r>
    </w:p>
    <w:p>
      <w:pPr>
        <w:pStyle w:val="NormalEscriba"/>
        <w:bidi w:val="0"/>
        <w:ind w:left="0" w:right="0" w:firstLine="1440"/>
        <w:rPr/>
      </w:pPr>
      <w:r>
        <w:rPr/>
        <w:t>O outro desafio, que o nosso companheiro trouxe na sua última fala, que eu também tinha colocado, é sobre alguns entraves em que a gente espera que, com o projeto de lei, a gente consiga avançar.</w:t>
      </w:r>
    </w:p>
    <w:p>
      <w:pPr>
        <w:pStyle w:val="NormalEscriba"/>
        <w:bidi w:val="0"/>
        <w:ind w:left="0" w:right="0" w:firstLine="1440"/>
        <w:rPr/>
      </w:pPr>
      <w:r>
        <w:rPr/>
        <w:t>A questão da burocracia não é possível continuar da forma que está. Não são apenas entraves para acessar política, mas uma forma de controle tão absurda que não condiz com as nossas realidades.</w:t>
      </w:r>
    </w:p>
    <w:p>
      <w:pPr>
        <w:pStyle w:val="NormalEscriba"/>
        <w:bidi w:val="0"/>
        <w:ind w:left="0" w:right="0" w:firstLine="1440"/>
        <w:rPr/>
      </w:pPr>
      <w:r>
        <w:rPr/>
        <w:t>Sobre o campesinato, por mais que hoje haja celular, haja internet por todos os lados, é impossível atender, vender produção para o PAA, quando a burocracia é tão grande como está. Acho que precisamos melhorar isso. Ver qual é mesmo o critério de quem se classifica como agricultor, como camponês, que tem seus direitos, que tem o direito, inclusive, de acesso à comercialização também.</w:t>
      </w:r>
    </w:p>
    <w:p>
      <w:pPr>
        <w:pStyle w:val="NormalEscriba"/>
        <w:bidi w:val="0"/>
        <w:ind w:left="0" w:right="0" w:firstLine="1440"/>
        <w:rPr/>
      </w:pPr>
      <w:r>
        <w:rPr/>
        <w:t>A outra coisa é a questão da vigilância sanitária, que já foi tocada aqui. É absurda a forma do sistema de controle da vigilância sanitária em cima das nossas agroindústrias, das nossas cozinhas comunitárias, no processamento da nossa produção. É uma coisa muito descabida.</w:t>
      </w:r>
    </w:p>
    <w:p>
      <w:pPr>
        <w:pStyle w:val="NormalEscriba"/>
        <w:bidi w:val="0"/>
        <w:ind w:left="0" w:right="0" w:firstLine="1440"/>
        <w:rPr/>
      </w:pPr>
      <w:r>
        <w:rPr/>
        <w:t xml:space="preserve"> </w:t>
      </w:r>
      <w:r>
        <w:rPr/>
        <w:t xml:space="preserve">Enquanto o controle é rigorosíssimo em torno de papéis de venda da nossa produção, não se controla, por exemplo, ou se controla muito pouco, os </w:t>
      </w:r>
      <w:r>
        <w:rPr>
          <w:i/>
        </w:rPr>
        <w:t>fast-foods</w:t>
      </w:r>
      <w:r>
        <w:rPr/>
        <w:t xml:space="preserve"> que fazem festa hoje, inclusive adoecendo as nossas crianças e a nossa juventude.  </w:t>
      </w:r>
    </w:p>
    <w:p>
      <w:pPr>
        <w:pStyle w:val="NormalEscriba"/>
        <w:bidi w:val="0"/>
        <w:ind w:left="0" w:right="0" w:firstLine="1440"/>
        <w:rPr/>
      </w:pPr>
      <w:r>
        <w:rPr/>
        <w:t>A gente vê, por exemplo, a quantidade no último ano. O Ministério da Saúde colocou isto outro dia: o aumento das doenças provocadas pelo consumo dos salgadinhos da vida, que são recheados de muito sal e muita gordura, e gorduras saturadas. Isso, sim, é veneno. Nisso, sim, o controle tem que atuar. Não dá para continuar a vigilância sanitária agindo com dois pesos e duas medidas.</w:t>
      </w:r>
    </w:p>
    <w:p>
      <w:pPr>
        <w:pStyle w:val="NormalEscriba"/>
        <w:bidi w:val="0"/>
        <w:ind w:left="0" w:right="0" w:firstLine="1440"/>
        <w:rPr/>
      </w:pPr>
      <w:r>
        <w:rPr/>
        <w:t>A vigilância sanitária tem, sim, que exigir. Nós não somos contra que haja um controle. Tem que ter um controle, mas esse controle tem que ser para além de nós, tem que ir para cima de fato dessa comida homogeneizada, centrada em um ou dois produtos só, ou produzida com base, cheia de veneno, de transgênicos que adoecem o nosso povo.</w:t>
      </w:r>
    </w:p>
    <w:p>
      <w:pPr>
        <w:pStyle w:val="NormalEscriba"/>
        <w:bidi w:val="0"/>
        <w:ind w:left="0" w:right="0" w:firstLine="1440"/>
        <w:rPr/>
      </w:pPr>
      <w:r>
        <w:rPr/>
        <w:t>Disso ninguém fala nada, especialmente os órgãos de controle. Então, acho que a gente precisa levantar esse debate também. Bom, nós queremos, sim, ter o mínimo de controle, para a gente dizer e colocar na mesa do consumidor, e ele saber que esse produto é de ótima qualidade, mas que esse controle rigoroso se faça também em outras instâncias, como não acontece neste País.</w:t>
      </w:r>
    </w:p>
    <w:p>
      <w:pPr>
        <w:pStyle w:val="NormalEscriba"/>
        <w:bidi w:val="0"/>
        <w:ind w:left="0" w:right="0" w:firstLine="1440"/>
        <w:rPr/>
      </w:pPr>
      <w:r>
        <w:rPr/>
        <w:t>A outra coisa que eu queria colocar aqui é a questão do acesso a essas políticas. Nós vivemos em um país de uma dimensão fabulosa. Eu, que nasci no Paraná, já morei fora do Brasil e vivi em Roraima por muitos anos, sei o que é a dimensão deste País. Então, existem realidades e realidades. E aí, nós temos há menos de doze anos políticas voltadas de fato para o desenvolvimento local dos nossos territórios das nossas comunidades tradicionais, enfim. Então, tudo isso é muito novo para nós.</w:t>
      </w:r>
    </w:p>
    <w:p>
      <w:pPr>
        <w:pStyle w:val="NormalEscriba"/>
        <w:bidi w:val="0"/>
        <w:ind w:left="0" w:right="0" w:firstLine="1440"/>
        <w:rPr/>
      </w:pPr>
      <w:r>
        <w:rPr/>
        <w:t>E é preciso olhar com olhar muito diferenciado, por exemplo, a venda da produção dos quilombolas, dos povos indígenas, da mulheres, dos diversos segmentos, jeitos, modos de produção neste País. Então, não dá para enquadrar tudo como coisa jurídica, porque a maioria do nosso povo está na informalidade. Como a gente vai lidar com isso? Eu não sei, mas é preciso avançarmos.</w:t>
      </w:r>
    </w:p>
    <w:p>
      <w:pPr>
        <w:pStyle w:val="NormalEscriba"/>
        <w:bidi w:val="0"/>
        <w:ind w:left="0" w:right="0" w:firstLine="1440"/>
        <w:rPr/>
      </w:pPr>
      <w:r>
        <w:rPr/>
        <w:t>Aí, eu já disse inclusive aqui numa audiência pública outro dia, que quando a gente olhava 2006 e 2007...</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OSÂNGELA PIOVIZANI </w:t>
      </w:r>
      <w:r>
        <w:rPr/>
        <w:t>– ... até 2009, a gente não via nenhum grupo de mulheres vendendo para o PAA. Quando a gente descia lá na ponta, a mulherada estava produzindo e entregando. Eu digo: "Para onde está indo?" Mas é porque o que vale é o oficial, o que é registrado, o que é legal. E o nosso povo, em especial as mulheres, está na ilegalidade, está na informalidade. Aí, a pesquisa encomendada pelo MDA e pela Conab dá como exemplo que 28% dessa produção é feita por mulheres.</w:t>
      </w:r>
    </w:p>
    <w:p>
      <w:pPr>
        <w:pStyle w:val="NormalEscriba"/>
        <w:bidi w:val="0"/>
        <w:ind w:left="0" w:right="0" w:firstLine="1440"/>
        <w:rPr/>
      </w:pPr>
      <w:r>
        <w:rPr/>
        <w:t>Então, é para isso que a gente precisa ter essa sensibilidade, esse olhar diferenciado para o nosso povo brasileiro. Eu não estou falando isso para não ter controle, não; eu estou falando isso para a gente se desenvolver, para dar oportunidade para a construção da cidadania de fato, para as populações tradicionais, para as mulheres, porque só assim a gente consegue dar visibilidade, reconhecer e não tratar como marginais, como foi essa semana com os povos indígenas aqui.</w:t>
      </w:r>
    </w:p>
    <w:p>
      <w:pPr>
        <w:pStyle w:val="NormalEscriba"/>
        <w:bidi w:val="0"/>
        <w:ind w:left="0" w:right="0" w:firstLine="1440"/>
        <w:rPr/>
      </w:pPr>
      <w:r>
        <w:rPr/>
        <w:t>Então, eu acho que é essa a minha fala, um pouco para trazer aqui a minha contribuição também e reafirmar, Senadora e demais pessoas que estão aqui nesta plenária, o nosso compromisso enquanto Movimento de Mulheres Camponesas, com a vida, com a produção, com a defesa do nosso Planeta e com a construção de políticas que vão ao encontro do desenvolvimento, mas um desenvolvimento a partir do nosso cotidiano, dos nossos territórios.</w:t>
      </w:r>
    </w:p>
    <w:p>
      <w:pPr>
        <w:pStyle w:val="NormalEscriba"/>
        <w:bidi w:val="0"/>
        <w:ind w:left="0" w:right="0" w:firstLine="1440"/>
        <w:rPr/>
      </w:pPr>
      <w:r>
        <w:rPr/>
        <w:t>Muito agradecida. (</w:t>
      </w:r>
      <w:r>
        <w:rPr>
          <w:i/>
        </w:rPr>
        <w:t>Palmas.</w:t>
      </w:r>
      <w:r>
        <w:rPr/>
        <w:t>)</w:t>
      </w:r>
    </w:p>
    <w:p>
      <w:pPr>
        <w:pStyle w:val="NormalEscriba"/>
        <w:bidi w:val="0"/>
        <w:ind w:left="0" w:right="0" w:firstLine="1440"/>
        <w:rPr/>
      </w:pPr>
      <w:r>
        <w:rPr>
          <w:b/>
        </w:rPr>
        <w:t xml:space="preserve">A SRª PRESIDENTE </w:t>
      </w:r>
      <w:r>
        <w:rPr/>
        <w:t>(Ana Rita. Bloco Apoio Governo/PT - ES) – Obrigada, Rosângela Piovizani, representante do Movimento de Mulheres Camponesas, pelas reflexões e pelo seu trabalho junto às mulheres do nosso País, as mulheres da Via Campesina, as mulheres camponesas.</w:t>
      </w:r>
    </w:p>
    <w:p>
      <w:pPr>
        <w:pStyle w:val="NormalEscriba"/>
        <w:bidi w:val="0"/>
        <w:ind w:left="0" w:right="0" w:firstLine="1440"/>
        <w:rPr/>
      </w:pPr>
      <w:r>
        <w:rPr/>
        <w:t xml:space="preserve"> </w:t>
      </w:r>
      <w:r>
        <w:rPr/>
        <w:t>Obrigada pela sua presença.</w:t>
      </w:r>
    </w:p>
    <w:p>
      <w:pPr>
        <w:pStyle w:val="NormalEscriba"/>
        <w:bidi w:val="0"/>
        <w:ind w:left="0" w:right="0" w:firstLine="1440"/>
        <w:rPr/>
      </w:pPr>
      <w:r>
        <w:rPr/>
        <w:t>Nós vamos também conceder a palavra a três pessoas do plenário. Vamos abrir esse espaço, mas, antes, eu gostaria já de informar a vocês, já passamos para a Mesa, para algumas pessoas do plenário, uma minuta do projeto de lei que está em apreciação. Nós pretendemos protocolar esse projeto ainda agora no mês de junho, mas ele está em aberto para receber sugestões, antes de ser protocolado de fato. Depois, ele vai começar a tramitar aqui no Senado Federal, vai receber as contribuições dos colegas Senadores e Senadoras.</w:t>
      </w:r>
    </w:p>
    <w:p>
      <w:pPr>
        <w:pStyle w:val="NormalEscriba"/>
        <w:bidi w:val="0"/>
        <w:ind w:left="0" w:right="0" w:firstLine="1440"/>
        <w:rPr/>
      </w:pPr>
      <w:r>
        <w:rPr/>
        <w:t>Nós queremos que esse projeto seja aperfeiçoado, seja qualificado, que ele possa ser de fato uma expressão daquilo que se quer do Programa de Aquisição de Alimentos, que consolide tudo aquilo que é positivo, que está dando certo, que é uma política extremamente importante.</w:t>
      </w:r>
    </w:p>
    <w:p>
      <w:pPr>
        <w:pStyle w:val="NormalEscriba"/>
        <w:bidi w:val="0"/>
        <w:ind w:left="0" w:right="0" w:firstLine="1440"/>
        <w:rPr/>
      </w:pPr>
      <w:r>
        <w:rPr/>
        <w:t>Nós vimos aqui os depoimentos de todos que estão à mesa, da importância desse programa, mas queremos também contribuir para resolver alguns probleminhas que ainda são enfrentados, principalmente no processo de comercialização, e que ele tenha não só a visibilidade, mas o reconhecimento por parte dos gestores municipais e estaduais também, para que possa, de fato, dar certo cada vez mais.</w:t>
      </w:r>
    </w:p>
    <w:p>
      <w:pPr>
        <w:pStyle w:val="NormalEscriba"/>
        <w:bidi w:val="0"/>
        <w:ind w:left="0" w:right="0" w:firstLine="1440"/>
        <w:rPr/>
      </w:pPr>
      <w:r>
        <w:rPr/>
        <w:t>Então, é uma minuta, em cuja ementa é disciplinado o Programa de Aquisição de Alimentos; não cria, porque o programa já está criado pelo Governo, já está sendo implementado há muitos anos, desde 2006 – na verdade, desde 2003 –, mas foi instituído também pela Lei nº 11.346, de setembro de 2006. Talvez, nós tenhamos que fazer alguma alteração nesse primeiro artigo aqui, mencionando a lei de 2003. Essa é do Sisan, que é do Sistema Nacional de Segurança Alimentar. Talvez tenhamos que fazer aqui já um acréscimo da lei que cria o próprio PAA. Precisa estar garantido aqui.</w:t>
      </w:r>
    </w:p>
    <w:p>
      <w:pPr>
        <w:pStyle w:val="NormalEscriba"/>
        <w:bidi w:val="0"/>
        <w:ind w:left="0" w:right="0" w:firstLine="1440"/>
        <w:rPr/>
      </w:pPr>
      <w:r>
        <w:rPr/>
        <w:t>Então, é um projeto que contempla 30 artigos. Nós fazemos aqui uma justificativa, na qual ressaltamos que o Governo Federal, desde 2003, faz um grande esforço para adotar as medidas reais de combate à fome e à miséria no País e que seu ápice se encontra, na verdade, nas iniciativas de redução das desigualdades sociais no âmbito da segurança alimentar, do Sistema Nacional de Segurança Alimentar.</w:t>
      </w:r>
    </w:p>
    <w:p>
      <w:pPr>
        <w:pStyle w:val="NormalEscriba"/>
        <w:bidi w:val="0"/>
        <w:ind w:left="0" w:right="0" w:firstLine="1440"/>
        <w:rPr/>
      </w:pPr>
      <w:r>
        <w:rPr/>
        <w:t>Também colocamos aqui que cerca de R$4 bilhões já foram investidos e mais de 3 milhões de toneladas de alimentos foram adquiridos como resultado das medidas que beneficiaram escolas e outras entidades sociais, levando leite, grãos e cereais para que haja uma alimentação adequada para diversos trabalhadores, diversas pessoas, diversos cidadãos brasileiros.</w:t>
      </w:r>
    </w:p>
    <w:p>
      <w:pPr>
        <w:pStyle w:val="NormalEscriba"/>
        <w:bidi w:val="0"/>
        <w:ind w:left="0" w:right="0" w:firstLine="1440"/>
        <w:rPr/>
      </w:pPr>
      <w:r>
        <w:rPr/>
        <w:t>Vou apenas fazer alguns destaques. Não vamos ler o projeto de lei, porque não é o caso, mas vamos destacar alguns pontos que, no debate, aparecem talvez como uma novidade ou como um elemento novo na legislação já existente.</w:t>
      </w:r>
    </w:p>
    <w:p>
      <w:pPr>
        <w:pStyle w:val="NormalEscriba"/>
        <w:bidi w:val="0"/>
        <w:ind w:left="0" w:right="0" w:firstLine="1440"/>
        <w:rPr/>
      </w:pPr>
      <w:r>
        <w:rPr/>
        <w:t>No Capítulo 1, coloca-se quais são os objetivos do Sistema Nacional de Segurança Alimentar e Nutricional. Então, isso já é de conhecimento.</w:t>
      </w:r>
    </w:p>
    <w:p>
      <w:pPr>
        <w:pStyle w:val="NormalEscriba"/>
        <w:bidi w:val="0"/>
        <w:ind w:left="0" w:right="0" w:firstLine="1440"/>
        <w:rPr/>
      </w:pPr>
      <w:r>
        <w:rPr/>
        <w:t>O Capítulo 2 trata da aquisição e da destinação de alimentos no âmbito do Programa de Aquisição de Alimentos (PAA). E aí faço apenas um destaque de alguns de seus artigos. O art. 7º fala dos contratos das operações de aquisição de alimentos, que poderão ser automaticamente renovados quando a prestação de contas for considerada aprovada pelo grupo gestor.</w:t>
      </w:r>
    </w:p>
    <w:p>
      <w:pPr>
        <w:pStyle w:val="NormalEscriba"/>
        <w:bidi w:val="0"/>
        <w:ind w:left="0" w:right="0" w:firstLine="1440"/>
        <w:rPr/>
      </w:pPr>
      <w:r>
        <w:rPr/>
        <w:t xml:space="preserve"> </w:t>
      </w:r>
      <w:r>
        <w:rPr/>
        <w:t xml:space="preserve">E aqui colocamos dois parágrafos. O §1º diz: "A renovação de que trata o </w:t>
      </w:r>
      <w:r>
        <w:rPr>
          <w:i/>
        </w:rPr>
        <w:t>caput</w:t>
      </w:r>
      <w:r>
        <w:rPr/>
        <w:t xml:space="preserve"> deste artigo ocorrerá por, no mínimo, 4 anos." E o §2º: "O contrato não será renovado apenas por manifesto interesse dos agricultores familiares ou suas organizações." </w:t>
      </w:r>
    </w:p>
    <w:p>
      <w:pPr>
        <w:pStyle w:val="NormalEscriba"/>
        <w:bidi w:val="0"/>
        <w:ind w:left="0" w:right="0" w:firstLine="1440"/>
        <w:rPr/>
      </w:pPr>
      <w:r>
        <w:rPr/>
        <w:t>Uma das reclamações, no diálogo que nós tivemos, é que os contratos das operações de aquisição de alimentos têm certa dificuldade de serem renovados. Então, o que se quer é que eles poderão ser automaticamente renovados, quando a prestação de contas for considerada aprovada pelo grupo gestor. Mesmo com a aprovação pelo grupo gestor, a renovação dos contratos acaba demorando um pouco. Então, se quer que sejam renovados automaticamente. Nós entendemos que isso vai contribuir.</w:t>
      </w:r>
    </w:p>
    <w:p>
      <w:pPr>
        <w:pStyle w:val="NormalEscriba"/>
        <w:bidi w:val="0"/>
        <w:ind w:left="0" w:right="0" w:firstLine="1440"/>
        <w:rPr/>
      </w:pPr>
      <w:r>
        <w:rPr/>
        <w:t>O art. 8º fala das organizações de agricultores familiares, que poderão apresentar uma ou mais propostas, conforme regulamento. O art. 9º diz que o grupo gestor terá o prazo máximo de 30 dias para análise dos projetos, a partir da transmissão das propostas. Às vezes, essa análise demora muito mais do que isso. Então, é um tempo importante de 30 dias para isso. Os gestores precisam se preparar, ter pessoal suficiente, para garantir essa análise num tempo mais curto.</w:t>
      </w:r>
    </w:p>
    <w:p>
      <w:pPr>
        <w:pStyle w:val="NormalEscriba"/>
        <w:bidi w:val="0"/>
        <w:ind w:left="0" w:right="0" w:firstLine="1440"/>
        <w:rPr/>
      </w:pPr>
      <w:r>
        <w:rPr/>
        <w:t>O parágrafo único do art. 9º fala que, após a aprovação das propostas pelo grupo gestor, fica autorizada a entrega dos alimentos aos consumidores. E aí eu me lembro de uma colocação feita. Às vezes, por exemplo, quando se trata de verduras, elas estragam de forma muito rápida. Se demorar muito para autorizar a entrega dos alimentos, corre-se o risco de perder esses alimentos. Já houve perdas em outras ocasiões. Isso não pode acontecer.</w:t>
      </w:r>
    </w:p>
    <w:p>
      <w:pPr>
        <w:pStyle w:val="NormalEscriba"/>
        <w:bidi w:val="0"/>
        <w:ind w:left="0" w:right="0" w:firstLine="1440"/>
        <w:rPr/>
      </w:pPr>
      <w:r>
        <w:rPr/>
        <w:t>Quem trabalha com horta, por exemplo, produz alface, cebolinha, essas coisas, apresenta uma proposta. Se a proposta demorar a ser analisada, e a entrega também demorar a ser feita, esse produto é perdido. É um prejuízo para quem trabalha, para quem produz. Então, é preciso haver agilidade nesse sentido.</w:t>
      </w:r>
    </w:p>
    <w:p>
      <w:pPr>
        <w:pStyle w:val="NormalEscriba"/>
        <w:bidi w:val="0"/>
        <w:ind w:left="0" w:right="0" w:firstLine="1440"/>
        <w:rPr/>
      </w:pPr>
      <w:r>
        <w:rPr/>
        <w:t>Então, as propostas poderão contemplar insumos para transporte, armazenamento dos produtos. Por exemplo, também o arroz, o feijão, poderão ser armazenados, para que tenhamos um estoque a tempo de poder atender as demandas. Mais à frente, tratamos da questão do estoque também.</w:t>
      </w:r>
    </w:p>
    <w:p>
      <w:pPr>
        <w:pStyle w:val="NormalEscriba"/>
        <w:bidi w:val="0"/>
        <w:ind w:left="0" w:right="0" w:firstLine="1440"/>
        <w:rPr/>
      </w:pPr>
      <w:r>
        <w:rPr/>
        <w:t>A Seção II do projeto trata das doações dos alimentos. A Seção III trata da formação de estoques. O Capítulo III trata da execução e  do financiamento do Programa de Aquisição de Alimentos.</w:t>
      </w:r>
    </w:p>
    <w:p>
      <w:pPr>
        <w:pStyle w:val="NormalEscriba"/>
        <w:bidi w:val="0"/>
        <w:ind w:left="0" w:right="0" w:firstLine="1440"/>
        <w:rPr/>
      </w:pPr>
      <w:r>
        <w:rPr/>
        <w:t>A Seção II do Capítulo III trata do financiamento da aquisição dos alimentos e da forma de pagamento. Aqui eu faço apenas um destaque no art. 18 – vocês já estão com a proposta à mão –, que fala que a União poderá incluir um adicional para custos administrativos no valor a ser pago pelos contratos aos agricultores familiares e suas organizações, conforme regulamento, nunca inferior a 15% do valor do contrato. Então, essa também foi uma demanda apresentada pela Via Campesina, pelo Movimentos dos Sem Terra, lá no Espírito Santo.</w:t>
      </w:r>
    </w:p>
    <w:p>
      <w:pPr>
        <w:pStyle w:val="NormalEscriba"/>
        <w:bidi w:val="0"/>
        <w:ind w:left="0" w:right="0" w:firstLine="1440"/>
        <w:rPr/>
      </w:pPr>
      <w:r>
        <w:rPr/>
        <w:t>Nas disposições finais, quero destacar o art. 24 e o art. 25 e seu parágrafo único. Art. 24: "O grupo gestor poderá estabelecer critérios para a garantia da regularidade do fornecimento de alimentos aos consumidores, obedecendo ao calendário sazonal das culturas." Isso é importante observar, porque tem todas as culturas são num único tempo. Há um tempo diferente, há um calendário diferenciado.</w:t>
      </w:r>
    </w:p>
    <w:p>
      <w:pPr>
        <w:pStyle w:val="NormalEscriba"/>
        <w:bidi w:val="0"/>
        <w:ind w:left="0" w:right="0" w:firstLine="1440"/>
        <w:rPr/>
      </w:pPr>
      <w:r>
        <w:rPr/>
        <w:t>Art. 25: "O grupo gestor poderá estabelecer critérios para certificação de qualidade dos produtos beneficiados, levando-se em conta a realidade da agricultura familiar, também conforme regulamento."</w:t>
      </w:r>
    </w:p>
    <w:p>
      <w:pPr>
        <w:pStyle w:val="NormalEscriba"/>
        <w:bidi w:val="0"/>
        <w:ind w:left="0" w:right="0" w:firstLine="1440"/>
        <w:rPr/>
      </w:pPr>
      <w:r>
        <w:rPr/>
        <w:t>O parágrafo único diz o seguinte: "Os agricultores familiares ou suas associações deverão receber capacitação continuada em sanidade, segurança alimentar." Então, os agricultores também pedem isso, para que possam ter, cada vez mais, uma agricultura que obedeça às regras, que obedeça as regras, que obedeça as condições necessárias para se ter um produto cada vez mais de melhor qualidade. Então, é importante haver a capacitação.</w:t>
      </w:r>
    </w:p>
    <w:p>
      <w:pPr>
        <w:pStyle w:val="NormalEscriba"/>
        <w:bidi w:val="0"/>
        <w:ind w:left="0" w:right="0" w:firstLine="1440"/>
        <w:rPr/>
      </w:pPr>
      <w:r>
        <w:rPr/>
        <w:t xml:space="preserve"> </w:t>
      </w:r>
      <w:r>
        <w:rPr/>
        <w:t>E é um pouco isso o que eu gostaria de colocar. Nós vamos, agora, ouvir mais três pessoas que estão aqui na nossa plenária. Eu vou passar a palavra para o Lucídio Ravanello, do MST de Santa Catarina.</w:t>
      </w:r>
    </w:p>
    <w:p>
      <w:pPr>
        <w:pStyle w:val="NormalEscriba"/>
        <w:bidi w:val="0"/>
        <w:ind w:left="0" w:right="0" w:firstLine="1440"/>
        <w:rPr/>
      </w:pPr>
      <w:r>
        <w:rPr/>
        <w:t>Lucídio, se você sentir necessidade de se apresentar um pouco mais, falar quem é você, é bom. Eu vou lhe dar cinco minutos, é o tempo que nós temos aqui, porque não podemos demorar muito com esta audiência pública. Então, cinco minutos para você. Dando quatro minutos, a campainha vai tocar, e você tem mais um minuto para concluir. Está bom?</w:t>
      </w:r>
    </w:p>
    <w:p>
      <w:pPr>
        <w:pStyle w:val="NormalEscriba"/>
        <w:bidi w:val="0"/>
        <w:ind w:left="0" w:right="0" w:firstLine="1440"/>
        <w:rPr/>
      </w:pPr>
      <w:r>
        <w:rPr/>
        <w:t xml:space="preserve">  </w:t>
      </w:r>
    </w:p>
    <w:p>
      <w:pPr>
        <w:pStyle w:val="NormalEscriba"/>
        <w:bidi w:val="0"/>
        <w:ind w:left="0" w:right="0" w:firstLine="1440"/>
        <w:rPr/>
      </w:pPr>
      <w:r>
        <w:rPr>
          <w:b/>
        </w:rPr>
        <w:t xml:space="preserve">O SR. LUCÍDIO RAVANELLO </w:t>
      </w:r>
      <w:r>
        <w:rPr/>
        <w:t>– Muito bem. Bom dia. Agradeço a oportunidade de estar falando.</w:t>
      </w:r>
    </w:p>
    <w:p>
      <w:pPr>
        <w:pStyle w:val="NormalEscriba"/>
        <w:bidi w:val="0"/>
        <w:ind w:left="0" w:right="0" w:firstLine="1440"/>
        <w:rPr/>
      </w:pPr>
      <w:r>
        <w:rPr/>
        <w:t>Venho de Santa Catarina, atuo no MST, no Ceará, aqui no DF e entorno. Então, conheço esse Brasilzão aí que a Rosângela comentou. Atuo lá na rede de cooperativas da reforma agrária, Terra Viva.</w:t>
      </w:r>
    </w:p>
    <w:p>
      <w:pPr>
        <w:pStyle w:val="NormalEscriba"/>
        <w:bidi w:val="0"/>
        <w:ind w:left="0" w:right="0" w:firstLine="1440"/>
        <w:rPr/>
      </w:pPr>
      <w:r>
        <w:rPr/>
        <w:t>E, em função do tempo, como eu aqui me organizei para falar cinco pontos, não vou gastar muito tempo com as...</w:t>
      </w:r>
    </w:p>
    <w:p>
      <w:pPr>
        <w:pStyle w:val="NormalEscriba"/>
        <w:bidi w:val="0"/>
        <w:ind w:left="0" w:right="0" w:firstLine="1440"/>
        <w:rPr/>
      </w:pPr>
      <w:r>
        <w:rPr/>
        <w:t>Primeiro, quero dizer que o PAA, pela nossa experiência de estar, no dia a dia, por vários anos, executando esse programa, ele é extremamente estruturante. Lá, para o agricultor, ele qualifica e organiza o agricultor, mas não só o agricultor, ele qualifica a produção dele – como o Dorizete comentou – e também qualifica e organiza o público recebedor.</w:t>
      </w:r>
    </w:p>
    <w:p>
      <w:pPr>
        <w:pStyle w:val="NormalEscriba"/>
        <w:bidi w:val="0"/>
        <w:ind w:left="0" w:right="0" w:firstLine="1440"/>
        <w:rPr/>
      </w:pPr>
      <w:r>
        <w:rPr/>
        <w:t>Então, com a vinculação das políticas públicas, principalmente da assistência social, da educação e da segurança alimentar, além de ele ser estruturante, economicamente em parte, ele é também fundamentalmente estruturante na qualificação e na articulação das políticas públicas e de organização dessa camada de agricultores e de pessoas.</w:t>
      </w:r>
    </w:p>
    <w:p>
      <w:pPr>
        <w:pStyle w:val="NormalEscriba"/>
        <w:bidi w:val="0"/>
        <w:ind w:left="0" w:right="0" w:firstLine="1440"/>
        <w:rPr/>
      </w:pPr>
      <w:r>
        <w:rPr/>
        <w:t>Outro ponto, que já foi comentado, é que, apesar de ter aí um edital aberto de concurso público da Conab, a gente volta ainda a ressaltar que ele é insuficiente. Nós precisamos, o Estado brasileiro precisa fortalecer a Conab em todos os seus aspectos. A gente vê os funcionários da Conab, lá, como eles estão – não é, Dorizete? –, todos os dias eles estão lá. Então, o fortalecimento desta empresa, da Conab, é fundamental para fortalecer o programa.</w:t>
      </w:r>
    </w:p>
    <w:p>
      <w:pPr>
        <w:pStyle w:val="NormalEscriba"/>
        <w:bidi w:val="0"/>
        <w:ind w:left="0" w:right="0" w:firstLine="1440"/>
        <w:rPr/>
      </w:pPr>
      <w:r>
        <w:rPr/>
        <w:t>Acho que é meio, eu diria assim, da manifestação. Precisamos ter um cuidado para nós não desmobilizarmos o PAA com a expressão: "Não, agora, o povo está resolvido, a alimentação está resolvida, e não tem mais". Eu acho que não é muito por aí, porque a gente corre o risco de desmobilizar a política e o programa. É possível, é verdade que isso foi resolvido em parte, em algumas regiões foi resolvido, foi sanado, mas tem focos.</w:t>
      </w:r>
    </w:p>
    <w:p>
      <w:pPr>
        <w:pStyle w:val="NormalEscriba"/>
        <w:bidi w:val="0"/>
        <w:ind w:left="0" w:right="0" w:firstLine="1440"/>
        <w:rPr/>
      </w:pPr>
      <w:r>
        <w:rPr/>
        <w:t>E outra coisa que nós precisamos discutir neste nosso País não é só o alimento, precisamos discutir a qualidade e o teor nutricional do alimento. As pesquisas estão aí sobre o sobrepeso das pessoas, assim por diante. Eu acho que nós precisamos fortalecer o programa com produtos orgânicos, certificados. Acho que ali é o caminho por que devemos fortalecer o nosso PAA. Então, acho que precisamos tomar cuidado, porque, senão, a gente...</w:t>
      </w:r>
    </w:p>
    <w:p>
      <w:pPr>
        <w:pStyle w:val="NormalEscriba"/>
        <w:bidi w:val="0"/>
        <w:ind w:left="0" w:right="0" w:firstLine="1440"/>
        <w:rPr/>
      </w:pPr>
      <w:r>
        <w:rPr/>
        <w:t xml:space="preserve">Outra questão que eu quero levantar é um pouco isso que a Rosângela comenta, e aí está relacionado à DAP jurídica e à DAP individual dos agricultores. Eu acho, Felipe, que com esse </w:t>
      </w:r>
      <w:r>
        <w:rPr>
          <w:i/>
        </w:rPr>
        <w:t>check-list</w:t>
      </w:r>
      <w:r>
        <w:rPr/>
        <w:t xml:space="preserve"> que veio agora da Conab vocês vão ter problema lá e não vão conseguir executar lá em Minas Gerais – por esse </w:t>
      </w:r>
      <w:r>
        <w:rPr>
          <w:i/>
        </w:rPr>
        <w:t>check-list</w:t>
      </w:r>
      <w:r>
        <w:rPr/>
        <w:t xml:space="preserve"> que veio aí da Conab. </w:t>
      </w:r>
    </w:p>
    <w:p>
      <w:pPr>
        <w:pStyle w:val="NormalEscriba"/>
        <w:bidi w:val="0"/>
        <w:ind w:left="0" w:right="0" w:firstLine="1440"/>
        <w:rPr/>
      </w:pPr>
      <w:r>
        <w:rPr/>
        <w:t>O que eu entendo e nós entendemos é que agricultor é aquele que tem o bloco de produtor rural e que vende a sua produção com nota de produtor e órgão de controle à receita estadual. Não é DAP.</w:t>
      </w:r>
    </w:p>
    <w:p>
      <w:pPr>
        <w:pStyle w:val="NormalEscriba"/>
        <w:bidi w:val="0"/>
        <w:ind w:left="0" w:right="0" w:firstLine="1440"/>
        <w:rPr/>
      </w:pPr>
      <w:r>
        <w:rPr/>
        <w:t xml:space="preserve">A DAP eu entendo que ela foi, agora, universalizada para todas as políticas – e acho que é equivocado para o PAA. A DAP é um instrumento para o agricultor ir à agência bancária, ao banco, à instituição bancária, solicitar um financiamento...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CÍDIO RAVANELLO </w:t>
      </w:r>
      <w:r>
        <w:rPr/>
        <w:t>– ... e aí é onde ele comprova a sua capacidade de pagamento. Mas, para vender R$6 mil de beterraba, cenoura, feijão, não é preciso ter DAP e também não é preciso ter financiamento.</w:t>
      </w:r>
    </w:p>
    <w:p>
      <w:pPr>
        <w:pStyle w:val="NormalEscriba"/>
        <w:bidi w:val="0"/>
        <w:ind w:left="0" w:right="0" w:firstLine="1440"/>
        <w:rPr/>
      </w:pPr>
      <w:r>
        <w:rPr/>
        <w:t xml:space="preserve"> </w:t>
      </w:r>
      <w:r>
        <w:rPr/>
        <w:t xml:space="preserve">Então, eu acho que a gente precisa rediscutir essa questão da DAP individual e até das DAPs jurídicas. Eu acho que há um limitante, a partir de agora, do último </w:t>
      </w:r>
      <w:r>
        <w:rPr>
          <w:i/>
        </w:rPr>
        <w:t>check-list</w:t>
      </w:r>
      <w:r>
        <w:rPr/>
        <w:t xml:space="preserve"> da Conab. Limita novamente a execução das organizações da agricultura familiar com relação a... </w:t>
      </w:r>
    </w:p>
    <w:p>
      <w:pPr>
        <w:pStyle w:val="NormalEscriba"/>
        <w:bidi w:val="0"/>
        <w:ind w:left="0" w:right="0" w:firstLine="1440"/>
        <w:rPr/>
      </w:pPr>
      <w:r>
        <w:rPr/>
        <w:t>E, para terminar, eu acho que essa situação dos Estados, dos Municípios... Agora, vemos os Municípios entrarem no imbróglio com os alimentos processados, por exemplo. Aí, o Município vai – eu vou precisar de mais um minuto – precisar de mais servidores públicos para executar. Há falta de servidores nos Municípios.</w:t>
      </w:r>
    </w:p>
    <w:p>
      <w:pPr>
        <w:pStyle w:val="NormalEscriba"/>
        <w:bidi w:val="0"/>
        <w:ind w:left="0" w:right="0" w:firstLine="1440"/>
        <w:rPr/>
      </w:pPr>
      <w:r>
        <w:rPr/>
        <w:t>O exemplo dos panificados é espetacular: o Município tem que comprar o trigo do agricultor; o Município tem que remeter a nota para o moinho; o moinho tem que remeter de volta a farinha para o agricultor ou para a agricultora, para aquele grupo; e a agricultora vender para o Município o biscoito, o pão e assim por diante.</w:t>
      </w:r>
    </w:p>
    <w:p>
      <w:pPr>
        <w:pStyle w:val="NormalEscriba"/>
        <w:bidi w:val="0"/>
        <w:ind w:left="0" w:right="0" w:firstLine="1440"/>
        <w:rPr/>
      </w:pPr>
      <w:r>
        <w:rPr/>
        <w:t>Então, começa a haver um problema, lá nos Municípios, extraordinário também, porque não é função dos Municípios emitir nota e entrar no processo de negociação de comércio com outras empresas. Então, é preciso pensar um pouquinho e qualificar um pouco a...</w:t>
      </w:r>
    </w:p>
    <w:p>
      <w:pPr>
        <w:pStyle w:val="NormalEscriba"/>
        <w:bidi w:val="0"/>
        <w:ind w:left="0" w:right="0" w:firstLine="1440"/>
        <w:rPr/>
      </w:pPr>
      <w:r>
        <w:rPr/>
        <w:t>Então, quero parabenizar a Senadora, que esteve no seminário para o qual a Deputada chamou, dos orgânicos, e parabenizar esse projeto. Eu acho que é disso que o Brasil precisa.</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Rita. Bloco Apoio Governo/PT - ES) – Obrigada, Lucídio, pela sua presença, pela contribuição.</w:t>
      </w:r>
    </w:p>
    <w:p>
      <w:pPr>
        <w:pStyle w:val="NormalEscriba"/>
        <w:bidi w:val="0"/>
        <w:ind w:left="0" w:right="0" w:firstLine="1440"/>
        <w:rPr/>
      </w:pPr>
      <w:r>
        <w:rPr/>
        <w:t>Nós estamos totalmente abertos para receber alguma sugestão que possa melhorar e qualificar o projeto.</w:t>
      </w:r>
    </w:p>
    <w:p>
      <w:pPr>
        <w:pStyle w:val="NormalEscriba"/>
        <w:bidi w:val="0"/>
        <w:ind w:left="0" w:right="0" w:firstLine="1440"/>
        <w:rPr/>
      </w:pPr>
      <w:r>
        <w:rPr/>
        <w:t>Vou conceder a palavra ao Aloísio Souza da Silva, da Via Campesina lá do Espírito Santo.</w:t>
      </w:r>
    </w:p>
    <w:p>
      <w:pPr>
        <w:pStyle w:val="NormalEscriba"/>
        <w:bidi w:val="0"/>
        <w:ind w:left="0" w:right="0" w:firstLine="1440"/>
        <w:rPr/>
      </w:pPr>
      <w:r>
        <w:rPr/>
        <w:t>Também, Aloísio, cinco minutos. Em quatro minutos, a campainha toca.</w:t>
      </w:r>
    </w:p>
    <w:p>
      <w:pPr>
        <w:pStyle w:val="NormalEscriba"/>
        <w:bidi w:val="0"/>
        <w:ind w:left="0" w:right="0" w:firstLine="1440"/>
        <w:rPr/>
      </w:pPr>
      <w:r>
        <w:rPr/>
      </w:r>
    </w:p>
    <w:p>
      <w:pPr>
        <w:pStyle w:val="NormalEscriba"/>
        <w:bidi w:val="0"/>
        <w:ind w:left="0" w:right="0" w:firstLine="1440"/>
        <w:rPr/>
      </w:pPr>
      <w:r>
        <w:rPr>
          <w:b/>
        </w:rPr>
        <w:t xml:space="preserve">O SR. ALOÍSIO SOUZA DA SILVA </w:t>
      </w:r>
      <w:r>
        <w:rPr/>
        <w:t>– Eu sou Aloísio, do Espírito Santo.</w:t>
      </w:r>
    </w:p>
    <w:p>
      <w:pPr>
        <w:pStyle w:val="NormalEscriba"/>
        <w:bidi w:val="0"/>
        <w:ind w:left="0" w:right="0" w:firstLine="1440"/>
        <w:rPr/>
      </w:pPr>
      <w:r>
        <w:rPr/>
        <w:t>Contribui por um período nas Escolas Famílias Agrícolas do Espírito Santo e atualmente contribuo numa equipe de agroindústria do Programa Nacional de Agroindústrias na Reforma Agrária, mediante termo de cooperação entre o Incra e a Universidade de Brasília. E sou militante da Via Campesina do Espírito Santo.</w:t>
      </w:r>
    </w:p>
    <w:p>
      <w:pPr>
        <w:pStyle w:val="NormalEscriba"/>
        <w:bidi w:val="0"/>
        <w:ind w:left="0" w:right="0" w:firstLine="1440"/>
        <w:rPr/>
      </w:pPr>
      <w:r>
        <w:rPr/>
        <w:t>Gostaria de trazer os parabéns à Senadora.</w:t>
      </w:r>
    </w:p>
    <w:p>
      <w:pPr>
        <w:pStyle w:val="NormalEscriba"/>
        <w:bidi w:val="0"/>
        <w:ind w:left="0" w:right="0" w:firstLine="1440"/>
        <w:rPr/>
      </w:pPr>
      <w:r>
        <w:rPr/>
        <w:t>Há três elementos que eu considero importantes para a gente incrementar esse debate tanto do programa quanto da produção e do abastecimento de alimentos.</w:t>
      </w:r>
    </w:p>
    <w:p>
      <w:pPr>
        <w:pStyle w:val="NormalEscriba"/>
        <w:bidi w:val="0"/>
        <w:ind w:left="0" w:right="0" w:firstLine="1440"/>
        <w:rPr/>
      </w:pPr>
      <w:r>
        <w:rPr/>
        <w:t>Uma primeira questão, concordando com o que o companheiro Anderson trouxe, é que esse tema perpassa a construção de um pensamento estratégico que alguns entes do Estado e da sociedade precisam absorver – o Legislativo, o Executivo, o Judiciário e, sobretudo, os entes militares, com destaque para a ESG (Escola Superior de Guerra), que constroem uma estratégia nacional de soberania, entendendo que a soberania alimentar é um elemento fundante da soberania nacional, somando-se à soberania energética.</w:t>
      </w:r>
    </w:p>
    <w:p>
      <w:pPr>
        <w:pStyle w:val="NormalEscriba"/>
        <w:bidi w:val="0"/>
        <w:ind w:left="0" w:right="0" w:firstLine="1440"/>
        <w:rPr/>
      </w:pPr>
      <w:r>
        <w:rPr/>
        <w:t>Um segundo elemento é que, quanto à sociedade brasileira, nós precisamos encontrar e potencializar mecanismos para que a sociedade exija o abastecimento de alimentos limpos, saudáveis. Aí, têm papel importante a educação e a saúde pública, para trazer o debate sobre a saúde preventiva. Isso se cola na Campanha Permanente Contra os Agrotóxicos, em que a Anvisa tem tido um papel importante. Precisamos potencializar as ações da Anvisa para corrigir problemas gravíssimos que nós temos com a contaminação dos alimentos que chegam à mesa dos brasileiros com resíduos tóxicos provindos dos defensivos agrícolas.</w:t>
      </w:r>
    </w:p>
    <w:p>
      <w:pPr>
        <w:pStyle w:val="NormalEscriba"/>
        <w:bidi w:val="0"/>
        <w:ind w:left="0" w:right="0" w:firstLine="1440"/>
        <w:rPr/>
      </w:pPr>
      <w:r>
        <w:rPr/>
        <w:t>Porém, esse tema não se fecha nele mesmo, à medida que a gente lança o debate da agroecologia de escala: como nós podemos abastecer um contingente de praticamente 200 milhões brasileiros, que hoje correspondem à população brasileira, com 16% da população no campo? Boa parte das famílias camponesas estão ilhadas em meio ao latifúndio monocultor, sofrendo problemas com a pulverização aérea, com a contaminação da água e do ar, gerando a dificuldade da produção do abastecimento limpo.</w:t>
      </w:r>
    </w:p>
    <w:p>
      <w:pPr>
        <w:pStyle w:val="NormalEscriba"/>
        <w:bidi w:val="0"/>
        <w:ind w:left="0" w:right="0" w:firstLine="1440"/>
        <w:rPr/>
      </w:pPr>
      <w:r>
        <w:rPr/>
        <w:t>Isso implica a necessidade de uma política de reforma agrária massiva. Hoje, no Brasil, menos de 20 cidades dominam cerca de 60% da população. Com destaque para a conurbação Rio/São Paulo, por exemplo, como nós vamos abastecer o contingente que se aloca nessa região se não desenvolvermos uma política massiva de repovoamento do campo para ampliar a nossa capacidade de abastecimento de alimentos saudáveis?</w:t>
      </w:r>
    </w:p>
    <w:p>
      <w:pPr>
        <w:pStyle w:val="NormalEscriba"/>
        <w:bidi w:val="0"/>
        <w:ind w:left="0" w:right="0" w:firstLine="1440"/>
        <w:rPr/>
      </w:pPr>
      <w:r>
        <w:rPr/>
        <w:t xml:space="preserve"> </w:t>
      </w:r>
      <w:r>
        <w:rPr/>
        <w:t>Então, há necessidade de desenvolver política de arrecadação de terras públicas para fim de reforma agrária, uma política de limitação do tamanho da propriedade fundiária. E, talvez, um debate que poderíamos levantar seja no sentido de que o IBGE poderia recensear na população brasileira para saber a demanda das famílias que têm necessidade de voltar para a terra hoje. Pelo que temos nos acampamentos, eu penso que é uma pequena amostra desse contingente que precisa estruturalmente voltar para a terra.</w:t>
      </w:r>
    </w:p>
    <w:p>
      <w:pPr>
        <w:pStyle w:val="NormalEscriba"/>
        <w:bidi w:val="0"/>
        <w:ind w:left="0" w:right="0" w:firstLine="1440"/>
        <w:rPr/>
      </w:pPr>
      <w:r>
        <w:rPr/>
        <w:t>Por último, a necessidade de a gente avançar na modernização dos sistemas logísticos de abastecimento e armazenamento de produtos, que é o debate dos fluxos. Então, nós precisamos modernizar os sistemas de redes de transporte e o debate das agroindústrias. Pegando o exemplo do companheiro Felipe, se o arroz do Rio Grande do Sul pode chegar aqui hoje é porque passou por um processo de beneficiamento de agroindustrialização.</w:t>
      </w:r>
    </w:p>
    <w:p>
      <w:pPr>
        <w:pStyle w:val="NormalEscriba"/>
        <w:bidi w:val="0"/>
        <w:ind w:left="0" w:right="0" w:firstLine="1440"/>
        <w:rPr/>
      </w:pPr>
      <w:r>
        <w:rPr/>
        <w:t>E, hoje, nós temos nas faculdades de Engenharia de Alimentos tecnologias de processamento de alimentos livres de acidulantes, de corantes, que são aditivos que prejudicam a saúde humana. Daí, talvez, já fica um indicativo sobre o papel da universidade pública para desenvolver pesquisas e tecnologias que potencializem o abastecimento de alimentos saudáveis na mesa dos brasileir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OÍSIO SOUZA DA SILVA </w:t>
      </w:r>
      <w:r>
        <w:rPr/>
        <w:t>– Então, disso tudo, eu vejo que o PAA é uma iniciativa, um ensaio, um apontamento para a construção de uma grande estratégia que traz o tema dos alimentos para o centro do debate.</w:t>
      </w:r>
    </w:p>
    <w:p>
      <w:pPr>
        <w:pStyle w:val="NormalEscriba"/>
        <w:bidi w:val="0"/>
        <w:ind w:left="0" w:right="0" w:firstLine="1440"/>
        <w:rPr/>
      </w:pPr>
      <w:r>
        <w:rPr/>
        <w:t>Então, não se trata de uma política corporativa só para viabilizar a economia dos agricultores familiares ou uma politica assistencialista de levar alimentos para os mais pobres, mas se trata de um tema estratégico elementar na construção da soberania nacional.</w:t>
      </w:r>
    </w:p>
    <w:p>
      <w:pPr>
        <w:pStyle w:val="NormalEscriba"/>
        <w:bidi w:val="0"/>
        <w:ind w:left="0" w:right="0" w:firstLine="1440"/>
        <w:rPr/>
      </w:pPr>
      <w:r>
        <w:rPr/>
        <w:t>Muito obrigado.</w:t>
      </w:r>
    </w:p>
    <w:p>
      <w:pPr>
        <w:pStyle w:val="NormalEscriba"/>
        <w:bidi w:val="0"/>
        <w:ind w:left="0" w:right="0" w:firstLine="1440"/>
        <w:rPr/>
      </w:pPr>
      <w:r>
        <w:rPr>
          <w:b/>
        </w:rPr>
        <w:t xml:space="preserve">A SRª PRESIDENTE </w:t>
      </w:r>
      <w:r>
        <w:rPr/>
        <w:t>(Ana Rita. Bloco Apoio Governo/PT - ES) – Muito bem. Obrigada, Aloísio. Obrigada pela sua fala. Acho que nós poderíamos ouvi-lo por mais tempo. Uma pena que o nosso tempo aqui é curto, mas, em outra ocasião, em outros momentos, poderemos ter também a sua contribuição por um período maior.</w:t>
      </w:r>
    </w:p>
    <w:p>
      <w:pPr>
        <w:pStyle w:val="NormalEscriba"/>
        <w:bidi w:val="0"/>
        <w:ind w:left="0" w:right="0" w:firstLine="1440"/>
        <w:rPr/>
      </w:pPr>
      <w:r>
        <w:rPr/>
        <w:t>Vou conceder a palavra à Tânia Chantel, do Movimento de Mulheres Camponesas.</w:t>
      </w:r>
    </w:p>
    <w:p>
      <w:pPr>
        <w:pStyle w:val="NormalEscriba"/>
        <w:bidi w:val="0"/>
        <w:ind w:left="0" w:right="0" w:firstLine="1440"/>
        <w:rPr/>
      </w:pPr>
      <w:r>
        <w:rPr>
          <w:b/>
        </w:rPr>
        <w:t xml:space="preserve">A SRª TÂNIA CHANTEL </w:t>
      </w:r>
      <w:r>
        <w:rPr/>
        <w:t>– Bom dia a todas e a todos. Eu sou Tânia, como a senhora falou. Eu sou do Município de Itacoatiara, do Estado do Amazonas.</w:t>
      </w:r>
    </w:p>
    <w:p>
      <w:pPr>
        <w:pStyle w:val="NormalEscriba"/>
        <w:bidi w:val="0"/>
        <w:ind w:left="0" w:right="0" w:firstLine="1440"/>
        <w:rPr/>
      </w:pPr>
      <w:r>
        <w:rPr/>
        <w:t>Estou aqui agora na coordenação do escritório, eu e a Iridiane.</w:t>
      </w:r>
    </w:p>
    <w:p>
      <w:pPr>
        <w:pStyle w:val="NormalEscriba"/>
        <w:bidi w:val="0"/>
        <w:ind w:left="0" w:right="0" w:firstLine="1440"/>
        <w:rPr/>
      </w:pPr>
      <w:r>
        <w:rPr/>
        <w:t>Eu me inscrevi para falar o seguinte: para nós, para o movimento, vou reafirmar a fala que a Rosângela fez, assim como os demais, o PAA é fundamental para organizar e reorganizar a produção e o social das camponesas e dos camponeses. Eu estava dizendo, e o colega também, que o PAA é um importante instrumento de soberania alimentar. E nós vimos nos eslaides a questão da diversidade de produção que ele acaba adquirindo e colocando na mesa dos alunos e, sucessivamente, para onde ele distribui.</w:t>
      </w:r>
    </w:p>
    <w:p>
      <w:pPr>
        <w:pStyle w:val="NormalEscriba"/>
        <w:bidi w:val="0"/>
        <w:ind w:left="0" w:right="0" w:firstLine="1440"/>
        <w:rPr/>
      </w:pPr>
      <w:r>
        <w:rPr/>
        <w:t>E também acho que essa lei precisa restringir a entrada do agronegócio – eu não tenho muito propriedade, mas a Ana Lúcia pode falar depois –, porque, da forma que está, meio que se pensando em que vai se desencadear o PAA, isso pode fazer com que por ora possa haver a entrada nesse programa e se fazer a venda. Não sei se isso é bem assim, Ana Lúcia, mas você pode falar. Dessa forma, pode nos levar – ele pode, ainda não está – a uma forma de assistencialismo, atribuindo esta questão ao CRAS.</w:t>
      </w:r>
    </w:p>
    <w:p>
      <w:pPr>
        <w:pStyle w:val="NormalEscriba"/>
        <w:bidi w:val="0"/>
        <w:ind w:left="0" w:right="0" w:firstLine="1440"/>
        <w:rPr/>
      </w:pPr>
      <w:r>
        <w:rPr/>
        <w:t>E quero dizer que o PAA é fundamental também a partir do momento em que ele articula diversas política públicas. E isso, inclusive, obriga o Estado a repensar e a implementar políticas adequadas, por exemplo, para as mulheres. Com isso a gente vê que as mulheres estão tendo acesso ao PAA – e algumas sofriam violência doméstica –, com acesso à assistência técnica, ao crédito e à venda. A gente vê que essas mulheres meio que saem dessa condição de violência, porque a violência contra a mulher, que faz com que ela fique nessa condição, também tem muito a ver com a questão da renda econômica.</w:t>
      </w:r>
    </w:p>
    <w:p>
      <w:pPr>
        <w:pStyle w:val="NormalEscriba"/>
        <w:bidi w:val="0"/>
        <w:ind w:left="0" w:right="0" w:firstLine="1440"/>
        <w:rPr/>
      </w:pPr>
      <w:r>
        <w:rPr/>
        <w:t>E outra coisa que queria colocar é que o Movimento tem a campanha de produção de alimentos saudáveis, e que nós, na Região Amazônica, temos todo um trabalho riquíssimo na questão dos acordos de pesca que dialoga diretamente com essa questão da soberania alimentar.</w:t>
      </w:r>
    </w:p>
    <w:p>
      <w:pPr>
        <w:pStyle w:val="NormalEscriba"/>
        <w:bidi w:val="0"/>
        <w:ind w:left="0" w:right="0" w:firstLine="1440"/>
        <w:rPr/>
      </w:pPr>
      <w:r>
        <w:rPr/>
        <w:t>A gente já tentou fazer a venda, porque, dentro do acordo, nós temos o momento da despesca do peixe que a gente tira. Queremos fazer, sim, essa  venda ao PAA. O nosso maior entrave não é só com o prefeito, mas também por ele dizer que as merendeiras, por exemplo, não querem trabalhar essa alimentação, fazer o beneficiamento do peixe, para servir na merenda escolar. A minha fala vai muito nesse sentido.</w:t>
      </w:r>
    </w:p>
    <w:p>
      <w:pPr>
        <w:pStyle w:val="NormalEscriba"/>
        <w:bidi w:val="0"/>
        <w:ind w:left="0" w:right="0" w:firstLine="1440"/>
        <w:rPr/>
      </w:pPr>
      <w:r>
        <w:rPr>
          <w:b/>
        </w:rPr>
        <w:t xml:space="preserve">A SRª PRESIDENTE </w:t>
      </w:r>
      <w:r>
        <w:rPr/>
        <w:t>(Ana Rita. Bloco Apoio Governo/PT - ES) – Obrigada, Tânia. Que bom! Sem que nós planejássemos, ouvimos uma pessoa do Amazonas, uma pessoa do Sul do País, lá de Santa Catarina, e da Região Sudeste, para percebermos como que o PAA está presente no País, em todas as regiões do País. Que bom!</w:t>
      </w:r>
    </w:p>
    <w:p>
      <w:pPr>
        <w:pStyle w:val="NormalEscriba"/>
        <w:bidi w:val="0"/>
        <w:ind w:left="0" w:right="0" w:firstLine="1440"/>
        <w:rPr/>
      </w:pPr>
      <w:r>
        <w:rPr/>
        <w:t>Obrigada, Tânia, pela sua participação também.</w:t>
      </w:r>
    </w:p>
    <w:p>
      <w:pPr>
        <w:pStyle w:val="NormalEscriba"/>
        <w:bidi w:val="0"/>
        <w:ind w:left="0" w:right="0" w:firstLine="1440"/>
        <w:rPr/>
      </w:pPr>
      <w:r>
        <w:rPr/>
        <w:t>O Centro-Oeste está aí também, não é? Nós fizemos a consulta, mas já estava contemplado aqui pelas falas.</w:t>
      </w:r>
    </w:p>
    <w:p>
      <w:pPr>
        <w:pStyle w:val="NormalEscriba"/>
        <w:bidi w:val="0"/>
        <w:ind w:left="0" w:right="0" w:firstLine="1440"/>
        <w:rPr/>
      </w:pPr>
      <w:r>
        <w:rPr/>
        <w:t>Então, nós vamos agora passar para a mesa, para fazer as considerações finais. Mas, antes, quero aqui passar algumas informações. Essa minuta do projeto de lei está em aberto para receber as contribuições. Só que nós queremos protocolar ainda neste semestre. E, como nós estamos entrando no ritmo de Copa – a partir do dia 12, o ritmo vai estar bastante reduzido –, nós queremos protocolar isso antes do dia 12.</w:t>
      </w:r>
    </w:p>
    <w:p>
      <w:pPr>
        <w:pStyle w:val="NormalEscriba"/>
        <w:bidi w:val="0"/>
        <w:ind w:left="0" w:right="0" w:firstLine="1440"/>
        <w:rPr/>
      </w:pPr>
      <w:r>
        <w:rPr/>
        <w:t xml:space="preserve">Nós vamos, então, até o dia 6 do mês de junho, receber as contribuições. O José Penaforte, que é o nosso assessor, está aqui disponibilizando o </w:t>
      </w:r>
      <w:r>
        <w:rPr>
          <w:i/>
        </w:rPr>
        <w:t>e-mail</w:t>
      </w:r>
      <w:r>
        <w:rPr/>
        <w:t xml:space="preserve"> para que vocês possam, a partir do que nós discutimos aqui e a partir do debate que vocês poderão fazer nas instituições, sejam elas governamentais ou não, passar as contribuições. O </w:t>
      </w:r>
      <w:r>
        <w:rPr>
          <w:i/>
        </w:rPr>
        <w:t>e-mail</w:t>
      </w:r>
      <w:r>
        <w:rPr/>
        <w:t xml:space="preserve"> é: joseneto@senado.leg.br. </w:t>
      </w:r>
    </w:p>
    <w:p>
      <w:pPr>
        <w:pStyle w:val="NormalEscriba"/>
        <w:bidi w:val="0"/>
        <w:ind w:left="0" w:right="0" w:firstLine="1440"/>
        <w:rPr/>
      </w:pPr>
      <w:r>
        <w:rPr/>
        <w:t xml:space="preserve">Eu penso que, talvez, seria interessante, para quem não está aqui na audiência pública e queira também ler novamente o projeto,porque disponibilizamos cópias para quem está aqui e vamos disponibilizar cópia do projeto no meu </w:t>
      </w:r>
      <w:r>
        <w:rPr>
          <w:i/>
        </w:rPr>
        <w:t>site</w:t>
      </w:r>
      <w:r>
        <w:rPr/>
        <w:t xml:space="preserve">: www.anarita.com.br. Então, a minuta do projeto de lei estará disponível também no </w:t>
      </w:r>
      <w:r>
        <w:rPr>
          <w:i/>
        </w:rPr>
        <w:t>site</w:t>
      </w:r>
      <w:r>
        <w:rPr/>
        <w:t>. Vocês poderão ler, fazer as críticas, as complementações. É claro que, depois de protocolado, vai continuar recebendo as contribuições, mas se nós pudermos apresentar um projeto que tenha o maior consenso possível, é bom. Então, está disponível para todos vocês.</w:t>
      </w:r>
    </w:p>
    <w:p>
      <w:pPr>
        <w:pStyle w:val="NormalEscriba"/>
        <w:bidi w:val="0"/>
        <w:ind w:left="0" w:right="0" w:firstLine="1440"/>
        <w:rPr/>
      </w:pPr>
      <w:r>
        <w:rPr/>
        <w:t>A partir das falas que aqui foram feitas, nós relacionamos cinco recomendações. Isso não significa que são recomendações que deverão estar no projeto. São recomendações para todos nós, especialmente para o Governo:</w:t>
      </w:r>
    </w:p>
    <w:p>
      <w:pPr>
        <w:pStyle w:val="NormalEscriba"/>
        <w:bidi w:val="0"/>
        <w:ind w:left="0" w:right="0" w:firstLine="1440"/>
        <w:rPr/>
      </w:pPr>
      <w:r>
        <w:rPr/>
        <w:t>1 – que os órgãos de controle, inclusive de vigilância sanitária, ajudem a capacitar e orientar a implementação do PAA, considerando as peculiaridades regionais, culturais e a informalidade, que ainda  existe, especialmente por parte das mulheres;</w:t>
      </w:r>
    </w:p>
    <w:p>
      <w:pPr>
        <w:pStyle w:val="NormalEscriba"/>
        <w:bidi w:val="0"/>
        <w:ind w:left="0" w:right="0" w:firstLine="1440"/>
        <w:rPr/>
      </w:pPr>
      <w:r>
        <w:rPr/>
        <w:t>2 - que seja facilitado o acesso ao PAA para a agricultura familiar, com redução da burocracia, para facilitar os Municípios e os Estados também a aderirem ao programa;</w:t>
      </w:r>
    </w:p>
    <w:p>
      <w:pPr>
        <w:pStyle w:val="NormalEscriba"/>
        <w:bidi w:val="0"/>
        <w:ind w:left="0" w:right="0" w:firstLine="1440"/>
        <w:rPr/>
      </w:pPr>
      <w:r>
        <w:rPr/>
        <w:t>3 – que o PAA e o PNAE sejam fortalecidos e adotados como política de Estado. Isso mostra que são duas importantes políticas que estão dando certo e que precisam ser fortalecidas e garantidas como políticas de Estado;</w:t>
      </w:r>
    </w:p>
    <w:p>
      <w:pPr>
        <w:pStyle w:val="NormalEscriba"/>
        <w:bidi w:val="0"/>
        <w:ind w:left="0" w:right="0" w:firstLine="1440"/>
        <w:rPr/>
      </w:pPr>
      <w:r>
        <w:rPr/>
        <w:t>4 – o fortalecimento da Conab, porque à medida que fortalece as políticas, a Conab também será muito mais demandada. Então ela precisa ser fortalecida cada vez mais;</w:t>
      </w:r>
    </w:p>
    <w:p>
      <w:pPr>
        <w:pStyle w:val="NormalEscriba"/>
        <w:bidi w:val="0"/>
        <w:ind w:left="0" w:right="0" w:firstLine="1440"/>
        <w:rPr/>
      </w:pPr>
      <w:r>
        <w:rPr/>
        <w:t>5 - rediscutir a DAP (Declaração de Aptidão ao Pronaf), para que haja também outras iniciativas, outras possibilidades. Como foi dito aqui pelo nosso companheiro Lucídio, quem produz um determinado tipo de produto, talvez em pouca quantidade, também quer ter oportunidade de oferecer ao mercado. Necessariamente, não precisaria ter a DAP. Não sei se entendi bem a fala do Lucídio, mas é um pouco por aí. Então, que isso seja revisto.</w:t>
      </w:r>
    </w:p>
    <w:p>
      <w:pPr>
        <w:pStyle w:val="NormalEscriba"/>
        <w:bidi w:val="0"/>
        <w:ind w:left="0" w:right="0" w:firstLine="1440"/>
        <w:rPr/>
      </w:pPr>
      <w:r>
        <w:rPr/>
        <w:t>Vou passar a palavra, agora, aos membros da mesa, para que façam as considerações finais, num tempo de, no máximo, três minutos, que sabemos que não é suficiente, mas é em função do nosso horário.</w:t>
      </w:r>
    </w:p>
    <w:p>
      <w:pPr>
        <w:pStyle w:val="NormalEscriba"/>
        <w:bidi w:val="0"/>
        <w:ind w:left="0" w:right="0" w:firstLine="1440"/>
        <w:rPr/>
      </w:pPr>
      <w:r>
        <w:rPr/>
        <w:t>Vamos começar pelo Pedro, Coordenador de Comercialização da Secretaria de Agricultura Familiar do Ministério do Desenvolvimento Agrário (MDA).</w:t>
      </w:r>
    </w:p>
    <w:p>
      <w:pPr>
        <w:pStyle w:val="NormalEscriba"/>
        <w:bidi w:val="0"/>
        <w:ind w:left="0" w:right="0" w:firstLine="1440"/>
        <w:rPr/>
      </w:pPr>
      <w:r>
        <w:rPr>
          <w:b/>
        </w:rPr>
        <w:t xml:space="preserve">O SR. PEDRO BAVARESCO </w:t>
      </w:r>
      <w:r>
        <w:rPr/>
        <w:t>– Vou falar 30 segundos sobre a DAP.</w:t>
      </w:r>
    </w:p>
    <w:p>
      <w:pPr>
        <w:pStyle w:val="NormalEscriba"/>
        <w:bidi w:val="0"/>
        <w:ind w:left="0" w:right="0" w:firstLine="1440"/>
        <w:rPr/>
      </w:pPr>
      <w:r>
        <w:rPr/>
        <w:t>Na minha avaliação, enquanto não tivermos outro documento que identifique os agricultores familiares, a DAP é única possibilidade, porque nota de produtor rural não identifica agricultor familiar. Qualquer produtor rural pode ter nota de produtor. Então, não é. Também não é o cartão de Seguridade Especial, como já foi dito em outros eventos – já fui à  Previdência – cartão da Previdência Rural. Também não existe uma base de dados que diga quais são os agricultores familiares.</w:t>
      </w:r>
    </w:p>
    <w:p>
      <w:pPr>
        <w:pStyle w:val="NormalEscriba"/>
        <w:bidi w:val="0"/>
        <w:ind w:left="0" w:right="0" w:firstLine="1440"/>
        <w:rPr/>
      </w:pPr>
      <w:r>
        <w:rPr/>
        <w:t>Enquanto não se cria um cadastro de agricultura familiar, a DAP é o melhor instrumento que temos hoje. Pelos dados, vocês viram que há um número significativo de agricultores, quase um maior número de DAPs do que agricultores no País, hoje. Quando foi aprovada a Lei do PNAE, em 2009, nós tínhamos menos de cem DAPs jurídicas. Estamos em 2014, e há três mil, ou seja, está ampliando, o que  tem estimulado a organização de agricultores. Eu acho que isso temos que discutir. Está em discussão, no Governo, a possibilidade de criação do cadastro de agricultor familiar, e que sirva para uma série de outras coisas, mas hoje, infelizmente, não tem outra, é a DAP mesmo.</w:t>
      </w:r>
    </w:p>
    <w:p>
      <w:pPr>
        <w:pStyle w:val="NormalEscriba"/>
        <w:bidi w:val="0"/>
        <w:ind w:left="0" w:right="0" w:firstLine="1440"/>
        <w:rPr/>
      </w:pPr>
      <w:r>
        <w:rPr/>
        <w:t>Eu queria, para concluir, dizer que nós executores e gestores e vocês nunca estamos satisfeitos com a execução, porque sempre achamos que sempre temos que fazer mais, que sempre há deficiências. E há, de fato. Agora, outros países chegam ao Brasil e dizem: vocês estão a anos-luz na frente do nosso país. Pois é, para vocês verem a situação. Estamos sendo referência. Toda semana, há comitivas de países visitando o Brasil. Esta semana, por exemplo, há uma reunião de países de Língua Portuguesa. Hoje à tarde, vão visitar um assentamento aqui no Distrito Federal, porque eles querem conhecer essa sistemática de compra de alimentos da agricultura familiar, seja para o PNAE, seja para alimentação escolar, seja para o PAA.</w:t>
      </w:r>
    </w:p>
    <w:p>
      <w:pPr>
        <w:pStyle w:val="NormalEscriba"/>
        <w:bidi w:val="0"/>
        <w:ind w:left="0" w:right="0" w:firstLine="1440"/>
        <w:rPr/>
      </w:pPr>
      <w:r>
        <w:rPr/>
        <w:t>Na segunda-feira, por exemplo, o Bianchini, nosso secretário, vai a uma conferência na Etiópia, onde vão se juntar vários países da África, para também discutir a questão das compras públicas. Vários países da América Latina estão vindo a campo visitar – e nós temos ido – para conhecer as experiências.</w:t>
      </w:r>
    </w:p>
    <w:p>
      <w:pPr>
        <w:pStyle w:val="NormalEscriba"/>
        <w:bidi w:val="0"/>
        <w:ind w:left="0" w:right="0" w:firstLine="1440"/>
        <w:rPr/>
      </w:pPr>
      <w:r>
        <w:rPr/>
        <w:t>Reconhecemos que temos que caminhar muito ainda, mas já estamos muito na frente de muitos países, enfim, que estão nos utilizando como referência para adotar essa mesma política no Brasil. Mas isso não significa que vamos cruzar os braços e está tudo tranquilo. Isso significa que é um desafio e que nós temos, todos os dias, procurar aperfeiçoar.</w:t>
      </w:r>
    </w:p>
    <w:p>
      <w:pPr>
        <w:pStyle w:val="NormalEscriba"/>
        <w:bidi w:val="0"/>
        <w:ind w:left="0" w:right="0" w:firstLine="1440"/>
        <w:rPr/>
      </w:pPr>
      <w:r>
        <w:rPr/>
        <w:t>Muito obrigado.</w:t>
      </w:r>
    </w:p>
    <w:p>
      <w:pPr>
        <w:pStyle w:val="NormalEscriba"/>
        <w:bidi w:val="0"/>
        <w:ind w:left="0" w:right="0" w:firstLine="1440"/>
        <w:rPr/>
      </w:pPr>
      <w:r>
        <w:rPr>
          <w:b/>
        </w:rPr>
        <w:t xml:space="preserve">A SRª PRESIDENTE </w:t>
      </w:r>
      <w:r>
        <w:rPr/>
        <w:t>(Ana Rita. Bloco Apoio Governo/PT - ES) – Obrigada, Pedro.</w:t>
      </w:r>
    </w:p>
    <w:p>
      <w:pPr>
        <w:pStyle w:val="NormalEscriba"/>
        <w:bidi w:val="0"/>
        <w:ind w:left="0" w:right="0" w:firstLine="1440"/>
        <w:rPr/>
      </w:pPr>
      <w:r>
        <w:rPr/>
        <w:t>Eu costumo dizer que desenvolver políticas públicas no Brasil, realmente, é um grande desafio, porque é um país extremamente continental, com uma realidade muito diferente. As regiões são muito diferentes. Mas conseguimos fazer coisas muito boas que têm melhorado muito a vida do povo brasileiro. Então, é reconhecer isto, que nós somos muito bons. O Brasil tem dado respostas muito positivas em algumas áreas. E que bom que há um reconhecimento internacional sobre isso.</w:t>
      </w:r>
    </w:p>
    <w:p>
      <w:pPr>
        <w:pStyle w:val="NormalEscriba"/>
        <w:bidi w:val="0"/>
        <w:ind w:left="0" w:right="0" w:firstLine="1440"/>
        <w:rPr/>
      </w:pPr>
      <w:r>
        <w:rPr/>
        <w:t>É preciso que o nosso povo brasileiro, a população, de um modo geral, compreenda isso e reconheça essas conquistas. Nós precisamos reconhecer, até para que a nossa autoestima, cada vez mais, fique melhor, a autoestima do povo brasileiro, ter orgulho de morar num País onde as coisas também estão acontecendo. Existem muitos problemas, muitos desafios, muitas coisas que precisamos resolver, mas tem muita coisa boa acontecendo. Então, é preciso realmente ressaltar isso.</w:t>
      </w:r>
    </w:p>
    <w:p>
      <w:pPr>
        <w:pStyle w:val="NormalEscriba"/>
        <w:bidi w:val="0"/>
        <w:ind w:left="0" w:right="0" w:firstLine="1440"/>
        <w:rPr/>
      </w:pPr>
      <w:r>
        <w:rPr/>
        <w:t>Pedro , Muito obrigada. Dê um abraço ao nosso Ministro do MDA.</w:t>
      </w:r>
    </w:p>
    <w:p>
      <w:pPr>
        <w:pStyle w:val="NormalEscriba"/>
        <w:bidi w:val="0"/>
        <w:ind w:left="0" w:right="0" w:firstLine="1440"/>
        <w:rPr/>
      </w:pPr>
      <w:r>
        <w:rPr/>
        <w:t>Vou conceder a palavra a Ana Luiza Müller, da Conab.</w:t>
      </w:r>
    </w:p>
    <w:p>
      <w:pPr>
        <w:pStyle w:val="NormalEscriba"/>
        <w:bidi w:val="0"/>
        <w:ind w:left="0" w:right="0" w:firstLine="1440"/>
        <w:rPr/>
      </w:pPr>
      <w:r>
        <w:rPr>
          <w:b/>
        </w:rPr>
        <w:t xml:space="preserve">A SRª ANA LUIZA MÜLLER </w:t>
      </w:r>
      <w:r>
        <w:rPr/>
        <w:t>– Eu vou dialogar, principalmente, com três pontos aqui, para aproveitar bem o tempo.</w:t>
      </w:r>
    </w:p>
    <w:p>
      <w:pPr>
        <w:pStyle w:val="NormalEscriba"/>
        <w:bidi w:val="0"/>
        <w:ind w:left="0" w:right="0" w:firstLine="1440"/>
        <w:rPr/>
      </w:pPr>
      <w:r>
        <w:rPr/>
        <w:t xml:space="preserve">Com relação a </w:t>
      </w:r>
      <w:r>
        <w:rPr>
          <w:i/>
        </w:rPr>
        <w:t>check list</w:t>
      </w:r>
      <w:r>
        <w:rPr/>
        <w:t>, mudança de normas, qual é o redesenho que estamos propondo e pactuando com as superintendências regionais da Conab? A matriz tem que passar segurança na execução do programa.</w:t>
      </w:r>
    </w:p>
    <w:p>
      <w:pPr>
        <w:pStyle w:val="NormalEscriba"/>
        <w:bidi w:val="0"/>
        <w:ind w:left="0" w:right="0" w:firstLine="1440"/>
        <w:rPr/>
      </w:pPr>
      <w:r>
        <w:rPr/>
        <w:t>Em termos de padronização dos procedimentos, de reflexão sobre isso. Esse é um trabalho que vimos fazendo. Isso consta nas avaliações que vêm sendo feitas pelos órgãos de controle. Esse é um esforço que vai refletir, certamente, nas atividades cotidianas de vocês na relação dos movimentos, das cooperativas e dos agricultores com as superintendências regionais da Conab. Isso tudo justamente para manter esse estado de ânimo a que vocês se referem dos servidores, dos gestores, dos gerentes da Conab, com os quais vocês dialogam e que estão sempre lá, tentando resolver, instruindo, ajudando a consolidar o programa. Estamos no momento de passar segurança na execução das superintendências e estamos atuando muito fortemente nisso.</w:t>
      </w:r>
    </w:p>
    <w:p>
      <w:pPr>
        <w:pStyle w:val="NormalEscriba"/>
        <w:bidi w:val="0"/>
        <w:ind w:left="0" w:right="0" w:firstLine="1440"/>
        <w:rPr/>
      </w:pPr>
      <w:r>
        <w:rPr/>
        <w:t>Com relação aos destinos dos alimentos, só para deixar claro, a reflexão não é de que não haja mais isso e de que estejamos mudando o viés. É um pouco assim: pensando na expansão do PAA. O PAA não tem lugar de expansão se pensarmos nas pessoas que passam fome, porque a fome está diminuindo e vai ser extinta. Então, o PAA vai expandir para onde? É essa a reflexão que estamos fazendo. Então, se ele tem que expandir, é o momento de pensar agora, porque não dá para começar a pensar nisso quando se decretar – e isso está perto – o fim da miséria e da pobreza extremas. Nós já temos que agora pensar para onde o PA vai crescer. Ele não vai diminuir. Nós não queremos estar onde nós estamos agora. Ele tem que expandir para algum lugar e, para isso, ele tem que expandir na discussão da qualidade do alimento.</w:t>
      </w:r>
    </w:p>
    <w:p>
      <w:pPr>
        <w:pStyle w:val="NormalEscriba"/>
        <w:bidi w:val="0"/>
        <w:ind w:left="0" w:right="0" w:firstLine="1440"/>
        <w:rPr/>
      </w:pPr>
      <w:r>
        <w:rPr/>
        <w:t>Só a Rede Socioassistencial, que é constituída de cerca de 17 ou 20 mil entidades cadastradas, compra por ano  mais de R$1 bilhão em alimentos. De onde vêm esses alimentos? Não vêm da agricultura familiar. Então, esta é a discussão de aproximação. Miramos o PNAE, mas está na hora de mirar agora essa outra rede que executa mais de R$1 bilhão por ano em alimentos no lanche do CRAS, no lanche que é servido aos idosos na atividade de integração, na alimentação para aquela população que está em tratamento de drogadição. Há, portanto, uma rede enorme de alimentação que temos que mirar também.</w:t>
      </w:r>
    </w:p>
    <w:p>
      <w:pPr>
        <w:pStyle w:val="NormalEscriba"/>
        <w:bidi w:val="0"/>
        <w:ind w:left="0" w:right="0" w:firstLine="1440"/>
        <w:rPr/>
      </w:pPr>
      <w:r>
        <w:rPr/>
        <w:t>Com relação à legislação sanitária, Senador – e já dialogando sobre um projeto, para ler rapidamente –, o nosso diagnóstico é de que reside aqui um dos principais desafios que nós já estamos enfrentando e vamos enfrentar pela frente no PAA.</w:t>
      </w:r>
    </w:p>
    <w:p>
      <w:pPr>
        <w:pStyle w:val="NormalEscriba"/>
        <w:bidi w:val="0"/>
        <w:ind w:left="0" w:right="0" w:firstLine="1440"/>
        <w:rPr/>
      </w:pPr>
      <w:r>
        <w:rPr/>
        <w:t>O que está agora em execução não é perto do que nós temos, por obrigação, de obedecer sobre o que, inclusive, está colocado e mantido aqui, na proposta, segundo a qual os alimentos adquiridos cumpram os requisitos de controle de qualidade dispostos nas normas vigentes. O problema são as normas vigentes. O PAA tem que obedecer às normas vigentes. Agora, o que são as normas vigentes? Quais são essas normas? Onde estão estabelecidas as competências? Eu acho que isso é um tema riquíssimo para tratarmos. Como é a divisão de alimentação vegetal e animal?</w:t>
      </w:r>
    </w:p>
    <w:p>
      <w:pPr>
        <w:pStyle w:val="NormalEscriba"/>
        <w:bidi w:val="0"/>
        <w:ind w:left="0" w:right="0" w:firstLine="1440"/>
        <w:rPr/>
      </w:pPr>
      <w:r>
        <w:rPr/>
        <w:t>Se o Município não tem vigilância sanitária, ele tem recurso do SUS para isso. Por que ele não executa esse serviço do SUS no Município? Aí reside um dos principais desafios que estamos enfrentando. A polpa de fruta é só o começo. Temos uma artilharia muito pesada vindo nesse sentido. Aqui é a Casa, como a Câmara dos Deputados, para mudar essas regras, pois não compete ao grupo gestor fazer alteração, infelizmente.</w:t>
      </w:r>
    </w:p>
    <w:p>
      <w:pPr>
        <w:pStyle w:val="NormalEscriba"/>
        <w:bidi w:val="0"/>
        <w:ind w:left="0" w:right="0" w:firstLine="1440"/>
        <w:rPr/>
      </w:pPr>
      <w:r>
        <w:rPr/>
        <w:t>Então, é isso. Muito obrigada. Continuamos na discussão, na colaboração da proposta.</w:t>
      </w:r>
    </w:p>
    <w:p>
      <w:pPr>
        <w:pStyle w:val="NormalEscriba"/>
        <w:bidi w:val="0"/>
        <w:ind w:left="0" w:right="0" w:firstLine="1440"/>
        <w:rPr/>
      </w:pPr>
      <w:r>
        <w:rPr>
          <w:b/>
        </w:rPr>
        <w:t xml:space="preserve">A SRª PRESIDENTE </w:t>
      </w:r>
      <w:r>
        <w:rPr/>
        <w:t>(Ana Rita. Bloco Apoio Governo/PT - ES) – Obrigada, Ana Luiza. Obrigada, Conab, pelo trabalho que vem fazendo.</w:t>
      </w:r>
    </w:p>
    <w:p>
      <w:pPr>
        <w:pStyle w:val="NormalEscriba"/>
        <w:bidi w:val="0"/>
        <w:ind w:left="0" w:right="0" w:firstLine="1440"/>
        <w:rPr/>
      </w:pPr>
      <w:r>
        <w:rPr/>
        <w:t>O Pedro quer fazer uma breve colocação.</w:t>
      </w:r>
    </w:p>
    <w:p>
      <w:pPr>
        <w:pStyle w:val="NormalEscriba"/>
        <w:bidi w:val="0"/>
        <w:ind w:left="0" w:right="0" w:firstLine="1440"/>
        <w:rPr/>
      </w:pPr>
      <w:r>
        <w:rPr>
          <w:b/>
        </w:rPr>
        <w:t xml:space="preserve">O SR. PEDRO BAVARESCO </w:t>
      </w:r>
      <w:r>
        <w:rPr/>
        <w:t>– Eu só queria complementar isso de que a Ana fala e que foi rebatido por alguns, que é a questão da extrema pobreza  no Brasil.</w:t>
      </w:r>
    </w:p>
    <w:p>
      <w:pPr>
        <w:pStyle w:val="NormalEscriba"/>
        <w:bidi w:val="0"/>
        <w:ind w:left="0" w:right="0" w:firstLine="1440"/>
        <w:rPr/>
      </w:pPr>
      <w:r>
        <w:rPr/>
        <w:t>Eu gostaria de frisar, por exemplo, que agora nós passamos por uma seca no Nordeste de três anos ou mais. Foi uma das maiores secas dos últimos 50 anos, segundo as informações. E alguém de vocês ouviu história de saque de supermercados, de assalto a caminhões, de roubo de alimentos no Nordeste? Nenhum. Ou seja, a situação está melhorando. Ainda temos alguns problemas? Temos. Mas temos que admitir que, nos últimos 10 ou 12 anos, as coisas mudaram muito neste País, do ponto de vista da fome.  Ou seja, nós praticamente extinguimos a fome drástica que nós tínhamos há 12 anos ou mais. Hoje, ainda temos problemas, temos que admitir, por isso estamos lutando para extinguir, como a Ana disse, a necessidade de distribuir comida para as pessoas, dar-lhes condições para que elas possam ir ao supermercado comprar aquilo que elas querem.</w:t>
      </w:r>
    </w:p>
    <w:p>
      <w:pPr>
        <w:pStyle w:val="NormalEscriba"/>
        <w:bidi w:val="0"/>
        <w:ind w:left="0" w:right="0" w:firstLine="1440"/>
        <w:rPr/>
      </w:pPr>
      <w:r>
        <w:rPr/>
        <w:t>Então, essa é a nossa atribuição.</w:t>
      </w:r>
    </w:p>
    <w:p>
      <w:pPr>
        <w:pStyle w:val="NormalEscriba"/>
        <w:bidi w:val="0"/>
        <w:ind w:left="0" w:right="0" w:firstLine="1440"/>
        <w:rPr/>
      </w:pPr>
      <w:r>
        <w:rPr>
          <w:b/>
        </w:rPr>
        <w:t xml:space="preserve">A SRª PRESIDENTE </w:t>
      </w:r>
      <w:r>
        <w:rPr/>
        <w:t>(Ana Rita. Bloco Apoio Governo/PT - ES) – Está certo, Pedro. Muito obrigada. Que bom! É bom ter essas constatações.</w:t>
      </w:r>
    </w:p>
    <w:p>
      <w:pPr>
        <w:pStyle w:val="NormalEscriba"/>
        <w:bidi w:val="0"/>
        <w:ind w:left="0" w:right="0" w:firstLine="1440"/>
        <w:rPr/>
      </w:pPr>
      <w:r>
        <w:rPr/>
        <w:t>Anderson, representante do MPA (Movimento dos Pequenos Agricultores Familiares).</w:t>
      </w:r>
    </w:p>
    <w:p>
      <w:pPr>
        <w:pStyle w:val="NormalEscriba"/>
        <w:bidi w:val="0"/>
        <w:ind w:left="0" w:right="0" w:firstLine="1440"/>
        <w:rPr/>
      </w:pPr>
      <w:r>
        <w:rPr>
          <w:b/>
        </w:rPr>
        <w:t xml:space="preserve">O SR. ANDERSON AMARO </w:t>
      </w:r>
      <w:r>
        <w:rPr/>
        <w:t>– Camaradas, companheiros e companheiras, queríamos só frisar dois elementos que, para nós, são fundamentais neste debate. Primeiro, reafirmar a importância e a necessidade de termos, dentro desse debate da política pública do PAA, o debate da soberania alimentar.</w:t>
      </w:r>
    </w:p>
    <w:p>
      <w:pPr>
        <w:pStyle w:val="NormalEscriba"/>
        <w:bidi w:val="0"/>
        <w:ind w:left="0" w:right="0" w:firstLine="1440"/>
        <w:rPr/>
      </w:pPr>
      <w:r>
        <w:rPr/>
        <w:t>Então, com princípio e tendo as bases fundamentais, como o companheiro do Espírito Santo disse, temos que ter como política estratégica essa questão da soberania alimentar no nosso País. Para mim, Ana, isso é que muda a lógica do que hoje, às vezes, é focado apenas no PAA. Portanto, não é à toa que a agricultura camponesa é responsável pela produção de mais de 70%. Isso não sou eu que estou dizendo. É dado oficial do próprio IBGE, do próprio Governo. Já afirmávamos isso. Nós achamos que é até um pouco mais, mas os dados oficiais dizem que 70% da comida que vai para a mesa do povo brasileiro vem da agricultura camponesa. Eu acho que chega a mais de 80, mas, beleza.</w:t>
      </w:r>
    </w:p>
    <w:p>
      <w:pPr>
        <w:pStyle w:val="NormalEscriba"/>
        <w:bidi w:val="0"/>
        <w:ind w:left="0" w:right="0" w:firstLine="1440"/>
        <w:rPr/>
      </w:pPr>
      <w:r>
        <w:rPr/>
        <w:t>Temos aí uma grande produção com base na agricultura camponesa familiar. E é necessário dar novos passos no sentido de qualificar isso e termos uma política estratégica de soberania para o País. Não dá para continuar no café com leite, como a gente diz, de ficar só discutindo o feijão com arroz, que superamos isto, superamos aquilo. É preciso avançar mais.</w:t>
      </w:r>
    </w:p>
    <w:p>
      <w:pPr>
        <w:pStyle w:val="NormalEscriba"/>
        <w:bidi w:val="0"/>
        <w:ind w:left="0" w:right="0" w:firstLine="1440"/>
        <w:rPr/>
      </w:pPr>
      <w:r>
        <w:rPr/>
        <w:t>Essa proposta que a Senadora traz como complemento da política do PAA, para mim, vem ao encontro disso, vem dialogar com isso, que temos que avançar nesse aspecto. Nesse sentido, nós da Via Campesina defendemos muito isso não só aqui no Brasil: a soberania alimentar é uma das principais bandeiras que o campesinato mundial tem que firmar e pela qual tem que lutar para ser garantida no mundo. E não podemos fazer diferente aqui no nosso País.</w:t>
      </w:r>
    </w:p>
    <w:p>
      <w:pPr>
        <w:pStyle w:val="NormalEscriba"/>
        <w:bidi w:val="0"/>
        <w:ind w:left="0" w:right="0" w:firstLine="1440"/>
        <w:rPr/>
      </w:pPr>
      <w:r>
        <w:rPr/>
        <w:t>A outra questão que não poderíamos deixar de citar diz respeito à vigilância sanitária. Temos que avançar em outro debate sobre a questão da vigilância, porque o que nós temos hoje no nosso País em vigência – eu costumo dizer em alguns debates a que temos ido – é da época da Ditadura Militar. O Riispoa, que é a lei que regulamenta a comercialização de produtos no País, é da época que a agricultura camponesa familiar não tinha a expressão que tem hoje. Pensem em alguns aglomerados de agroindústrias. Chamamos  de agroindústrias aquelas grandes indústrias, porque a agricultura familiar tem empreendimentos produtivos. Temos outro conceito de agroindústria familiar. Então, o que acontece? Desde essa época, essa lei está em vigência.</w:t>
      </w:r>
    </w:p>
    <w:p>
      <w:pPr>
        <w:pStyle w:val="NormalEscriba"/>
        <w:bidi w:val="0"/>
        <w:ind w:left="0" w:right="0" w:firstLine="1440"/>
        <w:rPr/>
      </w:pPr>
      <w:r>
        <w:rPr/>
        <w:t>Houve um avanço por parte do Governo Federal e do Parlamento, que é a questão do Suasa, mas que não teve utilidade, não tem conseguido atingir, de fato, o público a que ela se propunha. Eu estou dizendo isso porque nós temos que avançar muito mais no diálogo das boas práticas, porque – eu estava conversando com a Rosângela aqui – o problema não é termos estrutura bonita para fazer o beneficiamento dos produtos. O problema, às vezes, está na boa prática de ter cursos capacitadores para o pessoal ter a condição de produzir, de forma qualificada e boa, o produto. E ponto. A estrutura é o de menos. Se você tem uma cozinha bem equipada, é possível produzir ali.</w:t>
      </w:r>
    </w:p>
    <w:p>
      <w:pPr>
        <w:pStyle w:val="NormalEscriba"/>
        <w:bidi w:val="0"/>
        <w:ind w:left="0" w:right="0" w:firstLine="1440"/>
        <w:rPr/>
      </w:pPr>
      <w:r>
        <w:rPr/>
        <w:t>Então, é um pouco isso o que temos para dizer. Queremos agradecer à Senadora, mais uma vez, pela oportunidade; agradecer aos companheiros da Mesa. Continuamos firmes neste debate. Vamos, sim, Senadora, dialogar com isso para conseguirmos construir uma política pública forte e com a visão de uma política estratégica para o País  sobre a questão do alimento.</w:t>
      </w:r>
    </w:p>
    <w:p>
      <w:pPr>
        <w:pStyle w:val="NormalEscriba"/>
        <w:bidi w:val="0"/>
        <w:ind w:left="0" w:right="0" w:firstLine="1440"/>
        <w:rPr/>
      </w:pPr>
      <w:r>
        <w:rPr/>
        <w:t>Muito obrigado.</w:t>
      </w:r>
    </w:p>
    <w:p>
      <w:pPr>
        <w:pStyle w:val="NormalEscriba"/>
        <w:bidi w:val="0"/>
        <w:ind w:left="0" w:right="0" w:firstLine="1440"/>
        <w:rPr/>
      </w:pPr>
      <w:r>
        <w:rPr>
          <w:b/>
        </w:rPr>
        <w:t xml:space="preserve">A SRª PRESIDENTE </w:t>
      </w:r>
      <w:r>
        <w:rPr/>
        <w:t>(Ana Rita. Bloco Apoio Governo/PT - ES) – Muito obrigada, Anderson, do MPA, pela sua presença e pela sua contribuição.</w:t>
      </w:r>
    </w:p>
    <w:p>
      <w:pPr>
        <w:pStyle w:val="NormalEscriba"/>
        <w:bidi w:val="0"/>
        <w:ind w:left="0" w:right="0" w:firstLine="1440"/>
        <w:rPr/>
      </w:pPr>
      <w:r>
        <w:rPr/>
        <w:t>Concedo, agora, a palavra ao Felipe Russo Maciel, do MST.</w:t>
      </w:r>
    </w:p>
    <w:p>
      <w:pPr>
        <w:pStyle w:val="NormalEscriba"/>
        <w:bidi w:val="0"/>
        <w:ind w:left="0" w:right="0" w:firstLine="1440"/>
        <w:rPr/>
      </w:pPr>
      <w:r>
        <w:rPr>
          <w:b/>
        </w:rPr>
        <w:t xml:space="preserve">O SR. FELIPE RUSSO MACIEL </w:t>
      </w:r>
      <w:r>
        <w:rPr/>
        <w:t>– Vou tentar ser rápido.</w:t>
      </w:r>
    </w:p>
    <w:p>
      <w:pPr>
        <w:pStyle w:val="NormalEscriba"/>
        <w:bidi w:val="0"/>
        <w:ind w:left="0" w:right="0" w:firstLine="1440"/>
        <w:rPr/>
      </w:pPr>
      <w:r>
        <w:rPr/>
        <w:t>A primeira coisa é concordar com a Ana Müller, da Conab, no que se refere à questão da legislação. Vejamos a questão da legislação, o que saiu agora na deliberação de Ji-Paraná, em Rondônia, sobre a polpa de fruta. E polpa de fruta, o que é? É produto da fruta. Então, isso já um mecanismo que vai inviabilizar e reduzir o abastecimento, porque a maior parte do PAA também – a gente viu lá nos gráficos que o Pedro trouxe – é de fruta. Então, isso inviabiliza, por exemplo, a população do Semiárido, que trabalha com o  extrativismo, que fornece as polpas de frutas não só para o PAA, mas também para o PNAE.</w:t>
      </w:r>
    </w:p>
    <w:p>
      <w:pPr>
        <w:pStyle w:val="NormalEscriba"/>
        <w:bidi w:val="0"/>
        <w:ind w:left="0" w:right="0" w:firstLine="1440"/>
        <w:rPr/>
      </w:pPr>
      <w:r>
        <w:rPr/>
        <w:t>No que se refere à legislação da vigilância sanitária, em Minas Gerais houve, agora no dia 28, uma audiência pública sobre esse tema. Isso deve ser discutido em todos os Estados, e, aqui no Senado, deve ser questionado e deve ser apresentada também uma legislação específica para a agricultura familiar. Tem que saber diferenciar uma legislação para os grandes empreendimentos do capital e do agronegócio e uma legislação específica para as agroindústrias da agricultura familiar, para quem serve o SIF e quem está apto a recebê-lo. Então, isso tem que ser diferenciado.</w:t>
      </w:r>
    </w:p>
    <w:p>
      <w:pPr>
        <w:pStyle w:val="NormalEscriba"/>
        <w:bidi w:val="0"/>
        <w:ind w:left="0" w:right="0" w:firstLine="1440"/>
        <w:rPr/>
      </w:pPr>
      <w:r>
        <w:rPr/>
        <w:t xml:space="preserve">Outro aspecto, concordando com o Ravanello, é que a </w:t>
      </w:r>
      <w:r>
        <w:rPr>
          <w:i/>
        </w:rPr>
        <w:t>check list</w:t>
      </w:r>
      <w:r>
        <w:rPr/>
        <w:t xml:space="preserve"> da Conab já está dificultando. Já fizemos essa avaliação, inclusive com agentes de Governo do Estado e da Conab, lá em Minas, e trouxemos aqui, para que chegue ao grupo gestor isso que o Ravanello disse das dificuldades no entendimento referente à WJurídica e Cia Ltda. Então, isso já é fato e estamos aqui formalmente entregando para o MDA e a Conab.Como é que chega ao MDS também? Entregamos para a Senadora, porque isso já é fato em alguns Estados. </w:t>
      </w:r>
    </w:p>
    <w:p>
      <w:pPr>
        <w:pStyle w:val="NormalEscriba"/>
        <w:bidi w:val="0"/>
        <w:ind w:left="0" w:right="0" w:firstLine="1440"/>
        <w:rPr/>
      </w:pPr>
      <w:r>
        <w:rPr/>
        <w:t xml:space="preserve">O apelo que a Rosângela faz é que os Estados comecem a tencionar a ter os grupos consultivos, gestores, criar grupos nos Estados, para que isso venha da ponta para aqui, porque virem as deliberações nacionais para simplesmente cumprirmos a </w:t>
      </w:r>
      <w:r>
        <w:rPr>
          <w:i/>
        </w:rPr>
        <w:t xml:space="preserve">check list </w:t>
      </w:r>
      <w:r>
        <w:rPr/>
        <w:t>dificulta a execução da política pública. Portanto, isso é uma coisa que não está tão tranquila assim.</w:t>
      </w:r>
    </w:p>
    <w:p>
      <w:pPr>
        <w:pStyle w:val="NormalEscriba"/>
        <w:bidi w:val="0"/>
        <w:ind w:left="0" w:right="0" w:firstLine="1440"/>
        <w:rPr/>
      </w:pPr>
      <w:r>
        <w:rPr/>
        <w:t>Outro aspecto é no que se refere aos desafios. Um apontamento também que tem que sair para os Estados é que as Assembleias Legislativas dos Estados repitam o que está acontecendo aqui, para que, de fato, consigamos massificar esta discussão.</w:t>
      </w:r>
    </w:p>
    <w:p>
      <w:pPr>
        <w:pStyle w:val="NormalEscriba"/>
        <w:bidi w:val="0"/>
        <w:ind w:left="0" w:right="0" w:firstLine="1440"/>
        <w:rPr/>
      </w:pPr>
      <w:r>
        <w:rPr/>
        <w:t>Outro aspecto é que, além de fortalecer a Conab, tem que fortalecer o Incra. Para quem não sabe, o Incra do Espírito Santo está funcionando dentro de um contêiner, porque o prédio foi condenado. Isso é uma vergonha para o Governo. Se estamos avançando como exemplo para alguns países no que se refere à política pública, do ponto de vista da reforma agrária, é um retrocesso. E o público da reforma agrária que produz esse alimento tem que ter terra desapropriada, investimento nos assentamentos de reforma agrária, para que consigamos produzir em escala.</w:t>
      </w:r>
    </w:p>
    <w:p>
      <w:pPr>
        <w:pStyle w:val="NormalEscriba"/>
        <w:bidi w:val="0"/>
        <w:ind w:left="0" w:right="0" w:firstLine="1440"/>
        <w:rPr/>
      </w:pPr>
      <w:r>
        <w:rPr/>
        <w:t>Outro aspecto, que é aquilo que a Ana diz, é que temos que fazer o debate da segurança nutricional e convocar todos os brasileiros a entrar no YouTube e ver o veneno que está na mesa. Isso a legislação sanitária deveria controlar. O Brasil, embora seja exemplo no tocante ao PAA para outros países, é campeão no uso de agrotóxico. Há muita comida chegando à mesa do trabalhador contaminada por agrotóxico. Fruto dessa discussão da campanha dos agrotóxicos, a Senadora Kátia Abreu disse que os assentamentos têm que produzir comida saudável para a burguesia e eles vão produzir comida envenenada para os pobres. E os pobres da cidade, inclusive de São Paulo, já estão questionando a qualidade do pimentão e fizeram com que vários agricultores, grandes e pequenos, reduzissem o uso de agrotóxico na produção hortifrutigranjeira. Então, a sociedade também tem que cobrar isso, os órgãos de governo têm que fiscalizar isso. Não é fiscalizar se o agricultor tem carteirinha de produtor rural, se ele tem CCU, se ele tem DAP. Tem que fiscalizar isso.</w:t>
      </w:r>
    </w:p>
    <w:p>
      <w:pPr>
        <w:pStyle w:val="NormalEscriba"/>
        <w:bidi w:val="0"/>
        <w:ind w:left="0" w:right="0" w:firstLine="1440"/>
        <w:rPr/>
      </w:pPr>
      <w:r>
        <w:rPr/>
        <w:t>Para concluir, gostaríamos de agradecer este espaço aqui – que isso se reproduza nos outros Estados – e, em nome do MST, entregar para a Ana Rita produtos saudáveis: o arroz agroecológico, o melzinho e o baru, que é um produto energético do Cerrado, que está sendo destruído, e está sendo entregue na merenda escolar no Pnae e PAA. Vamos entregar para o pessoal da Mesa, principalmente para o pessoal do Governo, para resistir a essas comidas envenenadas, porque nós não temos só produto da reforma agrária. Então, colocar o baru, para ter muita energia para enfrentar isto daqui.</w:t>
      </w:r>
    </w:p>
    <w:p>
      <w:pPr>
        <w:pStyle w:val="NormalEscriba"/>
        <w:bidi w:val="0"/>
        <w:ind w:left="0" w:right="0" w:firstLine="1440"/>
        <w:rPr/>
      </w:pPr>
      <w:r>
        <w:rPr>
          <w:b/>
        </w:rPr>
        <w:t xml:space="preserve">A SRª PRESIDENTE </w:t>
      </w:r>
      <w:r>
        <w:rPr/>
        <w:t>(Ana Rita. Bloco Apoio Governo/PT - ES) – Obrigada.</w:t>
      </w:r>
    </w:p>
    <w:p>
      <w:pPr>
        <w:pStyle w:val="NormalEscriba"/>
        <w:bidi w:val="0"/>
        <w:ind w:left="0" w:right="0" w:firstLine="1440"/>
        <w:rPr/>
      </w:pPr>
      <w:r>
        <w:rPr/>
        <w:t>Olhe só, Felipe, você realmente é uma figura, viu? Presenteou-me com arroz e com mel. Obrigada, Felipe. Deixe-me pegar o baru aqui. Muito bem! Muito obrigada, Felipe. Obrigada mesmo.</w:t>
      </w:r>
    </w:p>
    <w:p>
      <w:pPr>
        <w:pStyle w:val="NormalEscriba"/>
        <w:bidi w:val="0"/>
        <w:ind w:left="0" w:right="0" w:firstLine="1440"/>
        <w:rPr/>
      </w:pPr>
      <w:r>
        <w:rPr/>
        <w:t>Então, queremos agradecer ao Felipe, dirigente nacional do Movimento dos Trabalhadores Rurais Sem Terra. É sempre muito bom ouvir o Felipe, que fala com muita disposição. É de pessoas assim que nós precisamos, Felipe. Obrigada pela sua presença.</w:t>
      </w:r>
    </w:p>
    <w:p>
      <w:pPr>
        <w:pStyle w:val="NormalEscriba"/>
        <w:bidi w:val="0"/>
        <w:ind w:left="0" w:right="0" w:firstLine="1440"/>
        <w:rPr/>
      </w:pPr>
      <w:r>
        <w:rPr/>
        <w:t>Eu vou agora conceder a palavra ao Dorizete, também pelo tempo de três minutos.</w:t>
      </w:r>
    </w:p>
    <w:p>
      <w:pPr>
        <w:pStyle w:val="NormalEscriba"/>
        <w:bidi w:val="0"/>
        <w:ind w:left="0" w:right="0" w:firstLine="1440"/>
        <w:rPr/>
      </w:pPr>
      <w:r>
        <w:rPr>
          <w:b/>
        </w:rPr>
        <w:t xml:space="preserve">O SR. DORIZETE COSME </w:t>
      </w:r>
      <w:r>
        <w:rPr/>
        <w:t>– Nós só queremos, nesta oportunidade, reafirmar mais uma vez o nosso comprometimento em continuar fazendo as nossas proposições, para que, de fato, nós consigamos avançar ainda mais no conjunto das políticas públicas necessárias, para que realmente nós possamos atender ao conjunto das famílias camponesas deste Brasil. Sempre fizemos isso e, por sinal, muito bem. Eis aí o resultado. Então, reafirmamos o nosso compromisso de continuar propondo, sugerindo, e que nós possamos agora dar este passo importantíssimo que precisamos dar para fazer com que tenhamos a garantia da realização do PAA como uma política pública.</w:t>
      </w:r>
    </w:p>
    <w:p>
      <w:pPr>
        <w:pStyle w:val="NormalEscriba"/>
        <w:bidi w:val="0"/>
        <w:ind w:left="0" w:right="0" w:firstLine="1440"/>
        <w:rPr/>
      </w:pPr>
      <w:r>
        <w:rPr/>
        <w:t>Então, reafirmamos este compromisso de fazermos com que nós realizemos um mutirão de aglutinar todas as forças possíveis do campesinato, principalmente brasileiro, das instituições comprometidas com a soberania e a segurança alimentar da Nação brasileira, dos pobres, dos excluídos. Precisamos, portanto, fazer este grande mutirão. Nós, da Via Campesina, queremos selar este compromisso aqui, neste momento, de contribuir incisivamente para que, com este mutirão, esta ampla ação, nós possamos juntar todas as forças do campo possíveis, fazer também a aglutinação das forças das instâncias governamentais de âmbito municipal, estadual e federal, para romper com a artilharia pesada que nós vamos enfrentar. Já temos a certeza de que vamos sofrer uma pressão muito forte. A artilharia que nós vamos ter para garantir a aprovação deste projeto é muito poderosa.</w:t>
      </w:r>
    </w:p>
    <w:p>
      <w:pPr>
        <w:pStyle w:val="NormalEscriba"/>
        <w:bidi w:val="0"/>
        <w:ind w:left="0" w:right="0" w:firstLine="1440"/>
        <w:rPr/>
      </w:pPr>
      <w:r>
        <w:rPr/>
        <w:t>Por isso nós, da Via Campesina, conclamamos todos os lutadores deste Brasil a fortalecer essa articulação e, mais uma vez, sair vitoriosos, a dar este passo importante para o desenvolvimento necessário que precisamos alcançar. Assim, a agricultura camponesa poderá conquistar mais uma política pública que, de fato, garanta que as famílias do campo continuem no campo com dignidade, com justiça, e que nós possamos fazer com que, de fato, a reforma agrária, tão urgente e necessária, aconteça. É um dos grandes elementos necessários para ampliar a produção de alimentos neste País e alimentar o povo brasileiro e do mundo inteiro, cumprindo, assim, o nosso papel, a nossa missão de fazer com que este Brasil seja um país onde os seres humanos vivam com dignidade. Esse é o nosso compromisso perante todos aqui, neste espaço.</w:t>
      </w:r>
    </w:p>
    <w:p>
      <w:pPr>
        <w:pStyle w:val="NormalEscriba"/>
        <w:bidi w:val="0"/>
        <w:ind w:left="0" w:right="0" w:firstLine="1440"/>
        <w:rPr/>
      </w:pPr>
      <w:r>
        <w:rPr/>
        <w:t>Vamos continuar juntos com a Senadora, com os demais Senadores, com esta Casa, a fim de que nós possamos sair vitoriosos. E nós temos certeza de que vamos ser vitoriosos, sim.</w:t>
      </w:r>
    </w:p>
    <w:p>
      <w:pPr>
        <w:pStyle w:val="NormalEscriba"/>
        <w:bidi w:val="0"/>
        <w:ind w:left="0" w:right="0" w:firstLine="1440"/>
        <w:rPr/>
      </w:pPr>
      <w:r>
        <w:rPr/>
        <w:t>Então, parabéns, Senadora, por este momento, por essa iniciativa, mais uma vez. E um abraço a todos e a todas.</w:t>
      </w:r>
    </w:p>
    <w:p>
      <w:pPr>
        <w:pStyle w:val="NormalEscriba"/>
        <w:bidi w:val="0"/>
        <w:ind w:left="0" w:right="0" w:firstLine="1440"/>
        <w:rPr/>
      </w:pPr>
      <w:r>
        <w:rPr>
          <w:b/>
        </w:rPr>
        <w:t xml:space="preserve">A SRª PRESIDENTE </w:t>
      </w:r>
      <w:r>
        <w:rPr/>
        <w:t>(Ana Rita. Bloco Apoio Governo/PT - ES) – Muito bem. Obrigada, Dorizete Cosme, Membro da Coordenação Estadual da Via Campesina, lá no Estado do Espírito Santo.</w:t>
      </w:r>
    </w:p>
    <w:p>
      <w:pPr>
        <w:pStyle w:val="NormalEscriba"/>
        <w:bidi w:val="0"/>
        <w:ind w:left="0" w:right="0" w:firstLine="1440"/>
        <w:rPr/>
      </w:pPr>
      <w:r>
        <w:rPr/>
        <w:t>Eu concedo, agora, a palavra à Rosângela, do Movimento de Mulheres Camponesas.</w:t>
      </w:r>
    </w:p>
    <w:p>
      <w:pPr>
        <w:pStyle w:val="NormalEscriba"/>
        <w:bidi w:val="0"/>
        <w:ind w:left="0" w:right="0" w:firstLine="1440"/>
        <w:rPr/>
      </w:pPr>
      <w:r>
        <w:rPr>
          <w:b/>
        </w:rPr>
        <w:t xml:space="preserve">A SRª ROSÂNGELA PIOVIZANI </w:t>
      </w:r>
      <w:r>
        <w:rPr/>
        <w:t>– Primeiramente, quero agradecer por esse espaço, por termos a oportunidade, mais uma vez, de estar trazendo aqui nossa contribuição, nossa leitura, enfim, as nossas elaborações também. E quero dizer que o Movimento de Mulheres Camponesas está à disposição para fazer este debate, para estar junto nesta luta com a companheirada aqui presente, especialmente com a Senadora.</w:t>
      </w:r>
    </w:p>
    <w:p>
      <w:pPr>
        <w:pStyle w:val="NormalEscriba"/>
        <w:bidi w:val="0"/>
        <w:ind w:left="0" w:right="0" w:firstLine="1440"/>
        <w:rPr/>
      </w:pPr>
      <w:r>
        <w:rPr/>
        <w:t>Eu estou muito contemplada com as falas que foram aqui feitas. Acho que a gente tinha que só fazer um esforço bem concentrado de alimentar este debate, de fermentar isso, tanto com o campesinato brasileiro, quanto com os consumidores, quem acessa essas políticas, para poder saciar uma das coisas mais doloridas da humanidade que é a fome.</w:t>
      </w:r>
    </w:p>
    <w:p>
      <w:pPr>
        <w:pStyle w:val="NormalEscriba"/>
        <w:bidi w:val="0"/>
        <w:ind w:left="0" w:right="0" w:firstLine="1440"/>
        <w:rPr/>
      </w:pPr>
      <w:r>
        <w:rPr/>
        <w:t>E oxalá celebrar a sanção desse projeto, no marco do Dia Mundial da Alimentação, que é 16 de outubro, ou, de repente, na Feira da Agricultura Familiar. Eu acho que temos que fazer uma grande comemoração por uma conquista, diante de tantas perdas e tantas ofensivas. Eu acredito que  vai ser uma vitória a conquista desse projeto votado. Então, eu acho que temos mais é que celebrar, porque isso coloca em evidência, inclusive, o nosso papel central como campesinato brasileiro.</w:t>
      </w:r>
    </w:p>
    <w:p>
      <w:pPr>
        <w:pStyle w:val="NormalEscriba"/>
        <w:bidi w:val="0"/>
        <w:ind w:left="0" w:right="0" w:firstLine="1440"/>
        <w:rPr/>
      </w:pPr>
      <w:r>
        <w:rPr/>
        <w:t>Eu não trouxe nossos produtos, mas uma hora dessas, trazemos, já trouxemos outras vezes. Vamos entregar aqui, como um símbolo da nossa organização, nossa bandeira do Movimento de Mulheres Camponesas. Sabe que a cor lilás tem um peso muito forte, energia boa, na agricultura não só camponesa, mas feminista. E quero dizer que, entregando a bandeira, a gente consolida, inclusive, um compromisso com esta causa da libertação das mulheres, e pela cidadania, e pelo povo brasileiro. (</w:t>
      </w:r>
      <w:r>
        <w:rPr>
          <w:i/>
        </w:rPr>
        <w:t>Palmas.</w:t>
      </w:r>
      <w:r>
        <w:rPr/>
        <w:t>)</w:t>
      </w:r>
    </w:p>
    <w:p>
      <w:pPr>
        <w:pStyle w:val="NormalEscriba"/>
        <w:bidi w:val="0"/>
        <w:ind w:left="0" w:right="0" w:firstLine="1440"/>
        <w:rPr/>
      </w:pPr>
      <w:r>
        <w:rPr>
          <w:b/>
        </w:rPr>
        <w:t xml:space="preserve">A SRª PRESIDENTE </w:t>
      </w:r>
      <w:r>
        <w:rPr/>
        <w:t>(Ana Rita. Bloco Apoio Governo/PT - ES) – Obrigada, Rosângela. Olha, que linda. Vou deixá-la aqui, depois tiramos outra foto, com todos juntos. Obrigada, Rosângela.</w:t>
      </w:r>
    </w:p>
    <w:p>
      <w:pPr>
        <w:pStyle w:val="NormalEscriba"/>
        <w:bidi w:val="0"/>
        <w:ind w:left="0" w:right="0" w:firstLine="1440"/>
        <w:rPr/>
      </w:pPr>
      <w:r>
        <w:rPr/>
        <w:t>Neste final, acho que já está todo mundo com fome. Nós estamos falando de segurança alimentar, mas já estamos com fome. Então, já está na hora de encerrar.</w:t>
      </w:r>
    </w:p>
    <w:p>
      <w:pPr>
        <w:pStyle w:val="NormalEscriba"/>
        <w:bidi w:val="0"/>
        <w:ind w:left="0" w:right="0" w:firstLine="1440"/>
        <w:rPr/>
      </w:pPr>
      <w:r>
        <w:rPr/>
        <w:t>Gente, eu quero aqui agradecer profundamente a presença de todos vocês; do Anderson, do Pedro, do Dorizete, da Ana Luiza, da Rosângela, do Felipe, que compuseram aqui a Mesa, que deram a sua contribuição. Quero agradecer muito ao Lucídio, ao Aloísio e à Tânia, que, em nome dos demais, aqui também se manifestaram.</w:t>
      </w:r>
    </w:p>
    <w:p>
      <w:pPr>
        <w:pStyle w:val="NormalEscriba"/>
        <w:bidi w:val="0"/>
        <w:ind w:left="0" w:right="0" w:firstLine="1440"/>
        <w:rPr/>
      </w:pPr>
      <w:r>
        <w:rPr/>
        <w:t>Quero dizer que o mandato continua à disposição. Nós contamos com a contribuição de vocês e com as observações que forem necessárias. Então, muito obrigada.</w:t>
      </w:r>
    </w:p>
    <w:p>
      <w:pPr>
        <w:pStyle w:val="NormalEscriba"/>
        <w:bidi w:val="0"/>
        <w:ind w:left="0" w:right="0" w:firstLine="1440"/>
        <w:rPr/>
      </w:pPr>
      <w:r>
        <w:rPr/>
        <w:t>Quero agradecer também aos servidores aqui da Casa, que, muito atentos, nos acompanham sempre nas audiências públicas. Obrigada. A quem está cuidado do som, da TV, muito obrigada.</w:t>
      </w:r>
    </w:p>
    <w:p>
      <w:pPr>
        <w:pStyle w:val="NormalEscriba"/>
        <w:bidi w:val="0"/>
        <w:ind w:left="0" w:right="0" w:firstLine="1440"/>
        <w:rPr/>
      </w:pPr>
      <w:r>
        <w:rPr/>
        <w:t>Nada mais havendo a tratar, declaro encerrada a presente audiência pública.</w:t>
      </w:r>
    </w:p>
    <w:p>
      <w:pPr>
        <w:pStyle w:val="NormalEscriba"/>
        <w:bidi w:val="0"/>
        <w:ind w:left="0" w:right="0" w:firstLine="1440"/>
        <w:rPr/>
      </w:pPr>
      <w:r>
        <w:rPr/>
      </w:r>
    </w:p>
    <w:p>
      <w:pPr>
        <w:pStyle w:val="NormalEscriba"/>
        <w:bidi w:val="0"/>
        <w:ind w:left="0" w:right="0" w:hanging="0"/>
        <w:jc w:val="right"/>
        <w:rPr/>
      </w:pPr>
      <w:r>
        <w:rPr/>
        <w:t>(</w:t>
      </w:r>
      <w:r>
        <w:rPr>
          <w:i/>
        </w:rPr>
        <w:t>Iniciada às 8 horas e 56 minutos, a reunião é encerrada às 11 horas e 54 minutos.</w:t>
      </w:r>
      <w:r>
        <w:rPr/>
        <w:t>)</w:t>
      </w:r>
    </w:p>
    <w:p>
      <w:pPr>
        <w:pStyle w:val="NormalEscriba"/>
        <w:bidi w:val="0"/>
        <w:ind w:left="0" w:right="0" w:firstLine="1440"/>
        <w:rPr/>
      </w:pPr>
      <w:r>
        <w:rPr/>
        <w:t xml:space="preserve"> </w:t>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4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36ª Reunião, Extraordinária)                                                  29/05/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Writelytocupperalpha">
    <w:name w:val="writely-toc-upp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lang w:val="en-US"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892</Words>
  <Characters>139830</Characters>
  <CharactersWithSpaces>1182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03:00Z</dcterms:created>
  <dc:creator>DULCIDIA</dc:creator>
  <dc:description/>
  <dc:language>en-US</dc:language>
  <cp:lastModifiedBy/>
  <cp:lastPrinted>2014-06-11T13:10:00Z</cp:lastPrinted>
  <dcterms:modified xsi:type="dcterms:W3CDTF">2014-07-16T19:3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