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Helvetica" w:hAnsi="Arial;Helvetica" w:cs="Arial;Helvetica"/>
          <w:sz w:val="2"/>
          <w:szCs w:val="2"/>
        </w:rPr>
      </w:pPr>
      <w:r>
        <w:rPr>
          <w:rFonts w:cs="Arial;Helvetica" w:ascii="Arial;Helvetica" w:hAnsi="Arial;Helvetica"/>
        </w:rPr>
        <w:br w:type="textWrapping" w:clear="all"/>
      </w:r>
    </w:p>
    <w:p>
      <w:pPr>
        <w:pStyle w:val="Normal"/>
        <w:tabs>
          <w:tab w:val="clear" w:pos="708"/>
          <w:tab w:val="left" w:pos="3780" w:leader="none"/>
        </w:tabs>
        <w:rPr>
          <w:rFonts w:ascii="Arial;Helvetica" w:hAnsi="Arial;Helvetica" w:cs="Arial;Helvetica"/>
          <w:sz w:val="4"/>
          <w:szCs w:val="4"/>
        </w:rPr>
      </w:pPr>
      <w:r>
        <w:rPr>
          <w:rFonts w:cs="Arial;Helvetica" w:ascii="Arial;Helvetica" w:hAnsi="Arial;Helvetica"/>
          <w:sz w:val="4"/>
          <w:szCs w:val="4"/>
        </w:rPr>
      </w:r>
    </w:p>
    <w:p>
      <w:pPr>
        <w:pStyle w:val="Legenda"/>
        <w:spacing w:lineRule="auto" w:line="240"/>
        <w:rPr>
          <w:rFonts w:ascii="Arial;Helvetica" w:hAnsi="Arial;Helvetica" w:cs="Arial;Helvetica"/>
        </w:rPr>
      </w:pPr>
      <w:r>
        <w:rPr>
          <w:rFonts w:cs="Arial;Helvetica" w:ascii="Arial;Helvetica" w:hAnsi="Arial;Helvetica"/>
        </w:rPr>
        <w:t>SENADO FEDERAL</w:t>
      </w:r>
    </w:p>
    <w:p>
      <w:pPr>
        <w:pStyle w:val="Normal"/>
        <w:jc w:val="center"/>
        <w:rPr>
          <w:rFonts w:ascii="Arial;Helvetica" w:hAnsi="Arial;Helvetica" w:cs="Arial;Helvetica"/>
          <w:b/>
          <w:b/>
          <w:bCs/>
        </w:rPr>
      </w:pPr>
      <w:r>
        <w:rPr>
          <w:rFonts w:cs="Arial;Helvetica" w:ascii="Arial;Helvetica" w:hAnsi="Arial;Helvetica"/>
          <w:b/>
          <w:bCs/>
        </w:rPr>
        <w:t>SECRETARIA DE COMISSÕES</w:t>
      </w:r>
    </w:p>
    <w:p>
      <w:pPr>
        <w:pStyle w:val="Heading5"/>
        <w:rPr>
          <w:rFonts w:ascii="Arial;Helvetica" w:hAnsi="Arial;Helvetica" w:cs="Arial;Helvetica"/>
        </w:rPr>
      </w:pPr>
      <w:r>
        <w:rPr>
          <w:rFonts w:cs="Arial;Helvetica" w:ascii="Arial;Helvetica" w:hAnsi="Arial;Helvetica"/>
        </w:rPr>
        <w:t>COMISSÃO DE ASSUNTOS SOCIAI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sz w:val="10"/>
          <w:szCs w:val="10"/>
        </w:rPr>
      </w:pPr>
      <w:r>
        <w:rPr>
          <w:sz w:val="10"/>
          <w:szCs w:val="10"/>
        </w:rPr>
      </w:r>
    </w:p>
    <w:p>
      <w:pPr>
        <w:pStyle w:val="TextBodyIndent"/>
        <w:pBdr>
          <w:top w:val="nil"/>
          <w:left w:val="nil"/>
          <w:bottom w:val="nil"/>
          <w:right w:val="nil"/>
        </w:pBdr>
        <w:autoSpaceDE w:val="false"/>
        <w:ind w:left="540" w:hanging="0"/>
        <w:rPr>
          <w:rFonts w:ascii="Arial;Helvetica" w:hAnsi="Arial;Helvetica" w:cs="Arial;Helvetica"/>
          <w:b/>
          <w:b/>
          <w:bCs/>
        </w:rPr>
      </w:pPr>
      <w:r>
        <w:rPr>
          <w:rFonts w:cs="Arial;Helvetica" w:ascii="Arial;Helvetica" w:hAnsi="Arial;Helvetica"/>
          <w:b/>
          <w:bCs/>
        </w:rPr>
        <w:t>ATA DA 19ª REUNIÃO (EXTRAORDINÁRIA) DA COMISSÃO DE ASSUNTOS SOCIAIS, DA 3ª SESSÃO LEGISLATIVA ORDINÁRIA DA 54ª LEGISLATURA, REALIZADA NO DIA 21 DE MAIO DE 2013, TERÇA-FEIRA, ÀS NOVE HORAS, NA SALA FLORESTAN FERNANDES, PLENÁRIO Nº 9, ALA ALEXANDRE COSTA, ANEXO II, SENADO FEDERAL.</w:t>
      </w:r>
    </w:p>
    <w:p>
      <w:pPr>
        <w:pStyle w:val="TextBodyIndent"/>
        <w:pBdr>
          <w:top w:val="nil"/>
          <w:left w:val="nil"/>
          <w:bottom w:val="nil"/>
          <w:right w:val="nil"/>
        </w:pBdr>
        <w:autoSpaceDE w:val="false"/>
        <w:rPr>
          <w:rFonts w:ascii="Arial;Helvetica" w:hAnsi="Arial;Helvetica" w:cs="Arial;Helvetica"/>
          <w:b/>
          <w:b/>
          <w:bCs/>
          <w:color w:val="000000"/>
          <w:sz w:val="10"/>
          <w:szCs w:val="10"/>
        </w:rPr>
      </w:pPr>
      <w:r>
        <w:rPr>
          <w:rFonts w:cs="Arial;Helvetica" w:ascii="Arial;Helvetica" w:hAnsi="Arial;Helvetica"/>
          <w:b/>
          <w:bCs/>
          <w:color w:val="000000"/>
          <w:sz w:val="10"/>
          <w:szCs w:val="10"/>
        </w:rPr>
      </w:r>
    </w:p>
    <w:p>
      <w:pPr>
        <w:pStyle w:val="Normal"/>
        <w:widowControl w:val="false"/>
        <w:tabs>
          <w:tab w:val="clear" w:pos="708"/>
          <w:tab w:val="left" w:pos="4860" w:leader="none"/>
        </w:tabs>
        <w:autoSpaceDE w:val="false"/>
        <w:spacing w:before="113" w:after="0"/>
        <w:ind w:left="566" w:hanging="0"/>
        <w:jc w:val="both"/>
        <w:rPr>
          <w:rFonts w:ascii="Arial;Helvetica" w:hAnsi="Arial;Helvetica" w:cs="Arial;Helvetica"/>
        </w:rPr>
      </w:pPr>
      <w:r>
        <w:rPr>
          <w:rFonts w:cs="Arial;Helvetica" w:ascii="Arial;Helvetica" w:hAnsi="Arial;Helvetica"/>
        </w:rPr>
        <w:t xml:space="preserve">Às nove horas e seis minutos, do dia vinte e um de maio de dois mil e treze, na Sala número nove da Ala Senador Alexandre Costa, sob a Presidência do Senhor Senador </w:t>
      </w:r>
      <w:r>
        <w:rPr>
          <w:rFonts w:cs="Arial;Helvetica" w:ascii="Arial;Helvetica" w:hAnsi="Arial;Helvetica"/>
          <w:b/>
        </w:rPr>
        <w:t>Jayme Campos,</w:t>
      </w:r>
      <w:r>
        <w:rPr>
          <w:rFonts w:cs="Arial;Helvetica" w:ascii="Arial;Helvetica" w:hAnsi="Arial;Helvetica"/>
        </w:rPr>
        <w:t xml:space="preserve"> reúne-se a Comissão de Assuntos Sociais, com a presença dos Senadores Wellington Dias, João Durval, Rodrigo Rollemberg, João Alberto Souza, Cícero Lucena, Jayme Campos, Mozarildo Cavalcanti, Eduardo Amorim, Vicentinho Alves, Eduardo Suplicy, José Pimentel, Sérgio Souza e Cyro Miranda, e das Senadoras Ana Amélia e Ana Rita. Deixam de comparecer os demais membros. Registram presença o senhor Eitel Santiago de Brito Pereira, Subprocurador Geral da República, e o senhor Tiago Farina Matos, Diretor Jurídico do Instituto Oncoguia. Havendo número regimental, a Presidência declara aberta a presente Reunião, propondo a dispensa da leitura e aprovação da Ata anterior, que é dada por aprovada. Passa-se ao início da Audiência Pública destinada a </w:t>
      </w:r>
      <w:r>
        <w:rPr>
          <w:rFonts w:cs="Arial;Helvetica" w:ascii="Arial;Helvetica" w:hAnsi="Arial;Helvetica"/>
          <w:i/>
        </w:rPr>
        <w:t>debater a regulamentação da lei nº 12.732 de 2012 que dispõe sobre o primeiro tratamento de paciente com neoplasia maligna comprovada e estabelece prazo para seu início</w:t>
      </w:r>
      <w:r>
        <w:rPr>
          <w:rFonts w:cs="Arial;Helvetica" w:ascii="Arial;Helvetica" w:hAnsi="Arial;Helvetica"/>
        </w:rPr>
        <w:t>, em atendimento ao Requerimento nº 21, de 2013 da CAS,</w:t>
      </w:r>
      <w:r>
        <w:rPr>
          <w:rFonts w:cs="Arial;Helvetica" w:ascii="Arial;Helvetica" w:hAnsi="Arial;Helvetica"/>
          <w:b/>
          <w:iCs/>
        </w:rPr>
        <w:t xml:space="preserve"> </w:t>
      </w:r>
      <w:r>
        <w:rPr>
          <w:rFonts w:cs="Arial;Helvetica" w:ascii="Arial;Helvetica" w:hAnsi="Arial;Helvetica"/>
          <w:iCs/>
        </w:rPr>
        <w:t>de autoria da Senadora Ana Amélia</w:t>
      </w:r>
      <w:r>
        <w:rPr>
          <w:rFonts w:cs="Arial;Helvetica" w:ascii="Arial;Helvetica" w:hAnsi="Arial;Helvetica"/>
          <w:lang w:val="pt-PT"/>
        </w:rPr>
        <w:t xml:space="preserve">, </w:t>
      </w:r>
      <w:r>
        <w:rPr>
          <w:rFonts w:cs="Arial;Helvetica" w:ascii="Arial;Helvetica" w:hAnsi="Arial;Helvetica"/>
        </w:rPr>
        <w:t>com a presença dos seguintes oradores:</w:t>
      </w:r>
      <w:r>
        <w:rPr>
          <w:rFonts w:cs="Arial;Helvetica" w:ascii="Arial;Helvetica" w:hAnsi="Arial;Helvetica"/>
          <w:color w:val="000000"/>
        </w:rPr>
        <w:t xml:space="preserve"> </w:t>
      </w:r>
      <w:r>
        <w:rPr>
          <w:rFonts w:cs="Arial;Helvetica" w:ascii="Arial;Helvetica" w:hAnsi="Arial;Helvetica"/>
          <w:b/>
          <w:bCs/>
          <w:color w:val="000000"/>
        </w:rPr>
        <w:t>Deputado Federal Darcísio Perondi; Maira Caleffi</w:t>
      </w:r>
      <w:r>
        <w:rPr>
          <w:rFonts w:cs="Arial;Helvetica" w:ascii="Arial;Helvetica" w:hAnsi="Arial;Helvetica"/>
          <w:color w:val="000000"/>
        </w:rPr>
        <w:t xml:space="preserve">, Presidente da Federação Brasileira de Instituições Filantrópicas de Apoio à Saúde da Mama (FEMAMA); </w:t>
      </w:r>
      <w:r>
        <w:rPr>
          <w:rFonts w:cs="Arial;Helvetica" w:ascii="Arial;Helvetica" w:hAnsi="Arial;Helvetica"/>
          <w:b/>
          <w:bCs/>
          <w:color w:val="000000"/>
        </w:rPr>
        <w:t>Ricardo Salviano</w:t>
      </w:r>
      <w:r>
        <w:rPr>
          <w:rFonts w:cs="Arial;Helvetica" w:ascii="Arial;Helvetica" w:hAnsi="Arial;Helvetica"/>
          <w:color w:val="000000"/>
        </w:rPr>
        <w:t xml:space="preserve">, Defensor Público da União; </w:t>
      </w:r>
      <w:r>
        <w:rPr>
          <w:rFonts w:cs="Arial;Helvetica" w:ascii="Arial;Helvetica" w:hAnsi="Arial;Helvetica"/>
          <w:b/>
          <w:bCs/>
          <w:color w:val="000000"/>
        </w:rPr>
        <w:t>Jurandi Frutuoso</w:t>
      </w:r>
      <w:r>
        <w:rPr>
          <w:rFonts w:cs="Arial;Helvetica" w:ascii="Arial;Helvetica" w:hAnsi="Arial;Helvetica"/>
          <w:color w:val="000000"/>
        </w:rPr>
        <w:t xml:space="preserve">, Secretário-Executivo do Conselho Nacional de Secretários de Saúde (CONASS); </w:t>
      </w:r>
      <w:r>
        <w:rPr>
          <w:rFonts w:cs="Arial;Helvetica" w:ascii="Arial;Helvetica" w:hAnsi="Arial;Helvetica"/>
          <w:b/>
          <w:bCs/>
          <w:color w:val="000000"/>
        </w:rPr>
        <w:t>Patrícia Sampaio Chueiri</w:t>
      </w:r>
      <w:r>
        <w:rPr>
          <w:rFonts w:cs="Arial;Helvetica" w:ascii="Arial;Helvetica" w:hAnsi="Arial;Helvetica"/>
          <w:color w:val="000000"/>
        </w:rPr>
        <w:t xml:space="preserve">, Coordenadora Geral de Atenção a Pessoas com Doenças Crônicas (DARAS/SAS/MS). Às dez horas e doze minutos, </w:t>
      </w:r>
      <w:r>
        <w:rPr>
          <w:rFonts w:cs="Arial;Helvetica" w:ascii="Arial;Helvetica" w:hAnsi="Arial;Helvetica"/>
          <w:iCs/>
        </w:rPr>
        <w:t xml:space="preserve">assume a Presidência a Senhora Senadora </w:t>
      </w:r>
      <w:r>
        <w:rPr>
          <w:rFonts w:cs="Arial;Helvetica" w:ascii="Arial;Helvetica" w:hAnsi="Arial;Helvetica"/>
          <w:b/>
          <w:iCs/>
        </w:rPr>
        <w:t>Ana Amélia</w:t>
      </w:r>
      <w:r>
        <w:rPr>
          <w:rFonts w:cs="Arial;Helvetica" w:ascii="Arial;Helvetica" w:hAnsi="Arial;Helvetica"/>
          <w:iCs/>
        </w:rPr>
        <w:t xml:space="preserve">. Usam da palavra os Senadores Eduardo Suplicy, Mozarildo Cavancanti, Jayme Campos e a Senadora Ana Amélia. </w:t>
      </w:r>
      <w:r>
        <w:rPr>
          <w:rFonts w:cs="Arial;Helvetica" w:ascii="Arial;Helvetica" w:hAnsi="Arial;Helvetica"/>
        </w:rPr>
        <w:t>Nada mais havendo a tratar, encerra-se a reunião às onze horas e oito minutos, lavrando eu,</w:t>
      </w:r>
      <w:r>
        <w:rPr>
          <w:rFonts w:cs="Arial;Helvetica" w:ascii="Arial;Helvetica" w:hAnsi="Arial;Helvetica"/>
          <w:b/>
          <w:bCs/>
        </w:rPr>
        <w:t xml:space="preserve"> </w:t>
      </w:r>
      <w:r>
        <w:rPr>
          <w:rFonts w:cs="Arial;Helvetica" w:ascii="Arial;Helvetica" w:hAnsi="Arial;Helvetica"/>
          <w:bCs/>
        </w:rPr>
        <w:t>Dulcidia Ramos Calháo</w:t>
      </w:r>
      <w:r>
        <w:rPr>
          <w:rFonts w:cs="Arial;Helvetica" w:ascii="Arial;Helvetica" w:hAnsi="Arial;Helvetica"/>
        </w:rPr>
        <w:t>, Secretária da Comissão, a presente Ata que, lida e aprovada, será assinada pelo Senhor Presidente Evental, Senador Jayme Campos, e publicada no Diário do Senado Federal, juntamente com o registro das notas taquigráficas.</w:t>
      </w:r>
    </w:p>
    <w:p>
      <w:pPr>
        <w:pStyle w:val="Normal"/>
        <w:widowControl w:val="false"/>
        <w:autoSpaceDE w:val="false"/>
        <w:spacing w:before="113" w:after="0"/>
        <w:ind w:left="566" w:hanging="0"/>
        <w:jc w:val="both"/>
        <w:rPr>
          <w:rFonts w:ascii="Arial;Helvetica" w:hAnsi="Arial;Helvetica" w:cs="Arial;Helvetica"/>
        </w:rPr>
      </w:pPr>
      <w:r>
        <w:rPr>
          <w:rFonts w:cs="Arial;Helvetica" w:ascii="Arial;Helvetica" w:hAnsi="Arial;Helvetica"/>
        </w:rPr>
      </w:r>
    </w:p>
    <w:p>
      <w:pPr>
        <w:pStyle w:val="Normal"/>
        <w:widowControl w:val="false"/>
        <w:autoSpaceDE w:val="false"/>
        <w:spacing w:before="113" w:after="0"/>
        <w:ind w:left="566" w:hanging="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center"/>
        <w:rPr>
          <w:rFonts w:ascii="Arial;Helvetica" w:hAnsi="Arial;Helvetica" w:cs="Arial;Helvetica"/>
          <w:b/>
          <w:b/>
        </w:rPr>
      </w:pPr>
      <w:r>
        <w:rPr>
          <w:rFonts w:cs="Arial;Helvetica" w:ascii="Arial;Helvetica" w:hAnsi="Arial;Helvetica"/>
        </w:rPr>
        <w:t>Senador</w:t>
      </w:r>
      <w:r>
        <w:rPr>
          <w:rFonts w:cs="Arial;Helvetica" w:ascii="Arial;Helvetica" w:hAnsi="Arial;Helvetica"/>
          <w:b/>
        </w:rPr>
        <w:t xml:space="preserve"> Jaime Campos</w:t>
      </w:r>
    </w:p>
    <w:p>
      <w:pPr>
        <w:sectPr>
          <w:type w:val="nextPage"/>
          <w:pgSz w:w="11906" w:h="16838"/>
          <w:pgMar w:left="1134" w:right="1134" w:gutter="0" w:header="0" w:top="800" w:footer="0" w:bottom="800"/>
          <w:pgNumType w:fmt="decimal"/>
          <w:formProt w:val="false"/>
          <w:textDirection w:val="lrTb"/>
          <w:docGrid w:type="default" w:linePitch="360" w:charSpace="0"/>
        </w:sectPr>
        <w:pStyle w:val="Normal"/>
        <w:jc w:val="center"/>
        <w:rPr>
          <w:rFonts w:ascii="Arial;Helvetica" w:hAnsi="Arial;Helvetica" w:cs="Arial;Helvetica"/>
        </w:rPr>
      </w:pPr>
      <w:r>
        <w:rPr>
          <w:rFonts w:cs="Arial;Helvetica" w:ascii="Arial;Helvetica" w:hAnsi="Arial;Helvetica"/>
        </w:rPr>
        <w:t>Presidente Eventual da Comissão de Assuntos Sociais</w:t>
      </w:r>
    </w:p>
    <w:p>
      <w:pPr>
        <w:pStyle w:val="Normal"/>
        <w:jc w:val="center"/>
        <w:rPr>
          <w:i/>
          <w:i/>
          <w:iCs/>
        </w:rPr>
      </w:pPr>
      <w:r>
        <w:rPr>
          <w:i/>
          <w:iCs/>
        </w:rPr>
        <w:t>(Texto com revisão.)</w:t>
      </w:r>
    </w:p>
    <w:p>
      <w:pPr>
        <w:pStyle w:val="Normal"/>
        <w:ind w:firstLine="1440"/>
        <w:jc w:val="both"/>
        <w:rPr>
          <w:b/>
          <w:b/>
          <w:bCs/>
          <w:i/>
          <w:i/>
          <w:iCs/>
        </w:rPr>
      </w:pPr>
      <w:r>
        <w:rPr>
          <w:b/>
          <w:bCs/>
          <w:i/>
          <w:iCs/>
        </w:rPr>
      </w:r>
    </w:p>
    <w:p>
      <w:pPr>
        <w:pStyle w:val="Normal"/>
        <w:ind w:firstLine="1440"/>
        <w:jc w:val="both"/>
        <w:rPr/>
      </w:pPr>
      <w:r>
        <w:rPr>
          <w:b/>
          <w:bCs/>
        </w:rPr>
        <w:t>O SR. PRESIDENTE</w:t>
      </w:r>
      <w:r>
        <w:rPr/>
        <w:t xml:space="preserve"> (Jayme Campos. Bloco/DEM – MT) – Havendo número regimental, declaro aberta a 19ª Reunião Extraordinária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w:t>
      </w:r>
    </w:p>
    <w:p>
      <w:pPr>
        <w:pStyle w:val="Normal"/>
        <w:ind w:firstLine="1440"/>
        <w:jc w:val="both"/>
        <w:rPr/>
      </w:pPr>
      <w:r>
        <w:rPr/>
        <w:t xml:space="preserve">As Srªs e os Srs. Senadores que aprovam queiram permanecer como se encontram. </w:t>
      </w:r>
      <w:r>
        <w:rPr>
          <w:i/>
          <w:iCs/>
        </w:rPr>
        <w:t>(Pausa.)</w:t>
      </w:r>
    </w:p>
    <w:p>
      <w:pPr>
        <w:pStyle w:val="Normal"/>
        <w:ind w:firstLine="1440"/>
        <w:jc w:val="both"/>
        <w:rPr/>
      </w:pPr>
      <w:r>
        <w:rPr/>
        <w:t>Aprovada.</w:t>
      </w:r>
    </w:p>
    <w:p>
      <w:pPr>
        <w:pStyle w:val="Normal"/>
        <w:ind w:firstLine="1440"/>
        <w:jc w:val="both"/>
        <w:rPr/>
      </w:pPr>
      <w:r>
        <w:rPr/>
        <w:t xml:space="preserve">A presente reunião destina-se à realização de audiência pública em atendimento ao Requerimento nº 21/2013-CAS, de iniciativa da Senadora Ana Amélia, com o objetivo de debater a regulamentação da Lei nº 12.732, de 2012, que dispõe </w:t>
      </w:r>
      <w:r>
        <w:rPr>
          <w:rFonts w:cs="ArialMT" w:ascii="ArialMT" w:hAnsi="ArialMT"/>
        </w:rPr>
        <w:t>sobre o primeiro tratamento de paciente com neoplasia maligna comprovada e estabelece prazo para seu início.</w:t>
      </w:r>
    </w:p>
    <w:p>
      <w:pPr>
        <w:pStyle w:val="Normal"/>
        <w:ind w:firstLine="1440"/>
        <w:jc w:val="both"/>
        <w:rPr>
          <w:rFonts w:ascii="ArialMT" w:hAnsi="ArialMT" w:cs="ArialMT"/>
        </w:rPr>
      </w:pPr>
      <w:r>
        <w:rPr>
          <w:rFonts w:cs="ArialMT" w:ascii="ArialMT" w:hAnsi="ArialMT"/>
        </w:rPr>
        <w:t>Comunico aos senhores oradores que esta Presidência concederá a palavra por dez minutos. Entretanto, dependendo do andamento, poderá ser aumentado esse tempo.</w:t>
      </w:r>
    </w:p>
    <w:p>
      <w:pPr>
        <w:pStyle w:val="Normal"/>
        <w:ind w:firstLine="1440"/>
        <w:jc w:val="both"/>
        <w:rPr>
          <w:rFonts w:ascii="ArialMT" w:hAnsi="ArialMT" w:cs="ArialMT"/>
        </w:rPr>
      </w:pPr>
      <w:r>
        <w:rPr>
          <w:rFonts w:cs="ArialMT" w:ascii="ArialMT" w:hAnsi="ArialMT"/>
        </w:rPr>
        <w:t>Para tanto, quero convidar para compor a Mesa, já aqui presentes, os ilustres convidados.</w:t>
      </w:r>
    </w:p>
    <w:p>
      <w:pPr>
        <w:pStyle w:val="Normal"/>
        <w:ind w:firstLine="1440"/>
        <w:jc w:val="both"/>
        <w:rPr>
          <w:rFonts w:ascii="ArialMT" w:hAnsi="ArialMT" w:cs="ArialMT"/>
        </w:rPr>
      </w:pPr>
      <w:r>
        <w:rPr>
          <w:rFonts w:cs="ArialMT" w:ascii="ArialMT" w:hAnsi="ArialMT"/>
        </w:rPr>
        <w:t>Convido o Sr. Jurandi Frutuoso, Secretário Executivo do Conselho Nacional de Secretários de Saúde (CONASS); a Srª Maira Caleffi, Presidente da Federação Brasileira de Instituições Filantrópicas de Apoio à Saúde da Mama (Femama); e Patrícia Sampaio Chueiri, Coordenadora Geral de Atenção a Pessoas com Doenças Crônicas, para fazer parte da Mesa.</w:t>
      </w:r>
    </w:p>
    <w:p>
      <w:pPr>
        <w:pStyle w:val="Normal"/>
        <w:ind w:firstLine="1440"/>
        <w:jc w:val="both"/>
        <w:rPr>
          <w:rFonts w:ascii="ArialMT" w:hAnsi="ArialMT" w:cs="ArialMT"/>
        </w:rPr>
      </w:pPr>
      <w:r>
        <w:rPr>
          <w:rFonts w:cs="ArialMT" w:ascii="ArialMT" w:hAnsi="ArialMT"/>
        </w:rPr>
        <w:t>Estamos aguardando apenas o Sr. Ricardo Salviano, Defensor Público da União, que não se encontra, mas chegará daqui a poucos minutos.</w:t>
      </w:r>
    </w:p>
    <w:p>
      <w:pPr>
        <w:pStyle w:val="Normal"/>
        <w:ind w:firstLine="1440"/>
        <w:jc w:val="both"/>
        <w:rPr>
          <w:rFonts w:ascii="ArialMT" w:hAnsi="ArialMT" w:cs="ArialMT"/>
        </w:rPr>
      </w:pPr>
      <w:r>
        <w:rPr>
          <w:rFonts w:cs="ArialMT" w:ascii="ArialMT" w:hAnsi="ArialMT"/>
        </w:rPr>
        <w:t>Por solicitação do nosso amigo Jurandi, nós vamos iniciar...</w:t>
      </w:r>
    </w:p>
    <w:p>
      <w:pPr>
        <w:pStyle w:val="Normal"/>
        <w:ind w:firstLine="1440"/>
        <w:jc w:val="both"/>
        <w:rPr/>
      </w:pPr>
      <w:r>
        <w:rPr>
          <w:rFonts w:cs="ArialMT" w:ascii="ArialMT" w:hAnsi="ArialMT"/>
          <w:b/>
          <w:bCs/>
        </w:rPr>
        <w:t>A SRª ANA AMÉLIA</w:t>
      </w:r>
      <w:r>
        <w:rPr>
          <w:rFonts w:cs="ArialMT" w:ascii="ArialMT" w:hAnsi="ArialMT"/>
        </w:rPr>
        <w:t xml:space="preserve"> (Bloco/PP – RS) – Pela ordem, Sr. Presidente.</w:t>
      </w:r>
    </w:p>
    <w:p>
      <w:pPr>
        <w:pStyle w:val="Normal"/>
        <w:ind w:firstLine="1440"/>
        <w:jc w:val="both"/>
        <w:rPr/>
      </w:pPr>
      <w:r>
        <w:rPr>
          <w:rFonts w:cs="ArialMT" w:ascii="ArialMT" w:hAnsi="ArialMT"/>
          <w:b/>
          <w:bCs/>
        </w:rPr>
        <w:t>O SR. PRESIDENTE</w:t>
      </w:r>
      <w:r>
        <w:rPr>
          <w:rFonts w:cs="ArialMT" w:ascii="ArialMT" w:hAnsi="ArialMT"/>
        </w:rPr>
        <w:t xml:space="preserve"> (Jayme Campos. Bloco/DEM – MT) – Pela ordem, Senadora Ana Amélia.</w:t>
      </w:r>
    </w:p>
    <w:p>
      <w:pPr>
        <w:pStyle w:val="Normal"/>
        <w:ind w:firstLine="1440"/>
        <w:jc w:val="both"/>
        <w:rPr/>
      </w:pPr>
      <w:r>
        <w:rPr>
          <w:rFonts w:cs="ArialMT" w:ascii="ArialMT" w:hAnsi="ArialMT"/>
          <w:b/>
          <w:bCs/>
        </w:rPr>
        <w:t>A SRª ANA AMÉLIA</w:t>
      </w:r>
      <w:r>
        <w:rPr>
          <w:rFonts w:cs="ArialMT" w:ascii="ArialMT" w:hAnsi="ArialMT"/>
        </w:rPr>
        <w:t xml:space="preserve"> (Bloco/PP – RS) – Sou favorável a que o senhor faça o atendimento, pois imagino que ele tenha solicitado para falar primeiro por compromissos. Imagino que tenha sido isso. Mas eu gostaria de lembrar, caro Presidente, e agradecer a V. Exª, que amanhã, 22 de maio, entra em vigor a Lei nº 12.732, de 2012. O paciente com câncer deve receber o primeiro tratamento gratuitamente, pelo Sistema Único de Saúde, em até 60 dias contados a partir do diagnóstico. É o tema que vamos discutir hoje e é o que determina a Lei nº 12.732, que entra em vigor amanhã.</w:t>
      </w:r>
    </w:p>
    <w:p>
      <w:pPr>
        <w:pStyle w:val="Normal"/>
        <w:ind w:firstLine="1440"/>
        <w:jc w:val="both"/>
        <w:rPr>
          <w:rFonts w:ascii="ArialMT" w:hAnsi="ArialMT" w:cs="ArialMT"/>
        </w:rPr>
      </w:pPr>
      <w:r>
        <w:rPr>
          <w:rFonts w:cs="ArialMT" w:ascii="ArialMT" w:hAnsi="ArialMT"/>
        </w:rPr>
        <w:t>Diante disso, eu queria dizer que, além da iniciativa da Comissão de Assuntos Sociais, que V. Exª presidiu com muita competência, dedicação e zelo até agora...</w:t>
      </w:r>
    </w:p>
    <w:p>
      <w:pPr>
        <w:pStyle w:val="Normal"/>
        <w:ind w:firstLine="1440"/>
        <w:jc w:val="both"/>
        <w:rPr/>
      </w:pPr>
      <w:r>
        <w:rPr>
          <w:rFonts w:cs="ArialMT" w:ascii="ArialMT" w:hAnsi="ArialMT"/>
          <w:b/>
          <w:bCs/>
        </w:rPr>
        <w:t>O SR. PRESIDENTE</w:t>
      </w:r>
      <w:r>
        <w:rPr>
          <w:rFonts w:cs="ArialMT" w:ascii="ArialMT" w:hAnsi="ArialMT"/>
        </w:rPr>
        <w:t xml:space="preserve"> (Jayme Campos. Bloco/DEM – MT) – Muito obrigado.</w:t>
      </w:r>
    </w:p>
    <w:p>
      <w:pPr>
        <w:pStyle w:val="Normal"/>
        <w:ind w:firstLine="1440"/>
        <w:jc w:val="both"/>
        <w:rPr/>
      </w:pPr>
      <w:r>
        <w:rPr>
          <w:rFonts w:cs="ArialMT" w:ascii="ArialMT" w:hAnsi="ArialMT"/>
          <w:b/>
          <w:bCs/>
        </w:rPr>
        <w:t>A SRª ANA AMÉLIA</w:t>
      </w:r>
      <w:r>
        <w:rPr>
          <w:rFonts w:cs="ArialMT" w:ascii="ArialMT" w:hAnsi="ArialMT"/>
        </w:rPr>
        <w:t xml:space="preserve"> (Bloco/PP – RS) – ... e agora é comandada pelo nosso colega Waldemir Moka, que só não está aqui porque está no Mato Grosso do Sul para um evento na Assembleia Legislativa, de homenagem ao nosso colega Romero Jucá, promovido pela Assembleia, o que é compreensível. E a condução dos trabalhos nesta manhã está em ótimas mãos, caro Senador Jayme Campos.</w:t>
      </w:r>
    </w:p>
    <w:p>
      <w:pPr>
        <w:pStyle w:val="Normal"/>
        <w:ind w:firstLine="1440"/>
        <w:jc w:val="both"/>
        <w:rPr/>
      </w:pPr>
      <w:r>
        <w:rPr>
          <w:rFonts w:cs="ArialMT" w:ascii="ArialMT" w:hAnsi="ArialMT"/>
        </w:rPr>
        <w:t xml:space="preserve">Mas eu queria aproveitar esta oportunidade e também destacar, elogiando a iniciativa do Ministério Público </w:t>
      </w:r>
      <w:r>
        <w:rPr/>
        <w:t>Federal, que amanhã, às 14 horas, realizará uma audiência pública na Procuradoria Geral da República, para exatamente discutir a aplicação dessa lei e os problemas da assistência médico-hospitalar. Isso é público, é uma audiência pública, como diz o nome, e estão todos convidados, os que estão acompanhando esta audiência neste momento, a comparecer no Auditório Juscelino Kubitschek, na sede da Procuradoria da República Federal, às 14 horas, amanhã.</w:t>
      </w:r>
    </w:p>
    <w:p>
      <w:pPr>
        <w:pStyle w:val="Normal"/>
        <w:ind w:firstLine="1440"/>
        <w:jc w:val="both"/>
        <w:rPr/>
      </w:pPr>
      <w:r>
        <w:rPr/>
        <w:t>O tratamento de câncer, como se sabe, não pode ser adiado. Os Municípios, os Estados e a União são obrigados a reduzir os riscos da doença, garantindo o acesso universal e igualitárias ações e serviços encarregados de promover a saúde dos brasileiros.</w:t>
      </w:r>
    </w:p>
    <w:p>
      <w:pPr>
        <w:pStyle w:val="Normal"/>
        <w:ind w:firstLine="1440"/>
        <w:jc w:val="both"/>
        <w:rPr/>
      </w:pPr>
      <w:r>
        <w:rPr/>
        <w:t>“</w:t>
      </w:r>
      <w:r>
        <w:rPr/>
        <w:t>Ao Ministério Público cabe zelar para que isso aconteça”, destacou o Subprocurador-Geral da República Eitel Santiago de Brito Pereira, que é o Coordenador da Primeira Câmara de Coordenação e Revisão do Ministério Público Federal.</w:t>
      </w:r>
    </w:p>
    <w:p>
      <w:pPr>
        <w:pStyle w:val="Normal"/>
        <w:ind w:firstLine="1440"/>
        <w:jc w:val="both"/>
        <w:rPr/>
      </w:pPr>
      <w:r>
        <w:rPr/>
        <w:t>Então, amanhã, tal qual acontece neste momento aqui, na Comissão de Assuntos Sociais, nesta audiência pública requerida por mim e agora presidida por V. Exª, haverá uma discussão também dessa lei, para assegurar a execução daquilo que determina que, a partir do diagnóstico com câncer, o paciente deverá receber do SUS o início do tratamento. E é o que nós vamos fazer aqui com esses especialistas, e já antecipo o agradecimento pela presença de todos.</w:t>
      </w:r>
    </w:p>
    <w:p>
      <w:pPr>
        <w:pStyle w:val="Normal"/>
        <w:ind w:firstLine="1440"/>
        <w:jc w:val="both"/>
        <w:rPr/>
      </w:pPr>
      <w:r>
        <w:rPr/>
        <w:t>E eu queria, por fim, Senador Jayme Campos, em solidariedade a V. Exª, por conhecê-lo... Eu até estranho, porque o jornalista Cláudio Humberto Rosa e Silva é um jornalista de muita responsabilidade. Eu tenho com ele uma relação profissional de grande respeito. Eu tenho a impressão de que talvez nem tenha sido ele o autor da informação.</w:t>
      </w:r>
    </w:p>
    <w:p>
      <w:pPr>
        <w:pStyle w:val="Normal"/>
        <w:ind w:firstLine="1440"/>
        <w:jc w:val="both"/>
        <w:rPr/>
      </w:pPr>
      <w:r>
        <w:rPr/>
        <w:t>Veja só, nós teríamos que limpar todas as paredes de todas as comissões do Senado Federal, inclusive da Presidência do Senado Federal. E o custo desse retrato que vai ser ali aposto foi de R$22,00, pago pela assessora de comunicação numa loja aqui em Brasília.</w:t>
      </w:r>
    </w:p>
    <w:p>
      <w:pPr>
        <w:pStyle w:val="Normal"/>
        <w:ind w:firstLine="1440"/>
        <w:jc w:val="both"/>
        <w:rPr/>
      </w:pPr>
      <w:r>
        <w:rPr/>
        <w:t>Tudo bem falar quando o Congresso, quando o Legislativo comete falhas, comete equívocos, como aposentadoria por invalidez de pessoas que estão trabalhando. Nisso, tem que ser apurada a responsabilidade. Essas mazelas precisam ser apuradas. Agora, criticar que se está gastando R$22,00 para uma homenagem como prática da Casa, ex-Presidente...</w:t>
      </w:r>
    </w:p>
    <w:p>
      <w:pPr>
        <w:pStyle w:val="Normal"/>
        <w:ind w:firstLine="1440"/>
        <w:jc w:val="both"/>
        <w:rPr/>
      </w:pPr>
      <w:r>
        <w:rPr/>
        <w:t>Em qualquer prefeitura municipal, há o quadro de qualquer ex-prefeito, bom ou ruim. Está lá o quadro do prefeito que passou pela prefeitura. E é a história que estamos escrevendo desta Comissão, como de todas as outras do Senado Federal, como da Câmara e assim sucessivamente.</w:t>
      </w:r>
    </w:p>
    <w:p>
      <w:pPr>
        <w:pStyle w:val="Normal"/>
        <w:ind w:firstLine="1440"/>
        <w:jc w:val="both"/>
        <w:rPr/>
      </w:pPr>
      <w:r>
        <w:rPr/>
        <w:t>Lamento e vou sugerir ao Presidente do Senado, Renan Calheiros, que é de Alagoas, do mesmo Estado do jornalista Cláudio Humberto, que envie uma cartinha ao jornalista informando sobre esta prática no Senado Federal.</w:t>
      </w:r>
    </w:p>
    <w:p>
      <w:pPr>
        <w:pStyle w:val="Normal"/>
        <w:ind w:firstLine="1440"/>
        <w:jc w:val="both"/>
        <w:rPr/>
      </w:pPr>
      <w:r>
        <w:rPr/>
        <w:t>Eu acho que se nós nos calarmos, nós consentiremos com uma injustiça, no mínimo uma injustiça, além de ser uma, digamos, inversão de valores em relação ao que foi publicado nessa matéria.</w:t>
      </w:r>
    </w:p>
    <w:p>
      <w:pPr>
        <w:pStyle w:val="Normal"/>
        <w:ind w:firstLine="1440"/>
        <w:jc w:val="both"/>
        <w:rPr/>
      </w:pPr>
      <w:r>
        <w:rPr/>
        <w:t>Então, a minha solidariedade, meu caro Presidente Jayme Campos. E faço isso como jornalista, por respeitar o jornalista Cláudio Humberto e saber que ele, certamente, fará um reparo a essa nota publicada hoje.</w:t>
      </w:r>
    </w:p>
    <w:p>
      <w:pPr>
        <w:pStyle w:val="Normal"/>
        <w:ind w:firstLine="1440"/>
        <w:jc w:val="both"/>
        <w:rPr/>
      </w:pPr>
      <w:r>
        <w:rPr/>
        <w:t>Muito obrigada, Presidente.</w:t>
      </w:r>
    </w:p>
    <w:p>
      <w:pPr>
        <w:pStyle w:val="Normal"/>
        <w:ind w:firstLine="1440"/>
        <w:jc w:val="both"/>
        <w:rPr/>
      </w:pPr>
      <w:r>
        <w:rPr>
          <w:b/>
        </w:rPr>
        <w:t xml:space="preserve">O SR. PRESIDENTE </w:t>
      </w:r>
      <w:r>
        <w:rPr/>
        <w:t>(Jayme Campos. Bloco/DEM – MT) – Antes de mais nada, agradeço a V. Exª a sua manifestação. Lamentavelmente, todos nós, políticos, estamos sujeitos às vezes...</w:t>
      </w:r>
    </w:p>
    <w:p>
      <w:pPr>
        <w:pStyle w:val="Normal"/>
        <w:ind w:firstLine="1440"/>
        <w:jc w:val="both"/>
        <w:rPr/>
      </w:pPr>
      <w:r>
        <w:rPr>
          <w:b/>
        </w:rPr>
        <w:t xml:space="preserve">A SRª ANA AMÉLIA </w:t>
      </w:r>
      <w:r>
        <w:rPr/>
        <w:t>(Bloco/PP – RS) – A chuvas e trovoadas.</w:t>
      </w:r>
    </w:p>
    <w:p>
      <w:pPr>
        <w:pStyle w:val="Normal"/>
        <w:ind w:firstLine="1440"/>
        <w:jc w:val="both"/>
        <w:rPr/>
      </w:pPr>
      <w:r>
        <w:rPr>
          <w:b/>
        </w:rPr>
        <w:t xml:space="preserve">O SR. PRESIDENTE </w:t>
      </w:r>
      <w:r>
        <w:rPr/>
        <w:t>(Jayme Campos. Bloco/DEM – MT) – Exatamente. Mas sujeitos a interpretações de forma errônea, caolha. Mas, neste caso, eu acho que o que vale para a pessoa é o trabalho que realiza, a sua biografia, a sua trajetória política. Particularmente, tenho minha consciência tranquila pelo fato de que já exerci...</w:t>
      </w:r>
    </w:p>
    <w:p>
      <w:pPr>
        <w:pStyle w:val="Normal"/>
        <w:ind w:firstLine="1440"/>
        <w:jc w:val="both"/>
        <w:rPr/>
      </w:pPr>
      <w:r>
        <w:rPr>
          <w:b/>
        </w:rPr>
        <w:t xml:space="preserve">A SRª ANA AMÉLIA </w:t>
      </w:r>
      <w:r>
        <w:rPr/>
        <w:t>(Bloco/PP – RS) – E não foi o senhor que pediu a foto aqui. Não foi o senhor que pediu.</w:t>
      </w:r>
    </w:p>
    <w:p>
      <w:pPr>
        <w:pStyle w:val="Normal"/>
        <w:ind w:firstLine="1440"/>
        <w:jc w:val="both"/>
        <w:rPr/>
      </w:pPr>
      <w:r>
        <w:rPr>
          <w:b/>
        </w:rPr>
        <w:t xml:space="preserve">O SR. PRESIDENTE </w:t>
      </w:r>
      <w:r>
        <w:rPr/>
        <w:t>(Jayme Campos. Bloco/DEM – MT) – Exato. Não fui eu que pedi a foto, como a senhora bem disse aqui. É uma coisa que se faz aqui tradicionalmente. Isso já existe aqui não é de hoje, já vem de alguns anos. É uma prática da Casa.</w:t>
      </w:r>
    </w:p>
    <w:p>
      <w:pPr>
        <w:pStyle w:val="Normal"/>
        <w:ind w:firstLine="1440"/>
        <w:jc w:val="both"/>
        <w:rPr/>
      </w:pPr>
      <w:r>
        <w:rPr/>
        <w:t>Imagine se fôssemos nos preocupar em descerrar, em homenagear todos os Senadores aqui que foram Presidentes da Comissão, e imagino que aqui já tenha havido mais de 200 ou 300 Presidentes... Mas o que fala mais alto é o trabalho que nós estamos realizando aqui na Comissão e, sobretudo, como Senador da República. Eu aqui represento o Mato Grosso e toda a sociedade brasileira e tenho procurado me esforçar no sentido de proporcionar um trabalho digno e, acima de tudo, respeitoso com a sociedade brasileira.</w:t>
      </w:r>
    </w:p>
    <w:p>
      <w:pPr>
        <w:pStyle w:val="Normal"/>
        <w:ind w:firstLine="1440"/>
        <w:jc w:val="both"/>
        <w:rPr/>
      </w:pPr>
      <w:r>
        <w:rPr>
          <w:b/>
        </w:rPr>
        <w:t xml:space="preserve">A SRª ANA AMÉLIA </w:t>
      </w:r>
      <w:r>
        <w:rPr/>
        <w:t>(Bloco/PP – RS) – Todos nós somos testemunhas disso.</w:t>
      </w:r>
    </w:p>
    <w:p>
      <w:pPr>
        <w:pStyle w:val="Normal"/>
        <w:ind w:firstLine="1440"/>
        <w:jc w:val="both"/>
        <w:rPr/>
      </w:pPr>
      <w:r>
        <w:rPr>
          <w:b/>
        </w:rPr>
        <w:t xml:space="preserve">O SR. PRESIDENTE </w:t>
      </w:r>
      <w:r>
        <w:rPr/>
        <w:t>(Jayme Campos. Bloco/DEM – MT) – Agradeço a V. Exª a sua manifestação.</w:t>
      </w:r>
    </w:p>
    <w:p>
      <w:pPr>
        <w:pStyle w:val="Normal"/>
        <w:ind w:firstLine="1440"/>
        <w:jc w:val="both"/>
        <w:rPr/>
      </w:pPr>
      <w:r>
        <w:rPr/>
        <w:t>E quero aqui também dizer que ontem o Senador Waldemir Moka me ligou – eu estava em Mato Grosso – me pedindo que viesse aqui impreterivelmente, que comparecesse a esta Comissão por volta das 9 horas para presidir esta audiência pública, pelo fato, como a senhora bem disse, Senadora Ana Amélia, de se encontrar no seu Estado, Mato Grosso do Sul, onde recepcionará o Senador Romero Jucá para homenageá-lo.</w:t>
      </w:r>
    </w:p>
    <w:p>
      <w:pPr>
        <w:pStyle w:val="Normal"/>
        <w:ind w:firstLine="1440"/>
        <w:jc w:val="both"/>
        <w:rPr/>
      </w:pPr>
      <w:r>
        <w:rPr/>
        <w:t>Então, não poderia faltar, até porque, além de ser um colega Senador, é do seu partido, S. Exª se sente lisonjeado com a sua presença em Mato Grosso e quer participar do evento em que ele estará ali recebendo uma homenagem, se não me falha a memória, da Federação da Indústria e do Comércio daquele Estado, Mato Grosso do Sul.</w:t>
      </w:r>
    </w:p>
    <w:p>
      <w:pPr>
        <w:pStyle w:val="Normal"/>
        <w:ind w:firstLine="1440"/>
        <w:jc w:val="both"/>
        <w:rPr/>
      </w:pPr>
      <w:r>
        <w:rPr/>
        <w:t>Dito isso, eu quero iniciar aqui a nossa audiência pública convidando a Drª Patrícia Sampaio, Coordenadora Geral de Atenção às Pessoas com Doenças Crônicas, para fazer a sua exposição por dez minutos. Evidentemente, se for necessário, poderemos prorrogar o seu tempo por mais cinco minutos.</w:t>
      </w:r>
    </w:p>
    <w:p>
      <w:pPr>
        <w:pStyle w:val="Normal"/>
        <w:ind w:firstLine="1440"/>
        <w:jc w:val="both"/>
        <w:rPr/>
      </w:pPr>
      <w:r>
        <w:rPr/>
        <w:t>Com a palavra V. Sª, Drª Patrícia Sampaio. (</w:t>
      </w:r>
      <w:r>
        <w:rPr>
          <w:i/>
          <w:iCs/>
        </w:rPr>
        <w:t>Pausa.</w:t>
      </w:r>
      <w:r>
        <w:rPr/>
        <w:t>)</w:t>
      </w:r>
    </w:p>
    <w:p>
      <w:pPr>
        <w:pStyle w:val="Normal"/>
        <w:ind w:firstLine="1440"/>
        <w:jc w:val="both"/>
        <w:rPr/>
      </w:pPr>
      <w:r>
        <w:rPr>
          <w:b/>
          <w:bCs/>
        </w:rPr>
        <w:t xml:space="preserve">A SRª ANA AMÉLIA </w:t>
      </w:r>
      <w:r>
        <w:rPr/>
        <w:t>(Bloco/PP – RS) – V. Exª já falou o tempo, Presidente?</w:t>
      </w:r>
    </w:p>
    <w:p>
      <w:pPr>
        <w:pStyle w:val="Normal"/>
        <w:ind w:firstLine="1440"/>
        <w:jc w:val="both"/>
        <w:rPr/>
      </w:pPr>
      <w:r>
        <w:rPr>
          <w:b/>
          <w:bCs/>
        </w:rPr>
        <w:t xml:space="preserve">O SR, PRESIDENTE </w:t>
      </w:r>
      <w:r>
        <w:rPr/>
        <w:t>(Jayme Campos. Bloco/DEM – MT) – Já, dez minutos prorrogáveis por mais cinco.</w:t>
      </w:r>
    </w:p>
    <w:p>
      <w:pPr>
        <w:pStyle w:val="Normal"/>
        <w:ind w:firstLine="1440"/>
        <w:jc w:val="both"/>
        <w:rPr/>
      </w:pPr>
      <w:r>
        <w:rPr>
          <w:b/>
          <w:bCs/>
        </w:rPr>
        <w:t xml:space="preserve">A SRª ANA AMÉLIA </w:t>
      </w:r>
      <w:r>
        <w:rPr/>
        <w:t>(Bloco/PP – RS) – Obrigada.</w:t>
      </w:r>
    </w:p>
    <w:p>
      <w:pPr>
        <w:pStyle w:val="Normal"/>
        <w:ind w:firstLine="1440"/>
        <w:jc w:val="both"/>
        <w:rPr/>
      </w:pPr>
      <w:r>
        <w:rPr>
          <w:b/>
          <w:bCs/>
        </w:rPr>
        <w:t xml:space="preserve">A SRª PATRÍCIA SAMPAIO CHUEIRI </w:t>
      </w:r>
      <w:r>
        <w:rPr/>
        <w:t>– Bom dia a todos e todas!</w:t>
      </w:r>
    </w:p>
    <w:p>
      <w:pPr>
        <w:pStyle w:val="Normal"/>
        <w:ind w:firstLine="1440"/>
        <w:jc w:val="both"/>
        <w:rPr/>
      </w:pPr>
      <w:r>
        <w:rPr/>
        <w:t>Gostaria de agradecer o Senador pela oportunidade da presença aqui para falarmos um pouco sobre as ações do Ministério da Saúde para cumprir a lei promulgada no ano passado.</w:t>
      </w:r>
    </w:p>
    <w:p>
      <w:pPr>
        <w:pStyle w:val="Normal"/>
        <w:ind w:firstLine="1440"/>
        <w:jc w:val="both"/>
        <w:rPr/>
      </w:pPr>
      <w:r>
        <w:rPr/>
        <w:t>Então, tentarei falar, em dez minutos, sobre o que nós temos pensado em relação à questão do tratamento do câncer em 60 dias obrigatório.</w:t>
      </w:r>
    </w:p>
    <w:p>
      <w:pPr>
        <w:pStyle w:val="Normal"/>
        <w:ind w:firstLine="1440"/>
        <w:jc w:val="both"/>
        <w:rPr/>
      </w:pPr>
      <w:r>
        <w:rPr/>
        <w:t>Pode passar? (</w:t>
      </w:r>
      <w:r>
        <w:rPr>
          <w:i/>
          <w:iCs/>
        </w:rPr>
        <w:t>Pausa.</w:t>
      </w:r>
      <w:r>
        <w:rPr/>
        <w:t>)</w:t>
      </w:r>
    </w:p>
    <w:p>
      <w:pPr>
        <w:pStyle w:val="Normal"/>
        <w:ind w:firstLine="1440"/>
        <w:jc w:val="both"/>
        <w:rPr/>
      </w:pPr>
      <w:r>
        <w:rPr/>
        <w:t>Então, a gente vai começar com alguns dados sobre o câncer no Brasil: a magnitude do câncer.</w:t>
      </w:r>
    </w:p>
    <w:p>
      <w:pPr>
        <w:pStyle w:val="Normal"/>
        <w:ind w:firstLine="1440"/>
        <w:jc w:val="both"/>
        <w:rPr/>
      </w:pPr>
      <w:r>
        <w:rPr/>
        <w:t>A gente tem uma estimativa, em 2012, de 518 mil casos novos de câncer. Tirando 134 mil que são os cânceres de pele não melanoma (25%), o restante são os outros casos.</w:t>
      </w:r>
    </w:p>
    <w:p>
      <w:pPr>
        <w:pStyle w:val="Normal"/>
        <w:ind w:firstLine="1440"/>
        <w:jc w:val="both"/>
        <w:rPr/>
      </w:pPr>
      <w:r>
        <w:rPr/>
        <w:t>Internações por câncer. Também tivemos 518 mil, e o gasto total, só com as internações, foi de R$806 milhões.</w:t>
      </w:r>
    </w:p>
    <w:p>
      <w:pPr>
        <w:pStyle w:val="Normal"/>
        <w:ind w:firstLine="1440"/>
        <w:jc w:val="both"/>
        <w:rPr/>
      </w:pPr>
      <w:r>
        <w:rPr/>
        <w:t>Pode passar. (</w:t>
      </w:r>
      <w:r>
        <w:rPr>
          <w:i/>
          <w:iCs/>
        </w:rPr>
        <w:t>Pausa.</w:t>
      </w:r>
      <w:r>
        <w:rPr/>
        <w:t xml:space="preserve">) </w:t>
      </w:r>
    </w:p>
    <w:p>
      <w:pPr>
        <w:pStyle w:val="Normal"/>
        <w:ind w:firstLine="1440"/>
        <w:jc w:val="both"/>
        <w:rPr/>
      </w:pPr>
      <w:r>
        <w:rPr/>
        <w:t>Aqui, é uma estimativa dos casos novos para 2012 em relação à incidência de câncer entre as mulheres, sendo o principal câncer o de mama, seguido, então, do colo do útero, do cólon e reto, glândula tireoide, traqueia e brônquios.</w:t>
      </w:r>
    </w:p>
    <w:p>
      <w:pPr>
        <w:pStyle w:val="Normal"/>
        <w:ind w:firstLine="1440"/>
        <w:jc w:val="both"/>
        <w:rPr/>
      </w:pPr>
      <w:r>
        <w:rPr/>
        <w:t>Pode passar. (</w:t>
      </w:r>
      <w:r>
        <w:rPr>
          <w:i/>
          <w:iCs/>
        </w:rPr>
        <w:t>Pausa.</w:t>
      </w:r>
      <w:r>
        <w:rPr/>
        <w:t>)</w:t>
      </w:r>
    </w:p>
    <w:p>
      <w:pPr>
        <w:pStyle w:val="Normal"/>
        <w:ind w:firstLine="1440"/>
        <w:jc w:val="both"/>
        <w:rPr/>
      </w:pPr>
      <w:r>
        <w:rPr/>
        <w:t>Aqui, então, a incidência entre os homens. A principal é de próstata, com 60 mil casos; depois, traqueia, brônquios e pulmão, cólon, reto, estômago e a cavidade oral.</w:t>
      </w:r>
    </w:p>
    <w:p>
      <w:pPr>
        <w:pStyle w:val="Normal"/>
        <w:ind w:firstLine="1440"/>
        <w:jc w:val="both"/>
        <w:rPr/>
      </w:pPr>
      <w:r>
        <w:rPr/>
        <w:t>Aqui, então, é a taxa de mortalidade na população brasileira.</w:t>
      </w:r>
    </w:p>
    <w:p>
      <w:pPr>
        <w:pStyle w:val="Normal"/>
        <w:ind w:firstLine="1440"/>
        <w:jc w:val="both"/>
        <w:rPr/>
      </w:pPr>
      <w:r>
        <w:rPr/>
        <w:t>Essa primeira taxa está relacionada às doenças cardiovasculares, primeira causa de morte no Brasil, e o câncer, que é responsável, então, pela segunda causa de morte no País, seguindo, como disse, as doenças cardiovasculares.</w:t>
      </w:r>
    </w:p>
    <w:p>
      <w:pPr>
        <w:pStyle w:val="Normal"/>
        <w:ind w:firstLine="1440"/>
        <w:jc w:val="both"/>
        <w:rPr/>
      </w:pPr>
      <w:r>
        <w:rPr/>
        <w:t>Hoje, a gente tem 179 mil mortes no ano.</w:t>
      </w:r>
    </w:p>
    <w:p>
      <w:pPr>
        <w:pStyle w:val="Normal"/>
        <w:ind w:firstLine="1440"/>
        <w:jc w:val="both"/>
        <w:rPr/>
      </w:pPr>
      <w:r>
        <w:rPr/>
        <w:t>Pode passar. (</w:t>
      </w:r>
      <w:r>
        <w:rPr>
          <w:i/>
          <w:iCs/>
        </w:rPr>
        <w:t>Pausa.</w:t>
      </w:r>
      <w:r>
        <w:rPr/>
        <w:t xml:space="preserve">) </w:t>
      </w:r>
    </w:p>
    <w:p>
      <w:pPr>
        <w:pStyle w:val="Normal"/>
        <w:ind w:firstLine="1440"/>
        <w:jc w:val="both"/>
        <w:rPr/>
      </w:pPr>
      <w:r>
        <w:rPr/>
        <w:t>Aqui, então, a mortalidade por tipo de câncer.</w:t>
      </w:r>
    </w:p>
    <w:p>
      <w:pPr>
        <w:pStyle w:val="Normal"/>
        <w:ind w:firstLine="1440"/>
        <w:jc w:val="both"/>
        <w:rPr/>
      </w:pPr>
      <w:r>
        <w:rPr/>
        <w:t>Olhando as mulheres, o câncer foi responsável por 12 mil mortes (15,3%); seguido, então, de traqueia e brônquios, cólon e reto, colo de útero e estômago.</w:t>
      </w:r>
    </w:p>
    <w:p>
      <w:pPr>
        <w:pStyle w:val="Normal"/>
        <w:ind w:firstLine="1440"/>
        <w:jc w:val="both"/>
        <w:rPr/>
      </w:pPr>
      <w:r>
        <w:rPr/>
        <w:t>Entre os homens, a principal causa de morte relacionada ao câncer é o câncer de pulmão, traqueia e brônquios, seguido, então, de próstata, estômago, cólon e reto.</w:t>
      </w:r>
    </w:p>
    <w:p>
      <w:pPr>
        <w:pStyle w:val="Normal"/>
        <w:ind w:firstLine="1440"/>
        <w:jc w:val="both"/>
        <w:rPr/>
      </w:pPr>
      <w:r>
        <w:rPr/>
        <w:t>Pode passar. (</w:t>
      </w:r>
      <w:r>
        <w:rPr>
          <w:i/>
          <w:iCs/>
        </w:rPr>
        <w:t>Pausa.</w:t>
      </w:r>
      <w:r>
        <w:rPr/>
        <w:t>)</w:t>
      </w:r>
    </w:p>
    <w:p>
      <w:pPr>
        <w:pStyle w:val="Normal"/>
        <w:ind w:firstLine="1440"/>
        <w:jc w:val="both"/>
        <w:rPr/>
      </w:pPr>
      <w:r>
        <w:rPr/>
        <w:t>Então, hoje, a gente tem habilitados 277 serviços no País todo, que são complexos e que realizam cirurgia, rádio e quimioterapia.</w:t>
      </w:r>
    </w:p>
    <w:p>
      <w:pPr>
        <w:pStyle w:val="Normal"/>
        <w:ind w:firstLine="1440"/>
        <w:jc w:val="both"/>
        <w:rPr/>
      </w:pPr>
      <w:r>
        <w:rPr/>
        <w:t>Essa é a distribuição nos Estados: 9 na Região Norte, 51 na Região Nordeste, 134 na Região Sudeste, 20 na Região Centro-Oeste e 63 na Região Sul.</w:t>
      </w:r>
    </w:p>
    <w:p>
      <w:pPr>
        <w:pStyle w:val="Normal"/>
        <w:ind w:firstLine="1440"/>
        <w:jc w:val="both"/>
        <w:rPr/>
      </w:pPr>
      <w:r>
        <w:rPr/>
        <w:t>Ainda temos uma disparidade, que é uma questão que a gente precisa avançar, a fim de saber como trabalhar com essa falta de equidade.</w:t>
      </w:r>
    </w:p>
    <w:p>
      <w:pPr>
        <w:pStyle w:val="Normal"/>
        <w:ind w:firstLine="1440"/>
        <w:jc w:val="both"/>
        <w:rPr/>
      </w:pPr>
      <w:r>
        <w:rPr/>
        <w:t>Pode passar. (</w:t>
      </w:r>
      <w:r>
        <w:rPr>
          <w:i/>
          <w:iCs/>
        </w:rPr>
        <w:t>Pausa.</w:t>
      </w:r>
      <w:r>
        <w:rPr/>
        <w:t xml:space="preserve">) </w:t>
      </w:r>
    </w:p>
    <w:p>
      <w:pPr>
        <w:pStyle w:val="Normal"/>
        <w:ind w:firstLine="1440"/>
        <w:jc w:val="both"/>
        <w:rPr/>
      </w:pPr>
      <w:r>
        <w:rPr/>
        <w:t>Além disso, no ano passado, em dezembro, a gente reviu toda a portaria que tratava dos procedimentos cirúrgicos oncológicos. A expectativa é que, com a revisão, exclusão de procedimentos antigos e inclusão e revisão de novos procedimentos, a gente tenha um aumento de 25%. A expectativa é de que a gente chegue a 120 mil cirurgias oncológicas no ano de 2013.</w:t>
      </w:r>
    </w:p>
    <w:p>
      <w:pPr>
        <w:pStyle w:val="Normal"/>
        <w:ind w:firstLine="1440"/>
        <w:jc w:val="both"/>
        <w:rPr/>
      </w:pPr>
      <w:r>
        <w:rPr/>
        <w:t>E a gente passou a classificar os hospitais habilitados como hospitais oncológicos em relação à produção de cirurgias ao ano: acima de 1000, de 600 a 999, e abaixo de 600 cirurgias. Quanto mais ele produz, ele ganha 20% a mais em cada procedimento.</w:t>
      </w:r>
    </w:p>
    <w:p>
      <w:pPr>
        <w:pStyle w:val="Normal"/>
        <w:ind w:firstLine="1440"/>
        <w:jc w:val="both"/>
        <w:rPr/>
      </w:pPr>
      <w:r>
        <w:rPr/>
        <w:t>Pode passar. (</w:t>
      </w:r>
      <w:r>
        <w:rPr>
          <w:i/>
          <w:iCs/>
        </w:rPr>
        <w:t>Pausa.</w:t>
      </w:r>
      <w:r>
        <w:rPr/>
        <w:t xml:space="preserve">) </w:t>
      </w:r>
    </w:p>
    <w:p>
      <w:pPr>
        <w:pStyle w:val="Normal"/>
        <w:ind w:firstLine="1440"/>
        <w:jc w:val="both"/>
        <w:rPr/>
      </w:pPr>
      <w:r>
        <w:rPr/>
        <w:t>Então, aqui, o aumento que a gente teve desde 2010: 13% no total de procedimentos. Um aumento de 25% se a gente olhar as mamografias (4,4 milhões); olhando quimioterapia, um aumento de 14,8%; e, no procedimento de radioterapia, um aumento de 17,3%, chegando a 9,6 milhões de procedimentos.</w:t>
      </w:r>
    </w:p>
    <w:p>
      <w:pPr>
        <w:pStyle w:val="Normal"/>
        <w:ind w:firstLine="1440"/>
        <w:jc w:val="both"/>
        <w:rPr/>
      </w:pPr>
      <w:r>
        <w:rPr/>
        <w:t>Pode passar. (</w:t>
      </w:r>
      <w:r>
        <w:rPr>
          <w:i/>
          <w:iCs/>
        </w:rPr>
        <w:t>Pausa.</w:t>
      </w:r>
      <w:r>
        <w:rPr/>
        <w:t>)</w:t>
      </w:r>
    </w:p>
    <w:p>
      <w:pPr>
        <w:pStyle w:val="Normal"/>
        <w:ind w:firstLine="1440"/>
        <w:jc w:val="both"/>
        <w:rPr/>
      </w:pPr>
      <w:r>
        <w:rPr/>
        <w:t>Então, o investimento, em 2010, no tratamento do câncer era de R$1,9 bilhão, olhando só a questão dos procedimentos, sem considerar a questão das internações. Em 2012, isso já pulou para R$2,4 bilhões.</w:t>
      </w:r>
    </w:p>
    <w:p>
      <w:pPr>
        <w:pStyle w:val="Normal"/>
        <w:ind w:firstLine="1440"/>
        <w:jc w:val="both"/>
        <w:rPr/>
      </w:pPr>
      <w:r>
        <w:rPr/>
        <w:t>Aqui são os 11 novos procedimentos que eu disse que a gente incluiu na portaria do ano passado, quando a gente reviu todos os procedimentos cirúrgicos.</w:t>
      </w:r>
    </w:p>
    <w:p>
      <w:pPr>
        <w:pStyle w:val="Normal"/>
        <w:ind w:firstLine="1440"/>
        <w:jc w:val="both"/>
        <w:rPr/>
      </w:pPr>
      <w:r>
        <w:rPr/>
        <w:t>Pode passar.</w:t>
      </w:r>
    </w:p>
    <w:p>
      <w:pPr>
        <w:pStyle w:val="Normal"/>
        <w:ind w:firstLine="1440"/>
        <w:jc w:val="both"/>
        <w:rPr/>
      </w:pPr>
      <w:r>
        <w:rPr/>
        <w:t xml:space="preserve">Aqui, então, são as três novas medicações que foram incluídas na Rename – Relação Nacional de Medicamentos. Para algumas dessas, estão sendo feitas, então, compras centralizadas e sua distribuição para Estados e para os prestadores, e o gasto total, já em 2012, foi de R$1,8 bilhão só com compra das medicações centralizadas. </w:t>
      </w:r>
    </w:p>
    <w:p>
      <w:pPr>
        <w:pStyle w:val="Normal"/>
        <w:ind w:firstLine="1440"/>
        <w:jc w:val="both"/>
        <w:rPr/>
      </w:pPr>
      <w:r>
        <w:rPr/>
        <w:t>Pode passar.</w:t>
      </w:r>
    </w:p>
    <w:p>
      <w:pPr>
        <w:pStyle w:val="Normal"/>
        <w:ind w:firstLine="1440"/>
        <w:jc w:val="both"/>
        <w:rPr/>
      </w:pPr>
      <w:r>
        <w:rPr/>
        <w:t>Além disso, a gente teve uma força-tarefa, desde o início de 2012, para rever a Portaria. Então, na sexta-feira passada, já saíram três portarias novas relacionadas ao cuidado da questão do câncer. Então, a gente reviu a PNAO, que era a antiga Política Nacional de Atenção Oncológica, que passou a se chamar, agora, Política Nacional de Prevenção e Controle do Câncer (PNPCC). Depois vou falar um pouco mais dela. Existe a minuta que regulamenta a lei dos 60 dias, que é a discussão hoje aqui no Plenário, Lei nº 12.732, a Portaria nº 876. A gente lançou, já está disponível para todos os Estados, um novo sistema de informação, o Sistema de Informação do Câncer. Eu vou falar um pouco sobre ele. E a portaria que regulamenta o Programa Nacional de Apoio e Atenção Oncológica, que é a 875 – saiu errado ali –, de 16 de maio de 2013. Além disso, a gente tem um plano de expansão da radioterapia, com edital de compra centralizada, de 80 novos aceleradores lineares.</w:t>
      </w:r>
    </w:p>
    <w:p>
      <w:pPr>
        <w:pStyle w:val="Normal"/>
        <w:ind w:firstLine="1440"/>
        <w:jc w:val="both"/>
        <w:rPr/>
      </w:pPr>
      <w:r>
        <w:rPr/>
        <w:t>Pode passar.</w:t>
      </w:r>
    </w:p>
    <w:p>
      <w:pPr>
        <w:pStyle w:val="Normal"/>
        <w:ind w:firstLine="1440"/>
        <w:jc w:val="both"/>
        <w:rPr/>
      </w:pPr>
      <w:r>
        <w:rPr/>
        <w:t>O que a política traz de novidade? Em relação à PNAO antiga, ela começa a olhar a atenção oncológica de forma mais integral, traz a questão das Redes de Atenção à Saúde e da integração de todos os níveis de atenção, desde a atenção básica, da ambulatorial especializada, da hospitalar... Começa a olhar isso e também traz... Isso aqui é muito parecido com a PNAO antiga, que é a questão dos princípios e diretrizes. A gente avançou em alguns deles, tratando, então, de todos eles, da prevenção, vigilância, cuidado e incorporação da ciência e da tecnologia de coisas novas, da questão da educação e saúde, da comunicação e saúde.</w:t>
      </w:r>
    </w:p>
    <w:p>
      <w:pPr>
        <w:pStyle w:val="Normal"/>
        <w:ind w:firstLine="1440"/>
        <w:jc w:val="both"/>
        <w:rPr/>
      </w:pPr>
      <w:r>
        <w:rPr/>
        <w:t>Pode passar.</w:t>
      </w:r>
    </w:p>
    <w:p>
      <w:pPr>
        <w:pStyle w:val="Normal"/>
        <w:ind w:firstLine="1440"/>
        <w:jc w:val="both"/>
        <w:rPr/>
      </w:pPr>
      <w:r>
        <w:rPr/>
        <w:t>Além disso, a política traz quais as competências de cada esfera de gestão em relação ao cuidado do paciente com câncer. Então, competência do Estado, do Município e da União. Isso é uma novidade, que não tinha na política antiga. E traz também as competências em relação aos pontos de atenção que compõem as redes. Então, qual é a competência da atenção básica, da especializada e da ambulatorial e hospitalar especializada. Isso é um passo de avanço que a nova política trouxe. A anterior tratava apenas dos princípios e das diretrizes no cuidado com o paciente com câncer.</w:t>
      </w:r>
    </w:p>
    <w:p>
      <w:pPr>
        <w:pStyle w:val="Normal"/>
        <w:ind w:firstLine="1440"/>
        <w:jc w:val="both"/>
        <w:rPr/>
      </w:pPr>
      <w:r>
        <w:rPr/>
        <w:t>Pode passar.</w:t>
      </w:r>
    </w:p>
    <w:p>
      <w:pPr>
        <w:pStyle w:val="Normal"/>
        <w:ind w:firstLine="1440"/>
        <w:jc w:val="both"/>
        <w:rPr/>
      </w:pPr>
      <w:r>
        <w:rPr/>
        <w:t>Aqui, então, eu falo um pouquinho da minuta de portaria que regulamenta a lei. A lei já traz a definição do que é considerado tratamento oncológico, o que é cirurgia, quimioterapia ou radioterapia, a gente traz a questão dos casos sem indicação de tratamento específicos, a questão do cuidado paliativo. Então, está descrito na minuta que regulamenta a lei, define, então, o início do prazo dos 60 dias do registro do diagnóstico no prontuário do paciente e cria uma comissão que vai monitorar e avaliar uma comissão no Ministério da Saúde, composta por membros da Secretaria de Vigilância, da Secretaria de Atenção, do Conselho Nacional de Saúde, que vai avaliar como está o monitoramento e a avaliação em relação à implantação do cuidado com o paciente em 60 dias. E traz ainda algumas exceções em relação ao prazo. Uma delas é a questão do câncer não melanótico de pele, porque, em geral, quando você faz o diagnóstico, já faz o tratamento da lesão... Então, não há necessidade. O câncer de tireoide, quando não tem nenhum fator de risco pré-clínico cirúrgico, se, por algum outro motivo, de alguma outra questão, que o paciente precise esperar para além dos 60 dias, isso é possível e não traz nenhum prejuízo. A gente tem uma nota técnica, inclusive, explicando essas exceções e, como eu já disse, nos casos onde o diagnóstico é avançado ou por limitação de idade do paciente não tem indicação específica de cirurgia, rádio ou quimioterapia.</w:t>
      </w:r>
    </w:p>
    <w:p>
      <w:pPr>
        <w:pStyle w:val="Normal"/>
        <w:ind w:firstLine="1440"/>
        <w:jc w:val="both"/>
        <w:rPr/>
      </w:pPr>
      <w:r>
        <w:rPr/>
        <w:t>Pode passar.</w:t>
      </w:r>
    </w:p>
    <w:p>
      <w:pPr>
        <w:pStyle w:val="Normal"/>
        <w:ind w:firstLine="1440"/>
        <w:jc w:val="both"/>
        <w:rPr/>
      </w:pPr>
      <w:r>
        <w:rPr/>
        <w:t>Então, aqui, dos dados que a gente tem hoje no registro hospitalar de câncer do Inca, que está presente nos 277 hospitais, hoje, 78% dos doentes diagnosticados em estágio inicial são tratados em até 60 dias. Destes, 52% são tratados em até 15 dias. Em estágio avançado, 79% já são tratados em 60 dias, 44% desses são tratados em 15 dias e, em criança e adolescente, 95% são tratados em até 60 dias.</w:t>
      </w:r>
    </w:p>
    <w:p>
      <w:pPr>
        <w:pStyle w:val="Normal"/>
        <w:ind w:firstLine="1440"/>
        <w:jc w:val="both"/>
        <w:rPr/>
      </w:pPr>
      <w:r>
        <w:rPr/>
        <w:t>Pode passar.</w:t>
      </w:r>
    </w:p>
    <w:p>
      <w:pPr>
        <w:pStyle w:val="Normal"/>
        <w:ind w:firstLine="1440"/>
        <w:jc w:val="both"/>
        <w:rPr/>
      </w:pPr>
      <w:r>
        <w:rPr/>
        <w:t xml:space="preserve">Então, aqui é o sistema novo, de que falei para vocês. A gente já tinha um sistema de informação que era separado, que era o Siscolo e o Sismama. O Siscan, que é o Sistema de Informação do Câncer, integra, então, o Siscolo e o Sismama, a gente passa, então, a ter uma base única, onde a gente pode olhar as informações, além de termos as informações relacionadas ao câncer de colo e ao câncer de mama, especificamente, que vão ser mantidas, vai haver uma tela mais geral, por onde a gente vai acompanhar o tratamento de qualquer tipo de câncer, onde a gente vai poder colocar a data do diagnóstico, do laudo anatomopatológico, para começar a contar os 60 dias, e a data de início do tratamento. </w:t>
      </w:r>
    </w:p>
    <w:p>
      <w:pPr>
        <w:pStyle w:val="Normal"/>
        <w:jc w:val="center"/>
        <w:rPr/>
      </w:pPr>
      <w:r>
        <w:rPr/>
        <w:t>(</w:t>
      </w:r>
      <w:r>
        <w:rPr>
          <w:i/>
        </w:rPr>
        <w:t>Soa a campainha.</w:t>
      </w:r>
      <w:r>
        <w:rPr/>
        <w:t>)</w:t>
      </w:r>
    </w:p>
    <w:p>
      <w:pPr>
        <w:pStyle w:val="Normal"/>
        <w:ind w:firstLine="1440"/>
        <w:jc w:val="both"/>
        <w:rPr/>
      </w:pPr>
      <w:r>
        <w:rPr>
          <w:b/>
          <w:bCs/>
        </w:rPr>
        <w:t xml:space="preserve">A SRª PATRÍCIA SAMPAIO CHUEIRI </w:t>
      </w:r>
      <w:r>
        <w:rPr/>
        <w:t>– Então, a gente vai poder gerenciar o tempo de diagnóstico e de início do tratamento e adotar condutas quando não se cumprirem os 60 dias. Além disso, haverá uma padronização dos laudos e de solicitação anatomopatológica, o que vai possibilitar que a gente compare os resultados. E a gente vai poder avaliar alguns serviços e programas que, hoje, já existem.</w:t>
      </w:r>
    </w:p>
    <w:p>
      <w:pPr>
        <w:pStyle w:val="Normal"/>
        <w:ind w:firstLine="1440"/>
        <w:jc w:val="both"/>
        <w:rPr/>
      </w:pPr>
      <w:r>
        <w:rPr/>
        <w:t>Pode passar.</w:t>
      </w:r>
    </w:p>
    <w:p>
      <w:pPr>
        <w:pStyle w:val="Normal"/>
        <w:ind w:firstLine="1440"/>
        <w:jc w:val="both"/>
        <w:rPr/>
      </w:pPr>
      <w:r>
        <w:rPr/>
        <w:t>Hoje, a gente já capacitou todos os Estados para o uso desse novo sistema de informação. Novecentos e quarenta e sete profissionais já foram capacitados. E, a partir de agosto, o repasse de recurso vai se basear nesse sistema de informação, no preenchimento dele.</w:t>
      </w:r>
    </w:p>
    <w:p>
      <w:pPr>
        <w:pStyle w:val="Normal"/>
        <w:ind w:firstLine="1440"/>
        <w:jc w:val="both"/>
        <w:rPr/>
      </w:pPr>
      <w:r>
        <w:rPr/>
        <w:t>Pode passar.</w:t>
      </w:r>
    </w:p>
    <w:p>
      <w:pPr>
        <w:pStyle w:val="Normal"/>
        <w:ind w:firstLine="1440"/>
        <w:jc w:val="both"/>
        <w:rPr/>
      </w:pPr>
      <w:r>
        <w:rPr/>
        <w:t>Há outra questão importante. No início deste ano, o Ministério reviu o cuidado, a atenção à pessoa tabagista, lembrando que o tabaco é um fator de risco muito importante para diversos tipos de câncer. A gente ampliou, então, a oferta do tratamento para todas as Unidades Básicas de Saúde, no que se refere não só ao tratamento cognitivo-comportamental, mas também ao acesso à medicação, que, antes, era restrito a um tipo específico de formação do Inca.</w:t>
      </w:r>
    </w:p>
    <w:p>
      <w:pPr>
        <w:pStyle w:val="Normal"/>
        <w:ind w:firstLine="1440"/>
        <w:jc w:val="both"/>
        <w:rPr/>
      </w:pPr>
      <w:r>
        <w:rPr/>
        <w:t>Pode passar.</w:t>
      </w:r>
    </w:p>
    <w:p>
      <w:pPr>
        <w:pStyle w:val="Normal"/>
        <w:ind w:firstLine="1440"/>
        <w:jc w:val="both"/>
        <w:rPr/>
      </w:pPr>
      <w:r>
        <w:rPr/>
        <w:t>Esse é o Pronon, o programa de que falei e que possibilita a isenção fiscal de até 1% para pessoas físicas e jurídicas que investirem em instituições de prevenção e combate ao câncer. A ideia do programa é captar e canalizar recursos especificamente para o cuidado oncológico.</w:t>
      </w:r>
    </w:p>
    <w:p>
      <w:pPr>
        <w:pStyle w:val="Normal"/>
        <w:ind w:firstLine="1440"/>
        <w:jc w:val="both"/>
        <w:rPr/>
      </w:pPr>
      <w:r>
        <w:rPr/>
        <w:t>Pode passar.</w:t>
      </w:r>
    </w:p>
    <w:p>
      <w:pPr>
        <w:pStyle w:val="Normal"/>
        <w:ind w:firstLine="1440"/>
        <w:jc w:val="both"/>
        <w:rPr/>
      </w:pPr>
      <w:r>
        <w:rPr/>
        <w:t>Quem pode participar desse programa hoje? Entidades beneficentes de assistência social, organizações sociais, organizações da sociedade civil, organizações de interesse público, desde que tenham experiência na área. Elas podem prestar serviços de atenção médica. Podem também fazer adequação de serviços médicos assistenciais e formação, treinamento e aperfeiçoamento de profissionais e podem realizar pesquisas clínicas, epidemiológicas e experimentais relacionadas ao câncer.</w:t>
      </w:r>
    </w:p>
    <w:p>
      <w:pPr>
        <w:pStyle w:val="Normal"/>
        <w:ind w:firstLine="1440"/>
        <w:jc w:val="both"/>
        <w:rPr/>
      </w:pPr>
      <w:r>
        <w:rPr/>
        <w:t>Esse programa tem um comitê gestor, que é composto por representantes do Ministério da Saúde, do CONASS, do CONASEMS e do Conselho Nacional de Saúde. A ideia é a de que esse comitê possa reavaliar as definições e as áreas prioritárias em que essas ações vão ser desenvolvidas, deliberar sobre projetos aprovados pela área técnica, definir os parâmetros de aprovação dos projetos e definir a sistemática de avaliação e de monitoramento do programa. Todos os projetos aprovados terão o desenvolvimento acompanhado e avaliado pelo Ministério da Saúde e pelos gestores locais envolvidos.</w:t>
      </w:r>
    </w:p>
    <w:p>
      <w:pPr>
        <w:pStyle w:val="Normal"/>
        <w:ind w:firstLine="1440"/>
        <w:jc w:val="both"/>
        <w:rPr/>
      </w:pPr>
      <w:r>
        <w:rPr/>
        <w:t>Temos trabalhado muito fortemente na ampliação dos serviços de radioterapia. Então, temos habilitado novos serviços relacionados à radioterapia. Existem 26 convênios em execução de obras e de implantação de novos equipamentos. Fizemos um levantamento, no início deste ano, com todos os prestadores do SUS, tanto os privados quanto os públicos e os da Administração Direta, em relação à possibilidade de haver o terceiro turno relacionado à radioterapia e o aumento do número de equipamentos, para podermos ampliar a oferta de radioterapia.</w:t>
      </w:r>
    </w:p>
    <w:p>
      <w:pPr>
        <w:pStyle w:val="Normal"/>
        <w:ind w:firstLine="1440"/>
        <w:jc w:val="both"/>
        <w:rPr/>
      </w:pPr>
      <w:r>
        <w:rPr/>
        <w:t>Pode passar.</w:t>
      </w:r>
    </w:p>
    <w:p>
      <w:pPr>
        <w:pStyle w:val="Normal"/>
        <w:ind w:firstLine="1440"/>
        <w:jc w:val="both"/>
        <w:rPr/>
      </w:pPr>
      <w:r>
        <w:rPr/>
        <w:t>Além disso, existe um plano de expansão da radioterapia no SUS. Há um plano, como eu já disse, de compra centralizada de 80 equipamentos radioterápicos: 39 deles são destinados à ampliação de serviços já existentes, e 41, à criação de novos serviços. O custo total desse programa é de R$506 milhões. Ele está dividido em quatro etapas: as duas primeiras etapas são focadas na ampliação dos serviços, para podermos ofertar mais rapidamente novos serviços de radioterapia; e a terceira e a quarta etapa, na criação de novos serviços.</w:t>
      </w:r>
    </w:p>
    <w:p>
      <w:pPr>
        <w:pStyle w:val="Normal"/>
        <w:ind w:firstLine="1440"/>
        <w:jc w:val="both"/>
        <w:rPr/>
      </w:pPr>
      <w:r>
        <w:rPr/>
        <w:t>Além disso, temos visitado todos os Estados. Já começou uma força-tarefa no início deste ano nas Regiões Norte e Nordeste. Já fomos para a Bahia, para o Amapá, para o Acre e para Roraima na última semana. Aqui está a programação das visitas, para se discutir a rede de atenção oncológica estadual.</w:t>
      </w:r>
    </w:p>
    <w:p>
      <w:pPr>
        <w:pStyle w:val="Normal"/>
        <w:ind w:firstLine="1440"/>
        <w:jc w:val="both"/>
        <w:rPr/>
      </w:pPr>
      <w:r>
        <w:rPr/>
        <w:t>Há um curso que vai começar no dia 1º de julho para a formação de 800 profissionais técnicos em radiologia. Sabemos que é uma questão crucial a URH. E, desde o ano passado, foram distribuídos para todas as Unidades Básicas de Saúde 50 mil cadernos tratando especificamente do câncer do colo e do câncer de mama.</w:t>
      </w:r>
    </w:p>
    <w:p>
      <w:pPr>
        <w:pStyle w:val="Normal"/>
        <w:ind w:firstLine="1440"/>
        <w:jc w:val="both"/>
        <w:rPr/>
      </w:pPr>
      <w:r>
        <w:rPr/>
        <w:t>Acho que era isso. Falei rapidamente das ações.</w:t>
      </w:r>
    </w:p>
    <w:p>
      <w:pPr>
        <w:pStyle w:val="Normal"/>
        <w:ind w:firstLine="1440"/>
        <w:jc w:val="both"/>
        <w:rPr/>
      </w:pPr>
      <w:r>
        <w:rPr/>
        <w:t>Obrigada.</w:t>
      </w:r>
    </w:p>
    <w:p>
      <w:pPr>
        <w:pStyle w:val="Normal"/>
        <w:ind w:firstLine="1440"/>
        <w:jc w:val="both"/>
        <w:rPr/>
      </w:pPr>
      <w:r>
        <w:rPr>
          <w:b/>
        </w:rPr>
        <w:t xml:space="preserve">O SR. PRESIDENTE </w:t>
      </w:r>
      <w:r>
        <w:rPr/>
        <w:t>(Jayme Campos. Bloco/DEM – MT) – Agradeço à Drª Patrícia pela belíssima exposição.</w:t>
      </w:r>
    </w:p>
    <w:p>
      <w:pPr>
        <w:pStyle w:val="Normal"/>
        <w:ind w:firstLine="1440"/>
        <w:jc w:val="both"/>
        <w:rPr/>
      </w:pPr>
      <w:r>
        <w:rPr/>
        <w:t>Quero convidar a fazer parte da Mesa o Dr. Ricardo Salviano, que é Defensor Público da União. Por favor, nos dê a honra de participar conosco da Mesa.</w:t>
      </w:r>
    </w:p>
    <w:p>
      <w:pPr>
        <w:pStyle w:val="Normal"/>
        <w:ind w:firstLine="1440"/>
        <w:jc w:val="both"/>
        <w:rPr/>
      </w:pPr>
      <w:r>
        <w:rPr/>
        <w:t>Quero registrar também a presença do ilustre Deputado Darcísio Perondi, grande lutador pela melhoria da saúde pública neste País. Seja bem-vindo à nossa Comissão, meu caro e ilustre Deputado.</w:t>
      </w:r>
    </w:p>
    <w:p>
      <w:pPr>
        <w:pStyle w:val="Normal"/>
        <w:ind w:firstLine="1440"/>
        <w:jc w:val="both"/>
        <w:rPr/>
      </w:pPr>
      <w:r>
        <w:rPr/>
        <w:t>Convido, para fazer uso da palavra, a Drª Maira, Presidente da Federação Brasileira das Instituições Filantrópicas de Apoio à Saúde da Mama. V. Sª está com a palavra por quinze minutos.</w:t>
      </w:r>
    </w:p>
    <w:p>
      <w:pPr>
        <w:pStyle w:val="Normal"/>
        <w:ind w:firstLine="1440"/>
        <w:jc w:val="both"/>
        <w:rPr/>
      </w:pPr>
      <w:r>
        <w:rPr>
          <w:b/>
        </w:rPr>
        <w:t xml:space="preserve">A SRª MAIRA CALEFFI </w:t>
      </w:r>
      <w:r>
        <w:rPr/>
        <w:t>– Bom dia a todos. É um grande prazer mais uma vez fazer parte de uma audiência pública nesta Casa. Em nome de toda a Femama e dos grupos de pacientes, eu gostaria de agradecer muito ao Senador Jayme Campos, que preside esta reunião, e também, em especial, à Senadora Ana Amélia, que muito tem feito por toda essa causa do câncer em geral e, especificamente, até por motivos pessoais, pelo câncer de mama. Toda essa conjunção de esforços que nós temos feito aqui engrandece e salva muitas vidas.</w:t>
      </w:r>
    </w:p>
    <w:p>
      <w:pPr>
        <w:pStyle w:val="Normal"/>
        <w:ind w:firstLine="1440"/>
        <w:jc w:val="both"/>
        <w:rPr/>
      </w:pPr>
      <w:r>
        <w:rPr/>
        <w:t xml:space="preserve">Em primeiro lugar, eu gostaria de parabenizar o Governo, o Ministério da Saúde, por essa Portaria nº 874, que institui a Política Nacional para Prevenção e Combate do Câncer na Rede de Atenção à Saúde de Pessoas com Doenças Crônicas no SUS. Tenho 55 anos e já vi várias políticas nacionais na minha vida, durante essa trajetória de 30 anos de medicina, mas acredito que essa portaria pode ser um manual para muitos países. Ela é completa, ela vê o paciente como um todo e ela está dentro de toda uma política da ONU para essa nova fase que estamos vivendo, o câncer como uma das DCNTs integradas nos </w:t>
      </w:r>
      <w:r>
        <w:rPr>
          <w:i/>
        </w:rPr>
        <w:t>goals</w:t>
      </w:r>
      <w:r>
        <w:rPr/>
        <w:t xml:space="preserve"> do milênio. </w:t>
      </w:r>
    </w:p>
    <w:p>
      <w:pPr>
        <w:pStyle w:val="Normal"/>
        <w:ind w:firstLine="1440"/>
        <w:jc w:val="both"/>
        <w:rPr/>
      </w:pPr>
      <w:r>
        <w:rPr/>
        <w:t xml:space="preserve">Isso nos deixa muito fortalecidos, como pacientes, como grupo de pacientes e como sociedade civil organizada, porque aqui nós queremos a mesma coisa. Sentimos que queremos a mesma coisa, só que nós estamos aqui para ajudar a Patrícia e o Ministro a tirar isso do papel. Isso, daqui para frente, vai ser um manual para todos nós – inclusive, eu acho que os legisladores, os executivos, os gestores, nós temos que saber de cor esse manual. Eu, como especialista na área de câncer, tenho certeza de que, se nós conseguirmos vencer tudo o que está escrito aqui, nós vamos mudar a mortalidade de câncer neste País. </w:t>
      </w:r>
    </w:p>
    <w:p>
      <w:pPr>
        <w:pStyle w:val="Normal"/>
        <w:ind w:firstLine="1440"/>
        <w:jc w:val="both"/>
        <w:rPr/>
      </w:pPr>
      <w:r>
        <w:rPr/>
        <w:t xml:space="preserve">Eu gostaria de passar o primeiro eslaide só para mostrar que, dentro dos 52 mil novos casos em mulheres, são mil mulheres por semana com o diagnóstico de câncer de mama neste País e mil mortes por mês. Então, só em mama, nós temos um problema de saúde pública como esse. Imaginem, nesse contexto todo que foi apresentado pela Drª Patrícia, se levarmos todos em consideração: são milhares e milhares de cânceres. </w:t>
      </w:r>
    </w:p>
    <w:p>
      <w:pPr>
        <w:pStyle w:val="Normal"/>
        <w:ind w:firstLine="1440"/>
        <w:jc w:val="both"/>
        <w:rPr/>
      </w:pPr>
      <w:r>
        <w:rPr/>
        <w:t>Próximo eslaide.</w:t>
      </w:r>
    </w:p>
    <w:p>
      <w:pPr>
        <w:pStyle w:val="Normal"/>
        <w:ind w:firstLine="1440"/>
        <w:jc w:val="both"/>
        <w:rPr/>
      </w:pPr>
      <w:r>
        <w:rPr/>
        <w:t>Na verdade, esse é o relatório do TCU de 2011 mostrando que a maioria são avançados. Se a maioria ainda chega avançada – isso é 2011 –, eu não entendo de onde vêm esses dados de que 78% ainda estão chegando em 60 dias. Eu não consigo entender de onde vem esse registro, nós não conseguimos localizar esse registro – talvez seja de algum hospital –, até porque os registros todos de câncer são muito falhos, com 30% ou 40% de falta de informação quando nós vamos para os registros hospitalares ou de base populacional.</w:t>
      </w:r>
    </w:p>
    <w:p>
      <w:pPr>
        <w:pStyle w:val="Normal"/>
        <w:ind w:firstLine="1440"/>
        <w:jc w:val="both"/>
        <w:rPr/>
      </w:pPr>
      <w:r>
        <w:rPr/>
        <w:t>Se nós ainda temos 53% de estágios avançados, segundo o TCU, com 10% de estágio 1, que é o estágio curável, nós temos muito a andar. E é por isto que essa política muito me agrada, porque nós não estamos fazendo a nossa parte, apesar de estar com um sistema todo aí. Nós só estamos qualificando e melhorando um sistema que já existia, uma portaria que já existia. Não é que este País não tivesse portarias anteriormente, ele tinha portarias, só que então não funcionavam, porque com 45% ou 53% chegando tarde, em estágios avançados, condenadas à morte, eu não consigo entender o que estávamos fazendo antes.</w:t>
      </w:r>
    </w:p>
    <w:p>
      <w:pPr>
        <w:pStyle w:val="Normal"/>
        <w:ind w:firstLine="1440"/>
        <w:jc w:val="both"/>
        <w:rPr/>
      </w:pPr>
      <w:r>
        <w:rPr/>
        <w:t>Próximo.</w:t>
      </w:r>
    </w:p>
    <w:p>
      <w:pPr>
        <w:pStyle w:val="Normal"/>
        <w:ind w:firstLine="1440"/>
        <w:jc w:val="both"/>
        <w:rPr/>
      </w:pPr>
      <w:r>
        <w:rPr/>
        <w:t xml:space="preserve">Na verdade, para os Senadores e quem não entende aqui de medicina, um tumor no estágio I é um tumor desse tamanho; um tumor no estágio III é desse tamanho, levando a mama e a vida embora. Para cada um milímetro de aumento do tamanho do nódulo, tem 1% de chance de cura. Esses são dados da Harvard. E isso acontece porque nós estamos chegando tarde. </w:t>
      </w:r>
    </w:p>
    <w:p>
      <w:pPr>
        <w:pStyle w:val="Normal"/>
        <w:ind w:firstLine="1440"/>
        <w:jc w:val="both"/>
        <w:rPr/>
      </w:pPr>
      <w:r>
        <w:rPr/>
        <w:t>Nos pacientes com um sintoma, com um tumor na mão, eles demoram, segundo publicações e casuísticas de hospitais, quatro a seis meses. Então, eu não entendo de onde vêm esses 80% chegando em 60 dias. Talvez seja aqui uma manobra de quando nós vamos começar a contar os 60 dias, que é nisso que eu quero chegar.</w:t>
      </w:r>
    </w:p>
    <w:p>
      <w:pPr>
        <w:pStyle w:val="Normal"/>
        <w:ind w:firstLine="1440"/>
        <w:jc w:val="both"/>
        <w:rPr/>
      </w:pPr>
      <w:r>
        <w:rPr/>
        <w:t>Próximo.</w:t>
      </w:r>
    </w:p>
    <w:p>
      <w:pPr>
        <w:pStyle w:val="Normal"/>
        <w:ind w:firstLine="1440"/>
        <w:jc w:val="both"/>
        <w:rPr/>
      </w:pPr>
      <w:r>
        <w:rPr/>
        <w:t>Uma paciente que tenha chance de estar com um tumor pequeno e uma que não teve a chance. E agora vem toda essa questão da reconstrução, e nesse ano nós já conseguimos evoluir bastante, graças a uma lei que foi aprovada no início desse ano.</w:t>
      </w:r>
    </w:p>
    <w:p>
      <w:pPr>
        <w:pStyle w:val="Normal"/>
        <w:ind w:firstLine="1440"/>
        <w:jc w:val="both"/>
        <w:rPr/>
      </w:pPr>
      <w:r>
        <w:rPr/>
        <w:t>Próximo.</w:t>
      </w:r>
    </w:p>
    <w:p>
      <w:pPr>
        <w:pStyle w:val="Normal"/>
        <w:ind w:firstLine="1440"/>
        <w:jc w:val="both"/>
        <w:rPr/>
      </w:pPr>
      <w:r>
        <w:rPr/>
        <w:t xml:space="preserve">O problema do câncer de mama – próximo – é que além de ser um problema de saúde pública, tem uma representação, hoje em dia, nacional, através de mais de 60 entidades associadas em 17 Estados brasileiros, e que busca uma resposta do Governo. Essa portaria é uma grande resposta. Eu estou muito impressionada com esse trabalho feito por especialistas, certamente. Não são cargos... são técnicos que fizeram isso. E agora faremos com que isso saia do papel, com a ajuda de todos os senhores. </w:t>
      </w:r>
    </w:p>
    <w:p>
      <w:pPr>
        <w:pStyle w:val="Normal"/>
        <w:ind w:firstLine="1440"/>
        <w:jc w:val="both"/>
        <w:rPr/>
      </w:pPr>
      <w:r>
        <w:rPr/>
        <w:t>Próximo.</w:t>
      </w:r>
    </w:p>
    <w:p>
      <w:pPr>
        <w:pStyle w:val="Normal"/>
        <w:ind w:firstLine="1440"/>
        <w:jc w:val="both"/>
        <w:rPr/>
      </w:pPr>
      <w:r>
        <w:rPr/>
        <w:t xml:space="preserve">Nós, em 2006, traçamos uma meta até 2015, em que gostaríamos de aumentar a cobertura mamográfica; por isso a lei da mamografia, em 2008. E nós pudemos ver, pela apresentação da Patrícia, o quanto isso já evoluiu; mas o Governo nunca diz o quanto ainda precisam evoluir esses milhões e milhões e milhões de mamografias. Quantos ainda nós temos que correr? Ainda estamos com 50%, 55% de cobertura. Não chega, em alguns lugares, a 30% de cobertura em alguns Estados e regiões mais remotas. </w:t>
      </w:r>
    </w:p>
    <w:p>
      <w:pPr>
        <w:pStyle w:val="Normal"/>
        <w:ind w:firstLine="1440"/>
        <w:jc w:val="both"/>
        <w:rPr/>
      </w:pPr>
      <w:r>
        <w:rPr/>
        <w:t>Cem por cento de certificação de prestadores de serviço. Ora, nós sabemos, pela voz do Ministro, que, a partir de março, os prestadores que não se integrassem no Programa Nacional de Qualidade em Mamografia não seriam ressarcidos. Isso não está acontecendo. Eles continuam sendo ressarcidos com péssima qualidade. Já existe um programa? Existe. Mas ele ainda não está efetivo.</w:t>
      </w:r>
    </w:p>
    <w:p>
      <w:pPr>
        <w:pStyle w:val="Normal"/>
        <w:ind w:firstLine="1440"/>
        <w:jc w:val="both"/>
        <w:rPr/>
      </w:pPr>
      <w:r>
        <w:rPr/>
        <w:t>Quando nós falávamos... Aqui eu quero começar a chamar atenção para a lei dos 60 dias. Quando nós falávamos, desde 2006, que o problema era o tempo e que nós queríamos ter uma lei como tem o Chile, que em 30 dias da primeira consulta a pessoa era vista e iniciava o tratamento, agora nós temos uma lei sancionada pela Presidenta Dilma que vem e diz que quando ela entrar no sistema começa a contar os 60 dias. Meu Deus!</w:t>
      </w:r>
    </w:p>
    <w:p>
      <w:pPr>
        <w:pStyle w:val="Normal"/>
        <w:ind w:firstLine="1440"/>
        <w:jc w:val="both"/>
        <w:rPr/>
      </w:pPr>
      <w:r>
        <w:rPr/>
        <w:t xml:space="preserve">A gente sabe que ela não consegue entrar no sistema por problemas de cobertura, de estratégia da Saúde da Família, porque não temos uma boa cobertura de PSFs. Ela não consegue penetrar no sistema e fica na fila. Depois, não consegue a biópsia. Depois, vai ter que ser registrada e conseguir uma consulta no UNACON, no CACON, porque esses ambulatórios especializados também não estão funcionando ainda. Está na portaria, mas ainda não estão funcionando. </w:t>
      </w:r>
    </w:p>
    <w:p>
      <w:pPr>
        <w:pStyle w:val="Normal"/>
        <w:ind w:firstLine="1440"/>
        <w:jc w:val="both"/>
        <w:rPr/>
      </w:pPr>
      <w:r>
        <w:rPr/>
        <w:t xml:space="preserve">Srª Senadora Ana Amélia, essa lei começa depois de amanhã! Amanhã! E nós estamos falando no futuro: vai começar, vai ser... Em agosto nós vamos não sei o quê. Vai começar. Não! Já começou! Eles tiveram seis meses para nos dizer como ela iria começar. E muito nos surpreende agora ver que os 60 dias só começam no momento em que ela é cadastrada no sistema, dentro de um hospital UNACON ou CACON, que está afunilado, com um gargalo dos maiores que existem. Então, acho que estamos aqui do mesmo lado. </w:t>
      </w:r>
    </w:p>
    <w:p>
      <w:pPr>
        <w:pStyle w:val="Normal"/>
        <w:ind w:firstLine="1440"/>
        <w:jc w:val="both"/>
        <w:rPr/>
      </w:pPr>
      <w:r>
        <w:rPr/>
        <w:t>Esses dias, o Sr. Ministro da Saúde disse: “Nós estamos do mesmo lado.” Estamos sim. Nós estamos do mesmo lado! Mas 60 dias desse tempo em que vocês querem começar a contar não serve para nós. Queremos 60 dias a partir do tempo que ela está com o caroço na mama ou com uma mamografia positiva, com mamografia BI-RADS 5, coisa que o Sismama nunca identificou!</w:t>
      </w:r>
    </w:p>
    <w:p>
      <w:pPr>
        <w:pStyle w:val="Normal"/>
        <w:ind w:firstLine="1440"/>
        <w:jc w:val="both"/>
        <w:rPr/>
      </w:pPr>
      <w:r>
        <w:rPr/>
        <w:t>O Sismama nunca conseguiu... Esses sistemas de informação nunca conseguiram fazer uma busca ativa para buscar pacientes que estavam com uma mamografia, porque são caóticos, não têm treinamento, o sistema não funciona, não tem cobertura de rede de Internet. Então, é um problema.</w:t>
      </w:r>
    </w:p>
    <w:p>
      <w:pPr>
        <w:pStyle w:val="Normal"/>
        <w:ind w:firstLine="1440"/>
        <w:jc w:val="both"/>
        <w:rPr/>
      </w:pPr>
      <w:r>
        <w:rPr/>
        <w:t>Agora, nós vamos ter o Siscan. Perfeito. Mas não é porque nós queremos que o Governo tenha esse sistema de informação, nós queremos que os Municípios tenham essa paciente na mão para saber onde ela está.</w:t>
      </w:r>
    </w:p>
    <w:p>
      <w:pPr>
        <w:pStyle w:val="Normal"/>
        <w:ind w:firstLine="1440"/>
        <w:jc w:val="both"/>
        <w:rPr/>
      </w:pPr>
      <w:r>
        <w:rPr/>
        <w:t xml:space="preserve">O Estado. Meu Deus, quando a gente fala nos Estados... no nosso próprio Estado, Senadora Ana Amélia! Nós fizemos uma pesquisa. Através de uma parceria juntamente com a Famurs, nós conversamos, dentro de uma plenária, com todos os secretários municipais de saúde e prefeitos. Até final de março eles não sabiam da lei. Como tem tanta gente treinada? Quem são esses 947 profissionais treinados? E se diz que todos os Estados já foram treinados. Não. Só se foi o secretário do Estado, e ele não passou informação para os outros, porque os prefeitos não sabiam nem da lei! Eles e os secretários da saúde souberam da lei através da mídia. Foi o que, no Rio Grande do Sul, nos foi falado. </w:t>
      </w:r>
    </w:p>
    <w:p>
      <w:pPr>
        <w:pStyle w:val="Normal"/>
        <w:ind w:firstLine="1440"/>
        <w:jc w:val="both"/>
        <w:rPr/>
      </w:pPr>
      <w:r>
        <w:rPr/>
        <w:t>Próximo eslaide.</w:t>
      </w:r>
    </w:p>
    <w:p>
      <w:pPr>
        <w:pStyle w:val="Normal"/>
        <w:ind w:firstLine="1440"/>
        <w:jc w:val="both"/>
        <w:rPr/>
      </w:pPr>
      <w:r>
        <w:rPr/>
        <w:t>Nós precisamos saber, na lei dos 60 dias, que esse prazo máximo, contando do dia em que ela é inscrita, e perdendo 4 ou 5 meses até chegar lá, não serve. Nós precisamos fazer com que saia a regulamentação da regulamentação, porque esses 60 dias não podem ser contados a partir desse momento de inscrevê-la no sistema.</w:t>
      </w:r>
    </w:p>
    <w:p>
      <w:pPr>
        <w:pStyle w:val="Normal"/>
        <w:ind w:firstLine="1440"/>
        <w:jc w:val="both"/>
        <w:rPr/>
      </w:pPr>
      <w:r>
        <w:rPr/>
        <w:t xml:space="preserve">Próximo. A Femama considera o SUS um excelente sistema de saúde, no entanto, a operação não tem sido efetiva. E nós precisamos de uma estratégia melhor, porque estamos preocupados com todas as portarias maravilhosas e com esse estudo que vocês fazem de como isso aqui vai chegar na pessoa que tem câncer de mama, que está com um caroço na mão, que está tossindo sangue, que está com sangue saindo pelo reto e não consegue acesso. </w:t>
      </w:r>
    </w:p>
    <w:p>
      <w:pPr>
        <w:pStyle w:val="Normal"/>
        <w:ind w:firstLine="1440"/>
        <w:jc w:val="both"/>
        <w:rPr/>
      </w:pPr>
      <w:r>
        <w:rPr/>
        <w:t xml:space="preserve">Próximo. </w:t>
      </w:r>
    </w:p>
    <w:p>
      <w:pPr>
        <w:pStyle w:val="Normal"/>
        <w:ind w:firstLine="1440"/>
        <w:jc w:val="both"/>
        <w:rPr/>
      </w:pPr>
      <w:r>
        <w:rPr/>
        <w:t xml:space="preserve">Nós precisamos saber dessa parte que na portaria fala do rastreamento e diagnóstico precoce. A mesma questão já foi tratada em 2008. Nunca foi implantado um rastreamento organizado que busque a paciente que não vem. Qual é o prazo dessa coisa que vocês falam tanto: oportuna? O que é essa palavra “oportuna”? Confirmação diagnóstica oportuna? Oportuna para quem? Para o Governo? Para o Ministério? Ou para a paciente que está com o tumor crescendo? </w:t>
      </w:r>
    </w:p>
    <w:p>
      <w:pPr>
        <w:pStyle w:val="Normal"/>
        <w:ind w:firstLine="1440"/>
        <w:jc w:val="both"/>
        <w:rPr/>
      </w:pPr>
      <w:r>
        <w:rPr/>
        <w:t>Eu não entendo qual o prazo. Esse prazo precisa ser de 60 dias do momento em que ela às vezes, com recursos próprios, consegue um anatomopatológico na rede privada com o seu próprio dinheirinho, ou às vezes com um bingo, em que ela consegue o dinheiro para fazer essa biópsia, que a gente sabe que é tão difícil. Isso porque estou falando em mama. Tem biópsias ainda muito mais difíceis, que dependem de endoscopia e de colonoscopia, ou a própria próstata.</w:t>
      </w:r>
    </w:p>
    <w:p>
      <w:pPr>
        <w:pStyle w:val="Normal"/>
        <w:ind w:firstLine="1440"/>
        <w:jc w:val="both"/>
        <w:rPr/>
      </w:pPr>
      <w:r>
        <w:rPr/>
        <w:t xml:space="preserve">Estamos preocupados com a estrutura de uma área de tamanho proporcional. A Anvisa vai cuidar disso. Diz ali que é a Política Nacional de Ciência, Tecnologia e Inovação em Saúde. A Anvisa está preocupada com os postos. A Copa vem aí. A Anvisa não tem perna para que coloquemos tudo isso ainda em cima da Anvisa. Ou vamos melhorar a Anvisa. A Anvisa reclama para os usuários que não tem pernas para fazer o que tem que fazer. </w:t>
      </w:r>
    </w:p>
    <w:p>
      <w:pPr>
        <w:pStyle w:val="Normal"/>
        <w:jc w:val="center"/>
        <w:rPr/>
      </w:pPr>
      <w:r>
        <w:rPr/>
        <w:t>(</w:t>
      </w:r>
      <w:r>
        <w:rPr>
          <w:i/>
        </w:rPr>
        <w:t>Soa a campainha.</w:t>
      </w:r>
      <w:r>
        <w:rPr/>
        <w:t>)</w:t>
      </w:r>
    </w:p>
    <w:p>
      <w:pPr>
        <w:pStyle w:val="Normal"/>
        <w:ind w:firstLine="1440"/>
        <w:jc w:val="both"/>
        <w:rPr/>
      </w:pPr>
      <w:r>
        <w:rPr>
          <w:b/>
        </w:rPr>
        <w:t>A SRª MAIRA CALEFFI</w:t>
      </w:r>
      <w:r>
        <w:rPr/>
        <w:t xml:space="preserve"> – Então, precisamos falar sobre uma política de 2013 e 2014 que vem por aí e não às vezes baseados no referencial de conhecimento de 2004.</w:t>
      </w:r>
    </w:p>
    <w:p>
      <w:pPr>
        <w:pStyle w:val="Normal"/>
        <w:ind w:firstLine="1440"/>
        <w:jc w:val="both"/>
        <w:rPr/>
      </w:pPr>
      <w:r>
        <w:rPr/>
        <w:t xml:space="preserve">Próximo. </w:t>
      </w:r>
    </w:p>
    <w:p>
      <w:pPr>
        <w:pStyle w:val="Normal"/>
        <w:ind w:firstLine="1440"/>
        <w:jc w:val="both"/>
        <w:rPr/>
      </w:pPr>
      <w:r>
        <w:rPr/>
        <w:t>Isso tudo está escrito nessa portaria divulgada. A Femama, como sociedade civil, pode e tem feito muito mais do que conscientização. O papel do terceiro setor não está revisto. A única vez que aparece aqui, no documento, é quando falam que os movimentos sociais podem ajudar na comunicação, na conscientização. Não? Não. Os movimentos sociais querem mais, querem participar. Nós somos parte, a Femama é parte de um comitê de mobilização instituído pelo Ministério da Saúde. Faz um ano que ninguém nos chama para nada. Faz um ano que está encerrado, está blindado, e estou vendo que trabalharam bastante, mas não participamos de nada como usuários e como grupo de pacientes.</w:t>
      </w:r>
    </w:p>
    <w:p>
      <w:pPr>
        <w:pStyle w:val="Normal"/>
        <w:ind w:firstLine="1440"/>
        <w:jc w:val="both"/>
        <w:rPr/>
      </w:pPr>
      <w:r>
        <w:rPr/>
        <w:t xml:space="preserve">Então, queremos saber o papel do terceiro setor. Essa controladoria... Controlar, essa palavra... Como vamos fazer para saber para quem a paciente que está com um diagnóstico vai reclamar? </w:t>
      </w:r>
    </w:p>
    <w:p>
      <w:pPr>
        <w:pStyle w:val="Normal"/>
        <w:ind w:firstLine="1440"/>
        <w:jc w:val="both"/>
        <w:rPr/>
      </w:pPr>
      <w:r>
        <w:rPr/>
        <w:t>Próximo.</w:t>
      </w:r>
    </w:p>
    <w:p>
      <w:pPr>
        <w:pStyle w:val="Normal"/>
        <w:ind w:firstLine="1440"/>
        <w:jc w:val="both"/>
        <w:rPr/>
      </w:pPr>
      <w:r>
        <w:rPr/>
        <w:t>Já estou terminando. Gostaríamos, Senador Jayme Campos, de propor nesta Casa, nesta audiência pública, uma auditoria em todo o Brasil, em Estados e Municípios, sobre os registros hospitalares de câncer e os registros de base populacional. Sabemos que, de vez em quando, o TCU vem com uma bomba. O ano passado soltou uma bomba, houve o silêncio, e foi um ano para o Ministério da Saúde responder algumas perguntas que ele fez. Está para vencer esse prazo, e estamos vendo que, daqui a pouco, o Ministro dirá em plena televisão: “Não sei por que estão reclamando se 78% dos casos de diagnóstico precoce e diagnóstico tardio conseguem a tempo o seu primeiro exame?” Nesse caso, não estaríamos aqui. Precisamos de uma auditoria séria sobre esses registros hospitalares, sobre esses registros de câncer. E que a população tenha acesso, e que não esteja só lá, na mão do Inca, porque, se estiver, não conseguimos ver os números sem que estejam maquiados como tem acontecido.</w:t>
      </w:r>
    </w:p>
    <w:p>
      <w:pPr>
        <w:pStyle w:val="Normal"/>
        <w:ind w:firstLine="1440"/>
        <w:jc w:val="both"/>
        <w:rPr/>
      </w:pPr>
      <w:r>
        <w:rPr/>
        <w:t>Próximo.</w:t>
      </w:r>
    </w:p>
    <w:p>
      <w:pPr>
        <w:pStyle w:val="Normal"/>
        <w:ind w:firstLine="1440"/>
        <w:jc w:val="both"/>
        <w:rPr/>
      </w:pPr>
      <w:r>
        <w:rPr/>
        <w:t xml:space="preserve">Quando há protocolos? De que adiantam protocolos? As sociedades ditam os protocolos, as sociedades de especialistas falam, em seus protocolos baseados em evidências, e não são atendidos. O trastuzumabe levou dez anos para ser incorporado. Dez anos! E, quando foi incorporado, excluiu as mulheres metastáticas, excluiu as mulheres que teriam ainda uma sobrevida, uma melhora de sobrevida além de ter tido, já, uma recidiva. </w:t>
      </w:r>
    </w:p>
    <w:p>
      <w:pPr>
        <w:pStyle w:val="Normal"/>
        <w:ind w:firstLine="1440"/>
        <w:jc w:val="both"/>
        <w:rPr/>
      </w:pPr>
      <w:r>
        <w:rPr/>
        <w:t>Não entendemos quem é que faz esses protocolos. É claro que não é a Patrícia que faz os protocolos, ela não é especialista em oncologia. E em oncologia de tal câncer, porque cada um tem o seu câncer. Para isso, temos as sociedades. E não podemos aceitar isso.</w:t>
      </w:r>
    </w:p>
    <w:p>
      <w:pPr>
        <w:pStyle w:val="Normal"/>
        <w:ind w:firstLine="1440"/>
        <w:jc w:val="both"/>
        <w:rPr/>
      </w:pPr>
      <w:r>
        <w:rPr/>
        <w:t>Próximo.</w:t>
      </w:r>
    </w:p>
    <w:p>
      <w:pPr>
        <w:pStyle w:val="Normal"/>
        <w:ind w:firstLine="1440"/>
        <w:jc w:val="both"/>
        <w:rPr/>
      </w:pPr>
      <w:r>
        <w:rPr/>
        <w:t>Mais uma vez, se fala em tempo “oportuno” de novo. A pessoa é encaminhada oportunamente com suspeita de câncer. Oportunamente para quem, pergunto. Não é para a paciente.</w:t>
      </w:r>
    </w:p>
    <w:p>
      <w:pPr>
        <w:pStyle w:val="Normal"/>
        <w:ind w:firstLine="1440"/>
        <w:jc w:val="both"/>
        <w:rPr/>
      </w:pPr>
      <w:r>
        <w:rPr/>
        <w:t>Próximo.</w:t>
      </w:r>
    </w:p>
    <w:p>
      <w:pPr>
        <w:pStyle w:val="Normal"/>
        <w:ind w:firstLine="1440"/>
        <w:jc w:val="both"/>
        <w:rPr/>
      </w:pPr>
      <w:r>
        <w:rPr/>
        <w:t>Há todo um componente. Podemos deixar para as perguntas, mas vou lançar isto agora. A Patrícia vai me ajudar a entender. A paciente vai à rede básica, tem a suspeita, é “oportunamente” encaminhada, vai para uma rede especializada de ambulatório – não conheço, só dentro dos UNACONs e dos CACONs – e, depois, vai ter o diagnóstico definitivo no CACON. E, aí, é que começa a contar o prazo, ou seja, quando é registrada. Isso é muito tempo, gente! O câncer não espera.</w:t>
      </w:r>
    </w:p>
    <w:p>
      <w:pPr>
        <w:pStyle w:val="Normal"/>
        <w:ind w:firstLine="1440"/>
        <w:jc w:val="both"/>
        <w:rPr/>
      </w:pPr>
      <w:r>
        <w:rPr/>
        <w:t xml:space="preserve">Como o prefeito e o secretário municipal de saúde vão lidar com tudo isso nessas cidades em que ele não tem nem suporte para ter atenção básica? </w:t>
      </w:r>
    </w:p>
    <w:p>
      <w:pPr>
        <w:pStyle w:val="Normal"/>
        <w:ind w:firstLine="1440"/>
        <w:jc w:val="both"/>
        <w:rPr/>
      </w:pPr>
      <w:r>
        <w:rPr/>
        <w:t>Próximo.</w:t>
      </w:r>
    </w:p>
    <w:p>
      <w:pPr>
        <w:pStyle w:val="Normal"/>
        <w:ind w:firstLine="1440"/>
        <w:jc w:val="both"/>
        <w:rPr/>
      </w:pPr>
      <w:r>
        <w:rPr/>
        <w:t>A lei não está considerando o tempo entre a suspeita do câncer e o diagnóstico definitivo. Os pacientes com diagnóstico de câncer de mama sofrem atrasos em várias etapas do seu diagnóstico e tratamento. Em nosso meio, o maior atraso consiste no intervalo entre a mamografia e a biópsia. Aqui isso não está sendo considerado porque muito tempo depois ela vai ser registrada nesse Siscan.</w:t>
      </w:r>
    </w:p>
    <w:p>
      <w:pPr>
        <w:pStyle w:val="Normal"/>
        <w:ind w:firstLine="1440"/>
        <w:jc w:val="both"/>
        <w:rPr/>
      </w:pPr>
      <w:r>
        <w:rPr/>
        <w:t>Próximo.</w:t>
      </w:r>
    </w:p>
    <w:p>
      <w:pPr>
        <w:pStyle w:val="Normal"/>
        <w:ind w:firstLine="1440"/>
        <w:jc w:val="both"/>
        <w:rPr/>
      </w:pPr>
      <w:r>
        <w:rPr/>
        <w:t>Qual a garantia de que todo esse diagnóstico será registrado no paciente? Como está sendo agora do Sismama e no Siscolo, em que não conseguimos acompanhar os pacientes? Para aonde ela vai quando isso não for cumprido? Nós gostaríamos que também ficasse claro, nesta discussão aqui, para onde vai a paciente que está lá com a biópsia de câncer de mama e não consegue entrar no sistema. Para aonde ela vai?</w:t>
      </w:r>
    </w:p>
    <w:p>
      <w:pPr>
        <w:pStyle w:val="Normal"/>
        <w:ind w:firstLine="1440"/>
        <w:jc w:val="both"/>
        <w:rPr/>
      </w:pPr>
      <w:r>
        <w:rPr/>
        <w:t>Próximo.</w:t>
      </w:r>
    </w:p>
    <w:p>
      <w:pPr>
        <w:pStyle w:val="Normal"/>
        <w:ind w:firstLine="1440"/>
        <w:jc w:val="both"/>
        <w:rPr/>
      </w:pPr>
      <w:r>
        <w:rPr/>
        <w:t>Na Promotoria Pública? Na Ouvidoria, número 136, que está sendo superdivulgada, com todos aqueles números dando resposta? Na Defensoria Pública? Onde? Sabemos que há um desafio grande. O que disse o Ministro? Que o desafio é do Município e que todos são responsáveis, mas, gente, os pacientes sabem onde o prefeito mora, onde o secretário municipal mora. Então, estamos delegando para as esferas lá, de quem não tem como... E a pergunta que fica: e dinheiro para tudo isso? De onde vem o dinheiro para fazer essa coisa magnífica funcionar? De novo, vou falar: essa portaria é magnífica, é um compêndio. A própria ONU vai copiar isso de nós e vai achar – pior! – que estamos fazendo isso, mas não estamos fazendo nada disso. Isso é apenas onde queremos chegar.</w:t>
      </w:r>
    </w:p>
    <w:p>
      <w:pPr>
        <w:pStyle w:val="Normal"/>
        <w:ind w:firstLine="1440"/>
        <w:jc w:val="both"/>
        <w:rPr/>
      </w:pPr>
      <w:r>
        <w:rPr/>
        <w:t>Próximo.</w:t>
      </w:r>
    </w:p>
    <w:p>
      <w:pPr>
        <w:pStyle w:val="Normal"/>
        <w:ind w:firstLine="1440"/>
        <w:jc w:val="both"/>
        <w:rPr/>
      </w:pPr>
      <w:r>
        <w:rPr/>
        <w:t>Estou me despedindo dizendo que as pessoas dizem que faltam oncologistas no Brasil.</w:t>
      </w:r>
    </w:p>
    <w:p>
      <w:pPr>
        <w:pStyle w:val="Normal"/>
        <w:ind w:firstLine="1440"/>
        <w:jc w:val="both"/>
        <w:rPr/>
      </w:pPr>
      <w:r>
        <w:rPr/>
        <w:t>Próximo.</w:t>
      </w:r>
    </w:p>
    <w:p>
      <w:pPr>
        <w:pStyle w:val="Normal"/>
        <w:ind w:firstLine="1440"/>
        <w:jc w:val="both"/>
        <w:rPr/>
      </w:pPr>
      <w:r>
        <w:rPr/>
        <w:t xml:space="preserve">Não faltam oncologistas no Brasil. Em alguns lugares, segundo a SBOC, os oncologistas estão mal distribuídos. Aqui vem outra discussão no sentido de que faltam médicos. Gente, eles estão mal distribuídos. Houve ontem uma grande discussão em audiência pública aqui, nesta Casa, em que se falava desses médicos todos que estão sendo importados para cobrir a falta de médicos. Sabemos que há cerca de dois mil a dois mil e quinhentos oncologistas no Brasil, que dariam conta do atendimento. Mas estão mal distribuídos em razão da política do Governo de centralização no Sul e Sudeste. </w:t>
      </w:r>
    </w:p>
    <w:p>
      <w:pPr>
        <w:pStyle w:val="Normal"/>
        <w:ind w:firstLine="1440"/>
        <w:jc w:val="both"/>
        <w:rPr/>
      </w:pPr>
      <w:r>
        <w:rPr/>
        <w:t>Precisamos criar serviços de referência. O que um médico vai fazer lá na ponta, sem infraestrutura? É claro que ele não quer trabalhar, não há dinheiro que o faça trabalhar. Não é por dinheiro. O problema não é dinheiro, o problema é infraestrutura.</w:t>
      </w:r>
    </w:p>
    <w:p>
      <w:pPr>
        <w:pStyle w:val="Normal"/>
        <w:ind w:firstLine="1440"/>
        <w:jc w:val="both"/>
        <w:rPr/>
      </w:pPr>
      <w:r>
        <w:rPr/>
        <w:t>Próximo.</w:t>
      </w:r>
    </w:p>
    <w:p>
      <w:pPr>
        <w:pStyle w:val="Normal"/>
        <w:ind w:firstLine="1440"/>
        <w:jc w:val="both"/>
        <w:rPr/>
      </w:pPr>
      <w:r>
        <w:rPr/>
        <w:t>Gostaríamos de reforçar um recado, Patrícia, para o Ministro: somos parte desse projeto de melhoria, fazemos parte do comitê de mobilização social, e tudo isso aqui foi feito a portas fechadas, sem termos sido consultados em nenhuma ocasião. Aqui, somos representantes de pacientes.</w:t>
      </w:r>
    </w:p>
    <w:p>
      <w:pPr>
        <w:pStyle w:val="Normal"/>
        <w:ind w:firstLine="1440"/>
        <w:jc w:val="both"/>
        <w:rPr/>
      </w:pPr>
      <w:r>
        <w:rPr/>
        <w:t>Muito obrigada. (</w:t>
      </w:r>
      <w:r>
        <w:rPr>
          <w:i/>
        </w:rPr>
        <w:t>Palmas</w:t>
      </w:r>
      <w:r>
        <w:rPr/>
        <w:t xml:space="preserve">)  </w:t>
      </w:r>
    </w:p>
    <w:p>
      <w:pPr>
        <w:pStyle w:val="Normal"/>
        <w:ind w:firstLine="1440"/>
        <w:jc w:val="both"/>
        <w:rPr/>
      </w:pPr>
      <w:r>
        <w:rPr>
          <w:b/>
          <w:bCs/>
        </w:rPr>
        <w:t>O SR. PRESIDENTE</w:t>
      </w:r>
      <w:r>
        <w:rPr/>
        <w:t xml:space="preserve"> (Jayme Campos. Bloco/DEM – MT) – Agradeço a V. Sª pela bela explanação aqui, na nossa Comissão.</w:t>
      </w:r>
    </w:p>
    <w:p>
      <w:pPr>
        <w:pStyle w:val="Normal"/>
        <w:ind w:firstLine="1440"/>
        <w:jc w:val="both"/>
        <w:rPr/>
      </w:pPr>
      <w:r>
        <w:rPr/>
        <w:t>Cumprimento e convido para fazer a sua exposição o ilustre convidado Dr. Jurandi Frutuoso, que é Secretário-Executivo do Conselho Nacional de Secretários de Saúde.</w:t>
      </w:r>
    </w:p>
    <w:p>
      <w:pPr>
        <w:pStyle w:val="Normal"/>
        <w:ind w:firstLine="1440"/>
        <w:jc w:val="both"/>
        <w:rPr/>
      </w:pPr>
      <w:r>
        <w:rPr/>
        <w:t>V. Sª tem dez minutos, prorrogáveis por mais cinco minutos.</w:t>
      </w:r>
    </w:p>
    <w:p>
      <w:pPr>
        <w:pStyle w:val="Normal"/>
        <w:ind w:firstLine="1440"/>
        <w:jc w:val="both"/>
        <w:rPr/>
      </w:pPr>
      <w:r>
        <w:rPr/>
        <w:t>Com a palavra, o Dr. Jurandi.</w:t>
      </w:r>
    </w:p>
    <w:p>
      <w:pPr>
        <w:pStyle w:val="Normal"/>
        <w:ind w:firstLine="1440"/>
        <w:jc w:val="both"/>
        <w:rPr/>
      </w:pPr>
      <w:r>
        <w:rPr>
          <w:b/>
        </w:rPr>
        <w:t>O SR. JURANDI FRUTUOSO SILVA</w:t>
      </w:r>
      <w:r>
        <w:rPr/>
        <w:t xml:space="preserve"> – Bom dia a todos e a todas. Cumprimento o Senador Jayme Campos, Presidente desta audiência pública, a Senador Ana Amélia, que sempre está presente nos debates da saúde. Sempre que venho aqui, vejo-a aqui na mesa, presidindo, ou na bancada. Cumprimento o Deputado Perondi, que é um batalhador incansável nesse processo de melhoria do Sistema Único de Saúde; os meus companheiros de Mesa aqui presentes, a plateia, enfim, a todos. </w:t>
      </w:r>
    </w:p>
    <w:p>
      <w:pPr>
        <w:pStyle w:val="Normal"/>
        <w:ind w:firstLine="1440"/>
        <w:jc w:val="both"/>
        <w:rPr/>
      </w:pPr>
      <w:r>
        <w:rPr/>
        <w:t>No debate sobre essa lei, ouvindo as duas explanações anteriores, eu me recordo e me reporto aos anos todos em que estamos militando nesta Casa e neste País em busca de soluções que façam melhorar o sistema público de saúde brasileiro, ao ponto de podermos dizer para as pessoas, para a imprensa, para a população toda, para os usuários, que temos um sistema de saúde, na verdade, regular, eficiente, normal e que nos dá orgulho.</w:t>
      </w:r>
    </w:p>
    <w:p>
      <w:pPr>
        <w:pStyle w:val="Normal"/>
        <w:ind w:firstLine="1440"/>
        <w:jc w:val="both"/>
        <w:rPr/>
      </w:pPr>
      <w:r>
        <w:rPr/>
        <w:t>Eu queria separar um pouco da fala da Drª Maira, principalmente no final, em que, com razão, ela coloca toda a emoção, porque ela trabalha com um público que, na verdade, merece a atenção. Trabalhei também com câncer durante seis anos na Santa Casa de Misericórdia, e, por isso, sei do que estou falando. São pacientes carentes, muitas vezes, socialmente carentes, carentes de afeto, muitas vezes, e, principalmente, carentes de esperança, porque eles sabem que amanhã, talvez, eles não possam sorrir para sua família. Portanto, é um caso dramático de pacientes, e o sistema de saúde tem buscado aperfeiçoar sua atuação para que possa dar uma resposta mais adequada. Mas não posso, também, minha cara Maira, deixar de frisar – porque eu seria injusto comigo, com o sistema, com você, com qualquer um de nós que estamos aqui – que há uma evolução do Sistema Único de Saúde. A apresentação tem que apontar possíveis defeitos, obviamente, mas, em algum momento, tem que apontar também para algum tipo evolução que aqui aconteceu, nessas últimas décadas aqui no Brasil, em termos de Sistema Único de Saúde. Se não fizer isso, estamos sendo desonestos com nós mesmos.</w:t>
      </w:r>
    </w:p>
    <w:p>
      <w:pPr>
        <w:pStyle w:val="Normal"/>
        <w:ind w:firstLine="1440"/>
        <w:jc w:val="both"/>
        <w:rPr/>
      </w:pPr>
      <w:r>
        <w:rPr/>
        <w:t>Portanto, acolho a sua denúncia final, com todo o seu vigor, pela necessidade que tem que ser feita para que os gestores possam, na verdade, dar mais atenção à área; mas também tenho que frisar – já que, aqui, é uma audiência pública e transmitida – que também resta um pouco de orgulho daquilo que até aqui já foi feito.</w:t>
      </w:r>
    </w:p>
    <w:p>
      <w:pPr>
        <w:pStyle w:val="Normal"/>
        <w:ind w:firstLine="1440"/>
        <w:jc w:val="both"/>
        <w:rPr/>
      </w:pPr>
      <w:r>
        <w:rPr/>
        <w:t>Posto isso, vou agora para um tema que é a questão da Lei nº 12.732, que dispõe, na verdade, sobre o prazo para o início do tratamento dos pacientes diagnosticados e registrados com câncer no Brasil.</w:t>
      </w:r>
    </w:p>
    <w:p>
      <w:pPr>
        <w:pStyle w:val="Normal"/>
        <w:ind w:firstLine="1440"/>
        <w:jc w:val="both"/>
        <w:rPr/>
      </w:pPr>
      <w:r>
        <w:rPr/>
        <w:t>A senhora tem razão quando diz que a portaria passa essa ideia, ela aponta para o futuro, já que, sendo a normatização do sistema, terá que ser cumprida. Do contrário, pode gerar penas e pode gerar processos, etc., que podem, na verdade, prejudicar também aqueles que gerenciam o Sistema Único de Saúde.</w:t>
      </w:r>
    </w:p>
    <w:p>
      <w:pPr>
        <w:pStyle w:val="Normal"/>
        <w:ind w:firstLine="1440"/>
        <w:jc w:val="both"/>
        <w:rPr/>
      </w:pPr>
      <w:r>
        <w:rPr/>
        <w:t>Não digo que a portaria e a lei já dizem que, no presente, temos um sistema ideal, penso que apontam para o futuro, como caminho em busca da solução de problemas hoje existentes, para que amanhã se tenha um sistema ideal. Acho que é essa a minha interpretação. A lei foi aprovada, aqui, nesta Casa, e sancionada pela Presidente, e ainda vamos levar tempo, na verdade, para que ela tenha 100% dos seus artigos cumpridos. E aí a sua angústia e a minha também.</w:t>
      </w:r>
    </w:p>
    <w:p>
      <w:pPr>
        <w:pStyle w:val="Normal"/>
        <w:ind w:firstLine="1440"/>
        <w:jc w:val="both"/>
        <w:rPr/>
      </w:pPr>
      <w:r>
        <w:rPr/>
        <w:t>Por isso que posso, agora, caminhar um pouco, no sentido das suas preocupações.</w:t>
      </w:r>
    </w:p>
    <w:p>
      <w:pPr>
        <w:pStyle w:val="Normal"/>
        <w:ind w:firstLine="1440"/>
        <w:jc w:val="both"/>
        <w:rPr/>
      </w:pPr>
      <w:r>
        <w:rPr/>
        <w:t>Vou pular aqui, Senador, alguns eslaides que fiz, não vou mais dissertar sobre a lei, porque a Patrícia já o fez; e também só são dez minutos.</w:t>
      </w:r>
    </w:p>
    <w:p>
      <w:pPr>
        <w:pStyle w:val="Normal"/>
        <w:ind w:firstLine="1440"/>
        <w:jc w:val="both"/>
        <w:rPr/>
      </w:pPr>
      <w:r>
        <w:rPr/>
        <w:t>Temos questões relevantes que eu queria colocar aqui de maneira bastante clara. Por exemplo: sabemos que há uma concentração dos serviços nos grandes centros. A Região Norte, ali, no eslaide, muito claramente, tem nove serviços – falei da Região Norte, que compreende oito Estados, e tem nove serviços. Se você olhar para cá, para a Região Sudeste e Sul, dos duzentos e poucos serviços existentes no Brasil, 132, mais ou menos, estão colocados como serviço na Região Sul e Sudeste. Enfim, temos disparidade no Brasil.</w:t>
      </w:r>
    </w:p>
    <w:p>
      <w:pPr>
        <w:pStyle w:val="Normal"/>
        <w:ind w:firstLine="1440"/>
        <w:jc w:val="both"/>
        <w:rPr/>
      </w:pPr>
      <w:r>
        <w:rPr/>
        <w:t>Em 2012, foram criados serviços de mamografia móvel em carretas, para suprir a necessidade em áreas com dificuldade de acesso. Não sei dizer aqui, agora, Patrícia, se você já tem esse levantamento, qual efetivamente tem sido o impacto da implantação dessas carretas. Ela demonstra uma boa vontade de suprir essas áreas mais carentes, mas não sei qual é o impacto delas, hoje, no Brasil.</w:t>
      </w:r>
    </w:p>
    <w:p>
      <w:pPr>
        <w:pStyle w:val="Normal"/>
        <w:ind w:firstLine="1440"/>
        <w:jc w:val="both"/>
        <w:rPr/>
      </w:pPr>
      <w:r>
        <w:rPr/>
        <w:t>Foram criados e revisados procedimentos cirúrgicos e oncológicos com reajuste no final de 2012. Também foi outra ação tomada, feita pelo Ministério da Saúde, no sentido de atender os reclames até ali.</w:t>
      </w:r>
    </w:p>
    <w:p>
      <w:pPr>
        <w:pStyle w:val="Normal"/>
        <w:ind w:firstLine="1440"/>
        <w:jc w:val="both"/>
        <w:rPr/>
      </w:pPr>
      <w:r>
        <w:rPr/>
        <w:t>Foi anunciado e está em execução um plano de radioterapia até 2015, e temos que apostar que essa medida venha a atender essa deficiência que está aí posta pelo Brasil todo como alguns vazios assistenciais nessa área, que também gera filas, ansiedade e, às vezes, morte – às vezes, não! Muitas vezes.</w:t>
      </w:r>
    </w:p>
    <w:p>
      <w:pPr>
        <w:pStyle w:val="Normal"/>
        <w:ind w:firstLine="1440"/>
        <w:jc w:val="both"/>
        <w:rPr/>
      </w:pPr>
      <w:r>
        <w:rPr/>
        <w:t xml:space="preserve">A despeito de todas essas medidas tomadas pelo Ministério da Saúde, ainda há problemas. Há problemas de logística. Há problemas de medicamentos. A senhora acabou de citar um: a questão do trastuzumabe. </w:t>
      </w:r>
    </w:p>
    <w:p>
      <w:pPr>
        <w:pStyle w:val="Normal"/>
        <w:ind w:firstLine="1440"/>
        <w:jc w:val="both"/>
        <w:rPr/>
      </w:pPr>
      <w:r>
        <w:rPr/>
        <w:t xml:space="preserve">E aqui vai uma denúncia, Senador, pública, no ambiente ideal para fazer a denúncia: o trastuzumabe, comprado pelo Ministério da Saúde, de forma centralizada, sai por algo em torno de R$3.200. Comprado pelos Estados do Norte, Nordeste, Sudeste e até no Paraná, ele é vendido a R$7.400. </w:t>
      </w:r>
    </w:p>
    <w:p>
      <w:pPr>
        <w:pStyle w:val="Normal"/>
        <w:ind w:firstLine="1440"/>
        <w:jc w:val="both"/>
        <w:rPr/>
      </w:pPr>
      <w:r>
        <w:rPr/>
        <w:t>Gostaria de ouvir uma explicação sobre este fato: por que o mesmo medicamento, a mesma molécula vendida para o Ministério da Saúde sai por três mil e poucos reais e por que, vendida para os Estados, ele tem de ser mais que o dobro?</w:t>
      </w:r>
    </w:p>
    <w:p>
      <w:pPr>
        <w:pStyle w:val="Normal"/>
        <w:ind w:firstLine="1440"/>
        <w:jc w:val="both"/>
        <w:rPr/>
      </w:pPr>
      <w:r>
        <w:rPr/>
        <w:t>Faço essa denúncia aqui porque já tive uma oportunidade de conversar também com o Ministério da Saúde e com o próprio laboratório, procurando essa explicação, que eu não tenho. Estou entrando nessa área porque, futuramente, em breve tempo, talvez já na semana que vem, o senhor esteja aqui recebendo uma comissão do CONASS, para tratar desse assunto escabroso, que é a questão do medicamento, que, inclusive, cerceia os secretários do Norte, do Nordeste e de alguns outros Estados de comprar medicamentos, porque tem licitação de até R$50 milhões que são desertas, para poder criar o estado da emergência e da urgência, a fim de se poder comprar a qualquer preço.</w:t>
      </w:r>
    </w:p>
    <w:p>
      <w:pPr>
        <w:pStyle w:val="Normal"/>
        <w:ind w:firstLine="1440"/>
        <w:jc w:val="both"/>
        <w:rPr/>
      </w:pPr>
      <w:r>
        <w:rPr/>
        <w:t xml:space="preserve">Esse é outro tema que vamos ter de tocar. Eu queria tratar do trastuzumabe, certo? Isso leva à judicialização crescente. </w:t>
      </w:r>
    </w:p>
    <w:p>
      <w:pPr>
        <w:pStyle w:val="Normal"/>
        <w:ind w:firstLine="1440"/>
        <w:jc w:val="both"/>
        <w:rPr/>
      </w:pPr>
      <w:r>
        <w:rPr/>
        <w:t xml:space="preserve">Outro problema que temos aqui – e aí vai de encontro à nossa dificuldade dos Estados e Municípios de cumprir – é a questão da baixa capacidade do diagnóstico e a baixa qualidade também do serviço de diagnósticos existentes em muitos Estados do Brasil. </w:t>
      </w:r>
    </w:p>
    <w:p>
      <w:pPr>
        <w:pStyle w:val="Normal"/>
        <w:ind w:firstLine="1440"/>
        <w:jc w:val="both"/>
        <w:rPr/>
      </w:pPr>
      <w:r>
        <w:rPr/>
        <w:t>Por exemplo, laboratórios que realizam exames Papanicolau com baixa qualidade. É um trabalho que precisa ser feito e não vai de cara e de pronto atender à portaria, obviamente, mas vai ter que ser visto, até demandado por ela, e enfrentado para poderem qualificar-se, na verdade, esses diagnósticos e o tratamento até dos pacientes por radioterapia lá no CAF.</w:t>
      </w:r>
    </w:p>
    <w:p>
      <w:pPr>
        <w:pStyle w:val="Normal"/>
        <w:ind w:firstLine="1440"/>
        <w:jc w:val="both"/>
        <w:rPr/>
      </w:pPr>
      <w:r>
        <w:rPr/>
        <w:t>Tenho que admitir: o sistema evolui, mas ele tem problemas. Agora, também tenho de admitir que eles estão sendo enfrentados. A portaria e a lei são uma maneira de induzir, até de forçar, que isso seja superado num curto espaço de tempo, embora o paciente não possa esperar.</w:t>
      </w:r>
    </w:p>
    <w:p>
      <w:pPr>
        <w:pStyle w:val="Normal"/>
        <w:ind w:firstLine="1440"/>
        <w:jc w:val="both"/>
        <w:rPr/>
      </w:pPr>
      <w:r>
        <w:rPr/>
        <w:t xml:space="preserve">A questão dos valores da tabela de procedimentos também para diagnóstico clínico e cirúrgico: são defasados da tabela de média e de alta de complexidade, embora tenha sido recuperada um dia desses. </w:t>
      </w:r>
    </w:p>
    <w:p>
      <w:pPr>
        <w:pStyle w:val="Normal"/>
        <w:ind w:firstLine="1440"/>
        <w:jc w:val="both"/>
        <w:rPr/>
      </w:pPr>
      <w:r>
        <w:rPr/>
        <w:t xml:space="preserve">Então, partindo desse ponto, gostaria de fazer algumas observações, Patrícia e senhores presentes, Deputado Perondi, Senador Jayme Campos. São dez pontos. Vou ser bem rápido. </w:t>
      </w:r>
    </w:p>
    <w:p>
      <w:pPr>
        <w:pStyle w:val="Normal"/>
        <w:ind w:firstLine="1440"/>
        <w:jc w:val="both"/>
        <w:rPr/>
      </w:pPr>
      <w:r>
        <w:rPr/>
        <w:t xml:space="preserve">O financiamento para tratamento do câncer, conforme pactuação vigente, é do Ministério da Saúde. Então, é preciso que haja recursos orçamentários e financeiros federais, de forma a garantir a entrada de novos pacientes no serviço do SUS. </w:t>
      </w:r>
    </w:p>
    <w:p>
      <w:pPr>
        <w:pStyle w:val="Normal"/>
        <w:ind w:firstLine="1440"/>
        <w:jc w:val="both"/>
        <w:rPr/>
      </w:pPr>
      <w:r>
        <w:rPr/>
        <w:t xml:space="preserve">Aí, eu queria ver também a veemência da sociedade civil, que, muitas vezes, tem-se omitido em vir aqui abraçar o Deputado Perondi, na Comissão de Saúde ou na Frente Parlamentar da Saúde, e brigar ferozmente por mais recursos para o sistema. Muitas vezes, sentimo-nos sós. </w:t>
      </w:r>
    </w:p>
    <w:p>
      <w:pPr>
        <w:pStyle w:val="Normal"/>
        <w:ind w:firstLine="1440"/>
        <w:jc w:val="both"/>
        <w:rPr/>
      </w:pPr>
      <w:r>
        <w:rPr/>
        <w:t xml:space="preserve">É preciso também que se garanta a todos os Estados a plena utilização do Siscan, que está aí lançado e vai ser preciso utilizar para poder ter, na verdade, o controle, mais </w:t>
      </w:r>
      <w:r>
        <w:rPr>
          <w:i/>
        </w:rPr>
        <w:t>feeling</w:t>
      </w:r>
      <w:r>
        <w:rPr/>
        <w:t xml:space="preserve">, mais noção real do problema existente. </w:t>
      </w:r>
    </w:p>
    <w:p>
      <w:pPr>
        <w:pStyle w:val="Normal"/>
        <w:ind w:firstLine="1440"/>
        <w:jc w:val="both"/>
        <w:rPr/>
      </w:pPr>
      <w:r>
        <w:rPr/>
        <w:t xml:space="preserve">O terceiro ponto é a organização da assistência oncológica e a definição dos fluxos de referência. Eles são pactuados na CIB – Comissão Intergestores Bipartite, e a portaria e as portarias do Ministério da Saúde que saem para a publicação são feitas, elaboradas e revisadas pelos grupos técnicos do CONASS, CONASEMS e Ministério da Saúde e aprovadas na CID. </w:t>
      </w:r>
    </w:p>
    <w:p>
      <w:pPr>
        <w:pStyle w:val="Normal"/>
        <w:ind w:firstLine="1440"/>
        <w:jc w:val="both"/>
        <w:rPr/>
      </w:pPr>
      <w:r>
        <w:rPr/>
        <w:t xml:space="preserve">Elas não são portarias da vontade do Ministro ou do Ministério. Elas são portarias da vontade dos três entes que fazem a pactuação na CID dessas portarias. Portanto, boas ou ruins, elas são produtos, a seis mãos, dos dois Conselhos e do Ministério da Saúde. </w:t>
      </w:r>
    </w:p>
    <w:p>
      <w:pPr>
        <w:pStyle w:val="Normal"/>
        <w:ind w:firstLine="1440"/>
        <w:jc w:val="both"/>
        <w:rPr/>
      </w:pPr>
      <w:r>
        <w:rPr/>
        <w:t xml:space="preserve">Para os Estados que possuem grandes espaços territoriais, sem serviços especializados em oncologia, devem ser elaborados planos regionais mediante pactuação nas CIBs. Isso é outra questão, porque temos regiões com vazios existenciais, que precisam ter, em breve tempo, uma solução para elas. </w:t>
      </w:r>
    </w:p>
    <w:p>
      <w:pPr>
        <w:pStyle w:val="Normal"/>
        <w:ind w:firstLine="1440"/>
        <w:jc w:val="both"/>
        <w:rPr/>
      </w:pPr>
      <w:r>
        <w:rPr/>
        <w:t xml:space="preserve">Aí a solução para essas regiões de saúde vai ter de ser um trabalho pactuado entre esses gestores dessa região, para que se possa efetivar, na verdade, esse serviço mais eficiente. </w:t>
      </w:r>
    </w:p>
    <w:p>
      <w:pPr>
        <w:pStyle w:val="Normal"/>
        <w:ind w:firstLine="1440"/>
        <w:jc w:val="both"/>
        <w:rPr/>
      </w:pPr>
      <w:r>
        <w:rPr/>
        <w:t>Bom dia, Senador.</w:t>
      </w:r>
    </w:p>
    <w:p>
      <w:pPr>
        <w:pStyle w:val="Normal"/>
        <w:ind w:firstLine="1440"/>
        <w:jc w:val="both"/>
        <w:rPr/>
      </w:pPr>
      <w:r>
        <w:rPr/>
        <w:t xml:space="preserve">Quanto ao acesso ao medicamento oncológico, é preciso pactuar nova forma de repasse com uma compra centralizada. A compra centralizada que foi começada por nós, do CONASS, desde dezembro de 2007, lá em São Paulo, reivindicada ainda na gestão do Ministro Temporão, de mais ou menos 20 medicamentos, deu um impacto e uma redução de mais de 200 bilhões logo na implantação. </w:t>
      </w:r>
    </w:p>
    <w:p>
      <w:pPr>
        <w:pStyle w:val="Normal"/>
        <w:ind w:firstLine="1440"/>
        <w:jc w:val="both"/>
        <w:rPr/>
      </w:pPr>
      <w:r>
        <w:rPr/>
        <w:t>Acho que vamos ter de discutir novamente com o Ministério, principalmente quanto ao medicamento de câncer. Não dá para os Estados ficarem nas mãos de laboratórios e de fornecedores. Nós vamos ter que achar uma maneira de centralizar ainda mais essa compra, para que se possa, então, evitar que os Estados e os Municípios sejam aviltados na compra desses medicamentos.</w:t>
      </w:r>
    </w:p>
    <w:p>
      <w:pPr>
        <w:pStyle w:val="Normal"/>
        <w:ind w:firstLine="1440"/>
        <w:jc w:val="both"/>
        <w:rPr/>
      </w:pPr>
      <w:r>
        <w:rPr/>
        <w:t>Então, é urgente também que haja uma revisão do protocolo, por meio da Conitec. Quem decide a incorporação de medicamentos novos no Brasil é a Conitec. Esse espaço é muito bem definido e sabido. A Conitec (Comissão Nacional de Incorporação de Tecnologias) é que senta para decidir quais medicamentos devem ser incorporados.</w:t>
      </w:r>
    </w:p>
    <w:p>
      <w:pPr>
        <w:pStyle w:val="Normal"/>
        <w:ind w:firstLine="1440"/>
        <w:jc w:val="both"/>
        <w:rPr/>
      </w:pPr>
      <w:r>
        <w:rPr/>
        <w:t xml:space="preserve">Essa é uma decisão desse grupo de pessoas dessa área, que decidem que medicamentos devem ser incorporados. Na compra do trastuzumabe, na cobrança da semana passada, temos uma resposta de que esse medicamento para a área metastática ainda não tem a evidência necessária, a fim de que se possa efetivar a compra. </w:t>
      </w:r>
    </w:p>
    <w:p>
      <w:pPr>
        <w:pStyle w:val="Normal"/>
        <w:ind w:firstLine="1440"/>
        <w:jc w:val="both"/>
        <w:rPr/>
      </w:pPr>
      <w:r>
        <w:rPr/>
        <w:t xml:space="preserve">Temos uma proposta para o Ministério da Saúde, que deverá ser feita amanhã. Não farei aqui, de público, porque não é correto. A reunião foi fechada. Não vou fazer em aberto, mas temos uma proposta para o Ministério da Saúde, a fim de que possa resolver-se essa questão, porque ela está sendo judicializada em todos os casos. </w:t>
      </w:r>
    </w:p>
    <w:p>
      <w:pPr>
        <w:pStyle w:val="Normal"/>
        <w:ind w:firstLine="1440"/>
        <w:jc w:val="both"/>
        <w:rPr/>
      </w:pPr>
      <w:r>
        <w:rPr/>
        <w:t xml:space="preserve">Portanto, se é judicializada e tem de ser entregue e dispensada, então, vamos ter de encontrar um jeito e uma maneira de poder atender, sem que gere mais prejuízo para o gestor e para os pacientes. </w:t>
      </w:r>
    </w:p>
    <w:p>
      <w:pPr>
        <w:pStyle w:val="Normal"/>
        <w:ind w:firstLine="1440"/>
        <w:jc w:val="both"/>
        <w:rPr/>
      </w:pPr>
      <w:r>
        <w:rPr/>
        <w:t xml:space="preserve">Quanto à questão de prescrição de opiáceos, alguns Estados têm; e outros, não. Penso que os Estados que não têm deverão organizar-se nesse sentido. </w:t>
      </w:r>
    </w:p>
    <w:p>
      <w:pPr>
        <w:pStyle w:val="Normal"/>
        <w:ind w:firstLine="1440"/>
        <w:jc w:val="both"/>
        <w:rPr/>
      </w:pPr>
      <w:r>
        <w:rPr/>
        <w:t>Então, tenho mais três pontos para colocar. Coloco?</w:t>
      </w:r>
    </w:p>
    <w:p>
      <w:pPr>
        <w:pStyle w:val="Normal"/>
        <w:ind w:firstLine="1440"/>
        <w:jc w:val="both"/>
        <w:rPr/>
      </w:pPr>
      <w:r>
        <w:rPr>
          <w:b/>
        </w:rPr>
        <w:t>O SR. PRESIDENTE</w:t>
      </w:r>
      <w:r>
        <w:rPr/>
        <w:t xml:space="preserve"> (Jayme Campos. Bloco/DEM – MT) – Coloca.</w:t>
      </w:r>
    </w:p>
    <w:p>
      <w:pPr>
        <w:pStyle w:val="Normal"/>
        <w:ind w:firstLine="1440"/>
        <w:jc w:val="both"/>
        <w:rPr/>
      </w:pPr>
      <w:r>
        <w:rPr>
          <w:b/>
        </w:rPr>
        <w:t>O SR. JURANDI FRUTUOSO SILVA</w:t>
      </w:r>
      <w:r>
        <w:rPr/>
        <w:t xml:space="preserve"> – São somente mais dois pontos, e eu termino o que programei para dez minutos. Vou roubar aqui uns dois ou três minutos. </w:t>
      </w:r>
    </w:p>
    <w:p>
      <w:pPr>
        <w:pStyle w:val="Normal"/>
        <w:ind w:firstLine="1440"/>
        <w:jc w:val="both"/>
        <w:rPr/>
      </w:pPr>
      <w:r>
        <w:rPr/>
        <w:t xml:space="preserve">Assim, é preciso pôr em prática a Portaria nº 874, que saiu agora em maio, que trata da Política Nacional de Prevenção e Controle de Câncer na Rede de Atenção à Saúde das Pessoas com Doenças Crônicas no âmbito do SUS, com todos os seus componentes. Para isso, vai precisar haver uma ação conjunta, rápida, bastante consistente dos três níveis de Governo. </w:t>
      </w:r>
    </w:p>
    <w:p>
      <w:pPr>
        <w:pStyle w:val="Normal"/>
        <w:ind w:firstLine="1440"/>
        <w:jc w:val="both"/>
        <w:rPr/>
      </w:pPr>
      <w:r>
        <w:rPr/>
        <w:t xml:space="preserve">É óbvio que novamente vamos passar por questão de financiamento. Novamente, eu cobro: hoje à tarde, estaremos, mais uma vez, com o Deputado Perondi, num debate, lá na Câmara dos Deputados, discutindo financiamento. </w:t>
      </w:r>
    </w:p>
    <w:p>
      <w:pPr>
        <w:pStyle w:val="Normal"/>
        <w:ind w:firstLine="1440"/>
        <w:jc w:val="both"/>
        <w:rPr/>
      </w:pPr>
      <w:r>
        <w:rPr/>
        <w:t>O meu trabalho de mestrado, que concluí agora na UnB, foi exatamente sobre a atuação do CONASS na Emenda Constitucional nº 29. Confesso, Senador, que terminei o mestrado, mas fiquei frustrado, por um simples detalhe: não houve apoio nesta Casa das grandes massas da população, para que ela fosse aprovada; não houve nunca uma direção do Governo central, dos últimos governos centrais, para aprovar a Emenda. Em hora alguma, eu vi...</w:t>
      </w:r>
    </w:p>
    <w:p>
      <w:pPr>
        <w:pStyle w:val="Normal"/>
        <w:ind w:firstLine="1440"/>
        <w:jc w:val="both"/>
        <w:rPr/>
      </w:pPr>
      <w:r>
        <w:rPr/>
        <w:t xml:space="preserve">Eu selecionei apenas 12.700 páginas de documento. Só isso. Em hora alguma, vi uma ação do Governo central, seja do Fernando Henrique Cardoso, seja do Presidente Lula, seja da Presidente Dilma Rousseff, orientando o Congresso, para que isso fosse, na verdade, resolvido. É por isso que levou aos movimentos de “vai e vem”. Aprova na Câmara; cai no Senado. Aprova no Senado, cai na Câmara.   </w:t>
      </w:r>
    </w:p>
    <w:p>
      <w:pPr>
        <w:pStyle w:val="Normal"/>
        <w:ind w:firstLine="1440"/>
        <w:jc w:val="both"/>
        <w:rPr/>
      </w:pPr>
      <w:r>
        <w:rPr/>
        <w:t xml:space="preserve">Nunca havia, na verdade, uma ação mais organizada. E isso só aconteceu porque não houve apoio popular. Digo sempre que o SUS é apropriado para o uso, mas não é apropriado para a sua defesa. </w:t>
      </w:r>
    </w:p>
    <w:p>
      <w:pPr>
        <w:pStyle w:val="Normal"/>
        <w:ind w:firstLine="1440"/>
        <w:jc w:val="both"/>
        <w:rPr/>
      </w:pPr>
      <w:r>
        <w:rPr/>
        <w:t xml:space="preserve">Portanto, encerro, dizendo o seguinte: tudo isso terá de ser, na verdade, implantado, mas teremos dificuldade de fazê-lo em tempo recorde. Vamos ter de fazer em médio prazo. Não tenho medo de dizer isso. </w:t>
      </w:r>
    </w:p>
    <w:p>
      <w:pPr>
        <w:pStyle w:val="Normal"/>
        <w:ind w:firstLine="1440"/>
        <w:jc w:val="both"/>
        <w:rPr/>
      </w:pPr>
      <w:r>
        <w:rPr/>
        <w:t>Agora, essa portaria, essa lei, vai ter de ser cumprida, porque não podemos ver, no caso do câncer, assim como num caso de urgência ou de emergência, as pessoas, muitas vezes, sacrificando as suas vidas, ou sendo sacrificadas, pois o sistema é incapaz de dar essa resposta.</w:t>
      </w:r>
    </w:p>
    <w:p>
      <w:pPr>
        <w:pStyle w:val="Normal"/>
        <w:ind w:firstLine="1440"/>
        <w:jc w:val="both"/>
        <w:rPr/>
      </w:pPr>
      <w:r>
        <w:rPr/>
        <w:t xml:space="preserve">Mas tenho de reconhecer, para terminar, Senador, que há um movimento, principalmente por parte dos gestores, dos ministros, dos secretários, dos prefeitos, dos governadores, etc., no sentido de melhorar o sistema cada vez mais. </w:t>
      </w:r>
    </w:p>
    <w:p>
      <w:pPr>
        <w:pStyle w:val="Normal"/>
        <w:ind w:firstLine="1440"/>
        <w:jc w:val="both"/>
        <w:rPr/>
      </w:pPr>
      <w:r>
        <w:rPr/>
        <w:t xml:space="preserve">Finalizando, Deputado Perondi, tenho medo, porque quando pego o sistema de saúde, que é subfinanciado, e as pessoas não assumem que ele é financiado, aí me parece que ele não é prioridade para quem assim se omite. </w:t>
      </w:r>
    </w:p>
    <w:p>
      <w:pPr>
        <w:pStyle w:val="Normal"/>
        <w:ind w:firstLine="1440"/>
        <w:jc w:val="both"/>
        <w:rPr/>
      </w:pPr>
      <w:r>
        <w:rPr/>
        <w:t xml:space="preserve">Então, sem querer culpar o financiamento, penso que essas medidas serão, na verdade, postas em práticas e teremos que lutar, dia a dia, para que elas sejam efetivadas no seu inteiro rigor. Aí, a lei será cumprida. Agora, num breve período de tempo, acho que ela não será cumprida. Não dá para não ser sincero quanto a isso. Vai ser uma luta do dia a dia, para que, na verdade, ela possa acontecer. </w:t>
      </w:r>
    </w:p>
    <w:p>
      <w:pPr>
        <w:pStyle w:val="Normal"/>
        <w:ind w:firstLine="1440"/>
        <w:jc w:val="both"/>
        <w:rPr/>
      </w:pPr>
      <w:r>
        <w:rPr/>
        <w:t xml:space="preserve">Agora, aqueles vazios assistenciais, principalmente no Norte, no Nordeste e em outras áreas que demoram no diagnóstico, no acesso e na resposta, aí é preciso ter uma ação especial, centrada principalmente onde houver a maior falta de equidade, mas só digo: há compromisso dos gestores em efetivá-la. Ela é a nossa bússola. Precisamos fazer um esforço imenso e gigantesco em tempo recorde para que ela possa, na verdade, acontecer em tempo recorde. </w:t>
      </w:r>
    </w:p>
    <w:p>
      <w:pPr>
        <w:pStyle w:val="Normal"/>
        <w:ind w:firstLine="1440"/>
        <w:jc w:val="both"/>
        <w:rPr/>
      </w:pPr>
      <w:r>
        <w:rPr/>
        <w:t>Obrigado. Desculpem pelo tempo excedido.</w:t>
      </w:r>
    </w:p>
    <w:p>
      <w:pPr>
        <w:pStyle w:val="Normal"/>
        <w:ind w:firstLine="1440"/>
        <w:jc w:val="both"/>
        <w:rPr/>
      </w:pPr>
      <w:r>
        <w:rPr>
          <w:b/>
        </w:rPr>
        <w:t>O SR. PRESIDENTE</w:t>
      </w:r>
      <w:r>
        <w:rPr/>
        <w:t xml:space="preserve"> (Jayme Campos. Bloco/DEM – MT) – Agradeço a V. Exª.</w:t>
      </w:r>
    </w:p>
    <w:p>
      <w:pPr>
        <w:pStyle w:val="Normal"/>
        <w:ind w:firstLine="1440"/>
        <w:jc w:val="both"/>
        <w:rPr/>
      </w:pPr>
      <w:r>
        <w:rPr/>
        <w:t>Convido para fazer sua exposição o Defensor Público da União, Dr. Ricardo Salviano.</w:t>
      </w:r>
    </w:p>
    <w:p>
      <w:pPr>
        <w:pStyle w:val="Normal"/>
        <w:ind w:firstLine="1440"/>
        <w:jc w:val="both"/>
        <w:rPr/>
      </w:pPr>
      <w:r>
        <w:rPr/>
        <w:t>O senhor dispõe de dez minutos para a sua exposição, por favor.</w:t>
      </w:r>
    </w:p>
    <w:p>
      <w:pPr>
        <w:pStyle w:val="Normal"/>
        <w:ind w:firstLine="1440"/>
        <w:jc w:val="both"/>
        <w:rPr/>
      </w:pPr>
      <w:r>
        <w:rPr>
          <w:b/>
        </w:rPr>
        <w:t xml:space="preserve">O SR. RICARDO SALVIANO </w:t>
      </w:r>
      <w:r>
        <w:rPr/>
        <w:t xml:space="preserve">– Bom dia, Senador Jayme Campos. Agradeço o convite da Defensoria Pública da União para estar participando da audiência pública e cumprimento os demais integrantes da Mesa, os demais senhores e senhoras aqui presentes. </w:t>
      </w:r>
    </w:p>
    <w:p>
      <w:pPr>
        <w:pStyle w:val="Normal"/>
        <w:ind w:firstLine="1440"/>
        <w:jc w:val="both"/>
        <w:rPr/>
      </w:pPr>
      <w:r>
        <w:rPr/>
        <w:t>É com muita satisfação que a Defensoria Pública da União vem participar dos debates da implementação da Lei dos 60 dias. Essa lei demonstra a constante evolução em que se encontra o Direito Sanitário em nosso País.</w:t>
      </w:r>
    </w:p>
    <w:p>
      <w:pPr>
        <w:pStyle w:val="Normal"/>
        <w:ind w:firstLine="1440"/>
        <w:jc w:val="both"/>
        <w:rPr/>
      </w:pPr>
      <w:r>
        <w:rPr/>
        <w:t xml:space="preserve">É bom lembrar que o SUS foi concebido numa época em que os direitos não estavam totalmente garantidos à população. Com o passar dos anos, diversas medidas foram tomadas para garantir o acesso da população ao serviço de saúde. </w:t>
      </w:r>
    </w:p>
    <w:p>
      <w:pPr>
        <w:pStyle w:val="Normal"/>
        <w:ind w:firstLine="1440"/>
        <w:jc w:val="both"/>
        <w:rPr/>
      </w:pPr>
      <w:r>
        <w:rPr/>
        <w:t>Então, a política oncológica no País tem evoluído. Isso é um fato. Por isso, diante da pressão social, as normas têm sido editadas, como é o caso dessa lei. E a lei veio em boa hora, porque a sociedade tem pedido avanços na área oncológica.</w:t>
      </w:r>
    </w:p>
    <w:p>
      <w:pPr>
        <w:pStyle w:val="Normal"/>
        <w:ind w:firstLine="1440"/>
        <w:jc w:val="both"/>
        <w:rPr/>
      </w:pPr>
      <w:r>
        <w:rPr/>
        <w:t xml:space="preserve">Como bem lembrado pela Presidente da Femama, Maira Caleffi, muitos casos são diagnosticados de forma tardia. Então, muito embora o avanço da lei no sentido de que o tratamento seja feito a partir de 60 dias do diagnóstico, é importante lembrar que temos um problema grave na nossa política de atenção oncológica, que é o diagnóstico tardio das doenças de neoplasia. </w:t>
      </w:r>
    </w:p>
    <w:p>
      <w:pPr>
        <w:pStyle w:val="Normal"/>
        <w:ind w:firstLine="1440"/>
        <w:jc w:val="both"/>
        <w:rPr/>
      </w:pPr>
      <w:r>
        <w:rPr/>
        <w:t xml:space="preserve">Um relatório feito pelo Tribunal de Contas da União, em 2010, apontou, pela análise das APACs, que 60% dos pacientes atendidos apresentaram diagnósticos nos níveis 3 e 4, ou seja, níveis de estágio avançado da doença. Sessenta por cento dos pacientes já foram diagnosticados com tumor em estágio avançado da doença. O que isso significa? Que o diagnóstico tem sido retardado. É preciso que, além de o tratamento ter um tempo mínimo de começo, voltemos os olhos para o diagnóstico, porque, se este é tardio, vai haver um aumento elevado dos custos para fazer o tratamento, e isso encarece todo o sistema. </w:t>
      </w:r>
    </w:p>
    <w:p>
      <w:pPr>
        <w:pStyle w:val="Normal"/>
        <w:ind w:firstLine="1440"/>
        <w:jc w:val="both"/>
        <w:rPr/>
      </w:pPr>
      <w:r>
        <w:rPr/>
        <w:t xml:space="preserve">Então, é importante que, além do prazo de 60 dias para que se possa dar início ao tratamento, se estruture melhor os UNACONs, os CACONs, para que se possa fazer aí um diagnóstico precoce da doença. Por exemplo, nos casos de neoplasias de brônquios e pulmões, essa pesquisa feita nas APACs, em 2010, constatou que o percentual de 88% dos pacientes diagnosticados já estavam em estágio avançado nos níveis 3 e 4. Então, essa questão do diagnóstico é muito preocupante no tratamento do câncer. </w:t>
      </w:r>
    </w:p>
    <w:p>
      <w:pPr>
        <w:pStyle w:val="Normal"/>
        <w:ind w:firstLine="1440"/>
        <w:jc w:val="both"/>
        <w:rPr/>
      </w:pPr>
      <w:r>
        <w:rPr/>
        <w:t>Outra questão é a ampliação dos UNACONs e CACONs. Seriam necessários, segundo levantamento feito pelo Tribunal de Contas da União e relatório feito pelo Inca, 375 UNACONs e CACONs no País, ou seja, um UNACON e CACON para cada mil casos diagnosticados de câncer. Portanto, evidenciamos uma defasagem no número de UNACONs e CACONs para o adequado tratamento de câncer no País.</w:t>
      </w:r>
    </w:p>
    <w:p>
      <w:pPr>
        <w:pStyle w:val="Normal"/>
        <w:ind w:firstLine="1440"/>
        <w:jc w:val="both"/>
        <w:rPr/>
      </w:pPr>
      <w:r>
        <w:rPr/>
        <w:t xml:space="preserve">É satisfatória a notícia de que o Ministério da Saúde vai adquirir 80 aceleradores lineares para o tratamento de radioterapia, a serem implementados até o ano de 2015. Só que é necessário também que o tratamento seja o mais adequado para o paciente. Por exemplo, alguns países já adotam o tratamento IRT, que é um tratamento de radioterapia que atua de forma isolada. Ele reduz os efeitos colaterais nos pacientes. Então, esse tratamento é uma inovação tecnológica, e espero que o Ministério da Saúde esteja, de fato, tentando implementar esses aceleradores lineares no sentido de acompanhar a evolução da medicina, para atender adequadamente pacientes com neoplasia. </w:t>
      </w:r>
    </w:p>
    <w:p>
      <w:pPr>
        <w:pStyle w:val="Normal"/>
        <w:ind w:firstLine="1440"/>
        <w:jc w:val="both"/>
        <w:rPr/>
      </w:pPr>
      <w:r>
        <w:rPr/>
        <w:t>A questão do tratamento de IRT deve ser levantada junto à Agência Nacional de Saúde. Vai ser feita, agora, uma consulta pública que trata da inclusão de novos procedimentos para que os planos de saúde possam fazer o tratamento das doenças. E é preciso que o tratamento de IRT seja incluído junto ao rol de procedimentos da Agência Nacional de Saúde para que todos os usuários de planos de saúde tenham acesso a esse tratamento, que ataca o tumor do câncer de forma isolada e reduz os efeitos colaterais da doença.</w:t>
      </w:r>
    </w:p>
    <w:p>
      <w:pPr>
        <w:pStyle w:val="Normal"/>
        <w:ind w:firstLine="1440"/>
        <w:jc w:val="both"/>
        <w:rPr/>
      </w:pPr>
      <w:r>
        <w:rPr/>
        <w:t xml:space="preserve">Em contrapartida, vou falar sobre as iniciativas tomadas pela Defensoria Pública da União em defesa dos pacientes portadores de câncer. O trastuzumabe, medicamento de câncer de mama, demorou muito tempo para ser incorporado no nosso País. Foi uma longa luta, a Defensoria Pública da União ajuizou ação civil pública em diversos Estados pleiteando a incorporação dessa nova tecnologia. A partir de muita discussão, esse medicamento veio ser incluído no ano de 2012 para tratamento do câncer de mama. </w:t>
      </w:r>
    </w:p>
    <w:p>
      <w:pPr>
        <w:pStyle w:val="Normal"/>
        <w:ind w:firstLine="1440"/>
        <w:jc w:val="both"/>
        <w:rPr/>
      </w:pPr>
      <w:r>
        <w:rPr/>
        <w:t xml:space="preserve">Ocorre que, mesmo após sua incorporação, esse medicamento não tem sido aplicado para o estágio de nível avançado da doença, o câncer metastático. Por essa razão, a Defensoria Pública da União ajuizou uma ação civil pública do Distrito Federal, que tramita na Justiça Federal, para que esse medicamento, o trastuzumabe, seja fornecido inclusive para essas pessoas que estão em estágio de nível avançado da doença. </w:t>
      </w:r>
    </w:p>
    <w:p>
      <w:pPr>
        <w:pStyle w:val="Normal"/>
        <w:ind w:firstLine="1440"/>
        <w:jc w:val="both"/>
        <w:rPr/>
      </w:pPr>
      <w:r>
        <w:rPr/>
        <w:t>Conseguimos um parecer do Inca e de diversos hospitais no sentido de que seja alterada essa política pública e que a Conitec possa rever esse parecer e incorporar esse medicamento ao tratamento de câncer de mama. Essa questão está judicializada, mas isso não impede que ela seja resolvida pelo Ministério da Saúde, em âmbito administrativo, por seu Conselho. A Defensoria Pública da União, mais uma vez, pede que essa política seja revista pela Conitec que o trastuzumabe seja incluído o tratamento de câncer de mama em nível avançado.</w:t>
      </w:r>
    </w:p>
    <w:p>
      <w:pPr>
        <w:pStyle w:val="Normal"/>
        <w:ind w:firstLine="1440"/>
        <w:jc w:val="both"/>
        <w:rPr/>
      </w:pPr>
      <w:r>
        <w:rPr/>
        <w:t xml:space="preserve">São essas as pontuações que eu gostaria de fazer. </w:t>
      </w:r>
    </w:p>
    <w:p>
      <w:pPr>
        <w:pStyle w:val="Normal"/>
        <w:ind w:firstLine="1440"/>
        <w:jc w:val="both"/>
        <w:rPr/>
      </w:pPr>
      <w:r>
        <w:rPr/>
        <w:t>Muito obrigado.</w:t>
      </w:r>
    </w:p>
    <w:p>
      <w:pPr>
        <w:pStyle w:val="Normal"/>
        <w:ind w:firstLine="1440"/>
        <w:jc w:val="both"/>
        <w:rPr/>
      </w:pPr>
      <w:r>
        <w:rPr>
          <w:b/>
        </w:rPr>
        <w:t>A SRª PRESIDENTE</w:t>
      </w:r>
      <w:r>
        <w:rPr/>
        <w:t xml:space="preserve"> (Ana Amélia. Bloco/PP – RS) – Muito obrigada, Dr. Ricardo, pela exposição. </w:t>
      </w:r>
    </w:p>
    <w:p>
      <w:pPr>
        <w:pStyle w:val="Normal"/>
        <w:ind w:firstLine="1440"/>
        <w:jc w:val="both"/>
        <w:rPr/>
      </w:pPr>
      <w:r>
        <w:rPr/>
        <w:t>Registro a presença do Subprocurador-Geral da República, que é também coordenador da Câmara Constitucional que fiscaliza a área de saúde do Ministério Público Federal, o Procurador Eitel Santiago de Brito Pereira.</w:t>
      </w:r>
    </w:p>
    <w:p>
      <w:pPr>
        <w:pStyle w:val="Normal"/>
        <w:ind w:firstLine="1440"/>
        <w:jc w:val="both"/>
        <w:rPr/>
      </w:pPr>
      <w:r>
        <w:rPr/>
        <w:t>Dr. Eitel, já no início da audiência, fiz um convite a todos para a audiência pública, amanhã, às 14h, no Auditório Juscelino Kubitschek da sede do Ministério Público, onde estará ocorrendo um debate idêntico a esse. Então, cumprimento também o Ministério Público por essa iniciativa, que segue o que estamos agora debatendo aqui.</w:t>
      </w:r>
    </w:p>
    <w:p>
      <w:pPr>
        <w:pStyle w:val="Normal"/>
        <w:ind w:firstLine="1440"/>
        <w:jc w:val="both"/>
        <w:rPr/>
      </w:pPr>
      <w:r>
        <w:rPr/>
        <w:t>Para conclusão desta audiência pública, antes das perguntas, passo a palavra ao Deputado Darcísio Perondi, um dos líderes da Frente Parlamentar em Defesa da Saúde, da Câmara Federal e do Congresso Nacional.</w:t>
      </w:r>
    </w:p>
    <w:p>
      <w:pPr>
        <w:pStyle w:val="Normal"/>
        <w:ind w:firstLine="1440"/>
        <w:jc w:val="both"/>
        <w:rPr/>
      </w:pPr>
      <w:r>
        <w:rPr/>
        <w:t>Com a palavra, Deputado Darcísio Perondi, também pelo mesmo tempo de dez minutos.</w:t>
      </w:r>
    </w:p>
    <w:p>
      <w:pPr>
        <w:pStyle w:val="Normal"/>
        <w:ind w:firstLine="1440"/>
        <w:jc w:val="both"/>
        <w:rPr/>
      </w:pPr>
      <w:r>
        <w:rPr>
          <w:b/>
        </w:rPr>
        <w:t>O SR. DARCÍSIO PERONDI</w:t>
      </w:r>
      <w:r>
        <w:rPr/>
        <w:t xml:space="preserve"> (PMDB – RS) – Bom dia, senhores e senhoras, muito obrigado ao Senado pelo convite. A Senadora Ana Amélia foi o grande reforço da saúde brasileira quando aqui chegou, junto com o Senador... </w:t>
      </w:r>
    </w:p>
    <w:p>
      <w:pPr>
        <w:pStyle w:val="Normal"/>
        <w:ind w:firstLine="1440"/>
        <w:jc w:val="both"/>
        <w:rPr/>
      </w:pPr>
      <w:r>
        <w:rPr>
          <w:b/>
        </w:rPr>
        <w:t xml:space="preserve">O SR. MOZARILDO CAVALCANTI </w:t>
      </w:r>
      <w:r>
        <w:rPr/>
        <w:t>(Bloco/PTB – RR) – Mozarildo.</w:t>
      </w:r>
    </w:p>
    <w:p>
      <w:pPr>
        <w:pStyle w:val="Normal"/>
        <w:ind w:firstLine="1440"/>
        <w:jc w:val="both"/>
        <w:rPr/>
      </w:pPr>
      <w:r>
        <w:rPr>
          <w:b/>
        </w:rPr>
        <w:t>O SR. DARCÍSIO PERONDI</w:t>
      </w:r>
      <w:r>
        <w:rPr/>
        <w:t xml:space="preserve"> (PMDB – RS) – Mozarildo. Depois que ele votou contra a CPMF, esqueci o nome dele. </w:t>
      </w:r>
    </w:p>
    <w:p>
      <w:pPr>
        <w:pStyle w:val="Normal"/>
        <w:ind w:firstLine="1440"/>
        <w:jc w:val="both"/>
        <w:rPr/>
      </w:pPr>
      <w:r>
        <w:rPr/>
        <w:t xml:space="preserve">Agora, concordo com V. Exª, Senador Mozarildo. </w:t>
      </w:r>
    </w:p>
    <w:p>
      <w:pPr>
        <w:pStyle w:val="Normal"/>
        <w:ind w:firstLine="1440"/>
        <w:jc w:val="both"/>
        <w:rPr/>
      </w:pPr>
      <w:r>
        <w:rPr/>
        <w:t>A Senadora veio reforçar sobremaneira a nossa luta. Saúdo a Drª Patrícia, do Ministério da Saúde, competente, dedicada e sofredora; a Drª Maira Caleffi, nossa líder oncologista, nosso modelo de que devemos sempre resistir e sempre nos indignar; o Frutuoso, meu companheiro de luta, médico e executivo do CONASS; e a Defensoria Pública.</w:t>
      </w:r>
    </w:p>
    <w:p>
      <w:pPr>
        <w:pStyle w:val="Normal"/>
        <w:ind w:firstLine="1440"/>
        <w:jc w:val="both"/>
        <w:rPr/>
      </w:pPr>
      <w:r>
        <w:rPr/>
        <w:t xml:space="preserve">Vamos adiante? </w:t>
      </w:r>
    </w:p>
    <w:p>
      <w:pPr>
        <w:pStyle w:val="Normal"/>
        <w:ind w:firstLine="1440"/>
        <w:jc w:val="both"/>
        <w:rPr/>
      </w:pPr>
      <w:r>
        <w:rPr/>
        <w:t>É o discurso e a prática. Há presidentes, executivos, secretários, governadores, prefeitos, Deputados e Senadores também, com um discurso durante a campanha e completamente outro depois que assume. A diferença entre a teoria e a prática é muito grande. Paulo Freire.</w:t>
      </w:r>
    </w:p>
    <w:p>
      <w:pPr>
        <w:pStyle w:val="Normal"/>
        <w:ind w:firstLine="1440"/>
        <w:jc w:val="both"/>
        <w:rPr/>
      </w:pPr>
      <w:r>
        <w:rPr/>
        <w:t>Adiante.</w:t>
      </w:r>
    </w:p>
    <w:p>
      <w:pPr>
        <w:pStyle w:val="Normal"/>
        <w:ind w:firstLine="1440"/>
        <w:jc w:val="both"/>
        <w:rPr/>
      </w:pPr>
      <w:r>
        <w:rPr/>
        <w:t>O SUS tem que ser de todos e para todos. Tenho um pouco de medo dessa importação de médicos. Temos que ter médicos por inteiro, que passem no exame. O SUS não é para pobre, é para todos nós.</w:t>
      </w:r>
    </w:p>
    <w:p>
      <w:pPr>
        <w:pStyle w:val="Normal"/>
        <w:ind w:firstLine="1440"/>
        <w:jc w:val="both"/>
        <w:rPr/>
      </w:pPr>
      <w:r>
        <w:rPr/>
        <w:t>Adiante.</w:t>
      </w:r>
    </w:p>
    <w:p>
      <w:pPr>
        <w:pStyle w:val="Normal"/>
        <w:ind w:firstLine="1440"/>
        <w:jc w:val="both"/>
        <w:rPr/>
      </w:pPr>
      <w:r>
        <w:rPr/>
        <w:t>Data que marcará o tratamento de câncer no Brasil: 23 de maio de 2013. Quando o Senador Osmar Dias, lá em 1997, pensou – há 16 anos, portanto, ele pensou bem à frente – na portaria... E agora vamos revisar a portaria e a lei, porque esse interregno de 60 dias é o tempo em que as mães se enrolam, mães, homens e mulheres se enrolam: é a consulta, é a biópsia, é o jogo de empurra.</w:t>
      </w:r>
    </w:p>
    <w:p>
      <w:pPr>
        <w:pStyle w:val="Normal"/>
        <w:ind w:firstLine="1440"/>
        <w:jc w:val="both"/>
        <w:rPr/>
      </w:pPr>
      <w:r>
        <w:rPr/>
        <w:t>Adiante.</w:t>
      </w:r>
    </w:p>
    <w:p>
      <w:pPr>
        <w:pStyle w:val="Normal"/>
        <w:ind w:firstLine="1440"/>
        <w:jc w:val="both"/>
        <w:rPr/>
      </w:pPr>
      <w:r>
        <w:rPr/>
        <w:t>Então, não sei se devemos comemorar.</w:t>
      </w:r>
    </w:p>
    <w:p>
      <w:pPr>
        <w:pStyle w:val="Normal"/>
        <w:ind w:firstLine="1440"/>
        <w:jc w:val="both"/>
        <w:rPr/>
      </w:pPr>
      <w:r>
        <w:rPr/>
        <w:t>Esses 60 dias é o tempo em que dobra, triplica o tumor de mama. O cidadão tem câncer de próstata...</w:t>
      </w:r>
    </w:p>
    <w:p>
      <w:pPr>
        <w:pStyle w:val="Normal"/>
        <w:ind w:firstLine="1440"/>
        <w:jc w:val="both"/>
        <w:rPr/>
      </w:pPr>
      <w:r>
        <w:rPr/>
        <w:t>Olha, a imagem que eu tenho é do Rio Grande do Sul, em que não há vazios. Essa é a imagem que estou mostrando. Mas, se viermos aqui para Brasília, para o Centro-Oeste, lá para cima, é um horror, é uma tragédia. E aí a responsabilidade não é só do Ministério, é como um todo: Ministério, secretários estaduais, prefeitos, ou seja, é um jogo de empurra enorme. As pessoas realmente sofrem.</w:t>
      </w:r>
    </w:p>
    <w:p>
      <w:pPr>
        <w:pStyle w:val="Normal"/>
        <w:ind w:firstLine="1440"/>
        <w:jc w:val="both"/>
        <w:rPr/>
      </w:pPr>
      <w:r>
        <w:rPr/>
        <w:t>Adiante.</w:t>
      </w:r>
    </w:p>
    <w:p>
      <w:pPr>
        <w:pStyle w:val="Normal"/>
        <w:ind w:firstLine="1440"/>
        <w:jc w:val="both"/>
        <w:rPr/>
      </w:pPr>
      <w:r>
        <w:rPr/>
        <w:t>O Frutuoso já colocou, a Drª Caleffi colocou, a Drª Patrícia também, com seu conhecimento e entrega: precisamos de estrutura, de treinamento, de pessoal.</w:t>
      </w:r>
    </w:p>
    <w:p>
      <w:pPr>
        <w:pStyle w:val="Normal"/>
        <w:ind w:firstLine="1440"/>
        <w:jc w:val="both"/>
        <w:rPr/>
      </w:pPr>
      <w:r>
        <w:rPr/>
        <w:t>Adiante.</w:t>
      </w:r>
    </w:p>
    <w:p>
      <w:pPr>
        <w:pStyle w:val="Normal"/>
        <w:ind w:firstLine="1440"/>
        <w:jc w:val="both"/>
        <w:rPr/>
      </w:pPr>
      <w:r>
        <w:rPr/>
        <w:t xml:space="preserve">A Conitec foi um avanço sim. Esta Casa, o Congresso respondeu rapidamente. Foi ainda na gestão do Temporão, foi sancionada pela Presidenta Dilma em março do primeiro governo dela, e a Conitec está ajudando. Melhorou sensivelmente – eu tenho conversado com os laboratórios – acelerou a incorporação. É óbvio que queremos mais, mas a Conitec foi um avanço sim. </w:t>
      </w:r>
    </w:p>
    <w:p>
      <w:pPr>
        <w:pStyle w:val="Normal"/>
        <w:ind w:firstLine="1440"/>
        <w:jc w:val="both"/>
        <w:rPr/>
      </w:pPr>
      <w:r>
        <w:rPr/>
        <w:t>Adiante.</w:t>
      </w:r>
    </w:p>
    <w:p>
      <w:pPr>
        <w:pStyle w:val="Normal"/>
        <w:ind w:firstLine="1440"/>
        <w:jc w:val="both"/>
        <w:rPr/>
      </w:pPr>
      <w:r>
        <w:rPr/>
        <w:t>A incorporação de tecnologia: é indiscutível que se precisa, como os antineoplásicos de uso oral.</w:t>
      </w:r>
    </w:p>
    <w:p>
      <w:pPr>
        <w:pStyle w:val="Normal"/>
        <w:ind w:firstLine="1440"/>
        <w:jc w:val="both"/>
        <w:rPr/>
      </w:pPr>
      <w:r>
        <w:rPr/>
        <w:t xml:space="preserve">Adiante. </w:t>
      </w:r>
    </w:p>
    <w:p>
      <w:pPr>
        <w:pStyle w:val="Normal"/>
        <w:ind w:firstLine="1440"/>
        <w:jc w:val="both"/>
        <w:rPr/>
      </w:pPr>
      <w:r>
        <w:rPr/>
        <w:t>Ela precisa ser revista. Ela foi regulamentada, mas ela precisa ser revista. A prefeitura não faz a biópsia, joga para o Estado; o Estado joga para a prefeitura; a prefeitura joga para o CACON – onde existe CACON! Onde há CACON ou UNACON, e o CACON não assume, porque é da prefeitura, aí dobra. Aí já dá 30 dias, 60 dias, 90 dias. Não estou falando do tratamento. Então, talvez tenha de ser a partir da suspeita. Vamos pensar numa revisão, Drª Patrícia.</w:t>
      </w:r>
    </w:p>
    <w:p>
      <w:pPr>
        <w:pStyle w:val="Normal"/>
        <w:ind w:firstLine="1440"/>
        <w:jc w:val="both"/>
        <w:rPr/>
      </w:pPr>
      <w:r>
        <w:rPr/>
        <w:t>Adiante.</w:t>
      </w:r>
    </w:p>
    <w:p>
      <w:pPr>
        <w:pStyle w:val="Normal"/>
        <w:ind w:firstLine="1440"/>
        <w:jc w:val="both"/>
        <w:rPr/>
      </w:pPr>
      <w:r>
        <w:rPr/>
        <w:t xml:space="preserve">Da judicialização todos sabem. Vamos adiante. Ela tem de ser enfrentada. </w:t>
      </w:r>
    </w:p>
    <w:p>
      <w:pPr>
        <w:pStyle w:val="Normal"/>
        <w:ind w:firstLine="1440"/>
        <w:jc w:val="both"/>
        <w:rPr/>
      </w:pPr>
      <w:r>
        <w:rPr/>
        <w:t xml:space="preserve">Pode passar. </w:t>
      </w:r>
    </w:p>
    <w:p>
      <w:pPr>
        <w:pStyle w:val="Normal"/>
        <w:ind w:firstLine="1440"/>
        <w:jc w:val="both"/>
        <w:rPr/>
      </w:pPr>
      <w:r>
        <w:rPr/>
        <w:t>O SUS faz muito com pouco. Eu sou um defensor apaixonado e intransigente do Sistema Único de Saúde. Faz-se muito com o dinheiro existente. Quando falar da saúde pública, temos sempre de falar dos avanços, e os avanços foram extraordinários. Se olharmos os atendimentos e os procedimentos de 2011, eles passaram de 4 bilhões. Não há, no mundo inteiro, um sistema universal com mais de 100 milhões de brasileiros, como diz o Ministro Padilha, que tenha o alcance do SUS. Nós dois estamos aqui defendendo o SUS em qualquer espaço. Não existe no mundo isso. Faz-se milagre com o dinheiro existente. Faz-se milagre com o dinheiro existente! Então, eu abomino quem afirma que é questão de gestão. É milagre! É evidente que, em relação à gestão, até na nossa vida pessoal e financeira, se olhar um pouco, melhora a gestão financeira – quando o dinheiro não é pouco, não é? Mas, realmente, melhora. É óbvio que a gestão anda junto – olho direito com esquerdo, perna direita com esquerda andam junto. Mas dizer que a gestão... E pior, Senador Suplicy, é que essa é a mentalidade do núcleo duro do Governo – não do Ministro Padilha, não do Secretário Helvécio, não da Drª Patrícia. Eles não têm essa visão, mas a visão do núcleo duro do Governo é a de que há dinheiro e o que falta é a gestão.</w:t>
      </w:r>
    </w:p>
    <w:p>
      <w:pPr>
        <w:pStyle w:val="Normal"/>
        <w:ind w:firstLine="1440"/>
        <w:jc w:val="both"/>
        <w:rPr/>
      </w:pPr>
      <w:r>
        <w:rPr/>
        <w:t>Adiante.</w:t>
      </w:r>
    </w:p>
    <w:p>
      <w:pPr>
        <w:pStyle w:val="Normal"/>
        <w:ind w:firstLine="1440"/>
        <w:jc w:val="both"/>
        <w:rPr/>
      </w:pPr>
      <w:r>
        <w:rPr/>
        <w:t xml:space="preserve">Aos 25 anos, o Sistema Único vive paradoxo: é gratuito e aberto a todos, mas tem menos dinheiro que a iniciativa privada gasta para atender menos gente. Nós fizemos mais que o plano privado. Em nenhum outro país é assim, segundo a OMS. A despesa estatal brasileira é um terço menor que a média mundial. Um terço menor! Ora, nós ganhamos de Salvador e Haiti, na América Latina. Para especialistas, o SUS exige mais verbas. Tem de dobrar, tem de dobrar, diz o Jatene, e é verdade. </w:t>
      </w:r>
    </w:p>
    <w:p>
      <w:pPr>
        <w:pStyle w:val="Normal"/>
        <w:ind w:firstLine="1440"/>
        <w:jc w:val="both"/>
        <w:rPr/>
      </w:pPr>
      <w:r>
        <w:rPr/>
        <w:t>Adiante.</w:t>
      </w:r>
    </w:p>
    <w:p>
      <w:pPr>
        <w:pStyle w:val="Normal"/>
        <w:ind w:firstLine="1440"/>
        <w:jc w:val="both"/>
        <w:rPr/>
      </w:pPr>
      <w:r>
        <w:rPr/>
        <w:t>Aí são os números. O Governo Federal, que é o primo rico dos entes federativos, nos últimos 20 anos, começou a diminuir a sua participação, e os Estados e os Municípios aumentaram. Estados e Municípios não suportam mais, tirando Minas Gerais e Rio Grande do Sul que, vergonhosamente, não cumprem a Constituição. Há 25 Estados que estão cumprindo. Os Municípios também não suportam mais.</w:t>
      </w:r>
    </w:p>
    <w:p>
      <w:pPr>
        <w:pStyle w:val="Normal"/>
        <w:ind w:firstLine="1440"/>
        <w:jc w:val="both"/>
        <w:rPr/>
      </w:pPr>
      <w:r>
        <w:rPr/>
        <w:t>Adiante.</w:t>
      </w:r>
    </w:p>
    <w:p>
      <w:pPr>
        <w:pStyle w:val="Normal"/>
        <w:ind w:firstLine="1440"/>
        <w:jc w:val="both"/>
        <w:rPr/>
      </w:pPr>
      <w:r>
        <w:rPr/>
        <w:t>Aí está a participação. O vermelho é a União se omitindo, com os Estados e os Municípios subindo. Não melhora isso.</w:t>
      </w:r>
    </w:p>
    <w:p>
      <w:pPr>
        <w:pStyle w:val="Normal"/>
        <w:ind w:firstLine="1440"/>
        <w:jc w:val="both"/>
        <w:rPr/>
      </w:pPr>
      <w:r>
        <w:rPr/>
        <w:t xml:space="preserve">Adiante. </w:t>
      </w:r>
    </w:p>
    <w:p>
      <w:pPr>
        <w:pStyle w:val="Normal"/>
        <w:ind w:firstLine="1440"/>
        <w:jc w:val="both"/>
        <w:rPr/>
      </w:pPr>
      <w:r>
        <w:rPr/>
        <w:t>Aí parece que a saúde é importante. Olhem como subiu o gasto da previdência na participação no PIB, ao longo de 1995 a 2009, 2010. E o verde nosso ali é quase uma linha reta: 1,79% é a nossa participação desde 1995. Nós não conseguimos aumentar. E como a arrecadação do Brasil cresceu!</w:t>
      </w:r>
    </w:p>
    <w:p>
      <w:pPr>
        <w:pStyle w:val="Normal"/>
        <w:ind w:firstLine="1440"/>
        <w:jc w:val="both"/>
        <w:rPr/>
      </w:pPr>
      <w:r>
        <w:rPr/>
        <w:t>Adiante.</w:t>
      </w:r>
    </w:p>
    <w:p>
      <w:pPr>
        <w:pStyle w:val="Normal"/>
        <w:ind w:firstLine="1440"/>
        <w:jc w:val="both"/>
        <w:rPr/>
      </w:pPr>
      <w:r>
        <w:rPr/>
        <w:t>Aí o Executivo precisa tomar atitude. Optar pela saúde e educação.</w:t>
      </w:r>
    </w:p>
    <w:p>
      <w:pPr>
        <w:pStyle w:val="Normal"/>
        <w:ind w:firstLine="1440"/>
        <w:jc w:val="both"/>
        <w:rPr/>
      </w:pPr>
      <w:r>
        <w:rPr/>
        <w:t>Adiante.</w:t>
      </w:r>
    </w:p>
    <w:p>
      <w:pPr>
        <w:pStyle w:val="Normal"/>
        <w:ind w:firstLine="1440"/>
        <w:jc w:val="both"/>
        <w:rPr/>
      </w:pPr>
      <w:r>
        <w:rPr/>
        <w:t xml:space="preserve">Hoje, quem leu o jornal viu que uma medida provisória fará com que o Governo antecipe receitas de Itaipu de R$15 bilhões. O Governo vai antecipar receitas que Itaipu tem de repassar para o Governo de 12 anos. </w:t>
      </w:r>
    </w:p>
    <w:p>
      <w:pPr>
        <w:pStyle w:val="Normal"/>
        <w:jc w:val="center"/>
        <w:rPr/>
      </w:pPr>
      <w:r>
        <w:rPr/>
        <w:t>(</w:t>
      </w:r>
      <w:r>
        <w:rPr>
          <w:i/>
        </w:rPr>
        <w:t>Soa a campainha.</w:t>
      </w:r>
      <w:r>
        <w:rPr/>
        <w:t>)</w:t>
      </w:r>
    </w:p>
    <w:p>
      <w:pPr>
        <w:pStyle w:val="Normal"/>
        <w:ind w:firstLine="1440"/>
        <w:jc w:val="both"/>
        <w:rPr/>
      </w:pPr>
      <w:r>
        <w:rPr>
          <w:b/>
        </w:rPr>
        <w:t>O SR. DARCÍSIO PERONDI</w:t>
      </w:r>
      <w:r>
        <w:rPr/>
        <w:t xml:space="preserve"> (PMDB – RS) – A taxa Selic, que responde por 35% da dívida interna, que corrige a dívida interna, caiu substancialmente. O Governo começou a pagar menos juros da dívida. Não foi para a saúde. Essa redução dos juros da dívida em relação à taxa Selic é só um terço. Dois terços são a inflação e outros dados.</w:t>
      </w:r>
    </w:p>
    <w:p>
      <w:pPr>
        <w:pStyle w:val="Normal"/>
        <w:ind w:firstLine="1440"/>
        <w:jc w:val="both"/>
        <w:rPr/>
      </w:pPr>
      <w:r>
        <w:rPr/>
        <w:t>Se nós olharmos a desoneração fiscal do nosso Governo, Senadora Ana Amélia – mais meu e do Suplicy, PT e PMDB –, no ano passado, a desoneração fiscal foi de R$42 bilhões. Neste ano, vai passar de R$50 bilhões a desoneração fiscal, para montadoras, etc., etc. A economia não reage e não se tem dinheiro para a saúde.</w:t>
      </w:r>
    </w:p>
    <w:p>
      <w:pPr>
        <w:pStyle w:val="Normal"/>
        <w:ind w:firstLine="1440"/>
        <w:jc w:val="both"/>
        <w:rPr/>
      </w:pPr>
      <w:r>
        <w:rPr/>
        <w:t>É essa a visão que existe no nosso Governo, Senador Suplicy, e nós temos de nos indignar. Não se consegue colocar, e o Ministro Padilha sofre. O Ministro Padilha sofre!</w:t>
      </w:r>
    </w:p>
    <w:p>
      <w:pPr>
        <w:pStyle w:val="Normal"/>
        <w:ind w:firstLine="1440"/>
        <w:jc w:val="both"/>
        <w:rPr/>
      </w:pPr>
      <w:r>
        <w:rPr/>
        <w:t>Não sei como nós temos de chegar lá no núcleo do Governo; lá no Palácio, no núcleo duro do Governo, que passa por quatro ou cinco ministros.</w:t>
      </w:r>
    </w:p>
    <w:p>
      <w:pPr>
        <w:pStyle w:val="Normal"/>
        <w:ind w:firstLine="1440"/>
        <w:jc w:val="both"/>
        <w:rPr/>
      </w:pPr>
      <w:r>
        <w:rPr/>
        <w:t>Adiante. (</w:t>
      </w:r>
      <w:r>
        <w:rPr>
          <w:i/>
          <w:iCs/>
        </w:rPr>
        <w:t>Pausa</w:t>
      </w:r>
      <w:r>
        <w:rPr/>
        <w:t>.)</w:t>
      </w:r>
    </w:p>
    <w:p>
      <w:pPr>
        <w:pStyle w:val="Normal"/>
        <w:ind w:firstLine="1440"/>
        <w:jc w:val="both"/>
        <w:rPr/>
      </w:pPr>
      <w:r>
        <w:rPr/>
        <w:t>O Darcy Ribeiro tem uma frase assim: “A gente pode até se resignar, sem jamais perder a capacidade de se indignar”. E não é só no nosso Governo, PT e PMDB, outros governos também, mas, nos últimos anos, aumenta o custo do SUS, a inflação está chegando, algumas áreas do governo controlam a inflação, mas, na nossa área, a da saúde, a inflação é dobrada. É mais do que dobrado o custo! E a remuneração não melhora!</w:t>
      </w:r>
    </w:p>
    <w:p>
      <w:pPr>
        <w:pStyle w:val="Normal"/>
        <w:ind w:firstLine="1440"/>
        <w:jc w:val="both"/>
        <w:rPr/>
      </w:pPr>
      <w:r>
        <w:rPr/>
        <w:t>Então, passa, sim, por financiamento. É óbvio que gestão dá; é o jogo de empurra, com avaliação, cobrança de resultados. O SUS peca, porque tem que avaliar melhor, tem que cobrar resultados, trabalhar com mais metas, mas passa por uma mudança de consciência do poder político brasileiro.</w:t>
      </w:r>
    </w:p>
    <w:p>
      <w:pPr>
        <w:pStyle w:val="Normal"/>
        <w:ind w:firstLine="1440"/>
        <w:jc w:val="both"/>
        <w:rPr/>
      </w:pPr>
      <w:r>
        <w:rPr/>
        <w:t>O Congresso tem se esforçado sim, e como tem se esforçado! Eu estou chateado com o Senado. Aquela vez, há dois anos, nós não conseguimos passar os 10%, aí o governo agiu e agiu pesadamente, mas a responsabilidade, a atitude é governamental. Isso passa pelo Governo Federal, principalmente, mas passa pelos governos estaduais e municipais.</w:t>
      </w:r>
    </w:p>
    <w:p>
      <w:pPr>
        <w:pStyle w:val="Normal"/>
        <w:ind w:firstLine="1440"/>
        <w:jc w:val="both"/>
        <w:rPr/>
      </w:pPr>
      <w:r>
        <w:rPr/>
        <w:t>Muito obrigado.</w:t>
      </w:r>
    </w:p>
    <w:p>
      <w:pPr>
        <w:pStyle w:val="Normal"/>
        <w:ind w:firstLine="1440"/>
        <w:jc w:val="both"/>
        <w:rPr/>
      </w:pPr>
      <w:r>
        <w:rPr>
          <w:b/>
          <w:bCs/>
        </w:rPr>
        <w:t xml:space="preserve">A SRª PRESIDENTE </w:t>
      </w:r>
      <w:r>
        <w:rPr/>
        <w:t>(Ana Amélia. Bloco/PP – RS) – Muito obrigada, Deputado Darcísio Perondi, pela valiosa colaboração, bem como aos demais expositores.</w:t>
      </w:r>
    </w:p>
    <w:p>
      <w:pPr>
        <w:pStyle w:val="Normal"/>
        <w:ind w:firstLine="1440"/>
        <w:jc w:val="both"/>
        <w:rPr/>
      </w:pPr>
      <w:r>
        <w:rPr/>
        <w:t>Eu queria registrar também a presença do Dr. Tiago Farina, que representa a Oncoguia, uma organização não governamental que atende e trata dessas questões relacionadas à saúde pública, em especial à questão do câncer.</w:t>
      </w:r>
    </w:p>
    <w:p>
      <w:pPr>
        <w:pStyle w:val="Normal"/>
        <w:ind w:firstLine="1440"/>
        <w:jc w:val="both"/>
        <w:rPr/>
      </w:pPr>
      <w:r>
        <w:rPr/>
        <w:t>Como sou requerente, peço licença ao Senador Mozarildo, que já está inscrito para fazer indagações, e ao Senador Suplicy, porque eu gostaria, de pronto, haja vista que as questões já me impactaram suficientemente, de fazer as minhas indagações aos senhores palestrantes, ao mesmo tempo em que agradeço as suas presenças, em nome do Presidente desta Comissão, Senador Waldemir Moka, cuja ausência já foi justificada, e do Senador Jayme Campos.</w:t>
      </w:r>
    </w:p>
    <w:p>
      <w:pPr>
        <w:pStyle w:val="Normal"/>
        <w:ind w:firstLine="1440"/>
        <w:jc w:val="both"/>
        <w:rPr/>
      </w:pPr>
      <w:r>
        <w:rPr/>
        <w:t>Eu queria que a Drª Patrícia, à luz do que expuseram e cobraram, em alguma medida, a Drª Maira e o Dr. Jurandi, bem como o Dr. Ricardo, da Defensoria, manifestasse o que pensa a respeito das cobranças que foram feitas aqui.</w:t>
      </w:r>
    </w:p>
    <w:p>
      <w:pPr>
        <w:pStyle w:val="Normal"/>
        <w:ind w:firstLine="1440"/>
        <w:jc w:val="both"/>
        <w:rPr/>
      </w:pPr>
      <w:r>
        <w:rPr/>
        <w:t>Queria também lembrar à Drª Patrícia que 50% dos tratamentos ou dos procedimentos oncológicos, no País, são realizados pelas Santas Casas, que vêm enfrentando, hoje, uma das mais agudas crises financeiras. O Governo disse que haveria uma renegociação, digamos, um perdão da dívida ou alguma coisa assim, o que, contudo, não resolve o problema do financiamento da continuidade. Eu queria saber, então, de V. Sª o que pensa sobre essas questões que foram levantadas aqui.</w:t>
      </w:r>
    </w:p>
    <w:p>
      <w:pPr>
        <w:pStyle w:val="Normal"/>
        <w:ind w:firstLine="1440"/>
        <w:jc w:val="both"/>
        <w:rPr/>
      </w:pPr>
      <w:r>
        <w:rPr/>
        <w:t>Ao Dr. Ricardo, já que a Defensoria Pública se envolveu tenazmente na questão da liberação dessa molécula que é usada no tratamento do câncer de mama, a fim de que ela fosse incluída no rol dos procedimentos de tratamento, que também a Defensoria, da mesma forma, trabalhasse para que a Anvisa libere a lenalidomida para o tratamento de um outro tipo de câncer, o mieloma múltiplo, cujos registros apontam para a existência de cerca de 60 mil pacientes no Brasil. E, também, da mesma forma que, do ponto de vista médico, é assegurado que esse medicamento tem, sim, uma eficácia comprovada na melhoria da qualidade de vida desses pacientes, 80 países no mundo usam esse medicamento. E, no Brasil, a Anvisa não liberou o medicamento para o caso específico do mieloma múltiplo.</w:t>
      </w:r>
    </w:p>
    <w:p>
      <w:pPr>
        <w:pStyle w:val="Normal"/>
        <w:ind w:firstLine="1440"/>
        <w:jc w:val="both"/>
        <w:rPr/>
      </w:pPr>
      <w:r>
        <w:rPr/>
        <w:t>Então, eu queria, primeiramente, ouvir a Drª Patrícia a respeito do que disseram a Drª Maira Caleffi, o Dr. Jurandi e o próprio Dr. Ricardo, da Defensoria Pública da União.</w:t>
      </w:r>
    </w:p>
    <w:p>
      <w:pPr>
        <w:pStyle w:val="Normal"/>
        <w:ind w:firstLine="1440"/>
        <w:jc w:val="both"/>
        <w:rPr/>
      </w:pPr>
      <w:r>
        <w:rPr>
          <w:b/>
          <w:bCs/>
        </w:rPr>
        <w:t xml:space="preserve">A SRª PATRÍCIA SAMPAIO CHUEIRI </w:t>
      </w:r>
      <w:r>
        <w:rPr/>
        <w:t>– Obrigada, Senadora.</w:t>
      </w:r>
    </w:p>
    <w:p>
      <w:pPr>
        <w:pStyle w:val="Normal"/>
        <w:ind w:firstLine="1440"/>
        <w:jc w:val="both"/>
        <w:rPr/>
      </w:pPr>
      <w:r>
        <w:rPr/>
        <w:t>Tentarei, então, dar um panorama geral sobre as colocações feitas por todos.</w:t>
      </w:r>
    </w:p>
    <w:p>
      <w:pPr>
        <w:pStyle w:val="Normal"/>
        <w:ind w:firstLine="1440"/>
        <w:jc w:val="both"/>
        <w:rPr/>
      </w:pPr>
      <w:r>
        <w:rPr/>
        <w:t>Primeiro, a gente precisa lembrar de onde parte o SUS. A gente fez uma opção, em 1988, por uma gestão descentralizada. Então, eu acho que a gente tem sempre que lembrar isso. A organização do SUS não depende só – e não estou querendo tirar a responsabilidade – do Ministério da Saúde. A gente precisa trabalhar para o fortalecimento das gestões estaduais e municipais. A gente precisa compartilhar essa responsabilidade. Ela já é compartilhada desde o seu início, em 1988.</w:t>
      </w:r>
    </w:p>
    <w:p>
      <w:pPr>
        <w:pStyle w:val="Normal"/>
        <w:ind w:firstLine="1440"/>
        <w:jc w:val="both"/>
        <w:rPr/>
      </w:pPr>
      <w:r>
        <w:rPr/>
        <w:t>Em relação a uma questão específica que a Maira trouxe em relação ao sistema de informação, registro que o Sistema de Informação do Câncer não vai ser de acesso só a UNACONs e CACONs, que são os ambulatórios e hospitais especializados no atendimento do paciente oncológico. Ele estará acessível na atenção básica e nos laboratórios. Então, quando o diagnóstico chegar às mãos de qualquer profissional de saúde nesses locais, já começa a contar o tempo, desde que seja registrado no sistema. A gente precisa ter de onde olhar para poder fazer essa conta. Então, eu acho que a gente dizer que só vai começar a contar quando o paciente chegar para o tratamento é um erro. Isso está colocado na Portaria nº 876.</w:t>
      </w:r>
    </w:p>
    <w:p>
      <w:pPr>
        <w:pStyle w:val="Normal"/>
        <w:ind w:firstLine="1440"/>
        <w:jc w:val="both"/>
        <w:rPr/>
      </w:pPr>
      <w:r>
        <w:rPr/>
        <w:t>Em relação aos outros registros de câncer, tem de haver um esforço conjunto. A gente precisa sentar com os prestadores, como a Senadora lembrou, com os filantrópicos e com as Santas Casas – eles não são maioria, são um pouco menos de 50% –, que são responsáveis pelos cuidados com os pacientes de câncer também, para tratar da questão do registro hospitalar de câncer, que é obrigatório para todos os 277 complexos. Infelizmente, a qualidade desses registros, hoje, ainda é muito baixa. Então, essa é uma luta de todos, não só do Ministério da Saúde, mas desde os meus colegas médicos, que precisam preencher direito o prontuário para a gente ter as informações. E isso passa pelo gestor do serviço de saúde, o prestador, que precisa valorizar a questão dos registros de informação, tanto o gestor municipal quanto o estadual. Então, essa é uma questão que a gente precisa avançar, tanto no registro hospitalar quanto no registro de base populacional do câncer.</w:t>
      </w:r>
    </w:p>
    <w:p>
      <w:pPr>
        <w:pStyle w:val="Normal"/>
        <w:ind w:firstLine="1440"/>
        <w:jc w:val="both"/>
        <w:rPr/>
      </w:pPr>
      <w:r>
        <w:rPr/>
        <w:t>Em relação à constituição dos protocolos clínicos do Ministério da Saúde, friso que todos eles são feitos baseados em evidências científicas. A Conitec é uma comissão que delega... E quanto à questão da incorporação de novas tecnologias pelo Ministério da Saúde, digo que ainda não há evidências suficientes para a incorporação do t</w:t>
      </w:r>
      <w:r>
        <w:rPr>
          <w:rStyle w:val="Emphasis"/>
          <w:b w:val="false"/>
          <w:bCs w:val="false"/>
          <w:lang w:val="pt-PT"/>
        </w:rPr>
        <w:t>rastuzumabe</w:t>
      </w:r>
      <w:r>
        <w:rPr/>
        <w:t xml:space="preserve"> para a questão do câncer avançado. Existem muitas controvérsias em relação a isso. Então, não se trata de trazer a informação, ela está dada e é isso. A gente precisa olhar as evidências com calma. Eu acho que a gente pode levar a questão novamente e reexaminar o uso do t</w:t>
      </w:r>
      <w:r>
        <w:rPr>
          <w:rStyle w:val="Emphasis"/>
          <w:b w:val="false"/>
          <w:bCs w:val="false"/>
          <w:lang w:val="pt-PT"/>
        </w:rPr>
        <w:t>rastuzumabe</w:t>
      </w:r>
      <w:r>
        <w:rPr/>
        <w:t xml:space="preserve"> para os estágios mais avançados, o câncer metastático. Mas ele foi incorporado para a grande maioria das coisas, daí por que a gente precisa relembrar isso nesse sentido. Hoje, as evidências não são suficientes.</w:t>
      </w:r>
    </w:p>
    <w:p>
      <w:pPr>
        <w:pStyle w:val="Normal"/>
        <w:ind w:firstLine="1440"/>
        <w:jc w:val="both"/>
        <w:rPr/>
      </w:pPr>
      <w:r>
        <w:rPr/>
        <w:t>Não sei se passou alguma coisa, mas, em relação à questão do financiamento das Santas Casas e dos prestadores filantrópicos, afirmo que isso ainda está em debate no Ministério. Não há uma solução para trazer, mas está lá; é uma questão que a gente precisa olhar, ainda porque a gente depende dos filantrópicos para ofertar o cuidado em várias áreas, não só na oncologia.</w:t>
      </w:r>
    </w:p>
    <w:p>
      <w:pPr>
        <w:pStyle w:val="Normal"/>
        <w:ind w:firstLine="1440"/>
        <w:jc w:val="both"/>
        <w:rPr/>
      </w:pPr>
      <w:r>
        <w:rPr>
          <w:b/>
          <w:bCs/>
        </w:rPr>
        <w:t xml:space="preserve">A SRª PRESIDENTE </w:t>
      </w:r>
      <w:r>
        <w:rPr/>
        <w:t>(Ana Amélia. Bloco/PP – RS) – Aqui, Drª Patrícia, o Dr. Jurandi falou também dessa questão relacionada, digamos, à segurança das informações nos registros, como foi levantado pela Drª Maira também. E ele levantou uma outra questão, a qualidade dos exames. No caso, ele citou o Papanicolau. Nós ouvimos aqui, em audiência pública proposta por mim, os laboratórios de análises clínicas. E a situação é verdadeiramente complicada no setor. Há um decréscimo de qualidade provocado também pelo não reajuste das tabelas do SUS para esses exames clínicos, a saber: hemograma, R$4,11; glicemia, R$1,85 – e há 18 anos. Então, isso pode levar a uma situação também de comprometimento da qualidade, como relembrou aqui o Dr. Jurandi em relação ao Papanicolau, que é um exame preventivo para a mulher.</w:t>
      </w:r>
    </w:p>
    <w:p>
      <w:pPr>
        <w:pStyle w:val="Normal"/>
        <w:ind w:firstLine="1440"/>
        <w:jc w:val="both"/>
        <w:rPr/>
      </w:pPr>
      <w:r>
        <w:rPr>
          <w:b/>
          <w:bCs/>
        </w:rPr>
        <w:t>A SRª PATRÍCIA SAMPAIO</w:t>
      </w:r>
      <w:r>
        <w:rPr/>
        <w:t xml:space="preserve"> </w:t>
      </w:r>
      <w:r>
        <w:rPr>
          <w:b/>
          <w:bCs/>
        </w:rPr>
        <w:t xml:space="preserve">CHUEIRI </w:t>
      </w:r>
      <w:r>
        <w:rPr/>
        <w:t>– Nesse sentido, a gente já está trabalhando; já existe uma minuta de portaria. Como ela não foi publicada ainda, não posso... Tenho que trazer coisas concretas, não é? Mas nós já temos uma minuta de portaria, já aprovada por CONASS, CONASEMS e por nós, que trata da qualificação dos exames citopatológicos.</w:t>
      </w:r>
    </w:p>
    <w:p>
      <w:pPr>
        <w:pStyle w:val="Normal"/>
        <w:ind w:firstLine="1440"/>
        <w:jc w:val="both"/>
        <w:rPr/>
      </w:pPr>
      <w:r>
        <w:rPr/>
        <w:t>A gente vai pagar de modo diferenciado, porque, para se ter qualidade no exame citopatológico, você precisa ter volume; o laboratório precisa fazer, no mínimo, 15 mil leituras de lâminas/ano. Então, o laboratório que estiver cumprindo alguns dos requisitos de qualidade, que estarão descritos no anexo dessa portaria, e estiver cumprindo o volume do número de exames vai ter um financiamento adequado. Então, a gente vai rever a tabela olhando o citopatológico.</w:t>
      </w:r>
    </w:p>
    <w:p>
      <w:pPr>
        <w:pStyle w:val="Normal"/>
        <w:ind w:firstLine="1440"/>
        <w:jc w:val="both"/>
        <w:rPr/>
      </w:pPr>
      <w:r>
        <w:rPr/>
        <w:t>Em relação aos outros exames de patologia clínica, quando a gente olha o valor isoladamente de um pouco mais de R$1,00 ou de um pouco mais de R$4,00, parece muito pouco, mas esse valor, quando o exame é feito em um laboratório de volume na patologia clínica, que é esse dos hemogramas e da glicemia, a tabela, quando se compara com o sistema privado, a gente vê que ela não está defasada. A gente tem uma defasagem muito maior nos exames de imagem, por exemplo, que é onde a gente precisa olhar. Para os exames de patologia clínica, pelo volume dos exames, eles não estão defasados. Há um GT no Ministério que está discutindo a questão laboratorial. Espero que a gente consiga ter, em breve, um resultado sobre isso.</w:t>
      </w:r>
    </w:p>
    <w:p>
      <w:pPr>
        <w:pStyle w:val="Normal"/>
        <w:ind w:firstLine="1440"/>
        <w:jc w:val="both"/>
        <w:rPr/>
      </w:pPr>
      <w:r>
        <w:rPr>
          <w:b/>
          <w:bCs/>
        </w:rPr>
        <w:t xml:space="preserve">A SRª PRESIDENTE </w:t>
      </w:r>
      <w:r>
        <w:rPr/>
        <w:t>(Ana Amélia. Bloco/PP – RS) – Drª Patrícia, eu gostaria de saber quais são os Estados e os Municípios, se é que a senhora tem essa informação, contemplados com a ampliação dos serviços de radioterapia e qual é o montante de recursos estimados para a questão específica do câncer, em 2013, no orçamento do Ministério.</w:t>
      </w:r>
    </w:p>
    <w:p>
      <w:pPr>
        <w:pStyle w:val="Normal"/>
        <w:ind w:firstLine="1440"/>
        <w:jc w:val="both"/>
        <w:rPr/>
      </w:pPr>
      <w:r>
        <w:rPr>
          <w:b/>
          <w:bCs/>
        </w:rPr>
        <w:t>A SRª PATRÍCIA SAMPAIO</w:t>
      </w:r>
      <w:r>
        <w:rPr/>
        <w:t xml:space="preserve"> </w:t>
      </w:r>
      <w:r>
        <w:rPr>
          <w:b/>
          <w:bCs/>
        </w:rPr>
        <w:t xml:space="preserve">CHUEIRI </w:t>
      </w:r>
      <w:r>
        <w:rPr/>
        <w:t>– A gente tem vários programas de expansão da radioterapia. O principal deles contempla aqueles 80 aceleradores lineares por meio de compra centralizada. Todas as regiões estão contempladas no plano de expansão. Eu posso mandar depois a lista certa dos Estados, para se saber como é que está a ampliação na primeira, segunda, terceira e quarta etapas, até 2015.</w:t>
      </w:r>
    </w:p>
    <w:p>
      <w:pPr>
        <w:pStyle w:val="Normal"/>
        <w:ind w:firstLine="1440"/>
        <w:jc w:val="both"/>
        <w:rPr/>
      </w:pPr>
      <w:r>
        <w:rPr/>
        <w:t>Além desses 80 aceleradores lineares, a gente ainda tem mais 26 convênios com prestadores para a compra de aceleradores lineares. Então, já temos uma soma aí de 106 equipamentos. Posso mandar a lista depois.</w:t>
      </w:r>
    </w:p>
    <w:p>
      <w:pPr>
        <w:pStyle w:val="Normal"/>
        <w:jc w:val="center"/>
        <w:rPr/>
      </w:pPr>
      <w:r>
        <w:rPr>
          <w:rStyle w:val="Ft"/>
          <w:rFonts w:cs="Arial;Helvetica" w:ascii="Arial;Helvetica" w:hAnsi="Arial;Helvetica"/>
          <w:color w:val="000000"/>
          <w:lang w:val="pt-PT"/>
        </w:rPr>
        <w:t>(</w:t>
      </w:r>
      <w:r>
        <w:rPr>
          <w:rStyle w:val="Ft"/>
          <w:rFonts w:cs="Arial;Helvetica" w:ascii="Arial;Helvetica" w:hAnsi="Arial;Helvetica"/>
          <w:i/>
          <w:color w:val="000000"/>
          <w:lang w:val="pt-PT"/>
        </w:rPr>
        <w:t>Intervenção fora do microfone.</w:t>
      </w:r>
      <w:r>
        <w:rPr/>
        <w:t>)</w:t>
      </w:r>
    </w:p>
    <w:p>
      <w:pPr>
        <w:pStyle w:val="Normal"/>
        <w:ind w:firstLine="1440"/>
        <w:jc w:val="both"/>
        <w:rPr/>
      </w:pPr>
      <w:r>
        <w:rPr>
          <w:b/>
          <w:bCs/>
        </w:rPr>
        <w:t>A SRª PATRÍCIA SAMPAIO</w:t>
      </w:r>
      <w:r>
        <w:rPr/>
        <w:t xml:space="preserve"> </w:t>
      </w:r>
      <w:r>
        <w:rPr>
          <w:b/>
          <w:bCs/>
        </w:rPr>
        <w:t xml:space="preserve">CHUEIRI </w:t>
      </w:r>
      <w:r>
        <w:rPr/>
        <w:t>– Quanto à questão do IRT, nós temos que levar à Conitec para avaliação, a fim de se ter a incorporação ou não. Hoje, ela não está na tabela de procedimentos. Aí há toda uma questão técnica, mas isso está na agenda para levarmos à Conitec esse tema do IMRT e IRT.</w:t>
      </w:r>
    </w:p>
    <w:p>
      <w:pPr>
        <w:pStyle w:val="Normal"/>
        <w:ind w:firstLine="1440"/>
        <w:jc w:val="both"/>
        <w:rPr/>
      </w:pPr>
      <w:r>
        <w:rPr>
          <w:b/>
          <w:bCs/>
        </w:rPr>
        <w:t xml:space="preserve">A SRª PRESIDENTE </w:t>
      </w:r>
      <w:r>
        <w:rPr/>
        <w:t>(Ana Amélia. Bloco/PP – RS) – Para a senhora, finalmente, Drª Patrícia: as Portarias nºs 874 e 875, que tratam dessa questão, incluíram também uma deliberação desta Casa que determina que, na mastectomia, havendo condições clínicas, faça-se a reconstituição da mama no mesmo ato cirúrgico?</w:t>
      </w:r>
    </w:p>
    <w:p>
      <w:pPr>
        <w:pStyle w:val="Normal"/>
        <w:ind w:firstLine="1440"/>
        <w:jc w:val="both"/>
        <w:rPr/>
      </w:pPr>
      <w:r>
        <w:rPr>
          <w:b/>
          <w:bCs/>
        </w:rPr>
        <w:t>A SRª PATRÍCIA SAMPAIO</w:t>
      </w:r>
      <w:r>
        <w:rPr/>
        <w:t xml:space="preserve"> </w:t>
      </w:r>
      <w:r>
        <w:rPr>
          <w:b/>
          <w:bCs/>
        </w:rPr>
        <w:t xml:space="preserve">CHUEIRI </w:t>
      </w:r>
      <w:r>
        <w:rPr/>
        <w:t>– Não; nessas portarias não, que são portarias gerais. A ideia que a gente tem é que a portaria PNPCC, que é a de prevenção e controle do câncer, olhe o câncer como um todo. A ideia que a gente tem são linhas de cuidado específicas para os cânceres mais prevalentes. Então, a ideia é que a gente trabalhe nesse sentido.</w:t>
      </w:r>
    </w:p>
    <w:p>
      <w:pPr>
        <w:pStyle w:val="Normal"/>
        <w:ind w:firstLine="1440"/>
        <w:jc w:val="both"/>
        <w:rPr/>
      </w:pPr>
      <w:r>
        <w:rPr>
          <w:b/>
          <w:bCs/>
        </w:rPr>
        <w:t xml:space="preserve">A SRª PRESIDENTE </w:t>
      </w:r>
      <w:r>
        <w:rPr/>
        <w:t>(Ana Amélia. Bloco/PP – RS) – Não é mais barato para o País, considerando o orçamento, prevenir do que remediar, doutora?</w:t>
      </w:r>
    </w:p>
    <w:p>
      <w:pPr>
        <w:pStyle w:val="Normal"/>
        <w:ind w:firstLine="1440"/>
        <w:jc w:val="both"/>
        <w:rPr/>
      </w:pPr>
      <w:r>
        <w:rPr>
          <w:b/>
          <w:bCs/>
        </w:rPr>
        <w:t>A SRª PATRÍCIA SAMPAIO</w:t>
      </w:r>
      <w:r>
        <w:rPr/>
        <w:t xml:space="preserve"> </w:t>
      </w:r>
      <w:r>
        <w:rPr>
          <w:b/>
          <w:bCs/>
        </w:rPr>
        <w:t xml:space="preserve">CHUEIRI </w:t>
      </w:r>
      <w:r>
        <w:rPr/>
        <w:t>– Depende. Depende do tipo de prevenção. Essa é uma verdade na maioria das vezes, mas não em todas.</w:t>
      </w:r>
    </w:p>
    <w:p>
      <w:pPr>
        <w:pStyle w:val="Normal"/>
        <w:jc w:val="center"/>
        <w:rPr/>
      </w:pPr>
      <w:r>
        <w:rPr>
          <w:rStyle w:val="Ft"/>
          <w:rFonts w:cs="Arial;Helvetica" w:ascii="Arial;Helvetica" w:hAnsi="Arial;Helvetica"/>
          <w:color w:val="000000"/>
          <w:lang w:val="pt-PT"/>
        </w:rPr>
        <w:t>(</w:t>
      </w:r>
      <w:r>
        <w:rPr>
          <w:rStyle w:val="Ft"/>
          <w:rFonts w:cs="Arial;Helvetica" w:ascii="Arial;Helvetica" w:hAnsi="Arial;Helvetica"/>
          <w:i/>
          <w:color w:val="000000"/>
          <w:lang w:val="pt-PT"/>
        </w:rPr>
        <w:t>Intervenção fora do microfone.</w:t>
      </w:r>
      <w:r>
        <w:rPr/>
        <w:t>)</w:t>
      </w:r>
    </w:p>
    <w:p>
      <w:pPr>
        <w:pStyle w:val="Normal"/>
        <w:ind w:firstLine="1440"/>
        <w:jc w:val="both"/>
        <w:rPr/>
      </w:pPr>
      <w:r>
        <w:rPr>
          <w:b/>
          <w:bCs/>
        </w:rPr>
        <w:t>A SRª PATRÍCIA SAMPAIO</w:t>
      </w:r>
      <w:r>
        <w:rPr/>
        <w:t xml:space="preserve"> </w:t>
      </w:r>
      <w:r>
        <w:rPr>
          <w:b/>
          <w:bCs/>
        </w:rPr>
        <w:t xml:space="preserve">CHUEIRI </w:t>
      </w:r>
      <w:r>
        <w:rPr/>
        <w:t>– Não necessariamente. Com o excesso, por exemplo, de exames de rastreamento, eu posso ampliar as chances de a pessoa ter câncer, a depender do excesso de radiação a que ela é submetida.</w:t>
      </w:r>
    </w:p>
    <w:p>
      <w:pPr>
        <w:pStyle w:val="Normal"/>
        <w:ind w:firstLine="1440"/>
        <w:jc w:val="both"/>
        <w:rPr/>
      </w:pPr>
      <w:r>
        <w:rPr/>
        <w:t>Então, essa máxima não é uma verdade para tudo.</w:t>
      </w:r>
    </w:p>
    <w:p>
      <w:pPr>
        <w:pStyle w:val="Normal"/>
        <w:ind w:firstLine="1440"/>
        <w:jc w:val="both"/>
        <w:rPr/>
      </w:pPr>
      <w:r>
        <w:rPr>
          <w:b/>
          <w:bCs/>
        </w:rPr>
        <w:t xml:space="preserve">A SRª PRESIDENTE </w:t>
      </w:r>
      <w:r>
        <w:rPr/>
        <w:t>(Ana Amélia. Bloco/PP – RS) – É que nós fizemos uma audiência pública, na semana passada, aqui, sobre a saúde do homem, e o primeiro índice de doenças são as cardiovasculares; a segunda, o câncer, tanto em homens como em mulheres, como a senhora apresentou aqui.</w:t>
      </w:r>
    </w:p>
    <w:p>
      <w:pPr>
        <w:pStyle w:val="Normal"/>
        <w:ind w:firstLine="1440"/>
        <w:jc w:val="both"/>
        <w:rPr/>
      </w:pPr>
      <w:r>
        <w:rPr/>
        <w:t>No caso dos homens, a grande questão é, exatamente, a falta de iniciativa deles, homens, em fazer o exame ou de não irem por falta de informação. Eles são levados, empurrados, pela mulher, pela namorada, pela mãe, pela irmã. Ou seja: isso é prevenção, como a mamografia é prevenção no caso das mulheres.</w:t>
      </w:r>
    </w:p>
    <w:p>
      <w:pPr>
        <w:pStyle w:val="Normal"/>
        <w:ind w:firstLine="1440"/>
        <w:jc w:val="both"/>
        <w:rPr/>
      </w:pPr>
      <w:r>
        <w:rPr/>
        <w:t>Então, é esse o sentido quando eu digo que é mais barato fazer essa prevenção do que fazer o tratamento.</w:t>
      </w:r>
    </w:p>
    <w:p>
      <w:pPr>
        <w:pStyle w:val="Normal"/>
        <w:ind w:firstLine="1440"/>
        <w:jc w:val="both"/>
        <w:rPr/>
      </w:pPr>
      <w:r>
        <w:rPr>
          <w:b/>
          <w:bCs/>
        </w:rPr>
        <w:t>A SRª PATRÍCIA SAMPAIO</w:t>
      </w:r>
      <w:r>
        <w:rPr/>
        <w:t xml:space="preserve"> </w:t>
      </w:r>
      <w:r>
        <w:rPr>
          <w:b/>
          <w:bCs/>
        </w:rPr>
        <w:t xml:space="preserve">CHUEIRI </w:t>
      </w:r>
      <w:r>
        <w:rPr/>
        <w:t>– É isso que eu vou falar. A questão da mamografia... em nenhum momento eu me referi a câncer de mama. Eu disse que existem muitos cânceres, como o câncer de próstata, por exemplo, para o qual, hoje, não se tem nenhuma evidência de que é mais eficiente fazer o PSA. É preferível o paciente, no início dos sintomas, fazer uma prevenção secundária, ofertando a ele tratamento ou não. Fazer o PSA sem nenhum tipo de sintoma clínico, hoje não se tem nenhuma evidência de que isso é melhor, porque há chance de falso positivo e, daí, eu precisar fazer uma biópsia, ter efeito colateral dessa biópsia ou ter outras coisas. A isso a gente chama de prevenção quaternária, em que o excesso da medicina é muito grande.</w:t>
      </w:r>
    </w:p>
    <w:p>
      <w:pPr>
        <w:pStyle w:val="Normal"/>
        <w:ind w:firstLine="1440"/>
        <w:jc w:val="both"/>
        <w:rPr/>
      </w:pPr>
      <w:r>
        <w:rPr/>
        <w:t>Por isso, estou dizendo que essa máxima não é válida para qualquer tipo de doença.</w:t>
      </w:r>
    </w:p>
    <w:p>
      <w:pPr>
        <w:pStyle w:val="Normal"/>
        <w:ind w:firstLine="1440"/>
        <w:jc w:val="both"/>
        <w:rPr/>
      </w:pPr>
      <w:r>
        <w:rPr>
          <w:b/>
          <w:bCs/>
        </w:rPr>
        <w:t xml:space="preserve">A SRª PRESIDENTE </w:t>
      </w:r>
      <w:r>
        <w:rPr/>
        <w:t>(Ana Amélia. Bloco/PP – RS) – Bom; então, só para esse ponto específico...</w:t>
      </w:r>
    </w:p>
    <w:p>
      <w:pPr>
        <w:pStyle w:val="Normal"/>
        <w:ind w:firstLine="1440"/>
        <w:jc w:val="both"/>
        <w:rPr/>
      </w:pPr>
      <w:r>
        <w:rPr>
          <w:b/>
          <w:bCs/>
        </w:rPr>
        <w:t xml:space="preserve">A SRª PATRÍCIA SAMPAIO CHUEIRI </w:t>
      </w:r>
      <w:r>
        <w:rPr/>
        <w:t>– Deixe-me só, Presidente, falar que, em relação à prevenção, o que mais mata o homem, hoje, é doença cardiovascular (AVC e infarto). A principal prevenção, no caso, é trabalhar a questão do tabagismo, da atividade física, da alimentação saudável. Isso, sim, é muito mais barato do que focar necessariamente em novas tecnologias de diagnóstico.</w:t>
      </w:r>
    </w:p>
    <w:p>
      <w:pPr>
        <w:pStyle w:val="Normal"/>
        <w:ind w:firstLine="1440"/>
        <w:jc w:val="both"/>
        <w:rPr/>
      </w:pPr>
      <w:r>
        <w:rPr>
          <w:b/>
          <w:bCs/>
        </w:rPr>
        <w:t xml:space="preserve">A SRª PRESIDENTE </w:t>
      </w:r>
      <w:r>
        <w:rPr/>
        <w:t>(Ana Amélia. Bloco/PP – RS) – Bom; pelo menos a senhora concordou em parte com a minha argumentação.</w:t>
      </w:r>
    </w:p>
    <w:p>
      <w:pPr>
        <w:pStyle w:val="Normal"/>
        <w:ind w:firstLine="1440"/>
        <w:jc w:val="both"/>
        <w:rPr/>
      </w:pPr>
      <w:r>
        <w:rPr/>
        <w:t>Como a Drª Maira pediu a palavra, ela que trata muito com essa questão da mamografia, informação e prevenção, e como aqui estão vitoriosas que já se submeteram a esse tratamento, especificamente, ouço a Drª Maira sobre esse aspecto da prevenção.</w:t>
      </w:r>
    </w:p>
    <w:p>
      <w:pPr>
        <w:pStyle w:val="Normal"/>
        <w:ind w:firstLine="1440"/>
        <w:jc w:val="both"/>
        <w:rPr/>
      </w:pPr>
      <w:r>
        <w:rPr>
          <w:b/>
          <w:bCs/>
        </w:rPr>
        <w:t xml:space="preserve">A SRª MAIRA CALEFFI </w:t>
      </w:r>
      <w:r>
        <w:rPr/>
        <w:t>– Nós não estamos fazendo apologia da mamografia em massa e, muito menos, exagerada. Nós estamos, exatamente, cobrando do Governo o que o Governo recomenda, ou seja, que se faça a mamografia de dois em dois anos a partir dos 50 aos 69 anos. E ele não o faz, porque precisa ter busca ativa. Então, nós estamos cobrando uma prevenção, Senadora Ana Amélia, nesse sentido: a prevenção de um mal maior, ou seja, diminuir esse diagnóstico tardio. Se o Governo fizesse isso, pelo menos, que é o que o Inca recomenda e que o Ministério da Saúde aceita, nós já teríamos curado muita gente.</w:t>
      </w:r>
    </w:p>
    <w:p>
      <w:pPr>
        <w:pStyle w:val="Normal"/>
        <w:ind w:firstLine="1440"/>
        <w:jc w:val="both"/>
        <w:rPr/>
      </w:pPr>
      <w:r>
        <w:rPr/>
        <w:t>Então, na verdade, aqui, nós não estamos no excesso. O que eu não entendo, às vezes, quando se fala em protocolo clínico, é que nós, por dez anos, como bem disse o Defensor Público, lutamos para se incorporar o trastuzumabe. No ano passado, não houve nenhuma evidência nova para que se dissesse sobre o trastuzumabe que: “Ah, agora nós temos evidência.” Eram as mesmas evidências que o Governo vinha contrapondo e vinha dizendo que não havia evidências. E, agora, Drª Patrícia, a mesma coisa! Existem evidências, sim; é aquela evidência que o Governo não quer ver, porque ele tem que fazer uma escolha de Sofia. A paciente com doença metastática está duplamente discriminada: primeiro, ela chega tarde, porque o sistema não funciona; segundo, quando ela chega com a doença HER2 metastática, quando ela tem uma chance de sobrevida muito aumentada, ela não consegue porque ela também foi discriminada, aí, no protocolo clínico que vocês aceitam.</w:t>
      </w:r>
    </w:p>
    <w:p>
      <w:pPr>
        <w:pStyle w:val="Normal"/>
        <w:ind w:firstLine="1440"/>
        <w:jc w:val="both"/>
        <w:rPr/>
      </w:pPr>
      <w:r>
        <w:rPr/>
        <w:t>Então, há, de fato, a necessidade de uma auditoria de registros, porque nós não sabemos, Senadora, o tamanho do problema. Se a gente fizer uma auditoria – e isso está vindo do próprio Ministério da Saúde –, nós teremos uma desqualificação do sistema de registro nos hospitais, e nós estamos nos baseando... Talvez seja até melhor do que parece.</w:t>
      </w:r>
    </w:p>
    <w:p>
      <w:pPr>
        <w:pStyle w:val="Normal"/>
        <w:ind w:firstLine="1440"/>
        <w:jc w:val="both"/>
        <w:rPr/>
      </w:pPr>
      <w:r>
        <w:rPr>
          <w:b/>
          <w:bCs/>
        </w:rPr>
        <w:t xml:space="preserve">A SRª PRESIDENTE </w:t>
      </w:r>
      <w:r>
        <w:rPr/>
        <w:t>(Ana Amélia. Bloco/PP – RS) – Obrigado, Drª Maira.</w:t>
      </w:r>
    </w:p>
    <w:p>
      <w:pPr>
        <w:pStyle w:val="Normal"/>
        <w:ind w:firstLine="1440"/>
        <w:jc w:val="both"/>
        <w:rPr/>
      </w:pPr>
      <w:r>
        <w:rPr/>
        <w:t>Eu quero fazer uma pergunta ao Dr. Jurandi.</w:t>
      </w:r>
    </w:p>
    <w:p>
      <w:pPr>
        <w:pStyle w:val="Normal"/>
        <w:ind w:firstLine="1440"/>
        <w:jc w:val="both"/>
        <w:rPr/>
      </w:pPr>
      <w:r>
        <w:rPr/>
        <w:t>A Drª Maira, na exposição que fez, disse que ficou alarmada, quando se reuniu com prefeitos do Rio Grande do Sul, com a desinformação acerca dessa lei.</w:t>
      </w:r>
    </w:p>
    <w:p>
      <w:pPr>
        <w:pStyle w:val="Normal"/>
        <w:ind w:firstLine="1440"/>
        <w:jc w:val="both"/>
        <w:rPr/>
      </w:pPr>
      <w:r>
        <w:rPr/>
        <w:t>Eu queria saber, como o senhor representa os Estados, as Secretarias Estaduais de Saúde, o Conselho de Secretários Estaduais de Saúde, se, no âmbito dos Estados, essa informação e esse conhecimento, a capacitação e a habilitação para a vigência da nova lei já estão, digamos, encaminhados ou se estão aguardando a definição por essas portarias do Ministério da Saúde.</w:t>
      </w:r>
    </w:p>
    <w:p>
      <w:pPr>
        <w:pStyle w:val="Normal"/>
        <w:ind w:firstLine="1440"/>
        <w:jc w:val="both"/>
        <w:rPr/>
      </w:pPr>
      <w:r>
        <w:rPr>
          <w:b/>
          <w:bCs/>
        </w:rPr>
        <w:t xml:space="preserve">O SR. JURANDI FRUTUOSO SILVA </w:t>
      </w:r>
      <w:r>
        <w:rPr/>
        <w:t>– Não, senhora. Os Estados têm como prática reunir, uma vez por mês, todos os Secretários Estaduais de Saúde na assembleia do CONASS. E, desde a discussão dessa minuta de portaria, que agora foi publicada, e desde a aprovação da lei, em dezembro de 2012, desde o início do prazo, em novembro, com a publicação da lei, a gente já vinha trabalhando a questão da informação para todos os Estados.</w:t>
      </w:r>
    </w:p>
    <w:p>
      <w:pPr>
        <w:pStyle w:val="Normal"/>
        <w:ind w:firstLine="1440"/>
        <w:jc w:val="both"/>
        <w:rPr/>
      </w:pPr>
      <w:r>
        <w:rPr/>
        <w:t>Quanto aos prefeitos, eu não tenho procuração para defendê-los, mas vou fazê-lo por questão de honestidade. É bom lembrar que o Brasil renovou 72%, mais ou menos, dos gestores municipais agora, há quatro meses, em janeiro. Ou seja, de cada 100 prefeitos, 72 são novos. E, aí, começo de gestão, mudança de secretários, atualização de informação, destravamento da máquina em alguns lugares, para que possa caminhar. Então, acho que esse é o motivo que levou ao retardo da informação em chegar a cada um deles. Ou seja, a eleição é em outubro, a lei sai em novembro, a posse é em janeiro e nós estamos em abril. Eu penso que, agora, eles já começam a se apropriar dessa informação com mais cuidado e mais zelo.</w:t>
      </w:r>
    </w:p>
    <w:p>
      <w:pPr>
        <w:pStyle w:val="Normal"/>
        <w:ind w:firstLine="1440"/>
        <w:jc w:val="both"/>
        <w:rPr/>
      </w:pPr>
      <w:r>
        <w:rPr>
          <w:b/>
          <w:bCs/>
        </w:rPr>
        <w:t xml:space="preserve">A SRª PRESIDENTE </w:t>
      </w:r>
      <w:r>
        <w:rPr/>
        <w:t>(Ana Amélia. Bloco/PP – RS) – Obrigada.</w:t>
      </w:r>
    </w:p>
    <w:p>
      <w:pPr>
        <w:pStyle w:val="Normal"/>
        <w:ind w:firstLine="1440"/>
        <w:jc w:val="both"/>
        <w:rPr/>
      </w:pPr>
      <w:r>
        <w:rPr/>
        <w:t>Eu queria fazer uma pergunta ao Deputado Darcísio Perondi.</w:t>
      </w:r>
    </w:p>
    <w:p>
      <w:pPr>
        <w:pStyle w:val="Normal"/>
        <w:ind w:firstLine="1440"/>
        <w:jc w:val="both"/>
        <w:rPr/>
      </w:pPr>
      <w:r>
        <w:rPr/>
        <w:t>Não sou do núcleo duro do Governo, Deputado Perondi, não pertenço a esse núcleo, tenho uma atitude independente aqui e acho que ela é tão importante como a de V. Exª, que apoia o Governo, com o seu partido. Contudo, a discussão é sobre um tema que transcende a questão partidária e a questão de ser oposição ou governo.</w:t>
      </w:r>
    </w:p>
    <w:p>
      <w:pPr>
        <w:pStyle w:val="Normal"/>
        <w:ind w:firstLine="1440"/>
        <w:jc w:val="both"/>
        <w:rPr/>
      </w:pPr>
      <w:r>
        <w:rPr/>
        <w:t xml:space="preserve">V. Exª contestou muito a questão da gestão. Eu li uma entrevista do Ministro Alexandre Padilha nas páginas amarelas da revista </w:t>
      </w:r>
      <w:r>
        <w:rPr>
          <w:i/>
          <w:iCs/>
        </w:rPr>
        <w:t>Veja</w:t>
      </w:r>
      <w:r>
        <w:rPr/>
        <w:t>, logo depois que assumiu, onde S. Exª mostrava que um procedimento que ele tomou na transparência das compras de medicamento no Ministério da Saúde resultou em uma economia substancial de recursos. Isso é gestão.</w:t>
      </w:r>
    </w:p>
    <w:p>
      <w:pPr>
        <w:pStyle w:val="Normal"/>
        <w:ind w:firstLine="1440"/>
        <w:jc w:val="both"/>
        <w:rPr/>
      </w:pPr>
      <w:r>
        <w:rPr/>
        <w:t>Aqui, o Dr. Jurandi Frutuoso disse que um medicamento para o tratamento do câncer de mama, se comprado pelo SUS, custa R$3.200; se comprado pelos Estados do Nordeste, custa R$7.500. Ora, se isso não é gestão e cuidado com o recurso público, então eu penso que é nessa categoria que se inclui controlar e buscar o melhor preço, com transparência, com licitações e com entendimentos até com os laboratórios. Não dá para explicar essa diferença! Eu acho escandaloso isso que o Dr. Jurandi trouxe: um mesmo medicamento ter preços tão diferentes, o que afeta o orçamento para a saúde.</w:t>
      </w:r>
    </w:p>
    <w:p>
      <w:pPr>
        <w:pStyle w:val="Normal"/>
        <w:ind w:firstLine="1440"/>
        <w:jc w:val="both"/>
        <w:rPr/>
      </w:pPr>
      <w:r>
        <w:rPr/>
        <w:t xml:space="preserve">E, finalmente, o Governo, que V. Exª fez questão de dizer que defende, apoia e que dele faz parte, definiu que todo dinheiro proveniente dos </w:t>
      </w:r>
      <w:r>
        <w:rPr>
          <w:i/>
          <w:iCs/>
        </w:rPr>
        <w:t>royalties</w:t>
      </w:r>
      <w:r>
        <w:rPr/>
        <w:t xml:space="preserve"> do petróleo serão aplicados em educação. Então, eu pergunto a V. Exª se isso é justo, se esse é o caminho ou se, pelo menos, os 10%, aqueles da Emenda nº 29, que não foram assegurados, não poderiam estar nessa receita dos </w:t>
      </w:r>
      <w:r>
        <w:rPr>
          <w:i/>
          <w:iCs/>
        </w:rPr>
        <w:t>royalties</w:t>
      </w:r>
      <w:r>
        <w:rPr/>
        <w:t xml:space="preserve"> do petróleo – pelo menos esses 10%. Ou, então, trabalharmos agora para que a lei da mineração, os </w:t>
      </w:r>
      <w:r>
        <w:rPr>
          <w:i/>
          <w:iCs/>
        </w:rPr>
        <w:t>royalties</w:t>
      </w:r>
      <w:r>
        <w:rPr/>
        <w:t xml:space="preserve"> decorrentes da mineração fossem aplicados integralmente na área de saúde, assim como os recursos dos </w:t>
      </w:r>
      <w:r>
        <w:rPr>
          <w:i/>
          <w:iCs/>
        </w:rPr>
        <w:t>royalties</w:t>
      </w:r>
      <w:r>
        <w:rPr/>
        <w:t xml:space="preserve"> do petróleo estão sendo aplicados em educação.</w:t>
      </w:r>
    </w:p>
    <w:p>
      <w:pPr>
        <w:pStyle w:val="Normal"/>
        <w:ind w:firstLine="1440"/>
        <w:jc w:val="both"/>
        <w:rPr/>
      </w:pPr>
      <w:r>
        <w:rPr/>
        <w:t>Essas, as minhas questões, e, assim, finalizo.</w:t>
      </w:r>
    </w:p>
    <w:p>
      <w:pPr>
        <w:pStyle w:val="Normal"/>
        <w:ind w:firstLine="1440"/>
        <w:jc w:val="both"/>
        <w:rPr/>
      </w:pPr>
      <w:r>
        <w:rPr/>
        <w:t>Muito obrigada.</w:t>
      </w:r>
    </w:p>
    <w:p>
      <w:pPr>
        <w:pStyle w:val="Normal"/>
        <w:ind w:firstLine="1440"/>
        <w:jc w:val="both"/>
        <w:rPr/>
      </w:pPr>
      <w:r>
        <w:rPr>
          <w:b/>
          <w:bCs/>
        </w:rPr>
        <w:t xml:space="preserve">O SR. JURANDI FRUTUOSO SILVA </w:t>
      </w:r>
      <w:r>
        <w:rPr/>
        <w:t>– Srª Presidente, um esclarecimento rápido, para que não fique nenhum mal-entendido circulando aí para fora do Senado.</w:t>
      </w:r>
    </w:p>
    <w:p>
      <w:pPr>
        <w:pStyle w:val="Normal"/>
        <w:ind w:firstLine="1440"/>
        <w:jc w:val="both"/>
        <w:rPr/>
      </w:pPr>
      <w:r>
        <w:rPr>
          <w:b/>
          <w:bCs/>
        </w:rPr>
        <w:t xml:space="preserve">A SRª PRESIDENTE </w:t>
      </w:r>
      <w:r>
        <w:rPr/>
        <w:t>(Ana Amélia. Bloco/PP – ES) – Pois não.</w:t>
      </w:r>
    </w:p>
    <w:p>
      <w:pPr>
        <w:pStyle w:val="Normal"/>
        <w:ind w:firstLine="1440"/>
        <w:jc w:val="both"/>
        <w:rPr/>
      </w:pPr>
      <w:r>
        <w:rPr>
          <w:b/>
          <w:bCs/>
        </w:rPr>
        <w:t xml:space="preserve">O SR. JURANDI FRUTUOSO SILVA </w:t>
      </w:r>
      <w:r>
        <w:rPr/>
        <w:t>– A compra pelos Estados do medicamento trastuzumabe por esse preço, de mais R$7 mil, não é por culpa dos Estados ou por má gestão; é pela imposição do laboratório. Isso é que é grave! E a senhora tem razão quando diz que o Ministério tem uma gestão eficiente em face dessa redução. O Ministério tem tomado várias medidas que são adequadas para qualificar a gestão. Agora, para a compra do trastuzumabe, o laboratório impõe um preço aviltante lá.</w:t>
      </w:r>
    </w:p>
    <w:p>
      <w:pPr>
        <w:pStyle w:val="Normal"/>
        <w:ind w:firstLine="1440"/>
        <w:jc w:val="both"/>
        <w:rPr/>
      </w:pPr>
      <w:r>
        <w:rPr>
          <w:b/>
          <w:bCs/>
        </w:rPr>
        <w:t xml:space="preserve">A SRª PRESIDENTE </w:t>
      </w:r>
      <w:r>
        <w:rPr/>
        <w:t>(Ana Amélia. Bloco/PP – ES) – Com a palavra o Deputado Darcísio Perondi.</w:t>
      </w:r>
    </w:p>
    <w:p>
      <w:pPr>
        <w:pStyle w:val="Normal"/>
        <w:ind w:firstLine="1440"/>
        <w:jc w:val="both"/>
        <w:rPr/>
      </w:pPr>
      <w:r>
        <w:rPr>
          <w:b/>
          <w:bCs/>
        </w:rPr>
        <w:t xml:space="preserve">O SR. DARCÍCIO PERONDI </w:t>
      </w:r>
      <w:r>
        <w:rPr/>
        <w:t>(PMDB – RS) – Isso começou na gestão do Temporão e continuou na gestão do Ministro Padilha, com a criação de uma Secretaria de Ciência e Tecnologia do Ministério da Saúde, comandada pelo competente Dr. Carlos Gadelha.</w:t>
      </w:r>
    </w:p>
    <w:p>
      <w:pPr>
        <w:pStyle w:val="Normal"/>
        <w:ind w:firstLine="1440"/>
        <w:jc w:val="both"/>
        <w:rPr/>
      </w:pPr>
      <w:r>
        <w:rPr/>
        <w:t>Há uma preocupação muito forte do Ministério da Saúde e do próprio Governo com relação ao complexo industrial da saúde, com as PDPs – Parcerias para o Desenvolvimento Produtivo e transferência de tecnologia, para poder enfrentar essa dependência tecnológica grave que o Pais tem. Temos um déficit, na balança na área de medicamentos, da ordem de US$7 a US$8 bilhões. Isso o Governo está se esforçando para enfrentar, de modo a depender menos da ciência lá fora, que está lá na frente.</w:t>
      </w:r>
    </w:p>
    <w:p>
      <w:pPr>
        <w:pStyle w:val="Normal"/>
        <w:ind w:firstLine="1440"/>
        <w:jc w:val="both"/>
        <w:rPr/>
      </w:pPr>
      <w:r>
        <w:rPr/>
        <w:t>Então, o Governo está vendo que, como não dá para, imediatamente, nós termos a inovação tecnológica forte, como tem a Índia, a China, os Estados Unidos e a Europa, o Governo está olhando para o lado da transferência de tecnologia, a fim de diminuir essa dependência, como é o caso dessa medicação. Inclusive, na área de biológicos, o Governo está muito preocupado em fazer parceria.</w:t>
      </w:r>
    </w:p>
    <w:p>
      <w:pPr>
        <w:pStyle w:val="Normal"/>
        <w:ind w:firstLine="1440"/>
        <w:jc w:val="both"/>
        <w:rPr/>
      </w:pPr>
      <w:r>
        <w:rPr/>
        <w:t xml:space="preserve">O recurso do pré-sal pode render 20 bilhões por ano. Para a educação e para a saúde, não resolve. Eu acho que não pode ir só para a educação, ainda mais se continuar priorizando o ensino superior. É grave, grave a situação da primeira infância, do ensino fundamental e do ensino médio. Então, poderia ser dividido. Mas não resolve. Estamos gastando aí 3,5% do PIB na saúde pública e temos que gastar o dobro, sete, em torno de R$150 bilhões. Então, vamos desenvolver, lutar pelos 10% para a saúde e mais 10% – está lá a Comissão... </w:t>
      </w:r>
      <w:r>
        <w:rPr>
          <w:i/>
        </w:rPr>
        <w:t xml:space="preserve">(Falha na gravação)... </w:t>
      </w:r>
      <w:r>
        <w:rPr/>
        <w:t>e vamos ver se o Congresso tem autonomia, independência, coragem. E passa, sim, pela Base aliada do Governo, como nós tivemos no Código Florestal, por exemplo, tivemos na questão da Lei da Biossegurança e Transgenia, quando houve uma coragem maior e o enfrentamento a uma visão engessada que o Governo tem em relação à saúde. Houve. Eu espero que esta Casa possa ter, este ano ainda, tanto o Senado como a Câmara, independência, autonomia para enfrentar essa visão estreita, não do Ministério da Saúde, mas do Ministério da Fazenda, do Planejamento e aquele núcleo duro do Palácio do Planalto.</w:t>
      </w:r>
    </w:p>
    <w:p>
      <w:pPr>
        <w:pStyle w:val="Normal"/>
        <w:ind w:firstLine="1440"/>
        <w:jc w:val="both"/>
        <w:rPr/>
      </w:pPr>
      <w:r>
        <w:rPr/>
        <w:t>Eu acredito na sensibilidade da Presidenta Dilma. Às vezes, eu desanimo, mas lá no nosso Estado – não é, Senadora? – não está morto quem peleia. Nós estamos vivos, Drª Patrícia.</w:t>
      </w:r>
    </w:p>
    <w:p>
      <w:pPr>
        <w:pStyle w:val="Normal"/>
        <w:ind w:firstLine="1440"/>
        <w:jc w:val="both"/>
        <w:rPr/>
      </w:pPr>
      <w:r>
        <w:rPr>
          <w:b/>
          <w:bCs/>
        </w:rPr>
        <w:t xml:space="preserve">A SRª PRESIDENTE </w:t>
      </w:r>
      <w:r>
        <w:rPr/>
        <w:t>(Ana Amélia. Bloco/PP – RS) – Obrigada, Deputado Darcísio Perondi.</w:t>
      </w:r>
    </w:p>
    <w:p>
      <w:pPr>
        <w:pStyle w:val="Normal"/>
        <w:ind w:firstLine="1440"/>
        <w:jc w:val="both"/>
        <w:rPr/>
      </w:pPr>
      <w:r>
        <w:rPr/>
        <w:t>Antes de passar a palavra ao doutor, médico, nosso Senador Mozarildo Cavalcanti, que é médico ginecologista e portanto conhece bem especialmente a saúde da mulher, eu queria aproveitar e registrar, como convidei para a audiência pública no Ministério Público Federal, amanhã, às duas horas – está aqui o Dr. Eitel Santiago de Brito Pereira – que a Drª Maira lembra que dia 23 de maio, quinta-feira, ocorrerá a V Conferência Nacional de Primeiras-Damas do Município e, também Primeiras-Damas da Femama, para discutir esse tema no auditório do Tribunal Superior do Trabalho, assim como aconteceu já em outros eventos. Então, estão todos convidados também para, quinta-feira, 23 de maio, discutir essa questão no auditório do TST. Todos estão convidados.</w:t>
      </w:r>
    </w:p>
    <w:p>
      <w:pPr>
        <w:pStyle w:val="Normal"/>
        <w:ind w:firstLine="1440"/>
        <w:jc w:val="both"/>
        <w:rPr/>
      </w:pPr>
      <w:r>
        <w:rPr/>
        <w:t>Com a palavra o Senador Mozarildo Cavalcanti.</w:t>
      </w:r>
    </w:p>
    <w:p>
      <w:pPr>
        <w:pStyle w:val="Normal"/>
        <w:ind w:firstLine="1440"/>
        <w:jc w:val="both"/>
        <w:rPr/>
      </w:pPr>
      <w:r>
        <w:rPr>
          <w:b/>
        </w:rPr>
        <w:t xml:space="preserve">O SR. EDUARDO SUPLICY </w:t>
      </w:r>
      <w:r>
        <w:rPr/>
        <w:t>(Bloco/PT – SP) – Permite, Senador Mozarildo? Eu peço licença, pois tenho que votar matéria na CAE. Quero cumprimentar a Senadora Ana Amélia pela iniciativa e todos os participantes da audiência e cumprimentar o Deputado Darcísio Perondi pela defesa que fez do SUS. Estou solidário a essa causa. Permita-me, pois tenho que me ausentar para outro compromisso urgente.</w:t>
      </w:r>
    </w:p>
    <w:p>
      <w:pPr>
        <w:pStyle w:val="Normal"/>
        <w:ind w:firstLine="1440"/>
        <w:jc w:val="both"/>
        <w:rPr/>
      </w:pPr>
      <w:r>
        <w:rPr>
          <w:b/>
          <w:bCs/>
        </w:rPr>
        <w:t xml:space="preserve">A SRª PRESIDENTE </w:t>
      </w:r>
      <w:r>
        <w:rPr/>
        <w:t>(Ana Amélia. Bloco/PP – RS) – Senador Suplicy, o seu celular foi recuperado?</w:t>
      </w:r>
    </w:p>
    <w:p>
      <w:pPr>
        <w:pStyle w:val="Normal"/>
        <w:ind w:firstLine="1440"/>
        <w:jc w:val="both"/>
        <w:rPr/>
      </w:pPr>
      <w:r>
        <w:rPr>
          <w:b/>
        </w:rPr>
        <w:t xml:space="preserve">O SR. EDUARDO SUPLICY </w:t>
      </w:r>
      <w:r>
        <w:rPr/>
        <w:t xml:space="preserve">(Bloco/PT – SP) – Até agora não voltou. </w:t>
      </w:r>
    </w:p>
    <w:p>
      <w:pPr>
        <w:pStyle w:val="Normal"/>
        <w:ind w:firstLine="1440"/>
        <w:jc w:val="both"/>
        <w:rPr/>
      </w:pPr>
      <w:r>
        <w:rPr>
          <w:b/>
          <w:bCs/>
        </w:rPr>
        <w:t xml:space="preserve">A SRª PRESIDENTE </w:t>
      </w:r>
      <w:r>
        <w:rPr/>
        <w:t>(Ana Amélia. Bloco/PP – RS) – Vamos fazer um apelo aqui.</w:t>
      </w:r>
    </w:p>
    <w:p>
      <w:pPr>
        <w:pStyle w:val="Normal"/>
        <w:ind w:firstLine="1440"/>
        <w:jc w:val="both"/>
        <w:rPr/>
      </w:pPr>
      <w:r>
        <w:rPr>
          <w:b/>
        </w:rPr>
        <w:t xml:space="preserve">O SR. EDUARDO SUPLICY </w:t>
      </w:r>
      <w:r>
        <w:rPr/>
        <w:t>(Bloco/PT – SP) – Faço um apelo porque preciso...</w:t>
      </w:r>
    </w:p>
    <w:p>
      <w:pPr>
        <w:pStyle w:val="Normal"/>
        <w:ind w:firstLine="1440"/>
        <w:jc w:val="both"/>
        <w:rPr/>
      </w:pPr>
      <w:r>
        <w:rPr>
          <w:b/>
          <w:bCs/>
        </w:rPr>
        <w:t xml:space="preserve">A SRª PRESIDENTE </w:t>
      </w:r>
      <w:r>
        <w:rPr/>
        <w:t>(Ana Amélia. Bloco/PP – RS) – Toda a memória das pessoas, inclusive o da Presidente Dilma, estava no seu celular.</w:t>
      </w:r>
    </w:p>
    <w:p>
      <w:pPr>
        <w:pStyle w:val="Normal"/>
        <w:ind w:firstLine="1440"/>
        <w:jc w:val="both"/>
        <w:rPr/>
      </w:pPr>
      <w:r>
        <w:rPr>
          <w:b/>
        </w:rPr>
        <w:t xml:space="preserve">O SR. EDUARDO SUPLICY </w:t>
      </w:r>
      <w:r>
        <w:rPr/>
        <w:t xml:space="preserve">(Bloco/PT – SP) – Quando se perde o celular, para obter outro aqui no Senado, são descontados mais de R$600,00 do Senador. </w:t>
      </w:r>
    </w:p>
    <w:p>
      <w:pPr>
        <w:pStyle w:val="Normal"/>
        <w:ind w:firstLine="1440"/>
        <w:jc w:val="both"/>
        <w:rPr/>
      </w:pPr>
      <w:r>
        <w:rPr>
          <w:b/>
          <w:bCs/>
        </w:rPr>
        <w:t xml:space="preserve">A SRª PRESIDENTE </w:t>
      </w:r>
      <w:r>
        <w:rPr/>
        <w:t>(Ana Amélia. Bloco/PP – RS) – Olha aí o que o ladrão fez.</w:t>
      </w:r>
    </w:p>
    <w:p>
      <w:pPr>
        <w:pStyle w:val="Normal"/>
        <w:ind w:firstLine="1440"/>
        <w:jc w:val="both"/>
        <w:rPr/>
      </w:pPr>
      <w:r>
        <w:rPr>
          <w:b/>
        </w:rPr>
        <w:t xml:space="preserve">O SR. EDUARDO SUPLICY </w:t>
      </w:r>
      <w:r>
        <w:rPr/>
        <w:t>(Bloco/PT – SP) – Mas não tem jeito, não posso ficar sem celular.</w:t>
      </w:r>
    </w:p>
    <w:p>
      <w:pPr>
        <w:pStyle w:val="Normal"/>
        <w:ind w:firstLine="1440"/>
        <w:jc w:val="both"/>
        <w:rPr/>
      </w:pPr>
      <w:r>
        <w:rPr>
          <w:b/>
          <w:bCs/>
        </w:rPr>
        <w:t xml:space="preserve">A SRª PRESIDENTE </w:t>
      </w:r>
      <w:r>
        <w:rPr/>
        <w:t>(Ana Amélia. Bloco/PP – RS) – É verdade.</w:t>
      </w:r>
    </w:p>
    <w:p>
      <w:pPr>
        <w:pStyle w:val="Normal"/>
        <w:ind w:firstLine="1440"/>
        <w:jc w:val="both"/>
        <w:rPr/>
      </w:pPr>
      <w:r>
        <w:rPr>
          <w:b/>
        </w:rPr>
        <w:t xml:space="preserve">O SR. EDUARDO SUPLICY </w:t>
      </w:r>
      <w:r>
        <w:rPr/>
        <w:t>(Bloco/PT – SP) – Se a pessoa que o levou quiser me devolver, eu vou agradecer.</w:t>
      </w:r>
    </w:p>
    <w:p>
      <w:pPr>
        <w:pStyle w:val="Normal"/>
        <w:ind w:firstLine="1440"/>
        <w:jc w:val="both"/>
        <w:rPr/>
      </w:pPr>
      <w:r>
        <w:rPr>
          <w:b/>
          <w:bCs/>
        </w:rPr>
        <w:t xml:space="preserve">A SRª PRESIDENTE </w:t>
      </w:r>
      <w:r>
        <w:rPr/>
        <w:t>(Ana Amélia. Bloco/PP – RS) – E nós somos solidários, Senador Suplicy.</w:t>
      </w:r>
    </w:p>
    <w:p>
      <w:pPr>
        <w:pStyle w:val="Normal"/>
        <w:ind w:firstLine="1440"/>
        <w:jc w:val="both"/>
        <w:rPr/>
      </w:pPr>
      <w:r>
        <w:rPr>
          <w:b/>
        </w:rPr>
        <w:t xml:space="preserve">O SR. EDUARDO SUPLICY </w:t>
      </w:r>
      <w:r>
        <w:rPr/>
        <w:t>(Bloco/PT – SP) – O Prefeito Fernando Haddad me disse que, se já tivesse sido instituída a Renda Básica de Cidadania, não haveria tantas pessoas querendo alcançar a sobrevivência através de roubos. Então, quem sabe, se logo for instituída, nós teremos muito menos ações dessa natureza.</w:t>
      </w:r>
    </w:p>
    <w:p>
      <w:pPr>
        <w:pStyle w:val="Normal"/>
        <w:ind w:firstLine="1440"/>
        <w:jc w:val="both"/>
        <w:rPr/>
      </w:pPr>
      <w:r>
        <w:rPr>
          <w:b/>
          <w:bCs/>
        </w:rPr>
        <w:t xml:space="preserve">A SRª PRESIDENTE </w:t>
      </w:r>
      <w:r>
        <w:rPr/>
        <w:t xml:space="preserve">(Ana Amélia. Bloco/PP – RS) – Obrigada, Senador Suplicy. </w:t>
      </w:r>
    </w:p>
    <w:p>
      <w:pPr>
        <w:pStyle w:val="Normal"/>
        <w:ind w:firstLine="1440"/>
        <w:jc w:val="both"/>
        <w:rPr/>
      </w:pPr>
      <w:r>
        <w:rPr/>
        <w:t>Com a palavra, o Senador Mozarildo Cavalcanti.</w:t>
      </w:r>
    </w:p>
    <w:p>
      <w:pPr>
        <w:pStyle w:val="Normal"/>
        <w:ind w:firstLine="1440"/>
        <w:jc w:val="both"/>
        <w:rPr/>
      </w:pPr>
      <w:r>
        <w:rPr>
          <w:b/>
        </w:rPr>
        <w:t xml:space="preserve">O SR. EDUARDO SUPLICY </w:t>
      </w:r>
      <w:r>
        <w:rPr/>
        <w:t>(Bloco/PT – SP) – Obrigado e meus parabéns.</w:t>
      </w:r>
    </w:p>
    <w:p>
      <w:pPr>
        <w:pStyle w:val="Normal"/>
        <w:ind w:firstLine="1440"/>
        <w:jc w:val="both"/>
        <w:rPr/>
      </w:pPr>
      <w:r>
        <w:rPr>
          <w:b/>
          <w:bCs/>
        </w:rPr>
        <w:t xml:space="preserve">A SRª PRESIDENTE </w:t>
      </w:r>
      <w:r>
        <w:rPr/>
        <w:t>(Ana Amélia. Bloco/PP – RS) – Obrigada.</w:t>
      </w:r>
    </w:p>
    <w:p>
      <w:pPr>
        <w:pStyle w:val="Normal"/>
        <w:ind w:firstLine="1440"/>
        <w:jc w:val="both"/>
        <w:rPr/>
      </w:pPr>
      <w:r>
        <w:rPr>
          <w:b/>
        </w:rPr>
        <w:t xml:space="preserve">O SR. MOZARILDO CAVALCANTI </w:t>
      </w:r>
      <w:r>
        <w:rPr/>
        <w:t>(Bloco/PTB – RR) – Bom, na verdade, eu não vou fazer perguntas. Eu quero fazer algumas considerações. Primeiro, eu fui Constituinte e acho que um dos marcos importantes na saúde pública foi, realmente, a instituição do SUS. Fui secretário de saúde do meu Estado por duas vezes. Portanto, eu sou um defensor do SUS. Agora, dizer que no SUS não falta dinheiro e não falta gestão é querer ir contra, inclusive, a CGU, que, no ano passado, disse que, nos últimos cinco anos, foram desviados, só da Funasa, R$500 milhões. A CGU, órgão do Governo.</w:t>
      </w:r>
    </w:p>
    <w:p>
      <w:pPr>
        <w:pStyle w:val="Normal"/>
        <w:ind w:firstLine="1440"/>
        <w:jc w:val="both"/>
        <w:rPr/>
      </w:pPr>
      <w:r>
        <w:rPr/>
        <w:t>No meu Estado, que é o menor Estado em termos populacionais do Brasil, uma operação feita no ano retrasado...</w:t>
      </w:r>
    </w:p>
    <w:p>
      <w:pPr>
        <w:pStyle w:val="Normal"/>
        <w:ind w:firstLine="1440"/>
        <w:jc w:val="both"/>
        <w:rPr/>
      </w:pPr>
      <w:r>
        <w:rPr>
          <w:b/>
        </w:rPr>
        <w:t>A SRª PRESIDENTE</w:t>
      </w:r>
      <w:r>
        <w:rPr/>
        <w:t xml:space="preserve"> (Ana Amélia. Bloco/PP – RS) – Roraima.</w:t>
      </w:r>
    </w:p>
    <w:p>
      <w:pPr>
        <w:pStyle w:val="Normal"/>
        <w:ind w:firstLine="1440"/>
        <w:jc w:val="both"/>
        <w:rPr/>
      </w:pPr>
      <w:r>
        <w:rPr>
          <w:b/>
        </w:rPr>
        <w:t xml:space="preserve">O SR. MOZARILDO CAVALCANTI </w:t>
      </w:r>
      <w:r>
        <w:rPr/>
        <w:t>(Bloco/PTB – RR) – Roraima. Trinta milhões de reais haviam sido desviados, comprando medicamentos por vencer, com prazo curtíssimo, dispensando licitação e fazendo novas compras de um mesmo grupo, vamos dizer assim, empresarial. Assim, não é nem má gestão, é corrupção no setor saúde. Estou falando em duas operações oficiais.</w:t>
      </w:r>
    </w:p>
    <w:p>
      <w:pPr>
        <w:pStyle w:val="Normal"/>
        <w:ind w:firstLine="1440"/>
        <w:jc w:val="both"/>
        <w:rPr/>
      </w:pPr>
      <w:r>
        <w:rPr/>
        <w:t xml:space="preserve">Quanto à CPMF – pena que o Deputado Perondi não esteja aqui –, eu realmente fui contra, e como médico, porque, quando ela foi instituída, o foi especificamente para a saúde, e depois se foram alargando as aplicações para a seguridade, etc., até para fazer caixa para o superávit primário. Então, no período de vigência da CPMF, nada melhorou na saúde pública. Os indicadores não mostraram melhoria. </w:t>
      </w:r>
    </w:p>
    <w:p>
      <w:pPr>
        <w:pStyle w:val="Normal"/>
        <w:ind w:firstLine="1440"/>
        <w:jc w:val="both"/>
        <w:rPr/>
      </w:pPr>
      <w:r>
        <w:rPr/>
        <w:t xml:space="preserve">Nós tivemos oportunidade de corrigir a CPMF. Foi uma contribuição, no meu entender, falaciosa, tanto no final quanto na origem, porque se dizia o seguinte: só pagaria quem tivesse movimentação bancária. Na verdade, na época, não era Bolsa Família, mas aqueles que viviam de bolsas de governo pagavam a CPMF, porque ela já vinha embutida desde a origem, na produção do alimento. Quando o vendedor vendia, já vinha com o imposto. O vendedor final também. Quando se comprava um quilo de arroz ou um quilo de feijão, estava-se pagando CPMF, porque estava embutida no preço. </w:t>
      </w:r>
    </w:p>
    <w:p>
      <w:pPr>
        <w:pStyle w:val="Normal"/>
        <w:ind w:firstLine="1440"/>
        <w:jc w:val="both"/>
        <w:rPr/>
      </w:pPr>
      <w:r>
        <w:rPr/>
        <w:t>Então, eu realmente acho que tivemos uma oportunidade de ouro para fixar um percentual que o Governo Federal tem para aplicar na saúde, que foi a regulamentação da PEC 29. E aqui, infelizmente, nós não conseguimos aprovar, amarrando pelo menos 10%. Interessante que é amarrado para os Municípios, é amarrado para os Estados e não é amarrado para a União. Pode-se até alegar que, ao final, ao fazer-se toda a contabilidade, termine que a União aplique mais do que 10%. Mas nós temos que partir do mínimo estabelecido por lei para que ela aplique, senão a coisa vai continuar.</w:t>
      </w:r>
    </w:p>
    <w:p>
      <w:pPr>
        <w:pStyle w:val="Normal"/>
        <w:ind w:firstLine="1440"/>
        <w:jc w:val="both"/>
        <w:rPr/>
      </w:pPr>
      <w:r>
        <w:rPr/>
        <w:t xml:space="preserve">Eu acho que, em 25 anos de SUS – vai fazer agora em outubro, com o aniversário da Constituição –, se fizermos o balanço frio, é verdade que avançamos. Não tenho dúvida de que avançamos, mas avançamos muito menos do que deveríamos ter avançado. É preciso, de fato, que haja um mutirão. E não só, como foi dito pela doutora, do Ministério da Saúde, mas eu diria que é preciso quase uma força-tarefa.  </w:t>
      </w:r>
    </w:p>
    <w:p>
      <w:pPr>
        <w:pStyle w:val="Normal"/>
        <w:ind w:firstLine="1440"/>
        <w:jc w:val="both"/>
        <w:rPr/>
      </w:pPr>
      <w:r>
        <w:rPr/>
        <w:t>Apresentei um projeto aumentando a pena para atos de corrupção na saúde e na educação. Acho que o Senador Paulo Davim foi mais adiante, ao considerar crime hediondo o crime de corrupção na saúde e na educação.</w:t>
      </w:r>
    </w:p>
    <w:p>
      <w:pPr>
        <w:pStyle w:val="Normal"/>
        <w:ind w:firstLine="1440"/>
        <w:jc w:val="both"/>
        <w:rPr/>
      </w:pPr>
      <w:r>
        <w:rPr/>
        <w:t>Eu quero dizer que temos que ter, realmente, um sistema mais eficiente, mais bem fiscalizado e, principalmente, mais bem acompanhado, não deixarmos na mão de Municípios, principalmente na minha Região Norte, que às vezes não têm sequer condições de ter um contador para fazer adequadamente uma prestação de contas, e na Região Amazônica toda. Eu sou de Roraima, nasci em Roraima. Eu conheço a Amazônia não é por ouvir dizer. É por ter nascido lá, vivido lá, exercido minha profissão lá. Precisamos fazer com que a gestão do SUS seja melhor e que a corrupção, de fato, seja banida desse sistema. Se essas duas coisas forem feitas, mais uma nova PEC 29, estabelecendo os 10% da União, obrigatoriamente, nós teremos, sim, um grande avanço.</w:t>
      </w:r>
    </w:p>
    <w:p>
      <w:pPr>
        <w:pStyle w:val="Normal"/>
        <w:ind w:firstLine="1440"/>
        <w:jc w:val="both"/>
        <w:rPr/>
      </w:pPr>
      <w:r>
        <w:rPr/>
        <w:t>Eu confio muito no Ministro Padilha, eu o conheço. Conversei com ele bastante sobre essas questões. Acho que ele está tomando medidas importantes. Ele tem uma boa equipe também. Espero que possamos fazer, de fato, esse acompanhamento e cobrar a melhoria desse sistema, que, como foi dito pelo Deputado Perondi, é, realmente, mais voltado para aqueles que são pobres, mas, na verdade, hoje em dia está atendendo, inclusive, clientes de planos de saúde, o que termina sobrecarregando mais a rede. A Senadora Ana Amélia falou da questão das entidades filantrópicas, como Santa Casa, beneficentes. Em muitos Estados, os hospitais universitários, à época, principalmente na época em que estudei, eram as Santas Casas. Então, é preciso, realmente, que também invistamos mais na qualidade desses hospitais que seriam conveniados com o SUS.</w:t>
      </w:r>
    </w:p>
    <w:p>
      <w:pPr>
        <w:pStyle w:val="Normal"/>
        <w:ind w:firstLine="1440"/>
        <w:jc w:val="both"/>
        <w:rPr/>
      </w:pPr>
      <w:r>
        <w:rPr>
          <w:b/>
        </w:rPr>
        <w:t xml:space="preserve">A SRª PRESIDENTE </w:t>
      </w:r>
      <w:r>
        <w:rPr/>
        <w:t>(Ana Amélia. Bloco/PP – RS) – Muito obrigada, Senador Mozarildo Cavalcanti, que fala com a autoridade da sua especialização de médico.</w:t>
      </w:r>
    </w:p>
    <w:p>
      <w:pPr>
        <w:pStyle w:val="Normal"/>
        <w:ind w:firstLine="1440"/>
        <w:jc w:val="both"/>
        <w:rPr/>
      </w:pPr>
      <w:r>
        <w:rPr/>
        <w:t>Eu queria renovar aqui o convite para a V Conferência Nacional de Primeiras-Damas, da Femama, no dia 23 de maio, para discutir esse tema, no auditório do TST. De manhã ou à tarde?</w:t>
      </w:r>
    </w:p>
    <w:p>
      <w:pPr>
        <w:pStyle w:val="Normal"/>
        <w:ind w:firstLine="1440"/>
        <w:jc w:val="both"/>
        <w:rPr/>
      </w:pPr>
      <w:r>
        <w:rPr>
          <w:b/>
        </w:rPr>
        <w:t xml:space="preserve">A SRª MAIRA CALEFFI </w:t>
      </w:r>
      <w:r>
        <w:rPr/>
        <w:t>– Todo o dia, a partir das 9 horas.</w:t>
      </w:r>
    </w:p>
    <w:p>
      <w:pPr>
        <w:pStyle w:val="Normal"/>
        <w:ind w:firstLine="1440"/>
        <w:jc w:val="both"/>
        <w:rPr/>
      </w:pPr>
      <w:r>
        <w:rPr>
          <w:b/>
        </w:rPr>
        <w:t xml:space="preserve">A SRª PRESIDENTE </w:t>
      </w:r>
      <w:r>
        <w:rPr/>
        <w:t>(Ana Amélia. Bloco/PP – RS) – A partir das 9 horas. Estão convidadas todas as vitoriosas, as pessoas que estão aqui ligadas ao tema, no auditório do TST, dia 23, quinta-feira, em Brasília, para essa Conferência de Primeiras-Damas dos Municípios.</w:t>
      </w:r>
    </w:p>
    <w:p>
      <w:pPr>
        <w:pStyle w:val="Normal"/>
        <w:ind w:firstLine="1440"/>
        <w:jc w:val="both"/>
        <w:rPr/>
      </w:pPr>
      <w:r>
        <w:rPr/>
        <w:t xml:space="preserve">Também estão convidados todas as pessoas para, amanhã, às 14 horas, no Ministério Público Federal, no Auditório Juscelino Kubitschek, a audiência pública para tratar exatamente do aprofundamento dessa lei do ponto de vista da ação do Ministério Público Federal. </w:t>
      </w:r>
    </w:p>
    <w:p>
      <w:pPr>
        <w:pStyle w:val="Normal"/>
        <w:ind w:firstLine="1440"/>
        <w:jc w:val="both"/>
        <w:rPr/>
      </w:pPr>
      <w:r>
        <w:rPr/>
        <w:t>Eu queria agradecer muito a presença do Dr. Ricardo Salviano, Defensor Público da União. A DPU precisa também fazer a contratação daqueles concursados para ampliar o número de servidores nessa área, que são os defensores da sociedade, dos direitos que temos junto à União. Quero agradecer a sua presença também em relação a essa molécula, a esse medicamento. Vamos esperar que também seja intensificada em relação à lenalidomida.</w:t>
      </w:r>
    </w:p>
    <w:p>
      <w:pPr>
        <w:pStyle w:val="Normal"/>
        <w:ind w:firstLine="1440"/>
        <w:jc w:val="both"/>
        <w:rPr/>
      </w:pPr>
      <w:r>
        <w:rPr/>
        <w:t>Agradeço muito à Drª Patrícia Sampaio Chueiri, Coordenadora Geral de Atenção a Pessoas com Doenças Crônicas, do Ministério da Saúde, e, por seu intermédio, ao Ministro Alexandre Padilha, ao Dr. Jurandi Frutuoso, Secretário Executivo do Conselho Nacional de Secretários de Saúde (CONASS), bem como ao Deputado Federal Darcísio Perondi, que é médico e está também voltado à defesa da saúde. Agradeço ao Tiago Farina e a todos vocês que vieram participar desta audiência pública.</w:t>
      </w:r>
    </w:p>
    <w:p>
      <w:pPr>
        <w:pStyle w:val="Normal"/>
        <w:ind w:firstLine="1440"/>
        <w:jc w:val="both"/>
        <w:rPr/>
      </w:pPr>
      <w:r>
        <w:rPr/>
        <w:t>O que nós queremos aqui é que sejam assegurados os direitos ao cidadão brasileiro numa área tão relevante quanto essa, que é o tratamento do câncer, em 60 dias, que seja feito de forma eficiente e eficaz.</w:t>
      </w:r>
    </w:p>
    <w:p>
      <w:pPr>
        <w:pStyle w:val="Normal"/>
        <w:ind w:firstLine="1440"/>
        <w:jc w:val="both"/>
        <w:rPr/>
      </w:pPr>
      <w:r>
        <w:rPr/>
        <w:t>Muito obrigado a todos pela participação.</w:t>
      </w:r>
    </w:p>
    <w:p>
      <w:pPr>
        <w:pStyle w:val="Normal"/>
        <w:ind w:firstLine="1440"/>
        <w:jc w:val="both"/>
        <w:rPr/>
      </w:pPr>
      <w:r>
        <w:rPr/>
        <w:t>Está encerrada a presente audiência, agradecendo também ao nosso Presidente, o Senador Waldemir Moka, e ao Senador Jayme Campos, que iniciou os trabalhos desta audiência pública.</w:t>
      </w:r>
    </w:p>
    <w:p>
      <w:pPr>
        <w:pStyle w:val="Normal"/>
        <w:ind w:firstLine="1440"/>
        <w:jc w:val="both"/>
        <w:rPr/>
      </w:pPr>
      <w:r>
        <w:rPr/>
        <w:t>Muito obrigada a todos.</w:t>
      </w:r>
    </w:p>
    <w:p>
      <w:pPr>
        <w:pStyle w:val="Normal"/>
        <w:ind w:firstLine="1440"/>
        <w:jc w:val="both"/>
        <w:rPr/>
      </w:pPr>
      <w:r>
        <w:rPr/>
        <w:t xml:space="preserve">Está encerrada a reunião. </w:t>
      </w:r>
      <w:r>
        <w:rPr>
          <w:i/>
        </w:rPr>
        <w:t>(Palmas.)</w:t>
      </w:r>
    </w:p>
    <w:p>
      <w:pPr>
        <w:pStyle w:val="Normal"/>
        <w:rPr/>
      </w:pPr>
      <w:r>
        <w:rPr/>
      </w:r>
    </w:p>
    <w:p>
      <w:pPr>
        <w:pStyle w:val="Normal"/>
        <w:jc w:val="right"/>
        <w:rPr>
          <w:i/>
          <w:i/>
          <w:color w:val="000000"/>
        </w:rPr>
      </w:pPr>
      <w:r>
        <w:rPr>
          <w:i/>
          <w:color w:val="000000"/>
        </w:rPr>
        <w:t>(Iniciada às 9 horas e 6 minutos, a reunião é encerrada às 11 horas e 8 minutos.)</w:t>
      </w:r>
    </w:p>
    <w:p>
      <w:pPr>
        <w:pStyle w:val="TextosemFormatao"/>
        <w:rPr/>
      </w:pPr>
      <w:r>
        <w:rPr/>
      </w:r>
    </w:p>
    <w:p>
      <w:pPr>
        <w:pStyle w:val="Normal"/>
        <w:rPr/>
      </w:pPr>
      <w:r>
        <w:rPr/>
      </w:r>
    </w:p>
    <w:p>
      <w:pPr>
        <w:pStyle w:val="NormalEscriba"/>
        <w:ind w:hanging="0"/>
        <w:jc w:val="center"/>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8</w:t>
          </w:r>
          <w:r>
            <w:rPr/>
            <w:fldChar w:fldCharType="end"/>
          </w:r>
        </w:p>
        <w:p>
          <w:pPr>
            <w:pStyle w:val="Heading2"/>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AS (19ª Reunião Extraordinária)                                                      21/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ontepargpadro">
    <w:name w:val="Fonte parág. padrão"/>
    <w:qFormat/>
    <w:rPr/>
  </w:style>
  <w:style w:type="character" w:styleId="PageNumber">
    <w:name w:val="Page Number"/>
    <w:basedOn w:val="Fontepargpadro"/>
    <w:rPr>
      <w:rFonts w:cs="Times New Roman;Times New Roman"/>
    </w:rPr>
  </w:style>
  <w:style w:type="character" w:styleId="Textoacao">
    <w:name w:val="textoacao"/>
    <w:basedOn w:val="Fontepargpadro"/>
    <w:qFormat/>
    <w:rPr>
      <w:rFonts w:cs="Times New Roman;Times New Roman"/>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rFonts w:cs="Times New Roman;Times New Roman"/>
      <w:b/>
      <w:bCs/>
    </w:rPr>
  </w:style>
  <w:style w:type="character" w:styleId="St1">
    <w:name w:val="st1"/>
    <w:basedOn w:val="Fontepargpadro"/>
    <w:qFormat/>
    <w:rPr>
      <w:rFonts w:ascii="Times New Roman;Times New Roman" w:hAnsi="Times New Roman;Times New Roman" w:cs="Times New Roman;Times New Roman"/>
    </w:rPr>
  </w:style>
  <w:style w:type="character" w:styleId="Applestylespan">
    <w:name w:val="apple-style-span"/>
    <w:basedOn w:val="Fontepargpadro"/>
    <w:qFormat/>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InternetLink">
    <w:name w:val="Hyperlink"/>
    <w:basedOn w:val="Fontepargpadro"/>
    <w:rPr>
      <w:rFonts w:cs="Times New Roman;Times New Roman"/>
      <w:color w:val="0000FF"/>
      <w:u w:val="single"/>
    </w:rPr>
  </w:style>
  <w:style w:type="character" w:styleId="Ttulo1Char">
    <w:name w:val="Título 1 Char"/>
    <w:basedOn w:val="Fontepargpadro"/>
    <w:qFormat/>
    <w:rPr>
      <w:sz w:val="24"/>
      <w:szCs w:val="24"/>
      <w:lang w:val="pt-BR" w:bidi="ar-SA"/>
    </w:rPr>
  </w:style>
  <w:style w:type="character" w:styleId="Ttulo2Char">
    <w:name w:val="Título 2 Char"/>
    <w:basedOn w:val="Fontepargpadro"/>
    <w:qFormat/>
    <w:rPr>
      <w:rFonts w:ascii="Arial;Helvetica" w:hAnsi="Arial;Helvetica" w:cs="Arial;Helvetica"/>
      <w:b/>
      <w:bCs/>
      <w:i/>
      <w:iCs/>
      <w:sz w:val="28"/>
      <w:szCs w:val="28"/>
      <w:lang w:val="pt-BR" w:bidi="ar-SA"/>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RodapChar">
    <w:name w:val="Rodapé Char"/>
    <w:basedOn w:val="Fontepargpadro"/>
    <w:qFormat/>
    <w:rPr>
      <w:sz w:val="24"/>
      <w:szCs w:val="24"/>
      <w:lang w:val="pt-BR" w:bidi="ar-SA"/>
    </w:rPr>
  </w:style>
  <w:style w:type="character" w:styleId="TextodecomentrioChar">
    <w:name w:val="Texto de comentário Char"/>
    <w:basedOn w:val="Fontepargpadro"/>
    <w:qFormat/>
    <w:rPr>
      <w:rFonts w:ascii="Arial;Helvetica" w:hAnsi="Arial;Helvetica" w:cs="Arial;Helvetica"/>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CitaoHTML">
    <w:name w:val="Citação HTML"/>
    <w:basedOn w:val="Fontepargpadro"/>
    <w:qFormat/>
    <w:rPr>
      <w:rFonts w:ascii="Times New Roman;Times New Roman" w:hAnsi="Times New Roman;Times New Roman" w:cs="Times New Roman;Times New Roman"/>
      <w:i/>
      <w:iCs/>
    </w:rPr>
  </w:style>
  <w:style w:type="character" w:styleId="NormalEscribaChar">
    <w:name w:val="Normal-Escriba Char"/>
    <w:basedOn w:val="Fontepargpadro"/>
    <w:qFormat/>
    <w:rPr>
      <w:rFonts w:ascii="Arial;Helvetica" w:hAnsi="Arial;Helvetica" w:eastAsia="Calibri" w:cs="Arial;Helvetica"/>
      <w:sz w:val="24"/>
      <w:szCs w:val="24"/>
      <w:lang w:val="pt-BR" w:bidi="ar-SA"/>
    </w:rPr>
  </w:style>
  <w:style w:type="character" w:styleId="CitacaoEscribaChar">
    <w:name w:val="Citacao-Escriba Char"/>
    <w:basedOn w:val="Fontepargpadro"/>
    <w:qFormat/>
    <w:rPr>
      <w:rFonts w:ascii="Arial;Helvetica" w:hAnsi="Arial;Helvetica" w:eastAsia="Calibri" w:cs="Arial;Helvetica"/>
      <w:i/>
      <w:iCs/>
      <w:sz w:val="24"/>
      <w:szCs w:val="24"/>
      <w:lang w:val="pt-BR" w:bidi="ar-SA"/>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Documentdescription">
    <w:name w:val="documentdescription"/>
    <w:basedOn w:val="Normal"/>
    <w:qFormat/>
    <w:pPr>
      <w:spacing w:before="280" w:after="280"/>
    </w:pPr>
    <w:rPr>
      <w:rFonts w:ascii="Arial;Helvetica" w:hAnsi="Arial;Helvetica" w:cs="Arial;Helvetica"/>
    </w:rPr>
  </w:style>
  <w:style w:type="paragraph" w:styleId="NormalEscriba">
    <w:name w:val="Normal-Escriba"/>
    <w:basedOn w:val="Normal"/>
    <w:qFormat/>
    <w:pPr>
      <w:ind w:firstLine="1440"/>
      <w:jc w:val="both"/>
    </w:pPr>
    <w:rPr>
      <w:rFonts w:ascii="Arial;Helvetica" w:hAnsi="Arial;Helvetica" w:eastAsia="Calibri" w:cs="Arial;Helvetica"/>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8:00Z</dcterms:created>
  <dc:creator>Prodasen</dc:creator>
  <dc:description/>
  <cp:keywords/>
  <dc:language>en-US</dc:language>
  <cp:lastModifiedBy>reginavr</cp:lastModifiedBy>
  <cp:lastPrinted>2013-03-12T20:02:00Z</cp:lastPrinted>
  <dcterms:modified xsi:type="dcterms:W3CDTF">2013-06-11T15:28:00Z</dcterms:modified>
  <cp:revision>2</cp:revision>
  <dc:subject/>
  <dc:title> </dc:title>
</cp:coreProperties>
</file>