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47ª REUNIÃO, EXTRAORDINÁRIA, DA COMISSÃO DE SERVIÇOS DE INFRAESTRUTURA DA 3ª SESSÃO LEGISLATIVA ORDINÁRIA DA 54ª LEGISLATURA, REALIZADA EM 16 DE OUTUBRO DE 2013, QUARTA-FEIRA, ÀS 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sete horas e trinta minutos do dia dezesseis de outubro de dois mil e treze, na sala de reuniões da Comissão, sob a Presidência dos Senhores Senadores </w:t>
      </w:r>
      <w:r>
        <w:rPr>
          <w:b/>
        </w:rPr>
        <w:t xml:space="preserve">Fernando Collor </w:t>
      </w:r>
      <w:r>
        <w:rPr/>
        <w:t xml:space="preserve">e </w:t>
      </w:r>
      <w:r>
        <w:rPr>
          <w:b/>
        </w:rPr>
        <w:t>Sérgio Petecão</w:t>
      </w:r>
      <w:r>
        <w:rPr>
          <w:bCs/>
        </w:rPr>
        <w:t>,</w:t>
      </w:r>
      <w:r>
        <w:rPr>
          <w:b/>
          <w:bCs/>
        </w:rPr>
        <w:t xml:space="preserve"> </w:t>
      </w:r>
      <w:r>
        <w:rPr/>
        <w:t>reúne-se a Comissão de Serviços de Infraestrutura.</w:t>
      </w:r>
      <w:r>
        <w:rPr>
          <w:lang w:val="pt-PT"/>
        </w:rPr>
        <w:t xml:space="preserve"> Presentes os Senhores Senadores </w:t>
      </w:r>
      <w:r>
        <w:rPr>
          <w:b/>
          <w:lang w:val="pt-PT"/>
        </w:rPr>
        <w:t>Delcídio do Amaral, Jorge Viana, Walter Pinheiro</w:t>
      </w:r>
      <w:r>
        <w:rPr>
          <w:lang w:val="pt-PT"/>
        </w:rPr>
        <w:t xml:space="preserve">, </w:t>
      </w:r>
      <w:r>
        <w:rPr>
          <w:b/>
          <w:lang w:val="pt-PT"/>
        </w:rPr>
        <w:t xml:space="preserve">Acir Gurgacz, Inácio Arruda, Clésio Andrade, Lobão Filho, Valdir Raupp, Vital do Rêgo, Ciro Nogueira, Sérgio Petecão, Flexa Ribeiro, Lúcia Vânia, Wilder Morais, Blairo Maggi, Alfredo Nascimento, Wellington Dias, Pedro Taques, Vanessa Grazziotin, Sérgio Souza, Ricardo Ferraço, Waldemir Moka, Ivo Cassol, Francisco Dornelles, Osvaldo Sobrinho </w:t>
      </w:r>
      <w:r>
        <w:rPr>
          <w:lang w:val="pt-PT"/>
        </w:rPr>
        <w:t>e</w:t>
      </w:r>
      <w:r>
        <w:rPr>
          <w:b/>
          <w:lang w:val="pt-PT"/>
        </w:rPr>
        <w:t xml:space="preserve"> Antonio Carlos Rodrigues</w:t>
      </w:r>
      <w:r>
        <w:rPr>
          <w:lang w:val="pt-PT"/>
        </w:rPr>
        <w:t xml:space="preserve">. Registra presença como não-membro o Senhor Senador </w:t>
      </w:r>
      <w:r>
        <w:rPr>
          <w:b/>
          <w:lang w:val="pt-PT"/>
        </w:rPr>
        <w:t>Aníbal Diniz.</w:t>
      </w:r>
      <w:r>
        <w:rPr>
          <w:lang w:val="pt-PT"/>
        </w:rPr>
        <w:t xml:space="preserve"> </w:t>
      </w:r>
      <w:r>
        <w:rPr/>
        <w:t>Deixam de comparecer os demais Senadores.</w:t>
      </w:r>
      <w:r>
        <w:rPr>
          <w:bCs/>
        </w:rPr>
        <w:t xml:space="preserve"> </w:t>
      </w:r>
      <w:r>
        <w:rPr/>
        <w:t xml:space="preserve">O Presidente declara a abertura dos trabalhos. São lidos os Comunicados da Presidência.  Tem início a apreciação da Pauta: </w:t>
      </w:r>
      <w:r>
        <w:rPr>
          <w:u w:val="single"/>
        </w:rPr>
        <w:t>Audiência Pública</w:t>
      </w:r>
      <w:r>
        <w:rPr/>
        <w:t xml:space="preserve">, em atendimento ao </w:t>
      </w:r>
      <w:r>
        <w:rPr>
          <w:b/>
        </w:rPr>
        <w:t>Requerimento nº 36, de 2013 – CI</w:t>
      </w:r>
      <w:r>
        <w:rPr/>
        <w:t xml:space="preserve">, de autoria do Senador </w:t>
      </w:r>
      <w:r>
        <w:rPr>
          <w:b/>
        </w:rPr>
        <w:t>Fernando Collor</w:t>
      </w:r>
      <w:r>
        <w:rPr/>
        <w:t xml:space="preserve">; ao </w:t>
      </w:r>
      <w:r>
        <w:rPr>
          <w:b/>
        </w:rPr>
        <w:t>Requerimento nº 39, de 2013 – CI</w:t>
      </w:r>
      <w:r>
        <w:rPr/>
        <w:t xml:space="preserve">, de autoria do Senador </w:t>
      </w:r>
      <w:r>
        <w:rPr>
          <w:b/>
        </w:rPr>
        <w:t>Vital do Rêgo</w:t>
      </w:r>
      <w:r>
        <w:rPr/>
        <w:t xml:space="preserve">; e ao </w:t>
      </w:r>
      <w:r>
        <w:rPr>
          <w:b/>
        </w:rPr>
        <w:t>Requerimento nº 43, de 2013 – CI</w:t>
      </w:r>
      <w:r>
        <w:rPr/>
        <w:t xml:space="preserve">, de autoria do Senador </w:t>
      </w:r>
      <w:r>
        <w:rPr>
          <w:b/>
        </w:rPr>
        <w:t>Ricardo Ferraço</w:t>
      </w:r>
      <w:r>
        <w:rPr/>
        <w:t xml:space="preserve">. O Presidente convida a compor a Mesa e a fazer suas exposições o Excelentíssimo Ministro </w:t>
      </w:r>
      <w:r>
        <w:rPr>
          <w:b/>
          <w:bCs/>
        </w:rPr>
        <w:t>César Borges</w:t>
      </w:r>
      <w:r>
        <w:rPr>
          <w:bCs/>
        </w:rPr>
        <w:t xml:space="preserve">, Ministro de Estado do Ministério dos Transportes. Fazem uso da palavra os Senhores Senadores </w:t>
      </w:r>
      <w:r>
        <w:rPr>
          <w:b/>
          <w:bCs/>
        </w:rPr>
        <w:t xml:space="preserve">Vital do Rêgo, Valdir Raupp, Flexa Ribeiro, Walter Pinheiro </w:t>
      </w:r>
      <w:r>
        <w:rPr>
          <w:bCs/>
        </w:rPr>
        <w:t>e</w:t>
      </w:r>
      <w:r>
        <w:rPr>
          <w:b/>
          <w:bCs/>
        </w:rPr>
        <w:t xml:space="preserve"> Alfredo Nascimento. </w:t>
      </w:r>
      <w:r>
        <w:rPr/>
        <w:t xml:space="preserve">Assume a Presidência o Senador </w:t>
      </w:r>
      <w:r>
        <w:rPr>
          <w:b/>
        </w:rPr>
        <w:t>Sérgio Petecão</w:t>
      </w:r>
      <w:r>
        <w:rPr/>
        <w:t xml:space="preserve">. Os expositores respondem questionamentos. Reassume a Presidência o Senador </w:t>
      </w:r>
      <w:r>
        <w:rPr>
          <w:b/>
        </w:rPr>
        <w:t xml:space="preserve">Fernando Collor. </w:t>
      </w:r>
      <w:r>
        <w:rPr>
          <w:bCs/>
        </w:rPr>
        <w:t xml:space="preserve">Fazem uso da palavra os Senhores Senadores </w:t>
      </w:r>
      <w:r>
        <w:rPr>
          <w:b/>
          <w:bCs/>
        </w:rPr>
        <w:t xml:space="preserve">Flexa Ribeiro, Blairo Maggi, Acir Gurgacz, Wilder Morais, Vanessa Graziottin, Sérgio Petecão, Jorge Viana, Aníbal Diniz, Delcídio do Amaral, Lúcia Vânia, Ricardo Ferraço </w:t>
      </w:r>
      <w:r>
        <w:rPr>
          <w:bCs/>
        </w:rPr>
        <w:t>e</w:t>
      </w:r>
      <w:r>
        <w:rPr>
          <w:b/>
          <w:bCs/>
        </w:rPr>
        <w:t xml:space="preserve"> Osvaldo Sobrinho</w:t>
      </w:r>
      <w:r>
        <w:rPr/>
        <w:t>. Nada mais havendo a tratar</w:t>
      </w:r>
      <w:r>
        <w:rPr>
          <w:bCs/>
        </w:rPr>
        <w:t xml:space="preserve">, </w:t>
      </w:r>
      <w:r>
        <w:rPr/>
        <w:t>a Reunião é encerrada às doze horas e trinta e nove minutos, lavrando, eu, Álvaro Araújo Souza, Secretário da Comissão, a presente Ata, que, lida e aprovada, será assinada pelo Presidente e publicada, juntamente com a íntegra das Notas Taquigráficas, no Diário do Senado Federal.</w:t>
      </w:r>
    </w:p>
    <w:p>
      <w:pPr>
        <w:pStyle w:val="Normal"/>
        <w:bidi w:val="0"/>
        <w:spacing w:before="0" w:after="20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I (47ª Reunião Extraordinária)                                                      16/10/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Fernando Collor. Bloco União e Força/PTB - AL) – Declaro aberta a 47ª Reunião Extraordinária da Comissão de Serviços de Infraestrutura da 3ª Sessão Legislativa Ordinária da 54ª Legislatura.</w:t>
      </w:r>
    </w:p>
    <w:p>
      <w:pPr>
        <w:pStyle w:val="NormalEscriba"/>
        <w:bidi w:val="0"/>
        <w:ind w:left="0" w:right="0" w:firstLine="1440"/>
        <w:rPr/>
      </w:pPr>
      <w:r>
        <w:rPr/>
      </w:r>
    </w:p>
    <w:p>
      <w:pPr>
        <w:pStyle w:val="Normal"/>
        <w:bidi w:val="0"/>
        <w:ind w:left="0" w:right="0" w:hanging="0"/>
        <w:jc w:val="center"/>
        <w:rPr/>
      </w:pPr>
      <w:r>
        <w:rPr>
          <w:b/>
          <w:bCs/>
          <w:szCs w:val="32"/>
        </w:rPr>
        <w:t>1º COMUNICADO DA PRESIDÊNCIA</w:t>
      </w:r>
    </w:p>
    <w:p>
      <w:pPr>
        <w:pStyle w:val="Normal"/>
        <w:bidi w:val="0"/>
        <w:ind w:left="0" w:right="0" w:hanging="0"/>
        <w:jc w:val="center"/>
        <w:rPr>
          <w:rFonts w:ascii="Times New Roman" w:hAnsi="Times New Roman"/>
          <w:b/>
          <w:b/>
          <w:bCs/>
          <w:szCs w:val="32"/>
        </w:rPr>
      </w:pPr>
      <w:r>
        <w:rPr>
          <w:b/>
          <w:bCs/>
          <w:szCs w:val="32"/>
        </w:rPr>
      </w:r>
    </w:p>
    <w:p>
      <w:pPr>
        <w:pStyle w:val="Normal"/>
        <w:bidi w:val="0"/>
        <w:ind w:left="0" w:right="0" w:hanging="0"/>
        <w:jc w:val="center"/>
        <w:rPr/>
      </w:pPr>
      <w:r>
        <w:rPr>
          <w:b/>
          <w:bCs/>
          <w:szCs w:val="32"/>
        </w:rPr>
        <w:t>5º Ciclo de Audiências: Relato do 2º Painel</w:t>
      </w:r>
    </w:p>
    <w:p>
      <w:pPr>
        <w:pStyle w:val="NormalEscriba"/>
        <w:bidi w:val="0"/>
        <w:ind w:left="0" w:right="0" w:firstLine="1440"/>
        <w:rPr/>
      </w:pPr>
      <w:r>
        <w:rPr/>
      </w:r>
    </w:p>
    <w:p>
      <w:pPr>
        <w:pStyle w:val="NormalEscriba"/>
        <w:bidi w:val="0"/>
        <w:ind w:left="0" w:right="0" w:firstLine="1440"/>
        <w:rPr/>
      </w:pPr>
      <w:r>
        <w:rPr/>
        <w:t>Em continuidade ao ciclo de audiências públicas denominado “Investimento e Gestão: desatando o nó logístico do País”, esta Comissão de Serviços de Infraestrutura realizou, na quarta-feira, dia 9 de outubro, o 2º painel do tema “Telecomunicações – Governança, Desafios Operacionais, Segurança e Visão de Futuro”, com a participação do Dr. João Batista de Rezende, Presidente da Anatel, Agência Nacional de Telecomunicações; do Dr. Igor Vilas Boas de Freitas, Consultor Legislativo do Senado Federal; e da Drª Flávia Lefèvre Guimarães, advogada da Proteste – Associação de Consumidores.</w:t>
      </w:r>
    </w:p>
    <w:p>
      <w:pPr>
        <w:pStyle w:val="NormalEscriba"/>
        <w:bidi w:val="0"/>
        <w:ind w:left="0" w:right="0" w:firstLine="1440"/>
        <w:rPr/>
      </w:pPr>
      <w:r>
        <w:rPr/>
        <w:t>Discorrendo sobre a evolução das telecomunicações, o Dr. João Rezende ressaltou que, enquanto em 1997 o País só dispunha de internet discada e contava com 4 milhões de usuários na telefonia móvel, 17 milhões na telefonia fixa e 2 milhões na TV por assinatura, hoje são 270 milhões de usuários na telefonia móvel, 44 milhões na telefonia fixa, 17 milhões na TV por assinatura e 92 milhões de usuários de internet banda larga, dos quais 71 milhões na banda larga móvel e 21 milhões na banda larga fixa.</w:t>
      </w:r>
    </w:p>
    <w:p>
      <w:pPr>
        <w:pStyle w:val="NormalEscriba"/>
        <w:bidi w:val="0"/>
        <w:ind w:left="0" w:right="0" w:firstLine="1440"/>
        <w:rPr/>
      </w:pPr>
      <w:r>
        <w:rPr/>
        <w:t>O palestrante destacou, ainda, que 91,2% dos 62.849 milhões de domicílios brasileiros dispõem de telefone, sendo que 88,3% dispõem de celular e 39,9% dispõem de telefone fixo, com 36,9% dispondo de ambos – fixo e móvel. Segundo ele, a telefonia fixa atende todas as localidades com mais de 300 habitantes, mas ainda é preciso levar a telefonia móvel a cerca de 33 mil distritos e pequenas localidades.</w:t>
      </w:r>
    </w:p>
    <w:p>
      <w:pPr>
        <w:pStyle w:val="NormalEscriba"/>
        <w:bidi w:val="0"/>
        <w:ind w:left="0" w:right="0" w:firstLine="1440"/>
        <w:rPr/>
      </w:pPr>
      <w:r>
        <w:rPr/>
        <w:t>A telefonia móvel tem sido o principal veículo de inclusão de acessos de telecomunicações, disse o Dr. João Rezende. Enquanto a telefonia móvel cresce continuamente, desde 2002, o percentual de domicílios com telefonia fixa vem caindo e as concessionárias vêm perdendo mercado para as autorizadas, que têm mantido o crescimento do segmento, completou ele.</w:t>
      </w:r>
    </w:p>
    <w:p>
      <w:pPr>
        <w:pStyle w:val="NormalEscriba"/>
        <w:bidi w:val="0"/>
        <w:ind w:left="0" w:right="0" w:firstLine="1440"/>
        <w:rPr/>
      </w:pPr>
      <w:r>
        <w:rPr/>
        <w:t>O custo da assinatura do telefone fixo, que é público e tem sua tarifa definida pela Anatel, teve uma queda de 25% a partir de 2005. As receitas dos Telefones de Uso Público, desde 2007, vêm caindo significativamente e, atualmente, 49% desses telefones registram menos de duas chamadas diárias. A impossibilidade de uso do cartão de crédito talvez seja, segundo ele, uma das razões dessa queda.</w:t>
      </w:r>
    </w:p>
    <w:p>
      <w:pPr>
        <w:pStyle w:val="NormalEscriba"/>
        <w:bidi w:val="0"/>
        <w:ind w:left="0" w:right="0" w:firstLine="1440"/>
        <w:rPr/>
      </w:pPr>
      <w:r>
        <w:rPr/>
        <w:t>Antes, as infraestruturas eram dedicadas, ou seja, exclusivas para determinados serviços, enquanto, hoje, as redes são convergentes, podendo oferecer os diversos produtos existentes, como telefone, internet e TV a cabo, tudo em um mesmo pacote de assinatura. Por isso, é importante investir em redes de fibra ótica, afirmou.</w:t>
      </w:r>
    </w:p>
    <w:p>
      <w:pPr>
        <w:pStyle w:val="NormalEscriba"/>
        <w:bidi w:val="0"/>
        <w:ind w:left="0" w:right="0" w:firstLine="1440"/>
        <w:rPr/>
      </w:pPr>
      <w:r>
        <w:rPr/>
        <w:t>A banda larga móvel concentra o maior número de acessos e apresenta crescimento acelerado, embora atenda, hoje, somente 2.930 Municípios, representando 60% da população. Contudo, ela não substitui a banda larga fixa, que continua crescendo, especialmente por seu uso na área corporativa, disse ele.</w:t>
      </w:r>
    </w:p>
    <w:p>
      <w:pPr>
        <w:pStyle w:val="NormalEscriba"/>
        <w:bidi w:val="0"/>
        <w:ind w:left="0" w:right="0" w:firstLine="1440"/>
        <w:rPr/>
      </w:pPr>
      <w:r>
        <w:rPr/>
        <w:t>Hoje, em redes convergentes, todo o serviço caminha para o mundo IP (Protocolo de Internet), que é o mundo da rede mundial de computadores, explicou o palestrante. O desenvolvimento da banda larga propicia uma série de vantagens, como o acesso à democratização e informação com possibilidade de desenvolvimento econômico. A própria ONU já divulgou um estudo de que, a cada 10% de investimento em internet, o PIB cresce 1%.</w:t>
      </w:r>
    </w:p>
    <w:p>
      <w:pPr>
        <w:pStyle w:val="NormalEscriba"/>
        <w:bidi w:val="0"/>
        <w:ind w:left="0" w:right="0" w:firstLine="1440"/>
        <w:rPr/>
      </w:pPr>
      <w:r>
        <w:rPr/>
        <w:t>Esse processo da convergência também traz outras questões, a exemplo do marco civil para a internet, tema importantíssimo para o Parlamento brasileiro discutir, porque, entre outras, traz também a questão da espionagem, envolvendo a própria segurança do Estado, lembrou o Dr. João Rezende.</w:t>
      </w:r>
    </w:p>
    <w:p>
      <w:pPr>
        <w:pStyle w:val="NormalEscriba"/>
        <w:bidi w:val="0"/>
        <w:ind w:left="0" w:right="0" w:firstLine="1440"/>
        <w:rPr/>
      </w:pPr>
      <w:r>
        <w:rPr/>
        <w:t>Privacidade e segurança na internet, acesso à infraestrutura, neutralidade de rede, direito autoral, tudo isso passa pelo marco civil da internet. Do mesmo jeito que o serviço de convergência traz produtividade para a economia, também traz essas dificuldades a serem superadas na legislação brasileira, pois, realmente, são fatores que têm interface com os debates que afetam a questão da governança da internet.</w:t>
      </w:r>
    </w:p>
    <w:p>
      <w:pPr>
        <w:pStyle w:val="NormalEscriba"/>
        <w:bidi w:val="0"/>
        <w:ind w:left="0" w:right="0" w:firstLine="1440"/>
        <w:rPr/>
      </w:pPr>
      <w:r>
        <w:rPr/>
        <w:t xml:space="preserve">Na atual topologia da internet, tudo o que circula no mundo passa por três países apenas: Alemanha, Japão e Estados Unidos. Além de controlar os dados e serviços, principalmente na troca de tráfego, gera essa tentação de espionagem, que é um problema muito sério porque envolve a segurança estratégica do País. Além disso, e por isso mesmo, temos que atacar a governança na internet, exigir uma democratização dessa governança, que outros países participem dessas decisões, e, principalmente, que haja mais pontos de troca de tráfego da internet e </w:t>
      </w:r>
      <w:r>
        <w:rPr>
          <w:i/>
        </w:rPr>
        <w:t>datacenters</w:t>
      </w:r>
      <w:r>
        <w:rPr/>
        <w:t xml:space="preserve"> dentro do Brasil, concluiu o palestrante. </w:t>
      </w:r>
    </w:p>
    <w:p>
      <w:pPr>
        <w:pStyle w:val="NormalEscriba"/>
        <w:bidi w:val="0"/>
        <w:ind w:left="0" w:right="0" w:firstLine="1440"/>
        <w:rPr/>
      </w:pPr>
      <w:r>
        <w:rPr/>
        <w:t>Do ponto de vista da Anatel, os desafios regulatórios que temos pela frente são garantir um serviço de qualidade para o consumidor e focar no compartilhamento de redes convergentes, porque a infraestrutura é cara e é fundamental que haja esse compartilhamento para melhorar o serviço prestado. Precisamos criar incentivos para atravessar todo o Brasil de fibra ótica, com uma boa estrutura de banda larga, tanto fixa como móvel, para que haja capacidade de transmissão de dados, de informações de qualidade e rápidas, afirmou o Dr. João Rezende.</w:t>
      </w:r>
    </w:p>
    <w:p>
      <w:pPr>
        <w:pStyle w:val="NormalEscriba"/>
        <w:bidi w:val="0"/>
        <w:ind w:left="0" w:right="0" w:firstLine="1440"/>
        <w:rPr/>
      </w:pPr>
      <w:r>
        <w:rPr/>
        <w:t>A segunda palestrante, Drª Flávia Guimarães, argumentou que, pela Constituição Federal, o serviço de banda larga é público e que documento editado em 1995 pelo próprio Ministério das Comunicações já indicava a necessidade de fortes investimentos em infraestrutura de comunicação de dados de alta capacidade, capaz de suportar as novas demandas da “Sociedade da Informação”, não se justificando, portanto, a falta de investimentos públicos nessa área.</w:t>
      </w:r>
    </w:p>
    <w:p>
      <w:pPr>
        <w:pStyle w:val="NormalEscriba"/>
        <w:bidi w:val="0"/>
        <w:ind w:left="0" w:right="0" w:firstLine="1440"/>
        <w:rPr/>
      </w:pPr>
      <w:r>
        <w:rPr/>
        <w:t>A Lei Geral de Telecomunicações, em seu art. 18, estabelece que o Executivo deve incluir no serviço público os novos instrumentos de telecomunicações de interesse público. A banda larga, serviço estratégico que atende inclusive ao Estado, há muito demonstrou essa essencialidade, justificando plenamente a necessidade de sua inclusão e o uso dos recursos do Fust (Fundo de Universalização dos Serviços de Telecomunicações) em sua universalização, asseverou a Drª. Flávia.</w:t>
      </w:r>
    </w:p>
    <w:p>
      <w:pPr>
        <w:pStyle w:val="NormalEscriba"/>
        <w:bidi w:val="0"/>
        <w:ind w:left="0" w:right="0" w:firstLine="1440"/>
        <w:rPr/>
      </w:pPr>
      <w:r>
        <w:rPr/>
        <w:t xml:space="preserve">Segundo ela, o atendimento à população através dos Terminais de Uso Público (TUP) é insuficiente e decorre de decisões governamentais, pois a densidade mínima de oito TUPs por 1.000 habitantes, prevista na Lei Geral de Telecomunicações, foi reduzida para seis pelo Decreto 4.769, de 2003. Além disso, teve suas metas substituídas por </w:t>
      </w:r>
      <w:r>
        <w:rPr>
          <w:i/>
        </w:rPr>
        <w:t>backhaul</w:t>
      </w:r>
      <w:r>
        <w:rPr/>
        <w:t xml:space="preserve"> (conexão em banda larga) pelo Decreto 6.424, de 2008, e reduzida para quatro TUPs por 1.000 habitantes pelo Decreto 7.512, de 2011. </w:t>
      </w:r>
    </w:p>
    <w:p>
      <w:pPr>
        <w:pStyle w:val="NormalEscriba"/>
        <w:bidi w:val="0"/>
        <w:ind w:left="0" w:right="0" w:firstLine="1440"/>
        <w:rPr/>
      </w:pPr>
      <w:r>
        <w:rPr/>
        <w:t>A palestrante criticou a falta de atuação regulatória do Ministério das Comunicações e da Anatel para estimular investimentos que atendam a demanda crescente por redes de alta capacidade. Citou como exemplos a ausência de modelo de custos e a ausência de tarifas e preços de atacado e varejo fixados pelo custo, conforme estabelece o Decreto 4.733, de 2003, o que torna elevada a tarifa de interconexão vigente.</w:t>
      </w:r>
    </w:p>
    <w:p>
      <w:pPr>
        <w:pStyle w:val="NormalEscriba"/>
        <w:bidi w:val="0"/>
        <w:ind w:left="0" w:right="0" w:firstLine="1440"/>
        <w:rPr/>
      </w:pPr>
      <w:r>
        <w:rPr/>
        <w:t>O uso do termo intensificação, ou massificação, em vez de universalização, foi questionado pela Drª Flávia, que também criticou o descumprimento dos objetivos estabelecidos no Plano Nacional de Banda Larga – PNBL (Decreto nº 7.775/2010) para a Telebras, cujo investimento desde então não chega a R$500 milhões, quando havia sido prometido investimento mensal de R$1 bilhão. O PNBL prevê e a Lei Geral de Telecomunicações (LGT) oferece os instrumentos para a universalização, mas, por falta de atuação do Estado, as empresas decidem os investimentos unicamente por interesse econômico, afirmou ela.</w:t>
      </w:r>
    </w:p>
    <w:p>
      <w:pPr>
        <w:pStyle w:val="NormalEscriba"/>
        <w:bidi w:val="0"/>
        <w:ind w:left="0" w:right="0" w:firstLine="1440"/>
        <w:rPr/>
      </w:pPr>
      <w:r>
        <w:rPr/>
        <w:t>As áreas rurais, assim como regiões mais pobres e periferias dos grandes centros, hoje estão atendidas de forma insuficiente. Não há apoio aos telecentros e outros programas de inclusão digital, como Banda Larga nas Escolas, Floresta Digital, NavegaPará, entre outros. A rede privativa de comunicação para a Administração Pública Federal, prevista no art. 4º do Decreto nº 7.775/2010, e que talvez pudesse diminuir a possibilidade de invasão das redes do Governo, também nunca foi criada, enumerou a Drª Flávia.</w:t>
      </w:r>
    </w:p>
    <w:p>
      <w:pPr>
        <w:pStyle w:val="NormalEscriba"/>
        <w:bidi w:val="0"/>
        <w:ind w:left="0" w:right="0" w:firstLine="1440"/>
        <w:rPr/>
      </w:pPr>
      <w:r>
        <w:rPr/>
        <w:t>O próprio Ministro Paulo Bernardo reconheceu a carência de infraestrutura, lembrou ela. O caminho é se cumprir o art. 65, § 1º da Lei Geral de Telecomunicações (LGT), que determina que "não serão deixadas à exploração apenas em regime privado as modalidades de serviço de interesse coletivo que, sendo essenciais, estejam sujeitas a deveres de universalização". É o que diz o art. 65, § 1º da LGT. Existem recursos enormes do FUST que poderiam ser utilizados, caso se incluísse a infraestrutura de banda larga no regime público.</w:t>
      </w:r>
    </w:p>
    <w:p>
      <w:pPr>
        <w:pStyle w:val="NormalEscriba"/>
        <w:bidi w:val="0"/>
        <w:ind w:left="0" w:right="0" w:firstLine="1440"/>
        <w:rPr/>
      </w:pPr>
      <w:r>
        <w:rPr/>
        <w:t>Cremos que hoje – continua a Drª Flávia – o serviço e a infraestrutura devem ser regulados em camadas distintas. Entendemos que, ainda que o serviço possa ser prestado em regime privado, a infraestrutura implantada, o dinheiro do FUST e os recursos dos bens reversíveis, estimados pela Anatel em R$108 bilhões, poderiam ser investidos em infraestrutura pública, pois é preciso reconhecer que o serviço de comunicação de dados se expandiu com apoio na infraestrutura do Sistema de Telefonia Fixa Concedida, disseminada por todo o País graças, justamente, à imposição de metas de universalização típicas do regime público, explicou a palestrante.</w:t>
      </w:r>
    </w:p>
    <w:p>
      <w:pPr>
        <w:pStyle w:val="NormalEscriba"/>
        <w:bidi w:val="0"/>
        <w:ind w:left="0" w:right="0" w:firstLine="1440"/>
        <w:rPr/>
      </w:pPr>
      <w:r>
        <w:rPr/>
        <w:t xml:space="preserve">O número de ligações dos telefones públicos caiu porque os telefones públicos não funcionam, afirmou ela. Pesquisa da Anatel mostra que o nível de satisfação dos usuários de TUP é 0,2%, e o nível de satisfação de quem tem telefone fixo em casa também vem sendo reduzido. Esperamos que, nessa revisão dos contratos de concessão, se adotem medidas que favoreçam a competição e que seja revista a estrutura tarifária, com uma tarifa </w:t>
      </w:r>
      <w:r>
        <w:rPr>
          <w:i/>
        </w:rPr>
        <w:t>flat</w:t>
      </w:r>
      <w:r>
        <w:rPr/>
        <w:t xml:space="preserve"> para assinatura básica. Além disso, que se aproveite a infraestrutura da telefonia fixa, construída com o esforço da sociedade por meio de tarifas altíssimas, para que se façam novos investimentos e se atenda a demanda por redes de fibra ótica de alta capacidade, concluiu a Drª Flávia. </w:t>
      </w:r>
    </w:p>
    <w:p>
      <w:pPr>
        <w:pStyle w:val="NormalEscriba"/>
        <w:bidi w:val="0"/>
        <w:ind w:left="0" w:right="0" w:firstLine="1440"/>
        <w:rPr/>
      </w:pPr>
      <w:r>
        <w:rPr/>
        <w:t>Em resposta aos questionamentos, a palestrante explicou que existe a rede de fibra ótica das empresas elétricas, com capacidade ociosa que poderia ser utilizada pela Telebras para cumprir as finalidades do projeto Floresta Digital. Esse é outro aspecto que deveria estar no foco de atuação do Ministério das Comunicações e da Anatel, disse ela, porque são redes com alta capacidade e que estão subutilizadas, apesar de terem sido construídas com recursos públicos e com o esforço da sociedade.</w:t>
      </w:r>
    </w:p>
    <w:p>
      <w:pPr>
        <w:pStyle w:val="NormalEscriba"/>
        <w:bidi w:val="0"/>
        <w:ind w:left="0" w:right="0" w:firstLine="1440"/>
        <w:rPr/>
      </w:pPr>
      <w:r>
        <w:rPr/>
        <w:t>O Dr. Igor Vilas Boas, último palestrante, centrando suas observações em aspectos de interesse do Legislativo, ressaltou que o funcionamento do setor de telecomunicações depende da infraestrutura instalada, e que a reversibilidade foi calcada em uma visão patrimonial de organização da infraestrutura. Com a convergência de serviços, essa forma de gerir o problema se tornou bastante complexa para a Anatel, pois os contratos de concessão envolvem também a oferta de toda a infraestrutura de suporte para todos os demais serviços de telecomunicações.</w:t>
      </w:r>
    </w:p>
    <w:p>
      <w:pPr>
        <w:pStyle w:val="NormalEscriba"/>
        <w:bidi w:val="0"/>
        <w:ind w:left="0" w:right="0" w:firstLine="1440"/>
        <w:rPr/>
      </w:pPr>
      <w:r>
        <w:rPr/>
        <w:t>A Lei Geral de Telecomunicações não permite, pelo menos no texto atual, que esses contratos sejam postergados, o que gera sério problema, caso tenha que se decidir pela reversão de bens para outras empresas ao término dos contratos de concessão. Passaremos agora pela penúltima revisão dos contratos de concessão, alertou ele. Ou reformulamos a legislação ou, então, teremos um problema sério para a continuidade dos serviços.</w:t>
      </w:r>
    </w:p>
    <w:p>
      <w:pPr>
        <w:pStyle w:val="NormalEscriba"/>
        <w:bidi w:val="0"/>
        <w:ind w:left="0" w:right="0" w:firstLine="1440"/>
        <w:rPr/>
      </w:pPr>
      <w:r>
        <w:rPr/>
        <w:t>As pessoas estão substituindo o serviço de telefonia fixa pelo serviço móvel, e, a cada dia que passa, o valor patrimonial dos bens passíveis de reversão cai. Quem perde com a falta de solução para esse problema é a sociedade, é o Estado que perde a possibilidade de negociar, de forma sensata e razoável, uma troca do uso do instrumento de reversibilidade – como meio de garantir a continuidade dos serviços ao final do contrato – por um conjunto de obrigações que possa dar à própria sociedade um serviço de maior qualidade, argumentou o Dr. Igor.</w:t>
      </w:r>
    </w:p>
    <w:p>
      <w:pPr>
        <w:pStyle w:val="NormalEscriba"/>
        <w:bidi w:val="0"/>
        <w:ind w:left="0" w:right="0" w:firstLine="1440"/>
        <w:rPr/>
      </w:pPr>
      <w:r>
        <w:rPr/>
        <w:t>O cumprimento dos editais de 3G e 4G vai fazer com que o serviço chegue a boa parte dos Municípios não atendidos, passando dos atuais 2.930 Municípios para algo próximo ou superior a quatro mil, avaliou o palestrante. A questão é que, a partir daí, para atender aos 10% ou 20% restantes da população, com qualidade de serviços, com cobertura decente, nós estamos falando de bilhões, explicou ele.</w:t>
      </w:r>
    </w:p>
    <w:p>
      <w:pPr>
        <w:pStyle w:val="NormalEscriba"/>
        <w:bidi w:val="0"/>
        <w:ind w:left="0" w:right="0" w:firstLine="1440"/>
        <w:rPr/>
      </w:pPr>
      <w:r>
        <w:rPr/>
        <w:t>Existem centros importantes que precisam de desenvolvimento, que precisam de acesso à banda larga com qualidade e que não o têm. O setor vive um dilema, que ele chama de dilema de bilhões. "Vamos concentrar os esforços para cobrir 100% da população com todos os serviços ou para garantir qualidade nos centros produtivos, substituindo as redes de acesso de telefonia por redes de fibra ótica, o que também custa bilhões de reais?" – indagou o Dr. Igor. E respondeu ele: "Não dá para fazer as duas coisas simultaneamente".</w:t>
      </w:r>
    </w:p>
    <w:p>
      <w:pPr>
        <w:pStyle w:val="NormalEscriba"/>
        <w:bidi w:val="0"/>
        <w:ind w:left="0" w:right="0" w:firstLine="1440"/>
        <w:rPr/>
      </w:pPr>
      <w:r>
        <w:rPr/>
        <w:t>O Fust e o Fistel (Fundo de Fiscalização das Telecomunicações) têm um estoque contábil enorme e não são utilizados. Esse estoque poderia ser direcionado de forma a atender parte desse dilema, mas isso não é feito. Dispersam-se recursos, usando-os em programas com demonstrada baixa eficácia no atendimento à população, como, por exemplo, do GESAC (Governo Eletrônico – Serviço de Atendimento ao Cidadão).</w:t>
      </w:r>
    </w:p>
    <w:p>
      <w:pPr>
        <w:pStyle w:val="NormalEscriba"/>
        <w:bidi w:val="0"/>
        <w:ind w:left="0" w:right="0" w:firstLine="1440"/>
        <w:rPr/>
      </w:pPr>
      <w:r>
        <w:rPr/>
        <w:t>É preciso planejar novamente, pois, a partir de 2002, 2003, o setor passou a ser gerido por janelas de oportunidade, esquecendo-se o movimento ocorrido de 1995 a 1998 e, depois, de 1998 a 2001, quando as metas foram antecipadas e houve clara definição do que fazer, de quem fazer e com quais recursos, o que possibilitou o enorme crescimento verificado.</w:t>
      </w:r>
    </w:p>
    <w:p>
      <w:pPr>
        <w:pStyle w:val="NormalEscriba"/>
        <w:bidi w:val="0"/>
        <w:ind w:left="0" w:right="0" w:firstLine="1440"/>
        <w:rPr/>
      </w:pPr>
      <w:r>
        <w:rPr/>
        <w:t>O investimento em fibra ótica não está sendo feito em boa medida, porque as empresas, obviamente, têm a preocupação de que aquela rede de acesso seja considerada reversível ao final do contrato de concessão. Quem vai colocar bilhões de dólares, faltando dez anos para finalizar o contrato, se tiver um risco razoável de perder esse investimento no final? – indagou o Dr. Igor.</w:t>
      </w:r>
    </w:p>
    <w:p>
      <w:pPr>
        <w:pStyle w:val="NormalEscriba"/>
        <w:bidi w:val="0"/>
        <w:ind w:left="0" w:right="0" w:firstLine="1440"/>
        <w:rPr/>
      </w:pPr>
      <w:r>
        <w:rPr/>
        <w:t>É imperioso que o Congresso se debruce sobre essa importante questão que está sendo um entrave para um conjunto de investimentos que precisam ser feitos nos próximos dez anos, até o final do contrato. Não dá para esperar 2025 para resolver esta questão, e o Senado tem projetos já apresentados sobre isso. A LGT (Lei Geral de Telecomunicações), marco regulatório do setor, não fala sobre obrigatoriedade de reversibilidade de bens. O que a lei dispõe é que os contratos de concessão têm que mencionar os bens reversíveis, caso haja.</w:t>
      </w:r>
    </w:p>
    <w:p>
      <w:pPr>
        <w:pStyle w:val="NormalEscriba"/>
        <w:bidi w:val="0"/>
        <w:ind w:left="0" w:right="0" w:firstLine="1440"/>
        <w:rPr/>
      </w:pPr>
      <w:r>
        <w:rPr/>
        <w:t>A internet já está concentrando boa parte dos serviços que interessam ao consumidor, mas, no Brasil, a internet, ao mesmo tempo, é e não é um problema da Anatel. Os endereços IP (Protocolo de Internet) são a numeração telefônica do mundo de dados, e o mundo de dados hoje é tudo. A gestão dos recursos de endereço é importante e crítica, já que o estoque de IP na versão 4, que é o que funciona hoje, já acabou no mundo em várias regiões e vai acabar no Brasil ano que vem.</w:t>
      </w:r>
    </w:p>
    <w:p>
      <w:pPr>
        <w:pStyle w:val="NormalEscriba"/>
        <w:bidi w:val="0"/>
        <w:ind w:left="0" w:right="0" w:firstLine="1440"/>
        <w:rPr/>
      </w:pPr>
      <w:r>
        <w:rPr/>
        <w:t>A Anatel não tem gestão sobre os recursos, a qual é feita hoje pelo Comitê Gestor da Internet no Brasil. O fim do estoque dos endereços IP versão 4 representa, se não for bem gerenciado, a paralisação na comercialização dos acessos em banda larga, principalmente em banda larga móvel. A Anatel precisa ter um papel mais ativo na gestão desses recursos para evitar que, no ano que vem, tenhamos um problema mais sério, pois a versão 6 ainda não funciona em grande parte.</w:t>
      </w:r>
    </w:p>
    <w:p>
      <w:pPr>
        <w:pStyle w:val="NormalEscriba"/>
        <w:bidi w:val="0"/>
        <w:ind w:left="0" w:right="0" w:firstLine="1440"/>
        <w:rPr/>
      </w:pPr>
      <w:r>
        <w:rPr/>
        <w:t>Respondendo a questionamentos o Dr. Igor afirmou que não usar os recursos do Fust é decisão política do governo, pois eles podem ser usados, e que os bens reversíveis devem ser contabilizados. Contudo, esses bens podem ser substituídos por outros instrumentos para viabilizar os investimentos necessários ao aumento da cobertura e da capacidade das redes, finalizou o Dr. Igor.</w:t>
      </w:r>
    </w:p>
    <w:p>
      <w:pPr>
        <w:pStyle w:val="NormalEscriba"/>
        <w:bidi w:val="0"/>
        <w:ind w:left="0" w:right="0" w:firstLine="1440"/>
        <w:rPr/>
      </w:pPr>
      <w:r>
        <w:rPr/>
      </w:r>
    </w:p>
    <w:p>
      <w:pPr>
        <w:pStyle w:val="NormalEscriba"/>
        <w:bidi w:val="0"/>
        <w:ind w:left="0" w:right="0" w:hanging="0"/>
        <w:jc w:val="center"/>
        <w:rPr/>
      </w:pPr>
      <w:r>
        <w:rPr>
          <w:b/>
        </w:rPr>
        <w:t>2º COMUNICADO DA PRESIDÊNCIA</w:t>
      </w:r>
    </w:p>
    <w:p>
      <w:pPr>
        <w:pStyle w:val="NormalEscriba"/>
        <w:bidi w:val="0"/>
        <w:ind w:left="0" w:right="0" w:firstLine="1440"/>
        <w:rPr/>
      </w:pPr>
      <w:r>
        <w:rPr/>
      </w:r>
    </w:p>
    <w:p>
      <w:pPr>
        <w:pStyle w:val="NormalEscriba"/>
        <w:bidi w:val="0"/>
        <w:ind w:left="0" w:right="0" w:hanging="0"/>
        <w:jc w:val="center"/>
        <w:rPr/>
      </w:pPr>
      <w:r>
        <w:rPr>
          <w:b/>
        </w:rPr>
        <w:t>Panorama econômico:</w:t>
      </w:r>
    </w:p>
    <w:p>
      <w:pPr>
        <w:pStyle w:val="NormalEscriba"/>
        <w:bidi w:val="0"/>
        <w:ind w:left="0" w:right="0" w:hanging="0"/>
        <w:jc w:val="center"/>
        <w:rPr/>
      </w:pPr>
      <w:r>
        <w:rPr>
          <w:b/>
        </w:rPr>
        <w:t>Dívida dos Estados Unidos e o cenário econômico mundial.</w:t>
      </w:r>
    </w:p>
    <w:p>
      <w:pPr>
        <w:pStyle w:val="NormalEscriba"/>
        <w:bidi w:val="0"/>
        <w:ind w:left="0" w:right="0" w:firstLine="1440"/>
        <w:rPr/>
      </w:pPr>
      <w:r>
        <w:rPr/>
      </w:r>
    </w:p>
    <w:p>
      <w:pPr>
        <w:pStyle w:val="NormalEscriba"/>
        <w:bidi w:val="0"/>
        <w:ind w:left="0" w:right="0" w:firstLine="1440"/>
        <w:rPr/>
      </w:pPr>
      <w:r>
        <w:rPr/>
        <w:t>O cenário econômico mundial está em um equilíbrio precário, com conjunção de fatores que indicam a incerteza e a insegurança como características dominantes.</w:t>
      </w:r>
    </w:p>
    <w:p>
      <w:pPr>
        <w:pStyle w:val="NormalEscriba"/>
        <w:bidi w:val="0"/>
        <w:ind w:left="0" w:right="0" w:firstLine="1440"/>
        <w:rPr/>
      </w:pPr>
      <w:r>
        <w:rPr/>
        <w:t xml:space="preserve">As economias emergentes esfriaram e passam por fase difícil e de baixo crescimento. Sofreram com os efeitos da possibilidade de que se terminasse de forma abrupta o </w:t>
      </w:r>
      <w:r>
        <w:rPr>
          <w:i/>
        </w:rPr>
        <w:t>quantitative easing</w:t>
      </w:r>
      <w:r>
        <w:rPr/>
        <w:t xml:space="preserve"> americano, que foi adiado pelo Federal Reserve – a autoridade monetária dos Estados Unidos.  </w:t>
      </w:r>
    </w:p>
    <w:p>
      <w:pPr>
        <w:pStyle w:val="NormalEscriba"/>
        <w:bidi w:val="0"/>
        <w:ind w:left="0" w:right="0" w:firstLine="1440"/>
        <w:rPr/>
      </w:pPr>
      <w:r>
        <w:rPr/>
        <w:t>A China, embora crescendo acima de 7%, enfrenta os problemas de fazer uma transição bem sucedida do foco em investimentos e exportações para concentrar-se mais no consumo interno. Registre-se que essa iniciativa afeta os emergentes de forma negativa. Duas economias grandes do bloco emergente, a Rússia e a Índia, também continuam com ritmo lento.</w:t>
      </w:r>
    </w:p>
    <w:p>
      <w:pPr>
        <w:pStyle w:val="NormalEscriba"/>
        <w:bidi w:val="0"/>
        <w:ind w:left="0" w:right="0" w:firstLine="1440"/>
        <w:rPr/>
      </w:pPr>
      <w:r>
        <w:rPr/>
        <w:t>No campo dos países ricos, o Japão recupera-se do longo período de deflação utilizando-se também da flexibilização monetária, mas está em fase delicada, na qual qualquer aperto de liquidez pode prejudicar a retomada econômica. A Europa está em fase de recuperação, e países como a Irlanda, a Espanha e a Grécia já dão indícios de que suas economias readquirem vigor, embora lentamente. Um grande problema europeu, que persistirá por bastante tempo, é o desemprego, que atinge principalmente a população mais jovem. Trata-se de situação de difícil solução por causa da rigidez da legislação trabalhista que desestimula a contratação pelas empresas. Ademais, o problema do aperto creditício tampouco foi solucionado e o sistema bancário ainda tem fragilidades importantes.</w:t>
      </w:r>
    </w:p>
    <w:p>
      <w:pPr>
        <w:pStyle w:val="NormalEscriba"/>
        <w:bidi w:val="0"/>
        <w:ind w:left="0" w:right="0" w:firstLine="1440"/>
        <w:rPr/>
      </w:pPr>
      <w:r>
        <w:rPr/>
        <w:t>Continuam bem a economia da Alemanha e as do norte da Europa. A Alemanha tem novo fôlego com a vitória de Angela Merkel e o Reino Unido mostra vitalidade. O êxito maciço da colocação em Bolsa das ações do Royal Mail, a estatal de correios britânica, mostra que o programa de estímulos do governo conservador tem funcionado. A construção civil progride, assim como as exportações.</w:t>
      </w:r>
    </w:p>
    <w:p>
      <w:pPr>
        <w:pStyle w:val="NormalEscriba"/>
        <w:bidi w:val="0"/>
        <w:ind w:left="0" w:right="0" w:firstLine="1440"/>
        <w:rPr/>
      </w:pPr>
      <w:r>
        <w:rPr/>
        <w:t>Esse quadro, com indicadores que mesclam elementos alvissareiros e também negativos, é muito turvado pela situação fiscal dos Estados Unidos. O governo americano continua parcialmente paralisado, com vários setores da Administração Pública sem funcionar, o chamado</w:t>
      </w:r>
      <w:r>
        <w:rPr>
          <w:i/>
        </w:rPr>
        <w:t xml:space="preserve"> shutdown</w:t>
      </w:r>
      <w:r>
        <w:rPr/>
        <w:t xml:space="preserve">. Trata-se evidentemente de uma situação humilhante para a maior potência mundial. No entanto, ainda pior é a perspectiva que se avizinha, da possibilidade de um </w:t>
      </w:r>
      <w:r>
        <w:rPr>
          <w:i/>
        </w:rPr>
        <w:t>default</w:t>
      </w:r>
      <w:r>
        <w:rPr/>
        <w:t>. O não pagamento de seus compromissos seria causado pela falta de liquidez do governo, que tampouco poderia, ou poderá emitir títulos da dívida pública, pois seu limite legal de endividamento deverá ser atingido ainda neste mês de outubro.</w:t>
      </w:r>
    </w:p>
    <w:p>
      <w:pPr>
        <w:pStyle w:val="NormalEscriba"/>
        <w:bidi w:val="0"/>
        <w:ind w:left="0" w:right="0" w:firstLine="1440"/>
        <w:rPr/>
      </w:pPr>
      <w:r>
        <w:rPr/>
        <w:t xml:space="preserve">O possível </w:t>
      </w:r>
      <w:r>
        <w:rPr>
          <w:i/>
        </w:rPr>
        <w:t>default</w:t>
      </w:r>
      <w:r>
        <w:rPr/>
        <w:t xml:space="preserve"> teria duas consequências gravíssimas. De um lado, ocorrerá um estrangulamento financeiro dos Estados Unidos, que se refletirá na economia real e prejudicará e muito a sua recuperação, ainda incipiente. De outro lado, afetará o comércio mundial, aumentará a volatilidade dos mercados e incrementará as taxas de juros. Registre-se que as taxas dos títulos públicos dos Estados Unidos, que já sobem, são os parâmetros para todo o mercado internacional.  </w:t>
      </w:r>
    </w:p>
    <w:p>
      <w:pPr>
        <w:pStyle w:val="NormalEscriba"/>
        <w:bidi w:val="0"/>
        <w:ind w:left="0" w:right="0" w:firstLine="1440"/>
        <w:rPr/>
      </w:pPr>
      <w:r>
        <w:rPr/>
        <w:t xml:space="preserve">Os Estados Unidos, ao contrário do que tradicionalmente acontece, paga mais para financiar sua dívida. Além disso, os </w:t>
      </w:r>
      <w:r>
        <w:rPr>
          <w:i/>
        </w:rPr>
        <w:t xml:space="preserve">treasuries </w:t>
      </w:r>
      <w:r>
        <w:rPr/>
        <w:t xml:space="preserve">funcionam como uma espécie de centro de gravidade das finanças internacionais. São considerados os papéis mais seguros e de maior liquidez das finanças mundiais. Os títulos dos Estados Unidos são um lastro financeiro global, e uma perda de confiança do mercado terá efeitos desastrosos. Os dirigentes dos principais bancos mundiais como o Deutsh Bank, JP Morgan e o BNP Paribas são unânimes em classificar a possibilidade de </w:t>
      </w:r>
      <w:r>
        <w:rPr>
          <w:i/>
        </w:rPr>
        <w:t>default</w:t>
      </w:r>
      <w:r>
        <w:rPr/>
        <w:t>, na qual preferem não acreditar, como catastrófica.</w:t>
      </w:r>
    </w:p>
    <w:p>
      <w:pPr>
        <w:pStyle w:val="NormalEscriba"/>
        <w:bidi w:val="0"/>
        <w:ind w:left="0" w:right="0" w:firstLine="1440"/>
        <w:rPr/>
      </w:pPr>
      <w:r>
        <w:rPr/>
        <w:t>As negociações sobre a questão orçamentária dos Estados Unidos são intensas, mas continuam desaguando em impasse. O Presidente americano tem se recusado a contemplar as soluções parciais oferecidas pelos republicanos, no sentido de elevar provisoriamente o teto de endividamento.</w:t>
      </w:r>
    </w:p>
    <w:p>
      <w:pPr>
        <w:pStyle w:val="NormalEscriba"/>
        <w:bidi w:val="0"/>
        <w:ind w:left="0" w:right="0" w:firstLine="1440"/>
        <w:rPr/>
      </w:pPr>
      <w:r>
        <w:rPr/>
        <w:t>Infelizmente o Brasil enfrentará cenário difícil, mesmo que se chegue a uma solução rápida para as dificuldades orçamentárias dos Estados Unidos, e rápida significa dizer até o final deste mês. Ainda que se resolva o obstáculo da dívida, em futuro próximo começará o processo de finalização da flexibilização monetária, que valorizará o dólar e aumentará os juros internacionais. Com suas contas externas deteriorando-se, e tendo-se descurado dos vitais investimentos em infraestrutura, nosso País se encontrará em posição pouco cômoda no cenário econômico mundial que se avizinha.</w:t>
      </w:r>
    </w:p>
    <w:p>
      <w:pPr>
        <w:pStyle w:val="NormalEscriba"/>
        <w:bidi w:val="0"/>
        <w:ind w:left="0" w:right="0" w:firstLine="1440"/>
        <w:rPr/>
      </w:pPr>
      <w:r>
        <w:rPr/>
        <w:t>Panorama da infraestrutura, terceiro comunicado, na palavra de especialistas.</w:t>
      </w:r>
    </w:p>
    <w:p>
      <w:pPr>
        <w:pStyle w:val="NormalEscriba"/>
        <w:bidi w:val="0"/>
        <w:ind w:left="0" w:right="0" w:firstLine="1440"/>
        <w:rPr/>
      </w:pPr>
      <w:r>
        <w:rPr/>
        <w:t>Na próxima segunda-feira, terá lugar o leilão do Campo de Libra, no pré-sal da bacia de Santos, com um volume de reservas estimado em 8 a 12 bilhões de barris. Segundo os especialistas do setor, o que está em jogo não é só Libra, mas o desenvolvimento de todo o pré-sal.</w:t>
      </w:r>
    </w:p>
    <w:p>
      <w:pPr>
        <w:pStyle w:val="NormalEscriba"/>
        <w:bidi w:val="0"/>
        <w:ind w:left="0" w:right="0" w:firstLine="1440"/>
        <w:rPr/>
      </w:pPr>
      <w:r>
        <w:rPr/>
        <w:t xml:space="preserve">Estudo elaborado pela empresa de consultoria global “EY” (a antiga </w:t>
      </w:r>
      <w:r>
        <w:rPr>
          <w:i/>
        </w:rPr>
        <w:t>Ernst &amp; Young</w:t>
      </w:r>
      <w:r>
        <w:rPr/>
        <w:t>), intitulado “Perspectivas sobre a Rodada de Licitações de Libra”, revela que gigantes do petróleo como a Exxon, Chevron, BP e BG – que não participarão do leilão de Libra – demonstram grande preocupação referente ao novo marco regulatório brasileiro. Segundo Carlos Assis, do Centro de Energia e Recursos naturais da consultora, “a questão não é o modelo de partilha, mas, sim, a forte intervenção do governo na gestão no consórcio vencedor que desenvolverá Libra”.</w:t>
      </w:r>
    </w:p>
    <w:p>
      <w:pPr>
        <w:pStyle w:val="NormalEscriba"/>
        <w:bidi w:val="0"/>
        <w:ind w:left="0" w:right="0" w:firstLine="1440"/>
        <w:rPr/>
      </w:pPr>
      <w:r>
        <w:rPr/>
        <w:t>Ele acredita que, entre outras questões que afugentaram as grandes companhias petrolíferas do leilão, está a falta de autonomia na gestão operacional do negócio. Isso porque a Petrobras será, obrigatoriamente, a operadora em todos os campos, com uma participação mínima de 30%. Outra preocupação, segundo avalia, deve-se à forte participação do Estado, por meio da Pré-Sal Petróleo S/A (PPSA), a estatal que será a gestora e fiscalizadora de todas as operações. Segundo Carlos Assis, as grandes companhias ficaram preocupadas com o fato de que a PP S.A. a estatal que será a gestora e fiscalizadora de todas as operações. Segundo Carlos Assis, as grandes companhias ficaram preocupadas com o fato de que a PP S.A participará do comitê operacional encarregado de gerir os negócios, com direito a voto e a veto.</w:t>
      </w:r>
    </w:p>
    <w:p>
      <w:pPr>
        <w:pStyle w:val="NormalEscriba"/>
        <w:bidi w:val="0"/>
        <w:ind w:left="0" w:right="0" w:firstLine="1440"/>
        <w:rPr/>
      </w:pPr>
      <w:r>
        <w:rPr/>
        <w:t>“</w:t>
      </w:r>
      <w:r>
        <w:rPr/>
        <w:t>As companhias avaliaram que, apesar de serem as investidoras, não terão nenhuma ingerência na operação que será comandada pela Petrobras, que apesar de sua competência reconhecida, ficará sobrecarregada. Além disso, haverá outra estatal, a PP S.A, dentro de sua gestão”, afirmou o especialista. Outro fator de preocupação, na sua avaliação, são os percentuais exigidos de conteúdo local para equipamentos e serviços. Segundo o consultor, as companhias temem que a indústria nacional não tenha condições de atender às demandas e, com isso, atrase o ritmo de entrada em operação de Libra – o que representaria um adiamento do início da obtenção de lucro no negócio. Ele revelou que, para um executivo de uma grande petrolífera, o marco regulatório do regime de partilha brasileiro está destinado ao investimento de um banco e não de uma operadora.</w:t>
      </w:r>
    </w:p>
    <w:p>
      <w:pPr>
        <w:pStyle w:val="NormalEscriba"/>
        <w:bidi w:val="0"/>
        <w:ind w:left="0" w:right="0" w:firstLine="1440"/>
        <w:rPr/>
      </w:pPr>
      <w:r>
        <w:rPr/>
        <w:t>Além disso, o estudo da EY mostra que as gigantes do petróleo visam o retorno dos seus investimentos de modo mais rápido, enquanto as companhias nacionais de petróleo, tais como as estatais chinesas e a Petrobras, têm como principal estratégia o acesso a novas reservas de petróleo. Acredita Carlos Assis que as grandes empresas petrolíferas poderiam interessar-se pelos próximos leilões, caso o governo brasileiro optasse por flexibilizar as regras atuais, especialmente em dois pontos: retirar da Petrobras a obrigatoriedade de participar de todos os blocos com no mínimo 30% e flexibilizar os índices de conteúdo local.</w:t>
      </w:r>
    </w:p>
    <w:p>
      <w:pPr>
        <w:pStyle w:val="NormalEscriba"/>
        <w:bidi w:val="0"/>
        <w:ind w:left="0" w:right="0" w:firstLine="1440"/>
        <w:rPr/>
      </w:pPr>
      <w:r>
        <w:rPr/>
        <w:t>O especialista da EY recorda que Libra compete com grandes projetos em águas profundas, como os do Golfo do México, da África Ocidental ou da Margem Equatorial Atlântica, ou mesmo com os megaempreendimentos emergentes envolvendo gás da África Oriental.</w:t>
      </w:r>
    </w:p>
    <w:p>
      <w:pPr>
        <w:pStyle w:val="NormalEscriba"/>
        <w:bidi w:val="0"/>
        <w:ind w:left="0" w:right="0" w:firstLine="1440"/>
        <w:rPr/>
      </w:pPr>
      <w:r>
        <w:rPr/>
        <w:t>Com respeito aos modelos de concessões e de parcerias público-privadas elaborados até o momento pelo Governo Federal na área de infraestrutura, o economista Edmar Bacha afirmou, em recente Fórum Nacional do Instituto Nacional de Altos Estudos, promovido pelo ex-Ministro João Paulo dos Reis Velloso, que estes modelos “são inadequados e inibem a competitividade”. Como exemplo, Bacha referiu-se ao setor de petróleo, no qual “a adoção do regime de partilha para a exploração do petróleo do pré-sal na Bacia de Santos promove o encarecimento da exploração do pré-sal, com requisitos excessivos de intervenção estatal e de conteúdo nacional”.</w:t>
      </w:r>
    </w:p>
    <w:p>
      <w:pPr>
        <w:pStyle w:val="NormalEscriba"/>
        <w:bidi w:val="0"/>
        <w:ind w:left="0" w:right="0" w:firstLine="1440"/>
        <w:rPr/>
      </w:pPr>
      <w:r>
        <w:rPr/>
        <w:t>Ao inibir a competitividade nas áreas de infraestrutura e de petróleo, o Governo, segundo Edmar Bacha, não estimula a concorrência e a presença de multinacionais. Diz ele que “a presença das multinacionais é um ativo importante para o país integrar-se às cadeias mundiais de valor”, considerando que isso facilitaria a integração da economia brasileira à economia mundial.</w:t>
      </w:r>
    </w:p>
    <w:p>
      <w:pPr>
        <w:pStyle w:val="NormalEscriba"/>
        <w:bidi w:val="0"/>
        <w:ind w:left="0" w:right="0" w:firstLine="1440"/>
        <w:rPr/>
      </w:pPr>
      <w:r>
        <w:rPr/>
        <w:t>Por sua vez, o brasilianista e professor emérito da Universidade de Columbia, Albert Fishlow, que veio ao Brasil para participar da conferência “Metamorfoses do Brasil Contemporâneo", promovida pelo Instituto Brasileiro de Mercado de Capitais (Ibmec), manifestou-se contra a presença estatal nas concessões de infraestrutura, inclusive no pré-sal. Segundo o Professor Fishlow, "falta poupança interna para a União fazer frente aos investimentos em parceria com o setor privado". Ele destacou também o desafio da qualificação da mão de obra no país.</w:t>
      </w:r>
    </w:p>
    <w:p>
      <w:pPr>
        <w:pStyle w:val="NormalEscriba"/>
        <w:bidi w:val="0"/>
        <w:ind w:left="0" w:right="0" w:firstLine="1440"/>
        <w:rPr/>
      </w:pPr>
      <w:r>
        <w:rPr/>
        <w:t>Referindo-se à posição dos investidores norte-americanos em relação ao Brasil, o Professor Fishlow falou das suas preocupações, demonstradas quando de sua ausência na habilitação para o leilão do pré-sal: “o governo queria a participação de até 40 companhias e apenas 11 demonstraram interesse em participar da concorrência. Nenhuma delas é norte-americana e poucas são europeias. Isso significa que eles estão preocupados com as características da licitação. No modelo de concessão, a empresa poderia aplicar tecnologia mais moderna, poderia investir e conseguir um lucro maior como consequência. Com a partilha (modelo adotado para o pré-sal), a ideia é de que a empresa continue fazendo todo o investimento, utilizando a tecnologia mais moderna, mas sem ganhar em consequência disso.”</w:t>
      </w:r>
    </w:p>
    <w:p>
      <w:pPr>
        <w:pStyle w:val="NormalEscriba"/>
        <w:bidi w:val="0"/>
        <w:ind w:left="0" w:right="0" w:firstLine="1440"/>
        <w:rPr/>
      </w:pPr>
      <w:r>
        <w:rPr/>
        <w:t>O professor indagou “por que uma empresa deve decidir investir aqui, enquanto, simultaneamente, a Argentina está procurando parceiros oferecendo modelos de negócio mais tradicionais? Mesmo a Venezuela, segundo ele, está procurando investimento no Vale de Orinoco, permitindo às empresas ganhar mais. De certa maneira, o importante para o País é realizar o investimento e, como todo mundo sabe, se há muito lucro em um projeto, as empresas têm que pagar tributos maiores”.</w:t>
      </w:r>
    </w:p>
    <w:p>
      <w:pPr>
        <w:pStyle w:val="NormalEscriba"/>
        <w:bidi w:val="0"/>
        <w:ind w:left="0" w:right="0" w:firstLine="1440"/>
        <w:rPr/>
      </w:pPr>
      <w:r>
        <w:rPr/>
        <w:t>Por outro lado, pesquisa realizada pelo Instituto Ilos de Logística e Supply Chain, que a cada dois anos realiza estudo sobre os custos logísticos no Brasil, revela que, pela primeira vez, desde 2004, houve aumento desses custos em relação ao PIB, passando de 10,6% para 11,5% de 2010 a 2012. A pesquisa refere-se aos gastos das empresas com transportes, armazenamento, administração e estoques, e o aumento maior deu-se no setor de transportes. Em números absolutos, os gastos com logística passaram de R$391 bilhões, em 2010, para R$507 bilhões no ano passado.</w:t>
      </w:r>
    </w:p>
    <w:p>
      <w:pPr>
        <w:pStyle w:val="NormalEscriba"/>
        <w:bidi w:val="0"/>
        <w:ind w:left="0" w:right="0" w:firstLine="1440"/>
        <w:rPr/>
      </w:pPr>
      <w:r>
        <w:rPr/>
        <w:t>Segundo a pesquisa, as rodovias continuam a ser o modal de transporte mais utilizado para cargas no País, registrando-se um aumento da opção por esse tipo de transporte. Ao mesmo tempo, o estudo revelou que houve decréscimo do uso do modal ferroviário, apesar de seu custo representar cinco vezes menos que o rodoviário. Segundo o presidente da Associação de Transportes Ferroviários, Rodrigo Vilaça, o Brasil deveria ter 52 mil quilômetros de ferrovia para atender à sua demanda. A malha ferroviária brasileira atualmente é de 30.379 quilômetros.</w:t>
      </w:r>
    </w:p>
    <w:p>
      <w:pPr>
        <w:pStyle w:val="NormalEscriba"/>
        <w:bidi w:val="0"/>
        <w:ind w:left="0" w:right="0" w:firstLine="1440"/>
        <w:rPr/>
      </w:pPr>
      <w:r>
        <w:rPr/>
        <w:t>Iniciando a nossa pauta do dia de hoje, gostaria de, mais uma vez, comunicar a todos os nossos ouvintes e telespectadores que poderão participar por telefone, ligação gratuita 0800-612211, ou enviar suas perguntas, suas colaborações, suas indagações pela internet no endereço www.senado.gov.br/alosenado ou ainda nos perfis do Alô Senado, no Facebook ou pelo Twitter@AloSenado.</w:t>
      </w:r>
    </w:p>
    <w:p>
      <w:pPr>
        <w:pStyle w:val="NormalEscriba"/>
        <w:bidi w:val="0"/>
        <w:ind w:left="0" w:right="0" w:firstLine="1440"/>
        <w:rPr/>
      </w:pPr>
      <w:r>
        <w:rPr/>
        <w:t>Hoje, teremos a presença de S. Exª Ministro dos Transportes, Senador César Borges, e é exatamente esse o motivo da nossa presente reunião, que realizará a audiência pública em atendimento aos Requerimentos nºs 36, 39 e 43, de 2013 da Comissão de Serviços de Infraestrutura, de autoria dos Senadores Fernando Collor, Vital do Rêgo e Ricardo Ferraço respectivamente.</w:t>
      </w:r>
    </w:p>
    <w:p>
      <w:pPr>
        <w:pStyle w:val="NormalEscriba"/>
        <w:bidi w:val="0"/>
        <w:ind w:left="0" w:right="0" w:firstLine="1440"/>
        <w:rPr/>
      </w:pPr>
      <w:r>
        <w:rPr/>
        <w:t>Convido para que tome assento à mesa S. Exª o Sr. Ministro de Estado dos Transportes, Senador César Borges, a quem damos as nossas melhores boas-vindas.</w:t>
      </w:r>
      <w:r>
        <w:rPr>
          <w:i/>
        </w:rPr>
        <w:t xml:space="preserve"> (Pausa.)</w:t>
      </w:r>
    </w:p>
    <w:p>
      <w:pPr>
        <w:pStyle w:val="NormalEscriba"/>
        <w:bidi w:val="0"/>
        <w:ind w:left="0" w:right="0" w:firstLine="1440"/>
        <w:rPr/>
      </w:pPr>
      <w:r>
        <w:rPr/>
        <w:t>Gostaria também de registrar a presença no nosso plenário hoje do Sr. Miguel Mário Bianco Masella, Secretário-Executivo do Ministério dos Transportes; Sr. José Ernesto Pinto Fraxe, Diretor-Geral do Departamento Nacional de Infraestrutura e Transportes (DNIT); Sr. Jorge Luiz Macedo Bastos, Diretor-Geral da Agência Nacional de Transportes Terrestres; Sr. Hélio Mauro França, Diretor da Empresa de Planejamento e Logística S/A; e Sr Josias Sampaio Cavalcante Júnior, Presidente da Valec Engenharia, Construções e Ferrovias S/A.</w:t>
      </w:r>
    </w:p>
    <w:p>
      <w:pPr>
        <w:pStyle w:val="NormalEscriba"/>
        <w:bidi w:val="0"/>
        <w:ind w:left="0" w:right="0" w:firstLine="1440"/>
        <w:rPr/>
      </w:pPr>
      <w:r>
        <w:rPr/>
        <w:t>Sr. Ministro, seja muito bem-vindo, mais uma vez, à nossa Comissão de Serviços de Infraestrutura. Passo imediatamente a palavra a V. Exª. O tempo estimado é de vinte minutos para a sua exposição, e, em sequência, daremos início às perguntas dos Srs. e Srªs Senadores.</w:t>
      </w:r>
    </w:p>
    <w:p>
      <w:pPr>
        <w:pStyle w:val="NormalEscriba"/>
        <w:bidi w:val="0"/>
        <w:ind w:left="0" w:right="0" w:firstLine="1440"/>
        <w:rPr/>
      </w:pPr>
      <w:r>
        <w:rPr>
          <w:b/>
        </w:rPr>
        <w:t xml:space="preserve">O SR. CÉSAR BORGES </w:t>
      </w:r>
      <w:r>
        <w:rPr/>
        <w:t>– Muito bom dia a todos.</w:t>
      </w:r>
    </w:p>
    <w:p>
      <w:pPr>
        <w:pStyle w:val="NormalEscriba"/>
        <w:bidi w:val="0"/>
        <w:ind w:left="0" w:right="0" w:firstLine="1440"/>
        <w:rPr/>
      </w:pPr>
      <w:r>
        <w:rPr/>
        <w:t>Quero saudar o Presidente desta Comissão de Serviços de Infraestrutura do Senado Federal, o Senador Fernando Collor, os Srs. Senadores, e, em especial, em nome do ex-Ministro dos Transportes, Senador Alfredo Nascimento, cumprimentar todos os demais Senadores desta Comissão, cumprimentar meus companheiros de trabalho que me acompanham neste momento, toda a Imprensa aqui presente e aqueles que nos ouvem.</w:t>
      </w:r>
    </w:p>
    <w:p>
      <w:pPr>
        <w:pStyle w:val="NormalEscriba"/>
        <w:bidi w:val="0"/>
        <w:ind w:left="0" w:right="0" w:firstLine="1440"/>
        <w:rPr/>
      </w:pPr>
      <w:r>
        <w:rPr/>
        <w:t>Sr. Presidente, estou aqui atendendo um convite desta Comissão, em especial com relação a três requerimentos que me foram dirigidos especialmente: um, de V. Exª, de nº 36, pedindo explicações com relação às melhorias nas estruturas física e pessoal do DNIT; o Requerimento nº 39, de autoria do Senador Vital do Rêgo, que solicita explicações e informações sobre a construção da Ferrovia Transnordestina, e o Requerimento nº 43, de 2013, do Senador Ricardo Ferraço, que solicita explicação sobre a modelagem adotada na concessão das Rodovias 262 e 050, recentemente colocadas em licitação no Programa de Investimento de Logística (PIL).</w:t>
      </w:r>
    </w:p>
    <w:p>
      <w:pPr>
        <w:pStyle w:val="NormalEscriba"/>
        <w:bidi w:val="0"/>
        <w:ind w:left="0" w:right="0" w:firstLine="1440"/>
        <w:rPr/>
      </w:pPr>
      <w:r>
        <w:rPr/>
        <w:t>Portanto, vou iniciar esta apresentação tentando responder diretamente esses três requerimentos. Depois, havendo disponibilidade, vamos dar uma visão mais geral dos trabalhos que são encetados pelo Ministério dos Transportes e pelo Governo Federal com relação às nossas rodovias, ferrovias e hidrovias, com o programa chamado PAC (Programa de Aceleração de Crescimento), que todos conhecem, e com o recente Programa de Investimento de Logística, que estamos tentando construir para continuar ampliando a nossa rede de estradas federais duplicadas e concessionadas, e, por outro lado, também, voltar a investir de forma bastante incisiva no modal ferroviário para o País.</w:t>
      </w:r>
    </w:p>
    <w:p>
      <w:pPr>
        <w:pStyle w:val="NormalEscriba"/>
        <w:bidi w:val="0"/>
        <w:ind w:left="0" w:right="0" w:firstLine="1440"/>
        <w:rPr/>
      </w:pPr>
      <w:r>
        <w:rPr/>
        <w:t>Então, eu começaria com relação ao Requerimento de V. Exª sobre as melhorias no DNIT, que é o nosso Departamento de Infraestrutura e Transportes Terrestres. Nós começamos, na verdade, mostrando que há um esforço no Ministério dos Transportes, esforço esse que já encontrei quando cheguei ao Ministério, em abril deste ano, iniciado pelo meu antecessor, Paulo Sérgio Passos, em colaboração com o Movimento Brasil Competitivo e com a Câmara de Política, Gestão e Desempenho, na tentativa de dar uma gestão estratégica ao Ministério, um planejamento de médio e longo prazo para que possamos não só atingir os nossos objetivos, mas ter uma máquina mais ágil e mais rápida na consecução de suas tarefas.</w:t>
      </w:r>
    </w:p>
    <w:p>
      <w:pPr>
        <w:pStyle w:val="NormalEscriba"/>
        <w:bidi w:val="0"/>
        <w:ind w:left="0" w:right="0" w:firstLine="1440"/>
        <w:rPr/>
      </w:pPr>
      <w:r>
        <w:rPr/>
        <w:t xml:space="preserve">Iniciaram-se o planejamento estratégico e funcional do Ministério dos Transportes e todas as suas atividades, utilizando-se o que há de mais moderno em termos de administração pública e privada, que é o </w:t>
      </w:r>
      <w:r>
        <w:rPr>
          <w:i/>
        </w:rPr>
        <w:t>balance scorecard</w:t>
      </w:r>
      <w:r>
        <w:rPr/>
        <w:t>, uma tecnologia desenvolvida na Universidade de Harvard, nos Estados Unidos. Para isso, temos contado com o apoio do Movimento Brasil Competitivo, dirigido pelo empresário Jorge Gerdau, que tem contratado também assessoria e consultoria externa para auxiliar o Ministério.</w:t>
      </w:r>
    </w:p>
    <w:p>
      <w:pPr>
        <w:pStyle w:val="NormalEscriba"/>
        <w:bidi w:val="0"/>
        <w:ind w:left="0" w:right="0" w:firstLine="1440"/>
        <w:rPr/>
      </w:pPr>
      <w:r>
        <w:rPr/>
        <w:t>A estratégia funcional do Ministério dos Transportes foca quatro objetivos principais: fortalecer a capacidade de formulação de planos, programas e estudos para o setor de transportes; elevar os padrões de desempenho do setor; aprimorar os instrumentos de gestão e controle; e otimizar a participação da iniciativa privada. Essa ação institucional leva em consideração o conjunto de iniciativas para garantir que a estrutura organizacional seja alinhada à estratégia, a partir da identificação dos macroprocessos no setor. Nesse sentido, a implantação de gestão orientada a processos já é considerada uma realidade, e já contamos com a instalação de escritórios de processos implantados no Ministério de Transporte e em todos os seus órgãos vinculados.</w:t>
      </w:r>
    </w:p>
    <w:p>
      <w:pPr>
        <w:pStyle w:val="NormalEscriba"/>
        <w:bidi w:val="0"/>
        <w:ind w:left="0" w:right="0" w:firstLine="1440"/>
        <w:rPr/>
      </w:pPr>
      <w:r>
        <w:rPr/>
        <w:t>Com relação ao DNIT, de forma específica, nós temos a implantação de duas assessorias diretamente vinculadas à Diretoria-Geral. Uma delas é a Assessoria de Gestão Estratégica, que é e será responsável pela implantação do BSC, em conjunto com o Movimento Brasil Competitivo, que inclui a elaboração de um mapa estratégico, monitoramento de indicadores de desempenho e acompanhamento de iniciativas, tais como Escritório de Gerenciamento de Iniciativas e o Programa BR Legal, que é um programa destinado a dar melhores condições de segurança a todas as estradas brasileiras, com sinalização vertical, horizontal e demais apoios aos usuários das nossas rodovias.</w:t>
      </w:r>
    </w:p>
    <w:p>
      <w:pPr>
        <w:pStyle w:val="NormalEscriba"/>
        <w:bidi w:val="0"/>
        <w:ind w:left="0" w:right="0" w:firstLine="1440"/>
        <w:rPr/>
      </w:pPr>
      <w:r>
        <w:rPr/>
        <w:t>O escritório de gerenciamento de processo é responsável pelo mapeamento e aperfeiçoamento dos principais processos do DNIT, por intermédio da contratação de empresas especializadas.</w:t>
      </w:r>
    </w:p>
    <w:p>
      <w:pPr>
        <w:pStyle w:val="NormalEscriba"/>
        <w:bidi w:val="0"/>
        <w:ind w:left="0" w:right="0" w:firstLine="1440"/>
        <w:rPr/>
      </w:pPr>
      <w:r>
        <w:rPr/>
        <w:t>Esse é o mapa estratégico, que foi delineado para o DNIT.</w:t>
      </w:r>
    </w:p>
    <w:p>
      <w:pPr>
        <w:pStyle w:val="NormalEscriba"/>
        <w:bidi w:val="0"/>
        <w:ind w:left="0" w:right="0" w:firstLine="1440"/>
        <w:rPr/>
      </w:pPr>
      <w:r>
        <w:rPr/>
        <w:t>Definida a visão, que é ser reconhecido pela qualidade na gestão e a oferta de uma infraestrutura de transporte com padrões internacionais de excelência, essa visão leva você a conseguir implantar a missão, que é uma política de infraestrutura de transporte contribuindo para o desenvolvimento sustentável do País. O apoio vem de todos os setores de governança, olhando de baixo para cima, para alinhar a estrutura organizacional à estratégia, integrar os sistemas de informações, implantar gestão por resultados, assegurar a transparência da gestão, implantar a gestão por competência, desenvolver o capital humano e aprimorar o ambiente organizacional.</w:t>
      </w:r>
    </w:p>
    <w:p>
      <w:pPr>
        <w:pStyle w:val="NormalEscriba"/>
        <w:bidi w:val="0"/>
        <w:ind w:left="0" w:right="0" w:firstLine="1440"/>
        <w:rPr/>
      </w:pPr>
      <w:r>
        <w:rPr/>
        <w:t>Na verdade, esse é o desejo, o objetivo de qualquer organização, em especial do DNIT, que tenta se modernizar e enfrentar este grande desafio de dotar o nosso País de uma infraestrutura logística compatível com um país desenvolvido de qualquer parte do mundo.</w:t>
      </w:r>
    </w:p>
    <w:p>
      <w:pPr>
        <w:pStyle w:val="NormalEscriba"/>
        <w:bidi w:val="0"/>
        <w:ind w:left="0" w:right="0" w:firstLine="1440"/>
        <w:rPr/>
      </w:pPr>
      <w:r>
        <w:rPr/>
        <w:t>É claro que é um desafio muito grande, por conta até de que, no passado, tínhamos o DNER (Departamento Nacional de Estradas de Rodagem). Ele foi extinto e foi criado o DNIT, com outras atribuições. Se o DNER cuidava apenas de rodovia, o DNIT passou a ser, no passado, também responsabilizado por conduzir a política ferroviária e a política hidroviária. Isso deu essas novas atribuições ao DNIT. No entanto, não se deu a ele corpo organizacional e pessoal compatível para esse desafio.</w:t>
      </w:r>
    </w:p>
    <w:p>
      <w:pPr>
        <w:pStyle w:val="NormalEscriba"/>
        <w:bidi w:val="0"/>
        <w:ind w:left="0" w:right="0" w:firstLine="1440"/>
        <w:rPr/>
      </w:pPr>
      <w:r>
        <w:rPr/>
        <w:t>A partir do Programa de Aceleração do Crescimento, o DNIT passou, com o Ministério dos Transportes, a ter um orçamento muito mais robusto. Nós saímos de aproximadamente R$2 bilhões de investimento para um investimento previsto, só no PAC, este ano, de R$15 bilhões. Isso exige uma máquina azeitada, moderna e capaz de, inclusive, com indicadores, avaliar o seu desempenho. Para isso, instituiu-se um planejamento, que está delineado aí, com contratação, execução e fiscalização. O objetivo é ampliar a malha viária federal o mais rápido possível, elevar o nível de serviços das vias, assegurar a manutenção da malha viária e contribuir para a segurança do usuário.</w:t>
      </w:r>
    </w:p>
    <w:p>
      <w:pPr>
        <w:pStyle w:val="NormalEscriba"/>
        <w:bidi w:val="0"/>
        <w:ind w:left="0" w:right="0" w:firstLine="1440"/>
        <w:rPr/>
      </w:pPr>
      <w:r>
        <w:rPr/>
        <w:t>De forma mais específica ainda, Sr. Presidente, o DNIT publicou edital para promover 1.200 vagas, entre analistas de infraestrutura, 179; analista administrativo, 110; técnico de suporte à infraestrutura de transporte, 767; e técnico administrativo, 144, distribuídas nas áreas de engenharia, geoprocessamento ambiental, contábil, tecnologia da informação, laboratório, topografia, estradas e também na área administrativa. O concurso cuja posse dos candidatos aprovados ocorreu no último dia 14 de outubro tem como objetivo preencher a lotação de recursos humanos, conforme as necessidades administrativas nos Estados, além de promover a substituição dos terceirizados. Não é ainda tudo de que o DNIT necessita, mas já é um grande avanço, Sr. Presidente.</w:t>
      </w:r>
    </w:p>
    <w:p>
      <w:pPr>
        <w:pStyle w:val="NormalEscriba"/>
        <w:bidi w:val="0"/>
        <w:ind w:left="0" w:right="0" w:firstLine="1440"/>
        <w:rPr/>
      </w:pPr>
      <w:r>
        <w:rPr/>
        <w:t>Houve também a criação de 12 cargos em comissão do grupo de direção e assessoramento superiores para o DNIT. Esse é um projeto de reestruturação das unidades regionais, contemplando a criação da superintendência dos Estados do Acre, Amapá, Roraima e Distrito Federal. O que se procura é a descentralização das atividades do DNIT, saindo da sede e possibilitando uma resposta mais rápida, dando autonomia às superintendências regionais de todos os Estados. Não adianta centralizar em excesso. Isso traz prejuízo para a gestão e para a agilidade do DNIT.</w:t>
      </w:r>
    </w:p>
    <w:p>
      <w:pPr>
        <w:pStyle w:val="NormalEscriba"/>
        <w:bidi w:val="0"/>
        <w:ind w:left="0" w:right="0" w:firstLine="1440"/>
        <w:rPr/>
      </w:pPr>
      <w:r>
        <w:rPr/>
        <w:t>Tramita hoje, no Congresso Nacional, a proposta que extingue funções comissionadas técnicas, cargos comissionados DAS e funções gratificadas, e cria funções comissionadas no DNIT. Essas funções comissionadas têm em vista fortalecer a estrutura organizacional e contribuir para o bom desempenho do PAC em todos os seus aspectos. Também essas funções comissionadas do DNIT serão de exercício privativo de servidores ativos, em exercício, procurando, de certa forma, prestigiar e enaltecer o trabalho dos próprios funcionários efetivos do DNIT, e destinam-se ao exercício de funções de direção, chefia e assessoramento na administração central e nas unidades descentralizadas.</w:t>
      </w:r>
    </w:p>
    <w:p>
      <w:pPr>
        <w:pStyle w:val="NormalEscriba"/>
        <w:bidi w:val="0"/>
        <w:ind w:left="0" w:right="0" w:firstLine="1440"/>
        <w:rPr/>
      </w:pPr>
      <w:r>
        <w:rPr/>
        <w:t>Com essas explicações, Sr. Presidente, eu espero que tenhamos dado uma resposta, pelo menos dentro da nossa visão, à solicitação do requerimento de V. Ex</w:t>
      </w:r>
      <w:r>
        <w:rPr>
          <w:vertAlign w:val="superscript"/>
        </w:rPr>
        <w:t>a</w:t>
      </w:r>
      <w:r>
        <w:rPr/>
        <w:t>.</w:t>
      </w:r>
    </w:p>
    <w:p>
      <w:pPr>
        <w:pStyle w:val="NormalEscriba"/>
        <w:bidi w:val="0"/>
        <w:ind w:left="0" w:right="0" w:firstLine="1440"/>
        <w:rPr/>
      </w:pPr>
      <w:r>
        <w:rPr/>
        <w:t>Passaremos para o segundo requerimento, de n</w:t>
      </w:r>
      <w:r>
        <w:rPr>
          <w:vertAlign w:val="superscript"/>
        </w:rPr>
        <w:t>o</w:t>
      </w:r>
      <w:r>
        <w:rPr/>
        <w:t xml:space="preserve"> 39, de autoria do Senador Vital do Rêgo, da construção da Ferrovia Transnordestina. </w:t>
      </w:r>
    </w:p>
    <w:p>
      <w:pPr>
        <w:pStyle w:val="NormalEscriba"/>
        <w:bidi w:val="0"/>
        <w:ind w:left="0" w:right="0" w:firstLine="1440"/>
        <w:rPr/>
      </w:pPr>
      <w:r>
        <w:rPr/>
        <w:t xml:space="preserve">Essa ferrovia tem um histórico de início em 2006, com obras iniciadas no trecho Missão Velha-Salgueiro. Ela está sendo executada mediante uma concessão que foi feita à empresa Transnordestina S.A., e esse trecho é o que tinha os licenciamentos ambientais necessários para o início do trabalho em 2006. Em 2008 e 2009, houve o início das obras nos demais trechos. Houve uma defasagem no tempo, em função da elaboração do projeto básico, licenciamento ambiental e definição das regras do financiamento da obra. Até 2011, havia 27% de execução das obras da Transnordestina. Do ano de 2012 até agora, 2013, houve necessidade de novo aporte de financiamentos pela Transnordestina Logística S.A., o que demandou um longo processo de negociação para um novo acordo de acionistas e também de investidores. Esse acordo passa por bancos financiadores, como o Banco Nordeste, e pelo BNDES. Passa também pela Sudene e pelo próprio Ministério dos Transportes. </w:t>
      </w:r>
    </w:p>
    <w:p>
      <w:pPr>
        <w:pStyle w:val="NormalEscriba"/>
        <w:bidi w:val="0"/>
        <w:ind w:left="0" w:right="0" w:firstLine="1440"/>
        <w:rPr/>
      </w:pPr>
      <w:r>
        <w:rPr/>
        <w:t xml:space="preserve">Nós conseguimos agora o aditivo contratual, que foi assinado em 20 de setembro. Esse aditivo permite estabelecer novos investimentos, prazos e responsabilidades, e a retomada da obra no ritmo adequado. Então, em 2013, a partir deste ano, nós teremos o reinício das obras. Também houve o distrato de uma aliança existente entre a TLSA e a construtora Norberto Odebrecht. Então, a Norberto Odebrecht sai do trecho e a TLSA está na fase de seleção de novas empresas, para dar continuidade a essa importante obra do Nordeste brasileiro. Os novos prazos para conclusão são esses prazos. Esses são os trechos, na sua totalidade: Salgueiro-Trindade, Trindade-Eliseu Martins, Salgueiro-Suape, Pecém-Missão Velha. O novo prazo é de três anos: 30 de setembro de 2016 seria o prazo final para a construção da Transnordestina. </w:t>
      </w:r>
    </w:p>
    <w:p>
      <w:pPr>
        <w:pStyle w:val="NormalEscriba"/>
        <w:bidi w:val="0"/>
        <w:ind w:left="0" w:right="0" w:firstLine="1440"/>
        <w:rPr/>
      </w:pPr>
      <w:r>
        <w:rPr/>
        <w:t>Os valores envolvidos estão aí listados: o valor de R$4,5 bilhões foi a estimativa inicial; e o valor atualizado está em R$7,5 bilhões.</w:t>
      </w:r>
    </w:p>
    <w:p>
      <w:pPr>
        <w:pStyle w:val="NormalEscriba"/>
        <w:bidi w:val="0"/>
        <w:ind w:left="0" w:right="0" w:firstLine="1440"/>
        <w:rPr/>
      </w:pPr>
      <w:r>
        <w:rPr/>
        <w:t>A elaboração do projeto executivo durante a execução da obra, o atraso nas desapropriações e o aumento dos custos da mão de obra e insumos repercutiram e refletiram nesse aumento do custo do empreendimento.</w:t>
      </w:r>
    </w:p>
    <w:p>
      <w:pPr>
        <w:pStyle w:val="NormalEscriba"/>
        <w:bidi w:val="0"/>
        <w:ind w:left="0" w:right="0" w:firstLine="1440"/>
        <w:rPr/>
      </w:pPr>
      <w:r>
        <w:rPr/>
        <w:t>Esse é um projeto importante para todo o Nordeste brasileiro. Passa por 35 Municípios em Pernambuco, 19 Municípios no Piauí, 29 Municípios no Ceará, ligando Eliseu Martins, no Piauí, aos Portos de Suape e de Pecém, em Fortaleza.</w:t>
      </w:r>
    </w:p>
    <w:p>
      <w:pPr>
        <w:pStyle w:val="NormalEscriba"/>
        <w:bidi w:val="0"/>
        <w:ind w:left="0" w:right="0" w:firstLine="1440"/>
        <w:rPr/>
      </w:pPr>
      <w:r>
        <w:rPr/>
        <w:t>Essa ferrovia foi projetada para transportar até 30 milhões de toneladas por ano na maturidade do projeto. E, futuramente, como os senhores verão, ela deverá ligar Eliseu Martins até a Norte-Sul, que será transformada na coluna vertebral do sistema ferroviário brasileiro.</w:t>
      </w:r>
    </w:p>
    <w:p>
      <w:pPr>
        <w:pStyle w:val="NormalEscriba"/>
        <w:bidi w:val="0"/>
        <w:ind w:left="0" w:right="0" w:firstLine="1440"/>
        <w:rPr/>
      </w:pPr>
      <w:r>
        <w:rPr/>
        <w:t>Na concepção da logística integrada do País, a Norte-Sul sairá de Barcarena, no Estado do Pará, na foz do Rio Amazonas, atravessando todo o País, de norte a sul, até a cidade de Rio Grande, no Porto de Rio Grande, no Estado do Rio Grande do Sul. Essa ferrovia, sem sombra de dúvida, será indutora do desenvolvimento do Nordeste e vai permitir o escoamento, de forma mais competitiva, de ferro, de grãos, de gipsita, inclusive com a exploração de novos recursos minerais existentes tanto no Estado de Pernambuco como no Estado do Piauí.</w:t>
      </w:r>
    </w:p>
    <w:p>
      <w:pPr>
        <w:pStyle w:val="NormalEscriba"/>
        <w:bidi w:val="0"/>
        <w:ind w:left="0" w:right="0" w:firstLine="1440"/>
        <w:rPr/>
      </w:pPr>
      <w:r>
        <w:rPr/>
        <w:t>Esse é o desenho e a situação atual da Transnordestina: de Eliseu Martins, no Piauí, até Suape, com o ramal que sai de Salgueiro e vai até Pecém. Essa é a situação do estágio atual da obra da Transnordestina.</w:t>
      </w:r>
    </w:p>
    <w:p>
      <w:pPr>
        <w:pStyle w:val="NormalEscriba"/>
        <w:bidi w:val="0"/>
        <w:ind w:left="0" w:right="0" w:firstLine="1440"/>
        <w:rPr/>
      </w:pPr>
      <w:r>
        <w:rPr/>
        <w:t>Vamos para o terceiro requerimento: Requerimento nº 43, do Senador Ricardo Ferraço, que pediu explicações com relação à modelagem adotada na concessão das rodovias 262 e 050.</w:t>
      </w:r>
    </w:p>
    <w:p>
      <w:pPr>
        <w:pStyle w:val="NormalEscriba"/>
        <w:bidi w:val="0"/>
        <w:ind w:left="0" w:right="0" w:firstLine="1440"/>
        <w:rPr/>
      </w:pPr>
      <w:r>
        <w:rPr/>
        <w:t>Algumas diretrizes são de aspectos gerais. Não houve nenhuma diretriz específica para essas duas rodovias. Procura-se uma modelagem que atenda a esses princípios gerais: não cobrar pedágio de usuários em descolocamentos urbanos, garantir a ampliação tempestiva da infraestrutura com duplicações concluídas em cinco anos.</w:t>
      </w:r>
    </w:p>
    <w:p>
      <w:pPr>
        <w:pStyle w:val="NormalEscriba"/>
        <w:bidi w:val="0"/>
        <w:ind w:left="0" w:right="0" w:firstLine="1440"/>
        <w:rPr/>
      </w:pPr>
      <w:r>
        <w:rPr/>
        <w:t>Há, na verdade, uma posição do setor privado de que cinco anos é um prazo muito curto para a duplicação dessas rodovias. No entanto, essa é uma posição determinada pela própria Presidenta da República, porque, se tivermos que cobrar pedágio, nós teremos que executar também o serviço da duplicação de forma mais rápida, o que seria admitido em cinco anos.</w:t>
      </w:r>
    </w:p>
    <w:p>
      <w:pPr>
        <w:pStyle w:val="NormalEscriba"/>
        <w:bidi w:val="0"/>
        <w:ind w:left="0" w:right="0" w:firstLine="1440"/>
        <w:rPr/>
      </w:pPr>
      <w:r>
        <w:rPr/>
        <w:t>É claro que um serviço de concessão não se restringe à duplicação. É preciso ver a concessão de forma mais ampla. Muitos outros serviços são colocados à disposição do usuário, como guinchos, ambulâncias, telefones, assistência e manutenção da rodovia em tempo integral. Mas a população tende a achar que realmente a coisa só acontece quando há a duplicação. Então, por conta disso, a Presidenta fixou este parâmetro: a duplicação, é claro, após as licenças ambientais, no prazo de cinco anos. E o pedágio somente será cobrado quando o concessionário duplicar 10% dos trechos sob sua responsabilidade.</w:t>
      </w:r>
    </w:p>
    <w:p>
      <w:pPr>
        <w:pStyle w:val="NormalEscriba"/>
        <w:bidi w:val="0"/>
        <w:ind w:left="0" w:right="0" w:firstLine="1440"/>
        <w:rPr/>
      </w:pPr>
      <w:r>
        <w:rPr/>
        <w:t>Os investimentos em 30 anos, considerando as nove rodovias que estão no Programa de Investimento em Logística, são de R$52 bilhões, sendo R$26,8 bilhões nos primeiros cinco anos. Inclusive é um desafio para a engenharia nacional duplicar 5,5 mil quilômetros em cinco anos.</w:t>
      </w:r>
    </w:p>
    <w:p>
      <w:pPr>
        <w:pStyle w:val="NormalEscriba"/>
        <w:bidi w:val="0"/>
        <w:ind w:left="0" w:right="0" w:firstLine="1440"/>
        <w:rPr/>
      </w:pPr>
      <w:r>
        <w:rPr/>
        <w:t>A extensão total de rodovias que serão concessionadas é de sete mil quilômetros, e duplicadas, 5.167 quilômetros. O restante é feito pelo PAC/DNIT, e não há – é bom também dar esta explicação – nenhuma indução de que o Governo Federal será sócio da concessão ou se há um “risco DNIT”. O DNIT está trabalhando ali porque já estava com o projeto pronto, já estava em curso a licitação, já há os recursos disponibilizados no PAC. Portanto, não assistimos a razões para se afastar o DNIT daquele empreendimento. Foi colocado o DNIT, como estava, que continua executando, como é o caso da BR-262, no Estado do Espírito Santo.</w:t>
      </w:r>
    </w:p>
    <w:p>
      <w:pPr>
        <w:pStyle w:val="NormalEscriba"/>
        <w:bidi w:val="0"/>
        <w:ind w:left="0" w:right="0" w:firstLine="1440"/>
        <w:rPr/>
      </w:pPr>
      <w:r>
        <w:rPr/>
        <w:t>A modelagem do programa, também desde que para todas, é uma taxa interna de retorno do projeto de 7,2% ao ano e uma taxa interna de retorno do acionista acima de 15% ao ano, já descontada a inflação, o imposto de renda, por conta da alavancagem de até 70% disponibilizados pelos bancos públicos e privados. Na verdade, vão trabalhar em conjunto os bancos públicos e privados.</w:t>
      </w:r>
    </w:p>
    <w:p>
      <w:pPr>
        <w:pStyle w:val="NormalEscriba"/>
        <w:bidi w:val="0"/>
        <w:ind w:left="0" w:right="0" w:firstLine="1440"/>
        <w:rPr/>
      </w:pPr>
      <w:r>
        <w:rPr/>
        <w:t xml:space="preserve">Foi um projeto idealizado dentro de um sistema em que o Brasil precisa avançar, o Project Finance, que não compromete os bens da empresa, não exige garantias reais na tomada do empréstimo. A garantia é o próprio projeto. Esse é o sistema adotado mundialmente, e aqui, no Brasil, estamos demorando em adotar. </w:t>
      </w:r>
    </w:p>
    <w:p>
      <w:pPr>
        <w:pStyle w:val="NormalEscriba"/>
        <w:bidi w:val="0"/>
        <w:ind w:left="0" w:right="0" w:firstLine="1440"/>
        <w:rPr/>
      </w:pPr>
      <w:r>
        <w:rPr/>
        <w:t>O prazo adequado é de cinco anos de carência, mais vinte anos de amortização. As taxas são TJLP mais 2% para os bancos privados e 1,5% para os bancos públicos. A alavancagem, como eu já disse, é de 70%. E o Equity, que é o capital próprio da empresa, poderá ser reduzido em 50%, pela participação de fundos até 49% do capital próprio.</w:t>
      </w:r>
    </w:p>
    <w:p>
      <w:pPr>
        <w:pStyle w:val="NormalEscriba"/>
        <w:bidi w:val="0"/>
        <w:ind w:left="0" w:right="0" w:firstLine="1440"/>
        <w:rPr/>
      </w:pPr>
      <w:r>
        <w:rPr/>
        <w:t>Houve também portarias interministeriais do Ministério dos Transportes com o Ministério do Meio Ambiente facilitando e simplificando o licenciamento ambiental.</w:t>
      </w:r>
    </w:p>
    <w:p>
      <w:pPr>
        <w:pStyle w:val="NormalEscriba"/>
        <w:bidi w:val="0"/>
        <w:ind w:left="0" w:right="0" w:firstLine="1440"/>
        <w:rPr/>
      </w:pPr>
      <w:r>
        <w:rPr/>
        <w:t xml:space="preserve">Nós tivemos êxito na primeira rodada, nas primeiras duas rodovias. </w:t>
      </w:r>
    </w:p>
    <w:p>
      <w:pPr>
        <w:pStyle w:val="NormalEscriba"/>
        <w:bidi w:val="0"/>
        <w:ind w:left="0" w:right="0" w:firstLine="1440"/>
        <w:rPr/>
      </w:pPr>
      <w:r>
        <w:rPr/>
        <w:t xml:space="preserve">Na concessão da BR-050, que é uma rodovia de aproximadamente 440Km, que já tinha uma parte duplicada e outra parte não duplicada e que atravessa o Estado de Minas Gerais e o de Goiás – 436,6Km, mais precisamente, duplicados –, alcançamos um deságio de 42,38% no preço da tarifa básica de pedágio. Tivemos oito concorrentes: aproximadamente cinco deles ficaram em torno de 37% de deságio e o vencedor em 43%. Estamos em fase para a contratação da concessão da BR-050. </w:t>
      </w:r>
    </w:p>
    <w:p>
      <w:pPr>
        <w:pStyle w:val="NormalEscriba"/>
        <w:bidi w:val="0"/>
        <w:ind w:left="0" w:right="0" w:firstLine="1440"/>
        <w:rPr/>
      </w:pPr>
      <w:r>
        <w:rPr/>
        <w:t>Normalmente, as pessoas realçam aquilo que não foi sucesso e deixam de realçar o sucesso, mas o sucesso da BR-050 foi um sucesso absoluto. Houve essa participação e esse deságio muito interessante.</w:t>
      </w:r>
    </w:p>
    <w:p>
      <w:pPr>
        <w:pStyle w:val="NormalEscriba"/>
        <w:bidi w:val="0"/>
        <w:ind w:left="0" w:right="0" w:firstLine="1440"/>
        <w:rPr/>
      </w:pPr>
      <w:r>
        <w:rPr/>
        <w:t xml:space="preserve">Na BR-262, no Espírito Santo e em Minas Gerais – ela sai de Vitória e vai até João Monlevade, no Estado de Minas Gerais –, já tivemos deserto, um resultado totalmente oposto. Claro que nós fomos pesquisar as razões. Nos interessa saber porque o que nós queremos é que o processo tenha sucesso na sua inteireza. Verificamos que seria necessário revisar algo com relação à BR-262 e também ao programa, de modo geral: </w:t>
      </w:r>
    </w:p>
    <w:p>
      <w:pPr>
        <w:pStyle w:val="NormalEscriba"/>
        <w:bidi w:val="0"/>
        <w:ind w:left="0" w:right="0" w:firstLine="1440"/>
        <w:rPr/>
      </w:pPr>
      <w:r>
        <w:rPr/>
        <w:t>- Garantia do benefício da duplicação, no Espírito Santo, no prazo máximo. O Espírito Santo dizia: "Não, o DNIT não vai concluir nos cinco anos a duplicação no Espírito Santo". E a duplicação no Espírito Santo, como eu já disse, estava a cargo do DNIT;</w:t>
      </w:r>
    </w:p>
    <w:p>
      <w:pPr>
        <w:pStyle w:val="NormalEscriba"/>
        <w:bidi w:val="0"/>
        <w:ind w:left="0" w:right="0" w:firstLine="1440"/>
        <w:rPr/>
      </w:pPr>
      <w:r>
        <w:rPr/>
        <w:t>- Reestudo da melhor localização para a praça de pedágio, também para minimizar o pedagiamento próximo à capital Vitória;</w:t>
      </w:r>
    </w:p>
    <w:p>
      <w:pPr>
        <w:pStyle w:val="NormalEscriba"/>
        <w:bidi w:val="0"/>
        <w:ind w:left="0" w:right="0" w:firstLine="1440"/>
        <w:rPr/>
      </w:pPr>
      <w:r>
        <w:rPr/>
        <w:t xml:space="preserve">- Alocação ao Poder Concedente dos impactos relativos à inexecução, caso haja, do DNIT; </w:t>
      </w:r>
    </w:p>
    <w:p>
      <w:pPr>
        <w:pStyle w:val="NormalEscriba"/>
        <w:bidi w:val="0"/>
        <w:ind w:left="0" w:right="0" w:firstLine="1440"/>
        <w:rPr/>
      </w:pPr>
      <w:r>
        <w:rPr/>
        <w:t xml:space="preserve">- Exclusão da cláusula pela qual, na parte mais acidentada da estrada, o canteiro central poderia, em lugar de 9m, ser uma barreira New Jersey; </w:t>
      </w:r>
    </w:p>
    <w:p>
      <w:pPr>
        <w:pStyle w:val="NormalEscriba"/>
        <w:bidi w:val="0"/>
        <w:ind w:left="0" w:right="0" w:firstLine="1440"/>
        <w:rPr/>
      </w:pPr>
      <w:r>
        <w:rPr/>
        <w:t>- E revisão das premissas de tráfego.</w:t>
      </w:r>
    </w:p>
    <w:p>
      <w:pPr>
        <w:pStyle w:val="NormalEscriba"/>
        <w:bidi w:val="0"/>
        <w:ind w:left="0" w:right="0" w:firstLine="1440"/>
        <w:rPr/>
      </w:pPr>
      <w:r>
        <w:rPr/>
        <w:t>Então, algo aconteceu, e o que nós estamos tentando é criar exatamente as condições para que ela possa novamente voltar a ser licitada com sucesso, porque essa região tem um tráfego elevado, entretanto não ainda elevado o suficiente para demonstrar o interesse do setor privado. É uma região que tem uma topografia também acidentada, o que fez com que todos os participantes do mercado brasileiro no setor de concessão ficassem temerosos pela execução no prazo exigido de cinco anos. Isso porque se trata de uma região difícil efetivamente topograficamente.</w:t>
      </w:r>
    </w:p>
    <w:p>
      <w:pPr>
        <w:pStyle w:val="NormalEscriba"/>
        <w:bidi w:val="0"/>
        <w:ind w:left="0" w:right="0" w:firstLine="1440"/>
        <w:rPr/>
      </w:pPr>
      <w:r>
        <w:rPr/>
        <w:t>Por fim, os trechos que estão previstos para concessão no Pio. Esses são os trechos, são todas as rodovias. Estamos voltando o processo das concessões ainda esta semana. Esperamos que, amanhã e na sexta-feira, possamos publicar os editais da concessão da BR-060, que compõe com a 153, a 262, uma ligação daqui do Distrito Federal, passando pelo Estado de Goiás, até a região metropolitana de Belo Horizonte, na cidade de Betim. São 1.176 quilômetros.</w:t>
      </w:r>
    </w:p>
    <w:p>
      <w:pPr>
        <w:pStyle w:val="NormalEscriba"/>
        <w:bidi w:val="0"/>
        <w:ind w:left="0" w:right="0" w:firstLine="1440"/>
        <w:rPr/>
      </w:pPr>
      <w:r>
        <w:rPr/>
        <w:t>E também a licitação da BR-163, no Estado do Mato Grosso, 850 quilômetros, da cidade de Sinop à divisa de Mato Grosso e Mato Grosso do Sul.</w:t>
      </w:r>
    </w:p>
    <w:p>
      <w:pPr>
        <w:pStyle w:val="NormalEscriba"/>
        <w:bidi w:val="0"/>
        <w:ind w:left="0" w:right="0" w:firstLine="1440"/>
        <w:rPr/>
      </w:pPr>
      <w:r>
        <w:rPr/>
        <w:t>Estamos prevendo, no dia 27 de novembro, a abertura do primeiro leilão e, no dia 4 de dezembro deste ano, do segundo leilão. Mas à medida em que o Tribunal de Contas for fazendo acórdão liberando essas licitações, também pretendemos, ainda este ano, lançar os editais da BR-163, Mato Grosso do Sul, e da...</w:t>
      </w:r>
    </w:p>
    <w:p>
      <w:pPr>
        <w:pStyle w:val="NormalEscriba"/>
        <w:bidi w:val="0"/>
        <w:ind w:left="0" w:right="0" w:firstLine="1440"/>
        <w:rPr/>
      </w:pPr>
      <w:r>
        <w:rPr>
          <w:b/>
        </w:rPr>
        <w:t xml:space="preserve">O SR. WALDEMIR MOKA </w:t>
      </w:r>
      <w:r>
        <w:rPr/>
        <w:t>(Bloco Maioria/PMDB - MS) – Mesma licitação em Mato Grosso e Mato Grosso do Sul?</w:t>
      </w:r>
    </w:p>
    <w:p>
      <w:pPr>
        <w:pStyle w:val="NormalEscriba"/>
        <w:bidi w:val="0"/>
        <w:ind w:left="0" w:right="0" w:firstLine="1440"/>
        <w:rPr/>
      </w:pPr>
      <w:r>
        <w:rPr>
          <w:b/>
        </w:rPr>
        <w:t xml:space="preserve">O SR. CÉSAR BORGES </w:t>
      </w:r>
      <w:r>
        <w:rPr/>
        <w:t>– Não, são licitações separadas. No dia 27 de novembro, é a previsão de abertura de leilão da 163, Mato Grosso. Provavelmente no dia 17 de dezembro, se o tribunal, liberar como esperamos, até o dia 30 deste mês, teremos uma licitação da 163, Mato Grosso do Sul.</w:t>
      </w:r>
    </w:p>
    <w:p>
      <w:pPr>
        <w:pStyle w:val="NormalEscriba"/>
        <w:bidi w:val="0"/>
        <w:ind w:left="0" w:right="0" w:firstLine="1440"/>
        <w:rPr/>
      </w:pPr>
      <w:r>
        <w:rPr/>
        <w:t>Depois, a 040, que é a ligação de Juiz de Fora até o Distrito Federal.</w:t>
      </w:r>
    </w:p>
    <w:p>
      <w:pPr>
        <w:pStyle w:val="NormalEscriba"/>
        <w:bidi w:val="0"/>
        <w:ind w:left="0" w:right="0" w:firstLine="1440"/>
        <w:rPr/>
      </w:pPr>
      <w:r>
        <w:rPr/>
        <w:t>E aí estão ainda as outras licitações. O que está em vermelho é o Pio Rodovias e o que está em verde é aquilo que já está concessionado.</w:t>
      </w:r>
    </w:p>
    <w:p>
      <w:pPr>
        <w:pStyle w:val="NormalEscriba"/>
        <w:bidi w:val="0"/>
        <w:ind w:left="0" w:right="0" w:firstLine="1440"/>
        <w:rPr/>
      </w:pPr>
      <w:r>
        <w:rPr/>
        <w:t>Então, Sr. Presidente, essa é a resposta que poderíamos dar aqui aos três requerimentos.</w:t>
      </w:r>
    </w:p>
    <w:p>
      <w:pPr>
        <w:pStyle w:val="NormalEscriba"/>
        <w:bidi w:val="0"/>
        <w:ind w:left="0" w:right="0" w:firstLine="1440"/>
        <w:rPr/>
      </w:pPr>
      <w:r>
        <w:rPr/>
        <w:t>Temos aqui outra apresentação, que é de modo geral para todo o País. Pergunto a V. Exª se temos tempo ou se V. Exª quer que suspenda. Podemos terminar nossa exposição para ouvir as perguntas dos Srs. Senadores, mas tenho outra exposição que demora mais outros vinte minutos, Sr. Presidente.</w:t>
      </w:r>
    </w:p>
    <w:p>
      <w:pPr>
        <w:pStyle w:val="NormalEscriba"/>
        <w:bidi w:val="0"/>
        <w:ind w:left="0" w:right="0" w:firstLine="1440"/>
        <w:rPr/>
      </w:pPr>
      <w:r>
        <w:rPr>
          <w:b/>
        </w:rPr>
        <w:t xml:space="preserve">O SR. PRESIDENTE </w:t>
      </w:r>
      <w:r>
        <w:rPr/>
        <w:t>(Fernando Collor. Bloco União e Força/PTB - AL) – Muito obrigado a V. Exª, Ministro César Borges, pela sua explanação em resposta aos requerimentos formulados pelos Senadores já citados. Naturalmente, os Srs. Senadores e as Srªs Senadoras estão ansiosos para trazer a V. Exª algumas de suas inquietações em relação a obras realizadas no âmbito do seu Ministério por todo o Brasil. Então, vamos dar início às perguntas dos Srs. Senadores. Com a permissão de todos, iniciaria fazendo algumas colocações, Sr. Ministro, Srªs e Srs. Senadores.</w:t>
      </w:r>
    </w:p>
    <w:p>
      <w:pPr>
        <w:pStyle w:val="NormalEscriba"/>
        <w:bidi w:val="0"/>
        <w:ind w:left="0" w:right="0" w:firstLine="1440"/>
        <w:rPr/>
      </w:pPr>
      <w:r>
        <w:rPr/>
        <w:t>O Ministério de V. Exª é um dos que mais capilaridade tem no Brasil em relação a obras que dizem respeito diretamente à melhoria da qualidade de vida da população no que tange à mobilidade urbana. Nesse campo estamos extremamente atrasados. Por isso que o Presidente Lula e, depois, a Presidenta Dilma, um lançou e o outro continuou com o Programa de Aceleração do Crescimento exatamente para investir pesadamente em infraestrutura e logística, para daí também reduzir o chamado custo Brasil. Temos inúmeras razões para apontar o porquê do atraso de algumas obras ou de várias dessas obras. Falta de recursos, inicialmente, não é. Recursos estão sempre disponíveis, porque há uma prioridade para que obras constantes desses Programas 1, 2 e 3 do Programa de Aceleração do Crescimento sejam tocadas. Mas há o que se convencionou chamar de excesso de fiscalização, uma exorbitância na fiscalização. Parece que há um concurso entre os órgãos que estão aptos ou determinados à fiscalização de obras; há uma concorrência para saber quem paralisa mais obras, começando pelo vetusto Tribunal de Contas da União. Com todo respeito, as matérias são divulgadas, mas não contam o outro lado. Sempre dizem: o Tribunal de Contas da União paralisou uma obra e, com isso, evitou um gasto de R$500 milhões. E o que se passa para a população, de imediato, é que se evitou jogar R$500 milhões fora, no ralo da corrupção, do desvio, do mau uso desses recursos, quando nem sempre é assim. Nem sempre é assim! Ao contrário, quando se paralisam essas obras, ao serem retomadas, o custo delas é multiplicado por cinco, seis, sete vezes. E, em vários desses casos, as obras são paralisadas, apontando-se motivos tais e quais, e, quatro, cinco anos depois, quando se verifica mais aprofundadamente se essas razões procediam à época, a ponto de paralisar a obra, chega-se à conclusão de que não, de que aqueles pontos não eram suficientes para se fazer a paralisação.</w:t>
      </w:r>
    </w:p>
    <w:p>
      <w:pPr>
        <w:pStyle w:val="NormalEscriba"/>
        <w:bidi w:val="0"/>
        <w:ind w:left="0" w:right="0" w:firstLine="1440"/>
        <w:rPr/>
      </w:pPr>
      <w:r>
        <w:rPr/>
        <w:t>Portanto, isso é um exagero que está acontecendo, e os fiscais estão exorbitando das suas funções. Uma pergunta que sempre faço é: quem fiscaliza os fiscais? Uma segunda pergunta: e o fiscal que paralisa, que tem o poder de paralisar uma obra, caso a obra que ele paralisou em função de um motivo que, posteriormente, foi visto não ter sido suficiente para paralisar aquela obra? Muitas vezes, essa obra, quando retomada, vai ter um custo multiplicado por três, quatro vezes. Quem vai pagar esse prejuízo? Quem é que paga esse prejuízo? É a União. E aquele que paralisou a obra não tem nenhuma imputação a se lhe fazer posteriormente, nem cível, nem criminal, nem pecuniária.</w:t>
      </w:r>
    </w:p>
    <w:p>
      <w:pPr>
        <w:pStyle w:val="NormalEscriba"/>
        <w:bidi w:val="0"/>
        <w:ind w:left="0" w:right="0" w:firstLine="1440"/>
        <w:rPr/>
      </w:pPr>
      <w:r>
        <w:rPr/>
        <w:t>Então, é necessário também que a população tenha consciência de que os órgãos de fiscalização que hoje existem para fiscalizar as obras devem fazê-lo de forma correta. Tem de haver, ninguém é contra a fiscalização. Tem de haver fiscalização de obras, sim, mas não pode, definitivamente, haver exageros nessa fiscalização, como acontece quando um órgão de fiscalização começa a competir com outro para ver quem paralisa mais obras neste País. Nisso temos que dar um basta, de uma vez por todas. E, para dar um basta nisso, é preciso estabelecer penalidades para aquelas obras que são paralisadas pelo fiscal A, B ou C, caso, como já disse anteriormente, não fique comprovado, no futuro, que aquele motivo foi suficientemente forte para que uma obra daquele porte, do porte que seja, tenha sido paralisada.</w:t>
      </w:r>
    </w:p>
    <w:p>
      <w:pPr>
        <w:pStyle w:val="NormalEscriba"/>
        <w:bidi w:val="0"/>
        <w:ind w:left="0" w:right="0" w:firstLine="1440"/>
        <w:rPr/>
      </w:pPr>
      <w:r>
        <w:rPr/>
        <w:t>Um exemplo típico, um caso de que participei diretamente, é o trecho da BR-101, no Estado de Alagoas, que foi paralisado por um técnico do Tribunal de Contas da União, que quis discutir se a pedreira, que eles chamam de jazida mineral, para dar um ar um pouco mais importante – por jazida mineral pode-se depreender diversos minérios, mas a jazida mineral nada mais é do que uma pedreira –, de que estava se valendo o construtor para retirar a brita para a construção da BR-101, obra de crucial importância para todo o Brasil, e, sobretudo, para aquela região no Nordeste, para a interligação norte-sul do Brasil por esta BR, era de propriedade da União ou não. E, em função disso, se paralisou uma obra. Depois de muita luta, conseguimos que as obras fossem retomadas. Baixou-se a multa que seria aplicada em razão dos cálculos que eles fazem. Baixou a multa vertiginosamente: de R$20 milhões – números aproximados – para R$2 milhões.</w:t>
      </w:r>
    </w:p>
    <w:p>
      <w:pPr>
        <w:pStyle w:val="NormalEscriba"/>
        <w:bidi w:val="0"/>
        <w:ind w:left="0" w:right="0" w:firstLine="1440"/>
        <w:rPr/>
      </w:pPr>
      <w:r>
        <w:rPr/>
        <w:t>Acontece que depois de seis, sete, oito meses de cálculos para lá e cálculos para cá, foi levado novamente esse montante de R$2 milhões a menos no custo da obra, já licitada com o custo da pedreira e dessa brita incluídos. Aí o construtor se negou a continuar porque com aquele aumento de R$2 milhões no custo final da obra que ele havia ganhado com licitação, com processo licitatório absolutamente normal e dentro das regras, ele não conseguiria concluir a obra porque seria um custo adicional.</w:t>
      </w:r>
    </w:p>
    <w:p>
      <w:pPr>
        <w:pStyle w:val="NormalEscriba"/>
        <w:bidi w:val="0"/>
        <w:ind w:left="0" w:right="0" w:firstLine="1440"/>
        <w:rPr/>
      </w:pPr>
      <w:r>
        <w:rPr/>
        <w:t>E aí o que acontece? Rescinde-se o contrato; promove-se nova licitação, e a BR-101 ainda está lá paralisada. As chuvas já levaram o trabalho de terraplanagem que foi feito. E aí vem uma primeira pergunta a V. Exª: quando é que as obras da BR-101, no trecho de Alagoas, serão reiniciadas? Quando serão concluídas? Qual foi o custo inicial licitado para essa obra? E qual será o custo estimado para a conclusão dessa obra, com a nova licitação, que, se já não foi feita, deve estar sendo feito por esses dias?</w:t>
      </w:r>
    </w:p>
    <w:p>
      <w:pPr>
        <w:pStyle w:val="NormalEscriba"/>
        <w:bidi w:val="0"/>
        <w:ind w:left="0" w:right="0" w:firstLine="1440"/>
        <w:rPr/>
      </w:pPr>
      <w:r>
        <w:rPr/>
        <w:t>Mencionei isso para vermos o custo adicional que a paralisação de uma obra como essa acarreta, em função da discussão de uma pedreira, se é da União ou se não é. Desde que D. João VI chegou ao Brasil, em 1808, quebravam-se as pedras, pedra lascão, para se colocar na pavimentação das ruas por onde passavam as carruagens, os carros, e nunca ninguém discutiu se a pedreira, se a jazida mineral era da União, se era isso ou aquilo. Mas 500 anos depois, o Tribunal de Contas da União vem discutir esse problema – problema, não, essa questão.</w:t>
      </w:r>
    </w:p>
    <w:p>
      <w:pPr>
        <w:pStyle w:val="NormalEscriba"/>
        <w:bidi w:val="0"/>
        <w:ind w:left="0" w:right="0" w:firstLine="1440"/>
        <w:rPr/>
      </w:pPr>
      <w:r>
        <w:rPr/>
        <w:t>Então, fundamentalmente, o que temos que fazer é um alerta à população de que as matérias que são divulgadas por esses meios, dizendo que o Tribunal de Contas da União, que a Procuradoria-Geral da União, que a Consultoria-Geral da União, que não sei mais o quê da União, todos eles pararam uma obra de R$700 milhões, evitando, assim, o desperdício de R$700 milhões podem traduzir uma mentira. É mentira! Isso é mentira porque é somente um lado da história; tem que se mostrar o outro lado. Paralisou-se a obra, muito bem. Agora, quanto vai custar se retomar essa obra? E quais são as provas cabais que levaram à paralisação daquela obra?</w:t>
      </w:r>
    </w:p>
    <w:p>
      <w:pPr>
        <w:pStyle w:val="NormalEscriba"/>
        <w:bidi w:val="0"/>
        <w:ind w:left="0" w:right="0" w:firstLine="1440"/>
        <w:rPr/>
      </w:pPr>
      <w:r>
        <w:rPr/>
        <w:t xml:space="preserve">A segunda pergunta que eu deixaria com V. Exª, Sr. Ministro, é em relação às obras da BR-316, ligando Carié a Inajá, obra essa que a Presidenta Dilma Rousseff determinou fosse incluída no PAC 2, porque é uma obra de extrema importância. Toda a Bancada alagoada no Congresso Nacional se mobilizou para que, afinal, fosse determinada a inclusão no PAC e sua imediata licitação. A pergunta é: a licitação já foi feita? Quando será feita e o prazo para a conclusão dessa obra, que é de extrema importância para o Semiárido nordestino, especificamente, o alagoano? </w:t>
      </w:r>
    </w:p>
    <w:p>
      <w:pPr>
        <w:pStyle w:val="NormalEscriba"/>
        <w:bidi w:val="0"/>
        <w:ind w:left="0" w:right="0" w:firstLine="1440"/>
        <w:rPr/>
      </w:pPr>
      <w:r>
        <w:rPr/>
        <w:t>Não podemos esquecer também, Sr. Ministro, de repetir aqui o que já foi dito no comunicado há pouco lido, ou seja, que, no levantamento feito pelo Instituto ILOS de Logística e Supply Chain, que calcula os custos logísticos do Brasil, pela primeira vez, desde 2004, houve aumento desses custos em relação ao PIB. Esses custos passaram de 10,6 para 11,5% de 2010 a 2012. Em termos de dispêndios, houve um aumento de gastos com logística, aqui no Brasil, de R$391 bilhões, em 2010, para R$507 bilhões no ano passado. E esses custos de logística têm absolutamente a ver com o Ministério de V. Exª, pelo volume de obras que investe exatamente nessa área para diminuir os nossos custos, fazendo com que a nossa produção seja escoada com mais facilidade a um custo menor, juntamente com a questão dos portos.</w:t>
      </w:r>
    </w:p>
    <w:p>
      <w:pPr>
        <w:pStyle w:val="NormalEscriba"/>
        <w:bidi w:val="0"/>
        <w:ind w:left="0" w:right="0" w:firstLine="1440"/>
        <w:rPr/>
      </w:pPr>
      <w:r>
        <w:rPr/>
        <w:t>Enfim, aí há toda a cadeia logística para atender à cadeia de exportação produtiva do nosso Brasil.</w:t>
      </w:r>
    </w:p>
    <w:p>
      <w:pPr>
        <w:pStyle w:val="NormalEscriba"/>
        <w:bidi w:val="0"/>
        <w:ind w:left="0" w:right="0" w:firstLine="1440"/>
        <w:rPr/>
      </w:pPr>
      <w:r>
        <w:rPr/>
        <w:t>Então, foram essas considerações que gostaria de fazer inicialmente e essas duas perguntas. As perguntas serão feitas sucessivamente, Sr. Ministro, para depois V. Exª respondê-las em conjunto.</w:t>
      </w:r>
    </w:p>
    <w:p>
      <w:pPr>
        <w:pStyle w:val="NormalEscriba"/>
        <w:bidi w:val="0"/>
        <w:ind w:left="0" w:right="0" w:firstLine="1440"/>
        <w:rPr/>
      </w:pPr>
      <w:r>
        <w:rPr/>
        <w:t>Passo a palavra, agora, ao autor do 2º Requerimento de convite para que V. Exª comparecesse a esta Comissão, S. Exª o Senador Vital do Rêgo.</w:t>
      </w:r>
    </w:p>
    <w:p>
      <w:pPr>
        <w:pStyle w:val="NormalEscriba"/>
        <w:bidi w:val="0"/>
        <w:ind w:left="0" w:right="0" w:firstLine="1440"/>
        <w:rPr/>
      </w:pPr>
      <w:r>
        <w:rPr>
          <w:b/>
        </w:rPr>
        <w:t xml:space="preserve">O SR. VITAL DO RÊGO </w:t>
      </w:r>
      <w:r>
        <w:rPr/>
        <w:t>(Bloco Maioria/PMDB - PB) – Sr. Presidente, Srªs e Srs. Senadores, meu caro Ministro César Borges, é uma alegria muito grande ter o retorno de V. Exª à sua Casa, em que granjeou tantos amigos e companheiros. V. Exª tem uma passagem muito bonita pelo Senado Federal e abraça um desafio de tão grande monta como Ministério dos Transportes. Quero saudar os companheiros do DNIT e da ANTT, que acompanham V. Exª.</w:t>
      </w:r>
    </w:p>
    <w:p>
      <w:pPr>
        <w:pStyle w:val="NormalEscriba"/>
        <w:bidi w:val="0"/>
        <w:ind w:left="0" w:right="0" w:firstLine="1440"/>
        <w:rPr/>
      </w:pPr>
      <w:r>
        <w:rPr/>
        <w:t>Sr. Presidente, inicialmente, parabenizando o calendário de audiências públicas que V. Exª otimizou em função dos vários requerimentos, mesmo de situações específicas, diferentes, mas de um corpo só, que é efetivamente a infraestrutura logística do País, que, como V. Exª colocou na sua indagação inicial, está tão atrasada.</w:t>
      </w:r>
    </w:p>
    <w:p>
      <w:pPr>
        <w:pStyle w:val="NormalEscriba"/>
        <w:bidi w:val="0"/>
        <w:ind w:left="0" w:right="0" w:firstLine="1440"/>
        <w:rPr/>
      </w:pPr>
      <w:r>
        <w:rPr/>
        <w:t>Eu me permitirei – e peço já antecipadamente desculpas aos companheiros que estão aqui – a partir das 9h, presidir uma reunião extraordinária da Comissão de Constituição e Justiça, que irá sabatinar uma das autoridades ao CNJ. No entanto, não poderia deixar de indagar a V. Exª, naquilo que me tange, sobre o que o senhor falou com relação à Transnordestina, ou seja, que a principal causa para a elevação dos custos na execução da obra foi a necessidade de revisão dos seus projetos executivos.</w:t>
      </w:r>
    </w:p>
    <w:p>
      <w:pPr>
        <w:pStyle w:val="NormalEscriba"/>
        <w:bidi w:val="0"/>
        <w:ind w:left="0" w:right="0" w:firstLine="1440"/>
        <w:rPr/>
      </w:pPr>
      <w:r>
        <w:rPr/>
        <w:t>Alguém, Sr. Ministro, será responsabilizado pela evidente má qualidade dos projetos iniciais que levaram ao atraso da obra? Afinal de contas, temos um prejuízo aí em torno de R$3 bilhões.</w:t>
      </w:r>
    </w:p>
    <w:p>
      <w:pPr>
        <w:pStyle w:val="NormalEscriba"/>
        <w:bidi w:val="0"/>
        <w:ind w:left="0" w:right="0" w:firstLine="1440"/>
        <w:rPr/>
      </w:pPr>
      <w:r>
        <w:rPr/>
        <w:t>Recentemente, recebi em nosso Estado a Diretoria da ANTT – Dr. Jorge está aqui para a nossa alegria – e falava da necessidade de implementação do PAC, definido com a Transnordestina e o Governo Federal, a respeito de recuperação da malha ferroviária já existente. Em alguns Estados, ela está obsoleta há mais de 20 anos, como é o caso da Paraíba. Quando é que os efeitos desse PAC irão acontecer no meu Estado e no Nordeste?</w:t>
      </w:r>
    </w:p>
    <w:p>
      <w:pPr>
        <w:pStyle w:val="NormalEscriba"/>
        <w:bidi w:val="0"/>
        <w:ind w:left="0" w:right="0" w:firstLine="1440"/>
        <w:rPr/>
      </w:pPr>
      <w:r>
        <w:rPr/>
        <w:t>Vi o programa de investimentos em logística e fiquei pensando: será mesmo que o Governo imagina a Paraíba e Alagoas como Estados federados? Por que somos tratados – e eu estava falando aqui, agora há pouco, com meu Ministro dos Transportes, nosso queridíssimo Alfredo Nascimento, que conhece como ninguém, foi ele quem fez toda a gestação desses grandes projetos, e hoje nos honra com sua companhia na nossa bancada – Alagoas e Paraíba, tão diferentemente quando se fala em infraestrutura logística, quer do ponto de vista ferroviário, quer do ponto de vista rodoviário?</w:t>
      </w:r>
    </w:p>
    <w:p>
      <w:pPr>
        <w:pStyle w:val="NormalEscriba"/>
        <w:bidi w:val="0"/>
        <w:ind w:left="0" w:right="0" w:firstLine="1440"/>
        <w:rPr/>
      </w:pPr>
      <w:r>
        <w:rPr/>
        <w:t xml:space="preserve">Nos mapas que V. Exª mostrou, não encontro a minha Paraíba em canto nenhum senão nesse grande mapa que está atrás de V. Exª, incluindo-a no território brasileiro. Eu imagino que o processo de inclusão dos estudos para o PIL Ferroviário esqueceu a Paraíba, esqueceu a inclusão de Alagoas dentro do eixo da Norte-Sul, na Transnordestina. E gostaria de saber por que esses estudos não incluem esses Estados. Quais são os critérios? O que pode ser feito para incluí-los e nacionalizar os paraibanos e alagoenses? </w:t>
      </w:r>
    </w:p>
    <w:p>
      <w:pPr>
        <w:pStyle w:val="NormalEscriba"/>
        <w:bidi w:val="0"/>
        <w:ind w:left="0" w:right="0" w:firstLine="1440"/>
        <w:rPr/>
      </w:pPr>
      <w:r>
        <w:rPr/>
        <w:t>Qual é a viabilidade econômica, Ministro, dessa obra?</w:t>
      </w:r>
    </w:p>
    <w:p>
      <w:pPr>
        <w:pStyle w:val="NormalEscriba"/>
        <w:bidi w:val="0"/>
        <w:ind w:left="0" w:right="0" w:firstLine="1440"/>
        <w:rPr/>
      </w:pPr>
      <w:r>
        <w:rPr/>
        <w:t>Muito se fala da Transnordestina como uma obra extraordinária. Ouvi a resposta da ANTT aqui, é a mesma resposta que nos foi dada na reunião da Paraíba. A Presidenta anunciou que terminaria a obra em 2014, mas já não é mais em 2014, passou para 2015, aqui, segundo o documento que recebi a ANTT, e V. Exª agora já fala em 2016. Aí fica uma pergunta: por que não somos esclarecidos sobre a viabilidade econômica dessa obra?</w:t>
      </w:r>
    </w:p>
    <w:p>
      <w:pPr>
        <w:pStyle w:val="NormalEscriba"/>
        <w:bidi w:val="0"/>
        <w:ind w:left="0" w:right="0" w:firstLine="1440"/>
        <w:rPr/>
      </w:pPr>
      <w:r>
        <w:rPr/>
        <w:t>Durante um ano, segundo informações da transparência que V. Exª mostrou, houve um processo de negociação e recomposição de preços. Mas há ainda informações de técnicos e da própria imprensa de que essa obra não tem ainda a viabilidade econômica no setor de cargas, para a sua efetiva conclusão. E como – e, aí, a última pergunta – poderíamos avançar no uso dessa integração ferroviária no transporte de carga para o transporte de passageiros?</w:t>
      </w:r>
    </w:p>
    <w:p>
      <w:pPr>
        <w:pStyle w:val="NormalEscriba"/>
        <w:bidi w:val="0"/>
        <w:ind w:left="0" w:right="0" w:firstLine="1440"/>
        <w:rPr/>
      </w:pPr>
      <w:r>
        <w:rPr/>
        <w:t>Agradecendo a presença de V. Exª, faço apenas um registro, Sr. Presidente.</w:t>
      </w:r>
    </w:p>
    <w:p>
      <w:pPr>
        <w:pStyle w:val="NormalEscriba"/>
        <w:bidi w:val="0"/>
        <w:ind w:left="0" w:right="0" w:firstLine="1440"/>
        <w:rPr/>
      </w:pPr>
      <w:r>
        <w:rPr/>
        <w:t>Na primeira manifestação do Ministro César Borges a respeito do DNIT – e aqui estão os técnicos e o Diretor-Geral do DNIT – vimos a necessidade de, no Congresso Nacional, aprovar um projeto que estratifica cargos do DNIT.</w:t>
      </w:r>
    </w:p>
    <w:p>
      <w:pPr>
        <w:pStyle w:val="NormalEscriba"/>
        <w:bidi w:val="0"/>
        <w:ind w:left="0" w:right="0" w:firstLine="1440"/>
        <w:rPr/>
      </w:pPr>
      <w:r>
        <w:rPr/>
        <w:t>E eu comunico à Comissão e a V. Exª que o Senador Antonio Carlos Rodrigues está com a tarefa de relatar, na Comissão de Constituição e Justiça. E, como faz sempre, já o fez. Estamos esperando a conclusão do relatório de S. Exª para pautar, com a necessidade e a pressa que o DNIT exige.</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ernando Collor. Bloco União e Força/PTB - AL) – Muito obrigado a V. Exª, Senador Vital do Rêgo.</w:t>
      </w:r>
    </w:p>
    <w:p>
      <w:pPr>
        <w:pStyle w:val="NormalEscriba"/>
        <w:bidi w:val="0"/>
        <w:ind w:left="0" w:right="0" w:firstLine="1440"/>
        <w:rPr/>
      </w:pPr>
      <w:r>
        <w:rPr/>
        <w:t>Passo a palavra a S. Exª, o Senador Valdir Raupp.</w:t>
      </w:r>
    </w:p>
    <w:p>
      <w:pPr>
        <w:pStyle w:val="NormalEscriba"/>
        <w:bidi w:val="0"/>
        <w:ind w:left="0" w:right="0" w:firstLine="1440"/>
        <w:rPr/>
      </w:pPr>
      <w:r>
        <w:rPr/>
        <w:t>Tem V. Exª a palavra.</w:t>
      </w:r>
    </w:p>
    <w:p>
      <w:pPr>
        <w:pStyle w:val="NormalEscriba"/>
        <w:bidi w:val="0"/>
        <w:ind w:left="0" w:right="0" w:firstLine="1440"/>
        <w:rPr/>
      </w:pPr>
      <w:r>
        <w:rPr>
          <w:b/>
        </w:rPr>
        <w:t xml:space="preserve">O SR. VALDIR RAUPP </w:t>
      </w:r>
      <w:r>
        <w:rPr/>
        <w:t>(Bloco Maioria/PMDB - RO) – Sr. Presidente, Fernando Collor; Sr. Ministro dos Transportes, César Borges, Srªs e Srs. Senadores, senhoras e senhores, eu queria apenas fazer uma indagação ao Sr. Ministro.</w:t>
      </w:r>
    </w:p>
    <w:p>
      <w:pPr>
        <w:pStyle w:val="NormalEscriba"/>
        <w:bidi w:val="0"/>
        <w:ind w:left="0" w:right="0" w:firstLine="1440"/>
        <w:rPr/>
      </w:pPr>
      <w:r>
        <w:rPr/>
        <w:t>Nós tivemos recentemente um seminário de logística de transportes no Estado de Rondônia que foi muito produtivo. Lá esteve presente o Diretor Executivo do DNIT, representando o Diretor-Geral, o General Fraxe, e também o Ministro, é claro, e o Presidente da Valec, o Dr. Josias, além de outras autoridades da área de transporte hidroviário, ferroviário, aeroviário e rodoviário.</w:t>
      </w:r>
    </w:p>
    <w:p>
      <w:pPr>
        <w:pStyle w:val="NormalEscriba"/>
        <w:bidi w:val="0"/>
        <w:ind w:left="0" w:right="0" w:firstLine="1440"/>
        <w:rPr/>
      </w:pPr>
      <w:r>
        <w:rPr/>
        <w:t>Nós temos algumas demandas ainda. Avançamos muito na licitação BR-364, já há três lotes em obras. Falta apenas o quarto lote. Começa do primeiro e vai até o quarto, e o terceiro lote ainda está sem contratação. Avançamos muito também nas pontes. A ponte que liga Porto Velho a Manaus, na BR-319, no Rio Madeira, está praticamente pronta, faltando encabeçar um dos lados, esperando algumas desapropriações e construções de casas para retirar as famílias.</w:t>
      </w:r>
    </w:p>
    <w:p>
      <w:pPr>
        <w:pStyle w:val="NormalEscriba"/>
        <w:bidi w:val="0"/>
        <w:ind w:left="0" w:right="0" w:firstLine="1440"/>
        <w:rPr/>
      </w:pPr>
      <w:r>
        <w:rPr/>
        <w:t>A ponte do Abunã, que é a ponte que os Senadores Acir Gurgacz, Senador Ivo Cassol, que não está presente, Senador Petecão, do Estado do Acre, e outros Senadores – por que não as Bancadas na Câmara? – também têm cobrado muito. Essa ponte já foi licitada, acho, pela terceira vez. Agora, parece que está tudo certo, falta apenas a finalização das propostas da defesa do contrato. Acho que agora vai. É uma ponte importantíssima, faz parte da Rodovia Bioceânica, que vai para o Peru, que é a BR-364, que vai de Mato Grosso, Rondônia, Acre, interligando o Peru aos portos do Pacífico. Essa ponte era a única que faltava. Até a ponte do Rio Madre de Deus, se não me falha a memória, que é um rio maior que o Madeira, já foi construída, já está pronta, inaugurada. Falta apenas essa ponte que é chamada ponte do Abunã, sobre o Rio Madeira. Chama ponte do Abunã, porque é uma vila, um vilarejo que chama Abunã, ali quase na divisa de Rondônia com o Acre. Agora acho que vamos ter sucesso.</w:t>
      </w:r>
    </w:p>
    <w:p>
      <w:pPr>
        <w:pStyle w:val="NormalEscriba"/>
        <w:bidi w:val="0"/>
        <w:ind w:left="0" w:right="0" w:firstLine="1440"/>
        <w:rPr/>
      </w:pPr>
      <w:r>
        <w:rPr/>
        <w:t>Acerca da terceira ponte, Sr. Ministro, queria aqui fazer uma pergunta. O Dr. Tarcísio nos disse lá que há a possibilidade de licitá-la ainda este ano. É a ponte binacional, prometida pelo Presidente Lula. Foi reiterada a promessa – o compromisso, porque compromisso é mais forte – pela Presidente Dilma, que ligou para o Ministro Paulo Sérgio Passos, que estará daqui a pouco nesta Comissão, sendo sabatinado para a ANTT, pedindo que acelerasse o projeto, na época em que ele estava no Ministério, porque ela queria cumprir esse compromisso do Presidente Lula com o Presidente Evo Morales, de construir essa ponte binacional Brasil-Bolívia. Afinal de contas, é um compromisso do Brasil há 111 anos. Esse tratado é de 1902, em que o Brasil se comprometia a dar uma saída à Bolívia para o Atlântico, tendo em vista que ela tinha bloqueio para sair para o Pacífico pelo Chile e pelo Peru. Essa obra é muito esperada também pela Bolívia e por Rondônia e vai tirar do isolamento uma cidade histórica, importante, que é Guajará-Mirim, e, por consequência, todo o Estado de Rondônia. Pergunto se essa ponte realmente será licitada este ano.</w:t>
      </w:r>
    </w:p>
    <w:p>
      <w:pPr>
        <w:pStyle w:val="NormalEscriba"/>
        <w:bidi w:val="0"/>
        <w:ind w:left="0" w:right="0" w:firstLine="1440"/>
        <w:rPr/>
      </w:pPr>
      <w:r>
        <w:rPr/>
        <w:t>Segundo: a duplicação da BR-364, de Mato Grosso a Rondônia, e quem sabe, no futuro, até Rio Branco, no Acre. A BR-364 é uma rodovia que já está estrangulada, devido ao grande volume de carga de soja do Mato Grosso. Há três terminais graneleiros em Porto Velho: da Bungee, da Maggi. Está aqui o Senador Blairo Maggi, que foi um dos pioneiros nas PPPs no Brasil. Lá, quando fui Governador, construímos, em parceria com o Grupo Maggi e o Governo Federal, um porto graneleiro, um porto moderno, muito importante, que transporta milhões de toneladas de soja todos os anos. Depois vieram essas empresas também grandiosas – a Cargill e a Bungee – exportando soja pelo Rio Madeira. Então, é um grande canal, um grande corredor. E a hidrovia é aquela estrada que, de vez em quando precisa fazer uma dragagem, mas ela não estraga, é uma estrada que está pronta o ano todo, o tempo todo.</w:t>
      </w:r>
    </w:p>
    <w:p>
      <w:pPr>
        <w:pStyle w:val="NormalEscriba"/>
        <w:bidi w:val="0"/>
        <w:ind w:left="0" w:right="0" w:firstLine="1440"/>
        <w:rPr/>
      </w:pPr>
      <w:r>
        <w:rPr/>
        <w:t>A duplicação dessa rodovia já se faz necessária, devido ao grande volume de tráfego entre o Mato Grosso e Rondônia. Sei que já houve uma contagem de tráfego. Pergunto se a assessoria do Ministro teria para passar ou se o Ministro já tem essa informação, se ela já comporta, se já se viabiliza uma duplicação desse trecho de Mato Grosso a Rondônia. Sei que o certo seria duplicar da divisa de São Paulo com Mato Grosso do Sul até Cuiabá, Cuiabá a Porto Velho, e, futuramente, estendendo até o Acre.</w:t>
      </w:r>
    </w:p>
    <w:p>
      <w:pPr>
        <w:pStyle w:val="NormalEscriba"/>
        <w:bidi w:val="0"/>
        <w:ind w:left="0" w:right="0" w:firstLine="1440"/>
        <w:rPr/>
      </w:pPr>
      <w:r>
        <w:rPr/>
        <w:t>Terceiro: a ferrovia que vai de Mato Grosso a Rondônia. O trecho mais falado é de Lucas do Rio Verde a Porto Velho, futuramente também estendendo até o Peru como a rodovia. Mas esse trecho é o mais importante no momento devido ao grande volume de cargas, e a tendência é aumentar cada vez mais devido à demanda mundial, que exige alimentos e produtos do Brasil.</w:t>
      </w:r>
    </w:p>
    <w:p>
      <w:pPr>
        <w:pStyle w:val="NormalEscriba"/>
        <w:bidi w:val="0"/>
        <w:ind w:left="0" w:right="0" w:firstLine="1440"/>
        <w:rPr/>
      </w:pPr>
      <w:r>
        <w:rPr/>
        <w:t>Pergunto sobre a ferrovia no trecho de Vilhena a Porto Velho, que para nós, para Rondônia, é o trecho mais importante. Temos aqui de Lucas do Rio Verde a Vilhena vai demorar muito, passa próximo a reservas indígenas, tem que fazer um desvio, é uma obra um pouco mais complicada, mas de Vilhena a Porto Velho e Porto Velho a Vilhena é um trecho de 700km, que já viabilizaria o escoamento de soja do Mato Grosso e sul de Rondônia para o porto de Porto Velho. Acho que já tiveram início os estudos e o projeto. Havia uma pendência no Tribunal de Contas porque, na fase de licitação, o Tribunal pediu a paralisação do processo. Quero saber se ela já foi desenrolada para seguir o processo de licitação e contratação?</w:t>
      </w:r>
    </w:p>
    <w:p>
      <w:pPr>
        <w:pStyle w:val="NormalEscriba"/>
        <w:bidi w:val="0"/>
        <w:ind w:left="0" w:right="0" w:firstLine="1440"/>
        <w:rPr/>
      </w:pPr>
      <w:r>
        <w:rPr/>
        <w:t>Era isso, Sr. Presidente, e para parabenizar o Ministro pelo trabalho. Eu sei que experiência não lhe falta, competência, seriedade para desenvolver um trabalho nessa grande malha de transporte não só de rodovia, mas de ferrovias e tudo no Brasil.</w:t>
      </w:r>
    </w:p>
    <w:p>
      <w:pPr>
        <w:pStyle w:val="NormalEscriba"/>
        <w:bidi w:val="0"/>
        <w:ind w:left="0" w:right="0" w:firstLine="1440"/>
        <w:rPr/>
      </w:pPr>
      <w:r>
        <w:rPr/>
        <w:t>Parabéns a V. Exª.</w:t>
      </w:r>
    </w:p>
    <w:p>
      <w:pPr>
        <w:pStyle w:val="NormalEscriba"/>
        <w:bidi w:val="0"/>
        <w:ind w:left="0" w:right="0" w:firstLine="1440"/>
        <w:rPr/>
      </w:pPr>
      <w:r>
        <w:rPr>
          <w:b/>
        </w:rPr>
        <w:t xml:space="preserve">O SR. PRESIDENTE </w:t>
      </w:r>
      <w:r>
        <w:rPr/>
        <w:t>(Fernando Collor. Bloco União e Força/PTB - AL) – Muito obrigado a S. Exª, Senador Valdir Raupp.</w:t>
      </w:r>
    </w:p>
    <w:p>
      <w:pPr>
        <w:pStyle w:val="NormalEscriba"/>
        <w:bidi w:val="0"/>
        <w:ind w:left="0" w:right="0" w:firstLine="1440"/>
        <w:rPr/>
      </w:pPr>
      <w:r>
        <w:rPr/>
        <w:t>Passo a palavra agora ao S. Exª, o Ministro César Borges para as respostas às três primeiras indagações formuladas.</w:t>
      </w:r>
    </w:p>
    <w:p>
      <w:pPr>
        <w:pStyle w:val="NormalEscriba"/>
        <w:bidi w:val="0"/>
        <w:ind w:left="0" w:right="0" w:firstLine="1440"/>
        <w:rPr/>
      </w:pPr>
      <w:r>
        <w:rPr>
          <w:b/>
        </w:rPr>
        <w:t xml:space="preserve">O SR. CÉSAR BORGES </w:t>
      </w:r>
      <w:r>
        <w:rPr/>
        <w:t>– Sr. Presidente, em primeiro lugar queria agradecer aqui as palavras carinhosas de alguns Senadores e dizer que realmente na minha vida pública, já um pouco longa, foi uma experiência muito importante e inesquecível a passagem aqui por esta Casa durante oito anos, como Senador, representando o meu Estado natal, a Bahia. Aprendi muito aqui com todos os companheiros.</w:t>
      </w:r>
    </w:p>
    <w:p>
      <w:pPr>
        <w:pStyle w:val="NormalEscriba"/>
        <w:bidi w:val="0"/>
        <w:ind w:left="0" w:right="0" w:firstLine="1440"/>
        <w:rPr/>
      </w:pPr>
      <w:r>
        <w:rPr/>
        <w:t>Vejo muitos Senadores novos e outros, como o Senador que acaba de usar a palavra, o Senador Valdir Raupp, e o Senador Alfredo – foi Ministro dos Transportes – que passaram com os colegas aqui durante o período de mandato. O Senador Flexa Ribeiro e V. Exª estavam aqui também quando eu estava e outros Senadores que chegaram após 2010. Então, foi uma passagem muito importante nesta Casa em que transitam todos os grandes assuntos nacionais. Aqui, no Congresso Nacional, participo com V. Exª das suas preocupações externadas aqui com relação às questões nacionais que dizem respeito à rapidez de que o País necessita na entrega da melhoria da sua infraestrutura, de tantos outros empreendimentos necessários ao desenvolvimento do País que essencialmente passam pelo Congresso Nacional.</w:t>
      </w:r>
    </w:p>
    <w:p>
      <w:pPr>
        <w:pStyle w:val="NormalEscriba"/>
        <w:bidi w:val="0"/>
        <w:ind w:left="0" w:right="0" w:firstLine="1440"/>
        <w:rPr/>
      </w:pPr>
      <w:r>
        <w:rPr/>
        <w:t>Eu acho que os órgãos públicos existem, mas sempre estão subordinados à vontade maior da população, representada pelo Senadores e Deputados Federais. Então, Presidente, começaria, para lhe responder, lhe dizendo que hoje vivemos no Governo Federal, diria, um momento bom com relação à disponibilidade de recursos. Nós, no Ministério dos Transportes, temos nesse ano, por exemplo, uma previsão de PAC de investimento de R$15,5 bilhões. Desses R$15,5 bilhões, R$13,5 bilhões aproximadamente, em grossos números, estão com o DNIT, mas até agora nós só conseguimos executar efetivamente R$7 bilhões.</w:t>
      </w:r>
    </w:p>
    <w:p>
      <w:pPr>
        <w:pStyle w:val="NormalEscriba"/>
        <w:bidi w:val="0"/>
        <w:ind w:left="0" w:right="0" w:firstLine="1440"/>
        <w:rPr/>
      </w:pPr>
      <w:r>
        <w:rPr/>
        <w:t>É claro que tivemos dois meses de greve, mas temos hoje, no País, o que chamo de cipoal de dificuldades entre a vontade política de governante – V. Exª foi um governante e sabe o que é governar seja um Município, seja o Estado, seja a Nação – entre se ter a vontade política da realização que se está traduzindo na demanda que veio da população que reclama dos dirigentes, principalmente dos executivos que realizam aquela obra, até a real execução. E, muitas vezes, o débito pelo atraso sempre é colocado no Executivo, mas não depende o Executivo. O Executivo é executivo, mas vivemos em uma democracia e temos que respeitar a legislação exigente.</w:t>
      </w:r>
    </w:p>
    <w:p>
      <w:pPr>
        <w:pStyle w:val="NormalEscriba"/>
        <w:bidi w:val="0"/>
        <w:ind w:left="0" w:right="0" w:firstLine="1440"/>
        <w:rPr/>
      </w:pPr>
      <w:r>
        <w:rPr/>
        <w:t>O processo entre a vontade política e a realização é longo e penoso. Para hoje efetivamente eu poder executar R$15 bilhões, tenho que vencer uma série de obstáculos colocados. Começa em fazer um projeto. Aqui foi dito: "Um projeto malfeito leva a custos maiores", mas um projeto bem-feito não significa custos menores essencialmente. Teoricamente, sim. Mas dependerá do projeto. Há projeto executivo que, às vezes, não vê determinadas questões. É claro que a probabilidade é maior quando o projeto é malfeito, mas também para executar um projeto bem-feito se demora muito tempo. E, em 100%, nunca haverá um projeto onde não haja possibilidade de modificações, por exemplo, de aditivos porque, no País, costumou-se olhar e ver "aditivos" – vou colocar entre aspas – como algo criminoso, mas aditivo existe porque existe a realidade. E quem é engenheiro civil e quem já trabalhou em estradas ou em qualquer outro setor sabe que na execução de uma obra, qualquer que seja obra de engenharia, há percalços. Se o projeto executivo demora cinco anos para ser executado, a sua margem de erro será menor, mas podemos esperar, às vezes, cinco anos para a execução do projeto?</w:t>
      </w:r>
    </w:p>
    <w:p>
      <w:pPr>
        <w:pStyle w:val="NormalEscriba"/>
        <w:bidi w:val="0"/>
        <w:ind w:left="0" w:right="0" w:firstLine="1440"/>
        <w:rPr/>
      </w:pPr>
      <w:r>
        <w:rPr/>
        <w:t>Então, a tentativa inclusive de atender à população de forma mais rápida leva você a utilizar projeto básico ou anteprojeto, inclusive porque é permitido através do RDC.  E muitas vezes isso modifica o valor. E por ai vai para as licenças, por exemplo. E, daí, vamos para a etapa das licenças ambientais. Precisamos de uma licença prévia. Depois da licença prévia, uma licença de implantação. Se durante a licença prévia for constatado que a aquele empreendimento, seja rodovia, seja ferrovia, atravessa área indígena, vamos cair na questão indígena. E, nesse caso, a Funai vai tentar – a própria Funai acha que está dentro dos ditames constitucionais o fato de estar imbuída dessa obrigação – fazer a defesa das áreas indígenas, vai tentar fazer um resgate do passado através da travessia de uma estrada em proximidade de área indígena. E ai ficamos, às vezes, meses ou anos sem conseguir atender.</w:t>
      </w:r>
    </w:p>
    <w:p>
      <w:pPr>
        <w:pStyle w:val="NormalEscriba"/>
        <w:bidi w:val="0"/>
        <w:ind w:left="0" w:right="0" w:firstLine="1440"/>
        <w:rPr/>
      </w:pPr>
      <w:r>
        <w:rPr/>
        <w:t>Há uma questão no Estado do Pará, da BR-230, que o Senador Flexa conhece muito bem. Temos questão em Santa Catarina com a área indígena, a travessia do Morro dos Cavalos, um túnel. Tudo isso poderia ser feito mais rapidamente, mas temos esses entraves.</w:t>
      </w:r>
    </w:p>
    <w:p>
      <w:pPr>
        <w:pStyle w:val="NormalEscriba"/>
        <w:bidi w:val="0"/>
        <w:ind w:left="0" w:right="0" w:firstLine="1440"/>
        <w:rPr/>
      </w:pPr>
      <w:r>
        <w:rPr/>
        <w:t xml:space="preserve">O Ibama tem, por sua vez, para dar com a sua licença, uma série de condicionantes. E, segundo cada um desses órgãos, eles estão calcados em legislação que foram feitas dentro do Congresso Nacional e que devem ser cumpridas, porque, se não forem cumpridas, o Ministério Público irá contra o funcionário do Meio Ambiente ou da Funai. Então, temos também o Ministério Público. </w:t>
      </w:r>
    </w:p>
    <w:p>
      <w:pPr>
        <w:pStyle w:val="NormalEscriba"/>
        <w:bidi w:val="0"/>
        <w:ind w:left="0" w:right="0" w:firstLine="1440"/>
        <w:rPr/>
      </w:pPr>
      <w:r>
        <w:rPr/>
        <w:t>Vencidas todas essas etapas das licenças, vamos à licitação, que é outro projeto complexo dentro da legislação, a Lei nº 8.666. Não é à toa que o Senado Federal está hoje discutindo a Lei nº 8.666 e a sua revisão. E houve a implantação do RDC, que também se transformou em lei para se tentar agilizar a execução das obras. Mas tudo isso retarda a execução. Vai para o processo licitatório, que, muitas vezes, não se conclui, ou vai para demanda judicial. O Judiciário está ai para qualquer um recorrer a ele.</w:t>
      </w:r>
    </w:p>
    <w:p>
      <w:pPr>
        <w:pStyle w:val="NormalEscriba"/>
        <w:bidi w:val="0"/>
        <w:ind w:left="0" w:right="0" w:firstLine="1440"/>
        <w:rPr/>
      </w:pPr>
      <w:r>
        <w:rPr/>
        <w:t>O sistema legal, judicial, brasileiro, na democracia do Estado de direito, tem que dar realmente acesso ao Judiciário a qualquer um que acha que foi prejudicado durante o processo licitatório. Isso pode demorar anos. E assim as coisas vão se acumulando.</w:t>
      </w:r>
    </w:p>
    <w:p>
      <w:pPr>
        <w:pStyle w:val="NormalEscriba"/>
        <w:bidi w:val="0"/>
        <w:ind w:left="0" w:right="0" w:firstLine="1440"/>
        <w:rPr/>
      </w:pPr>
      <w:r>
        <w:rPr/>
        <w:t xml:space="preserve">Temos o Patrimônio Histórico Nacional, temos problemas com recursos naturais – a zona de caverna, arqueologia –, temos problemas também com os quilombolas, cuja área, muitas vezes, temos que atravessar. São problemas inúmeros. </w:t>
      </w:r>
    </w:p>
    <w:p>
      <w:pPr>
        <w:pStyle w:val="NormalEscriba"/>
        <w:bidi w:val="0"/>
        <w:ind w:left="0" w:right="0" w:firstLine="1440"/>
        <w:rPr/>
      </w:pPr>
      <w:r>
        <w:rPr/>
        <w:t>E, quando se faz a concorrência e se assina o contrato, quando esse contrato é juridicamente perfeito e acabado, o Tribunal de Contas vai analisar o custo unitário de cada preço. E, se dentro da sua visão, que pode ser subjetiva, porque não há nada ditando que é daquela forma, o TCU analisar, porque está imbuído da missão constitucional que, segundo ele, foi dado pelo Congresso Nacional, ele achar que há um sobrepreço, ele indica um sobrepreço que poderá levar ou não à paralisação da obra. E o que diz a empresa? Ora, hoje todo o setor de construção diz que está sem segurança jurídica. “Nós não temos segurança jurídica nos nossos contratos”. Por quê? O Tribunal, também imbuído da sua missão constitucional, diz que aqui há um sobrepreço.</w:t>
      </w:r>
    </w:p>
    <w:p>
      <w:pPr>
        <w:pStyle w:val="NormalEscriba"/>
        <w:bidi w:val="0"/>
        <w:ind w:left="0" w:right="0" w:firstLine="1440"/>
        <w:rPr/>
      </w:pPr>
      <w:r>
        <w:rPr/>
        <w:t>Então temos que fazer oitivas.</w:t>
      </w:r>
    </w:p>
    <w:p>
      <w:pPr>
        <w:pStyle w:val="NormalEscriba"/>
        <w:bidi w:val="0"/>
        <w:ind w:left="0" w:right="0" w:firstLine="1440"/>
        <w:rPr/>
      </w:pPr>
      <w:r>
        <w:rPr/>
        <w:t>A empresa, inclusive calcada na legislação, diz: “eu não tenho obrigação de diminuir o meu preço. Nada me obriga. A lei me dá essa garantia. Então, DNIT, Valec, tomem aqui o seu contrato. Eu não vou executar a obra diante dessa determinação.” E aí começamos todo o processo licitatório novamente e, quem sabe, até as licenças, porque elas vencem, elas têm prazo e têm condicionantes.</w:t>
      </w:r>
    </w:p>
    <w:p>
      <w:pPr>
        <w:pStyle w:val="NormalEscriba"/>
        <w:bidi w:val="0"/>
        <w:ind w:left="0" w:right="0" w:firstLine="1440"/>
        <w:rPr/>
      </w:pPr>
      <w:r>
        <w:rPr/>
        <w:t>Então, esse é um processo penoso. E digo aos senhores: não é falha do Executivo. Temos falhas internas, claro, quem que não as tem? Todos temos. Eu já comecei aqui a exposição dizendo que o DNIT tem uma tarefa muito grande, hoje, que é executar um orçamento de R$13,5 bilhões, quando, no passado, em 2006, antes do PAC, esse gasto não chegava a R$2 bilhões por ano. Hoje se gastam R$15,5 bilhões, e, às vezes, o órgão não é maior do que aquele que existia em 2003, 2004.</w:t>
      </w:r>
    </w:p>
    <w:p>
      <w:pPr>
        <w:pStyle w:val="NormalEscriba"/>
        <w:bidi w:val="0"/>
        <w:ind w:left="0" w:right="0" w:firstLine="1440"/>
        <w:rPr/>
      </w:pPr>
      <w:r>
        <w:rPr/>
        <w:t>Então, já respondendo a V. Exª, essas são dificuldades que realmente enfrentamos, mas costumo dizer sempre, Senador Collor, que acho que a solução está aqui dentro, desta Casa, do Congresso Nacional. O Congresso Nacional é que pode efetivamente – fez a legislação – dedicar-se à legislação e, se for o caso, procurar caminhos que possam levar a uma entrega mais rápida à sociedade, porque a sociedade nos cobra. Cobra a todos: cobra do Legislativo, cobra do Executivo e cobra do Judiciário, e cada um se acha imbuído da sua missão constitucional. Então, temos que resumir este dilema nacional: vamos executar as obras, ou não vamos executar as obras, ou vamos demorar dez anos para executar, 20 anos para executar um projeto?</w:t>
      </w:r>
    </w:p>
    <w:p>
      <w:pPr>
        <w:pStyle w:val="NormalEscriba"/>
        <w:bidi w:val="0"/>
        <w:ind w:left="0" w:right="0" w:firstLine="1440"/>
        <w:rPr/>
      </w:pPr>
      <w:r>
        <w:rPr/>
        <w:t>Muito bem. Com relação à BR-101, no Estado de Alagoas, V. Exª conhece bem a questão. Mandamos aqui a V. Exª. Foi indicado um sobrepreço elevado, em torno de R$40 milhões. Depois o Tribunal de Contas revisou esse sobrepreço de R$40 milhões para R$20 milhões, mandando fazer uma retenção de R$2 milhões, mas que as oitivas seriam feitas, para se verificar se havia ou não o sobrepreço de R$20 milhões. E a empresa se recusou a continuar a obra, entregou o contrato. Esse contrato retornou ao DNIT. O DNIT, aí, o que é que faz? Refaz todo o levantamento do remanescente para depois não ser acusado de que vai licitar a mais. Ele tem que levantar todo o remanescente. Esse trabalho já foi concluído. E agora está licitando. E há a informação de que, em mais 25 dias, a licitação estará sendo feita para o reinício dos trabalhos da BR-101, naquele trecho de Alagoas. E a previsão de conclusão é de dois verões. A previsão foi me dada aqui pelo Diretor-Geral, o General Jorge Fraxe. A previsão é isso mesmo, General, confirma?</w:t>
      </w:r>
    </w:p>
    <w:p>
      <w:pPr>
        <w:pStyle w:val="NormalEscriba"/>
        <w:bidi w:val="0"/>
        <w:ind w:left="0" w:right="0" w:firstLine="1440"/>
        <w:rPr/>
      </w:pPr>
      <w:r>
        <w:rPr>
          <w:b/>
        </w:rPr>
        <w:t>O SR</w:t>
      </w:r>
      <w:r>
        <w:rPr/>
        <w:t xml:space="preserve"> </w:t>
      </w:r>
      <w:r>
        <w:rPr>
          <w:b/>
        </w:rPr>
        <w:t xml:space="preserve">JOSÉ ERNESTO PINTO FRAXE </w:t>
      </w:r>
      <w:r>
        <w:rPr/>
        <w:t>(</w:t>
      </w:r>
      <w:r>
        <w:rPr>
          <w:i/>
        </w:rPr>
        <w:t>Fora do microfone</w:t>
      </w:r>
      <w:r>
        <w:rPr/>
        <w:t>.) – Dois verões.</w:t>
      </w:r>
    </w:p>
    <w:p>
      <w:pPr>
        <w:pStyle w:val="NormalEscriba"/>
        <w:bidi w:val="0"/>
        <w:ind w:left="0" w:right="0" w:firstLine="1440"/>
        <w:rPr/>
      </w:pPr>
      <w:r>
        <w:rPr>
          <w:b/>
        </w:rPr>
        <w:t xml:space="preserve">O SR. CÉSAR BORGES </w:t>
      </w:r>
      <w:r>
        <w:rPr/>
        <w:t>– Dois verões para conclusão, e a licitação da BR-101?</w:t>
      </w:r>
    </w:p>
    <w:p>
      <w:pPr>
        <w:pStyle w:val="NormalEscriba"/>
        <w:bidi w:val="0"/>
        <w:ind w:left="0" w:right="0" w:firstLine="1440"/>
        <w:rPr/>
      </w:pPr>
      <w:r>
        <w:rPr>
          <w:b/>
        </w:rPr>
        <w:t>O SR</w:t>
      </w:r>
      <w:r>
        <w:rPr/>
        <w:t xml:space="preserve"> </w:t>
      </w:r>
      <w:r>
        <w:rPr>
          <w:b/>
        </w:rPr>
        <w:t xml:space="preserve">JOSÉ ERNESTO PINTO FRAXE </w:t>
      </w:r>
      <w:r>
        <w:rPr/>
        <w:t>(</w:t>
      </w:r>
      <w:r>
        <w:rPr>
          <w:i/>
        </w:rPr>
        <w:t>Fora do microfone</w:t>
      </w:r>
      <w:r>
        <w:rPr/>
        <w:t>.) – Trinta dias.</w:t>
      </w:r>
    </w:p>
    <w:p>
      <w:pPr>
        <w:pStyle w:val="NormalEscriba"/>
        <w:bidi w:val="0"/>
        <w:ind w:left="0" w:right="0" w:firstLine="1440"/>
        <w:rPr/>
      </w:pPr>
      <w:r>
        <w:rPr>
          <w:b/>
        </w:rPr>
        <w:t xml:space="preserve">O SR. CÉSAR BORGES </w:t>
      </w:r>
      <w:r>
        <w:rPr/>
        <w:t>– Trinta dias.  Vinte e cinco é Carié e Inajá, também a conclusão em dois verões, no sentido de que é preciso duas janelas climáticas.</w:t>
      </w:r>
    </w:p>
    <w:p>
      <w:pPr>
        <w:pStyle w:val="NormalEscriba"/>
        <w:bidi w:val="0"/>
        <w:ind w:left="0" w:right="0" w:firstLine="1440"/>
        <w:rPr/>
      </w:pPr>
      <w:r>
        <w:rPr>
          <w:b/>
        </w:rPr>
        <w:t xml:space="preserve">O SR. PRESIDENTE </w:t>
      </w:r>
      <w:r>
        <w:rPr/>
        <w:t>(Fernando Collor. Bloco União e Força/PTB - AL) – Dá para você repetir Carié e Inajá, então?</w:t>
      </w:r>
    </w:p>
    <w:p>
      <w:pPr>
        <w:pStyle w:val="NormalEscriba"/>
        <w:bidi w:val="0"/>
        <w:ind w:left="0" w:right="0" w:firstLine="1440"/>
        <w:rPr/>
      </w:pPr>
      <w:r>
        <w:rPr>
          <w:b/>
        </w:rPr>
        <w:t xml:space="preserve">O SR. CÉSAR BORGES </w:t>
      </w:r>
      <w:r>
        <w:rPr/>
        <w:t>– Carié e Inajá, 25 dias para licitação.</w:t>
      </w:r>
      <w:r>
        <w:rPr>
          <w:i/>
        </w:rPr>
        <w:t xml:space="preserve"> </w:t>
      </w:r>
    </w:p>
    <w:p>
      <w:pPr>
        <w:pStyle w:val="NormalEscriba"/>
        <w:bidi w:val="0"/>
        <w:ind w:left="0" w:right="0" w:hanging="0"/>
        <w:jc w:val="center"/>
        <w:rPr/>
      </w:pPr>
      <w:r>
        <w:rPr>
          <w:i/>
        </w:rPr>
        <w:t>(Manifestações fora do microfone.)</w:t>
      </w:r>
    </w:p>
    <w:p>
      <w:pPr>
        <w:pStyle w:val="NormalEscriba"/>
        <w:bidi w:val="0"/>
        <w:ind w:left="0" w:right="0" w:firstLine="1440"/>
        <w:rPr/>
      </w:pPr>
      <w:r>
        <w:rPr>
          <w:b/>
        </w:rPr>
        <w:t xml:space="preserve">O SR. PRESIDENTE </w:t>
      </w:r>
      <w:r>
        <w:rPr/>
        <w:t>(Fernando Collor. Bloco União e Força/PTB - AL) – Então, seriam 25 dias?</w:t>
      </w:r>
    </w:p>
    <w:p>
      <w:pPr>
        <w:pStyle w:val="NormalEscriba"/>
        <w:bidi w:val="0"/>
        <w:ind w:left="0" w:right="0" w:firstLine="1440"/>
        <w:rPr/>
      </w:pPr>
      <w:r>
        <w:rPr>
          <w:b/>
        </w:rPr>
        <w:t xml:space="preserve">O SR. CÉSAR BORGES </w:t>
      </w:r>
      <w:r>
        <w:rPr/>
        <w:t>– Melhor que chova, não é? Vamos fazer o bom agouro. Carié e Inajá. A BR-101, Alagoas, licitação em 30 dias dos dois lotes, com a remanescente, e também dois verões para conclusão.</w:t>
      </w:r>
    </w:p>
    <w:p>
      <w:pPr>
        <w:pStyle w:val="NormalEscriba"/>
        <w:bidi w:val="0"/>
        <w:ind w:left="0" w:right="0" w:firstLine="1440"/>
        <w:rPr/>
      </w:pPr>
      <w:r>
        <w:rPr/>
        <w:t>O custo original eram R$478 milhões, e o custo atual está em R$630 milhões.</w:t>
      </w:r>
    </w:p>
    <w:p>
      <w:pPr>
        <w:pStyle w:val="NormalEscriba"/>
        <w:bidi w:val="0"/>
        <w:ind w:left="0" w:right="0" w:firstLine="1440"/>
        <w:rPr/>
      </w:pPr>
      <w:r>
        <w:rPr>
          <w:b/>
        </w:rPr>
        <w:t xml:space="preserve">O SR. PRESIDENTE </w:t>
      </w:r>
      <w:r>
        <w:rPr/>
        <w:t>(Fernando Collor. Bloco União e Força/PTB - AL) – Aqui, 25 dias.</w:t>
      </w:r>
    </w:p>
    <w:p>
      <w:pPr>
        <w:pStyle w:val="NormalEscriba"/>
        <w:bidi w:val="0"/>
        <w:ind w:left="0" w:right="0" w:firstLine="1440"/>
        <w:rPr/>
      </w:pPr>
      <w:r>
        <w:rPr>
          <w:b/>
        </w:rPr>
        <w:t xml:space="preserve">O SR. CÉSAR BORGES </w:t>
      </w:r>
      <w:r>
        <w:rPr/>
        <w:t>– Para licitação, e dois anos para conclusão.</w:t>
      </w:r>
    </w:p>
    <w:p>
      <w:pPr>
        <w:pStyle w:val="NormalEscriba"/>
        <w:bidi w:val="0"/>
        <w:ind w:left="0" w:right="0" w:firstLine="1440"/>
        <w:rPr/>
      </w:pPr>
      <w:r>
        <w:rPr>
          <w:b/>
        </w:rPr>
        <w:t xml:space="preserve">O SR. PRESIDENTE </w:t>
      </w:r>
      <w:r>
        <w:rPr/>
        <w:t>(Fernando Collor. Bloco União e Força/PTB - AL) – Para Carié e Inajá.</w:t>
      </w:r>
    </w:p>
    <w:p>
      <w:pPr>
        <w:pStyle w:val="NormalEscriba"/>
        <w:bidi w:val="0"/>
        <w:ind w:left="0" w:right="0" w:firstLine="1440"/>
        <w:rPr/>
      </w:pPr>
      <w:r>
        <w:rPr>
          <w:b/>
        </w:rPr>
        <w:t xml:space="preserve">O SR. CÉSAR BORGES </w:t>
      </w:r>
      <w:r>
        <w:rPr/>
        <w:t>– Isso.</w:t>
      </w:r>
    </w:p>
    <w:p>
      <w:pPr>
        <w:pStyle w:val="NormalEscriba"/>
        <w:bidi w:val="0"/>
        <w:ind w:left="0" w:right="0" w:firstLine="1440"/>
        <w:rPr/>
      </w:pPr>
      <w:r>
        <w:rPr/>
        <w:t>Bom, o Senador Vital do Rêgo falou algumas coisas com relação à Transnordestina que nessa minha explanação já foram respondidas, questão de projetos. Acerca da malha ferroviária, é claro que, de forma nenhuma, a União desprezará nenhuma unidade da Federação; muito pelo contrário, queremos atender a todas as unidades da Federação. Entretanto, há aquelas que demandam, pela viabilidade técnico-econômica, investimentos mais urgentes, outras menos.</w:t>
      </w:r>
    </w:p>
    <w:p>
      <w:pPr>
        <w:pStyle w:val="NormalEscriba"/>
        <w:bidi w:val="0"/>
        <w:ind w:left="0" w:right="0" w:firstLine="1440"/>
        <w:rPr/>
      </w:pPr>
      <w:r>
        <w:rPr/>
        <w:t>Com relação à malha ferroviária, quero dizer aqui, com muita clareza, que há 17 anos foi licitada uma concessão ferroviária em que três concessionárias assumiram praticamente tudo o que seria o patrimônio da Rede Ferroviária Federal, a Ferrovia Centro-Atlântica, a América Latina Logística (ALL) e a MRS.</w:t>
      </w:r>
    </w:p>
    <w:p>
      <w:pPr>
        <w:pStyle w:val="NormalEscriba"/>
        <w:bidi w:val="0"/>
        <w:ind w:left="0" w:right="0" w:firstLine="1440"/>
        <w:rPr/>
      </w:pPr>
      <w:r>
        <w:rPr/>
        <w:t>Mas nesses contratos, naquela época, a União queria apenas tirar o custo de manter em operação e passou aquele patrimônio sem obrigações de novos investimentos. E deixou ao talante da concessionária que ela pudesse manter em funcionamento ou não, a depender da economicidade e do retorno. E o que houve é que o Brasil, que tinha uma malha de aproximadamente 30 mil quilômetros, reduziu essa malha hoje a 12 mil quilômetros, economicamente ativa. Ainda assim, metade dela é ligada diretamente ao escoamento do minério de ferro. E a outra parte, de forma mais incipiente e crescendo, a parte de escoamento dos grãos, principalmente do Centro-Oeste.</w:t>
      </w:r>
    </w:p>
    <w:p>
      <w:pPr>
        <w:pStyle w:val="NormalEscriba"/>
        <w:bidi w:val="0"/>
        <w:ind w:left="0" w:right="0" w:firstLine="1440"/>
        <w:rPr/>
      </w:pPr>
      <w:r>
        <w:rPr/>
        <w:t>Então, nesse processo de reativar sobre o qual o Governo Federal está agora debruçado, empenhado, determinado a fazer uma nova malha ferroviária nacional de 11 mil quilômetros, temos que procurar aqueles trechos que têm maior demanda, que têm maior carga, que possam desafogar o escoamento da safra brasileira. Então, não há, de forma nenhuma, nada contra, muito pelo contrário. Queremos ver a Paraíba com a sua malha ferroviária e rodoviária atuando e servindo bem à população, assim como o Estado de Alagoas.</w:t>
      </w:r>
    </w:p>
    <w:p>
      <w:pPr>
        <w:pStyle w:val="NormalEscriba"/>
        <w:bidi w:val="0"/>
        <w:ind w:left="0" w:right="0" w:firstLine="1440"/>
        <w:rPr/>
      </w:pPr>
      <w:r>
        <w:rPr/>
        <w:t>Acredito que a Transnordestina beneficiará todo o Nordeste. Apesar de não passar de forma específica no Estado, como, por exemplo, não passa na Bahia, vai, sem sombra de dúvida, também trazer repercussões positivas para a Bahia.</w:t>
      </w:r>
    </w:p>
    <w:p>
      <w:pPr>
        <w:pStyle w:val="NormalEscriba"/>
        <w:bidi w:val="0"/>
        <w:ind w:left="0" w:right="0" w:firstLine="1440"/>
        <w:rPr/>
      </w:pPr>
      <w:r>
        <w:rPr/>
        <w:t>O Senador Valdir Raupp teceu comentários aqui sobre vários assuntos. E vejam bem: só o Estado de Rondônia demanda uma série de investimentos do Governo Federal. Eu diria que hoje o que temos procurado na malha rodoviária é, na Região Centro-Oeste e na Região Norte, expandir a malha rodoviária pavimentada e conservar. Na minha explanação, eu mostraria, se fosse disponibilizado tempo, que hoje se dá uma prioridade absoluta à manutenção através dos contratos de recuperação e manutenção, mais conhecidos como Crema – Crema 1 e Crema 2.</w:t>
      </w:r>
    </w:p>
    <w:p>
      <w:pPr>
        <w:pStyle w:val="NormalEscriba"/>
        <w:bidi w:val="0"/>
        <w:ind w:left="0" w:right="0" w:firstLine="1440"/>
        <w:rPr/>
      </w:pPr>
      <w:r>
        <w:rPr/>
        <w:t>Nós temos hoje aproximadamente mais de 90% da malha rodoviária federal em situação de boa a regular. Deixamos no passado aquele período em que as reportagens colocavam geralmente estradas federais esburacadas, sem condições, e, diga-se de passagem, o ano em que o Ministério mais investiu foi o ano de 2010. Lá estava o Ministro Alfredo Nascimento, que deu início a esse programa. A partir do período em que esse programa foi implementado, temos, podemos dizer, a pretensão – e esse foi o desafio que fiz ao DNIT – de chegar ao final do ano, e, se não for possível no final do ano, até meados do ano que vem, a 0% de rodovias federais em mau estado. Temos tudo coberto por Crema 1 ou por Crema 2 em situação regular ou boa, pelo menos dentro dos critérios de análise que temos no DNIT.</w:t>
      </w:r>
    </w:p>
    <w:p>
      <w:pPr>
        <w:pStyle w:val="NormalEscriba"/>
        <w:bidi w:val="0"/>
        <w:ind w:left="0" w:right="0" w:firstLine="1440"/>
        <w:rPr/>
      </w:pPr>
      <w:r>
        <w:rPr/>
        <w:t>Essa situação é essencial para manter a malha rodoviária federal brasileira em bom estado. Mas queremos pavimentar as rodovias federais que não estão ainda pavimentadas. Há muitas rodovias federais que não estão sequer implementadas. Estão traçadas no Sistema Nacional de Viação, mas não estão implementadas.</w:t>
      </w:r>
    </w:p>
    <w:p>
      <w:pPr>
        <w:pStyle w:val="NormalEscriba"/>
        <w:bidi w:val="0"/>
        <w:ind w:left="0" w:right="0" w:firstLine="1440"/>
        <w:rPr/>
      </w:pPr>
      <w:r>
        <w:rPr/>
        <w:t>Queremos pavimentar – temos desafios enormes – a BR-163 no Estado do Pará. E lá na Amazônia, Presidente, nós só trabalhamos numa janela hídrica de quatro meses. E aí nos cobram o atraso.  Sim, mas eu não posso mudar a natureza. Enfrentamos as dificuldades de uma obra como a BR-163, como sabe o Senador Flexa Ribeiro, mas ela já está toda pavimentada no Estado do Mato Grosso e está sendo concluída em 400km até Santarém, no Estado do Pará. A BR-230, queremos também pavimentar, mas temos dificuldades.</w:t>
      </w:r>
    </w:p>
    <w:p>
      <w:pPr>
        <w:pStyle w:val="NormalEscriba"/>
        <w:bidi w:val="0"/>
        <w:ind w:left="0" w:right="0" w:firstLine="1440"/>
        <w:rPr/>
      </w:pPr>
      <w:r>
        <w:rPr/>
        <w:t>Voltando à Rondônia, estamos cuidando de todas essas questões. O Senador Raupp conhece muito bem. O DNIT está aí à disposição. São vários assuntos. Poderemos, depois, dar a V. Exª um por um deles, em detalhes, como estão em andamento a Ponte do Abunã, a BR-364, a Ponte Binacional.</w:t>
      </w:r>
    </w:p>
    <w:p>
      <w:pPr>
        <w:pStyle w:val="NormalEscriba"/>
        <w:bidi w:val="0"/>
        <w:ind w:left="0" w:right="0" w:firstLine="1440"/>
        <w:rPr/>
      </w:pPr>
      <w:r>
        <w:rPr/>
        <w:t>E, com relação à duplicação, é claro que trabalhamos também para duplicar a malha rodoviária federal, mas não podemos sair duplicando todas as estradas federais. Não temos recursos nem atratividade no setor privado para participar de novas concessões. Na verdade, a duplicação só é viável a partir de seis mil veículos médios diários. É, pelo menos, o número que se adota. Se nós não tivermos isso, não é viável a duplicação. O que se pode fazer é adequação, é melhoria, é terceira pista, é alargamento. Isso pode e deve ser feito. E isso está previsto nos programas também do DNIT.</w:t>
      </w:r>
    </w:p>
    <w:p>
      <w:pPr>
        <w:pStyle w:val="NormalEscriba"/>
        <w:bidi w:val="0"/>
        <w:ind w:left="0" w:right="0" w:firstLine="1440"/>
        <w:rPr/>
      </w:pPr>
      <w:r>
        <w:rPr/>
        <w:t>Então, eu espero com isso ter respondido. O Senador Raupp colocou várias questões. Nós poderemos dar uma a uma posteriorment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Pela ordem, me parece que o Senador Valdir Raupp pediu.</w:t>
      </w:r>
    </w:p>
    <w:p>
      <w:pPr>
        <w:pStyle w:val="NormalEscriba"/>
        <w:bidi w:val="0"/>
        <w:ind w:left="0" w:right="0" w:firstLine="1440"/>
        <w:rPr/>
      </w:pPr>
      <w:r>
        <w:rPr/>
        <w:t>Senador Valdir Raupp, com a palavra.</w:t>
      </w:r>
    </w:p>
    <w:p>
      <w:pPr>
        <w:pStyle w:val="NormalEscriba"/>
        <w:bidi w:val="0"/>
        <w:ind w:left="0" w:right="0" w:firstLine="1440"/>
        <w:rPr/>
      </w:pPr>
      <w:r>
        <w:rPr>
          <w:b/>
        </w:rPr>
        <w:t xml:space="preserve">O SR. VALDIR RAUPP </w:t>
      </w:r>
      <w:r>
        <w:rPr/>
        <w:t>(Bloco Maioria/PMDB - RO) – É para perguntar sobre a BR-242, que foi projetada na Ilha do Bananal. Exatamente. O Dr. Alfredo conhece essa rodovia.</w:t>
      </w:r>
    </w:p>
    <w:p>
      <w:pPr>
        <w:pStyle w:val="NormalEscriba"/>
        <w:bidi w:val="0"/>
        <w:ind w:left="0" w:right="0" w:firstLine="1440"/>
        <w:rPr/>
      </w:pPr>
      <w:r>
        <w:rPr>
          <w:b/>
        </w:rPr>
        <w:t xml:space="preserve">O SR. PRESIDENTE </w:t>
      </w:r>
      <w:r>
        <w:rPr/>
        <w:t>(Fernando Collor. Bloco União e Força/PTB - AL) – Muito obrigado a S. Exª o Senador Valdir Raupp. Pergunto a S. Exª o Sr. Ministro se deseja responder imediatamente ou se passa um pouco mais adiante, depois das perguntas de outros Senadores.</w:t>
      </w:r>
    </w:p>
    <w:p>
      <w:pPr>
        <w:pStyle w:val="NormalEscriba"/>
        <w:bidi w:val="0"/>
        <w:ind w:left="0" w:right="0" w:firstLine="1440"/>
        <w:rPr/>
      </w:pPr>
      <w:r>
        <w:rPr/>
        <w:t>Vamos passar, então, agora pela ordem de inscrição. S. Exª o Senador Flexa Ribeiro.</w:t>
      </w:r>
    </w:p>
    <w:p>
      <w:pPr>
        <w:pStyle w:val="NormalEscriba"/>
        <w:bidi w:val="0"/>
        <w:ind w:left="0" w:right="0" w:firstLine="1440"/>
        <w:rPr/>
      </w:pPr>
      <w:r>
        <w:rPr>
          <w:b/>
        </w:rPr>
        <w:t xml:space="preserve">O SR. SÉRGIO PETECÃO </w:t>
      </w:r>
      <w:r>
        <w:rPr/>
        <w:t>(Bloco Maioria/PSD - AC) – Presidente, o senhor poderia me inscrever? Senador Sérgio Petecão, por favor.</w:t>
      </w:r>
    </w:p>
    <w:p>
      <w:pPr>
        <w:pStyle w:val="NormalEscriba"/>
        <w:bidi w:val="0"/>
        <w:ind w:left="0" w:right="0" w:firstLine="1440"/>
        <w:rPr/>
      </w:pPr>
      <w:r>
        <w:rPr>
          <w:b/>
        </w:rPr>
        <w:t xml:space="preserve">O SR. PRESIDENTE </w:t>
      </w:r>
      <w:r>
        <w:rPr/>
        <w:t>(Fernando Collor. Bloco União e Força/PTB - AL) – Senador Sérgio Petecão. Senador Wilder já está inscrito. S. Exª o Senador Clésio Andrade.</w:t>
      </w:r>
    </w:p>
    <w:p>
      <w:pPr>
        <w:pStyle w:val="NormalEscriba"/>
        <w:bidi w:val="0"/>
        <w:ind w:left="0" w:right="0" w:firstLine="1440"/>
        <w:rPr/>
      </w:pPr>
      <w:r>
        <w:rPr/>
        <w:t>Eu gostaria, antes de passar a palavra à S. Exª o Senador Flexa Ribeiro, apenas relembrar o que disse aqui S. Exª o Ministro César Borges sobre as duas obras. Carié e Inajá, que estão incluídas no PAC 2. A licitação será feita dentro de 25 dias. Dentro de 25 dias, a licitação estará sendo lançada. O prazo para conclusão da obra é de dois verões, dois verões do Semiárido.</w:t>
      </w:r>
    </w:p>
    <w:p>
      <w:pPr>
        <w:pStyle w:val="NormalEscriba"/>
        <w:bidi w:val="0"/>
        <w:ind w:left="0" w:right="0" w:firstLine="1440"/>
        <w:rPr/>
      </w:pPr>
      <w:r>
        <w:rPr/>
        <w:t>Então, essa já é uma grande notícia. Foi uma decisão, uma determinação da Presidenta Dilma Rousseff a inclusão dessa obra no PAC 2, por solicitação da Bancada alagoana no Congresso Nacional.</w:t>
      </w:r>
    </w:p>
    <w:p>
      <w:pPr>
        <w:pStyle w:val="NormalEscriba"/>
        <w:bidi w:val="0"/>
        <w:ind w:left="0" w:right="0" w:firstLine="1440"/>
        <w:rPr/>
      </w:pPr>
      <w:r>
        <w:rPr/>
        <w:t>Em relação à BR-101, o prazo para a licitação será de 30 dias. Em 30 dias, será lançada a nova licitação, tendo em vista que a empresa que havia ganhado a licitação não aceitou a tese do sobrepreço lançada pelo vetusto TCU e, enfim, desistiu da obra. Teve que ser feita uma nova licitação. Essa obra foi paralisada em função de um suposto sobrepreço de R$20 milhões. Por isso, foi paralisada. Primeiro, foi de R$40 milhões, foi o que levantaram; reduziu-se para R$20 milhões. Com a retenção de R$2 milhões, a empresa não se viu em condições de continuar a obra.</w:t>
      </w:r>
    </w:p>
    <w:p>
      <w:pPr>
        <w:pStyle w:val="NormalEscriba"/>
        <w:bidi w:val="0"/>
        <w:ind w:left="0" w:right="0" w:firstLine="1440"/>
        <w:rPr/>
      </w:pPr>
      <w:r>
        <w:rPr/>
        <w:t xml:space="preserve">Essa obra, orçada em números redondos em R$450 milhões, inicialmente, com a desistência dessa empresa e com a nova licitação, está estimada em mais de R$600 milhões. Então, por aí vemos que essa é uma conta esquisita, porque teoricamente se economizou R$20 milhões de um lado, mas, do ponto de vista prático, houve um aumento de mais de R$200 milhões nessa obra, que é a BR 101, no trecho de Alagoas, que foi paralisada pelo – sempre gosto de repetir – vetusto TCU, em função de uma pedreira para saber se quem deveria receber os </w:t>
      </w:r>
      <w:r>
        <w:rPr>
          <w:i/>
        </w:rPr>
        <w:t>royalties</w:t>
      </w:r>
      <w:r>
        <w:rPr/>
        <w:t xml:space="preserve"> da pedreira seria a União ou seria o Estado ou seria o próprio detentor do direito de exploração daquela jazida mineral.</w:t>
      </w:r>
    </w:p>
    <w:p>
      <w:pPr>
        <w:pStyle w:val="NormalEscriba"/>
        <w:bidi w:val="0"/>
        <w:ind w:left="0" w:right="0" w:firstLine="1440"/>
        <w:rPr/>
      </w:pPr>
      <w:r>
        <w:rPr/>
        <w:t>Portanto, quero agradecer as explicações aqui formuladas e as informações dadas por S. Exª o Sr. Ministro César Borges.</w:t>
      </w:r>
    </w:p>
    <w:p>
      <w:pPr>
        <w:pStyle w:val="NormalEscriba"/>
        <w:bidi w:val="0"/>
        <w:ind w:left="0" w:right="0" w:firstLine="1440"/>
        <w:rPr/>
      </w:pPr>
      <w:r>
        <w:rPr/>
        <w:t>Passo a palavra a S. Exª o Senador Flexa Ribeiro.</w:t>
      </w:r>
    </w:p>
    <w:p>
      <w:pPr>
        <w:pStyle w:val="NormalEscriba"/>
        <w:bidi w:val="0"/>
        <w:ind w:left="0" w:right="0" w:firstLine="1440"/>
        <w:rPr/>
      </w:pPr>
      <w:r>
        <w:rPr>
          <w:b/>
        </w:rPr>
        <w:t xml:space="preserve">O SR. FLEXA RIBEIRO </w:t>
      </w:r>
      <w:r>
        <w:rPr/>
        <w:t>(Bloco Minoria/PSDB - PA) – Senador Fernando Collor, Presidente da Comissão de Serviços de Infraestrutura; amigo Senador e Ministro César Borges, é uma alegria tê-lo de volta ao Senado; Srs. Senadores.</w:t>
      </w:r>
    </w:p>
    <w:p>
      <w:pPr>
        <w:pStyle w:val="NormalEscriba"/>
        <w:bidi w:val="0"/>
        <w:ind w:left="0" w:right="0" w:firstLine="1440"/>
        <w:rPr/>
      </w:pPr>
      <w:r>
        <w:rPr/>
        <w:t>Ministro César Borges, há mais ou menos 20 dias, estivemos no Ministério dos Transportes com o Governador do Pará, Simão Jatene, e a Bancada do Estado, de forma suprapartidária, para reivindicar as obras de importância para a infraestrutura do nosso Estado.</w:t>
      </w:r>
    </w:p>
    <w:p>
      <w:pPr>
        <w:pStyle w:val="NormalEscriba"/>
        <w:bidi w:val="0"/>
        <w:ind w:left="0" w:right="0" w:firstLine="1440"/>
        <w:rPr/>
      </w:pPr>
      <w:r>
        <w:rPr/>
        <w:t>V. Exª já respondeu duas dos meus questionamentos com relação à Transamazônica 230, que foi motivo de reportagem do Fantástico deste final de semana, de uma pessoa que percorreu toda a Transamazônica, desde o Nordeste até o Amazonas, de tipo ultraleve, o parapente. Foi mostrando trecho a trecho como ela se encontra, e sabemos que há muita coisa ainda para ser feita. Mas V. Exª já colocou as dificuldades que tem nas áreas que transitam por reservas indígenas.</w:t>
      </w:r>
    </w:p>
    <w:p>
      <w:pPr>
        <w:pStyle w:val="NormalEscriba"/>
        <w:bidi w:val="0"/>
        <w:ind w:left="0" w:right="0" w:firstLine="1440"/>
        <w:rPr/>
      </w:pPr>
      <w:r>
        <w:rPr/>
        <w:t>Com relação à 163, Santarém-Cuiabá, cuja conclusão todos nós aguardamos, eu quero aqui saudar o Diretor-Geral do DNIT e os seus companheiros da ANTT, porque o General Fraxe tem sido um batalhador na tentativa de concluir pelo menos a 163 e a previsão é de que isso ocorra ainda em 2014, porque por lá vai fluir toda a produção de grãos ou grande parte dessa produção de grãos do Centro-Oeste. O Senador Blairo é um dos que irá, com certeza absoluta, utilizar bastante. Além da hidrovia do Madeira, que já é utilizada para tirar os grãos, há também a Santarém-Cuiabá.</w:t>
      </w:r>
    </w:p>
    <w:p>
      <w:pPr>
        <w:pStyle w:val="NormalEscriba"/>
        <w:bidi w:val="0"/>
        <w:ind w:left="0" w:right="0" w:firstLine="1440"/>
        <w:rPr/>
      </w:pPr>
      <w:r>
        <w:rPr/>
        <w:t>Mas pergunto a V. Exª, Sr. Ministro César Borges, outro ponto que produz grande angústia no Estado do Pará, que é o tão sonhado derrocamento do Pedral do Lourenço. Nós temos tido datas sendo revistas a cada vez e é lamentável que o Governo brasileiro tenha colocado R$1,5 bilhão na Eclusa de Tucuruí e essa hidrovia não seja utilizada. A Eclusa de Tucuruí está lá como uma peça de museu para ser admirada, mas não tem nenhum fundamento com relação à navegação da hidrovia. É preciso que seja feito, imediatamente, o derrocamento do Pedral do Lourenço.</w:t>
      </w:r>
    </w:p>
    <w:p>
      <w:pPr>
        <w:pStyle w:val="NormalEscriba"/>
        <w:bidi w:val="0"/>
        <w:ind w:left="0" w:right="0" w:firstLine="1440"/>
        <w:rPr/>
      </w:pPr>
      <w:r>
        <w:rPr/>
        <w:t>A última informação que tivemos naquela vez foi a de que a Marinha tinha colocado as condicionantes para a navegabilidade e que a Universidade do Paraná, parece-me, estava para fazer a revisão do projeto. Em 30 dias, que já se vão, o projeto estaria pronto para ser licitado.</w:t>
      </w:r>
    </w:p>
    <w:p>
      <w:pPr>
        <w:pStyle w:val="NormalEscriba"/>
        <w:bidi w:val="0"/>
        <w:ind w:left="0" w:right="0" w:firstLine="1440"/>
        <w:rPr/>
      </w:pPr>
      <w:r>
        <w:rPr/>
        <w:t>Então, pergunto a V. Exª se podemos ter a certeza de que ainda neste ano, ou seja, em 2013, haverá licitação para o derrocamento do Pedral do Lourenço, que vai efetivamente trazer a navegabilidade para aquele trecho da hidrovia de Tocantins, de Marabá até Porto de Vila do Conde.</w:t>
      </w:r>
    </w:p>
    <w:p>
      <w:pPr>
        <w:pStyle w:val="NormalEscriba"/>
        <w:bidi w:val="0"/>
        <w:ind w:left="0" w:right="0" w:firstLine="1440"/>
        <w:rPr/>
      </w:pPr>
      <w:r>
        <w:rPr/>
        <w:t>Também pergunto a V. Exª, que nos preocupa, porque a hidrovia do Tocantins, apenas esse trecho que está sendo estudado, mas ela é maior. Então, nós temos problema com as eclusas, tanto de Lajeado como de Estreito e, agora, na barragem de Marabá, que está sendo objeto de estudo para licitação, e também a eclusa não está incluída.</w:t>
      </w:r>
    </w:p>
    <w:p>
      <w:pPr>
        <w:pStyle w:val="NormalEscriba"/>
        <w:bidi w:val="0"/>
        <w:ind w:left="0" w:right="0" w:firstLine="1440"/>
        <w:rPr/>
      </w:pPr>
      <w:r>
        <w:rPr/>
        <w:t>Então, por que, de uma vez por todas, quando o Ministério de Minas e Energia constrói as barragens para geração hídrica, o Ministério dos Transportes, ao mesmo tempo, não faz as eclusas para que possa ter a hidrovia feita ao lado da hidrovia, da barragem, melhor dizendo? Quer dizer, fazer ao mesmo tempo, concomitantemente, as duas obras.</w:t>
      </w:r>
    </w:p>
    <w:p>
      <w:pPr>
        <w:pStyle w:val="NormalEscriba"/>
        <w:bidi w:val="0"/>
        <w:ind w:left="0" w:right="0" w:firstLine="1440"/>
        <w:rPr/>
      </w:pPr>
      <w:r>
        <w:rPr/>
        <w:t>Então, quero perguntar isso a V. Exª. Eu tenho projeto, há vários Senadores com projeto tramitando no Congresso, em que não permite mais a construção de barragem e que não sejam feitas as eclusas concomitantemente, para evitar essa dificuldade que estamos tendo em Tucuruí, vamos ter em Lajeado, vamos ter em Estreito e vamos ter, de novo, na barragem de Marabá.</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Flexa Ribeiro.</w:t>
      </w:r>
    </w:p>
    <w:p>
      <w:pPr>
        <w:pStyle w:val="NormalEscriba"/>
        <w:bidi w:val="0"/>
        <w:ind w:left="0" w:right="0" w:firstLine="1440"/>
        <w:rPr/>
      </w:pPr>
      <w:r>
        <w:rPr/>
        <w:t>Passo a palavra a S. Exª o Senador Walter Pinheiro.</w:t>
      </w:r>
    </w:p>
    <w:p>
      <w:pPr>
        <w:pStyle w:val="NormalEscriba"/>
        <w:bidi w:val="0"/>
        <w:ind w:left="0" w:right="0" w:firstLine="1440"/>
        <w:rPr/>
      </w:pPr>
      <w:r>
        <w:rPr>
          <w:b/>
        </w:rPr>
        <w:t xml:space="preserve">O SR. WALTER PINHEIRO </w:t>
      </w:r>
      <w:r>
        <w:rPr/>
        <w:t>(Bloco Apoio Governo/PT - BA) – Sr. Presidente, primeiramente quero saudar V. Exª, Presidente Collor, e dizer que um pouco da minha agonia, Ministro César Borges, refere-se à questão da audiência. Eu até estava esperando aqui V. Exª, Presidente Collor, fazer a segunda parte, que foi anunciada aqui pelo Ministro, porque acho que o objetivo dessas rodadas que temos feito aqui é exatamente tentar encontrar o que há de planos e projetos e como podemos ajudar. Acho que esse é que é o objetivo central. É óbvio que cada um vai tentar tratar aqui, como diria a história de Getúlio Vargas, do seu São Borja, é natural, não acho nenhum absurdo. Mas acho que seria importante que tivéssemos um panorama dessas questões, porque todas elas vão encontrar gargalo em todos os Estados, sejam problemas de licença, sejam problemas com o Tribunal de Contas, sejam problemas, inclusive, com as concessões.</w:t>
      </w:r>
    </w:p>
    <w:p>
      <w:pPr>
        <w:pStyle w:val="NormalEscriba"/>
        <w:bidi w:val="0"/>
        <w:ind w:left="0" w:right="0" w:firstLine="1440"/>
        <w:rPr/>
      </w:pPr>
      <w:r>
        <w:rPr/>
        <w:t>Então, o que eu pretendo, Ministro, é que o Ministério possa até nos dizer aqui concretamente, não só a partir dos bilhões que temos, mas, efetivamente, sobre o Plano Nacional. Obviamente, volto a insistir, a estrada tem que estar em algum lugar, portanto passando em algum Município, mas, quero saber, do ponto de vista do Plano Nacional, quais são os gargalos que a gente tem.</w:t>
      </w:r>
    </w:p>
    <w:p>
      <w:pPr>
        <w:pStyle w:val="NormalEscriba"/>
        <w:bidi w:val="0"/>
        <w:ind w:left="0" w:right="0" w:firstLine="1440"/>
        <w:rPr/>
      </w:pPr>
      <w:r>
        <w:rPr/>
        <w:t>Eu até conversava com o Senador Vital do Rêgo, discutíamos uma proposta aqui – viu, Senador Collor? – de apresentar um projeto, para que pelo menos um quinto de cada estrada fosse executado pelo TCU. Sério, estamos discutindo isso, a viabilidade. Então, se uma estrada tem uma extensão como essa, o TCU ficaria responsável por um quinto. Nesse um quinto, ele faria exatamente a experiência. Ele não bota o preço, ele acha que tem que ter o preço para o inteiro? Então, está bom. “Então, você vai ter um quinto aqui para executar nesse preço que você faz; enquanto isso, o DNIT toca os outros quatro quintos.” E aí nós vamos ver se esse preço do todo ele consegue aplicar no um quinto dele. Aí a gente vê a realidade. AÍ nós teríamos a responsabilização.</w:t>
      </w:r>
    </w:p>
    <w:p>
      <w:pPr>
        <w:pStyle w:val="NormalEscriba"/>
        <w:bidi w:val="0"/>
        <w:ind w:left="0" w:right="0" w:firstLine="1440"/>
        <w:rPr/>
      </w:pPr>
      <w:r>
        <w:rPr/>
        <w:t>Porque o problema central dessa questão... Por exemplo, vou dar o exemplo vivenciado até no início na gestão do Senador Alfredo lá no Ministério dos Transportes: a Ferrovia Oeste-Leste. Alguém foi lá, autorizou tudo, o TCU passou a régua, está beleza, mas, depois, quando começou, o cara foi lá e levantou um problema nos trilhos. Precisava botar, inclusive, segundo o TCU, a Valec nos trilhos. E houve uma série de história e, depois, chega ao final, muda a história e diz: “não, o problema é nos dormentes.” Aí, agora, já não tem mais ninguém dormindo, está todo mundo acordado. Está beleza, e tal e tal. Está bom. E isso tudo que aconteceu de lá para cá, como a desmobilização da obra, todas essas coisas e tal? Aí volta tudo para o caixa da viúva. E se aumenta o custo da obra, porque você vai remobilizar. Aí o sujeito que foi lá e disse que isso estava irregular? Ele diz: “fui lá, fiz a constatação, mas está tudo resolvido.” Ou seja: nada consta. E aí quem paga a conta? E não é só uma conta do ponto de vista de recursos financeiros; é a conta da não entrega da obra.</w:t>
      </w:r>
    </w:p>
    <w:p>
      <w:pPr>
        <w:pStyle w:val="NormalEscriba"/>
        <w:bidi w:val="0"/>
        <w:ind w:left="0" w:right="0" w:firstLine="1440"/>
        <w:rPr/>
      </w:pPr>
      <w:r>
        <w:rPr/>
        <w:t>O Senador Alfredo falava aqui da Transnordestina. Todos nós concordávamos. A Transnordestina está se arrastando.</w:t>
      </w:r>
    </w:p>
    <w:p>
      <w:pPr>
        <w:pStyle w:val="NormalEscriba"/>
        <w:bidi w:val="0"/>
        <w:ind w:left="0" w:right="0" w:firstLine="1440"/>
        <w:rPr/>
      </w:pPr>
      <w:r>
        <w:rPr/>
        <w:t>Eu me lembro, Ministro, de que discuti a Transnordestina – na época eu era Secretário do Planejamento do Estado da Bahia – num encontro, em abril, em Montes Claros, no encontro da Sudene. Na oportunidade, houve até uma homenagem ao Vice-Presidente José Alencar pelo seu aniversário. E nós fizemos um grupo de trabalho nacional só para discutir as ferrovias. Os Estados envolvidos foram chamados. Ali havia a Oeste-Leste, que era o trecho que nos interessava. E, no caso específico, os conflitos entre a Transnordestina e a Oeste-Leste: quem roubava carga de quem, as disputas, quando eram alegadas as supostas inviabilidades daquele trecho. E havia exatamente aquele trecho que o senhor citou aqui: uma questão de Missão Velha com Salgueiro, a saída de Petrolina. Era mais perto Petrolina/Aratu ou Petrolina/Suape? Pelas contas de todo mundo, se não me falha a memória, Petrolina/Suape, 700 quilômetros; Petrolina/Aratu, 500. Portanto, em termos de logística, o correto era pegar aquele trecho da FCA e dotar de condições para operação de carga.</w:t>
      </w:r>
    </w:p>
    <w:p>
      <w:pPr>
        <w:pStyle w:val="NormalEscriba"/>
        <w:bidi w:val="0"/>
        <w:ind w:left="0" w:right="0" w:firstLine="1440"/>
        <w:rPr/>
      </w:pPr>
      <w:r>
        <w:rPr/>
        <w:t>Então, se é isso, precisaríamos discutir essa questão sob esse prisma, entendeu, Ministro?</w:t>
      </w:r>
    </w:p>
    <w:p>
      <w:pPr>
        <w:pStyle w:val="NormalEscriba"/>
        <w:bidi w:val="0"/>
        <w:ind w:left="0" w:right="0" w:firstLine="1440"/>
        <w:rPr/>
      </w:pPr>
      <w:r>
        <w:rPr/>
        <w:t>Eu queria levantar uma questão a partir do que o próprio Ministério trabalhou.</w:t>
      </w:r>
    </w:p>
    <w:p>
      <w:pPr>
        <w:pStyle w:val="NormalEscriba"/>
        <w:bidi w:val="0"/>
        <w:ind w:left="0" w:right="0" w:firstLine="1440"/>
        <w:rPr/>
      </w:pPr>
      <w:r>
        <w:rPr/>
        <w:t>Do ponto de vista dos trechos ferroviários, doze trechos foram apresentados numa proposta de programa do Ministério. Doze trechos que começavam com Palmas e iam até Rio Verde. E o último trecho desce no segundo, São Paulo a Rio Grande. Obviamente, tem um trecho que nos interessa, que é Belo Horizonte/Recife. É um trecho que, de certa maneira, reclamado pelo meu companheiro Vital do Rêgo, não se estende de Recife para a Paraíba, mas passa por Alagoas, de V. Exª, Senador Collor.</w:t>
      </w:r>
    </w:p>
    <w:p>
      <w:pPr>
        <w:pStyle w:val="NormalEscriba"/>
        <w:bidi w:val="0"/>
        <w:ind w:left="0" w:right="0" w:firstLine="1440"/>
        <w:rPr/>
      </w:pPr>
      <w:r>
        <w:rPr/>
        <w:t>Então, havia ainda esses investimentos. Pelo próprio documento do Ministério, era algo em torno de dez mil quilômetros nessas questões das concessões, no caso das ferrovias.</w:t>
      </w:r>
    </w:p>
    <w:p>
      <w:pPr>
        <w:pStyle w:val="NormalEscriba"/>
        <w:bidi w:val="0"/>
        <w:ind w:left="0" w:right="0" w:firstLine="1440"/>
        <w:rPr/>
      </w:pPr>
      <w:r>
        <w:rPr/>
        <w:t>No que diz respeito às rodovias, Ministro, eu quero chamar a atenção, porque tinham sido levantados nove trechos, sendo que o sétimo trecho na realidade compreende... Aliás o quinto lote e o sétimo compreendem mais de uma rodovia, que começa com a BR-101, que tem inclusive o nosso caso, agora já modificado, projetado para outro período, e vai até a 040, DF, Goiás, Minas, já citado.</w:t>
      </w:r>
    </w:p>
    <w:p>
      <w:pPr>
        <w:pStyle w:val="NormalEscriba"/>
        <w:bidi w:val="0"/>
        <w:ind w:left="0" w:right="0" w:firstLine="1440"/>
        <w:rPr/>
      </w:pPr>
      <w:r>
        <w:rPr/>
        <w:t>Esses investimentos, esses nove lotes compreendem mais ou menos 7.500 quilômetros em trechos de concessões.</w:t>
      </w:r>
    </w:p>
    <w:p>
      <w:pPr>
        <w:pStyle w:val="NormalEscriba"/>
        <w:bidi w:val="0"/>
        <w:ind w:left="0" w:right="0" w:firstLine="1440"/>
        <w:rPr/>
      </w:pPr>
      <w:r>
        <w:rPr/>
        <w:t>O que eu perguntaria ao Ministro é se nesse contexto, tanto ferrovia quanto ferrovia... A modelagem está ali e tal. E lamentavelmente a gente vai responsabilizando esse ou aquele, mas é o Ministério do Transporte que tem a prerrogativa da gestão, principalmente desses dois grandes investimentos, tanto da área rodoviária, quanto ferroviária.</w:t>
      </w:r>
    </w:p>
    <w:p>
      <w:pPr>
        <w:pStyle w:val="NormalEscriba"/>
        <w:bidi w:val="0"/>
        <w:ind w:left="0" w:right="0" w:firstLine="1440"/>
        <w:rPr/>
      </w:pPr>
      <w:r>
        <w:rPr/>
        <w:t>Então, quais são os problemas que nós temos para isso? Como podemos entrar nessa questão? E outra, Ministro, é a questão dessas concessões. Estamos falando em modelagem nova, em alterar preço de pedágio, nessa questão de 10%. Por exemplo, mantemos algumas concessões já rodando no Brasil, ou melhor, algumas inclusive não rodam. Na Bahia, por exemplo, poderíamos chamar de via-crúcis e não de via Bahia. Então, por exemplo, Santa Catarina. Nós tivemos até oportunidade de conversar com o senhor sobre esse negócio, inclusive junto com a Presidenta. Depois tive oportunidade de conversar sobre isso com Esperidião Amin, para darmos um trato nacional, para não dizer que eu estava tratando só ali da Bahia. E discutimos exatamente isto: com essas concessões, que atitude poder-se-ia aplicar para resolver um dos graves problemas ou de cumprimento de contrato ou, na maioria das vezes, de gestão dessas rodovias por parte dessas concessionárias.</w:t>
      </w:r>
    </w:p>
    <w:p>
      <w:pPr>
        <w:pStyle w:val="NormalEscriba"/>
        <w:bidi w:val="0"/>
        <w:ind w:left="0" w:right="0" w:firstLine="1440"/>
        <w:rPr/>
      </w:pPr>
      <w:r>
        <w:rPr/>
        <w:t>Então, há uma querela em relação a isso e uma expectativa frustrante, porque, se nós vamos abrir novas concessões e vamos ter concessionários que prestam serviços muito ruins no Brasil, seria importante que o Ministério pudesse nos responder o seguinte: do ponto de vista dessas concessões, a ANTT atesta que os concessionários estão cumprindo rigidamente o contrato? Porque todas as vezes que temos essa demanda, a ANTT chega lá e diz: "Não, não, os caras estão cumprindo rigidamente". O que é cumprir rigidamente esse contrato? Na minha opinião, é prestar serviço. Pode ser até que ainda não esteja na fase de duplicação, mas o serviço tem de ser prestado.</w:t>
      </w:r>
    </w:p>
    <w:p>
      <w:pPr>
        <w:pStyle w:val="NormalEscriba"/>
        <w:bidi w:val="0"/>
        <w:ind w:left="0" w:right="0" w:firstLine="1440"/>
        <w:rPr/>
      </w:pPr>
      <w:r>
        <w:rPr/>
        <w:t>Por exemplo, do caso nosso da via Bahia o senhor é conhecedor. Até para fazer um pequeno reparo num buraco no principal trecho na saída de Salvador a concessionária está enrolada até hoje. Ela entrou no buraco e não conseguiu sair. E não é uma concessão qualquer, Ministro César Borges. O senhor até conhece isso mais do que eu, porque, inclusive, é do ramo, é engenheiro civil e conhece essas questões de estrada, portanto, pode falar com muito mais propriedade.</w:t>
      </w:r>
    </w:p>
    <w:p>
      <w:pPr>
        <w:pStyle w:val="NormalEscriba"/>
        <w:bidi w:val="0"/>
        <w:ind w:left="0" w:right="0" w:firstLine="1440"/>
        <w:rPr/>
      </w:pPr>
      <w:r>
        <w:rPr/>
        <w:t>Do ponto de vista do Ministério, pergunto: o Ministério, Alfredo, tem condição de falar dessa rodovia, da concessão? Ouvi agora há pouco o senhor se referir ao trecho em que se vai adentrando João Monlevade, que é um trecho que ainda não apresenta uma carga atrativa, vamos dizer assim, para uma concessão. A BR-324 é melhor do que pescar de bomba num aquário, porque ali é injeção direta na veia. É a única entrada e saída de Salvador. Então, a concessionária que ganhou essa licitação, Senador Alfredo, de um trecho em que não há como haver dúvida do ponto de vista de sua movimentação, já encontrou duplicada. Alguns firmam que há até problema de solo numa parte ali, principalmente naquele trecho onde chove muito, o trecho do canavial, como a gente costuma falar. Alguns alegam que ali é massapê ou não sei o quê, mas quem foi disputar não foi menino, Ministro César Borges. Quem foi disputar ali deve ter mandado, no mínimo, algum engenheiro que entendia alguma coisa. "Ah, não deu tempo de fazer sondagem, isso e aquilo". Pelo menos, quem tem experiência sabe que ninguém entra numa barca furada dessa sem mandar alguém para olhar. E se o cara deu o preço lá embaixo, problema dele. Ele fez a conta dele. Ele foi lá e fez a conta. Olhou uma rodovia, viu que ela tinha um fluxo enorme e foi lá e fez as contas. Volto a dizer: não há nenhum parceiro nesses consórcios que, pelo menos, não seja dessas áreas e que também não tenha experiência do ponto de vista da construção civil.</w:t>
      </w:r>
    </w:p>
    <w:p>
      <w:pPr>
        <w:pStyle w:val="NormalEscriba"/>
        <w:bidi w:val="0"/>
        <w:ind w:left="0" w:right="0" w:firstLine="1440"/>
        <w:rPr/>
      </w:pPr>
      <w:r>
        <w:rPr/>
        <w:t>Então, há uma certa ansiedade de nossa parte. Eu não costumo tratar, Ministro César Borges, as coisas com adjetivos – adjetivo é um negócio extremamente perigoso para chegar e sacar –, mas eu queria ir no substantivo: o que efetivamente o Ministério pensa acerca desses problemas que podemos enfrentar nas concessões? Nesses casos, é possível o Ministério adotar uma postura inclusive de denúncia em relação a esses concessionários para uma possível ruptura desses contratos?</w:t>
      </w:r>
    </w:p>
    <w:p>
      <w:pPr>
        <w:pStyle w:val="NormalEscriba"/>
        <w:bidi w:val="0"/>
        <w:ind w:left="0" w:right="0" w:firstLine="1440"/>
        <w:rPr/>
      </w:pPr>
      <w:r>
        <w:rPr/>
        <w:t>Eu, inclusive, já fiz isso uma vez, Ministro, até por ser maltratado, por faltarem com o respeito, pela atitude da ANTT. Reclamamos da ANTT uma época, chamamos até para audiência pública aqui. Inclusive, o dirigente da ANTT nessa época era o Sr. Bernardo Figueiredo. Toda vez respondiam assim: "Com as concessionárias, vocês estão de mal, de má vontade". Eu fui lá, tive que ir à Justiça e a Justiça nos deu ganho de causa.</w:t>
      </w:r>
    </w:p>
    <w:p>
      <w:pPr>
        <w:pStyle w:val="NormalEscriba"/>
        <w:bidi w:val="0"/>
        <w:ind w:left="0" w:right="0" w:firstLine="1440"/>
        <w:rPr/>
      </w:pPr>
      <w:r>
        <w:rPr/>
        <w:t xml:space="preserve">Então, eu estou tratando isso de uma forma muito tranquila, mas acho que o Governo, eu sei que tem tarefa, eu </w:t>
      </w:r>
      <w:r>
        <w:rPr>
          <w:szCs w:val="32"/>
        </w:rPr>
        <w:t>sei separar exatamente quais são as funções de Agência e quais são as funções de Ministério, mas a política de concessão, em minha opinião, não deve ser tarefa de Agência.  Eu continuo convencido de que Agência tem que ser fiscalizadora e reguladora. Agência não é local para proposição de projeto. Essa é uma batalha velha que eu disputo em todas as áreas, não estou falando só no caso da ANTT, não. Até para a gente poder ter inclusive autonomia. Eu não consigo perceber que quem planeja seja o mesmo que fiscaliza. Não dá certo. Não foi esse o conceito de Agência.</w:t>
      </w:r>
    </w:p>
    <w:p>
      <w:pPr>
        <w:pStyle w:val="NormalEscriba"/>
        <w:bidi w:val="0"/>
        <w:ind w:left="0" w:right="0" w:firstLine="1440"/>
        <w:rPr/>
      </w:pPr>
      <w:r>
        <w:rPr>
          <w:szCs w:val="32"/>
        </w:rPr>
        <w:t>Então, no caso dessas concessões, nós estamos vendo problema para frente, pois nós vamos ter mais concessões. A Bahia vai ter a 101, um trecho agora razoável, são setecentos e tantos quilômetros em uma rodovia importantíssima para a gente. E aí os baianos perguntam assim: "Será que vai ser igual a 116, a 324, aquele parto nosso ali?" O povo da terra do Ministro sabe exatamente o que é pegar aquela 116. E lá em Salvador, Ministro, o senhor sabe, todo mundo quando fazia o cálculo Salvador-Feira dizia assim: "Não, Salvador-Feira se faz em uma hora." Os baianos falavam assim. Quando perguntavam: "Daqui para Feira quanto é?" Dizia-se: "É uma hora." Ninguém dizia 110 quilômetros. Agora, daqui para Feira, em Salvador, a gente fala: agora é um parto, porque você sai, primeiro, já pega o engarrafamento no principal trecho dela, que é ainda no trecho de Salvador e região metropolitana, para depois enfrentar a dificuldade. Não fizeram duplicação daquele trecho ainda do Paraguaçu até Feira, que é um gargalo de carga no País. Ali é o cruzamento norte-sul. É a principal rota do Nordeste para o Sul, é aquele trecho da 116.</w:t>
      </w:r>
    </w:p>
    <w:p>
      <w:pPr>
        <w:pStyle w:val="NormalEscriba"/>
        <w:bidi w:val="0"/>
        <w:ind w:left="0" w:right="0" w:firstLine="1440"/>
        <w:rPr/>
      </w:pPr>
      <w:r>
        <w:rPr>
          <w:szCs w:val="32"/>
        </w:rPr>
        <w:t>Então, a minha preocupação, Ministro é esta: a gente tentar ver, do ponto de vista da ação do Ministério, o que se poderia fazer para, primeiro, retomar – quero voltar a isto – essa questão das ferrovias. Eu acho que tínhamos que ter uma postura mais dura em relação à FCA, essa é a minha opinião. A FCA fez um desserviço nessa questão da ferrovia. Naquele trecho nosso lá, Ministro, inclusive sumiram dez quilômetros de trilho. Todo dia eu até provoco a FCA: venha cá, roubaram os trilhos? Foi por cima de fusca? Porque ninguém viu como é que dez quilômetros... Não liga Mapele a Paripe, Ministro. A gente não chega a Salvador por isso. Dez quilômetros de trilho sumiram. O trecho Mapele-Paripe não existe. E aquilo ali, diferentemente do senhor que conhece, mas... Aquele trecho eu conheço de andar. Meu pai trabalhava na ferrovia ali. Eu nasci no subúrbio ferroviário inclusive. Eu nasci ali em Escada, morei muitos anos em Paripe e fiz várias vezes esse trecho. Então, estão lá: dez quilômetros roubados. Roubados. Roubados. A FCA disse que não foi ela quem tirou. Por isso que outro dia, conversando com um dos dirigentes da FCA, eu disse: roubaram de fusca e devem ter tirado ali, dos dormentes, os parafusos com alicate de unha, porque ninguém viu! Então, nós devíamos apertar um pouco mais.</w:t>
      </w:r>
    </w:p>
    <w:p>
      <w:pPr>
        <w:pStyle w:val="NormalEscriba"/>
        <w:bidi w:val="0"/>
        <w:ind w:left="0" w:right="0" w:firstLine="1440"/>
        <w:rPr/>
      </w:pPr>
      <w:r>
        <w:rPr>
          <w:szCs w:val="32"/>
        </w:rPr>
        <w:t>A ideia dessa retomada de Belo Horizonte animou todos nós, de Belo Horizonte a Recife, modificando o trecho, buscando fazer até a passagem por Feira de Santana, o que daria uma estrutura de logística bem melhor para o Porto de Aratu, resolveria um dos graves problemas da rodovia inclusive! Imaginou o que é poder desaguar ali toda aquela carga que vem do oeste por trem para chegar a Aratu, Ministro? O Moinho Dias Branco processa por dia, por dia, em média, 500 caminhões; um terminal. Quinhentos caminhões que vêm do oeste, Senador Blairo – 500 –, são processados em um terminal pequeno, mas muito eficiente. Só que esses 500 caminhões transitam na BR-324, o principal eixo de Salvador. Se alguém quiser ver a confusão, é só chegar ao Posto de São Gonçalo ali. Tanto é que o menino do Posto de São Gonçalo já deu logo uma solução: abriu um baita estacionamento e fez uma logística para atender Dias Branco. Então, se a gente tivesse a ferrovia, já resolveria um dos graves problemas de gargalo ali, que ofende a nossa principal via de ligação, principal entrada e saída da cidade de Salvador.</w:t>
      </w:r>
    </w:p>
    <w:p>
      <w:pPr>
        <w:pStyle w:val="NormalEscriba"/>
        <w:bidi w:val="0"/>
        <w:ind w:left="0" w:right="0" w:firstLine="1440"/>
        <w:rPr/>
      </w:pPr>
      <w:r>
        <w:rPr>
          <w:szCs w:val="32"/>
        </w:rPr>
        <w:t>Portanto, essa minha cobrança aqui, Ministro, é do ponto de vista desses projetos em relação a esses 12 trechos ferroviários, os nove lotes das rodovias e essa relação com as concessionárias, tanto as que estão, quanto as que – espero, meu companheiro Alfredo – venham mesmo com 10% de exigência de duplicação no início.</w:t>
      </w:r>
    </w:p>
    <w:p>
      <w:pPr>
        <w:pStyle w:val="NormalEscriba"/>
        <w:bidi w:val="0"/>
        <w:ind w:left="0" w:right="0" w:firstLine="1440"/>
        <w:rPr/>
      </w:pPr>
      <w:r>
        <w:rPr>
          <w:szCs w:val="32"/>
        </w:rPr>
        <w:t xml:space="preserve">Era isso, Ministro. </w:t>
      </w:r>
    </w:p>
    <w:p>
      <w:pPr>
        <w:pStyle w:val="NormalEscriba"/>
        <w:bidi w:val="0"/>
        <w:ind w:left="0" w:right="0" w:firstLine="1440"/>
        <w:rPr/>
      </w:pPr>
      <w:r>
        <w:rPr>
          <w:b/>
          <w:szCs w:val="32"/>
        </w:rPr>
        <w:t xml:space="preserve">O SR. PRESIDENTE </w:t>
      </w:r>
      <w:r>
        <w:rPr>
          <w:szCs w:val="32"/>
        </w:rPr>
        <w:t>(Fernando Collor. Bloco União e Força/PTB - AL) – Muito obrigado a S. Exª o Senador Walter Pinheiro.</w:t>
      </w:r>
    </w:p>
    <w:p>
      <w:pPr>
        <w:pStyle w:val="NormalEscriba"/>
        <w:bidi w:val="0"/>
        <w:ind w:left="0" w:right="0" w:firstLine="1440"/>
        <w:rPr/>
      </w:pPr>
      <w:r>
        <w:rPr>
          <w:szCs w:val="32"/>
        </w:rPr>
        <w:t>Passo a palavra, agora, a S. Exª o Senador Ministro Alfredo Nascimento.</w:t>
      </w:r>
    </w:p>
    <w:p>
      <w:pPr>
        <w:pStyle w:val="NormalEscriba"/>
        <w:bidi w:val="0"/>
        <w:ind w:left="0" w:right="0" w:firstLine="1440"/>
        <w:rPr/>
      </w:pPr>
      <w:r>
        <w:rPr>
          <w:b/>
          <w:szCs w:val="32"/>
        </w:rPr>
        <w:t xml:space="preserve">O SR. ALFREDO NASCIMENTO </w:t>
      </w:r>
      <w:r>
        <w:rPr>
          <w:szCs w:val="32"/>
        </w:rPr>
        <w:t>(Bloco União e Força/PR - AM) – Sr. Presidente, meus caros companheiros Senadores, meu companheiro e amigo César Borges, do meu Partido, o Partido da República, que assumiu há alguns meses o Ministério dos Transportes. Pela sua competência, pelo seu conhecimento, certamente o Ministério dos Transportes vai voltar a ter uma execução que teve há alguns anos.</w:t>
      </w:r>
    </w:p>
    <w:p>
      <w:pPr>
        <w:pStyle w:val="NormalEscriba"/>
        <w:bidi w:val="0"/>
        <w:ind w:left="0" w:right="0" w:firstLine="1440"/>
        <w:rPr/>
      </w:pPr>
      <w:r>
        <w:rPr>
          <w:szCs w:val="32"/>
        </w:rPr>
        <w:t>Presidente Collor, quando eu fui convidado pelo Presidente Lula, ainda em 2003, para assumir o Ministério dos Transportes, àquela época a infraestrutura do País vivia, certamente, a sua maior crise. Eu pedi ao Presidente Lula um prazo de 30 dias para que eu pudesse conhecer e ter um diagnóstico dos problemas do Ministério dos Transportes. Só para que se tenha uma ideia, 70% das rodovias federais, sob a responsabilidade do Governo Federal, estavam totalmente intransitáveis.</w:t>
      </w:r>
    </w:p>
    <w:p>
      <w:pPr>
        <w:pStyle w:val="NormalEscriba"/>
        <w:bidi w:val="0"/>
        <w:ind w:left="0" w:right="0" w:firstLine="1440"/>
        <w:rPr/>
      </w:pPr>
      <w:r>
        <w:rPr>
          <w:szCs w:val="32"/>
        </w:rPr>
        <w:t>Eu assumi o Ministério dos Transportes no início de 2004, tendo o DNIT, um órgão recém-criado, atribuições novas. Antes, esse órgão, que tinha pouco mais de 3 mil funcionários, cuidava exclusivamente das rodovias do Brasil e recebeu a incumbência de cuidar de rodovias e de ferrovias, com um número menor de funcionários. Era um órgão inteiramente desestruturado.</w:t>
      </w:r>
    </w:p>
    <w:p>
      <w:pPr>
        <w:pStyle w:val="NormalEscriba"/>
        <w:bidi w:val="0"/>
        <w:ind w:left="0" w:right="0" w:firstLine="1440"/>
        <w:rPr/>
      </w:pPr>
      <w:r>
        <w:rPr>
          <w:szCs w:val="32"/>
        </w:rPr>
        <w:t>Eu conversava com o Presidente Lula, à época, e dizia o seguinte: “Presidente, existem coisas que não têm solução. Se você tem uma casa velha e tem que fazer tantos consertos, é melhor implodi-la e reconstruí-la”.  E era o que carecia, à época, à estrutura do DNIT e à reorganização do Ministério dos Transportes. Mas nós não tínhamos tempo para isso porque o Ministério dos Transportes era pauta dos principais jornais e das principais empresas de televisão do País. Era pauta pela incompetência, pela ineficiência e pela incapacidade de executar obras. O Ministério dos Transportes não tinha dinheiro também para executar essas obras. E como eu havia sido convidado pelo Presidente e não tinha a intenção de renunciar ao meu mandato de Prefeito – eu era então Prefeito da cidade de Manaus, lá no meu Amazonas –, eu fiz uma série de exigências. Dentre essas exigências, autonomia para fazer as modificações que eu precisava fazer e dinheiro, recurso. Não se faz infraestrutura com saliva, com conversa. Tem que ter dinheiro e planejamento.</w:t>
      </w:r>
    </w:p>
    <w:p>
      <w:pPr>
        <w:pStyle w:val="NormalEscriba"/>
        <w:bidi w:val="0"/>
        <w:ind w:left="0" w:right="0" w:firstLine="1440"/>
        <w:rPr/>
      </w:pPr>
      <w:r>
        <w:rPr>
          <w:szCs w:val="32"/>
        </w:rPr>
        <w:t>E nós saímos com muito boa vontade fazendo um planejamento meio atabalhoado para tirar o País daquela condição em que se encontrava a infraestrutura do País. Eu lembro que, por alguns dias, eu fui notícia no Jornal Nacional, quase que seguidamente, visitando rodovias do País e operação tapa-buraco, para que se desse trafegabilidade às nossas rodovias.</w:t>
      </w:r>
    </w:p>
    <w:p>
      <w:pPr>
        <w:pStyle w:val="NormalEscriba"/>
        <w:bidi w:val="0"/>
        <w:ind w:left="0" w:right="0" w:firstLine="1440"/>
        <w:rPr/>
      </w:pPr>
      <w:r>
        <w:rPr>
          <w:szCs w:val="32"/>
        </w:rPr>
        <w:t>Tive o prazer, junto com o DNIT e com as pessoas que me assessoravam no Ministério dos Transportes, de criar dois programas – que vejo na exposição do meu companheiro César Borges, e ele está sendo cuidadoso – de recuperação de rodovias: o Crema 1 e o Crema 2. Isso fez com que nós alcançássemos níveis bastante satisfatórios. Nós tiramos o Ministério dos Transportes da situação em que se encontrava; a infraestrutura do País melhorou; os recursos aumentaram de 2 bilhões para 10 bilhões já no segundo ano. Esses investimentos foram crescendo.</w:t>
      </w:r>
    </w:p>
    <w:p>
      <w:pPr>
        <w:pStyle w:val="NormalEscriba"/>
        <w:bidi w:val="0"/>
        <w:ind w:left="0" w:right="0" w:firstLine="1440"/>
        <w:rPr/>
      </w:pPr>
      <w:r>
        <w:rPr>
          <w:szCs w:val="32"/>
        </w:rPr>
        <w:t>Eu tenho a certeza de que o Ministério dos Transportes, que passou por uma dificuldade muito grande em função de denúncias que ocorreram em relação a minha pessoa, especificamente denúncias infundadas, inverídicas e maldosas, passados dois anos de ostracismo, de isolamento da minha parte, felizmente o Ministério Público, passado esse período, chega à conclusão de que não existe nada absolutamente contra mim e que eu não pratiquei nenhum ato do qual eu tenha que me envergonhar a frente do Ministério dos Transportes. Aliás, eu tenho mais de 30 anos de vida pública e nunca pratiquei um ato do qual eu tenha que me envergonhar, graças a Deus!</w:t>
      </w:r>
    </w:p>
    <w:p>
      <w:pPr>
        <w:pStyle w:val="NormalEscriba"/>
        <w:bidi w:val="0"/>
        <w:ind w:left="0" w:right="0" w:firstLine="1440"/>
        <w:rPr/>
      </w:pPr>
      <w:r>
        <w:rPr>
          <w:szCs w:val="32"/>
        </w:rPr>
        <w:t xml:space="preserve"> </w:t>
      </w:r>
      <w:r>
        <w:rPr>
          <w:szCs w:val="32"/>
        </w:rPr>
        <w:t>Mas, infelizmente, isso causou um prejuízo muito grande ao País, porque o Ministério, neste período, ficou praticamente parado. Ele viveu um período de inexistência, sem faturamento, sem execução de obras. E, agora, V. Exª retoma esses investimentos. E, pela competência que tem, tenho a convicção de que nós vamos retomar os investimentos e a condição que nós tínhamos há algum tempo no Ministério dos Transportes.</w:t>
      </w:r>
    </w:p>
    <w:p>
      <w:pPr>
        <w:pStyle w:val="NormalEscriba"/>
        <w:bidi w:val="0"/>
        <w:ind w:left="0" w:right="0" w:firstLine="1440"/>
        <w:rPr/>
      </w:pPr>
      <w:r>
        <w:rPr>
          <w:szCs w:val="32"/>
        </w:rPr>
        <w:t>Mas não posso perder a oportunidade de fazer um pedido a V. Exª e uma pergunta.</w:t>
      </w:r>
    </w:p>
    <w:p>
      <w:pPr>
        <w:pStyle w:val="NormalEscriba"/>
        <w:bidi w:val="0"/>
        <w:ind w:left="0" w:right="0" w:firstLine="1440"/>
        <w:rPr/>
      </w:pPr>
      <w:r>
        <w:rPr>
          <w:szCs w:val="32"/>
        </w:rPr>
        <w:t>O pedido é em relação ao Porto de Manaus. Eu sei que o General Fraxe tem envidado esforços no sentido de resolver um problema, mas o Porto de Manaus, que consta do PAC, das obras da Copa, já deveria ter iniciado as suas obras. Foi licitado pelo órgão, é verdade, mas, infelizmente, entraram na Justiça para suspender a execução dessas obras. Eu queria pedir o seu empenho pessoal, o empenho do Governo da Presidenta Dilma para que imediatamente se resolva esse problema na Justiça, porque é uma bobagem é uma maldade muito grande com a minha cidade, para que essa obra fosse retomada e executada a tempo, para que a Copa do Mundo, realizada em Manaus, lá no meu Amazonas, possa receber os turistas pelo Porto de Manaus. Não temos outra forma de chegar a Manaus a não ser pelos rios ou por aviões.</w:t>
      </w:r>
    </w:p>
    <w:p>
      <w:pPr>
        <w:pStyle w:val="NormalEscriba"/>
        <w:bidi w:val="0"/>
        <w:ind w:left="0" w:right="0" w:firstLine="1440"/>
        <w:rPr/>
      </w:pPr>
      <w:r>
        <w:rPr>
          <w:szCs w:val="32"/>
        </w:rPr>
        <w:t>E, se este Porto não ficar pronto, certamente os jogos que se realizarão na cidade de Manaus serão seriamente comprometidos.</w:t>
      </w:r>
    </w:p>
    <w:p>
      <w:pPr>
        <w:pStyle w:val="NormalEscriba"/>
        <w:bidi w:val="0"/>
        <w:ind w:left="0" w:right="0" w:firstLine="1440"/>
        <w:rPr/>
      </w:pPr>
      <w:r>
        <w:rPr>
          <w:szCs w:val="32"/>
        </w:rPr>
        <w:t>E gostaria de fazer uma pergunta, a única que quero fazer. Quando fui Ministro a primeira vez, o Presidente Lula assumiu o compromisso comigo e com a população do Amazonas de que nós juntos recuperaríamos a BR-319. Nós executamos essa rodovia num trecho, o que liga Humaitá a Porto Velho. Foi inteiramente concluído quando da minha segunda vez no Ministério dos Transportes. Mas, infelizmente o trecho central da rodovia, de aproximadamente 400 quilômetros, que tiraria Manaus do isolamento, ligaria Manaus ao resto do País, daria maior viabilidade aos produtos da Zona Franca de Manaus, faria com que as pessoas pudessem sair de carro de Manaus e chegassem ao resto do País, faria uma ligação direta com Porto Velho e com Rio Branco, além de Mato Grosso – o que facilitaria, e muito, o escoamento da produção, para estabelecer uma concorrência com o Senador Blairo Maggi, que faz o seu transporte de soja via Rio Madeira; projeto bonito, maravilhoso executado pela empresa que ele preside com tanta competência.</w:t>
      </w:r>
    </w:p>
    <w:p>
      <w:pPr>
        <w:pStyle w:val="NormalEscriba"/>
        <w:bidi w:val="0"/>
        <w:ind w:left="0" w:right="0" w:firstLine="1440"/>
        <w:rPr/>
      </w:pPr>
      <w:r>
        <w:rPr>
          <w:szCs w:val="32"/>
        </w:rPr>
        <w:t>A Presidenta Dilma também assumiu o compromisso comigo, com o povo do Amazonas, de que executaria a obra da BR-319. O entrave é de meio ambiente, o entrave é burocrático. Eu gostaria de saber de V. Exª se já existe alguma providência em relação a essa obra, em relação ao licenciamento desse trecho central.</w:t>
      </w:r>
    </w:p>
    <w:p>
      <w:pPr>
        <w:pStyle w:val="NormalEscriba"/>
        <w:bidi w:val="0"/>
        <w:ind w:left="0" w:right="0" w:firstLine="1440"/>
        <w:rPr/>
      </w:pPr>
      <w:r>
        <w:rPr>
          <w:szCs w:val="32"/>
        </w:rPr>
        <w:t>E gostaria também de pedir o seu empenho como meu companheiro, como meu parceiro de partido, no sentido de que essa obra fosse executada, porque é fundamental para todos nós lá do Estado do Amazonas.</w:t>
      </w:r>
    </w:p>
    <w:p>
      <w:pPr>
        <w:pStyle w:val="NormalEscriba"/>
        <w:bidi w:val="0"/>
        <w:ind w:left="0" w:right="0" w:firstLine="1440"/>
        <w:rPr/>
      </w:pPr>
      <w:r>
        <w:rPr>
          <w:szCs w:val="32"/>
        </w:rPr>
        <w:t>E em relação a impedimentos de obras, Ministro, o Presidente Collor perguntava agora sobre a BR-101, da paralisação e da desistência da empresa de execução da obra 101 no trecho de Alagoas, e nós saímos de uma obra de pouco mais de 400 milhões para mais de 600 milhões. Foi colocado na imprensa que o TCU havia paralisado uma obra, dando, portanto, um benefício ao País de mais de 400 milhões. Ao contrário, por causa de 20 milhões, nós estamos pagando 200 milhões a mais, além do prejuízo causado às pessoas.</w:t>
      </w:r>
    </w:p>
    <w:p>
      <w:pPr>
        <w:pStyle w:val="NormalEscriba"/>
        <w:bidi w:val="0"/>
        <w:ind w:left="0" w:right="0" w:firstLine="1440"/>
        <w:rPr/>
      </w:pPr>
      <w:r>
        <w:rPr>
          <w:szCs w:val="32"/>
        </w:rPr>
        <w:t>Este tipo de entrave V. Exª vai encontrar sempre. Isso atrapalha a execução das obras. Mas V. Exª certamente vai conduzir isso com a competência que lhe é peculiar para resolver esses problemas.</w:t>
      </w:r>
    </w:p>
    <w:p>
      <w:pPr>
        <w:pStyle w:val="NormalEscriba"/>
        <w:bidi w:val="0"/>
        <w:ind w:left="0" w:right="0" w:firstLine="1440"/>
        <w:rPr/>
      </w:pPr>
      <w:r>
        <w:rPr>
          <w:szCs w:val="32"/>
        </w:rPr>
        <w:t>Portanto, Ministro, boa sorte! Tenho a certeza de que V. Exª tem competência suficiente para fazer com que o Ministério dos Transportes volte aos áureos tempos em que eu fui Ministro dos Transportes. Havia dinheiro, havia obra, havia execução, e eu me orgulhava muito de andar pelo País, nas estradas do País, com essas estradas praticamente sem problemas, depois de quatro anos de atuação. Infelizmente, V. Exª está tendo que começar tudo de novo, porque essa paralisação ocorrida no Ministério dos Transportes causou um prejuízo que é imensurável para o País.</w:t>
      </w:r>
    </w:p>
    <w:p>
      <w:pPr>
        <w:pStyle w:val="NormalEscriba"/>
        <w:bidi w:val="0"/>
        <w:ind w:left="0" w:right="0" w:firstLine="1440"/>
        <w:rPr/>
      </w:pPr>
      <w:r>
        <w:rPr>
          <w:szCs w:val="32"/>
        </w:rPr>
        <w:t>Muito obrigado.</w:t>
      </w:r>
    </w:p>
    <w:p>
      <w:pPr>
        <w:pStyle w:val="NormalEscriba"/>
        <w:bidi w:val="0"/>
        <w:ind w:left="0" w:right="0" w:firstLine="1440"/>
        <w:rPr/>
      </w:pPr>
      <w:r>
        <w:rPr>
          <w:b/>
          <w:szCs w:val="32"/>
        </w:rPr>
        <w:t xml:space="preserve">O SR. PRESIDENTE </w:t>
      </w:r>
      <w:r>
        <w:rPr>
          <w:szCs w:val="32"/>
        </w:rPr>
        <w:t>(Sérgio Petecão. Bloco Maioria/PSD - AC) – O nosso Presidente desta Comissão, Senador Fernando Collor, teve que se ausentar por alguns minutos. Assim sendo, estamos incumbidos de dirigir os trabalhos. S. Exª adotou a seguinte metodologia: três Senadores perguntam e, em seguida, o Ministro responde às perguntas feitas pelos Senadores.</w:t>
      </w:r>
    </w:p>
    <w:p>
      <w:pPr>
        <w:pStyle w:val="NormalEscriba"/>
        <w:bidi w:val="0"/>
        <w:ind w:left="0" w:right="0" w:firstLine="1440"/>
        <w:rPr/>
      </w:pPr>
      <w:r>
        <w:rPr>
          <w:szCs w:val="32"/>
        </w:rPr>
        <w:t>Então, vamos passar a palavra agora ao ...</w:t>
      </w:r>
    </w:p>
    <w:p>
      <w:pPr>
        <w:pStyle w:val="NormalEscriba"/>
        <w:bidi w:val="0"/>
        <w:ind w:left="0" w:right="0" w:firstLine="1440"/>
        <w:rPr/>
      </w:pPr>
      <w:r>
        <w:rPr>
          <w:b/>
          <w:szCs w:val="32"/>
        </w:rPr>
        <w:t xml:space="preserve">O SR. FLEXA RIBEIRO </w:t>
      </w:r>
      <w:r>
        <w:rPr>
          <w:szCs w:val="32"/>
        </w:rPr>
        <w:t>(Bloco Minoria/PSDB - PA) – Pela ordem, Sr. Presidente.</w:t>
      </w:r>
    </w:p>
    <w:p>
      <w:pPr>
        <w:pStyle w:val="NormalEscriba"/>
        <w:bidi w:val="0"/>
        <w:ind w:left="0" w:right="0" w:firstLine="1440"/>
        <w:rPr/>
      </w:pPr>
      <w:r>
        <w:rPr>
          <w:b/>
          <w:szCs w:val="32"/>
        </w:rPr>
        <w:t xml:space="preserve">O SR. PRESIDENTE </w:t>
      </w:r>
      <w:r>
        <w:rPr>
          <w:szCs w:val="32"/>
        </w:rPr>
        <w:t>(Sérgio Petecão. Bloco Maioria/PSD - AC) – Com a palavra o Senador Flexa Ribeiro.</w:t>
      </w:r>
    </w:p>
    <w:p>
      <w:pPr>
        <w:pStyle w:val="NormalEscriba"/>
        <w:bidi w:val="0"/>
        <w:ind w:left="0" w:right="0" w:firstLine="1440"/>
        <w:rPr/>
      </w:pPr>
      <w:r>
        <w:rPr>
          <w:b/>
          <w:szCs w:val="32"/>
        </w:rPr>
        <w:t xml:space="preserve">O SR. FLEXA RIBEIRO </w:t>
      </w:r>
      <w:r>
        <w:rPr>
          <w:szCs w:val="32"/>
        </w:rPr>
        <w:t>(Bloco Minoria/PSDB - PA) – Presidente, Senador Sérgio Petecão, eu peço desculpa ao Ministro, aos Srs. Senadores, mas eu deixei de fazer uma pergunta da maior importância, Ministro César Borges.</w:t>
      </w:r>
    </w:p>
    <w:p>
      <w:pPr>
        <w:pStyle w:val="NormalEscriba"/>
        <w:bidi w:val="0"/>
        <w:ind w:left="0" w:right="0" w:firstLine="1440"/>
        <w:rPr/>
      </w:pPr>
      <w:r>
        <w:rPr>
          <w:b/>
          <w:szCs w:val="32"/>
        </w:rPr>
        <w:t xml:space="preserve">O SR. PRESIDENTE </w:t>
      </w:r>
      <w:r>
        <w:rPr>
          <w:szCs w:val="32"/>
        </w:rPr>
        <w:t>(Sérgio Petecão. Bloco Maioria/PSD - AC) – Fìque à vontade.</w:t>
      </w:r>
    </w:p>
    <w:p>
      <w:pPr>
        <w:pStyle w:val="NormalEscriba"/>
        <w:bidi w:val="0"/>
        <w:ind w:left="0" w:right="0" w:firstLine="1440"/>
        <w:rPr/>
      </w:pPr>
      <w:r>
        <w:rPr>
          <w:b/>
          <w:szCs w:val="32"/>
        </w:rPr>
        <w:t xml:space="preserve">O SR. FLEXA RIBEIRO </w:t>
      </w:r>
      <w:r>
        <w:rPr>
          <w:szCs w:val="32"/>
        </w:rPr>
        <w:t>(Bloco Minoria/PSDB - PA) – Refiro-me à ferrovia Açailândia-Vila do Conde, assunto tratado em reunião juntamente com a bancada. V. Exª poderia adiantar se já foi resolvida a questão levantada pelo TCU para que possa ser feita a licitação da concessão e se aquele ramal que liga Paragominas à ferrovia – V. Exª ficou de conversar com a EPL –, cujo projeto já foi inclusive feito, se foi incluído no processo licitatório?</w:t>
      </w:r>
    </w:p>
    <w:p>
      <w:pPr>
        <w:pStyle w:val="NormalEscriba"/>
        <w:bidi w:val="0"/>
        <w:ind w:left="0" w:right="0" w:firstLine="1440"/>
        <w:rPr/>
      </w:pPr>
      <w:r>
        <w:rPr>
          <w:b/>
          <w:szCs w:val="32"/>
        </w:rPr>
        <w:t xml:space="preserve">O SR. PRESIDENTE </w:t>
      </w:r>
      <w:r>
        <w:rPr>
          <w:szCs w:val="32"/>
        </w:rPr>
        <w:t>(Sérgio Petecão. Bloco Maioria/PSD - AC) – O. k.</w:t>
      </w:r>
    </w:p>
    <w:p>
      <w:pPr>
        <w:pStyle w:val="NormalEscriba"/>
        <w:bidi w:val="0"/>
        <w:ind w:left="0" w:right="0" w:firstLine="1440"/>
        <w:rPr/>
      </w:pPr>
      <w:r>
        <w:rPr>
          <w:szCs w:val="32"/>
        </w:rPr>
        <w:t>Com a palavra o Ministro César Borges.</w:t>
      </w:r>
    </w:p>
    <w:p>
      <w:pPr>
        <w:pStyle w:val="NormalEscriba"/>
        <w:bidi w:val="0"/>
        <w:ind w:left="0" w:right="0" w:firstLine="1440"/>
        <w:rPr/>
      </w:pPr>
      <w:r>
        <w:rPr>
          <w:b/>
          <w:szCs w:val="32"/>
        </w:rPr>
        <w:t xml:space="preserve">O SR. CÉSAR BORGES </w:t>
      </w:r>
      <w:r>
        <w:rPr>
          <w:szCs w:val="32"/>
        </w:rPr>
        <w:t xml:space="preserve">– Pela ordem, Sr. Presidente, eu vou, então, responder ao Senador Flexa nesse momento dizendo a ele que o Estado do Pará tem um potencial enorme de desenvolvimento e nós estamos preocupados exatamente em avançar com a pavimentação dessas rodovias importantes para o Pará e para o Brasil, que é a Rodovia 163, que nós queremos concluí-la o quanto antes, acho que até o final de 2014, início de 2015, dependendo da janela hídrica, nós queremos estar com ela concluída até Santarém; e o Porto de Miritituba, no Rio Tapajós, já está em funcionamento, já recebe escoamento de soja; e também que o Porto de Santarém possa ser acessado de forma rápida, pavimentado. Imagine que hoje a safra do Centro-Oeste, que escoa por aí é feita por estradas que ainda não estão pavimentadas. Mas as grandes </w:t>
      </w:r>
      <w:r>
        <w:rPr>
          <w:i/>
          <w:szCs w:val="32"/>
        </w:rPr>
        <w:t>tradings</w:t>
      </w:r>
      <w:r>
        <w:rPr>
          <w:szCs w:val="32"/>
        </w:rPr>
        <w:t xml:space="preserve"> internacionais já estão com áreas e com portos lá em Miritituba e também em Santarém. Então, com certeza a vocação do Pará para portos exportadores de grãos é muito grande, e de minérios também.  </w:t>
      </w:r>
    </w:p>
    <w:p>
      <w:pPr>
        <w:pStyle w:val="NormalEscriba"/>
        <w:bidi w:val="0"/>
        <w:ind w:left="0" w:right="0" w:firstLine="1440"/>
        <w:rPr/>
      </w:pPr>
      <w:r>
        <w:rPr>
          <w:szCs w:val="32"/>
        </w:rPr>
        <w:t>Com relação ao Pedral do Lourenço realmente é um tabu, um tabu antigo. Aliás, eu diria até que hidrovias no Brasil ainda são tabus. Nós temos que dar importância e temos de focada nas hidrovias. Hoje as hidrovias são de responsabilidade do DNIT. Mas diante da amplitude e da exigência do modal rodoviário e de toda a equipe do DNIT, é difícil você dar ao setor hidroviário a importância que ele tem. Aí estão as hidrovias brasileiras e, com certeza, entre elas a Hidrovia do Tocantins tem uma importância muito grande. Então, nós temos a hidrovia natural do Amazonas; nós temos as do Rio Madeira, onde já há escoamento de grãos a partir do Porto de Porto Velho até Itacoatiara; nós temos a Hidrovia do São Francisco, que precisa de investimentos também elevados e que não estão havendo, porque praticamente está morrendo a hidronavegação no Rio São Francisco; nós temos o Tietê/Paraná, e já foi assinado entre o Governo do Estado de São Paulo e a União um convênio de R$1,5 bilhão. Nós agora estamos viabilizando cinco projetos. O Governo Federal vai investir R$133 milhões para dar melhor condições à Hidrovia do Tietê/Paraná. Temos a Hidrovia do Mercosul também, que atende Rio Grande, o Rio Taquari e o Rio Jataí que caem no Rio Guaíba, e Lagoa dos Patos, e ainda há a Lagoa Mirim, que vai até o País vizinho, o Uruguai, e temos ainda a Hidrovia do Paraguai, que desce de Corumbá em direção a Assunção, podendo sair, inclusive, pelo Rio da Prata. Então, são hidrovias importantes para o Brasil. Temos que dar um foco.</w:t>
      </w:r>
    </w:p>
    <w:p>
      <w:pPr>
        <w:pStyle w:val="NormalEscriba"/>
        <w:bidi w:val="0"/>
        <w:ind w:left="0" w:right="0" w:firstLine="1440"/>
        <w:rPr/>
      </w:pPr>
      <w:r>
        <w:rPr>
          <w:szCs w:val="32"/>
        </w:rPr>
        <w:t>Lançamos recentemente um plano hidroviário estratégico para o País. Foram estudadas todas essas hidrovias, com uma assessoria internacional, foi um trabalho de consultoria internacional. Estamos conscientes de tudo o que tem que ser feito, vamos hierarquizar os projetos de investimentos em todas essas hidrovias. A previsão é de que um investimento de 17 bilhões, que possa ser feito ao longo de 11 anos, permitirá uma navegação completa nesses rios. Então, nós vamos continuar, não só aqueles que já são navegados com balizamento, com batimetria...</w:t>
      </w:r>
    </w:p>
    <w:p>
      <w:pPr>
        <w:pStyle w:val="NormalEscriba"/>
        <w:bidi w:val="0"/>
        <w:ind w:left="0" w:right="0" w:firstLine="1440"/>
        <w:rPr/>
      </w:pPr>
      <w:r>
        <w:rPr>
          <w:szCs w:val="32"/>
        </w:rPr>
        <w:t>O Senador Alfredo acabou de sair, mas há um programa no Amazonas, por exemplo, em que o Governo Federal está investindo nos portos pequenos, na Hidrovia do Amazonas e seus afluentes. São mais de 15 portos que já estão sendo entregues às comunidades, portos que funcionam com qualquer tipo de água, água alta ou baixa, ou seja, nas cheias ou nas vazantes você tem esses portos em funcionamento por todo o Brasil.</w:t>
      </w:r>
    </w:p>
    <w:p>
      <w:pPr>
        <w:pStyle w:val="NormalEscriba"/>
        <w:bidi w:val="0"/>
        <w:ind w:left="0" w:right="0" w:firstLine="1440"/>
        <w:rPr/>
      </w:pPr>
      <w:r>
        <w:rPr>
          <w:szCs w:val="32"/>
        </w:rPr>
        <w:t xml:space="preserve">A Hidrovia do Tocantins, sem sombra de dúvida, tem uma grande vocação para escoamento da safra do Centro-Oeste. Esta Região será servida pelos três modais: pelo modal rodoviário, através da 153, que queremos ver duplicada; pelo modal ferroviário, através da Norte-Sul, e vamos falar de Açailândia a Barcarena; e pelo modal hidroviário, através da Hidrovia do Tocantins. É fundamental agora fazer o derrocamento do Pedral do Lourenço, que já tem seus estudos concluídos: são 43km de derrocamento, onde fica a montante da Barragem de Tucuruí. A situação atual é a revisão que foi feita do projeto, o projeto já está concluído, a conclusão é prevista para o dia 28/11. Tenho, aqui, a afirmação do DNIT de que o edital de licitação será feito ainda este ano, no dia – tenho aqui em mãos –, no RDC integrado, no dia 20/12. O edital de licitação para o derrocamento do Pedral do Lourenço, fazendo com que o Rio Tocantins seja navegável de Marabá até Belém. É claro que temos que pensar nesta hidrovia chegando praticamente até Palmas. Para isso é necessário que se faça ainda as reclusas de Estreito. É um grande desafio. </w:t>
      </w:r>
    </w:p>
    <w:p>
      <w:pPr>
        <w:pStyle w:val="NormalEscriba"/>
        <w:bidi w:val="0"/>
        <w:ind w:left="0" w:right="0" w:firstLine="1440"/>
        <w:rPr/>
      </w:pPr>
      <w:r>
        <w:rPr>
          <w:szCs w:val="32"/>
        </w:rPr>
        <w:t>Acho que temos que trabalhar, principalmente, dentro de uma visão de que para fazer a hidroelétrica é necessário fazer, quando da sua execução, a eclusa; porque, depois, a eclusa é muito mais cara. Lamentavelmente, isso depende de uma resolução não do Ministério dos Transportes, mas da Agência Nacional de Águas. Para essa outorga para construção de hidroelétricas é necessário ser uma condicionante e apresentar estudos para que haja essa transposição pela eclusa da barragem.</w:t>
      </w:r>
    </w:p>
    <w:p>
      <w:pPr>
        <w:pStyle w:val="NormalEscriba"/>
        <w:bidi w:val="0"/>
        <w:ind w:left="0" w:right="0" w:firstLine="1440"/>
        <w:rPr/>
      </w:pPr>
      <w:r>
        <w:rPr>
          <w:szCs w:val="32"/>
        </w:rPr>
        <w:t xml:space="preserve">Então, iremos analisar as alternativas possíveis, trabalhar junto com o Ministério das Minas e Energia, para que essas outorgas permitam, durante a construção da hidroelétrica, a construção também da eclusa. </w:t>
      </w:r>
    </w:p>
    <w:p>
      <w:pPr>
        <w:pStyle w:val="NormalEscriba"/>
        <w:bidi w:val="0"/>
        <w:ind w:left="0" w:right="0" w:firstLine="1440"/>
        <w:rPr/>
      </w:pPr>
      <w:r>
        <w:rPr>
          <w:szCs w:val="32"/>
        </w:rPr>
        <w:t>Mas, sem sombra de dúvida, a Hidrovia do Tocantins é prioridade nacional e o primeiro trabalho será o derrocamento do Pedral do Lourenço, que é quase um tabu nacional, por conta de que há muitos anos se fala nessa obra e os recursos já estão disponíveis no SAC.</w:t>
      </w:r>
    </w:p>
    <w:p>
      <w:pPr>
        <w:pStyle w:val="NormalEscriba"/>
        <w:bidi w:val="0"/>
        <w:ind w:left="0" w:right="0" w:firstLine="1440"/>
        <w:rPr/>
      </w:pPr>
      <w:r>
        <w:rPr>
          <w:szCs w:val="32"/>
        </w:rPr>
        <w:t xml:space="preserve">Essas são as respostas que eu queria dar a V. Exª, dizendo, por fim, que Açailândia-Barcarena está na nossa programação de concessões ferroviárias. Foi o primeiro projeto apresentado ao Tribunal de Contas da União, e o Tribunal está debruçado ainda, não houve uma decisão final para aprovação da concessão desse trecho. Logo que isso seja feito, estaremos colocando também para licitação e para apreciação do setor privado nacional, no sistema de concessão que se quer fazer, no chamado Sistema de Concessão </w:t>
      </w:r>
      <w:r>
        <w:rPr>
          <w:i/>
          <w:szCs w:val="32"/>
        </w:rPr>
        <w:t>open access</w:t>
      </w:r>
      <w:r>
        <w:rPr>
          <w:szCs w:val="32"/>
        </w:rPr>
        <w:t xml:space="preserve">, que é um sistema horizontalizado, em que todo direito de passagem e de uso será adquirido pela Valec, ou seja, adquirido pelo Governo Federal. Será uma concessão aberta. </w:t>
      </w:r>
    </w:p>
    <w:p>
      <w:pPr>
        <w:pStyle w:val="NormalEscriba"/>
        <w:bidi w:val="0"/>
        <w:ind w:left="0" w:right="0" w:firstLine="1440"/>
        <w:rPr/>
      </w:pPr>
      <w:r>
        <w:rPr>
          <w:szCs w:val="32"/>
        </w:rPr>
        <w:t>Aí, Senador Walter Pinheiro, não teremos como criticar a concessionária, porque, na verdade, não é bem uma crítica à concessionária Ferrovia Centro-Atlântica (FCA), ALL ou MRE, elas trabalham dentro do contrato. E o contrato que foi feito à época deu a ela essa liberdade. Se não há um interesse econômico na operação do trecho, ela simplesmente deixa o trecho ir se desativando.</w:t>
      </w:r>
    </w:p>
    <w:p>
      <w:pPr>
        <w:pStyle w:val="NormalEscriba"/>
        <w:bidi w:val="0"/>
        <w:ind w:left="0" w:right="0" w:firstLine="1440"/>
        <w:rPr/>
      </w:pPr>
      <w:r>
        <w:rPr>
          <w:szCs w:val="32"/>
        </w:rPr>
        <w:t>Recentemente, nós inauguramos um trecho da ALL indo para Rondonópolis. Por quê? Porque o Governo Federal exigiu da concessionária essa participação, colocou o BNDES para financiar a obra. A obra foi feita e está servindo muito bem o Estado do Mato Grosso. Mas não é assim que acontece de modo geral, pelo próprio contrato que foi feito há 17 anos, em que simplesmente se passou, se entregou à concessionária e não se exigiu nada. Por isso que as nossas ferrovias, por exemplo, Belo Horizonte e Salvador, não tiveram melhorias praticamente pela FCA.</w:t>
      </w:r>
    </w:p>
    <w:p>
      <w:pPr>
        <w:pStyle w:val="NormalEscriba"/>
        <w:bidi w:val="0"/>
        <w:ind w:left="0" w:right="0" w:firstLine="1440"/>
        <w:rPr/>
      </w:pPr>
      <w:r>
        <w:rPr>
          <w:b/>
          <w:szCs w:val="32"/>
        </w:rPr>
        <w:t>O SR. WALTER PINHEIRO</w:t>
      </w:r>
      <w:r>
        <w:rPr>
          <w:szCs w:val="32"/>
        </w:rPr>
        <w:t xml:space="preserve"> (Bloco Apoio Governo/PT - BA) – E o trecho operava de Montes Claros a Salvador. </w:t>
      </w:r>
    </w:p>
    <w:p>
      <w:pPr>
        <w:pStyle w:val="NormalEscriba"/>
        <w:bidi w:val="0"/>
        <w:ind w:left="0" w:right="0" w:firstLine="1440"/>
        <w:rPr>
          <w:szCs w:val="32"/>
        </w:rPr>
      </w:pPr>
      <w:r>
        <w:rPr>
          <w:szCs w:val="32"/>
        </w:rPr>
      </w:r>
    </w:p>
    <w:p>
      <w:pPr>
        <w:pStyle w:val="NormalEscriba"/>
        <w:bidi w:val="0"/>
        <w:ind w:left="0" w:right="0" w:firstLine="1440"/>
        <w:rPr/>
      </w:pPr>
      <w:r>
        <w:rPr>
          <w:b/>
          <w:szCs w:val="32"/>
        </w:rPr>
        <w:t xml:space="preserve">O SR. CÉSAR BORGES </w:t>
      </w:r>
      <w:r>
        <w:rPr>
          <w:szCs w:val="32"/>
        </w:rPr>
        <w:t>– Pois é, são trechos operacionais que, inclusive, ela deve isso hoje ao Governo Federal, porque eles eram operacionais quando foram entregues e deixaram praticamente de ser operacionais em muitos outros trechos.</w:t>
      </w:r>
    </w:p>
    <w:p>
      <w:pPr>
        <w:pStyle w:val="NormalEscriba"/>
        <w:bidi w:val="0"/>
        <w:ind w:left="0" w:right="0" w:firstLine="1440"/>
        <w:rPr/>
      </w:pPr>
      <w:r>
        <w:rPr>
          <w:szCs w:val="32"/>
        </w:rPr>
        <w:t>Muito bem. Então, agora o sistema é diferente. O sistema concessão vai fazer a infraestrutura e depois vai operar. Mas o direito de passagem será utilizado pela Valec. É um modelo novo. Não é uma coisa fácil de colocar no mercado. O modelo é esse que está aí, o funcionamento do novo modelo ferroviário que nós queremos pôr em prática.</w:t>
      </w:r>
    </w:p>
    <w:p>
      <w:pPr>
        <w:pStyle w:val="NormalEscriba"/>
        <w:bidi w:val="0"/>
        <w:ind w:left="0" w:right="0" w:firstLine="1440"/>
        <w:rPr/>
      </w:pPr>
      <w:r>
        <w:rPr>
          <w:szCs w:val="32"/>
        </w:rPr>
        <w:t xml:space="preserve">O Governo Federal, por intermédio da Presidenta da República, da Casa Civil, do Ministério do Planejamento, da AGU, está debruçado parra atender as necessidades exigidas pelo Tribunal, para que tenha a compreensão de que esse é um modelo importante para o Brasil, ou seja, retomar o modal ferroviário. </w:t>
      </w:r>
    </w:p>
    <w:p>
      <w:pPr>
        <w:pStyle w:val="NormalEscriba"/>
        <w:bidi w:val="0"/>
        <w:ind w:left="0" w:right="0" w:firstLine="1440"/>
        <w:rPr/>
      </w:pPr>
      <w:r>
        <w:rPr>
          <w:szCs w:val="32"/>
        </w:rPr>
        <w:t xml:space="preserve">Nós estamos, realmente, empenhados inteiramente para solução dessa retomada do modal ferroviário do Brasil, mediante desse sistema, que me parece o sistema melhor, adotado na Alemanha, na Espanha, onde não há uma concessionária que seja monopolista do trecho. O trecho será aberto a qualquer operador logístico. Aí aparece a figura do operador ferroviário independente, e a concessionária será gestora da estrutura ferroviária. </w:t>
      </w:r>
    </w:p>
    <w:p>
      <w:pPr>
        <w:pStyle w:val="NormalEscriba"/>
        <w:bidi w:val="0"/>
        <w:ind w:left="0" w:right="0" w:firstLine="1440"/>
        <w:rPr/>
      </w:pPr>
      <w:r>
        <w:rPr>
          <w:szCs w:val="32"/>
        </w:rPr>
        <w:t>O trecho inicialmente escolhido foi exatamente o de Açailândia-Barcarena. Por quê? Porque está dentro daquele pensamento de transformar a Norte-Sul na estrutura coluna vertebral ferroviária do País.</w:t>
      </w:r>
    </w:p>
    <w:p>
      <w:pPr>
        <w:pStyle w:val="NormalEscriba"/>
        <w:bidi w:val="0"/>
        <w:ind w:left="0" w:right="0" w:firstLine="1440"/>
        <w:rPr/>
      </w:pPr>
      <w:r>
        <w:rPr>
          <w:szCs w:val="32"/>
        </w:rPr>
        <w:t>Eu gostaria de colocar uma transparência em que nós mostramos que a Norte-Sul, hoje, já funciona de Açailândia até Palmas. O Governo Federal está concluindo de Palmas até Anápolis, falta muito pouco. A expectativa é de que, até fevereiro/abril do próximo ano, nós tenhamos operando de Palmas até Ouro Verde, no Estado de Goiás, e com um ramal até Anápolis, e até o próximo ano também, em meados do ano que vem ao final do ano que vem, operando até Estrela d'Oeste, no Estado do Pará. Essa é uma obra pública, e nós podemos, por intermédio dela, antever a conclusão da Norte-Sul, que foi iniciada há 26 anos e que será concluída inteiramente no atual Governo, até o próximo ano.</w:t>
      </w:r>
    </w:p>
    <w:p>
      <w:pPr>
        <w:pStyle w:val="NormalEscriba"/>
        <w:bidi w:val="0"/>
        <w:ind w:left="0" w:right="0" w:firstLine="1440"/>
        <w:rPr/>
      </w:pPr>
      <w:r>
        <w:rPr>
          <w:szCs w:val="32"/>
        </w:rPr>
        <w:t>Agora, falta o quê? Falta exatamente fazer a ligação a Açailândia-Barcarena, para que se possa acessar os grãos do Centro-Oeste para o Porto de Vila do Conde, que tem um grande futuro como porto, e também para que possa ser acessada a Ferrovia do Carajás com a utilização do Porto de Itaqui, que já funciona como exportador também de soja, além de minério.</w:t>
      </w:r>
    </w:p>
    <w:p>
      <w:pPr>
        <w:pStyle w:val="NormalEscriba"/>
        <w:bidi w:val="0"/>
        <w:ind w:left="0" w:right="0" w:firstLine="1440"/>
        <w:rPr/>
      </w:pPr>
      <w:r>
        <w:rPr>
          <w:szCs w:val="32"/>
        </w:rPr>
        <w:t>Então, isso é o que está projetado.</w:t>
      </w:r>
    </w:p>
    <w:p>
      <w:pPr>
        <w:pStyle w:val="NormalEscriba"/>
        <w:bidi w:val="0"/>
        <w:ind w:left="0" w:right="0" w:firstLine="1440"/>
        <w:rPr/>
      </w:pPr>
      <w:r>
        <w:rPr>
          <w:szCs w:val="32"/>
        </w:rPr>
        <w:t xml:space="preserve">O que o Senador Walter Pinheiro falou das nove rodovias e das onze ferrovias, compõem o chamado PIL, Programa de Investimento Logístico, lançado pela Presidente da República no ano passado. O Ministério, assim como todo o Governo, está empenhado em transformá-lo em realidade. Nós estamos trabalhando para que os nove trechos rodoviários que perfazem 7 mil quilômetros, com duplicação de 5,5 mil quilômetros, estejam de pé. Estamos vencendo dificuldades. Estamos tentando, a cada dia, nesse processo de aprimoramento, fazer com que esse processo seja de êxito. </w:t>
      </w:r>
    </w:p>
    <w:p>
      <w:pPr>
        <w:pStyle w:val="NormalEscriba"/>
        <w:bidi w:val="0"/>
        <w:ind w:left="0" w:right="0" w:firstLine="1440"/>
        <w:rPr/>
      </w:pPr>
      <w:r>
        <w:rPr>
          <w:szCs w:val="32"/>
        </w:rPr>
        <w:t xml:space="preserve">Esse é o nosso papel. Não renunciamos de absolutamente nenhuma rodovia. Todas elas serão ou através de mera concessão, ou, se o pedágio estiver fora da modicidade tarifária, que é outra questão que a Presidenta faz questão que seja mantida, que possa haver, então, uma PPP, com a participação de recursos públicos para que a concessão tenha uma modicidade tarifária. Nisso, inclusive, está a BR-101, na Bahia, Senador Walter Pinheiro. </w:t>
      </w:r>
    </w:p>
    <w:p>
      <w:pPr>
        <w:pStyle w:val="NormalEscriba"/>
        <w:bidi w:val="0"/>
        <w:ind w:left="0" w:right="0" w:firstLine="1440"/>
        <w:rPr/>
      </w:pPr>
      <w:r>
        <w:rPr>
          <w:szCs w:val="32"/>
        </w:rPr>
        <w:t>Então, acho que respondi ao Senador Flexa.</w:t>
      </w:r>
    </w:p>
    <w:p>
      <w:pPr>
        <w:pStyle w:val="NormalEscriba"/>
        <w:bidi w:val="0"/>
        <w:ind w:left="0" w:right="0" w:firstLine="1440"/>
        <w:rPr/>
      </w:pPr>
      <w:r>
        <w:rPr>
          <w:szCs w:val="32"/>
        </w:rPr>
        <w:t xml:space="preserve">O Senador Walter Pinheiro falou da sua angústia com relação ao PIL, que também é nossa, Senador Walter. Para que esse programa se ponha de pé, precisamos da ajuda de todos: da participação do Congresso Nacional, da sociedade, do Tribunal de Contas da União e da compreensão de que o PIL significa estradas melhores, com maior fluxo de tráfego, com menos mortes nas nossas estradas e, no caso das ferrovias, a retomada do que o Brasil já foi em ferrovias, para que nós possamos fazer do modal ferroviário um modal com 30% a menos do custo do modal rodoviário hoje, tudo isso trazendo benefícios para a produção brasileira. </w:t>
      </w:r>
    </w:p>
    <w:p>
      <w:pPr>
        <w:pStyle w:val="NormalEscriba"/>
        <w:bidi w:val="0"/>
        <w:ind w:left="0" w:right="0" w:firstLine="1440"/>
        <w:rPr/>
      </w:pPr>
      <w:r>
        <w:rPr>
          <w:szCs w:val="32"/>
        </w:rPr>
        <w:t>O ferroviário, Presidente Collor, só se põe de pé, realmente, se ele tiver, pelo menos, 30% a menos do que o rodoviário, porque, hoje, em muitas ferrovias nacionais, você tem uma tarifa quase próxima à do rodoviário, o que não faz com que haja atração do uso do modal rodoviário e as nossas estradas fiquem entulhadas de caminhões, no chamado trem sobre rodas.</w:t>
      </w:r>
    </w:p>
    <w:p>
      <w:pPr>
        <w:pStyle w:val="NormalEscriba"/>
        <w:bidi w:val="0"/>
        <w:ind w:left="0" w:right="0" w:firstLine="1440"/>
        <w:rPr/>
      </w:pPr>
      <w:r>
        <w:rPr>
          <w:szCs w:val="32"/>
        </w:rPr>
        <w:t>Então, nós estamos trabalhando arduamente para colocar esse programa de pé. E o Governo, de forma determinada, vai fazer o que for necessário para a retomada do modal ferroviário. Pretendem-se construir, realmente, 11 mil quilômetros de ferrovias, inclusive as ferrovias que dão acesso ao Nordeste brasileiro: a ferrovia Belo Horizonte-Feira de Santana, com um ramal Feira de Santana-Porto de Aratu-Candeias, chegando a Salvador; um ramal também de Feira de Santana acessando a Transnordestina, através de Juazeiro e Petrolina, chegando até Parnamirim, uma cidade no Estado de Pernambuco, onde passa a Transnordestina; e também um trecho de Feira de Santana-Alagoinhas, chegando a Recife.</w:t>
      </w:r>
    </w:p>
    <w:p>
      <w:pPr>
        <w:pStyle w:val="NormalEscriba"/>
        <w:bidi w:val="0"/>
        <w:ind w:left="0" w:right="0" w:firstLine="1440"/>
        <w:rPr/>
      </w:pPr>
      <w:r>
        <w:rPr>
          <w:szCs w:val="32"/>
        </w:rPr>
        <w:t>Esse é o projeto. Isso é o que está colocado no Programa de Investimentos em Logística e que cabe a todos nós, baianos, políticos, que temos responsabilidade com os nossos Estados de transformar isso em uma realidade, porque aí o País poderá pensar, realmente, em uma logística melhor.</w:t>
      </w:r>
    </w:p>
    <w:p>
      <w:pPr>
        <w:pStyle w:val="NormalEscriba"/>
        <w:bidi w:val="0"/>
        <w:ind w:left="0" w:right="0" w:firstLine="1440"/>
        <w:rPr/>
      </w:pPr>
      <w:r>
        <w:rPr>
          <w:szCs w:val="32"/>
        </w:rPr>
        <w:t>Com relação às concessões, eu quero dizer ao Senador Walter Pinheiro e aos Senadores e Parlamentares que se preocupam com essas questões – eu tinha uma explanação a respeito: na verdade, o País passou por três fases de concessão. Houve uma primeira fase de concessão. Eu gostaria até que passasse rapidamente. Foram essas as concessões feitas, praticamente em estradas já duplicadas: Rio de Janeiro-Niterói, que é a ponte Rio-Niterói; Rio de Janeiro-São Paulo; Rio de Janeiro-Teresópolis-Além Paraíba; Rio de Janeiro-Juiz de Fora; Porto Alegre-Osório; e esse Polo Pelotas, que aí está, no Rio Grande do Sul.</w:t>
      </w:r>
    </w:p>
    <w:p>
      <w:pPr>
        <w:pStyle w:val="NormalEscriba"/>
        <w:bidi w:val="0"/>
        <w:ind w:left="0" w:right="0" w:firstLine="1440"/>
        <w:rPr/>
      </w:pPr>
      <w:r>
        <w:rPr>
          <w:szCs w:val="32"/>
        </w:rPr>
        <w:t xml:space="preserve">Os pedágios dessa primeira fase são pedágios elevados, onde não vejo grandes problemas. Os pedágios foram mais elevados e estão funcionando relativamente bem. É claro que pode haver uma reclamação, como há no Polo de Pelotas, que estamos tentando resolver. </w:t>
      </w:r>
    </w:p>
    <w:p>
      <w:pPr>
        <w:pStyle w:val="NormalEscriba"/>
        <w:bidi w:val="0"/>
        <w:ind w:left="0" w:right="0" w:firstLine="1440"/>
        <w:rPr/>
      </w:pPr>
      <w:r>
        <w:rPr>
          <w:szCs w:val="32"/>
        </w:rPr>
        <w:t>Na segunda etapa de concessões, os valores de pedágio foram bem menores. Veja aqui a comparação: sai de, aproximadamente, R$9,00, R$10 para três reais e pouco, chegando até a R$1,40.</w:t>
      </w:r>
    </w:p>
    <w:p>
      <w:pPr>
        <w:pStyle w:val="NormalEscriba"/>
        <w:bidi w:val="0"/>
        <w:ind w:left="0" w:right="0" w:firstLine="1440"/>
        <w:rPr/>
      </w:pPr>
      <w:r>
        <w:rPr>
          <w:szCs w:val="32"/>
        </w:rPr>
        <w:t>Então, nessas concessões, nesses trechos, nós tivemos, efetivamente, falta de cumprimento de contrato. Ao chegar ao Ministério, constatando essa realidade até como usuário, no caso da Via Bahia, eu, como usuário e como Senador, sempre reclamei dos serviços da Via Bahia – sempre reclamei! Não o transformei em bandeira política, mas em bandeira de responsabilidade, porque a Via Bahia tinha que fazer a entrega do que está no contrato. Então, ao chegar ao Ministério, a Presidenta Dilma disse a mim e a V. Exª que estava comigo a responsabilidade de tomar uma providência. E a tomamos imediatamente. Exigimos da ANTT que abrisse um processo de caducidade, como exige a lei, porque estamos também sob o regime da lei. Não poderemos simplesmente declarar, unilateralmente, o cancelamento de um contrato. A própria Presidente acaba de dizer, em Nova York, que o País é sério e que mantém contrato. E nós não vamos declarar unilateralmente o cancelamento do contrato. Mas abrimos um processo que pode levar à caducidade. E agora esse processo passa por um período de um Termo de Ajuste de Conduta em que a Via Bahia, com todas as concessionárias que foram admoestadas, sete concessionárias, estão assinando um Termo de Ajuste de Conduta para que elas, nesse período, possam ajustar o contrato de execução, como aliás é dado o direito a elas dentro do contrato. Se elas não o fizerem, aí sim, estarão já aptas para que seja aberto um processo final de caducidade. Vai ser avaliado trimestralmente. Caso elas não estejam cumprindo o que está no TAC, haverá uma redução proporcional e periódica da tarifa também.</w:t>
      </w:r>
    </w:p>
    <w:p>
      <w:pPr>
        <w:pStyle w:val="NormalEscriba"/>
        <w:bidi w:val="0"/>
        <w:ind w:left="0" w:right="0" w:firstLine="1440"/>
        <w:rPr/>
      </w:pPr>
      <w:r>
        <w:rPr>
          <w:szCs w:val="32"/>
        </w:rPr>
        <w:t>O art. 38, § 2º, da Lei nº 8.987, prevê a necessidade de processo administrativo para avaliar a ocorrência de falta contratual, assegurar a ampla defesa e o contraditório. Isso nós já fizemos. Foi a primeira notificação para que ela se explicasse dos seus atrasos. Não só a Via Bahia. Isso gera discussões administrativas e a concessionária foi previamente comunicada sobre o descumprimento, com a necessária concessão de prazos para a correção. Essa é a fase da assinatura do Termo de Ajuste de Conduta. A relação das empresas aí estão. Todas elas. São sete rodovias, cujo termo de assinatura do TAC aí está: a data, o início da vigência.</w:t>
      </w:r>
    </w:p>
    <w:p>
      <w:pPr>
        <w:pStyle w:val="NormalEscriba"/>
        <w:bidi w:val="0"/>
        <w:ind w:left="0" w:right="0" w:firstLine="1440"/>
        <w:rPr/>
      </w:pPr>
      <w:r>
        <w:rPr>
          <w:szCs w:val="32"/>
        </w:rPr>
        <w:t>O que prevê o TAC? Busca a resolução das pendências e a correção das irregularidades, garantindo a adequada prestação do serviço público, maior severidade no controle e no acompanhamento, com previsão de instrumento de reação imediata, quando verificada a inexecução, inclusive com compensações tarifárias, que é a redução. Substituirá o procedimento prévio para a declaração de caducidade. Ou seja, se ela não cumprir o TAC, você pode, aí sim, declarar a caducidade de imediato, mas ela tem um período que a lei concede para se adaptar.</w:t>
      </w:r>
    </w:p>
    <w:p>
      <w:pPr>
        <w:pStyle w:val="NormalEscriba"/>
        <w:bidi w:val="0"/>
        <w:ind w:left="0" w:right="0" w:firstLine="1440"/>
        <w:rPr/>
      </w:pPr>
      <w:r>
        <w:rPr>
          <w:szCs w:val="32"/>
        </w:rPr>
        <w:t>No caso da Via Bahia, eu, como baiano, tenho tanto interesse quanto V. Exª, que eu sei que é grande, e como outros baianos. Inclusive, recentemente, o Vice-Governador se pronunciou a respeito e acho que é a preocupação do Governador Wagner também, que ela assine o TAC no trecho inicial de 90km de duplicação, de Feira de Santana até o Rio Paraguaçu, ela deve entregar em fevereiro de 2014, no ano que vem. Ela está atrasada no trecho do contorno de Feira de Santana, pela fato de desapropriação de áreas do Exército. Tem também o problema de remanejamento de adutoras. Ela deve iniciar, já agora, a duplicação de mais 90km, porque está no contrato. Tem de iniciar agora, no mês de outubro, mais 90km. Assim, a cada ano mais 90km, desde que haja o gatilho dos 6 mil veículos médios diários, que é um gatilho que já disparou. Portanto, ela tem de executar 90km. E vai fazer uma recuperação estrutural também, a partir de agora – já está fazendo e tem que fazer –, da BR-324.</w:t>
      </w:r>
    </w:p>
    <w:p>
      <w:pPr>
        <w:pStyle w:val="NormalEscriba"/>
        <w:bidi w:val="0"/>
        <w:ind w:left="0" w:right="0" w:firstLine="1440"/>
        <w:rPr/>
      </w:pPr>
      <w:r>
        <w:rPr>
          <w:szCs w:val="32"/>
        </w:rPr>
        <w:t>Então, quero dizer a V. Exª, com toda a tranquilidade, que ao chegar ao Ministério o compromisso é exigir o cumprimento do contrato. Fizemos isso também na Autopista Litoral Sul, lá em Santa Catarina, reunidos com toda a bancada de Deputados Federais e Senadores de Santa Catarina para resolver o problema do contorno da entrada de Florianópolis.</w:t>
      </w:r>
    </w:p>
    <w:p>
      <w:pPr>
        <w:pStyle w:val="NormalEscriba"/>
        <w:bidi w:val="0"/>
        <w:ind w:left="0" w:right="0" w:firstLine="1440"/>
        <w:rPr/>
      </w:pPr>
      <w:r>
        <w:rPr>
          <w:szCs w:val="32"/>
        </w:rPr>
        <w:t>Nossa posição é essa porque sentimos que a ANTT multava, mas não tinha resultados. Por quê? Dos R$20 milhões de multa foram pagos R$2 milhões, porque elas recorrem. Pagos, efetivamente, em multas foram R$2.255,00 milhões. Então os processos são judicializados e terminam recorrendo em várias instâncias. Então, o que nós fizemos foi abrir um processo administrativo para a caducidade. Ou ela reage rapidamente, mas estritamente dentro do contrato, para que ninguém diga que nós estamos rompendo unilateralmente contratos.</w:t>
      </w:r>
    </w:p>
    <w:p>
      <w:pPr>
        <w:pStyle w:val="NormalEscriba"/>
        <w:bidi w:val="0"/>
        <w:ind w:left="0" w:right="0" w:firstLine="1440"/>
        <w:rPr/>
      </w:pPr>
      <w:r>
        <w:rPr>
          <w:szCs w:val="32"/>
        </w:rPr>
        <w:t>A resposta que eu poderia dar a V. Exª é dizer que no nosso planejamento a Bahia está muito bem contemplada porque vários lotes serão licitados na BR-235, que liga Aracaju até Juazeiro. Nós temos também licitação na BR-101, porque a Bahia se ressente de que a BR-101 está sendo duplicada em todo o Nordeste brasileiro, e não há ainda nenhum trecho duplicado no Estado da Bahia. Será duplicado da divisa Sergipe-Bahia até a BR-324. E a BR-101 sul será processo da concessão. E outras estradas também, como a BR-135, que terá licitação ainda este ano, a BR-030, nós recepcionamos uma parte dela, que era de responsabilidade do Estado.</w:t>
      </w:r>
    </w:p>
    <w:p>
      <w:pPr>
        <w:pStyle w:val="NormalEscriba"/>
        <w:bidi w:val="0"/>
        <w:ind w:left="0" w:right="0" w:firstLine="1440"/>
        <w:rPr/>
      </w:pPr>
      <w:r>
        <w:rPr>
          <w:szCs w:val="32"/>
        </w:rPr>
        <w:t>Não vou falar muito sobre projetos na Bahia, senão aí vão talvez pensar que eu estou sendo... Não é, Senador Blairo? Daqui a pouco tenho que responder ao Mato Grosso. Mas são projetos que já vinham em curso.</w:t>
      </w:r>
    </w:p>
    <w:p>
      <w:pPr>
        <w:pStyle w:val="NormalEscriba"/>
        <w:bidi w:val="0"/>
        <w:ind w:left="0" w:right="0" w:firstLine="1440"/>
        <w:rPr/>
      </w:pPr>
      <w:r>
        <w:rPr>
          <w:szCs w:val="32"/>
        </w:rPr>
        <w:t>Senador Alfredo, eu, na minha posse, em abril, acho que fiz justiça e fiz uma premonição quando dizia que V. Exª foi injustiçado no Ministério dos Transportes e nada se tinha comprovado contra V. Exª. Hoje V. Exª diz isso com muito mais ênfase e tranquilidade e orgulho, porque isso foi comprovado através do próprio Ministério Público Federal, que não viu nenhum dolo na sua atuação no Ministério. Isso na parte relativa a esse processo por que passou o Ministério dos Transportes.</w:t>
      </w:r>
    </w:p>
    <w:p>
      <w:pPr>
        <w:pStyle w:val="NormalEscriba"/>
        <w:bidi w:val="0"/>
        <w:ind w:left="0" w:right="0" w:firstLine="1440"/>
        <w:rPr/>
      </w:pPr>
      <w:r>
        <w:rPr>
          <w:szCs w:val="32"/>
        </w:rPr>
        <w:t>Na parte da execução, eu parabenizo V. Exª pelo trabalho que fez à frente do Ministério, porque me recordo como, ainda Senador, reivindicava V. Exª melhorias no Estado da Bahia, que me cabia naquele momento fazer a representação, e tudo que nós recebemos foram milhões de obras que foram executadas, mais de 3 mil quilômetros de rodovias federais no Estado da Bahia, que tem a segunda malha rodoviária federal – só é superado por Minas Gerais – e que V. Exª atuou. Hoje nossas estradas federais estão em excelentes situações, a ponto de alguns dizerem que as estradas federais da Bahia estão melhores do que as concessionadas. Não sei se realmente bate, mas a verdade é que elas estão muito boas.</w:t>
      </w:r>
    </w:p>
    <w:p>
      <w:pPr>
        <w:pStyle w:val="NormalEscriba"/>
        <w:bidi w:val="0"/>
        <w:ind w:left="0" w:right="0" w:firstLine="1440"/>
        <w:rPr/>
      </w:pPr>
      <w:r>
        <w:rPr>
          <w:szCs w:val="32"/>
        </w:rPr>
        <w:t>E eu desafio que quando haja qualquer problema em uma estrada federal, não só na Bahia, mas em qualquer lugar do País, que nos indique, Senador Collor, para que nós possamos imediatamente deflagrar um processo de contratação de um Crema para a recuperação daquela estrada.</w:t>
      </w:r>
    </w:p>
    <w:p>
      <w:pPr>
        <w:pStyle w:val="NormalEscriba"/>
        <w:bidi w:val="0"/>
        <w:ind w:left="0" w:right="0" w:firstLine="1440"/>
        <w:rPr/>
      </w:pPr>
      <w:r>
        <w:rPr>
          <w:szCs w:val="32"/>
        </w:rPr>
        <w:t>Como eu já disse aqui, a nossa meta é termos estradas em má situação zero; não termos nenhuma no Brasil. Ou em situação regular de recuperação, ou em boa situação de tráfego.</w:t>
      </w:r>
    </w:p>
    <w:p>
      <w:pPr>
        <w:pStyle w:val="NormalEscriba"/>
        <w:bidi w:val="0"/>
        <w:ind w:left="0" w:right="0" w:firstLine="1440"/>
        <w:rPr/>
      </w:pPr>
      <w:r>
        <w:rPr>
          <w:szCs w:val="32"/>
        </w:rPr>
        <w:t>No mais, quero dizer ao Senador Alfredo que ele sabe a luta que teve com a BR-319, quando Ministro. Não faltou empenho do Senador Alfredo Nascimento na conclusão da BR-319 e não vai faltar empenho meu. Agora, não consigo, lamentavelmente, tudo já foi feito, recursos disponibilizados pelo DNIT, mas vencer a questão ambiental da BR-319. A BR-319 tem 800km de extensão, vai de Porto Velho até o Rio Amazonas, para ter acesso a Manaus, e ela está sendo abandonada em 400km, V. Exª sabe disso. Nós vamos recuperar os outros 400km, que estão nas pontas, de Porto Velho até Humaitá, e a recuperação também no trecho do Amazonas. A ponte de Porto Velho está pronta, deverá ser inaugurada no final do ano, a ponte de Porto Velho. Mas vamos perder 400km de estrada, porque não temos licenciamento ambiental para fazer a recuperação. Não é a implantação. A implantação já foi feita, a pavimentação já foi feita, e está se perdendo o que lá estava. É uma questão...</w:t>
      </w:r>
    </w:p>
    <w:p>
      <w:pPr>
        <w:pStyle w:val="NormalEscriba"/>
        <w:bidi w:val="0"/>
        <w:ind w:left="0" w:right="0" w:firstLine="1440"/>
        <w:rPr/>
      </w:pPr>
      <w:r>
        <w:rPr>
          <w:b/>
          <w:szCs w:val="32"/>
        </w:rPr>
        <w:t xml:space="preserve">O SR. Walter Pinheiro </w:t>
      </w:r>
      <w:r>
        <w:rPr>
          <w:szCs w:val="32"/>
        </w:rPr>
        <w:t>(Bloco Apoio Governo/PT - BA.</w:t>
      </w:r>
      <w:r>
        <w:rPr>
          <w:b/>
          <w:szCs w:val="32"/>
        </w:rPr>
        <w:t xml:space="preserve"> </w:t>
      </w:r>
      <w:r>
        <w:rPr>
          <w:i/>
          <w:szCs w:val="32"/>
        </w:rPr>
        <w:t>Fora do microfone</w:t>
      </w:r>
      <w:r>
        <w:rPr>
          <w:szCs w:val="32"/>
        </w:rPr>
        <w:t>.) –... de polícia.</w:t>
      </w:r>
    </w:p>
    <w:p>
      <w:pPr>
        <w:pStyle w:val="NormalEscriba"/>
        <w:bidi w:val="0"/>
        <w:ind w:left="0" w:right="0" w:firstLine="1440"/>
        <w:rPr/>
      </w:pPr>
      <w:r>
        <w:rPr>
          <w:b/>
          <w:szCs w:val="32"/>
        </w:rPr>
        <w:t xml:space="preserve">O SR. CÉSAR BORGES </w:t>
      </w:r>
      <w:r>
        <w:rPr>
          <w:szCs w:val="32"/>
        </w:rPr>
        <w:t>– Não. É uma questão ambiental, não é? É uma questão ambiental. Eu acho que é importante para o País, é importante para o Amazonas, mas temos a questão ambiental que tem que ser vencida. E a questão ambiental diz: "Estou respaldada em legislação existente e não posso ir adiante."</w:t>
      </w:r>
    </w:p>
    <w:p>
      <w:pPr>
        <w:pStyle w:val="NormalEscriba"/>
        <w:bidi w:val="0"/>
        <w:ind w:left="0" w:right="0" w:firstLine="1440"/>
        <w:rPr/>
      </w:pPr>
      <w:r>
        <w:rPr>
          <w:szCs w:val="32"/>
        </w:rPr>
        <w:t>E com relação ao Porto de Manaus, nós já tivemos uma medida judicial contrária, por interesses outros, mas que todos têm o direito de ir ao Judiciário. Nós vamos recorrer ao Superior Tribunal de Justiça para resolver a questão do Porto de Manaus o quanto antes. No que depender do Ministério dos Transportes e do DNIT, nós estaremos juntos para resolver essa questão do Porto de Manaus.</w:t>
      </w:r>
    </w:p>
    <w:p>
      <w:pPr>
        <w:pStyle w:val="NormalEscriba"/>
        <w:bidi w:val="0"/>
        <w:ind w:left="0" w:right="0" w:firstLine="1440"/>
        <w:rPr/>
      </w:pPr>
      <w:r>
        <w:rPr>
          <w:b/>
          <w:szCs w:val="32"/>
        </w:rPr>
        <w:t xml:space="preserve">O SR. PRESIDENTE </w:t>
      </w:r>
      <w:r>
        <w:rPr>
          <w:szCs w:val="32"/>
        </w:rPr>
        <w:t>(Fernando Collor. Bloco União e Força/PTB - AL) – Muito obrigado a S. Exª o Ministro César Borges</w:t>
      </w:r>
    </w:p>
    <w:p>
      <w:pPr>
        <w:pStyle w:val="NormalEscriba"/>
        <w:bidi w:val="0"/>
        <w:ind w:left="0" w:right="0" w:firstLine="1440"/>
        <w:rPr/>
      </w:pPr>
      <w:r>
        <w:rPr>
          <w:szCs w:val="32"/>
        </w:rPr>
        <w:t>Passo a palavra a S. Exª o Senador Blairo Maggi e, ...</w:t>
      </w:r>
    </w:p>
    <w:p>
      <w:pPr>
        <w:pStyle w:val="NormalEscriba"/>
        <w:bidi w:val="0"/>
        <w:ind w:left="0" w:right="0" w:firstLine="1440"/>
        <w:rPr/>
      </w:pPr>
      <w:r>
        <w:rPr>
          <w:b/>
          <w:szCs w:val="32"/>
        </w:rPr>
        <w:t xml:space="preserve">O SR. FLEXA RIBEIRO </w:t>
      </w:r>
      <w:r>
        <w:rPr>
          <w:szCs w:val="32"/>
        </w:rPr>
        <w:t>(Bloco Minoria/PSDB - PA) – Pela ordem, Sr. Presidente.</w:t>
      </w:r>
    </w:p>
    <w:p>
      <w:pPr>
        <w:pStyle w:val="NormalEscriba"/>
        <w:bidi w:val="0"/>
        <w:ind w:left="0" w:right="0" w:firstLine="1440"/>
        <w:rPr/>
      </w:pPr>
      <w:r>
        <w:rPr>
          <w:b/>
          <w:szCs w:val="32"/>
        </w:rPr>
        <w:t xml:space="preserve">O SR. PRESIDENTE </w:t>
      </w:r>
      <w:r>
        <w:rPr>
          <w:szCs w:val="32"/>
        </w:rPr>
        <w:t>(Fernando Collor. Bloco União e Força/PTB - AL) –... em seguida, ao Senador Acir Gurgacz.</w:t>
      </w:r>
    </w:p>
    <w:p>
      <w:pPr>
        <w:pStyle w:val="NormalEscriba"/>
        <w:bidi w:val="0"/>
        <w:ind w:left="0" w:right="0" w:firstLine="1440"/>
        <w:rPr/>
      </w:pPr>
      <w:r>
        <w:rPr>
          <w:szCs w:val="32"/>
        </w:rPr>
        <w:t>Pela ordem, antes de passar a palavra, portanto, a S. Exª o Senador Blairo Maggi, concederei a palavra a S. Exª o Senador Flexa Ribeiro.</w:t>
      </w:r>
    </w:p>
    <w:p>
      <w:pPr>
        <w:pStyle w:val="NormalEscriba"/>
        <w:bidi w:val="0"/>
        <w:ind w:left="0" w:right="0" w:firstLine="1440"/>
        <w:rPr/>
      </w:pPr>
      <w:r>
        <w:rPr>
          <w:b/>
          <w:szCs w:val="32"/>
        </w:rPr>
        <w:t>O SR. FLEXA RIBEIRO (</w:t>
      </w:r>
      <w:r>
        <w:rPr>
          <w:szCs w:val="32"/>
        </w:rPr>
        <w:t>Bloco Minoria/PSDB - PA) – Ministro César Borges, sobre a questão do ramal que vai ligar a cidade de Paragominas à estrada de ferro de Açailândia/Barcarena. V. Exª ficou de ver junto à EPL, com o Dr. Bernardo, se colocaria já nessa licitação.</w:t>
      </w:r>
    </w:p>
    <w:p>
      <w:pPr>
        <w:pStyle w:val="NormalEscriba"/>
        <w:bidi w:val="0"/>
        <w:ind w:left="0" w:right="0" w:firstLine="1440"/>
        <w:rPr/>
      </w:pPr>
      <w:r>
        <w:rPr>
          <w:b/>
          <w:szCs w:val="32"/>
        </w:rPr>
        <w:t xml:space="preserve">O SR. CÉSAR BORGES </w:t>
      </w:r>
      <w:r>
        <w:rPr>
          <w:szCs w:val="32"/>
        </w:rPr>
        <w:t>– Senador Flexa, o trecho que foi encaminhado e a modelagem que foi feita não inclui o ramal. Nós fizemos, na verdade, uma mudança de traçado para passar pela cidade de Rondon, para aproveitarmos o minério de bauxita que lá se encontra e ele poder escoar por lá. Não houve ainda o ramal. Eu assumi compromisso com V. Exª de estudarmos essa possibilidade durante até a própria concessão, mas, no momento atual, em que os estudos já seguiram para o Tribunal de Contas, não consta ainda lá o ramal de Paragominas.</w:t>
      </w:r>
    </w:p>
    <w:p>
      <w:pPr>
        <w:pStyle w:val="NormalEscriba"/>
        <w:bidi w:val="0"/>
        <w:ind w:left="0" w:right="0" w:firstLine="1440"/>
        <w:rPr/>
      </w:pPr>
      <w:r>
        <w:rPr>
          <w:b/>
          <w:szCs w:val="32"/>
        </w:rPr>
        <w:t xml:space="preserve">O SR. PRESIDENTE </w:t>
      </w:r>
      <w:r>
        <w:rPr>
          <w:szCs w:val="32"/>
        </w:rPr>
        <w:t xml:space="preserve">(Fernando Collor. Bloco União e Força/PTB - AL) – Muito obrigado, Ministro César Borges. </w:t>
      </w:r>
    </w:p>
    <w:p>
      <w:pPr>
        <w:pStyle w:val="NormalEscriba"/>
        <w:bidi w:val="0"/>
        <w:ind w:left="0" w:right="0" w:firstLine="1440"/>
        <w:rPr/>
      </w:pPr>
      <w:r>
        <w:rPr>
          <w:szCs w:val="32"/>
        </w:rPr>
        <w:t>S. Exª o Senador Blairo Maggi com a palavra.</w:t>
      </w:r>
    </w:p>
    <w:p>
      <w:pPr>
        <w:pStyle w:val="NormalEscriba"/>
        <w:bidi w:val="0"/>
        <w:ind w:left="0" w:right="0" w:firstLine="1440"/>
        <w:rPr/>
      </w:pPr>
      <w:r>
        <w:rPr>
          <w:b/>
          <w:szCs w:val="32"/>
        </w:rPr>
        <w:t xml:space="preserve">O SR. BLAIRO MAGGI </w:t>
      </w:r>
      <w:r>
        <w:rPr>
          <w:szCs w:val="32"/>
        </w:rPr>
        <w:t>(Bloco União e Força/PR - MT) – Muito obrigado, Sr. Presidente. Cumprimento o nosso Ministro César Borges, Ministro do nosso Partido, o PR, meu e do Senador Alfredo, mas que serve à Nação brasileira, que está retomando as rédeas do Ministério dos Transportes.</w:t>
      </w:r>
    </w:p>
    <w:p>
      <w:pPr>
        <w:pStyle w:val="NormalEscriba"/>
        <w:bidi w:val="0"/>
        <w:ind w:left="0" w:right="0" w:firstLine="1440"/>
        <w:rPr/>
      </w:pPr>
      <w:r>
        <w:rPr>
          <w:szCs w:val="32"/>
        </w:rPr>
        <w:t>Sr. Presidente, queria deixar uma sugestão para V. Exª: premiar quem chega primeiro à Comissão. Eu cheguei às 07h30min, fiquei ouvindo V. Exª, fiquei ouvindo o Ministro César Borges, e me esqueci de inscrever. Estou aqui há três horas e meia esperando para falar. Então, eu gostaria que V. Exª seguisse a regra que sigo na minha Comissão, de ordem de chegada. Chegou, está inscrito. Não quer falar, abre mão. Muito obrigado.</w:t>
      </w:r>
    </w:p>
    <w:p>
      <w:pPr>
        <w:pStyle w:val="NormalEscriba"/>
        <w:bidi w:val="0"/>
        <w:ind w:left="0" w:right="0" w:firstLine="1440"/>
        <w:rPr/>
      </w:pPr>
      <w:r>
        <w:rPr>
          <w:b/>
          <w:szCs w:val="32"/>
        </w:rPr>
        <w:t xml:space="preserve">O SR. PRESIDENTE </w:t>
      </w:r>
      <w:r>
        <w:rPr>
          <w:szCs w:val="32"/>
        </w:rPr>
        <w:t>(Fernando Collor. Bloco União e Força/PTB - AL) – Vou aproveitar a sugestão de V. Exª e implementá-la aqui. Muito obrigado.</w:t>
      </w:r>
    </w:p>
    <w:p>
      <w:pPr>
        <w:pStyle w:val="NormalEscriba"/>
        <w:bidi w:val="0"/>
        <w:ind w:left="0" w:right="0" w:firstLine="1440"/>
        <w:rPr/>
      </w:pPr>
      <w:r>
        <w:rPr>
          <w:b/>
          <w:szCs w:val="32"/>
        </w:rPr>
        <w:t xml:space="preserve">O SR. BLAIRO MAGGI </w:t>
      </w:r>
      <w:r>
        <w:rPr>
          <w:szCs w:val="32"/>
        </w:rPr>
        <w:t xml:space="preserve">(Bloco União e Força/PR - MT) – Quem quiser falar mais e primeiro, que chegue mais cedo. Muito obrigado, Sr. Presidente. </w:t>
      </w:r>
    </w:p>
    <w:p>
      <w:pPr>
        <w:pStyle w:val="NormalEscriba"/>
        <w:bidi w:val="0"/>
        <w:ind w:left="0" w:right="0" w:firstLine="1440"/>
        <w:rPr/>
      </w:pPr>
      <w:r>
        <w:rPr>
          <w:szCs w:val="32"/>
        </w:rPr>
        <w:t>Senador e Ministro César Borges, tenho duas perguntas ou comentários a fazer a V. Exª. Primeiro, com respeito à BR-163. Foi dito aqui que ela será colocada agora em concessão, no dia 27 ou 29 de novembro, não me lembro. Ela estará indo à praça. A pergunta é: nós estamos interessados? As empresas têm procurado, têm conversado? Gostaria de entender o que são essas duas coisas, a taxa de retorno colocada, de 15%, a TIL, para o empreendedor, e a taxa de 7,2% para o projeto. O que é do projeto e o que é do empreendedor? Seriam essas duas perguntas, porque eu tenho ouvido o mercado falar que a taxa de retorno é muito baixa em função do risco que você corre na implantação do projeto. Já que é um projeto básico, não é um projeto executivo, a empresa terá de fazer tudo e terá de entrar num campo em que ela não tem muitas informações de solo, de subsolo e outras coisas mais. Na questão desta BR-163, quem conhece a região acha que esses riscos são minimizados porque o terreno é muito firme, nós não temos grandes pântanos ou serras para passar por esse local. Portanto, não deveremos ter muitas surpresas no terreno, mas fica essa pergunta para que eu entenda o processo corretamente.</w:t>
      </w:r>
    </w:p>
    <w:p>
      <w:pPr>
        <w:pStyle w:val="NormalEscriba"/>
        <w:bidi w:val="0"/>
        <w:ind w:left="0" w:right="0" w:firstLine="1440"/>
        <w:rPr/>
      </w:pPr>
      <w:r>
        <w:rPr>
          <w:szCs w:val="32"/>
        </w:rPr>
        <w:t>O segundo ponto é com respeito à Ferrovia Fico, a Ferrovia de Integração Centro-Oeste, a ligação de Uruaçu ou Campinorte até Lucas do Rio Verde, porque sei que é uma das primeiras a serem colocadas em concessão também no novo modelo. Queria discordar um pouco da política que o Governo adotou para escolher essa ferrovia ou a prioridade da ferrovia. O Senador Flexa, muito bem defendeu o Estado do Pará, mas acho que o Governo errou nessa situação, quando coloca como prioridade número um a ferrovia de Açailândia até o Porto de Barcarena, e vou explicar o porquê.  Não que eu seja contra a ferrovia, quanto mais ferrovia tiver melhor, quanto mais rodovia tiver melhor, quanto mais hidrovia melhor, porque os modais competem entre si, diminuindo os preços e aumentando a eficiência. Esta é a regra. Mas, quando o Governo dá prioridade para fazer para Barcarena esse primeiro tramo, ele está competindo com outra ferrovia já implantada, que é a que chega ao Porto de Itaqui, quer dizer, a Norte-Sul, uma ferrovia implantada com alta velocidade, com grande carga.</w:t>
      </w:r>
    </w:p>
    <w:p>
      <w:pPr>
        <w:pStyle w:val="NormalEscriba"/>
        <w:bidi w:val="0"/>
        <w:ind w:left="0" w:right="0" w:firstLine="1440"/>
        <w:rPr/>
      </w:pPr>
      <w:r>
        <w:rPr>
          <w:szCs w:val="32"/>
        </w:rPr>
        <w:t xml:space="preserve">E o Governo do Maranhão, a Emap (Empresa Maranhense de Administração Portuária), dois anos atrás, abriu uma licitação no Porto de Itaqui e colocou quatro terrenos à venda e um píer em concessão, para dez milhões de toneladas de grãos. Chamou as empresas para lá, colocou em licitação, vendeu isso, </w:t>
      </w:r>
      <w:r>
        <w:rPr>
          <w:i/>
          <w:szCs w:val="32"/>
        </w:rPr>
        <w:t>take your pay</w:t>
      </w:r>
      <w:r>
        <w:rPr>
          <w:szCs w:val="32"/>
        </w:rPr>
        <w:t>, quer dizer, faça chuva ou faça sol, dez milhões de toneladas de grãos terão que ser levados para aquele terminal.</w:t>
      </w:r>
    </w:p>
    <w:p>
      <w:pPr>
        <w:pStyle w:val="NormalEscriba"/>
        <w:bidi w:val="0"/>
        <w:ind w:left="0" w:right="0" w:firstLine="1440"/>
        <w:rPr/>
      </w:pPr>
      <w:r>
        <w:rPr>
          <w:szCs w:val="32"/>
        </w:rPr>
        <w:t>E aí vem o Governo e, no seu planejamento, cria uma ferrovia para outro porto, o de Barcarena, que não tem um armazém. Aliás, tem um que a Bunge começou a construir agora e que vai atender à hidrovia. Então, o porto de Belém, o Porto de Barcarena é um porto de hidrovia, para o qual pode ir soja de Itaquatiara, de Rondônia, de Mato Grosso, via Rio Tapajós, pode descer de Santarém, pode ir aqui do Araguaia e Tocantins. É um porto de hidrovia.</w:t>
      </w:r>
    </w:p>
    <w:p>
      <w:pPr>
        <w:pStyle w:val="NormalEscriba"/>
        <w:bidi w:val="0"/>
        <w:ind w:left="0" w:right="0" w:firstLine="1440"/>
        <w:rPr/>
      </w:pPr>
      <w:r>
        <w:rPr>
          <w:szCs w:val="32"/>
        </w:rPr>
        <w:t>Nós vamos dar prioridade para fazer uma ferrovia, quando, na realidade, a ferrovia prioritária para todo esse conjunto é a Fico (Ferrovia de Integração Centro-Oeste), que vai dentro do Estado de Mato Grosso, que tem 43 ou 44 milhões de toneladas de grãos saindo em cima de rodas de caminhões.</w:t>
      </w:r>
    </w:p>
    <w:p>
      <w:pPr>
        <w:pStyle w:val="NormalEscriba"/>
        <w:bidi w:val="0"/>
        <w:ind w:left="0" w:right="0" w:firstLine="1440"/>
        <w:rPr/>
      </w:pPr>
      <w:r>
        <w:rPr>
          <w:szCs w:val="32"/>
        </w:rPr>
        <w:t>Então, eu não consigo entender os técnicos, quem faz todos esses projetos e planejamentos do Governo, que, quando se movem, na minha avaliação, ainda se movem errado, porque vai competir trem com trem, enquanto, na principal ferrovia com a maior carga disponível no País, vai deixar de competir trem com rodas de caminhão. Eu não consigo entender isso.</w:t>
      </w:r>
    </w:p>
    <w:p>
      <w:pPr>
        <w:pStyle w:val="NormalEscriba"/>
        <w:bidi w:val="0"/>
        <w:ind w:left="0" w:right="0" w:firstLine="1440"/>
        <w:rPr/>
      </w:pPr>
      <w:r>
        <w:rPr>
          <w:szCs w:val="32"/>
        </w:rPr>
        <w:t>Estou dizendo isso ao Ministro e já disse pessoalmente ao Ministro. Estou aqui externando publicamente a minha preocupação com respeito a esse assunto. Eu acho que Belém precisa, merece, mas quando estamos falando em desafogar o que está afogado, o que não tem mais solução, temos que ir aonde está a carga. E a carga está no Estado de Mato Grosso.</w:t>
      </w:r>
    </w:p>
    <w:p>
      <w:pPr>
        <w:pStyle w:val="NormalEscriba"/>
        <w:bidi w:val="0"/>
        <w:ind w:left="0" w:right="0" w:firstLine="1440"/>
        <w:rPr/>
      </w:pPr>
      <w:r>
        <w:rPr>
          <w:szCs w:val="32"/>
        </w:rPr>
        <w:t>É claro que vai ser aliviada agora com a BR-163, que vai levar a soja para Miritituba e que vai levar a soja para Santarém. Não vai ficar nem em Belém. Vai descer de barcaça, vai lá para o Porto de Barcarena, para embarcar e ir embora para o resto do País. Mas, nessa questão da ferrovia, Ministro César Borges, eu gostaria de, mais uma vez, dizer: o Governo está errado no seu planejamento. O tempo não é esse que está sendo feito. Prioridade: Fico. Em segundo ou terceiro lugar, pode ser a ferrovia de Belém. Nada contra ela, mas nós não temos investidores, acredito eu, neste momento, para lançar as duas ferrovias e fazer as duas ao mesmo tempo.</w:t>
      </w:r>
    </w:p>
    <w:p>
      <w:pPr>
        <w:pStyle w:val="NormalEscriba"/>
        <w:bidi w:val="0"/>
        <w:ind w:left="0" w:right="0" w:firstLine="1440"/>
        <w:rPr/>
      </w:pPr>
      <w:r>
        <w:rPr>
          <w:szCs w:val="32"/>
        </w:rPr>
        <w:t>Então, eu gostaria de ouvir de V. Exª como é que está esse projeto. Realmente ficou Barcarena em primeiro lugar, ou o Estado de Mato Grosso ainda tem chance de ter a Fico como prioritária?</w:t>
      </w:r>
    </w:p>
    <w:p>
      <w:pPr>
        <w:pStyle w:val="NormalEscriba"/>
        <w:bidi w:val="0"/>
        <w:ind w:left="0" w:right="0" w:firstLine="1440"/>
        <w:rPr/>
      </w:pPr>
      <w:r>
        <w:rPr>
          <w:szCs w:val="32"/>
        </w:rPr>
        <w:t>Muito obrigado.</w:t>
      </w:r>
    </w:p>
    <w:p>
      <w:pPr>
        <w:pStyle w:val="NormalEscriba"/>
        <w:bidi w:val="0"/>
        <w:ind w:left="0" w:right="0" w:firstLine="1440"/>
        <w:rPr/>
      </w:pPr>
      <w:r>
        <w:rPr>
          <w:b/>
          <w:szCs w:val="32"/>
        </w:rPr>
        <w:t xml:space="preserve">O SR. PRESIDENTE </w:t>
      </w:r>
      <w:r>
        <w:rPr>
          <w:szCs w:val="32"/>
        </w:rPr>
        <w:t>(Fernando Collor. Bloco União e Força/PTB - AL) – Muito obrigado a S. Exª o Senador Blairo Maggi.</w:t>
      </w:r>
    </w:p>
    <w:p>
      <w:pPr>
        <w:pStyle w:val="NormalEscriba"/>
        <w:bidi w:val="0"/>
        <w:ind w:left="0" w:right="0" w:firstLine="1440"/>
        <w:rPr/>
      </w:pPr>
      <w:r>
        <w:rPr>
          <w:szCs w:val="32"/>
        </w:rPr>
        <w:t>Em seguida, tem a palavra S. Exª o Senador Acir Gurgacz.</w:t>
      </w:r>
    </w:p>
    <w:p>
      <w:pPr>
        <w:pStyle w:val="NormalEscriba"/>
        <w:bidi w:val="0"/>
        <w:ind w:left="0" w:right="0" w:firstLine="1440"/>
        <w:rPr/>
      </w:pPr>
      <w:r>
        <w:rPr>
          <w:b/>
          <w:szCs w:val="32"/>
        </w:rPr>
        <w:t xml:space="preserve">O SR. FLEXA RIBEIRO </w:t>
      </w:r>
      <w:r>
        <w:rPr>
          <w:szCs w:val="32"/>
        </w:rPr>
        <w:t>(Bloco Minoria/PSDB - PA) – Pela ordem, Sr. Presidente.</w:t>
      </w:r>
    </w:p>
    <w:p>
      <w:pPr>
        <w:pStyle w:val="NormalEscriba"/>
        <w:bidi w:val="0"/>
        <w:ind w:left="0" w:right="0" w:firstLine="1440"/>
        <w:rPr/>
      </w:pPr>
      <w:r>
        <w:rPr>
          <w:b/>
          <w:szCs w:val="32"/>
        </w:rPr>
        <w:t xml:space="preserve">O SR. PRESIDENTE </w:t>
      </w:r>
      <w:r>
        <w:rPr>
          <w:szCs w:val="32"/>
        </w:rPr>
        <w:t>(Fernando Collor. Bloco União e Força/PTB - AL) – Pela ordem, S. Exª o Senador Flexa Ribeiro.</w:t>
      </w:r>
    </w:p>
    <w:p>
      <w:pPr>
        <w:pStyle w:val="NormalEscriba"/>
        <w:bidi w:val="0"/>
        <w:ind w:left="0" w:right="0" w:firstLine="1440"/>
        <w:rPr/>
      </w:pPr>
      <w:r>
        <w:rPr>
          <w:b/>
          <w:szCs w:val="32"/>
        </w:rPr>
        <w:t xml:space="preserve">O SR. FLEXA RIBEIRO </w:t>
      </w:r>
      <w:r>
        <w:rPr>
          <w:szCs w:val="32"/>
        </w:rPr>
        <w:t>(Bloco Minoria/PSDB - PA) – É só para ajudar o Senador Blairo Maggi, que defende, com propriedade, a ferrovia para o Estado de Mato Grosso. Eu acredito que ela seja tão importante quanto à do Estado do Pará. Mas só para dar uma informação ao Senador Blairo Maggi – e ele deve saber disso –, a ferrovia da Vale, que liga Marabá a Açailândia e Açailândia a Itaqui, está com a sua capacidade de transporte esgotada. Inclusive, a Vale já está estudando duplicar a ferrovia, porque ela está duplicando a sua capacidade de extração de minério para 200 milhões de toneladas. Então, ela não tem nenhuma capacidade mais de suportar carga. Daí a importância da ferrovia ligando Açailândia a Vila do Conde, que vai escoar não só minério, como escoar a soja, também, que vai vir lá de Mato Grosso.</w:t>
      </w:r>
    </w:p>
    <w:p>
      <w:pPr>
        <w:pStyle w:val="NormalEscriba"/>
        <w:bidi w:val="0"/>
        <w:ind w:left="0" w:right="0" w:firstLine="1440"/>
        <w:rPr/>
      </w:pPr>
      <w:r>
        <w:rPr>
          <w:b/>
          <w:szCs w:val="32"/>
        </w:rPr>
        <w:t xml:space="preserve">O SR. PRESIDENTE </w:t>
      </w:r>
      <w:r>
        <w:rPr>
          <w:szCs w:val="32"/>
        </w:rPr>
        <w:t>(Fernando Collor. Bloco União e Força/PTB - AL) – Muito obrigado a S. Exª o Senador Flexa Ribeiro pela sua explicação em relação à ferrovia.</w:t>
      </w:r>
    </w:p>
    <w:p>
      <w:pPr>
        <w:pStyle w:val="NormalEscriba"/>
        <w:bidi w:val="0"/>
        <w:ind w:left="0" w:right="0" w:firstLine="1440"/>
        <w:rPr/>
      </w:pPr>
      <w:r>
        <w:rPr>
          <w:szCs w:val="32"/>
        </w:rPr>
        <w:t>Passo agora a palavra a S. Exª o Senador Acir Gurgacz.</w:t>
      </w:r>
    </w:p>
    <w:p>
      <w:pPr>
        <w:pStyle w:val="NormalEscriba"/>
        <w:bidi w:val="0"/>
        <w:ind w:left="0" w:right="0" w:firstLine="1440"/>
        <w:rPr/>
      </w:pPr>
      <w:r>
        <w:rPr>
          <w:b/>
          <w:szCs w:val="32"/>
        </w:rPr>
        <w:t xml:space="preserve">O SR. ACIR GURGACZ </w:t>
      </w:r>
      <w:r>
        <w:rPr>
          <w:szCs w:val="32"/>
        </w:rPr>
        <w:t>(Bloco Apoio Governo/PDT - RO) – Saudação, Sr. Presidente, Fernando Collor e ao nosso Ministro e Senador César Borges.</w:t>
      </w:r>
    </w:p>
    <w:p>
      <w:pPr>
        <w:pStyle w:val="NormalEscriba"/>
        <w:bidi w:val="0"/>
        <w:ind w:left="0" w:right="0" w:firstLine="1440"/>
        <w:rPr/>
      </w:pPr>
      <w:r>
        <w:rPr>
          <w:szCs w:val="32"/>
        </w:rPr>
        <w:t>Ministro, nós temos várias obras em andamento em Rondônia, enfim, BR-364, a 429, a 425, a dragagem do Madeira, as travessias de Porto Velho, eu quero fazer só duas colocações para V. Exª.</w:t>
      </w:r>
    </w:p>
    <w:p>
      <w:pPr>
        <w:pStyle w:val="NormalEscriba"/>
        <w:bidi w:val="0"/>
        <w:ind w:left="0" w:right="0" w:firstLine="1440"/>
        <w:rPr/>
      </w:pPr>
      <w:r>
        <w:rPr>
          <w:szCs w:val="32"/>
        </w:rPr>
        <w:t>O projeto da ferrovia, que nós estamos tentando inverter, não Vilhena a Porto Velho, mas de Porto Velho a Vilhena, esse projeto está em processo de licitação. Só queria saber se já foi concluído esse processo ou não, é o processo de projeto. Nós sabemos que é uma obra importante, evidente, mas que temos muitas coisas pela frente ainda e inicialmente, é claro, o projeto.</w:t>
      </w:r>
    </w:p>
    <w:p>
      <w:pPr>
        <w:pStyle w:val="NormalEscriba"/>
        <w:bidi w:val="0"/>
        <w:ind w:left="0" w:right="0" w:firstLine="1440"/>
        <w:rPr/>
      </w:pPr>
      <w:r>
        <w:rPr>
          <w:szCs w:val="32"/>
        </w:rPr>
        <w:t>Com relação à BR-364, que é a obra mais importante de todas as obras que acontecem em Rondônia. Depois de muitas discussões, muitas reuniões iniciadas lá com o Ministro Alfredo Nascimento que deu prioridade e nos ajudou muito para a restauração desta BR, nos chega a informação de que nós estamos sem a empresa fiscalizadora dessa obra.</w:t>
      </w:r>
    </w:p>
    <w:p>
      <w:pPr>
        <w:pStyle w:val="NormalEscriba"/>
        <w:bidi w:val="0"/>
        <w:ind w:left="0" w:right="0" w:firstLine="1440"/>
        <w:rPr/>
      </w:pPr>
      <w:r>
        <w:rPr>
          <w:szCs w:val="32"/>
        </w:rPr>
        <w:t>Depois de 30 anos, Sr. Presidente, nós conseguimos a restauração da BR-364, mas, segundo informação, a empresa fiscalizadora teve o seu projeto, o seu contrato cancelado em função de disputas judiciais e estamos sem a fiscalização, o que eu entendo que é importante, a fiscalização. E, também, sabemos que o quadro do DNIT não tem, nós não temos quadro do DNIT para fazer o acompanhamento diário da fiscalização.</w:t>
      </w:r>
    </w:p>
    <w:p>
      <w:pPr>
        <w:pStyle w:val="NormalEscriba"/>
        <w:bidi w:val="0"/>
        <w:ind w:left="0" w:right="0" w:firstLine="1440"/>
        <w:rPr/>
      </w:pPr>
      <w:r>
        <w:rPr>
          <w:szCs w:val="32"/>
        </w:rPr>
        <w:t>Então, são essas duas colocações que eu gostaria de fazer para V. Exª, e pedir, realmente, para que haja, se nós estivermos sem a empresa fiscalizadora, para que achemos uma solução urgente para esse caso.</w:t>
      </w:r>
    </w:p>
    <w:p>
      <w:pPr>
        <w:pStyle w:val="NormalEscriba"/>
        <w:bidi w:val="0"/>
        <w:ind w:left="0" w:right="0" w:firstLine="1440"/>
        <w:rPr/>
      </w:pPr>
      <w:r>
        <w:rPr>
          <w:szCs w:val="32"/>
        </w:rPr>
        <w:t>E, também, há informações de que a empresa não estaria seguindo à risca o projeto, que, para nós, é um problema sério, depois de 30 anos nós conseguirmos esta restauração, e sabemos que estão sendo investidos ali vários milhões de reais e têm que ser bem aplicados para que a gente possa, depois, discutir, debater a duplicação na BR-364. Já estamos discutindo isso na LDO, estamos discutindo um novo PAC 3, entendo que é uma obra importantíssima para o nosso Estado.</w:t>
      </w:r>
    </w:p>
    <w:p>
      <w:pPr>
        <w:pStyle w:val="NormalEscriba"/>
        <w:bidi w:val="0"/>
        <w:ind w:left="0" w:right="0" w:firstLine="1440"/>
        <w:rPr/>
      </w:pPr>
      <w:r>
        <w:rPr>
          <w:szCs w:val="32"/>
        </w:rPr>
        <w:t>No mais, cumprimentar, também, o General Fraxe, que aqui está presente, esteve conosco em Rondônia. O DNIT tem dado uma atenção especial ao nosso Estado, mas essa questão da empresa fiscalizadora eu entendo que é de fundamental importância para o bom andamento da restauração da BR-364.</w:t>
      </w:r>
    </w:p>
    <w:p>
      <w:pPr>
        <w:pStyle w:val="NormalEscriba"/>
        <w:bidi w:val="0"/>
        <w:ind w:left="0" w:right="0" w:firstLine="1440"/>
        <w:rPr/>
      </w:pPr>
      <w:r>
        <w:rPr>
          <w:szCs w:val="32"/>
        </w:rPr>
        <w:t>Eram essas colocações, Sr. Ministro.</w:t>
      </w:r>
    </w:p>
    <w:p>
      <w:pPr>
        <w:pStyle w:val="NormalEscriba"/>
        <w:bidi w:val="0"/>
        <w:ind w:left="0" w:right="0" w:firstLine="1440"/>
        <w:rPr/>
      </w:pPr>
      <w:r>
        <w:rPr>
          <w:szCs w:val="32"/>
        </w:rPr>
        <w:t>Obrigado, Presidente.</w:t>
      </w:r>
    </w:p>
    <w:p>
      <w:pPr>
        <w:pStyle w:val="NormalEscriba"/>
        <w:bidi w:val="0"/>
        <w:ind w:left="0" w:right="0" w:firstLine="1440"/>
        <w:rPr/>
      </w:pPr>
      <w:r>
        <w:rPr>
          <w:b/>
          <w:szCs w:val="32"/>
        </w:rPr>
        <w:t xml:space="preserve">O SR. PRESIDENTE </w:t>
      </w:r>
      <w:r>
        <w:rPr>
          <w:szCs w:val="32"/>
        </w:rPr>
        <w:t>(Fernando Collor. Bloco União e Força/PTB - AL) – Muito obrigado a S. Exª Senador Acir Gurgacz, e, em seguida, passo a palavra a S. Exª o Senador Wilder Morais.</w:t>
      </w:r>
    </w:p>
    <w:p>
      <w:pPr>
        <w:pStyle w:val="NormalEscriba"/>
        <w:bidi w:val="0"/>
        <w:ind w:left="0" w:right="0" w:firstLine="1440"/>
        <w:rPr/>
      </w:pPr>
      <w:r>
        <w:rPr>
          <w:b/>
          <w:szCs w:val="32"/>
        </w:rPr>
        <w:t xml:space="preserve">O SR. WILDER MORAIS </w:t>
      </w:r>
      <w:r>
        <w:rPr>
          <w:szCs w:val="32"/>
        </w:rPr>
        <w:t>(Bloco Minoria/DEM - GO) – Obrigado, Presidente. Cumprimento o Ministro dos Transportes, César Borges, todos os colegas Senadores.</w:t>
      </w:r>
    </w:p>
    <w:p>
      <w:pPr>
        <w:pStyle w:val="NormalEscriba"/>
        <w:bidi w:val="0"/>
        <w:ind w:left="0" w:right="0" w:firstLine="1440"/>
        <w:rPr/>
      </w:pPr>
      <w:r>
        <w:rPr>
          <w:szCs w:val="32"/>
        </w:rPr>
        <w:t>Ministro, a gente sabe que o custo para projetos, tanto de execução quanto ambiental, tem porcentagem muito pequena em relação à implantação de uma obra. Qual o planejamento do Ministério dos Transportes em relação a projetos de duplicação de rodovias já existentes para o futuro, tendo em vista que só os licenciamentos, sejam eles ambientais, aliás, como já foi dito aqui para todas as licenças talvez a gente gaste um mandato de presidente e isso não saia do papel, então, essas concessões que estão sendo feitas, a responsabilidade da licença é do concessionário ou é do Governo?</w:t>
      </w:r>
    </w:p>
    <w:p>
      <w:pPr>
        <w:pStyle w:val="NormalEscriba"/>
        <w:bidi w:val="0"/>
        <w:ind w:left="0" w:right="0" w:firstLine="1440"/>
        <w:rPr/>
      </w:pPr>
      <w:r>
        <w:rPr>
          <w:szCs w:val="32"/>
        </w:rPr>
        <w:t>E uma segunda colocação: por que o Governo também não adota uma medida para desoneração dos impostos com relação aos agregados aplicados nessas duplicações, tendo em vista que esses materiais de jazida – brita, areia, cimento – já citados pelo próprio Presidente Fernando Collor, tem influência da União? Por que não desonerar esses impostos, tanto estaduais e federais, tendo em vista que – eu acho – nem estão desonerando uma coisa que não existe, porque é novo? Então, acho que o Governo não está fazendo nada mais do que incentivando o desenvolvimento do nosso País com relação à infraestrutura, como foi feita essa desoneração em outros Ministérios a exemplo do Ministério das Comunicações que teve algo similar em sua Pasta.</w:t>
      </w:r>
    </w:p>
    <w:p>
      <w:pPr>
        <w:pStyle w:val="NormalEscriba"/>
        <w:bidi w:val="0"/>
        <w:ind w:left="0" w:right="0" w:firstLine="1440"/>
        <w:rPr/>
      </w:pPr>
      <w:r>
        <w:rPr>
          <w:szCs w:val="32"/>
        </w:rPr>
        <w:t>A segunda é com relação ao meu Estado. Refiro-me à questão do desvio da BR-153. Hoje, a rodovia passa dentro de Goiânia e tem, praticamente, como função a mobilidade urbana. Existe projeto do antigo anel viário, que já existe há muitos anos, está em discussão também se vai se aproveitar a licitação antiga ou não, para que possamos fazer esse desvio, que é tão importante e que afeta muito a região metropolitana.</w:t>
      </w:r>
    </w:p>
    <w:p>
      <w:pPr>
        <w:pStyle w:val="NormalEscriba"/>
        <w:bidi w:val="0"/>
        <w:ind w:left="0" w:right="0" w:firstLine="1440"/>
        <w:rPr/>
      </w:pPr>
      <w:r>
        <w:rPr>
          <w:szCs w:val="32"/>
        </w:rPr>
        <w:t>Com relação à hidrovia, existe estudo feito pela ANTAQ para a construção da hidrovia Tietê-Paraná-Paranaíba, com a construção de três eclusas. No estudo anterior, parece que só está contemplada a hidrovia de São Simão, não colocando em estudo a de Cachoeira Dourada, de Itumbiara e de Embarcação. Qual o planejamento também do Ministério para essas duas eclusas, tendo em vista que vai haver 300km a mais de hidrovia, adentrando no nosso Estado de Goiás?</w:t>
      </w:r>
    </w:p>
    <w:p>
      <w:pPr>
        <w:pStyle w:val="NormalEscriba"/>
        <w:bidi w:val="0"/>
        <w:ind w:left="0" w:right="0" w:firstLine="1440"/>
        <w:rPr/>
      </w:pPr>
      <w:r>
        <w:rPr>
          <w:szCs w:val="32"/>
        </w:rPr>
        <w:t>Com relação à Ferrovia Norte-Sul, no trecho de Anapólis até Palmas não existe nenhum pátio modal. Assim, o percurso poderá ser utilizado simplesmente por uma composição, porque não haverá como fazer a interligação de dois trens ao mesmo tempo. Também, se a ferrovia ficar pronta no ano que vem, quem vai operar essa ferrovia? Não deveria ter se feito já o processo da concessão, tendo em vista que as obras vão terminar e, depois, vai haver uma licitação para quem operar? Então, possivelmente, poderemos ter algo pronto e não haver operador.</w:t>
      </w:r>
    </w:p>
    <w:p>
      <w:pPr>
        <w:pStyle w:val="NormalEscriba"/>
        <w:bidi w:val="0"/>
        <w:ind w:left="0" w:right="0" w:firstLine="1440"/>
        <w:rPr/>
      </w:pPr>
      <w:r>
        <w:rPr>
          <w:szCs w:val="32"/>
        </w:rPr>
        <w:t>Eram essas as perguntas, Ministro.</w:t>
      </w:r>
    </w:p>
    <w:p>
      <w:pPr>
        <w:pStyle w:val="NormalEscriba"/>
        <w:bidi w:val="0"/>
        <w:ind w:left="0" w:right="0" w:firstLine="1440"/>
        <w:rPr/>
      </w:pPr>
      <w:r>
        <w:rPr>
          <w:b/>
          <w:szCs w:val="32"/>
        </w:rPr>
        <w:t xml:space="preserve">O SR. PRESIDENTE </w:t>
      </w:r>
      <w:r>
        <w:rPr>
          <w:szCs w:val="32"/>
        </w:rPr>
        <w:t>(Fernando Collor. Bloco União e Força/PTB - AL) – Muito obrigado a S. Exª Wilder Morais.</w:t>
      </w:r>
    </w:p>
    <w:p>
      <w:pPr>
        <w:pStyle w:val="NormalEscriba"/>
        <w:bidi w:val="0"/>
        <w:ind w:left="0" w:right="0" w:firstLine="1440"/>
        <w:rPr/>
      </w:pPr>
      <w:r>
        <w:rPr>
          <w:szCs w:val="32"/>
        </w:rPr>
        <w:t>Antes de passar a palavra ao Sr. Ministro, eu gostaria de registrar aqui a presença da ex-Presidente desta Comissão, a Senadora Lúcia Vânia, que nos dá muita satisfação com a sua vinda hoje aqui, à Comissão de Infraestrutura, e também de cumprimentá-la em nome de todos os integrantes desta Comissão pelo seu aniversário transcorrido no dia de ontem. Felicidades para a senhora, Senadora Lúcia Vânia.</w:t>
      </w:r>
    </w:p>
    <w:p>
      <w:pPr>
        <w:pStyle w:val="NormalEscriba"/>
        <w:bidi w:val="0"/>
        <w:ind w:left="0" w:right="0" w:firstLine="1440"/>
        <w:rPr/>
      </w:pPr>
      <w:r>
        <w:rPr>
          <w:b/>
          <w:szCs w:val="32"/>
        </w:rPr>
        <w:t xml:space="preserve">A SRª VANESSA GRAZZIOTIN </w:t>
      </w:r>
      <w:r>
        <w:rPr>
          <w:szCs w:val="32"/>
        </w:rPr>
        <w:t>(Bloco Apoio Governo/PCdoB - AM) – Pela ordem, Sr. Presidente.</w:t>
      </w:r>
    </w:p>
    <w:p>
      <w:pPr>
        <w:pStyle w:val="NormalEscriba"/>
        <w:bidi w:val="0"/>
        <w:ind w:left="0" w:right="0" w:firstLine="1440"/>
        <w:rPr/>
      </w:pPr>
      <w:r>
        <w:rPr>
          <w:b/>
          <w:szCs w:val="32"/>
        </w:rPr>
        <w:t xml:space="preserve">O SR. PRESIDENTE </w:t>
      </w:r>
      <w:r>
        <w:rPr>
          <w:szCs w:val="32"/>
        </w:rPr>
        <w:t>(Fernando Collor. Bloco União e Força/PTB - AL) – Pela ordem S. Exª Senadora Vanessa Grazziotin.</w:t>
      </w:r>
    </w:p>
    <w:p>
      <w:pPr>
        <w:pStyle w:val="NormalEscriba"/>
        <w:bidi w:val="0"/>
        <w:ind w:left="0" w:right="0" w:firstLine="1440"/>
        <w:rPr/>
      </w:pPr>
      <w:r>
        <w:rPr>
          <w:b/>
          <w:szCs w:val="32"/>
        </w:rPr>
        <w:t xml:space="preserve">A SRª VANESSA GRAZZIOTIN </w:t>
      </w:r>
      <w:r>
        <w:rPr>
          <w:szCs w:val="32"/>
        </w:rPr>
        <w:t>(Bloco Apoio Governo/PCdoB - AM) – V. Exª vai passar a palavra ao Ministro, e eu pergunto a V. Exª se existem muitos Parlamentares inscritos ainda.</w:t>
      </w:r>
    </w:p>
    <w:p>
      <w:pPr>
        <w:pStyle w:val="NormalEscriba"/>
        <w:bidi w:val="0"/>
        <w:ind w:left="0" w:right="0" w:firstLine="1440"/>
        <w:rPr/>
      </w:pPr>
      <w:r>
        <w:rPr>
          <w:b/>
          <w:szCs w:val="32"/>
        </w:rPr>
        <w:t xml:space="preserve">O SR. PRESIDENTE </w:t>
      </w:r>
      <w:r>
        <w:rPr>
          <w:szCs w:val="32"/>
        </w:rPr>
        <w:t>(Fernando Collor. Bloco União e Força/PTB - AL) – O próximo orador inscrito é S. Exª o Senador Sérgio Petecão e, depois, há o Senador Clésio, o Senador Jorge Viana, o Senador Delcídio, a Senadora Vanessa, a Senadora Lúcia.</w:t>
      </w:r>
    </w:p>
    <w:p>
      <w:pPr>
        <w:pStyle w:val="NormalEscriba"/>
        <w:bidi w:val="0"/>
        <w:ind w:left="0" w:right="0" w:firstLine="1440"/>
        <w:rPr/>
      </w:pPr>
      <w:r>
        <w:rPr>
          <w:b/>
          <w:szCs w:val="32"/>
        </w:rPr>
        <w:t xml:space="preserve">A SRª VANESSA GRAZZIOTIN </w:t>
      </w:r>
      <w:r>
        <w:rPr>
          <w:szCs w:val="32"/>
        </w:rPr>
        <w:t>(Bloco Apoio Governo/PCdoB - AM) – Cinco estão presentes. Não seria bom fazermos todos nós fazermos as perguntas e depois e o Ministro responder?</w:t>
      </w:r>
    </w:p>
    <w:p>
      <w:pPr>
        <w:pStyle w:val="NormalEscriba"/>
        <w:bidi w:val="0"/>
        <w:ind w:left="0" w:right="0" w:firstLine="1440"/>
        <w:rPr/>
      </w:pPr>
      <w:r>
        <w:rPr>
          <w:b/>
          <w:szCs w:val="32"/>
        </w:rPr>
        <w:t xml:space="preserve">O SR. PRESIDENTE </w:t>
      </w:r>
      <w:r>
        <w:rPr>
          <w:szCs w:val="32"/>
        </w:rPr>
        <w:t>(Fernando Collor. Bloco União e Força/PTB - AL) – Fazer como?</w:t>
      </w:r>
    </w:p>
    <w:p>
      <w:pPr>
        <w:pStyle w:val="NormalEscriba"/>
        <w:bidi w:val="0"/>
        <w:ind w:left="0" w:right="0" w:firstLine="1440"/>
        <w:rPr/>
      </w:pPr>
      <w:r>
        <w:rPr>
          <w:b/>
          <w:szCs w:val="32"/>
        </w:rPr>
        <w:t xml:space="preserve">A SRª VANESSA GRAZZIOTIN </w:t>
      </w:r>
      <w:r>
        <w:rPr>
          <w:szCs w:val="32"/>
        </w:rPr>
        <w:t>(Bloco Apoio Governo/PCdoB - AM) – Todos falam, e, depois, o Ministro, numa única intervenção, responder.</w:t>
      </w:r>
    </w:p>
    <w:p>
      <w:pPr>
        <w:pStyle w:val="CentralizadoEscriba"/>
        <w:bidi w:val="0"/>
        <w:ind w:left="0" w:right="0" w:hanging="0"/>
        <w:rPr/>
      </w:pPr>
      <w:r>
        <w:rPr>
          <w:i/>
          <w:szCs w:val="32"/>
        </w:rPr>
        <w:t>(Intervenção fora do microfone.)</w:t>
      </w:r>
    </w:p>
    <w:p>
      <w:pPr>
        <w:pStyle w:val="NormalEscriba"/>
        <w:bidi w:val="0"/>
        <w:ind w:left="0" w:right="0" w:firstLine="1440"/>
        <w:rPr/>
      </w:pPr>
      <w:r>
        <w:rPr>
          <w:b/>
          <w:szCs w:val="32"/>
        </w:rPr>
        <w:t xml:space="preserve">O SR. PRESIDENTE </w:t>
      </w:r>
      <w:r>
        <w:rPr>
          <w:szCs w:val="32"/>
        </w:rPr>
        <w:t>(Fernando Collor. Bloco União e Força/PTB - AL) – As perguntas têm sido muito complexas. Acho que, devido ao tema...</w:t>
      </w:r>
    </w:p>
    <w:p>
      <w:pPr>
        <w:pStyle w:val="CentralizadoEscriba"/>
        <w:bidi w:val="0"/>
        <w:ind w:left="0" w:right="0" w:hanging="0"/>
        <w:rPr/>
      </w:pPr>
      <w:r>
        <w:rPr>
          <w:i/>
          <w:szCs w:val="32"/>
        </w:rPr>
        <w:t>(Intervenção fora do microfone.)</w:t>
      </w:r>
    </w:p>
    <w:p>
      <w:pPr>
        <w:pStyle w:val="NormalEscriba"/>
        <w:bidi w:val="0"/>
        <w:ind w:left="0" w:right="0" w:firstLine="1440"/>
        <w:rPr/>
      </w:pPr>
      <w:r>
        <w:rPr>
          <w:b/>
          <w:szCs w:val="32"/>
        </w:rPr>
        <w:t xml:space="preserve">A SRª VANESSA GRAZZIOTIN </w:t>
      </w:r>
      <w:r>
        <w:rPr>
          <w:szCs w:val="32"/>
        </w:rPr>
        <w:t>(Bloco Apoio Governo/PCdoB - AM) – Não, sem problema, sem problema. Vejo que o pensamento da maioria é o de que continue dessa forma como V. Exª encaminha.</w:t>
      </w:r>
    </w:p>
    <w:p>
      <w:pPr>
        <w:pStyle w:val="NormalEscriba"/>
        <w:bidi w:val="0"/>
        <w:ind w:left="0" w:right="0" w:firstLine="1440"/>
        <w:rPr/>
      </w:pPr>
      <w:r>
        <w:rPr>
          <w:szCs w:val="32"/>
        </w:rPr>
        <w:t>Obrigada.</w:t>
      </w:r>
    </w:p>
    <w:p>
      <w:pPr>
        <w:pStyle w:val="NormalEscriba"/>
        <w:bidi w:val="0"/>
        <w:ind w:left="0" w:right="0" w:firstLine="1440"/>
        <w:rPr/>
      </w:pPr>
      <w:r>
        <w:rPr>
          <w:b/>
          <w:szCs w:val="32"/>
        </w:rPr>
        <w:t xml:space="preserve">O SR. PRESIDENTE </w:t>
      </w:r>
      <w:r>
        <w:rPr>
          <w:szCs w:val="32"/>
        </w:rPr>
        <w:t>(Fernando Collor. Bloco União e Força/PTB - AL) – Obrigado, Senadora Vanessa Grazziotin.</w:t>
      </w:r>
    </w:p>
    <w:p>
      <w:pPr>
        <w:pStyle w:val="NormalEscriba"/>
        <w:bidi w:val="0"/>
        <w:ind w:left="0" w:right="0" w:firstLine="1440"/>
        <w:rPr/>
      </w:pPr>
      <w:r>
        <w:rPr>
          <w:szCs w:val="32"/>
        </w:rPr>
        <w:t>E a sugestão que foi aceita, Senadora, que foi oferecida por S. Exª o Senador Blairo Maggi, foi a de que a ordem de inscrição fosse feita, a partir de agora, na Comissão de Infraestrutura, a partir da chegada do Sr. Senador, da Srª Senadora.</w:t>
      </w:r>
    </w:p>
    <w:p>
      <w:pPr>
        <w:pStyle w:val="NormalEscriba"/>
        <w:bidi w:val="0"/>
        <w:ind w:left="0" w:right="0" w:firstLine="1440"/>
        <w:rPr/>
      </w:pPr>
      <w:r>
        <w:rPr>
          <w:szCs w:val="32"/>
        </w:rPr>
        <w:t>A senhora sempre chega cedo aqui. Hoje, é que, realmente, teve outra reunião de comissão e não pôde estar presente mais cedo.</w:t>
      </w:r>
    </w:p>
    <w:p>
      <w:pPr>
        <w:pStyle w:val="NormalEscriba"/>
        <w:bidi w:val="0"/>
        <w:ind w:left="0" w:right="0" w:firstLine="1440"/>
        <w:rPr/>
      </w:pPr>
      <w:r>
        <w:rPr>
          <w:szCs w:val="32"/>
        </w:rPr>
        <w:t>Com a palavra S. Exª o Ministro Senador César Borges, para dar as respostas aos Senadores.</w:t>
      </w:r>
    </w:p>
    <w:p>
      <w:pPr>
        <w:pStyle w:val="NormalEscriba"/>
        <w:bidi w:val="0"/>
        <w:ind w:left="0" w:right="0" w:firstLine="1440"/>
        <w:rPr/>
      </w:pPr>
      <w:r>
        <w:rPr>
          <w:b/>
          <w:szCs w:val="32"/>
        </w:rPr>
        <w:t xml:space="preserve">O SR. CÉSAR BORGES </w:t>
      </w:r>
      <w:r>
        <w:rPr>
          <w:szCs w:val="32"/>
        </w:rPr>
        <w:t>– Eu queria também saudar a Senadora Lúcia Vânia e dizer da minha satisfação em estar aqui no dia posterior à comemoração de mais uma data natalícia, e V. Exª cada vez mais jovem e simpática. É isso que é muito bom!</w:t>
      </w:r>
    </w:p>
    <w:p>
      <w:pPr>
        <w:pStyle w:val="NormalEscriba"/>
        <w:bidi w:val="0"/>
        <w:ind w:left="0" w:right="0" w:firstLine="1440"/>
        <w:rPr/>
      </w:pPr>
      <w:r>
        <w:rPr>
          <w:szCs w:val="32"/>
        </w:rPr>
        <w:t>Nós tivemos uma convivência muito boa aqui no Senado e sei da sua atuação sempre muito correta, principalmente lutando pelas questões do Estado de Goiás.</w:t>
      </w:r>
    </w:p>
    <w:p>
      <w:pPr>
        <w:pStyle w:val="NormalEscriba"/>
        <w:bidi w:val="0"/>
        <w:ind w:left="0" w:right="0" w:firstLine="1440"/>
        <w:rPr/>
      </w:pPr>
      <w:r>
        <w:rPr>
          <w:szCs w:val="32"/>
        </w:rPr>
        <w:t>Mas, respondendo ao Senador Blairo, eu queria dizer, primeiro, com relação à BR-163, em Mato Grosso, que nós temos tido o cuidado de consultar o mercado. Então, quando se lança uma concessão, rodoviária ou ferroviária, há a preocupação, claro, de ouvir o mercado. O Governo não procura impor uma posição ao mercado. Nós temos tido diversos encontros, reuniões com os sindicatos da construção, com o sindicato da construção pesada, representado, inclusive, pelo ex-Senador e ex-Ministro Rodolpho Tourinho, que tem sido muito colaborativo, trazendo a visão do mercado em relação a essas rodovias, e nós temos procurado ouvir as empresas individualmente também. Então, eu acredito que nós estamos, agora, caminhando para ter a certeza de que tanto para a 163, como para a 060, a 153 e a 262, que são as próximas, e, depois, para a 163, em Mato Grosso do Sul, e a 040, nós vamos ter, efetivamente, a participação das empresas nacionais. Nós estamos com o firme propósito de dar as condições.</w:t>
      </w:r>
    </w:p>
    <w:p>
      <w:pPr>
        <w:pStyle w:val="NormalEscriba"/>
        <w:bidi w:val="0"/>
        <w:ind w:left="0" w:right="0" w:firstLine="1440"/>
        <w:rPr/>
      </w:pPr>
      <w:r>
        <w:rPr>
          <w:szCs w:val="32"/>
        </w:rPr>
        <w:t xml:space="preserve">TIR é a Taxa Interna de Retorno. Quando se fala em 7,2, é uma taxa para o sócio, para o acionista, para o seu </w:t>
      </w:r>
      <w:r>
        <w:rPr>
          <w:i/>
          <w:szCs w:val="32"/>
        </w:rPr>
        <w:t>equity</w:t>
      </w:r>
      <w:r>
        <w:rPr>
          <w:szCs w:val="32"/>
        </w:rPr>
        <w:t xml:space="preserve">. Aí é quando você aí faz a alavancada, por conta de que o </w:t>
      </w:r>
      <w:r>
        <w:rPr>
          <w:i/>
          <w:szCs w:val="32"/>
        </w:rPr>
        <w:t>equity</w:t>
      </w:r>
      <w:r>
        <w:rPr>
          <w:szCs w:val="32"/>
        </w:rPr>
        <w:t xml:space="preserve"> é bem menor. Se ele tem um empreendimento, às vezes, de 3 bilhões, mas quanto é que se vai  botar de </w:t>
      </w:r>
      <w:r>
        <w:rPr>
          <w:i/>
          <w:szCs w:val="32"/>
        </w:rPr>
        <w:t>equity</w:t>
      </w:r>
      <w:r>
        <w:rPr>
          <w:szCs w:val="32"/>
        </w:rPr>
        <w:t xml:space="preserve">, de capital próprio? Você só vai colocar em torno de 300 ou 400, a depender do projeto, porque você tem 70% que é empréstimo. Então, a condição de financiamento é algo que foi elaborado pelo Governo Federal com os bancos públicos e privados para que se dê conforto ao empreendedor. Então, o projeto não tem que dar garantia real nenhuma sobre aquilo. Quem vai garantir é o próprio projeto. Quer dizer, o banco, de certa forma, vai analisar o projeto e entrar naquele projeto. Foi um trabalho demorado, feito com muita ajuda do Ministério da Fazenda. O Ministro Mantega esteve participando </w:t>
      </w:r>
      <w:r>
        <w:rPr>
          <w:i/>
          <w:szCs w:val="32"/>
        </w:rPr>
        <w:t>pari passu</w:t>
      </w:r>
      <w:r>
        <w:rPr>
          <w:szCs w:val="32"/>
        </w:rPr>
        <w:t xml:space="preserve"> desse processo. </w:t>
      </w:r>
    </w:p>
    <w:p>
      <w:pPr>
        <w:pStyle w:val="NormalEscriba"/>
        <w:bidi w:val="0"/>
        <w:ind w:left="0" w:right="0" w:firstLine="1440"/>
        <w:rPr/>
      </w:pPr>
      <w:r>
        <w:rPr>
          <w:szCs w:val="32"/>
        </w:rPr>
        <w:t xml:space="preserve">Então, a diferença de TIR, quando se fala em alavancada, porque é quando se considera que houve uma alavancagem no empreendimento de 70%. Então, sua participação de </w:t>
      </w:r>
      <w:r>
        <w:rPr>
          <w:i/>
          <w:szCs w:val="32"/>
        </w:rPr>
        <w:t>equity</w:t>
      </w:r>
      <w:r>
        <w:rPr>
          <w:szCs w:val="32"/>
        </w:rPr>
        <w:t xml:space="preserve"> é bem menor. Então, aí o rendimento sobre seu </w:t>
      </w:r>
      <w:r>
        <w:rPr>
          <w:i/>
          <w:szCs w:val="32"/>
        </w:rPr>
        <w:t>equity</w:t>
      </w:r>
      <w:r>
        <w:rPr>
          <w:szCs w:val="32"/>
        </w:rPr>
        <w:t xml:space="preserve"> é maior, passa a ser de 15%. E tem a taxa interna do projeto.  </w:t>
      </w:r>
    </w:p>
    <w:p>
      <w:pPr>
        <w:pStyle w:val="NormalEscriba"/>
        <w:bidi w:val="0"/>
        <w:ind w:left="0" w:right="0" w:firstLine="1440"/>
        <w:rPr/>
      </w:pPr>
      <w:r>
        <w:rPr>
          <w:szCs w:val="32"/>
        </w:rPr>
        <w:t>Mas o fundamental mesmo para o setor, o que ele mais considera é a TIR pura e simples, que, no caso desse projeto, é de 7,2.</w:t>
      </w:r>
    </w:p>
    <w:p>
      <w:pPr>
        <w:pStyle w:val="NormalEscriba"/>
        <w:bidi w:val="0"/>
        <w:ind w:left="0" w:right="0" w:firstLine="1440"/>
        <w:rPr/>
      </w:pPr>
      <w:r>
        <w:rPr>
          <w:szCs w:val="32"/>
        </w:rPr>
        <w:t xml:space="preserve">Com relação a essa questão da prioridade, eu quero também dizer ao Mato Grosso e dizer ao Senador Blairo que não houve uma priorização em detrimento de outrem. O que houve, na verdade, quando saiu a Açailândia-Barcarena, é que, ouvindo o próprio mercado, sendo um Capex, que é o capital necessário do investimento para a implantação da rodovia, menor, porque esse trecho de Açailândia a Barcarena é um trecho menor, um trecho de 430 quilômetros, contra um trecho, de Lucas do Rio Verde a Campinorte e Uruaçu, de aproximadamente 1.100km. Então, o capital necessário à execução é um capital muito maior. Então, como nós estávamos iniciando o processo, colocou-se um trecho menor, mais curto. Não foi uma questão de eleger prioridade, efetivamente, mas foi ouvindo o próprio setor. Mas nós sabemos da importância da Ferrovia Lucas do Rio Verde a Uruaçu, e nós já estamos – posso dizer ao Senador Blairo – preparando já, ultimando os dados da modelagem de Lucas do Rio Verde para mandar para o Tribunal de Contas da União. A ordem de como vai ser colocado para o mercado pode variar, mas, se variar de um mês para outro, de uma semana para outra, isso não significa que é falta de prioridade de um trecho ou de outro. O que nós estamos tendo é o cuidado de ouvir o mercado com muita atenção para ter a certeza de que o processo será vitorioso, que nós vamos ter concorrentes e que vai ser vitorioso. Ninguém deseja fazer editais para dar deserto. Pode acontecer, faz parte do jogo, mas não </w:t>
      </w:r>
      <w:r>
        <w:rPr/>
        <w:t>é isso. Nós trabalharemos no sentido de não existir de forma alguma essa situação. Quero dizer, Senador Blairo, que não há falta de priorização do trecho Lucas do Rio Verde. Se pudermos fazer as duas concomitantes, vamos fazer. São 15 lotes, 11 mil quilômetros que nós queremos fazer.</w:t>
      </w:r>
    </w:p>
    <w:p>
      <w:pPr>
        <w:pStyle w:val="NormalEscriba"/>
        <w:bidi w:val="0"/>
        <w:ind w:left="0" w:right="0" w:firstLine="1440"/>
        <w:rPr/>
      </w:pPr>
      <w:r>
        <w:rPr/>
        <w:t>E já respondendo ao Senador Wilder, quero dizer a ele que com relação à Norte-Sul a modelagem, como está prevista, tudo isso pode sofrer alteração diante do que venha do mercado. Mas a princípio o que estamos pretendendo é pegar o trecho da Norte-Sul que está sendo concluído como obra pública... O primeiro trecho viria de Palmas até aproximadamente Ouro Verde ou Uruaçu. E, então, seria colocar esse trecho dentro do trecho Lucas do Rio Verde/Uruaçu.</w:t>
      </w:r>
    </w:p>
    <w:p>
      <w:pPr>
        <w:pStyle w:val="NormalEscriba"/>
        <w:bidi w:val="0"/>
        <w:ind w:left="0" w:right="0" w:firstLine="1440"/>
        <w:rPr/>
      </w:pPr>
      <w:r>
        <w:rPr/>
        <w:t>Então, já vai esse trecho pronto dentro da concessão. Você já estaria entregando a um concessionário, comprando todo o direito de uso e colocando a todo operador logístico independente a possibilidade de utilizar esse trecho quando ele estiver pronto no próximo ano.</w:t>
      </w:r>
    </w:p>
    <w:p>
      <w:pPr>
        <w:pStyle w:val="NormalEscriba"/>
        <w:bidi w:val="0"/>
        <w:ind w:left="0" w:right="0" w:firstLine="1440"/>
        <w:rPr/>
      </w:pPr>
      <w:r>
        <w:rPr/>
        <w:t>Seria fazer a mesma coisa para o trecho Sul. Nós chamamos da ponta Sul, que sai de Ouro Verde, Estrela do Oeste, colocando em um trecho no qual estamos avançando os estudos e queremos mandar para o Tribunal de Contas da União, que é o trecho de Estrela do Oeste/Panorama a Dourados, no Mato Grosso do Sul.</w:t>
      </w:r>
    </w:p>
    <w:p>
      <w:pPr>
        <w:pStyle w:val="NormalEscriba"/>
        <w:bidi w:val="0"/>
        <w:ind w:left="0" w:right="0" w:firstLine="1440"/>
        <w:rPr/>
      </w:pPr>
      <w:r>
        <w:rPr/>
        <w:t>Já estaria também em uma licitação, que esperamos seja feita neste ou no início do próximo ano, antes da conclusão da obra pública. Então, estaria resolvido o problema da operação da Norte-Sul. Seria feito dessa forma. É o que está previsto.</w:t>
      </w:r>
    </w:p>
    <w:p>
      <w:pPr>
        <w:pStyle w:val="NormalEscriba"/>
        <w:bidi w:val="0"/>
        <w:ind w:left="0" w:right="0" w:firstLine="1440"/>
        <w:rPr/>
      </w:pPr>
      <w:r>
        <w:rPr/>
        <w:t>O Senador Wilder está...</w:t>
      </w:r>
    </w:p>
    <w:p>
      <w:pPr>
        <w:pStyle w:val="NormalEscriba"/>
        <w:bidi w:val="0"/>
        <w:ind w:left="0" w:right="0" w:firstLine="1440"/>
        <w:rPr/>
      </w:pPr>
      <w:r>
        <w:rPr>
          <w:b/>
        </w:rPr>
        <w:t xml:space="preserve">O SR. WILDER MORAIS </w:t>
      </w:r>
      <w:r>
        <w:rPr/>
        <w:t>(Bloco Minoria/DEM - GO) – Presidente, pela ordem.</w:t>
      </w:r>
    </w:p>
    <w:p>
      <w:pPr>
        <w:pStyle w:val="NormalEscriba"/>
        <w:bidi w:val="0"/>
        <w:ind w:left="0" w:right="0" w:firstLine="1440"/>
        <w:rPr/>
      </w:pPr>
      <w:r>
        <w:rPr>
          <w:b/>
        </w:rPr>
        <w:t xml:space="preserve">O SR. PRESIDENTE </w:t>
      </w:r>
      <w:r>
        <w:rPr/>
        <w:t>(Fernando Collor. Bloco União e Força/PTB - AL) – S. Exª Senador Wilder Moraes pela ordem.</w:t>
      </w:r>
    </w:p>
    <w:p>
      <w:pPr>
        <w:pStyle w:val="NormalEscriba"/>
        <w:bidi w:val="0"/>
        <w:ind w:left="0" w:right="0" w:firstLine="1440"/>
        <w:rPr/>
      </w:pPr>
      <w:r>
        <w:rPr/>
        <w:t>Por favor.</w:t>
      </w:r>
    </w:p>
    <w:p>
      <w:pPr>
        <w:pStyle w:val="NormalEscriba"/>
        <w:bidi w:val="0"/>
        <w:ind w:left="0" w:right="0" w:firstLine="1440"/>
        <w:rPr/>
      </w:pPr>
      <w:r>
        <w:rPr>
          <w:b/>
        </w:rPr>
        <w:t xml:space="preserve">O SR. WILDER MORAIS </w:t>
      </w:r>
      <w:r>
        <w:rPr/>
        <w:t>(Bloco Minoria/DEM - GO) – Ministro, houve uma previsão no Orçamento para este ano de uma readequação e reforma de Palmas a Uruaçu de 126 ou 136 milhões. Essas obras estão sendo feitas?</w:t>
      </w:r>
    </w:p>
    <w:p>
      <w:pPr>
        <w:pStyle w:val="NormalEscriba"/>
        <w:bidi w:val="0"/>
        <w:ind w:left="0" w:right="0" w:firstLine="1440"/>
        <w:rPr/>
      </w:pPr>
      <w:r>
        <w:rPr/>
        <w:t>Faço a pergunta, porque, de repente, também se terminando isso, vai recuperar trechos já executados.</w:t>
      </w:r>
    </w:p>
    <w:p>
      <w:pPr>
        <w:pStyle w:val="NormalEscriba"/>
        <w:bidi w:val="0"/>
        <w:ind w:left="0" w:right="0" w:firstLine="1440"/>
        <w:rPr/>
      </w:pPr>
      <w:r>
        <w:rPr>
          <w:b/>
        </w:rPr>
        <w:t xml:space="preserve">O SR. CÉSAR BORGES </w:t>
      </w:r>
      <w:r>
        <w:rPr/>
        <w:t>– Essas obras estão sendo feitas e montam mais do que isso. Pelas informações que eu tenho, são quatro empresas que já foram contratadas e já estão trabalhando no trecho de Palmas até Ouro Verde, com ramal para Anápolis.</w:t>
      </w:r>
    </w:p>
    <w:p>
      <w:pPr>
        <w:pStyle w:val="NormalEscriba"/>
        <w:bidi w:val="0"/>
        <w:ind w:left="0" w:right="0" w:firstLine="1440"/>
        <w:rPr/>
      </w:pPr>
      <w:r>
        <w:rPr/>
        <w:t>É isso o que se quer concluído para o início do próximo ano. Um investimento de R$400 milhões e esses investimentos estão alocados no PAC, está certo? O que se trabalha também é a conclusão de Ouro Verde até Estrela do Oeste. São cinco lotes que estão a pleno vapor com a ponte sobre o Rio Grande e sobre o Rio Paranaíba, também lá perto de São Simão, em Goiás.</w:t>
      </w:r>
    </w:p>
    <w:p>
      <w:pPr>
        <w:pStyle w:val="NormalEscriba"/>
        <w:bidi w:val="0"/>
        <w:ind w:left="0" w:right="0" w:firstLine="1440"/>
        <w:rPr/>
      </w:pPr>
      <w:r>
        <w:rPr>
          <w:b/>
        </w:rPr>
        <w:t xml:space="preserve">O SR. PRESIDENTE </w:t>
      </w:r>
      <w:r>
        <w:rPr/>
        <w:t>(Fernando Collor. Bloco União e Força/PTB - AL) – Está satisfeito, Senador?</w:t>
      </w:r>
    </w:p>
    <w:p>
      <w:pPr>
        <w:pStyle w:val="NormalEscriba"/>
        <w:bidi w:val="0"/>
        <w:ind w:left="0" w:right="0" w:firstLine="1440"/>
        <w:rPr/>
      </w:pPr>
      <w:r>
        <w:rPr>
          <w:b/>
        </w:rPr>
        <w:t xml:space="preserve">O SR. CÉSAR BORGES </w:t>
      </w:r>
      <w:r>
        <w:rPr/>
        <w:t>– Com relação à solicitação do Senador Acir, a informação com relação ao projeto de Vilhena a Porto Velho é de que a licitação estava em curso, mas o TCU avistou sobrepreço nas sondagens. Agora, a Valec está prestando esclarecimentos. Talvez o termo mais adequado seja "vislumbrou". Esperamos prestar os esclarecimentos para dar continuidade, no máximo, 30 dias. Essa é a pretensão da Valec.</w:t>
      </w:r>
    </w:p>
    <w:p>
      <w:pPr>
        <w:pStyle w:val="NormalEscriba"/>
        <w:bidi w:val="0"/>
        <w:ind w:left="0" w:right="0" w:firstLine="1440"/>
        <w:rPr/>
      </w:pPr>
      <w:r>
        <w:rPr/>
        <w:t>Com relação à BR-364, entre Vilhena e Porto Velho, que está sendo restaurado em quatro lotes, três já estão em obra e um, entre Vilhena e Cacoal, já está para receber ordem de serviço. Os serviços já estão sendo supervisionados pela empresa Maia Melo e está sendo finalizada por engenheiros do DNIT. Ou seja, não tendo a empresa supervisora, o DNIT compõe uma comissão de três engenheiros e a obra pode ter início e andamento.</w:t>
      </w:r>
    </w:p>
    <w:p>
      <w:pPr>
        <w:pStyle w:val="NormalEscriba"/>
        <w:bidi w:val="0"/>
        <w:ind w:left="0" w:right="0" w:firstLine="1440"/>
        <w:rPr/>
      </w:pPr>
      <w:r>
        <w:rPr>
          <w:b/>
        </w:rPr>
        <w:t xml:space="preserve">O SR. ACIR GURGACZ </w:t>
      </w:r>
      <w:r>
        <w:rPr/>
        <w:t xml:space="preserve">(Bloco Apoio Governo/PDT - RO. </w:t>
      </w:r>
      <w:r>
        <w:rPr>
          <w:i/>
        </w:rPr>
        <w:t>Fora do microfone</w:t>
      </w:r>
      <w:r>
        <w:rPr/>
        <w:t>.) – Está com acompanhamento?</w:t>
      </w:r>
    </w:p>
    <w:p>
      <w:pPr>
        <w:pStyle w:val="NormalEscriba"/>
        <w:bidi w:val="0"/>
        <w:ind w:left="0" w:right="0" w:firstLine="1440"/>
        <w:rPr/>
      </w:pPr>
      <w:r>
        <w:rPr>
          <w:b/>
        </w:rPr>
        <w:t xml:space="preserve">O SR. CÉSAR BORGES </w:t>
      </w:r>
      <w:r>
        <w:rPr/>
        <w:t>– Está com acompanhamento do DNIT.</w:t>
      </w:r>
    </w:p>
    <w:p>
      <w:pPr>
        <w:pStyle w:val="NormalEscriba"/>
        <w:bidi w:val="0"/>
        <w:ind w:left="0" w:right="0" w:firstLine="1440"/>
        <w:rPr/>
      </w:pPr>
      <w:r>
        <w:rPr>
          <w:b/>
        </w:rPr>
        <w:t xml:space="preserve">O SR. ACIR GURGACZ </w:t>
      </w:r>
      <w:r>
        <w:rPr/>
        <w:t>(Bloco Apoio Governo/PDT - RO) – Pela ordem, Sr. Presidente.</w:t>
      </w:r>
    </w:p>
    <w:p>
      <w:pPr>
        <w:pStyle w:val="NormalEscriba"/>
        <w:bidi w:val="0"/>
        <w:ind w:left="0" w:right="0" w:firstLine="1440"/>
        <w:rPr/>
      </w:pPr>
      <w:r>
        <w:rPr>
          <w:b/>
        </w:rPr>
        <w:t xml:space="preserve">O SR. PRESIDENTE </w:t>
      </w:r>
      <w:r>
        <w:rPr/>
        <w:t>(Fernando Collor. Bloco União e Força/PTB - AL) – Pela ordem, Senador Acir Gurgacz.</w:t>
      </w:r>
    </w:p>
    <w:p>
      <w:pPr>
        <w:pStyle w:val="NormalEscriba"/>
        <w:bidi w:val="0"/>
        <w:ind w:left="0" w:right="0" w:firstLine="1440"/>
        <w:rPr/>
      </w:pPr>
      <w:r>
        <w:rPr>
          <w:b/>
        </w:rPr>
        <w:t xml:space="preserve">O SR. ACIR GURGACZ </w:t>
      </w:r>
      <w:r>
        <w:rPr/>
        <w:t>(Bloco Apoio Governo/PDT - RO) – Obrigado.</w:t>
      </w:r>
    </w:p>
    <w:p>
      <w:pPr>
        <w:pStyle w:val="NormalEscriba"/>
        <w:bidi w:val="0"/>
        <w:ind w:left="0" w:right="0" w:firstLine="1440"/>
        <w:rPr/>
      </w:pPr>
      <w:r>
        <w:rPr/>
        <w:t>Só para termos noção, esse trecho para o qual falta a ordem de serviço, tem previsão, Ministro? Refiro-me ao trecho entre Vilhena e Cacoal. Já há algum tempo foi feita licitação, foi feita a homologação e só faltava...</w:t>
      </w:r>
    </w:p>
    <w:p>
      <w:pPr>
        <w:pStyle w:val="NormalEscriba"/>
        <w:bidi w:val="0"/>
        <w:ind w:left="0" w:right="0" w:firstLine="1440"/>
        <w:rPr/>
      </w:pPr>
      <w:r>
        <w:rPr>
          <w:b/>
        </w:rPr>
        <w:t xml:space="preserve">O SR. CÉSAR BORGES </w:t>
      </w:r>
      <w:r>
        <w:rPr/>
        <w:t>– O Diretor de Engenharia me informa que dentro desse mês será dada a ordem de serviço.</w:t>
      </w:r>
    </w:p>
    <w:p>
      <w:pPr>
        <w:pStyle w:val="NormalEscriba"/>
        <w:bidi w:val="0"/>
        <w:ind w:left="0" w:right="0" w:firstLine="1440"/>
        <w:rPr/>
      </w:pPr>
      <w:r>
        <w:rPr>
          <w:b/>
        </w:rPr>
        <w:t xml:space="preserve">O SR. ACIR GURGACZ </w:t>
      </w:r>
      <w:r>
        <w:rPr/>
        <w:t>(Bloco Apoio Governo/PDT - RO) – Tudo bem. Muito obrigado.</w:t>
      </w:r>
    </w:p>
    <w:p>
      <w:pPr>
        <w:pStyle w:val="NormalEscriba"/>
        <w:bidi w:val="0"/>
        <w:ind w:left="0" w:right="0" w:firstLine="1440"/>
        <w:rPr/>
      </w:pPr>
      <w:r>
        <w:rPr>
          <w:b/>
        </w:rPr>
        <w:t xml:space="preserve">O SR. CÉSAR BORGES </w:t>
      </w:r>
      <w:r>
        <w:rPr/>
        <w:t>– Dentro do mês de outubro ainda.</w:t>
      </w:r>
    </w:p>
    <w:p>
      <w:pPr>
        <w:pStyle w:val="NormalEscriba"/>
        <w:bidi w:val="0"/>
        <w:ind w:left="0" w:right="0" w:firstLine="1440"/>
        <w:rPr/>
      </w:pPr>
      <w:r>
        <w:rPr/>
        <w:t>E o Senador Wilder perguntou sobre responsabilidade da licença ambiental com relação aos trechos.</w:t>
      </w:r>
    </w:p>
    <w:p>
      <w:pPr>
        <w:pStyle w:val="NormalEscriba"/>
        <w:bidi w:val="0"/>
        <w:ind w:left="0" w:right="0" w:firstLine="1440"/>
        <w:rPr/>
      </w:pPr>
      <w:r>
        <w:rPr/>
        <w:t>Nós editamos uma portaria interministerial entre Ministério dos Transportes e Ministério do Meio Ambiente, facilitando muito a liberação da parte ambiental.</w:t>
      </w:r>
    </w:p>
    <w:p>
      <w:pPr>
        <w:pStyle w:val="NormalEscriba"/>
        <w:bidi w:val="0"/>
        <w:ind w:left="0" w:right="0" w:firstLine="1440"/>
        <w:rPr/>
      </w:pPr>
      <w:r>
        <w:rPr/>
        <w:t>Com relação às ferrovias, o empreendedor perante o Ibama é a Valec. Desculpe-me, é a EPL; não é a Valec. É a EPL (Empresa de Planejamento e Logística). É a EPL, presidida pelo Dr. Bernardo Figueiredo, que está cuidando do licenciamento ambiental.</w:t>
      </w:r>
    </w:p>
    <w:p>
      <w:pPr>
        <w:pStyle w:val="NormalEscriba"/>
        <w:bidi w:val="0"/>
        <w:ind w:left="0" w:right="0" w:firstLine="1440"/>
        <w:rPr/>
      </w:pPr>
      <w:r>
        <w:rPr/>
        <w:t>Com relação às rodovias, a empresa, claro, terá seus prazos contados após a licença ambiental. Mas já foi feito todo um arcabouço através dessas medidas tomadas pelo Ministério dos Transportes e pelo Ministério do Meio Ambiente que elas podem iniciar já, imediatamente, trechos de 25km com a licença de implantação. Então você vai compactar a licença ambiental – a licença prévia – com a licença de implantação, para podermos trabalhar em lotes de 25km, permitindo que aqueles 10% exigidos inicialmente sejam alcançados com rapidez.</w:t>
      </w:r>
    </w:p>
    <w:p>
      <w:pPr>
        <w:pStyle w:val="NormalEscriba"/>
        <w:bidi w:val="0"/>
        <w:ind w:left="0" w:right="0" w:firstLine="1440"/>
        <w:rPr/>
      </w:pPr>
      <w:r>
        <w:rPr>
          <w:b/>
        </w:rPr>
        <w:t xml:space="preserve">O SR. BLAIRO MAGGI </w:t>
      </w:r>
      <w:r>
        <w:rPr/>
        <w:t>(Bloco União e Força/PR - MT) – Ministro, o senhor respondeu o negócio da BR-163 para mim?</w:t>
      </w:r>
    </w:p>
    <w:p>
      <w:pPr>
        <w:pStyle w:val="NormalEscriba"/>
        <w:bidi w:val="0"/>
        <w:ind w:left="0" w:right="0" w:firstLine="1440"/>
        <w:rPr/>
      </w:pPr>
      <w:r>
        <w:rPr>
          <w:b/>
        </w:rPr>
        <w:t xml:space="preserve">O SR. CÉSAR BORGES </w:t>
      </w:r>
      <w:r>
        <w:rPr/>
        <w:t>– Sobre a BR-163, respondi. Eu lhe respondi dizendo o seguinte: estamos consultando empresa por empresa, consultando o mercado como um todo, através dos sindicatos e das empresas. E o que nós temos de notícia é que temos, realmente, concorrentes em número razoável, interessados em participar da licitação. E já tiveram tempo de estudo e já se debruçaram sobre os estudos da 163.</w:t>
      </w:r>
    </w:p>
    <w:p>
      <w:pPr>
        <w:pStyle w:val="NormalEscriba"/>
        <w:bidi w:val="0"/>
        <w:ind w:left="0" w:right="0" w:firstLine="1440"/>
        <w:rPr/>
      </w:pPr>
      <w:r>
        <w:rPr/>
        <w:t xml:space="preserve">E, também com relação à TIR, a alavancada é uma TIR quando você só considera o </w:t>
      </w:r>
      <w:r>
        <w:rPr>
          <w:i/>
        </w:rPr>
        <w:t>equity</w:t>
      </w:r>
      <w:r>
        <w:rPr/>
        <w:t xml:space="preserve"> sem considerar a alavancagem que vem do empréstimo dado pelos bancos, que é de 70%. Então se fala em uma TIR alavancada; vai para 15%. Não considerando o empréstimo, ela é de 7,2% sobre o projeto em si. </w:t>
      </w:r>
    </w:p>
    <w:p>
      <w:pPr>
        <w:pStyle w:val="NormalEscriba"/>
        <w:bidi w:val="0"/>
        <w:ind w:left="0" w:right="0" w:firstLine="1440"/>
        <w:rPr/>
      </w:pPr>
      <w:r>
        <w:rPr/>
        <w:t>Mas acredito, Senador Blairo, que teremos sucesso. Foi o que eu disse aqui: estamos empenhados, conversando individualmente com todos os interessados possíveis para que estejam presentes nas licitações vindouras – seja da 163, seja da 163 Mato Grosso do Sul, seja da 050, com 153 e 262, em Minas Gerais, Goiás e, aqui, o Distrito Federal, e seja também com a 040. E temos as outras quatro também – a BR-101, a 153, em Tocantins, que estão no radar. Apenas estamos fazendo adaptações para ver de que forma elas podem ir para o mercado com êxito completo. É isso que nós desejamos.</w:t>
      </w:r>
    </w:p>
    <w:p>
      <w:pPr>
        <w:pStyle w:val="NormalEscriba"/>
        <w:bidi w:val="0"/>
        <w:ind w:left="0" w:right="0" w:firstLine="1440"/>
        <w:rPr/>
      </w:pPr>
      <w:r>
        <w:rPr/>
        <w:t>O Senador Wilder Morais ainda perguntou sobre as eclusas. Acho que vou dar uma resposta parecida com as eclusas da Hidrovia do Tocantins. As eclusas não cabem exatamente ao Ministério dos Transportes, mas, com certeza, como temos interesse na Hidrovia... Eu sei que a Hidrovia do Parnaíba opera até São Simão. Eu estive lá pessoalmente vendo o início da construção da ponte sobre o rio, que é da Ferrovia Norte-Sul. E vi, inclusive, barcaças. Há ali uma empresa que opera em São Simão, em Goiás.</w:t>
      </w:r>
    </w:p>
    <w:p>
      <w:pPr>
        <w:pStyle w:val="NormalEscriba"/>
        <w:bidi w:val="0"/>
        <w:ind w:left="0" w:right="0" w:firstLine="1440"/>
        <w:rPr/>
      </w:pPr>
      <w:r>
        <w:rPr/>
        <w:t>E claro que nós estamos verificando o que for possível. Faremos em conjunto com a ANA, em conjunto com o Ministério de Minas e Energia, para que seja possível fazer essas eclusas, que, lamentavelmente, inibem ou impedem inteiramente a navegação nos nossos rios. Mas é algo que eu não sei exatamente, no momento atual, porque não depende unicamente do Ministério dos Transportes.</w:t>
      </w:r>
    </w:p>
    <w:p>
      <w:pPr>
        <w:pStyle w:val="NormalEscriba"/>
        <w:bidi w:val="0"/>
        <w:ind w:left="0" w:right="0" w:firstLine="1440"/>
        <w:rPr/>
      </w:pPr>
      <w:r>
        <w:rPr/>
        <w:t>E com relação a pátio modal na Norte-Sul, efetivamente eu acho que a Valec tem que se dedicar – está aqui o Presidente da Valec – imediatamente. Sabemos dessa deficiência no projeto e temos que fazer os pátios intermodais e os pátios Porto Nacional, pátio Gurupi, pátio Uruaçu e pátio de Anápolis, que está já em obras, inclusive. A Fico mais a Norte-Sul já estão no primeiro lote de concessão – aquilo que eu acabei de lhe explicar. E há pátio de cruzamento para não restringir a capacidade também da via. A Vale pode operar, a partir de maio de 2014, a Norte-Sul.</w:t>
      </w:r>
    </w:p>
    <w:p>
      <w:pPr>
        <w:pStyle w:val="NormalEscriba"/>
        <w:bidi w:val="0"/>
        <w:ind w:left="0" w:right="0" w:firstLine="1440"/>
        <w:rPr/>
      </w:pPr>
      <w:r>
        <w:rPr>
          <w:b/>
        </w:rPr>
        <w:t xml:space="preserve">O SR. PRESIDENTE </w:t>
      </w:r>
      <w:r>
        <w:rPr/>
        <w:t>(Fernando Collor. Bloco União e Força/PTB - AL) – Muito obrigado, Ministro.</w:t>
      </w:r>
    </w:p>
    <w:p>
      <w:pPr>
        <w:pStyle w:val="NormalEscriba"/>
        <w:bidi w:val="0"/>
        <w:ind w:left="0" w:right="0" w:firstLine="1440"/>
        <w:rPr/>
      </w:pPr>
      <w:r>
        <w:rPr>
          <w:b/>
        </w:rPr>
        <w:t xml:space="preserve">O SR. WILDER MORAIS </w:t>
      </w:r>
      <w:r>
        <w:rPr/>
        <w:t>(Bloco Minoria/DEM - GO) – Sr. Presidente, pela ordem.</w:t>
      </w:r>
    </w:p>
    <w:p>
      <w:pPr>
        <w:pStyle w:val="NormalEscriba"/>
        <w:bidi w:val="0"/>
        <w:ind w:left="0" w:right="0" w:firstLine="1440"/>
        <w:rPr/>
      </w:pPr>
      <w:r>
        <w:rPr>
          <w:b/>
        </w:rPr>
        <w:t xml:space="preserve">O SR. PRESIDENTE </w:t>
      </w:r>
      <w:r>
        <w:rPr/>
        <w:t>(Fernando Collor. Bloco União e Força/PTB - AL) – Pela ordem, S. Exª o Senador Wilder Morais.</w:t>
      </w:r>
    </w:p>
    <w:p>
      <w:pPr>
        <w:pStyle w:val="NormalEscriba"/>
        <w:bidi w:val="0"/>
        <w:ind w:left="0" w:right="0" w:firstLine="1440"/>
        <w:rPr/>
      </w:pPr>
      <w:r>
        <w:rPr>
          <w:b/>
        </w:rPr>
        <w:t xml:space="preserve">O SR. WILDER MORAIS </w:t>
      </w:r>
      <w:r>
        <w:rPr/>
        <w:t>(Bloco Minoria/DEM - GO) – Ministro, tenho uma pergunta que ficou faltando, sobre o desvio da BR-153, que era o antigo anel viário de Goiânia.</w:t>
      </w:r>
    </w:p>
    <w:p>
      <w:pPr>
        <w:pStyle w:val="NormalEscriba"/>
        <w:bidi w:val="0"/>
        <w:ind w:left="0" w:right="0" w:firstLine="1440"/>
        <w:rPr/>
      </w:pPr>
      <w:r>
        <w:rPr/>
        <w:t>Existe uma licitação, e vi o estudo no DNIT, para ver se se aproveitava essa licitação, fazendo um pacto com o TCU, para retirar essa rodovia, que passa dentro de Goiânia, hoje, e de Aparecida, o que gera um transtorno muito grande. Hoje, na verdade, ela não tem função mais de rodovia, e sim de avenida que faz a mobilidade urbana da nossa capital e das cidades da região metropolitana.</w:t>
      </w:r>
    </w:p>
    <w:p>
      <w:pPr>
        <w:pStyle w:val="NormalEscriba"/>
        <w:bidi w:val="0"/>
        <w:ind w:left="0" w:right="0" w:firstLine="1440"/>
        <w:rPr/>
      </w:pPr>
      <w:r>
        <w:rPr>
          <w:b/>
        </w:rPr>
        <w:t xml:space="preserve">O SR. PRESIDENTE </w:t>
      </w:r>
      <w:r>
        <w:rPr/>
        <w:t>(Fernando Collor. Bloco União e Força/PTB - AL) – Ministro César Borges.</w:t>
      </w:r>
    </w:p>
    <w:p>
      <w:pPr>
        <w:pStyle w:val="NormalEscriba"/>
        <w:bidi w:val="0"/>
        <w:ind w:left="0" w:right="0" w:firstLine="1440"/>
        <w:rPr/>
      </w:pPr>
      <w:r>
        <w:rPr>
          <w:b/>
        </w:rPr>
        <w:t xml:space="preserve">O SR. CÉSAR BORGES </w:t>
      </w:r>
      <w:r>
        <w:rPr/>
        <w:t>– Senador, sou informado aqui pela ANTT sobre o projeto de concessão da Rodovia 153, no trecho que é exatamente a 060, a 153 e a 262, no Estado de Minas Gerais. Serão mil e cem quilômetros concessionados, que vão de Betim, da região metropolitana de Belo Horizonte, até o Distrito Federal. Está contemplado então o contorno de Goiânia.</w:t>
      </w:r>
    </w:p>
    <w:p>
      <w:pPr>
        <w:pStyle w:val="NormalEscriba"/>
        <w:bidi w:val="0"/>
        <w:ind w:left="0" w:right="0" w:firstLine="1440"/>
        <w:rPr/>
      </w:pPr>
      <w:r>
        <w:rPr>
          <w:b/>
        </w:rPr>
        <w:t xml:space="preserve">O SR. PRESIDENTE </w:t>
      </w:r>
      <w:r>
        <w:rPr/>
        <w:t>(Fernando Collor. Bloco União e Força/PTB - AL) – Senador Wilder.</w:t>
      </w:r>
    </w:p>
    <w:p>
      <w:pPr>
        <w:pStyle w:val="NormalEscriba"/>
        <w:bidi w:val="0"/>
        <w:ind w:left="0" w:right="0" w:firstLine="1440"/>
        <w:rPr/>
      </w:pPr>
      <w:r>
        <w:rPr>
          <w:b/>
        </w:rPr>
        <w:t xml:space="preserve">O SR. WILDER MORAIS </w:t>
      </w:r>
      <w:r>
        <w:rPr/>
        <w:t>(Bloco Minoria/DEM - GO) – Presidente, eu gostaria então que se colocasse no edital a prioridade, senão, V. Exª imagine, como existe o trecho e a maioria já está duplicada, as concessionárias vão dar prioridade à implantação não só do serviço de manutenção, de conservação, mas a ambulância, a telefone. Prioridade para que se venha a fazer a implantação desse trecho, que não é um trecho tão grande, que seria de em torno de 30 quilômetros, de 32 quilômetros. Que se colocasse isso como prioridade para que a concessionária fizesse a implantação logo que houvesse a licitação e fosse homologada.</w:t>
      </w:r>
    </w:p>
    <w:p>
      <w:pPr>
        <w:pStyle w:val="NormalEscriba"/>
        <w:bidi w:val="0"/>
        <w:ind w:left="0" w:right="0" w:firstLine="1440"/>
        <w:rPr/>
      </w:pPr>
      <w:r>
        <w:rPr>
          <w:b/>
        </w:rPr>
        <w:t xml:space="preserve">O SR. CÉSAR BORGES </w:t>
      </w:r>
      <w:r>
        <w:rPr/>
        <w:t>– Se não for possível colocar no edital, nós colocaremos na ordem de prioridades da ANTT, para solicitar ao vitorioso do edital de licitação que efetive esse trecho o mais rapidamente possível.</w:t>
      </w:r>
    </w:p>
    <w:p>
      <w:pPr>
        <w:pStyle w:val="NormalEscriba"/>
        <w:bidi w:val="0"/>
        <w:ind w:left="0" w:right="0" w:firstLine="1440"/>
        <w:rPr/>
      </w:pPr>
      <w:r>
        <w:rPr>
          <w:b/>
        </w:rPr>
        <w:t xml:space="preserve">O SR. PRESIDENTE </w:t>
      </w:r>
      <w:r>
        <w:rPr/>
        <w:t>(Fernando Collor. Bloco União e Força/PTB - AL) – Muito obrigado a S. Exª o Senador Wilder Morais.</w:t>
      </w:r>
    </w:p>
    <w:p>
      <w:pPr>
        <w:pStyle w:val="NormalEscriba"/>
        <w:bidi w:val="0"/>
        <w:ind w:left="0" w:right="0" w:firstLine="1440"/>
        <w:rPr/>
      </w:pPr>
      <w:r>
        <w:rPr/>
        <w:t>Passo agora a palavra a S. Exª o Senador Vice-Presidente desta Comissão, Sérgio Petecão, em seguida, a S. Exª o Senador Clésio Andrade, e, logo após, a S. Exª o Senador Jorge Viana.</w:t>
      </w:r>
    </w:p>
    <w:p>
      <w:pPr>
        <w:pStyle w:val="NormalEscriba"/>
        <w:bidi w:val="0"/>
        <w:ind w:left="0" w:right="0" w:firstLine="1440"/>
        <w:rPr/>
      </w:pPr>
      <w:r>
        <w:rPr/>
        <w:t>Com a palavra o Senador Sérgio Petecão.</w:t>
      </w:r>
    </w:p>
    <w:p>
      <w:pPr>
        <w:pStyle w:val="NormalEscriba"/>
        <w:bidi w:val="0"/>
        <w:ind w:left="0" w:right="0" w:firstLine="1440"/>
        <w:rPr/>
      </w:pPr>
      <w:r>
        <w:rPr>
          <w:b/>
        </w:rPr>
        <w:t xml:space="preserve">O SR. SÉRGIO PETECÃO </w:t>
      </w:r>
      <w:r>
        <w:rPr/>
        <w:t>(Bloco Maioria/PSD - AC) – Quero agradecer ao Presidente desta Comissão, Presidente Collor, saudar o Ministro César Borges, dos Transportes, agradecê-lo também pela sua presença aqui na nossa Comissão, agradecer o General Fraxe e, na pessoa dele, saudar todos os técnicos do DNIT e do Ministério dos Transportes que acompanham o Ministro.</w:t>
      </w:r>
    </w:p>
    <w:p>
      <w:pPr>
        <w:pStyle w:val="NormalEscriba"/>
        <w:bidi w:val="0"/>
        <w:ind w:left="0" w:right="0" w:firstLine="1440"/>
        <w:rPr/>
      </w:pPr>
      <w:r>
        <w:rPr/>
        <w:t>Eu sou do Acre, Ministro, sou Senador pelo Acre. Encontrar o Ministro dos Transportes e o General Fraxe e não tratar da BR-364, que liga Rio Branco a Cruzeiro do Sul, e não tratar da ponte sobre o Rio Madeira é o mesmo que ir a Roma e não ver o Papa. Esses são dois temas que são de fundamental importância para o nosso Estado.</w:t>
      </w:r>
    </w:p>
    <w:p>
      <w:pPr>
        <w:pStyle w:val="NormalEscriba"/>
        <w:bidi w:val="0"/>
        <w:ind w:left="0" w:right="0" w:firstLine="1440"/>
        <w:rPr/>
      </w:pPr>
      <w:r>
        <w:rPr/>
        <w:t>Na verdade, Ministro César Borges, o Senador Raupp já abordou o assunto da minha primeira pergunta na abertura dos trabalhos desta Comissão. Fomos informados que aconteceu a licitação da ponte do Rio Madeira. Mais uma licitação. Essa é mais uma licitação de várias que já aconteceram.</w:t>
      </w:r>
    </w:p>
    <w:p>
      <w:pPr>
        <w:pStyle w:val="NormalEscriba"/>
        <w:bidi w:val="0"/>
        <w:ind w:left="0" w:right="0" w:firstLine="1440"/>
        <w:rPr/>
      </w:pPr>
      <w:r>
        <w:rPr/>
        <w:t>Na conversa que tive cedo com o Senador Raupp, ele me dizia que a empresa que venceu essa licitação teria vencido com o montante de R$130 milhões. Algo em torno de R$130, cento e trinta e poucos milhões de reais. E haveria uma empresa que teria dado um lance de R$260 milhões. Então existe aí uma diferença muito grande em milhões.</w:t>
      </w:r>
    </w:p>
    <w:p>
      <w:pPr>
        <w:pStyle w:val="NormalEscriba"/>
        <w:bidi w:val="0"/>
        <w:ind w:left="0" w:right="0" w:firstLine="1440"/>
        <w:rPr/>
      </w:pPr>
      <w:r>
        <w:rPr/>
        <w:t>A minha pergunta é se, dessa vez, dessa licitação nós vamos realmente ter o início das obras dessa ponte, que é de fundamental importância tanto para o Estado de Rondônia como principalmente para nós, do Acre, porque é a entrada do nosso Estado. Se posicionado do Pacífico, é a entrada do Pacífico para o nosso País. Então, é uma ponte estratégica e entendemos que ela é de fundamental importância para o Brasil. A minha pergunta era essa.</w:t>
      </w:r>
    </w:p>
    <w:p>
      <w:pPr>
        <w:pStyle w:val="NormalEscriba"/>
        <w:bidi w:val="0"/>
        <w:ind w:left="0" w:right="0" w:firstLine="1440"/>
        <w:rPr/>
      </w:pPr>
      <w:r>
        <w:rPr/>
        <w:t>E, segundo, Ministro, é a respeito da BR-364. Eu, inclusive, fui taxado pelo Vice-Governador do meu Estado como uma das pessoas que criava todos os obstáculos para que essa estrada não fosse concluída. Mas, graças a Deus, encaminhei um expediente ao Ministério e o senhor me respondeu que não constam nos arquivos ou nos anais lá do Ministério qualquer ação nem minha, nem do meu gabinete, de nenhum Parlamentar no sentido de prejudicar o andamento daquela rodovia. O que nos preocupa é que – esses são os números inclusive revelados pelo Governo – já foi gasto mais de R$1,6 bilhão naquela estrada e até hoje nós não a temos concluída.</w:t>
      </w:r>
    </w:p>
    <w:p>
      <w:pPr>
        <w:pStyle w:val="NormalEscriba"/>
        <w:bidi w:val="0"/>
        <w:ind w:left="0" w:right="0" w:firstLine="1440"/>
        <w:rPr/>
      </w:pPr>
      <w:r>
        <w:rPr/>
        <w:t>Mas o que nos preocupa mesmo é porque se fala muito sobre o impasse que existe entre o DNIT e o governo do Estado. O governo quer entregar a obra ao DNIT, e o DNIT não estaria recebendo alguns trechos da obra por esses trechos não estarem concluídos e não estarem dentro das especificações que o Ministério exige. Assim, eu gostaria que o senhor fizesse um relato dessa situação e também sobre quais as iniciativas que estão sendo tomadas pelo Ministério para que nós possamos, de uma vez por todas, encerrar essa novela. O que o Governo Federal tem de concreto.</w:t>
      </w:r>
    </w:p>
    <w:p>
      <w:pPr>
        <w:pStyle w:val="NormalEscriba"/>
        <w:bidi w:val="0"/>
        <w:ind w:left="0" w:right="0" w:firstLine="1440"/>
        <w:rPr/>
      </w:pPr>
      <w:r>
        <w:rPr/>
        <w:t xml:space="preserve">Quando nós começávamos aqui os trabalhos desta Comissão, eu recebi uma ligação, só para você ter uma ideia, do Município de Cruzeiro do Sul, que é o Município mais beneficiado por essa estrada e é o segundo Município do nosso Estado. Ligava para mim um comerciante que dizia que hoje só estão autorizados a trafegar nessa rodovia caminhões com a capacidade de 22 toneladas bruta. Eu conversava aqui com o nosso Prof. Blairo Maggi, que é da área e conhece, e ele me dizia que um caminhão, uma carreta, pesa, em média, de 10 a 12 toneladas, o peso do caminhão. O que significa dizer que se está transportando de mercadoria – e eu estou falando </w:t>
      </w:r>
      <w:r>
        <w:rPr>
          <w:i/>
        </w:rPr>
        <w:t>grosso modo</w:t>
      </w:r>
      <w:r>
        <w:rPr/>
        <w:t xml:space="preserve">, não sou nem um especialista da área –, </w:t>
      </w:r>
      <w:r>
        <w:rPr>
          <w:i/>
        </w:rPr>
        <w:t>grosso modo</w:t>
      </w:r>
      <w:r>
        <w:rPr/>
        <w:t>, esses caminhões estariam trafegando aí com apenas dez toneladas de mercadorias. Foi feito um investimento tão alto nessa estrada. Então, como é que é? Essa estrada vai funcionar como todas as estradas normais ou vai haver algumas situações diferentes das estradas brasileiras? Eu gostaria que o senhor falasse sobre a situação.</w:t>
      </w:r>
    </w:p>
    <w:p>
      <w:pPr>
        <w:pStyle w:val="NormalEscriba"/>
        <w:bidi w:val="0"/>
        <w:ind w:left="0" w:right="0" w:firstLine="1440"/>
        <w:rPr/>
      </w:pPr>
      <w:r>
        <w:rPr/>
        <w:t xml:space="preserve">Agora a parte boa. Eu queria já parabenizar o DNIT e o Ministério dos Transportes porque, depois dessa mudança que tirou do Estado – porque, na verdade, a manutenção dessas estradas é sub-rogada ao Deracre, o departamento lá do nosso Estado – e depois que o DNIT assumiu essa manutenção da nossa estrada, eu queria aqui lhe agradecer e dizer de público que melhorou muito, pelo menos esse trecho da BR-364, que liga Porto Velho, ali da divisa de Rondônia até o nosso Estado, melhorou muito. Eu tenho andado muito nessa região; a BR-317, que liga Rio Branco até Brasileia e a Epitaciolândia, também há obras lá nessa região, e na BR-364, no sentido de Rio Branco a Sena Madureira, as obras também melhoraram. </w:t>
      </w:r>
    </w:p>
    <w:p>
      <w:pPr>
        <w:pStyle w:val="NormalEscriba"/>
        <w:bidi w:val="0"/>
        <w:ind w:left="0" w:right="0" w:firstLine="1440"/>
        <w:rPr/>
      </w:pPr>
      <w:r>
        <w:rPr/>
        <w:t>Portanto, eu gostaria, Ministro, que o senhor me falasse sobre a ponte e me fizesse um relato geral de como está a situação da nossa BR-364.</w:t>
      </w:r>
    </w:p>
    <w:p>
      <w:pPr>
        <w:pStyle w:val="NormalEscriba"/>
        <w:bidi w:val="0"/>
        <w:ind w:left="0" w:right="0" w:firstLine="1440"/>
        <w:rPr/>
      </w:pPr>
      <w:r>
        <w:rPr/>
        <w:t>Obrigado, Ministro.</w:t>
      </w:r>
    </w:p>
    <w:p>
      <w:pPr>
        <w:pStyle w:val="NormalEscriba"/>
        <w:bidi w:val="0"/>
        <w:ind w:left="0" w:right="0" w:firstLine="1440"/>
        <w:rPr/>
      </w:pPr>
      <w:r>
        <w:rPr>
          <w:b/>
        </w:rPr>
        <w:t xml:space="preserve">O SR. PRESIDENTE </w:t>
      </w:r>
      <w:r>
        <w:rPr/>
        <w:t>(Fernando Collor. Bloco União e Força/PTB - AL) – Senador Clésio Andrade.</w:t>
      </w:r>
      <w:r>
        <w:rPr>
          <w:i/>
        </w:rPr>
        <w:t xml:space="preserve"> (Pausa.)</w:t>
      </w:r>
    </w:p>
    <w:p>
      <w:pPr>
        <w:pStyle w:val="NormalEscriba"/>
        <w:bidi w:val="0"/>
        <w:ind w:left="0" w:right="0" w:firstLine="1440"/>
        <w:rPr/>
      </w:pPr>
      <w:r>
        <w:rPr/>
        <w:t>Passo a palavra a S. Exª o Senador Jorge Viana e, em seguida, a S. Exª o Senador Delcídio do Amaral.</w:t>
      </w:r>
    </w:p>
    <w:p>
      <w:pPr>
        <w:pStyle w:val="NormalEscriba"/>
        <w:bidi w:val="0"/>
        <w:ind w:left="0" w:right="0" w:firstLine="1440"/>
        <w:rPr/>
      </w:pPr>
      <w:r>
        <w:rPr>
          <w:b/>
        </w:rPr>
        <w:t xml:space="preserve">O SR. JORGE VIANA </w:t>
      </w:r>
      <w:r>
        <w:rPr/>
        <w:t>(Bloco Apoio Governo/PT - AC) – Cumprimento o Sr. Presidente desta Comissão, Senador Fernando Collor.</w:t>
      </w:r>
    </w:p>
    <w:p>
      <w:pPr>
        <w:pStyle w:val="NormalEscriba"/>
        <w:bidi w:val="0"/>
        <w:ind w:left="0" w:right="0" w:firstLine="1440"/>
        <w:rPr/>
      </w:pPr>
      <w:r>
        <w:rPr/>
        <w:t>Sr. Ministro César Borges, eu queria cumprimentar V. Exª e toda a equipe que trabalha na área de transporte no nosso País que está aqui presente, através de um cumprimento ao Diretor do DNIT, General Fraxe.</w:t>
      </w:r>
    </w:p>
    <w:p>
      <w:pPr>
        <w:pStyle w:val="NormalEscriba"/>
        <w:bidi w:val="0"/>
        <w:ind w:left="0" w:right="0" w:firstLine="1440"/>
        <w:rPr/>
      </w:pPr>
      <w:r>
        <w:rPr/>
        <w:t>Coincidentemente, estou fazendo uma intervenção logo após o colega do Acre Senador Sérgio Petecão. Está aqui também o Senador Anibal. E é óbvio que nós estamos aqui para discutir o nosso País e para discutir também a situação vinculada diretamente ao Ministério e a cada Região e a cada Estado de que somos representamos aqui.</w:t>
      </w:r>
    </w:p>
    <w:p>
      <w:pPr>
        <w:pStyle w:val="NormalEscriba"/>
        <w:bidi w:val="0"/>
        <w:ind w:left="0" w:right="0" w:firstLine="1440"/>
        <w:rPr/>
      </w:pPr>
      <w:r>
        <w:rPr/>
        <w:t>Antes de tudo, eu queria cumprimentar o Presidente Collor, por nos dar esta oportunidade nesta Comissão.</w:t>
      </w:r>
    </w:p>
    <w:p>
      <w:pPr>
        <w:pStyle w:val="NormalEscriba"/>
        <w:bidi w:val="0"/>
        <w:ind w:left="0" w:right="0" w:firstLine="1440"/>
        <w:rPr/>
      </w:pPr>
      <w:r>
        <w:rPr/>
        <w:t>Está aqui a Senadora Lúcia Vânia, que também fez um trabalho dedicado na Comissão, que é um espaço importante que nós temos para dialogar e discutir sobre o Brasil.</w:t>
      </w:r>
    </w:p>
    <w:p>
      <w:pPr>
        <w:pStyle w:val="NormalEscriba"/>
        <w:bidi w:val="0"/>
        <w:ind w:left="0" w:right="0" w:firstLine="1440"/>
        <w:rPr/>
      </w:pPr>
      <w:r>
        <w:rPr/>
        <w:t>Vários colegas fizeram intervenções. Inclusive, uma delas foi feita pelo ex-Ministro Alfredo Nascimento, hoje nosso colega. Outra intervenção importantíssima foi feita pelo quase Ministro Blairo Maggi. Esta Comissão está cheia de quase Ministros. Hoje, há a Ministra da bola, que está com a bola toda, a Senadora Vanessa Grazziotin. Todo dia, há novidades aqui. E quem não o foi quer sê-lo. É assim que nós somos.</w:t>
      </w:r>
    </w:p>
    <w:p>
      <w:pPr>
        <w:pStyle w:val="NormalEscriba"/>
        <w:bidi w:val="0"/>
        <w:ind w:left="0" w:right="0" w:firstLine="1440"/>
        <w:rPr/>
      </w:pPr>
      <w:r>
        <w:rPr/>
        <w:t>Mas, de certa forma, numa reunião como esta, temos a oportunidade de discutir seriamente o nosso País. Eu vi aqui preocupações – e eu queria me prender às do Senador Blairo, em primeiro lugar – que são muito pertinentes. Quando olho alguns mapas, eu me apavoro, às vezes, porque são mapas – nem todos, nem todas as propostas – que deixam de levar em conta, primeiro, a realidade, o que pensam os que vivem nas regiões do País. E, segundo, acho que há um desencontro quanto à ideia de que País nós queremos ter.</w:t>
      </w:r>
    </w:p>
    <w:p>
      <w:pPr>
        <w:pStyle w:val="NormalEscriba"/>
        <w:bidi w:val="0"/>
        <w:ind w:left="0" w:right="0" w:firstLine="1440"/>
        <w:rPr/>
      </w:pPr>
      <w:r>
        <w:rPr/>
        <w:t>Nunca vi um debate em que se pensasse que a infraestrutura na Amazônia – estou pegando como exemplo a maior área do País – seria feita em função do desenvolvimento que queremos para a Amazônia. Se se pensar assim, vamos ter de entender, primeiro, que há leis que não permitem – e são leis interessantes e boas – o uso pleno dos recursos naturais, como se fazia tradicionalmente de maneira absolutamente equivocada, em que se usavam os recursos naturais destruindo-os, sem manejá-los. Se for feito dessa maneira, quando formos pensar o sistema de transporte, que prioridade será colocada? Certamente, as hidrovias, em primeiro lugar, acompanhadas de ferrovias, e, em último lugar, virão as rodovias. E como é que o nosso País tem feito há décadas? Faz exatamente o contrário: rodovias, primeiro, e o resto não existe; hidrovias e ferrovias não estão colocadas no horizonte.</w:t>
      </w:r>
    </w:p>
    <w:p>
      <w:pPr>
        <w:pStyle w:val="NormalEscriba"/>
        <w:bidi w:val="0"/>
        <w:ind w:left="0" w:right="0" w:firstLine="1440"/>
        <w:rPr/>
      </w:pPr>
      <w:r>
        <w:rPr/>
        <w:t>Quando olhamos a infraestrutura do nosso País, vemos que, lamentavelmente, ela está absolutamente concentrada no Sul e no Sudeste e começa a dar alguns passos rumo ao Centro-Oeste, mas que, nas Regiões Norte e Nordeste, há uma precária situação. E, como Senador da Amazônia e do Acre, eu me sinto na obrigação de também opinar, aproveitando esta plateia de funcionários dedicados, de profissionais que querem, de alguma maneira, construir o melhor ambiente e executar o melhor plano para o nosso País.</w:t>
      </w:r>
    </w:p>
    <w:p>
      <w:pPr>
        <w:pStyle w:val="NormalEscriba"/>
        <w:bidi w:val="0"/>
        <w:ind w:left="0" w:right="0" w:firstLine="1440"/>
        <w:rPr/>
      </w:pPr>
      <w:r>
        <w:rPr/>
        <w:t>Então, eu queria aqui diretamente agradecer um trabalho que nós começamos a fazer. E, talvez, não seja a minha intenção responder, porque os questionamentos do colega Senador Sérgio Petecão foram feitos para V. Exª. Mas eu também sou do Acre; por acaso, fui Governador por oito anos; por acaso, acompanhei o trabalho fundamental do Governador Binho e também estou aqui em pleno apoio ao trabalho dedicado do Governador Tião Viana. Não é a minha intenção responder, porque V. Exª, certamente, responderá, mas, ao mesmo tempo em que vou falar do Acre, vou fazer um contraponto ao colega Sérgio Petecão. Eu acho que o meu colega vai, inclusive, usar o art. 14, mas o Petecão é uma pessoa muito sabida. Ele, às vezes, faz de conta que não entende daquele negócio, que não sabe. Aí ele vai dizendo: "Não sei. Queria entender".</w:t>
      </w:r>
    </w:p>
    <w:p>
      <w:pPr>
        <w:pStyle w:val="NormalEscriba"/>
        <w:bidi w:val="0"/>
        <w:ind w:left="0" w:right="0" w:firstLine="1440"/>
        <w:rPr/>
      </w:pPr>
      <w:r>
        <w:rPr/>
        <w:t>Mas ele sabe que no Acre não há pedra. V. Exª sabe. De onde vêm as pedras para serem usadas na BR-364 no Acre? Eu consegui pedra um pouco mais barata lá na divisa com a Colômbia. Nós compramos cimento no Nordeste para pôr no chão, no Acre, porque, em relação à região da qual os caminhoneiros estão reclamando, com razão, você não tem nem barro vermelho, muito menos piçarra, laterita ou qualquer outra coisa.</w:t>
      </w:r>
    </w:p>
    <w:p>
      <w:pPr>
        <w:pStyle w:val="NormalEscriba"/>
        <w:bidi w:val="0"/>
        <w:ind w:left="0" w:right="0" w:firstLine="1440"/>
        <w:rPr/>
      </w:pPr>
      <w:r>
        <w:rPr/>
        <w:t>Eu faço uma pergunta: por que a BR-319 desapareceu do mapa? A BR-319 começava em Porto Velho e terminava em Manaus. Por que ela desapareceu do mapa? Porque nós estamos falando de Amazônia, e, em algumas regiões da Amazônia, não há a menor possibilidade de se fazer uma estrada regular – não digo nem boa, em algumas regiões da Amazônia –, pelo tipo de solo, pelo clima. E o que se está fazendo no Acre é uma verdadeira epopeia. Não haveria nenhuma possibilidade de essa obra ter sido executada se não fosse a confiança do Governo Federal. O Ministro Alfredo ajudou muito, assim como tantos outros. O Presidente Fernando Henrique foi primeiro, depois o Presidente Lula e agora a Presidenta Dilma. Se não fosse obra delegada, nós não teríamos, talvez, nem 100 quilômetros de pavimentação asfáltica naquela BR-364. Eu estou falando de 600 quilômetros, de Rio Branco até Cruzeiro do Sul, onde não há piçarra, que é uma coisa muito conhecida pelos acrianos. É uma laterita.</w:t>
      </w:r>
    </w:p>
    <w:p>
      <w:pPr>
        <w:pStyle w:val="NormalEscriba"/>
        <w:bidi w:val="0"/>
        <w:ind w:left="0" w:right="0" w:firstLine="1440"/>
        <w:rPr/>
      </w:pPr>
      <w:r>
        <w:rPr/>
        <w:t>Então, eu mesmo comecei a obras de trás para frente. Aí, falaram: “Por que fez?” Primeiro, pelo ponto de vista do desenvolvimento, para se criar condição para que, em Cruzeiro do Sul, Tarauacá e Feijó fosse criado um ambiente de desenvolvimento, de sinergia entre os Municípios, mas também por necessidade.</w:t>
      </w:r>
    </w:p>
    <w:p>
      <w:pPr>
        <w:pStyle w:val="NormalEscriba"/>
        <w:bidi w:val="0"/>
        <w:ind w:left="0" w:right="0" w:firstLine="1440"/>
        <w:rPr/>
      </w:pPr>
      <w:r>
        <w:rPr/>
        <w:t>Quando se olha o mapa, os rios são todos paralelos. Nove. Um paralelo ao outro. Para que eu possa sair de Rio Branco com uma carga para ir para Cruzeiro do Sul, eu tenho que ir a Manaus, pegar o Amazonas por outro braço, descer, pegar o Juruá e ir lá. São 40 dias de viagem. Que tal?! Quarenta dias para levar uma carga! Por isso que Cruzeiro do Sul sempre teve relação com Manaus e não tinha com Rio Branco. Seiscentos quilômetros de distância. Mais perto ir para Manaus de barco do que tentar chegar a Rio Branco.</w:t>
      </w:r>
    </w:p>
    <w:p>
      <w:pPr>
        <w:pStyle w:val="NormalEscriba"/>
        <w:bidi w:val="0"/>
        <w:ind w:left="0" w:right="0" w:firstLine="1440"/>
        <w:rPr/>
      </w:pPr>
      <w:r>
        <w:rPr/>
        <w:t>Eu queria só, Ministro, aproveitando a sua audiência, dizer que essa estrada é fundamental. O Senador Sérgio Petecão fez um questionamento importante – do ponto de vista dele, foram todos importantes –, mas eu queria ressaltar, me somando a ele, que é muito importante que haja agora o aceite do DNIT dos trechos que estão executados. Sabe por quê? Porque essa BR, quando pegar um governador ruim – e nós já tivemos governadores péssimos no Acre e poderemos ter péssimos para frente também, isso é parte do jogo democrático –, não vai durar dois anos, porque se for parada a manutenção dela por dois anos, ela fecha. Por isso que o Governador Tião Viana vai toda semana, aproveitando os dias de sol, no canteiro de obras, conversar com os funcionários, conversar com as empreiteiras. Acho que é o Governador que mais procura o DNIT e que mais procura V. Exª – o Governador Tião Viana, certamente, entre os do Brasil inteiro. Por quê? Porque é autorrisco. Nós ainda somos acusados de desvio de dinheiro, acusados de corrupção. Qual é o custo de fazer uma estrada em que se coloca toneladas de cimento no chão para ter alguma rigidez no solo? Qual é o custo? Onde é que há, no mundo inteiro, uma estrada feita assim? Lá no Acre é feita assim. É a única possibilidade de haver alguma rigidez. Então, não há essa história de tonelagem de carreta, não. É uma situação de pura necessidade.</w:t>
      </w:r>
    </w:p>
    <w:p>
      <w:pPr>
        <w:pStyle w:val="NormalEscriba"/>
        <w:bidi w:val="0"/>
        <w:ind w:left="0" w:right="0" w:firstLine="1440"/>
        <w:rPr/>
      </w:pPr>
      <w:r>
        <w:rPr/>
        <w:t>Por que se interdita e se limita o tráfego lá? Porque ocorrem chuvas torrenciais, de 80mm, numa pancada só – Pum! –, em um só lugar, que levam tudo que está na frente. Então, a lógica de fazer de trás para frente é para tentar levar material e insumos pelo rio. Porque se nós fôssemos fazendo de Sena Madureira para lá, nos faríamos e a obra seria destruída todos os dias. Passariam carretas com milhões de toneladas de cimento e de pedra, cimento, pedra e depois asfalto, para fazer. Então, é muito complicado.</w:t>
      </w:r>
    </w:p>
    <w:p>
      <w:pPr>
        <w:pStyle w:val="NormalEscriba"/>
        <w:bidi w:val="0"/>
        <w:ind w:left="0" w:right="0" w:firstLine="1440"/>
        <w:rPr/>
      </w:pPr>
      <w:r>
        <w:rPr/>
        <w:t>Para concluir, quero parabenizar V. Exª e dizer que tudo depende do ponto de vista. Com outro olhar diferente do meu colega, com todo o respeito a ele, Senador Sérgio Petecão. Está falando... Agora que passou para o DNIT, estamos fazendo a boa manutenção, já falei para o General.</w:t>
      </w:r>
    </w:p>
    <w:p>
      <w:pPr>
        <w:pStyle w:val="NormalEscriba"/>
        <w:bidi w:val="0"/>
        <w:ind w:left="0" w:right="0" w:firstLine="1440"/>
        <w:rPr/>
      </w:pPr>
      <w:r>
        <w:rPr/>
        <w:t>Eu queria agradecer a V. Exª, que esteve no Acre, ao DNIT e a toda a equipe do Ministério do DNIT, porque estão fazendo um extraordinário trabalho de recapeamento. Inclusive há um Crema na BR-364, entre Porto Velho e Rio Branco, que está ficando espetacular. Fotografei e tenho divulgado.</w:t>
      </w:r>
    </w:p>
    <w:p>
      <w:pPr>
        <w:pStyle w:val="NormalEscriba"/>
        <w:bidi w:val="0"/>
        <w:ind w:left="0" w:right="0" w:firstLine="1440"/>
        <w:rPr/>
      </w:pPr>
      <w:r>
        <w:rPr/>
        <w:t>Agradeço também aos colegas, à Presidenta Dilma, a V. Exª e a toda a sua equipe, especialmente ao DNIT, que é o operador. Com muito sacrifício, temos agora uma boa execução lá, assim como no trecho da BR-317 e no trecho Rio Branco-Sena Madureira. A situação é precária. A empresa estava com dificuldade de execução – V. Exª sabe – porque não recebia recursos em razão dos questionamentos todos, do TCU e tudo mais. Estava sem receber e não executava no ritmo adequado a obra para Sena Madureira.</w:t>
      </w:r>
    </w:p>
    <w:p>
      <w:pPr>
        <w:pStyle w:val="NormalEscriba"/>
        <w:bidi w:val="0"/>
        <w:ind w:left="0" w:right="0" w:firstLine="1440"/>
        <w:rPr/>
      </w:pPr>
      <w:r>
        <w:rPr/>
        <w:t>E peço a V. Exª: cuide para que o ritmo seja... Porque a estrada, do jeito que está, está causando mortes e acidentes. E não é porque o DNIT assumiu agora. Meus colegas de Rondônia conhecem o sofrimento. Quantas vidas nós perdemos entre Cuiabá e Porto Velho, na BR-364! E lá não era obra delegada, acabada, destruída. Mas o Ministro Alfredo tentou, ajudou, e agora nós temos duplicação e Crema acontecendo na BR-364, pois as condições são diferentes, estão melhores.</w:t>
      </w:r>
    </w:p>
    <w:p>
      <w:pPr>
        <w:pStyle w:val="NormalEscriba"/>
        <w:bidi w:val="0"/>
        <w:ind w:left="0" w:right="0" w:firstLine="1440"/>
        <w:rPr/>
      </w:pPr>
      <w:r>
        <w:rPr/>
        <w:t>Eu fui governador. Sabe quem fazia a manutenção da BR-364? Não era porque o Estado recebia dinheiro e não fazia bem feito. Fazia com recursos próprios do Estado. Imagine o que é um governo pobre tendo que cuidar de uma BR! Nós cuidávamos, nós fazíamos. Até manutenção na pista de pouso de Rio Branco nós fazíamos com recurso próprio. E fazemos ainda. O Governador Tião faz.</w:t>
      </w:r>
    </w:p>
    <w:p>
      <w:pPr>
        <w:pStyle w:val="NormalEscriba"/>
        <w:bidi w:val="0"/>
        <w:ind w:left="0" w:right="0" w:firstLine="1440"/>
        <w:rPr/>
      </w:pPr>
      <w:r>
        <w:rPr/>
        <w:t>Então, eu só queria colocar as coisas um pouco no lugar e falar sobre uma coisa extraordinária – me somando ao Senador Sérgio Petecão, e é o desejo do Senador Anibal, certamente –, que é a ponte do Madeira. Fomos ao local, com a Bancada de Rondônia – S. Exª coordena a Bancada –, e essa novela não acaba. A ponte do Madeira era a única que estava a cargo do Ministério dos Transportes que tinha influência no Acre. As outras nove nós executamos. Nove pontes importantes, todas elas feitas. E aí ocorre exatamente o contrário. A única que estava no Ministério dos Transportes, por um esquema montado na balsa, que proíbe as licitações chegarem ao fim... E mais uma vez estamos esperando mais dez dias – não é, General? – para que o tempo recursal se esgote. Eu acho que toda a nossa Bancada, os três Senadores do Acre, os de Rondônia, os Deputados Federais, fará uma visita de agradecimento. E esperamos que, obviamente, em menos de dois anos a ponte esteja pronta.</w:t>
      </w:r>
    </w:p>
    <w:p>
      <w:pPr>
        <w:pStyle w:val="NormalEscriba"/>
        <w:bidi w:val="0"/>
        <w:ind w:left="0" w:right="0" w:firstLine="1440"/>
        <w:rPr/>
      </w:pPr>
      <w:r>
        <w:rPr/>
        <w:t>Eu queria, agradecendo ao Presidente Collor pela tolerância, e a V. Exª, cumprimentá-lo por estas ações, pela ponte e pela recuperação, e dizer que o apoio que V. Exª tem dado ao Governador Tião Viana é fundamental. Se for rompida a relação Ministério dos Transportes e DNIT com o Governo do Estado será um desastre para o nosso povo. Então, que isso se mantenha, que a parceria aconteça e, obviamente, que possa o DNIT assumir os trechos executados, porque a manutenção da BR é tão cara quanto fazê-l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ernando Collor. Bloco União e Força/PTB - AL) – Muito obrigado a S. Exª...</w:t>
      </w:r>
    </w:p>
    <w:p>
      <w:pPr>
        <w:pStyle w:val="NormalEscriba"/>
        <w:bidi w:val="0"/>
        <w:ind w:left="0" w:right="0" w:firstLine="1440"/>
        <w:rPr/>
      </w:pPr>
      <w:r>
        <w:rPr>
          <w:b/>
        </w:rPr>
        <w:t xml:space="preserve">O SR. ANIBAL DINIZ </w:t>
      </w:r>
      <w:r>
        <w:rPr/>
        <w:t>(Bloco Apoio Governo/PT - AC) – Pela ordem, Sr. Presidente.</w:t>
      </w:r>
    </w:p>
    <w:p>
      <w:pPr>
        <w:pStyle w:val="NormalEscriba"/>
        <w:bidi w:val="0"/>
        <w:ind w:left="0" w:right="0" w:firstLine="1440"/>
        <w:rPr/>
      </w:pPr>
      <w:r>
        <w:rPr>
          <w:b/>
        </w:rPr>
        <w:t xml:space="preserve">O SR. PRESIDENTE </w:t>
      </w:r>
      <w:r>
        <w:rPr/>
        <w:t>(Fernando Collor. Bloco União e Força/PTB - AL) – ... o Senador Jorge Viana.</w:t>
      </w:r>
    </w:p>
    <w:p>
      <w:pPr>
        <w:pStyle w:val="NormalEscriba"/>
        <w:bidi w:val="0"/>
        <w:ind w:left="0" w:right="0" w:firstLine="1440"/>
        <w:rPr/>
      </w:pPr>
      <w:r>
        <w:rPr/>
        <w:t>Pela ordem, S. Exª o Senador Anibal Diniz.</w:t>
      </w:r>
    </w:p>
    <w:p>
      <w:pPr>
        <w:pStyle w:val="NormalEscriba"/>
        <w:bidi w:val="0"/>
        <w:ind w:left="0" w:right="0" w:firstLine="1440"/>
        <w:rPr/>
      </w:pPr>
      <w:r>
        <w:rPr/>
        <w:t>Em seguida, a palavra será dada a S. Exª o Senador Delcídio do Amaral.</w:t>
      </w:r>
    </w:p>
    <w:p>
      <w:pPr>
        <w:pStyle w:val="NormalEscriba"/>
        <w:bidi w:val="0"/>
        <w:ind w:left="0" w:right="0" w:firstLine="1440"/>
        <w:rPr/>
      </w:pPr>
      <w:r>
        <w:rPr>
          <w:b/>
        </w:rPr>
        <w:t xml:space="preserve">O SR. ANIBAL DINIZ </w:t>
      </w:r>
      <w:r>
        <w:rPr/>
        <w:t>(Bloco Apoio Governo/PT - AC) – Muito rapidamente, Sr. Presidente, pois estou sendo chamado a presidir a CCJ porque o Presidente, Senador Vital do Rêgo, terá que se ausentar, eu gostaria de aproveitar este momento para fazer um cumprimento especial ao Sr. Presidente Collor pela riqueza deste debate, pela oportunidade desta audiência pública, e, ao mesmo tempo, dar um testemunho em defesa da postura ética, corajosa e ousada do Ministro César Borges, que, poucos meses depois de ter assumido o cargo, já fez essa viagem ao Acre, esteve pessoalmente lá, conhecendo a realidade da BR-364, andando por trechos, parte de carro, outra parte de helicóptero, mas pôde ver o quanto é complexa aquela obra e o quanto precisa da união de todos para a gente poder lograr sucesso na sua execução.</w:t>
      </w:r>
    </w:p>
    <w:p>
      <w:pPr>
        <w:pStyle w:val="NormalEscriba"/>
        <w:bidi w:val="0"/>
        <w:ind w:left="0" w:right="0" w:firstLine="1440"/>
        <w:rPr/>
      </w:pPr>
      <w:r>
        <w:rPr/>
        <w:t>O testemunho dado pelo Senador Jorge Viana diz tudo em relação àquela estrada, e eu só queria reafirmar que essa viagem semanal que o Governador Tião Viana está fazendo pela estrada não é uma viagem de passeio; é uma viagem executiva mesmo, de inspeção. Eu tenho estado em muitas delas com ele e tenho visto o quanto ele tem se angustiado para resolver cada problema: carreta de asfalto que não chega, pedra que está faltando, brita, os insumos todos, que estão sendo monitorados com muita rigidez por conta exatamente, primeiro, desse apagão nacional por falta de insumos que estamos vivendo; são tantas obras do PAC acontecendo que não está fácil conseguir os insumos, inclusive, neste momento, eles estão levando asfalto até do Rio Grande do Sul para poder executar trecho dessa obra.</w:t>
      </w:r>
    </w:p>
    <w:p>
      <w:pPr>
        <w:pStyle w:val="NormalEscriba"/>
        <w:bidi w:val="0"/>
        <w:ind w:left="0" w:right="0" w:firstLine="1440"/>
        <w:rPr/>
      </w:pPr>
      <w:r>
        <w:rPr/>
        <w:t>E a intenção é exatamente a mesma que foi construída durante a sua viagem àquele trecho, Ministro César Borges, que é fazer todo o esforço para concluir os trechos que estão faltando, para que o Governo Federal, o DNIT, o Ministério dos Transportes possa assumir essa rodovia, que é uma rodovia federal e é de responsabilidade do Governo Federal. O nosso esforço vai continuar o mesmo, para garantir trafegabilidade, segurança dos transportadores e das pessoas que dependem daquela estrada. Se a gente tem hoje uma limitação de tonelagem, é melhor ter uma limitação de tonelagem e ter a garantia da estrada funcionando e dando trafegabilidade de inverno a verão do que a gente abrir uma tonelagem que vai danificar a estrada e possibilitar, mais adiante, ter uma interrupção de algum trecho.</w:t>
      </w:r>
    </w:p>
    <w:p>
      <w:pPr>
        <w:pStyle w:val="NormalEscriba"/>
        <w:bidi w:val="0"/>
        <w:ind w:left="0" w:right="0" w:firstLine="1440"/>
        <w:rPr/>
      </w:pPr>
      <w:r>
        <w:rPr/>
        <w:t>Mas isso, eu tenho certeza, vai ser superado. E tão logo a gente tenha todo o trecho concluído e recuperados os trechos que estão precisando de manutenção, com certeza, esse problema da tonelagem vai ser resolvido e a gente vai poder oferecer também na BR-364 – digamos assim – a mesma pesagem que é permitida nas demais rodovias federais do País.</w:t>
      </w:r>
    </w:p>
    <w:p>
      <w:pPr>
        <w:pStyle w:val="NormalEscriba"/>
        <w:bidi w:val="0"/>
        <w:ind w:left="0" w:right="0" w:firstLine="1440"/>
        <w:rPr/>
      </w:pPr>
      <w:r>
        <w:rPr/>
        <w:t>No mais, agradeço imensamente o empenho de V. Exª, Sr. Ministro César Borges, e reafirmo que nós estamos realmente ansiosos pelo início da obra da ponte sobre o Rio Madeira. Tenho certeza de que, quando essa obra for concluída, a gente vai ter dado uma resposta de grande impacto para o povo de Rondônia e para o povo do Acre, que precisam dessa ponte para fazer uma locomoção mais eficiente.</w:t>
      </w:r>
    </w:p>
    <w:p>
      <w:pPr>
        <w:pStyle w:val="NormalEscriba"/>
        <w:bidi w:val="0"/>
        <w:ind w:left="0" w:right="0" w:firstLine="1440"/>
        <w:rPr/>
      </w:pPr>
      <w:r>
        <w:rPr/>
        <w:t>Muito obrigado e parabéns pelo trabalho que V. Exª está desenvolvendo à frente do Ministério dos Transportes, juntamente com o General Jorge Fraxe no DNIT.</w:t>
      </w:r>
    </w:p>
    <w:p>
      <w:pPr>
        <w:pStyle w:val="NormalEscriba"/>
        <w:bidi w:val="0"/>
        <w:ind w:left="0" w:right="0" w:firstLine="1440"/>
        <w:rPr/>
      </w:pPr>
      <w:r>
        <w:rPr>
          <w:b/>
        </w:rPr>
        <w:t xml:space="preserve">O SR. PRESIDENTE </w:t>
      </w:r>
      <w:r>
        <w:rPr/>
        <w:t>(Fernando Collor. Bloco União e Força/PTB - AL) – Muito obrigado, Senador Anibal Diniz.</w:t>
      </w:r>
    </w:p>
    <w:p>
      <w:pPr>
        <w:pStyle w:val="NormalEscriba"/>
        <w:bidi w:val="0"/>
        <w:ind w:left="0" w:right="0" w:firstLine="1440"/>
        <w:rPr/>
      </w:pPr>
      <w:r>
        <w:rPr/>
        <w:t>Passo a palavra a S. Exª o Senador Delcídio do Amaral.</w:t>
      </w:r>
    </w:p>
    <w:p>
      <w:pPr>
        <w:pStyle w:val="NormalEscriba"/>
        <w:bidi w:val="0"/>
        <w:ind w:left="0" w:right="0" w:firstLine="1440"/>
        <w:rPr/>
      </w:pPr>
      <w:r>
        <w:rPr>
          <w:b/>
        </w:rPr>
        <w:t xml:space="preserve">O SR. DELCÍDIO DO AMARAL </w:t>
      </w:r>
      <w:r>
        <w:rPr/>
        <w:t>(Bloco Apoio Governo/PT - MS) – Queria cumprimentar o Presidente Collor, cumprimentá-lo pela iniciativa, uma iniciativa importante, discutindo talvez o tema que hoje mais preocupa o Brasil e a logística, que é a infraestrutura, através do convite ao nosso querido Ministro César Borges. Ministro que sempre honrou o seu Estado, a Bahia, que tem uma folha de serviços prestados não só ao Estado da Bahia, mas também ao Brasil. Grande amigo, pessoa que eu respeito muito, além de ser uma criatura muito elegante no trato com as pessoas e um grande velejador também. Grande velejador do litoral baiano.</w:t>
      </w:r>
    </w:p>
    <w:p>
      <w:pPr>
        <w:pStyle w:val="NormalEscriba"/>
        <w:bidi w:val="0"/>
        <w:ind w:left="0" w:right="0" w:firstLine="1440"/>
        <w:rPr/>
      </w:pPr>
      <w:r>
        <w:rPr/>
        <w:t>É uma honra tê-lo aqui, Ministro César Borges, grande amigo. Tive a honra de aqui trabalhar no Senado com V. Exª, quando foi Senador, e não tenho dúvida nenhuma de que a Presidenta Dilma escolheu um grande gestor, um bom executivo e um homem de bem, digno, para comandar uma Pasta tão importante como o Ministério dos Transportes, dando continuação ao trabalho que se iniciou com o Ministro Alfredo Nascimento, e que conta com toda essa equipe que o acompanha.</w:t>
      </w:r>
    </w:p>
    <w:p>
      <w:pPr>
        <w:pStyle w:val="NormalEscriba"/>
        <w:bidi w:val="0"/>
        <w:ind w:left="0" w:right="0" w:firstLine="1440"/>
        <w:rPr/>
      </w:pPr>
      <w:r>
        <w:rPr/>
        <w:t>Quero cumprimentar o General Fraxe, também Diretor-Geral do DNIT, e, em nome dele, cumprimentar toda a equipe técnica do Ministério dos Transportes.</w:t>
      </w:r>
    </w:p>
    <w:p>
      <w:pPr>
        <w:pStyle w:val="NormalEscriba"/>
        <w:bidi w:val="0"/>
        <w:ind w:left="0" w:right="0" w:firstLine="1440"/>
        <w:rPr/>
      </w:pPr>
      <w:r>
        <w:rPr/>
        <w:t>Mas, meu caro Ministro, vou ser bastante objetivo, para perguntar sobre três assuntos importantes.</w:t>
      </w:r>
    </w:p>
    <w:p>
      <w:pPr>
        <w:pStyle w:val="NormalEscriba"/>
        <w:bidi w:val="0"/>
        <w:ind w:left="0" w:right="0" w:firstLine="1440"/>
        <w:rPr/>
      </w:pPr>
      <w:r>
        <w:rPr/>
        <w:t xml:space="preserve">Primeiro, agora nesta semana, na segunda-feira, foi publicada no </w:t>
      </w:r>
      <w:r>
        <w:rPr>
          <w:i/>
        </w:rPr>
        <w:t>Diário Oficial</w:t>
      </w:r>
      <w:r>
        <w:rPr/>
        <w:t xml:space="preserve"> uma resolução já definindo os pontos principais do edital de licitação da ferrovia que entra pelo bolsão do Mato Grosso do Sul, pelo Vale do Ivinhema, e chega até Dourados – a famosa EF-267. Essa ferrovia é fundamental para o nosso Estado, para o escoamento da nossa produção, pois passa por uma região riquíssima na produção de grãos.</w:t>
      </w:r>
    </w:p>
    <w:p>
      <w:pPr>
        <w:pStyle w:val="NormalEscriba"/>
        <w:bidi w:val="0"/>
        <w:ind w:left="0" w:right="0" w:firstLine="1440"/>
        <w:rPr/>
      </w:pPr>
      <w:r>
        <w:rPr/>
        <w:t xml:space="preserve">E também já nos chama a atenção o outro trecho, meu caro Ministro César Borges, que é o trecho que entra pelo Paraná, pelo sul do Estado, por Mundo Novo, chegando a Maracaju, e Dourados se transformando num grande </w:t>
      </w:r>
      <w:r>
        <w:rPr>
          <w:i/>
        </w:rPr>
        <w:t>cluster</w:t>
      </w:r>
      <w:r>
        <w:rPr/>
        <w:t>, vamos dizer assim, ferroviário em Mato Grosso do Sul. E pega uma das regiões mais ricas do nosso Estado, Presidente Collor – V. Exª conhece bem o Mato Grosso do Sul.</w:t>
      </w:r>
    </w:p>
    <w:p>
      <w:pPr>
        <w:pStyle w:val="NormalEscriba"/>
        <w:bidi w:val="0"/>
        <w:ind w:left="0" w:right="0" w:firstLine="1440"/>
        <w:rPr/>
      </w:pPr>
      <w:r>
        <w:rPr/>
        <w:t>Gostaria de saber, meu caro Ministro César Borges, quando é que serão publicados os editais e os leilões dessas duas ferrovias que, para Mato Grosso do Sul, vão mudar, em absoluto, a economia do nosso Estado, pelo poder alavancador que essas ferrovias, inevitavelmente, trarão, além dos investimentos em rodovias.</w:t>
      </w:r>
    </w:p>
    <w:p>
      <w:pPr>
        <w:pStyle w:val="NormalEscriba"/>
        <w:bidi w:val="0"/>
        <w:ind w:left="0" w:right="0" w:firstLine="1440"/>
        <w:rPr/>
      </w:pPr>
      <w:r>
        <w:rPr/>
        <w:t>E eu queria também aproveitar para perguntar sobre a BR-163, não no Mato Grosso; a 163 no Mato Grosso do Sul. Falam muito da 163 no Mato Grosso, mas a 163, no Mato Grosso do Sul, é absolutamente fundamental, porque são filas intermináveis de carretas para jogar a soja lá no Porto de Paranaguá. Portanto, qual é a notícia que V. Exª dá com relação à BR-163?</w:t>
      </w:r>
    </w:p>
    <w:p>
      <w:pPr>
        <w:pStyle w:val="NormalEscriba"/>
        <w:bidi w:val="0"/>
        <w:ind w:left="0" w:right="0" w:firstLine="1440"/>
        <w:rPr/>
      </w:pPr>
      <w:r>
        <w:rPr/>
        <w:t>Eu sei que V. Exª tem um carinho especialíssimo com o meu Estado e tem procurado trabalhar, resolver os gargalos da logística da infraestrutura do Mato Grosso do Sul.</w:t>
      </w:r>
    </w:p>
    <w:p>
      <w:pPr>
        <w:pStyle w:val="NormalEscriba"/>
        <w:bidi w:val="0"/>
        <w:ind w:left="0" w:right="0" w:firstLine="1440"/>
        <w:rPr/>
      </w:pPr>
      <w:r>
        <w:rPr/>
        <w:t>Quero também saber, Ministro – e V. Exª citou aqui –, sobre a Hidrovia do Paraguai. A Hidrovia do Paraguai tem grandes dificuldades, problemas de assoreamento, não funciona ao longo do ano. Portanto, o transporte de cargas, especialmente de minérios, é intermitente, e isso acaba intimidando a Vale do Rio Doce e reduzindo as condições para se produzir e se escoar não só minério de ferro, mas também soja, inclusive da Bolívia, tornando efetivamente essa hidrovia fundamental para o desenvolvimento do Centro Oeste, também por sua capacidade de integração com o Paraguai, com a Argentina.</w:t>
      </w:r>
    </w:p>
    <w:p>
      <w:pPr>
        <w:pStyle w:val="NormalEscriba"/>
        <w:bidi w:val="0"/>
        <w:ind w:left="0" w:right="0" w:firstLine="1440"/>
        <w:rPr/>
      </w:pPr>
      <w:r>
        <w:rPr/>
        <w:t>A minha cidade, Presidente Collor – V. Exª já esteve lá –, é Corumbá. Nós recebíamos artigos importados que vinham por Buenos Aires e subiam o Rio Paraguai, chegando a Corumbá. Corumbá era um entreposto comercial tão relevante que a agência do Banco do Brasil da minha cidade é número 14. Digo isso para se ter ideia do que representava aquela região e do papel da hidrovia.</w:t>
      </w:r>
    </w:p>
    <w:p>
      <w:pPr>
        <w:pStyle w:val="NormalEscriba"/>
        <w:bidi w:val="0"/>
        <w:ind w:left="0" w:right="0" w:firstLine="1440"/>
        <w:rPr/>
      </w:pPr>
      <w:r>
        <w:rPr/>
        <w:t xml:space="preserve">Por último, mas não menos importante, meu caro Ministro César Borges, é o meu prato predileto de críticas: a ALL (América Latina Logística) em Mato Grosso do Sul. Falam da ALL – inclusive V. Exª citou aqui –, a ALL que era a antiga Ferronorte, do empresário dono do Grupo Itamarati, Olacyr de Moraes. V. Exª citou a ALL maravilha, bitola larga, lá do Estado do Senador Blairo, uma beleza. Mas e a ALL que não vai nem para frente nem para trás? A ALL do Mato Grosso do Sul começa lá em Corumbá, é integrada a Puerto Suárez, através também de uma ferrovia, e cruza o meu Estado, passando por vários Municípios, por Campo Grande, e depois chegando a Três Lagoas e tendo uma última perna que alcança o Município de Bauru, no Estado de São Paulo. Essa ferrovia é um vexame! </w:t>
      </w:r>
    </w:p>
    <w:p>
      <w:pPr>
        <w:pStyle w:val="NormalEscriba"/>
        <w:bidi w:val="0"/>
        <w:ind w:left="0" w:right="0" w:firstLine="1440"/>
        <w:rPr/>
      </w:pPr>
      <w:r>
        <w:rPr/>
        <w:t>Nós já recebemos informações várias sobre essa ferrovia: investimentos, resgate do trem do Pantanal, transporte de cargas, assinatura de vários Termos de Ajustamento de Conduta. Agora falaram um fato relevante: que vão turbinar a produção de minério de ferro em Corumbá, vão reduzir minério de ferro, vão transportar as cargas da famosa Vétria, que eles chamam, por essa ferrovia. Mas a verdade é a seguinte: a ferrovia continua matando cachorro a grito. A ferrovia continua exibindo médias de velocidade ridículas, 30km/h dependendo do trecho, fora o risco de acidentes.</w:t>
      </w:r>
    </w:p>
    <w:p>
      <w:pPr>
        <w:pStyle w:val="NormalEscriba"/>
        <w:bidi w:val="0"/>
        <w:ind w:left="0" w:right="0" w:firstLine="1440"/>
        <w:rPr/>
      </w:pPr>
      <w:r>
        <w:rPr/>
        <w:t>Então, meu caro Ministro César Borges, sei que V. Exª não é responsável por esse quadro devastador. É importante registrar que o trecho de Campo Grande a Ponta Porã voltou para a União agora, meu caro Senador Ivo Cassol, porque simplesmente canibalizaram a ferrovia inteira, não tem trilho, não tem dormente, não tem nada. Aí voltou para a União. Diga-se de passagem, essa licitação é um dos piores exemplos, Presidente Collor, de privatização no Brasil, é um arrendamento. Portanto, estão canibalizando uma propriedade da União.</w:t>
      </w:r>
    </w:p>
    <w:p>
      <w:pPr>
        <w:pStyle w:val="NormalEscriba"/>
        <w:bidi w:val="0"/>
        <w:ind w:left="0" w:right="0" w:firstLine="1440"/>
        <w:rPr/>
      </w:pPr>
      <w:r>
        <w:rPr/>
        <w:t>Acho que o Ministério dos Transportes e a ANTT, aqui representada também, precisam dar um fim a essa novela, ou cassar a concessão e fazer outro leilão. Essa ferrovia já existe, Presidente, não vai precisar de grandes licenciamentos. Dar a oportunidade para um terceiro trilho, para aumentar a bitola, porque ela é bitola métrica. Mas vemos o tempo passar, e ninguém resolve. Isso, para nós, é uma frustração. Isso decepciona todo o nosso Estado.</w:t>
      </w:r>
    </w:p>
    <w:p>
      <w:pPr>
        <w:pStyle w:val="NormalEscriba"/>
        <w:bidi w:val="0"/>
        <w:ind w:left="0" w:right="0" w:firstLine="1440"/>
        <w:rPr/>
      </w:pPr>
      <w:r>
        <w:rPr/>
        <w:t>Então, eu gostaria de ouvir também como o Ministério dos Transportes está olhando isso, porque essa novela já foi longe demais. A ALL é uma beleza lá para Mato Grosso e talvez até para outros lugares, que eu desconheço a operação da ALL, mas a ALL não existe em Mato Grosso do Sul. E não adianta ficar tapando o sol com a peneira, porque é frustrante a atuação da América Latina Logística no meu Estado, o Mato Grosso do Sul, e com consequências também em São Paulo, especialmente no trecho que vai até Bauru.</w:t>
      </w:r>
    </w:p>
    <w:p>
      <w:pPr>
        <w:pStyle w:val="NormalEscriba"/>
        <w:bidi w:val="0"/>
        <w:ind w:left="0" w:right="0" w:firstLine="1440"/>
        <w:rPr/>
      </w:pPr>
      <w:r>
        <w:rPr/>
        <w:t>Muito obrigado.</w:t>
      </w:r>
    </w:p>
    <w:p>
      <w:pPr>
        <w:pStyle w:val="NormalEscriba"/>
        <w:bidi w:val="0"/>
        <w:ind w:left="0" w:right="0" w:firstLine="1440"/>
        <w:rPr/>
      </w:pPr>
      <w:r>
        <w:rPr/>
        <w:t>Quero parabenizar, Presidente Collor, a iniciativa de V. Exª e o meu competente, digno e amigo Ministro César Borges.</w:t>
      </w:r>
    </w:p>
    <w:p>
      <w:pPr>
        <w:pStyle w:val="NormalEscriba"/>
        <w:bidi w:val="0"/>
        <w:ind w:left="0" w:right="0" w:firstLine="1440"/>
        <w:rPr/>
      </w:pPr>
      <w:r>
        <w:rPr>
          <w:b/>
        </w:rPr>
        <w:t xml:space="preserve">O SR. PRESIDENTE </w:t>
      </w:r>
      <w:r>
        <w:rPr/>
        <w:t>(Fernando Collor. Bloco União e Força/PTB - AL) – Muito obrigado a S. Exª o Senador Delcídio do Amaral.</w:t>
      </w:r>
    </w:p>
    <w:p>
      <w:pPr>
        <w:pStyle w:val="NormalEscriba"/>
        <w:bidi w:val="0"/>
        <w:ind w:left="0" w:right="0" w:firstLine="1440"/>
        <w:rPr/>
      </w:pPr>
      <w:r>
        <w:rPr/>
        <w:t>Passo agora a palavra a S. Exª a Senadora Vanessa Grazziotin.</w:t>
      </w:r>
    </w:p>
    <w:p>
      <w:pPr>
        <w:pStyle w:val="NormalEscriba"/>
        <w:bidi w:val="0"/>
        <w:ind w:left="0" w:right="0" w:firstLine="1440"/>
        <w:rPr/>
      </w:pPr>
      <w:r>
        <w:rPr>
          <w:b/>
        </w:rPr>
        <w:t xml:space="preserve">A SRª VANESSA GRAZZIOTIN </w:t>
      </w:r>
      <w:r>
        <w:rPr/>
        <w:t>(Bloco Apoio Governo/PCdoB - AM) – Muito obrigada, Sr. Presidente.</w:t>
      </w:r>
    </w:p>
    <w:p>
      <w:pPr>
        <w:pStyle w:val="NormalEscriba"/>
        <w:bidi w:val="0"/>
        <w:ind w:left="0" w:right="0" w:firstLine="1440"/>
        <w:rPr/>
      </w:pPr>
      <w:r>
        <w:rPr/>
        <w:t>Quero cumprimentar o Ministro César Borges que aqui está. Cumprimento todos os membros do Ministério, o DNIT, cumprimentando o General Fraxe.</w:t>
      </w:r>
    </w:p>
    <w:p>
      <w:pPr>
        <w:pStyle w:val="NormalEscriba"/>
        <w:bidi w:val="0"/>
        <w:ind w:left="0" w:right="0" w:firstLine="1440"/>
        <w:rPr/>
      </w:pPr>
      <w:r>
        <w:rPr/>
        <w:t>Não vou me alongar, Sr. Presidente, porque me inscrevi apenas para reforçar o que já disse o Senador Alfredo Nascimento e os questionamentos feitos pelo Senador.</w:t>
      </w:r>
    </w:p>
    <w:p>
      <w:pPr>
        <w:pStyle w:val="NormalEscriba"/>
        <w:bidi w:val="0"/>
        <w:ind w:left="0" w:right="0" w:firstLine="1440"/>
        <w:rPr/>
      </w:pPr>
      <w:r>
        <w:rPr/>
        <w:t xml:space="preserve">Cada Parlamentar, Senador ou Senadora que se pronuncia aqui, levanta um conjunto de rodovias, um conjunto de problemas. Aliás, a própria Comissão, pela iniciativa do Presidente Collor, tem procurado acompanhar esse trabalho pelo Brasil, não só através de debate, mas de ações concretas e efetivas da Comissão. É assim que tem agido o Presidente Collor. </w:t>
      </w:r>
    </w:p>
    <w:p>
      <w:pPr>
        <w:pStyle w:val="NormalEscriba"/>
        <w:bidi w:val="0"/>
        <w:ind w:left="0" w:right="0" w:firstLine="1440"/>
        <w:rPr/>
      </w:pPr>
      <w:r>
        <w:rPr/>
        <w:t>A gente vê que o Brasil e muitas das regiões e muitas rodovias, ferrovias, hidrovias apresentam problemas, problemas de difícil resolução. Então, eu acho que o que nós precisamos fazer, Ministro, é trabalhar dentro do ambiente da máxima sinceridade.</w:t>
      </w:r>
    </w:p>
    <w:p>
      <w:pPr>
        <w:pStyle w:val="NormalEscriba"/>
        <w:bidi w:val="0"/>
        <w:ind w:left="0" w:right="0" w:firstLine="1440"/>
        <w:rPr/>
      </w:pPr>
      <w:r>
        <w:rPr/>
        <w:t>Eu sou lá do Estado do Amazonas, assim como o Senador Alfredo Nascimento, que foi Ministro dos Transportes, cargo que V. Exª ocupa, salvo engano, por mais de cinco anos. E, sendo lá do Amazonas, não conseguiu resolver o problema. O Diretor-Geral do DNIT hoje é o General Fraxe, que, por acaso, também é do Estado do Amazonas, e não conseguimos resolver.</w:t>
      </w:r>
    </w:p>
    <w:p>
      <w:pPr>
        <w:pStyle w:val="NormalEscriba"/>
        <w:bidi w:val="0"/>
        <w:ind w:left="0" w:right="0" w:firstLine="1440"/>
        <w:rPr/>
      </w:pPr>
      <w:r>
        <w:rPr/>
        <w:t>Miguel, ex-Deputado Federal, meu companheiro que aqui está, é ali do vizinho Estado de Rondônia, que é um Estado vizinho, que interessa também à rodovia que todos nós levantamos, que é a BR-319. E a BR-319, na minha opinião, Sr. Ministro, não tem precedentes de comparação, por uma única razão. Não quero dizer que ela seja mais ou menos importante do que outras. Talvez, do ponto de vista econômico, existam outras rodovias que têm uma importância maior. Entretanto, quando nós falamos de Brasil, de integração, de ligação, eu não vejo outra rodovia que seja mais importante que essa, hoje, porque é essa rodovia que vai ligar toda a Amazônia Ocidental, pelo menos parte do Amazonas e de Roraima, ao território nacional. Nós não temos rodovias, nós somos ligados apenas por hidrovias.</w:t>
      </w:r>
    </w:p>
    <w:p>
      <w:pPr>
        <w:pStyle w:val="NormalEscriba"/>
        <w:bidi w:val="0"/>
        <w:ind w:left="0" w:right="0" w:firstLine="1440"/>
        <w:rPr/>
      </w:pPr>
      <w:r>
        <w:rPr/>
        <w:t>E o que aconteceu? Uma BR que, lá na década de 70, existia totalmente asfaltada, as pessoas viajavam, e que hoje não pode ser recuperada. Salvo engano, os 200km iniciais e finais estão recuperados, e os 400km ou 600km do meio estão parados, por uma questão ambiental.</w:t>
      </w:r>
    </w:p>
    <w:p>
      <w:pPr>
        <w:pStyle w:val="NormalEscriba"/>
        <w:bidi w:val="0"/>
        <w:ind w:left="0" w:right="0" w:firstLine="1440"/>
        <w:rPr/>
      </w:pPr>
      <w:r>
        <w:rPr/>
        <w:t>Sr. Ministro, aqui faço uma proposta. O Senador Alfredo Nascimento já falou sobre isso, mas eu quero fazer uma proposta: ou nós determinamos um limite para que a decisão aconteça ou então dizemos que é impossível recuperar essa BR. É impossível recuperar essa BR.</w:t>
      </w:r>
    </w:p>
    <w:p>
      <w:pPr>
        <w:pStyle w:val="NormalEscriba"/>
        <w:bidi w:val="0"/>
        <w:ind w:left="0" w:right="0" w:firstLine="1440"/>
        <w:rPr/>
      </w:pPr>
      <w:r>
        <w:rPr/>
        <w:t>É disto que nós precisamos: sinceridade. Foi a palavra do Senador Alfredo que, quando era Ministro, foi dada no Estado do Amazonas e que não está sendo cumprida. É a palavra do Senador Eduardo Braga, que é Líder da Presidenta Dilma, é a palavra do Governador do Estado, é a palavra da Senadora. É a nossa palavra, que ouvimos. Ela vai sair, ela vai sair, ela vai sair! O tempo passa, e ela não sai nunca, Ministro.</w:t>
      </w:r>
    </w:p>
    <w:p>
      <w:pPr>
        <w:pStyle w:val="NormalEscriba"/>
        <w:bidi w:val="0"/>
        <w:ind w:left="0" w:right="0" w:firstLine="1440"/>
        <w:rPr/>
      </w:pPr>
      <w:r>
        <w:rPr/>
        <w:t>Então, eu proponho que, a partir desta audiência pública, a gente faça uma reunião de V. Exª com toda a Bancada Federal do Amazonas, para que a gente possa debater este assunto exclusivo – BR-319 – e chegar a um bom termo: ou ela será asfaltada, ou ela não será asfaltada.</w:t>
      </w:r>
    </w:p>
    <w:p>
      <w:pPr>
        <w:pStyle w:val="NormalEscriba"/>
        <w:bidi w:val="0"/>
        <w:ind w:left="0" w:right="0" w:firstLine="1440"/>
        <w:rPr/>
      </w:pPr>
      <w:r>
        <w:rPr/>
        <w:t>Porque do jeito que está, não pode continuar, Ministro. Não pode! Nós estamos há 20 anos lutando por isso. É impossível! A palavra do Presidente Lula, agora a palavra da Presidenta Dilma. Quantos mais Presidentes virão e a BR não terá nenhuma conclusão efetiva? Não do ponto de vista da declaração de intenção, mas do ponto de vista da realidade prática.</w:t>
      </w:r>
    </w:p>
    <w:p>
      <w:pPr>
        <w:pStyle w:val="NormalEscriba"/>
        <w:bidi w:val="0"/>
        <w:ind w:left="0" w:right="0" w:firstLine="1440"/>
        <w:rPr/>
      </w:pPr>
      <w:r>
        <w:rPr/>
        <w:t>No mais, eu quero cumprimentar V. Exª e toda a sua equipe pela dedicação e pelo trabalho que vêm realizando. Muito obrigada.</w:t>
      </w:r>
    </w:p>
    <w:p>
      <w:pPr>
        <w:pStyle w:val="NormalEscriba"/>
        <w:bidi w:val="0"/>
        <w:ind w:left="0" w:right="0" w:firstLine="1440"/>
        <w:rPr/>
      </w:pPr>
      <w:r>
        <w:rPr>
          <w:b/>
        </w:rPr>
        <w:t xml:space="preserve">O SR. PRESIDENTE </w:t>
      </w:r>
      <w:r>
        <w:rPr/>
        <w:t>(Fernando Collor. Bloco União e Força/PTB - AL) – Muito obrigado, Senadora Vanessa Grazziotin.</w:t>
      </w:r>
    </w:p>
    <w:p>
      <w:pPr>
        <w:pStyle w:val="NormalEscriba"/>
        <w:bidi w:val="0"/>
        <w:ind w:left="0" w:right="0" w:firstLine="1440"/>
        <w:rPr/>
      </w:pPr>
      <w:r>
        <w:rPr/>
        <w:t>Passo a palavra à S. Exª a Senadora Lúcia Vânia.</w:t>
      </w:r>
    </w:p>
    <w:p>
      <w:pPr>
        <w:pStyle w:val="NormalEscriba"/>
        <w:bidi w:val="0"/>
        <w:ind w:left="0" w:right="0" w:firstLine="1440"/>
        <w:rPr/>
      </w:pPr>
      <w:r>
        <w:rPr>
          <w:b/>
        </w:rPr>
        <w:t xml:space="preserve">A SRª LÚCIA VÂNIA </w:t>
      </w:r>
      <w:r>
        <w:rPr/>
        <w:t>(Bloco Minoria/PSDB - GO) – Sr. Presidente, Sr. Ministro, quero cumprimentá-lo, Presidente, pela condução dos trabalhos aqui na Comissão de Infraestrutura. V. Exª tem colocado a sua experiência a serviço desta Comissão. São exemplos no Congresso Nacional a sua aplicação, a sua determinação, a disciplina que nos faz a todos também seguir esse caminho. Portanto, parabéns. Quero também agradecer a generosidade das palavras de V. Exª e do Ministro em relação à minha presença.</w:t>
      </w:r>
    </w:p>
    <w:p>
      <w:pPr>
        <w:pStyle w:val="NormalEscriba"/>
        <w:bidi w:val="0"/>
        <w:ind w:left="0" w:right="0" w:firstLine="1440"/>
        <w:rPr/>
      </w:pPr>
      <w:r>
        <w:rPr/>
        <w:t>Ministro César Borges, nós, depois de muita luta, e V. Exª acompanhou aqui muito de perto, recriamos a Sudeco. Hoje, na Sudeco, nós, os Senadores do Centro-Oeste, estamos numa cruzada, no sentido de sensibilizar o Governo para a necessidade de integração, em primeiro lugar, entre os nossos Estados, Goiás, Mato Grosso, Mato Grosso do Sul, Distrito Federal. Posteriormente, obviamente, essa região ao resto do País. No entanto, nós precisaríamos – não sei se V. Exª poderia nos conceder esta oportunidade – estar juntos com o grupo de trabalho que elabora o Plano Nacional Viário. Eu não sei se já está muito adiantado, se ainda tem condições de abrigar algumas sugestões ou prioridades da nossa região.</w:t>
      </w:r>
    </w:p>
    <w:p>
      <w:pPr>
        <w:pStyle w:val="NormalEscriba"/>
        <w:bidi w:val="0"/>
        <w:ind w:left="0" w:right="0" w:firstLine="1440"/>
        <w:rPr/>
      </w:pPr>
      <w:r>
        <w:rPr/>
        <w:t>A segunda colocação que eu gostaria de fazer é em relação aos projetos cujas obras não estão no PAC e que não estão submetidas ao regime diferencial de licitação, de contratação. Se existem recursos para projetos fora do RDC, para as obras fora do RDC.</w:t>
      </w:r>
    </w:p>
    <w:p>
      <w:pPr>
        <w:pStyle w:val="NormalEscriba"/>
        <w:bidi w:val="0"/>
        <w:ind w:left="0" w:right="0" w:firstLine="1440"/>
        <w:rPr/>
      </w:pPr>
      <w:r>
        <w:rPr/>
        <w:t>E, terceiro, é apenas uma informação a respeito da solicitação que foi feita pelo Governador do Estado juntamente com a Bancada em relação à duplicação Jataí-Mineiros – é mais projeto do que qualquer outra coisa – e Mineiros-Santa Rita do Araguaia. São trechos extremamente importantes. Nós estamos concluindo a BR-060, que deverá ser inaugurada no próximo ano e não temos outra grande obra para reivindicar, em função da falta de projetos.</w:t>
      </w:r>
    </w:p>
    <w:p>
      <w:pPr>
        <w:pStyle w:val="NormalEscriba"/>
        <w:bidi w:val="0"/>
        <w:ind w:left="0" w:right="0" w:firstLine="1440"/>
        <w:rPr/>
      </w:pPr>
      <w:r>
        <w:rPr/>
        <w:t>Esses trechos citados são extremamente importantes para o Estado e já foram objeto de audiência do governador com V. Exª, no sentido de viabilizar ou de buscar uma forma, em primeiro lugar, de podermos ter o recurso para o projeto.</w:t>
      </w:r>
    </w:p>
    <w:p>
      <w:pPr>
        <w:pStyle w:val="NormalEscriba"/>
        <w:bidi w:val="0"/>
        <w:ind w:left="0" w:right="0" w:firstLine="1440"/>
        <w:rPr/>
      </w:pPr>
      <w:r>
        <w:rPr/>
        <w:t>No mais, agradeço a V. Exª e o cumprimento pelo trabalho à frente do Ministério, dizendo da nossa satisfação em vê-lo neste posto porque sabemos da sua competência, da sua eficiência.</w:t>
      </w:r>
    </w:p>
    <w:p>
      <w:pPr>
        <w:pStyle w:val="NormalEscriba"/>
        <w:bidi w:val="0"/>
        <w:ind w:left="0" w:right="0" w:firstLine="1440"/>
        <w:rPr/>
      </w:pPr>
      <w:r>
        <w:rPr/>
        <w:t>Cumprimento o General Fraxe e toda a diretoria do DNIT, todos aqueles que são responsáveis pelo transporte em nosso País.</w:t>
      </w:r>
    </w:p>
    <w:p>
      <w:pPr>
        <w:pStyle w:val="NormalEscriba"/>
        <w:bidi w:val="0"/>
        <w:ind w:left="0" w:right="0" w:firstLine="1440"/>
        <w:rPr/>
      </w:pPr>
      <w:r>
        <w:rPr/>
        <w:t>Portanto, os meus agradecimentos. Aguardo a resposta. Não posso aguardar aqui, mas estarei em meu gabinete para ouvi-lo, uma vez que estou com visita lá, de onde não posso me ausentar.</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Fernando Collor. Bloco União e Força/PTB - AL) – Muito obrigado, Srª Senadora Lúcia Vânia.</w:t>
      </w:r>
    </w:p>
    <w:p>
      <w:pPr>
        <w:pStyle w:val="NormalEscriba"/>
        <w:bidi w:val="0"/>
        <w:ind w:left="0" w:right="0" w:firstLine="1440"/>
        <w:rPr/>
      </w:pPr>
      <w:r>
        <w:rPr/>
        <w:t>Passo agora a palavra à S. Exª o Senador Osvaldo Sobrinho.</w:t>
      </w:r>
    </w:p>
    <w:p>
      <w:pPr>
        <w:pStyle w:val="NormalEscriba"/>
        <w:bidi w:val="0"/>
        <w:ind w:left="0" w:right="0" w:firstLine="1440"/>
        <w:rPr/>
      </w:pPr>
      <w:r>
        <w:rPr>
          <w:b/>
        </w:rPr>
        <w:t xml:space="preserve">O SR. SÉRGIO PETECÃO </w:t>
      </w:r>
      <w:r>
        <w:rPr/>
        <w:t>(Bloco Maioria/PSD - AC) – Sr. Presidente, pela ordem.</w:t>
      </w:r>
    </w:p>
    <w:p>
      <w:pPr>
        <w:pStyle w:val="NormalEscriba"/>
        <w:bidi w:val="0"/>
        <w:ind w:left="0" w:right="0" w:firstLine="1440"/>
        <w:rPr/>
      </w:pPr>
      <w:r>
        <w:rPr>
          <w:b/>
        </w:rPr>
        <w:t xml:space="preserve">O SR. PRESIDENTE </w:t>
      </w:r>
      <w:r>
        <w:rPr/>
        <w:t>(Fernando Collor. Bloco União e Força/PTB - AL) – Pela ordem, S. Exª o Senador Sérgio Petecão.</w:t>
      </w:r>
    </w:p>
    <w:p>
      <w:pPr>
        <w:pStyle w:val="NormalEscriba"/>
        <w:bidi w:val="0"/>
        <w:ind w:left="0" w:right="0" w:firstLine="1440"/>
        <w:rPr/>
      </w:pPr>
      <w:r>
        <w:rPr>
          <w:b/>
        </w:rPr>
        <w:t xml:space="preserve">O SR. SÉRGIO PETECÃO </w:t>
      </w:r>
      <w:r>
        <w:rPr/>
        <w:t>(Bloco Maioria/PSD - AC) – Eu não vou falar pelo art. 14. O Senador Jorge Viana achou que eu iria fazê-lo, não vou fazer. Fui citado, mas não vou fazer.</w:t>
      </w:r>
    </w:p>
    <w:p>
      <w:pPr>
        <w:pStyle w:val="NormalEscriba"/>
        <w:bidi w:val="0"/>
        <w:ind w:left="0" w:right="0" w:firstLine="1440"/>
        <w:rPr/>
      </w:pPr>
      <w:r>
        <w:rPr/>
        <w:t>Mas eu gostaria de fazer mais uma pergunta, depois do Senador. V. Exª permite que eu faça só mais uma pergunta?</w:t>
      </w:r>
    </w:p>
    <w:p>
      <w:pPr>
        <w:pStyle w:val="NormalEscriba"/>
        <w:bidi w:val="0"/>
        <w:ind w:left="0" w:right="0" w:firstLine="1440"/>
        <w:rPr/>
      </w:pPr>
      <w:r>
        <w:rPr>
          <w:b/>
        </w:rPr>
        <w:t xml:space="preserve">O SR. PRESIDENTE </w:t>
      </w:r>
      <w:r>
        <w:rPr/>
        <w:t>(Fernando Collor. Bloco União e Força/PTB - AL) – Sem dúvida, Senador Sérgio Petecão. V. Exª tem todo o direito de fazê-lo.</w:t>
      </w:r>
    </w:p>
    <w:p>
      <w:pPr>
        <w:pStyle w:val="NormalEscriba"/>
        <w:bidi w:val="0"/>
        <w:ind w:left="0" w:right="0" w:firstLine="1440"/>
        <w:rPr/>
      </w:pPr>
      <w:r>
        <w:rPr>
          <w:b/>
        </w:rPr>
        <w:t xml:space="preserve">O SR. SÉRGIO PETECÃO </w:t>
      </w:r>
      <w:r>
        <w:rPr/>
        <w:t>(Bloco Maioria/PSD - AC) – É que esqueci, vou fazer na presença do Ministro. Obrigado.</w:t>
      </w:r>
    </w:p>
    <w:p>
      <w:pPr>
        <w:pStyle w:val="NormalEscriba"/>
        <w:bidi w:val="0"/>
        <w:ind w:left="0" w:right="0" w:firstLine="1440"/>
        <w:rPr/>
      </w:pPr>
      <w:r>
        <w:rPr>
          <w:b/>
        </w:rPr>
        <w:t xml:space="preserve">O SR. PRESIDENTE </w:t>
      </w:r>
      <w:r>
        <w:rPr/>
        <w:t>(Fernando Collor. Bloco União e Força/PTB - AL) – Muito obrigado.</w:t>
      </w:r>
    </w:p>
    <w:p>
      <w:pPr>
        <w:pStyle w:val="NormalEscriba"/>
        <w:bidi w:val="0"/>
        <w:ind w:left="0" w:right="0" w:firstLine="1440"/>
        <w:rPr/>
      </w:pPr>
      <w:r>
        <w:rPr/>
        <w:t>Com a palavra, portanto, S. Exª o Senador Osvaldo Sobrinho.</w:t>
      </w:r>
    </w:p>
    <w:p>
      <w:pPr>
        <w:pStyle w:val="NormalEscriba"/>
        <w:bidi w:val="0"/>
        <w:ind w:left="0" w:right="0" w:firstLine="1440"/>
        <w:rPr/>
      </w:pPr>
      <w:r>
        <w:rPr>
          <w:b/>
        </w:rPr>
        <w:t xml:space="preserve">O SR. OSVALDO SOBRINHO </w:t>
      </w:r>
      <w:r>
        <w:rPr/>
        <w:t>(Bloco União e Força/PTB - MT) – Sr. Presidente, Srªs e Srs. Senadores, acredito que para nós, que representamos a Amazônia brasileira, e nós, do Centro-Oeste, principalmente, esta é uma reunião histórica e quero cumprimentar V. Exª por isso. V. Exª, que é o principal responsável pela modernização do Brasil.</w:t>
      </w:r>
    </w:p>
    <w:p>
      <w:pPr>
        <w:pStyle w:val="NormalEscriba"/>
        <w:bidi w:val="0"/>
        <w:ind w:left="0" w:right="0" w:firstLine="1440"/>
        <w:rPr/>
      </w:pPr>
      <w:r>
        <w:rPr>
          <w:b/>
        </w:rPr>
        <w:t xml:space="preserve">O SR. PRESIDENTE </w:t>
      </w:r>
      <w:r>
        <w:rPr/>
        <w:t>(Fernando Collor. Bloco União e Força/PTB - AL) – Muito obrigado, Senador.</w:t>
      </w:r>
    </w:p>
    <w:p>
      <w:pPr>
        <w:pStyle w:val="NormalEscriba"/>
        <w:bidi w:val="0"/>
        <w:ind w:left="0" w:right="0" w:firstLine="1440"/>
        <w:rPr/>
      </w:pPr>
      <w:r>
        <w:rPr>
          <w:b/>
        </w:rPr>
        <w:t xml:space="preserve">O SR. OSVALDO SOBRINHO </w:t>
      </w:r>
      <w:r>
        <w:rPr/>
        <w:t>(Bloco União e Força/PTB - MT) – V. Exª, a quem a história um dia há de fazer muita justiça, porque encaro que o Brasil moderno não existe sem a presença do Senador Collor e me orgulha ser do mesmo Partido de V. Exª.</w:t>
      </w:r>
    </w:p>
    <w:p>
      <w:pPr>
        <w:pStyle w:val="NormalEscriba"/>
        <w:bidi w:val="0"/>
        <w:ind w:left="0" w:right="0" w:firstLine="1440"/>
        <w:rPr/>
      </w:pPr>
      <w:r>
        <w:rPr/>
        <w:t>Quando o vejo todos os dias aqui presidindo a reunião, fico feliz de ver que estamos resgatando o seu trabalho, a sua luta, a sua devoção ao Brasil, apesar de todas as incompreensões que V. Exª sofreu. Mas é uma honra para nós tê-lo na Presidência da Comissão.</w:t>
      </w:r>
    </w:p>
    <w:p>
      <w:pPr>
        <w:pStyle w:val="NormalEscriba"/>
        <w:bidi w:val="0"/>
        <w:ind w:left="0" w:right="0" w:firstLine="1440"/>
        <w:rPr/>
      </w:pPr>
      <w:r>
        <w:rPr>
          <w:b/>
        </w:rPr>
        <w:t xml:space="preserve">O SR. PRESIDENTE </w:t>
      </w:r>
      <w:r>
        <w:rPr/>
        <w:t>(Fernando Collor. Bloco União e Força/PTB - AL) – Muito obrigado, Senador.</w:t>
      </w:r>
    </w:p>
    <w:p>
      <w:pPr>
        <w:pStyle w:val="NormalEscriba"/>
        <w:bidi w:val="0"/>
        <w:ind w:left="0" w:right="0" w:firstLine="1440"/>
        <w:rPr/>
      </w:pPr>
      <w:r>
        <w:rPr>
          <w:b/>
        </w:rPr>
        <w:t xml:space="preserve">O SR. OSVALDO SOBRINHO </w:t>
      </w:r>
      <w:r>
        <w:rPr/>
        <w:t>(Bloco União e Força/PTB - MT) – Quero também cumprimentar o nosso...</w:t>
      </w:r>
    </w:p>
    <w:p>
      <w:pPr>
        <w:pStyle w:val="CentralizadoEscriba"/>
        <w:bidi w:val="0"/>
        <w:ind w:left="0" w:right="0" w:hanging="0"/>
        <w:rPr/>
      </w:pPr>
      <w:r>
        <w:rPr>
          <w:i/>
        </w:rPr>
        <w:t>(Soa a campainha.)</w:t>
      </w:r>
    </w:p>
    <w:p>
      <w:pPr>
        <w:pStyle w:val="NormalEscriba"/>
        <w:bidi w:val="0"/>
        <w:ind w:left="0" w:right="0" w:firstLine="1440"/>
        <w:rPr/>
      </w:pPr>
      <w:r>
        <w:rPr>
          <w:b/>
        </w:rPr>
        <w:t xml:space="preserve">O SR. OSVALDO SOBRINHO </w:t>
      </w:r>
      <w:r>
        <w:rPr/>
        <w:t>(Bloco União e Força/PTB - MT) – ...Ministro César Borges, que tem feito um grande trabalho nesta Comissão, foi nosso colega aqui, Senador da República, e também uma das pessoas que está fazendo o dever de casa. Mas, como ex-servidor do DNIT, eu quero cumprimentar também aqui o Ministro Alfredo Nascimento, o companheiro Miguel de Sousa, que foi meu colega de trabalho no DNIT – eu fui assessor parlamentar lá e ele foi um grande companheiro de todas as horas –; e todos os funcionários do DNIT que aqui estão presentes, quero cumprimentá-los, porque são pessoas que, na verdade, torcem por um Brasil diferente.</w:t>
      </w:r>
    </w:p>
    <w:p>
      <w:pPr>
        <w:pStyle w:val="NormalEscriba"/>
        <w:bidi w:val="0"/>
        <w:ind w:left="0" w:right="0" w:firstLine="1440"/>
        <w:rPr/>
      </w:pPr>
      <w:r>
        <w:rPr/>
        <w:t>Ouvi, há pouco, o Senador falando da Amazônia. E eu fico pensando que, realmente, é uma região diferente deste Brasil, uma região que indaga a todos nós, todos os dias, o que é feito dela, o que podemos fazer por ela. Basta ver a história um pouquinho e vamos sentir que aqueles brasileiros de mil oitocentos e noventa e poucos até 1915 eram os brasileiros que sonhavam pela integração nacional, aqueles brasileiros que sonhavam com a integração da Amazônia ao resto do Brasil; aqueles brasileiros que sonharam com aquela Ferrovia Madeira-Mamoré, que a cada trilho que se botava ali era uma vida ceifada. Era o Brasil que queriam conquistar, integrar.</w:t>
      </w:r>
    </w:p>
    <w:p>
      <w:pPr>
        <w:pStyle w:val="NormalEscriba"/>
        <w:bidi w:val="0"/>
        <w:ind w:left="0" w:right="0" w:firstLine="1440"/>
        <w:rPr/>
      </w:pPr>
      <w:r>
        <w:rPr/>
        <w:t>Depois, no período da revolução, vieram também os sonhadores do Brasil que sonharam com a Transamazônica, que sonharam também com a BR-163 e com todas aqueles meios de comunicação que podiam integrar a Amazônia.</w:t>
      </w:r>
    </w:p>
    <w:p>
      <w:pPr>
        <w:pStyle w:val="NormalEscriba"/>
        <w:bidi w:val="0"/>
        <w:ind w:left="0" w:right="0" w:firstLine="1440"/>
        <w:rPr/>
      </w:pPr>
      <w:r>
        <w:rPr/>
        <w:t>Vejo tantas pessoas que já passaram por lá, todas bem-intencionadas. Mas o desafio é grande. Lembro-me bem de um pronunciamento do nosso ex-Presidente da República, Fernando Henrique Cardoso, quando ele foi à Sinop: “Ao terminar meu governo, inaugurarei essa obra.” Houve dois governos, não conseguiu fazê-lo. Por má vontade? Não, porque, na verdade, as condições são difíceis.</w:t>
      </w:r>
    </w:p>
    <w:p>
      <w:pPr>
        <w:pStyle w:val="NormalEscriba"/>
        <w:bidi w:val="0"/>
        <w:ind w:left="0" w:right="0" w:firstLine="1440"/>
        <w:rPr/>
      </w:pPr>
      <w:r>
        <w:rPr/>
        <w:t>Trabalhar na Amazônia, realmente, é muito difícil. Veja hoje a Transamazônica. Em alguns lugares, onde havia trilho bonito, estrada bonita, hoje é floresta. Ela se recupera muito rápido e as condições do tempo fazem com que qualquer tipo de investimento se inviabilize rápido, se não houver manutenção.</w:t>
      </w:r>
    </w:p>
    <w:p>
      <w:pPr>
        <w:pStyle w:val="NormalEscriba"/>
        <w:bidi w:val="0"/>
        <w:ind w:left="0" w:right="0" w:firstLine="1440"/>
        <w:rPr/>
      </w:pPr>
      <w:r>
        <w:rPr/>
        <w:t>Portanto, é um desafio para todos nós. E nós de Mato Grosso, que estamos equidistantes de tudo – de Paranaguá, de Santos, do Rio Amazonas, estamos distante de tudo –, para nós é muito mais difícil trabalhar. Nós sonhamos sempre de ainda ver concluída essa 163; de ainda ver as estradas de ferro chegando à minha região de Sinop, principalmente, onde, desde 1974, investimos ali e acreditamos na região.</w:t>
      </w:r>
    </w:p>
    <w:p>
      <w:pPr>
        <w:pStyle w:val="NormalEscriba"/>
        <w:bidi w:val="0"/>
        <w:ind w:left="0" w:right="0" w:firstLine="1440"/>
        <w:rPr/>
      </w:pPr>
      <w:r>
        <w:rPr/>
        <w:t xml:space="preserve">Essa ferrovia, a Fico, que é a Ferrovia de Integração do Centro-Oeste, é um sonho de todos nós. A chegada da Ferronorte a Sinop também um sonho de todos nós. Aliás, o Brasil deveria ter, ao longo de sua história, pensado que é um país de dimensões continentais; um Brasil que tem uma via de comunicação, que é o mar, com mais de 8 mil quilômetros de costa marítima. No entanto, tem um território muito alargado e precisaria ter continuado investindo, lutando pelas ferrovias neste País. A nossa vocação é ferrovia. Respeito tremendamente a história do Juscelino Kubitschek, mas, dali para cá, mudou um pouco a história do Brasil com as rodovias. Portanto, nós não temos condição de continuar por aí. </w:t>
      </w:r>
    </w:p>
    <w:p>
      <w:pPr>
        <w:pStyle w:val="NormalEscriba"/>
        <w:bidi w:val="0"/>
        <w:ind w:left="0" w:right="0" w:firstLine="1440"/>
        <w:rPr/>
      </w:pPr>
      <w:r>
        <w:rPr/>
        <w:t>Mas é necessária, agora, a integração da BR-163 e tentar buscar todos os ministros que por ali passaram. Eu sei que o Ministro César Borges também pretende, ao terminar o seu trabalho ali, entregar a Mato Grosso, ao norte do Brasil, essa rodovia, que para nós é vital. Tudo que nós produzimos em Mato Grosso, Excelência, há dificuldade de entregar e buscar as condições para trabalhar. Trazer os insumos para fazer a agricultura nossa é mais caro do que em qualquer parte do Brasil. E o que nós produzimos é muito mais difícil de vender porque nós estamos, logisticamente, numa situação muito difícil, longe de tudo. Perto de Deus e longe do mundo. É complicado.</w:t>
      </w:r>
    </w:p>
    <w:p>
      <w:pPr>
        <w:pStyle w:val="NormalEscriba"/>
        <w:bidi w:val="0"/>
        <w:ind w:left="0" w:right="0" w:firstLine="1440"/>
        <w:rPr/>
      </w:pPr>
      <w:r>
        <w:rPr/>
        <w:t>Mas eu acredito que a Presidenta Dilma haverá de concluir isso para todos nós, trazendo condições para que possamos trabalhar.</w:t>
      </w:r>
    </w:p>
    <w:p>
      <w:pPr>
        <w:pStyle w:val="NormalEscriba"/>
        <w:bidi w:val="0"/>
        <w:ind w:left="0" w:right="0" w:firstLine="1440"/>
        <w:rPr/>
      </w:pPr>
      <w:r>
        <w:rPr/>
        <w:t>Agora, eu perguntaria a V. Exª: há condições, em médio ou curto prazo, de concluirmos a BR-163?</w:t>
      </w:r>
    </w:p>
    <w:p>
      <w:pPr>
        <w:pStyle w:val="NormalEscriba"/>
        <w:bidi w:val="0"/>
        <w:ind w:left="0" w:right="0" w:firstLine="1440"/>
        <w:rPr/>
      </w:pPr>
      <w:r>
        <w:rPr/>
        <w:t>Eu perguntaria também a V. Exª: a duplicação da 163, de Rondonópolis até Sinop, principalmente, que é o principal corredor de transporte nosso e o mais importante, talvez, de Mato Grosso, há previsão para conclusão?</w:t>
      </w:r>
    </w:p>
    <w:p>
      <w:pPr>
        <w:pStyle w:val="NormalEscriba"/>
        <w:bidi w:val="0"/>
        <w:ind w:left="0" w:right="0" w:firstLine="1440"/>
        <w:rPr/>
      </w:pPr>
      <w:r>
        <w:rPr/>
        <w:t>Eu ando nessa rodovia quase uma vez por mês porque eu tenho propriedade naquela região. Nesses dias, eu vinha de Sinop, Sr. Ministro, e somente num período mais ou menos de 150km, de Mutum até a Serra da Caixa Furada, quatro acidentes. Rapaz, um negócio assim que machuca a gente. Eu sei que não é culpa de V. Exª que chegou agora há pouco. Mas eu tenho certeza de que, com a duplicação daquela rodovia, nós teremos condições de viver com mais tranquilidade.</w:t>
      </w:r>
    </w:p>
    <w:p>
      <w:pPr>
        <w:pStyle w:val="NormalEscriba"/>
        <w:bidi w:val="0"/>
        <w:ind w:left="0" w:right="0" w:firstLine="1440"/>
        <w:rPr/>
      </w:pPr>
      <w:r>
        <w:rPr/>
        <w:t>Eu acredito que o senhor, que é um entusiasta, um homem do Estado dos poetas, dos cantores, dos artistas, um homem que se encanta com a vida, haverá de se encantar com a nossa vida também. Eu acredito que, ao sair, o senhor há de nos deixar um legado positivo para que a gente, da Amazônia, possa se sentir mais feliz.</w:t>
      </w:r>
    </w:p>
    <w:p>
      <w:pPr>
        <w:pStyle w:val="NormalEscriba"/>
        <w:bidi w:val="0"/>
        <w:ind w:left="0" w:right="0" w:firstLine="1440"/>
        <w:rPr/>
      </w:pPr>
      <w:r>
        <w:rPr/>
        <w:t>Parabenizo-o e tenho certeza de que, com sua luta, com seu trabalho, nós haveremos de ter dias melhores para a Amazônia.</w:t>
      </w:r>
    </w:p>
    <w:p>
      <w:pPr>
        <w:pStyle w:val="NormalEscriba"/>
        <w:bidi w:val="0"/>
        <w:ind w:left="0" w:right="0" w:firstLine="1440"/>
        <w:rPr/>
      </w:pPr>
      <w:r>
        <w:rPr/>
        <w:t>Muito obrigado, Ministro.</w:t>
      </w:r>
    </w:p>
    <w:p>
      <w:pPr>
        <w:pStyle w:val="NormalEscriba"/>
        <w:bidi w:val="0"/>
        <w:ind w:left="0" w:right="0" w:firstLine="1440"/>
        <w:rPr/>
      </w:pPr>
      <w:r>
        <w:rPr>
          <w:b/>
        </w:rPr>
        <w:t xml:space="preserve">O SR. PRESIDENTE </w:t>
      </w:r>
      <w:r>
        <w:rPr/>
        <w:t>(Fernando Collor. Bloco União e Força/PTB - AL) – Muito obrigado a S. Exª o Senador Osvaldo Sobrinho. Particularmente, agradeço a generosidade de suas palavras em relação à minha pessoa.</w:t>
      </w:r>
    </w:p>
    <w:p>
      <w:pPr>
        <w:pStyle w:val="NormalEscriba"/>
        <w:bidi w:val="0"/>
        <w:ind w:left="0" w:right="0" w:firstLine="1440"/>
        <w:rPr/>
      </w:pPr>
      <w:r>
        <w:rPr/>
        <w:t>E, acrescentando ao que foi aqui colocado por S. Exª o Senador Osvaldo Sobrinho, há várias perguntas de internautas e por telefone. Mas a nossa reunião, hoje, será encerrada, impreterivelmente, às 12h20. Portanto, há duas aqui que eu farei o registro.</w:t>
      </w:r>
    </w:p>
    <w:p>
      <w:pPr>
        <w:pStyle w:val="NormalEscriba"/>
        <w:bidi w:val="0"/>
        <w:ind w:left="0" w:right="0" w:firstLine="1440"/>
        <w:rPr/>
      </w:pPr>
      <w:r>
        <w:rPr/>
        <w:t>Na primeira delas, o cidadão afirma estar acompanhando a audiência pública da Comissão de Infraestrutura, na quarta-feira e tal. Diante disso, perguntou quais as ações e as providências que serão tomadas pelo Ministério dos Transportes juntamente com o Governo Federal para estruturar e tornar atrativa a carreira do DNIT, visto que a greve dos servidores foi encerrada sem que houvesse qualquer avanço nas negociações. É do Sr. Paulo Moreira Neto, mora no setor Sudoeste, no Cruzeiro, cidade-satélite de Brasília.</w:t>
      </w:r>
    </w:p>
    <w:p>
      <w:pPr>
        <w:pStyle w:val="NormalEscriba"/>
        <w:bidi w:val="0"/>
        <w:ind w:left="0" w:right="0" w:firstLine="1440"/>
        <w:rPr/>
      </w:pPr>
      <w:r>
        <w:rPr/>
        <w:t>A outra: “Como está a situação da Ferrovia Leste-Oeste em relação à construção do Porto de Ilhéus, o trecho ligando Ilhéus a Figueirópolis, Município do Tocantins e o traçado ligando o Porto de Ilhéus ao Pacífico? O senhor conhece bem esse projeto, Sr. Ministro [diz aqui o signatário], da Ferrovia Transul-americana, pois o seu ex-professor Vasco Neto o idealizou.” Assina o Sr. Paulo Azevedo. Essa foi uma mensagem por e-mail.</w:t>
      </w:r>
    </w:p>
    <w:p>
      <w:pPr>
        <w:pStyle w:val="NormalEscriba"/>
        <w:bidi w:val="0"/>
        <w:ind w:left="0" w:right="0" w:firstLine="1440"/>
        <w:rPr/>
      </w:pPr>
      <w:r>
        <w:rPr/>
        <w:t>Como havia pedido antes a palavra, vou conceder a palavra a S. Exª o Senador Sérgio Petecão, para uma rapidíssima consideração, e, em seguida, finalizando nossa audiência pública de hoje, será dada a palavra a S. Exª o Senador Ricardo Ferraço, um dos autores do requerimento que trouxe hoje aqui o Senador e Ministro César Borges à nossa Comissão.</w:t>
      </w:r>
    </w:p>
    <w:p>
      <w:pPr>
        <w:pStyle w:val="NormalEscriba"/>
        <w:bidi w:val="0"/>
        <w:ind w:left="0" w:right="0" w:firstLine="1440"/>
        <w:rPr/>
      </w:pPr>
      <w:r>
        <w:rPr/>
        <w:t>Com a palavra o Senador Sérgio Petecão.</w:t>
      </w:r>
    </w:p>
    <w:p>
      <w:pPr>
        <w:pStyle w:val="NormalEscriba"/>
        <w:bidi w:val="0"/>
        <w:ind w:left="0" w:right="0" w:firstLine="1440"/>
        <w:rPr/>
      </w:pPr>
      <w:r>
        <w:rPr>
          <w:b/>
        </w:rPr>
        <w:t xml:space="preserve">O SR. SÉRGIO PETECÃO </w:t>
      </w:r>
      <w:r>
        <w:rPr/>
        <w:t>(Bloco Maioria/PSD - AC) – Pode passar para o Senador Ferraço, até porque já fiz uso da palavra e sei que o tempo aí está curto. Pode deixar o Senador participar. Se for possível, no final... É uma pergunta. Não tem nada a ver com o art. 14.</w:t>
      </w:r>
    </w:p>
    <w:p>
      <w:pPr>
        <w:pStyle w:val="NormalEscriba"/>
        <w:bidi w:val="0"/>
        <w:ind w:left="0" w:right="0" w:firstLine="1440"/>
        <w:rPr/>
      </w:pPr>
      <w:r>
        <w:rPr/>
        <w:t>Ferraço.</w:t>
      </w:r>
    </w:p>
    <w:p>
      <w:pPr>
        <w:pStyle w:val="NormalEscriba"/>
        <w:bidi w:val="0"/>
        <w:ind w:left="0" w:right="0" w:firstLine="1440"/>
        <w:rPr/>
      </w:pPr>
      <w:r>
        <w:rPr>
          <w:b/>
        </w:rPr>
        <w:t xml:space="preserve">O SR. PRESIDENTE </w:t>
      </w:r>
      <w:r>
        <w:rPr/>
        <w:t>(Fernando Collor. Bloco União e Força/PTB - AL) – Muito obrigado a S. Exª o Senador Sérgio Petecão.</w:t>
      </w:r>
    </w:p>
    <w:p>
      <w:pPr>
        <w:pStyle w:val="NormalEscriba"/>
        <w:bidi w:val="0"/>
        <w:ind w:left="0" w:right="0" w:firstLine="1440"/>
        <w:rPr/>
      </w:pPr>
      <w:r>
        <w:rPr/>
        <w:t>Com a palavra, para encerrar esta nossa audiência pública, S. Exª o Senador Ricardo Ferraço, um dos autores do requerimento, como aqui já foi dito, que solicitou a presença do Ministro César Borges aqui na Comissão.</w:t>
      </w:r>
    </w:p>
    <w:p>
      <w:pPr>
        <w:pStyle w:val="NormalEscriba"/>
        <w:bidi w:val="0"/>
        <w:ind w:left="0" w:right="0" w:firstLine="1440"/>
        <w:rPr/>
      </w:pPr>
      <w:r>
        <w:rPr/>
        <w:t>Com a palavra o Senador Ricardo Ferraço.</w:t>
      </w:r>
    </w:p>
    <w:p>
      <w:pPr>
        <w:pStyle w:val="NormalEscriba"/>
        <w:bidi w:val="0"/>
        <w:ind w:left="0" w:right="0" w:firstLine="1440"/>
        <w:rPr/>
      </w:pPr>
      <w:r>
        <w:rPr>
          <w:b/>
        </w:rPr>
        <w:t xml:space="preserve">O SR. RICARDO FERRAÇO </w:t>
      </w:r>
      <w:r>
        <w:rPr/>
        <w:t>(Bloco Maioria/PMDB - ES) – Muito obrigado, Sr. Presidente.</w:t>
      </w:r>
    </w:p>
    <w:p>
      <w:pPr>
        <w:pStyle w:val="NormalEscriba"/>
        <w:bidi w:val="0"/>
        <w:ind w:left="0" w:right="0" w:firstLine="1440"/>
        <w:rPr/>
      </w:pPr>
      <w:r>
        <w:rPr/>
        <w:t>Cumprimento V. Exª por mais essa iniciativa, iniciativa que se associa a um conjunto de outras que, ao longo desses meses que V. Exª nos lidera, nos coordena aqui na Comissão de Infraestrutura, tem dado a esta Comissão um protagonismo muito importante na discussão, no debate e no encaminhamento nesse e desse que é um dos maiores gargalos do nosso desenvolvimento, que é o nosso campo de infraestrutura, não apenas a infraestrutura física, mas a infraestrutura nos nossos recursos humanos também, que têm sido tratados aqui em nossa Comissão.</w:t>
      </w:r>
    </w:p>
    <w:p>
      <w:pPr>
        <w:pStyle w:val="NormalEscriba"/>
        <w:bidi w:val="0"/>
        <w:ind w:left="0" w:right="0" w:firstLine="1440"/>
        <w:rPr/>
      </w:pPr>
      <w:r>
        <w:rPr/>
        <w:t>Cumprimento o estimado Ministro César Borges, Ministro, Senador, Governador, homem de provada experiência na vida pública, Governador do querido Estado da Bahia, Estado vizinho do meu, do Espírito Santo, que gosto muito e admiro muito.</w:t>
      </w:r>
    </w:p>
    <w:p>
      <w:pPr>
        <w:pStyle w:val="NormalEscriba"/>
        <w:bidi w:val="0"/>
        <w:ind w:left="0" w:right="0" w:firstLine="1440"/>
        <w:rPr/>
      </w:pPr>
      <w:r>
        <w:rPr/>
        <w:t>Sr. Ministro, assim como o Senador Jorge Viana defendeu aqui o seu Acre, assim como o Senador Delcídio defendeu o seu Mato Grosso do Sul, a Senadora Vanessa defendeu o seu Amazonas, o Senador Alfredo Nascimento defendeu o seu Amazonas, o Senador Osvaldo Sobrinho defendeu o Mato Grosso, o Senador Petecão defendeu o seu Acre, a Senadora Lúcia Vânia defendeu o seu Goiás, comigo não pode ser diferente.</w:t>
      </w:r>
    </w:p>
    <w:p>
      <w:pPr>
        <w:pStyle w:val="NormalEscriba"/>
        <w:bidi w:val="0"/>
        <w:ind w:left="0" w:right="0" w:firstLine="1440"/>
        <w:rPr/>
      </w:pPr>
      <w:r>
        <w:rPr/>
        <w:t>Entendendo os extraordinários desafios que V. Exª tem à frente deste que é um dos mais importantes Ministérios do nosso País, quero indagar a V. Exª, até por conta da importância estratégica que tem esse tema para o meu Estado...</w:t>
      </w:r>
    </w:p>
    <w:p>
      <w:pPr>
        <w:pStyle w:val="NormalEscriba"/>
        <w:bidi w:val="0"/>
        <w:ind w:left="0" w:right="0" w:firstLine="1440"/>
        <w:rPr/>
      </w:pPr>
      <w:r>
        <w:rPr/>
        <w:t>O meu Estado não tem as dificuldades que tem o Estado do Acre, é verdade, mas o meu Estado está incrustado na Região Sudeste. É um Estado com dimensões territoriais não tão grandes que faz divisa com três Estados amigos: Bahia, Minas e Rio de Janeiro.</w:t>
      </w:r>
    </w:p>
    <w:p>
      <w:pPr>
        <w:pStyle w:val="NormalEscriba"/>
        <w:bidi w:val="0"/>
        <w:ind w:left="0" w:right="0" w:firstLine="1440"/>
        <w:rPr/>
      </w:pPr>
      <w:r>
        <w:rPr/>
        <w:t>Não é fácil se postar numa região como a nossa tendo que competir, porque essa é uma competição saudável que os Estados fazem entre si a competição com a Bahia, com Minas, com o Rio; sem considerar a nossa realidade de estar na Região Sudeste com São Paulo, Minas e Rio de Janeiro, três Estados muito importantes que dão extraordinária contribuição ao nosso País, para o desenvolvimento econômico do Brasil.</w:t>
      </w:r>
    </w:p>
    <w:p>
      <w:pPr>
        <w:pStyle w:val="NormalEscriba"/>
        <w:bidi w:val="0"/>
        <w:ind w:left="0" w:right="0" w:firstLine="1440"/>
        <w:rPr/>
      </w:pPr>
      <w:r>
        <w:rPr/>
        <w:t>Então cada Estado tem a sua característica, o seu desafio, a sua dificuldade. E não é diferente com o meu Estado, o Espírito Santo, que tem na logística uma das suas mais importantes vocações. É a logística que, ao longo da nossa história, tem permitido, Sr. Presidente, Srªs e Srs. Senadores, superar a monocultura do café, que até os anos 70 foi a atividade econômica hegemônica em meu Estado.</w:t>
      </w:r>
    </w:p>
    <w:p>
      <w:pPr>
        <w:pStyle w:val="NormalEscriba"/>
        <w:bidi w:val="0"/>
        <w:ind w:left="0" w:right="0" w:firstLine="1440"/>
        <w:rPr/>
      </w:pPr>
      <w:r>
        <w:rPr/>
        <w:t>Até os anos 70, praticamente 80% de nossas receitas vinham da monocultura do café. E a monocultura do café, como de resto qualquer outra monocultura, está sujeita às oscilações. E o Estado de V. Exª, a Bahia, tem também na Região Sul a monocultura do cacau, que passou também por extraordinárias oscilações ao longo da sua história importantíssima.</w:t>
      </w:r>
    </w:p>
    <w:p>
      <w:pPr>
        <w:pStyle w:val="NormalEscriba"/>
        <w:bidi w:val="0"/>
        <w:ind w:left="0" w:right="0" w:firstLine="1440"/>
        <w:rPr/>
      </w:pPr>
      <w:r>
        <w:rPr/>
        <w:t>Com base nas oportunidades que a logística abriu para o nosso Estado, nós diversificamos a nossa economia. Isso se deve muito à nossa localização geográfica, mas também aos investimentos que ao longo da história aconteceram e possibilitaram que, por exemplo, o Porto de Vitória pudesse exportar hoje algo em torno de 120 milhões de toneladas do minério de ferro que é produzido no Estado vizinho, irmão de Minas Gerais, através de uma ferrovia que foi construída por um dos melhores e maiores engenheiros deste País, o Dr. Eliezer Batista, um homem que todos devemos homenagear por sua capacidade, por sua visão estratégica, por ter feito da Vale do Rio Doce não apenas a grande companhia de mineração em classe global que é, mas uma companhia que ao longo dos anos revelou uma extraordinária</w:t>
      </w:r>
      <w:r>
        <w:rPr>
          <w:i/>
          <w:iCs/>
        </w:rPr>
        <w:t xml:space="preserve"> expertise</w:t>
      </w:r>
      <w:r>
        <w:rPr/>
        <w:t xml:space="preserve"> na logística. </w:t>
      </w:r>
    </w:p>
    <w:p>
      <w:pPr>
        <w:pStyle w:val="NormalEscriba"/>
        <w:bidi w:val="0"/>
        <w:ind w:left="0" w:right="0" w:firstLine="1440"/>
        <w:rPr/>
      </w:pPr>
      <w:r>
        <w:rPr/>
        <w:t>E não é possível pensar a nossa logística, Sr. Ministro, sem considerar algumas coisas muito importantes: a BR-101, que é uma rodovia federal cuja concessão em bom tempo foi estabelecida pelo Governo Federal. Ela está caminhando e caminhando bem depois de um processo em que nós tivemos um litígio entre as empresas concorrentes por mais de um ano. A empresa vencedora está caminhando bem, postando-se bem. Temos enormes expectativas e estamos otimistas em relação à duplicação da BR-101, que corta desde a divisa do Estado do Rio até a divisa com o Estado da Bahia, do Município de Mimoso do Sul até o Município de Pedro Canário.</w:t>
      </w:r>
    </w:p>
    <w:p>
      <w:pPr>
        <w:pStyle w:val="NormalEscriba"/>
        <w:bidi w:val="0"/>
        <w:ind w:left="0" w:right="0" w:firstLine="1440"/>
        <w:rPr/>
      </w:pPr>
      <w:r>
        <w:rPr/>
        <w:t xml:space="preserve">E nós temos, Sr. Ministro, uma enorme expectativa com relação à BR-262, uma rodovia que é fruto do esforço coletivo da Bancada capixaba, da sensibilidade do Presidente Lula. Nós conseguimos incluí-la, ainda em 2009, no PAC, para que essa rodovia fosse duplicada por ser uma rodovia que corta o nosso Estado no sentido leste-oeste nos ligando ao Estado de Mato Grosso do Sul. </w:t>
      </w:r>
    </w:p>
    <w:p>
      <w:pPr>
        <w:pStyle w:val="NormalEscriba"/>
        <w:bidi w:val="0"/>
        <w:ind w:left="0" w:right="0" w:firstLine="1440"/>
        <w:rPr/>
      </w:pPr>
      <w:r>
        <w:rPr/>
        <w:t>É uma rodovia importantíssima que serve como escoamento de uma enorme interlândia. É fundamental porque atravessa um conjunto de Municípios capixabas que são pequenos e médios Municípios de uma região de montanha, Municípios que são liderados por descendentes de comunidades alemãs, comunidades italianas, pequenas propriedades de base rural, propriedades que vivem do agroturismo, do pequeno agronegócio. Uma região de que temos muito orgulho porque é de extraordinária beleza natural.</w:t>
      </w:r>
    </w:p>
    <w:p>
      <w:pPr>
        <w:pStyle w:val="NormalEscriba"/>
        <w:bidi w:val="0"/>
        <w:ind w:left="0" w:right="0" w:firstLine="1440"/>
        <w:rPr/>
      </w:pPr>
      <w:r>
        <w:rPr/>
        <w:t xml:space="preserve">A nossa BR-262 está no PAC desde 2009 e tem havido esforços na direção de que essa meta se transforme em realidade, porque quando o Governo Federal inclui, incorpora no PAC, faz entendendo a importância e essa obra passa a ter uma espécie de gestão diferenciada, uma espécie de </w:t>
      </w:r>
      <w:r>
        <w:rPr>
          <w:i/>
          <w:iCs/>
        </w:rPr>
        <w:t>fast-tracking</w:t>
      </w:r>
      <w:r>
        <w:rPr/>
        <w:t xml:space="preserve"> na condução de suas ações. </w:t>
      </w:r>
    </w:p>
    <w:p>
      <w:pPr>
        <w:pStyle w:val="NormalEscriba"/>
        <w:bidi w:val="0"/>
        <w:ind w:left="0" w:right="0" w:firstLine="1440"/>
        <w:rPr/>
      </w:pPr>
      <w:r>
        <w:rPr/>
        <w:t>O próximo passo, a partir da inclusão no PAC, foi a contratação da engenharia do primeiro trecho, ligando o Município de Cariacica a Viana até o Município de Marechal Floriano, com 52 quilômetros, uma rodovia com 190 quilômetros. Desses 52, há projeto contratado, licitação feita e aguardando a sua conclusão para que a obra possa ser iniciada.</w:t>
      </w:r>
    </w:p>
    <w:p>
      <w:pPr>
        <w:pStyle w:val="NormalEscriba"/>
        <w:bidi w:val="0"/>
        <w:ind w:left="0" w:right="0" w:firstLine="1440"/>
        <w:rPr/>
      </w:pPr>
      <w:r>
        <w:rPr/>
        <w:t>As informações dão conta de que entre o final de 2013 e o início de 2014, nós, finalmente, poderemos comemorar – essa é a verdade, Sr. Ministro – o início dessas obras que aguardamos há muito anos, pela importância da BR-262, pelo esforço coletivo que o Espírito Santo tem feito ao longo dos últimos anos, pela sensibilidade que teve o ex-Presidente Lula em incorporar essa obra ao PAC ainda em 2009.</w:t>
      </w:r>
    </w:p>
    <w:p>
      <w:pPr>
        <w:pStyle w:val="NormalEscriba"/>
        <w:bidi w:val="0"/>
        <w:ind w:left="0" w:right="0" w:firstLine="1440"/>
        <w:rPr/>
      </w:pPr>
      <w:r>
        <w:rPr/>
        <w:t>Então, gostaria de merecer de V. Exª um registro em relação à condução, ao início efetivo dessa obra, considerando que a concorrência foi feita e considerando que a nossa expectativa é de que ela seja iniciada o mais rápido possível, não apenas com relação ao primeiro trecho, mas também aos demais trechos que nos levam até a divisa com Minas Gerais. E as informações dão conta de que os projetos de engenharia desses outros trechos estariam em fase de elaboração.</w:t>
      </w:r>
    </w:p>
    <w:p>
      <w:pPr>
        <w:pStyle w:val="NormalEscriba"/>
        <w:bidi w:val="0"/>
        <w:ind w:left="0" w:right="0" w:firstLine="1440"/>
        <w:rPr/>
      </w:pPr>
      <w:r>
        <w:rPr/>
        <w:t>Então, eu gostaria de receber de V. Exª um sinal daquilo que o Governo está pensando em relação à condução da BR-262, pela importância estratégica que tem para o nosso Estado.</w:t>
      </w:r>
    </w:p>
    <w:p>
      <w:pPr>
        <w:pStyle w:val="NormalEscriba"/>
        <w:bidi w:val="0"/>
        <w:ind w:left="0" w:right="0" w:firstLine="1440"/>
        <w:rPr/>
      </w:pPr>
      <w:r>
        <w:rPr/>
        <w:t>Além disso, Sr. Ministro, há uma enorme expectativa no Espírito Santo com relação à Ferrovia F-118, ferrovia que liga o Município de Linhares, onde nós trabalhamos pela implantação de um importante polo da Petrobras, uma região que já produz, Sr. Presidente, hoje, alguma coisa em torno de 12 a 13 milhões de metros cúbicos de gás por dia, com investimentos muito importantes, ao norte do nosso Estado, com fábrica de fertilizantes, que é uma espécie de um embrião de um polo petroquímico que estamos trabalhando e construindo com a Petrobras. A Ferrovia 118 ligando a cidade de Linhares até a grande Vitória, até o sul do Estado, interligando-se com o sistema do Rio de Janeiro. Na realidade, a F-118 liga o Espírito Santo ao Município de Nova Iguaçu, na região metropolitana do Rio de Janeiro.</w:t>
      </w:r>
    </w:p>
    <w:p>
      <w:pPr>
        <w:pStyle w:val="NormalEscriba"/>
        <w:bidi w:val="0"/>
        <w:ind w:left="0" w:right="0" w:firstLine="1440"/>
        <w:rPr/>
      </w:pPr>
      <w:r>
        <w:rPr/>
        <w:t>Essas notícias foram dadas no nosso Estado pelo Dr. Bernardo Figueiredo e nós estamos buscando informações a respeito do estado da arte desses que são projetos muito importantes para o Espírito Santo.</w:t>
      </w:r>
    </w:p>
    <w:p>
      <w:pPr>
        <w:pStyle w:val="NormalEscriba"/>
        <w:bidi w:val="0"/>
        <w:ind w:left="0" w:right="0" w:firstLine="1440"/>
        <w:rPr/>
      </w:pPr>
      <w:r>
        <w:rPr/>
        <w:t>É a consideração, Sr. Presidente, Sr. Ministro, que nós gostaríamos de receber, para que pudéssemos atualizar...</w:t>
      </w:r>
    </w:p>
    <w:p>
      <w:pPr>
        <w:pStyle w:val="NormalEscriba"/>
        <w:bidi w:val="0"/>
        <w:ind w:left="0" w:right="0" w:firstLine="1440"/>
        <w:rPr/>
      </w:pPr>
      <w:r>
        <w:rPr>
          <w:b/>
          <w:bCs/>
        </w:rPr>
        <w:t xml:space="preserve">O SR. PRESIDENTE </w:t>
      </w:r>
      <w:r>
        <w:rPr/>
        <w:t>(Fernando Collor. Bloco União e Força/PTB - AL) – Muito obrigado a S. Exª, Senador Ricardo Ferraço, que é Presidente da Comissão de Relações Exteriores e Defesa Nacional do Senado da República.</w:t>
      </w:r>
    </w:p>
    <w:p>
      <w:pPr>
        <w:pStyle w:val="NormalEscriba"/>
        <w:bidi w:val="0"/>
        <w:ind w:left="0" w:right="0" w:firstLine="1440"/>
        <w:rPr/>
      </w:pPr>
      <w:r>
        <w:rPr/>
        <w:t>Indago se S. Exª, o Senador Sérgio Petecão, ...</w:t>
      </w:r>
    </w:p>
    <w:p>
      <w:pPr>
        <w:pStyle w:val="NormalEscriba"/>
        <w:bidi w:val="0"/>
        <w:ind w:left="0" w:right="0" w:firstLine="1440"/>
        <w:rPr/>
      </w:pPr>
      <w:r>
        <w:rPr>
          <w:b/>
          <w:bCs/>
        </w:rPr>
        <w:t xml:space="preserve">O SR. SÉRGIO PETECÃO </w:t>
      </w:r>
      <w:r>
        <w:rPr/>
        <w:t xml:space="preserve">(Bloco Maioria/PSD - AC) – Menos de 30 segundos, para perguntar ao Ministro. </w:t>
      </w:r>
    </w:p>
    <w:p>
      <w:pPr>
        <w:pStyle w:val="NormalEscriba"/>
        <w:bidi w:val="0"/>
        <w:ind w:left="0" w:right="0" w:firstLine="1440"/>
        <w:rPr/>
      </w:pPr>
      <w:r>
        <w:rPr/>
        <w:t>Ministro, nós sabemos que está em andamento a criação de uma superintendência do DNIT no meu Estado. Hoje, o nosso Estado é subordinado ao Estado de Rondônia. Eu gostaria que o senhor falasse sobre isso.</w:t>
      </w:r>
    </w:p>
    <w:p>
      <w:pPr>
        <w:pStyle w:val="NormalEscriba"/>
        <w:bidi w:val="0"/>
        <w:ind w:left="0" w:right="0" w:firstLine="1440"/>
        <w:rPr/>
      </w:pPr>
      <w:r>
        <w:rPr/>
        <w:t>E, quanto às palavras do Senador Jorge Viana, lembro que o General Fraxe, na oportunidade em que esteve nesta Comissão, já falava da dificuldade que temos na Amazônia, mas dizia que, hoje, temos tecnologia para realizar obras em qualquer parte deste País.</w:t>
      </w:r>
    </w:p>
    <w:p>
      <w:pPr>
        <w:pStyle w:val="NormalEscriba"/>
        <w:bidi w:val="0"/>
        <w:ind w:left="0" w:right="0" w:firstLine="1440"/>
        <w:rPr/>
      </w:pPr>
      <w:r>
        <w:rPr/>
        <w:t>Fico muito feliz de ele ter tido a humildade de reconhecer que a conservação das estradas, depois que ele passou pela gestão do DNIT, melhorou. Isso, para mim, já me deixa muito feliz.</w:t>
      </w:r>
    </w:p>
    <w:p>
      <w:pPr>
        <w:pStyle w:val="NormalEscriba"/>
        <w:bidi w:val="0"/>
        <w:ind w:left="0" w:right="0" w:firstLine="1440"/>
        <w:rPr/>
      </w:pPr>
      <w:r>
        <w:rPr>
          <w:b/>
          <w:bCs/>
        </w:rPr>
        <w:t xml:space="preserve">O SR. PRESIDENTE </w:t>
      </w:r>
      <w:r>
        <w:rPr/>
        <w:t>(Fernando Collor. Bloco União e Força/PTB - AL) – Muito obrigado, Senador Sérgio Petecão.</w:t>
      </w:r>
    </w:p>
    <w:p>
      <w:pPr>
        <w:pStyle w:val="NormalEscriba"/>
        <w:bidi w:val="0"/>
        <w:ind w:left="0" w:right="0" w:firstLine="1440"/>
        <w:rPr/>
      </w:pPr>
      <w:r>
        <w:rPr/>
        <w:t>Passo a palavra a S. Exª o Sr. Ministro César Borges, para que, com seu poder habitual de concisão e de objetividade, responda às indagações que aqui foram formuladas a S. Exª.</w:t>
      </w:r>
    </w:p>
    <w:p>
      <w:pPr>
        <w:pStyle w:val="NormalEscriba"/>
        <w:bidi w:val="0"/>
        <w:ind w:left="0" w:right="0" w:firstLine="1440"/>
        <w:rPr/>
      </w:pPr>
      <w:r>
        <w:rPr>
          <w:b/>
          <w:bCs/>
        </w:rPr>
        <w:t xml:space="preserve">O SR. CÉSAR BORGES </w:t>
      </w:r>
      <w:r>
        <w:rPr/>
        <w:t>– São 86 perguntas em cinco minutos, um novo recorde. Vou tentar atender, Sr. Presidente. Darei o melhor de mim.</w:t>
      </w:r>
    </w:p>
    <w:p>
      <w:pPr>
        <w:pStyle w:val="NormalEscriba"/>
        <w:bidi w:val="0"/>
        <w:ind w:left="0" w:right="0" w:firstLine="1440"/>
        <w:rPr/>
      </w:pPr>
      <w:r>
        <w:rPr/>
        <w:t>Eu queria, inicialmente, responder ao Senador Sérgio Petecão e, ao mesmo tempo, vou responder ao Senador Jorge Viana. Acho que ambos lutam pelo Acre. O que eles querem é o Acre bem servido com uma rodovia permanente durante os 365 dias do ano.</w:t>
      </w:r>
    </w:p>
    <w:p>
      <w:pPr>
        <w:pStyle w:val="NormalEscriba"/>
        <w:bidi w:val="0"/>
        <w:ind w:left="0" w:right="0" w:firstLine="1440"/>
        <w:rPr/>
      </w:pPr>
      <w:r>
        <w:rPr/>
        <w:t>Eu fui ao Acre e vi que, realmente, a construção da BR-364 no Acre é uma epopeia. Eu me orgulhei como brasileiro, porque vi que, talvez, algumas dezenas, senão centenas, de brasileiros perderam até suas vidas na construção da BR-364. No Acre, há uma particularidade de solo. É um solo siltoso, com muito pouca argila, que, então, se desfaz muito facilmente na presença de água. E o que há mais na Amazônia é água. Então, realmente, é uma situação muito difícil. Acho que todos os acrianos têm uma história de heroísmo. E conseguiram construir, entre outras coisas, essa estrada.</w:t>
      </w:r>
    </w:p>
    <w:p>
      <w:pPr>
        <w:pStyle w:val="NormalEscriba"/>
        <w:bidi w:val="0"/>
        <w:ind w:left="0" w:right="0" w:firstLine="1440"/>
        <w:rPr/>
      </w:pPr>
      <w:r>
        <w:rPr/>
        <w:t>O que eu vi foi o seguinte: para o Estado cuidar dessa estrada, fica um peso muito grande para o Estado. Vendo a situação lá e sabendo que aquela é uma estrada essencial, fundamental para a vida do Estado, determinei que, independentemente de qualquer coisa que tenha acontecido no passado e que não nos compete, mesmo que haja alguma indagação que deve ser respondida no foro competente, nós do Ministério dos Transportes nos colocaremos, através do DNIT, inteiramente à disposição do Estado, para assumir isso. É uma estrada federal, é uma BR. Ela foi feita por delegação, mas, de qualquer maneira, houve um esforço do Estado do Acre. E, agora, seria mais do que normal e natural que também o Governo Federal viesse a assumi-la, para fazê-la diretamente. Isso teve início. Acho que estamos no começo do trabalho, mas queremos que ela fique transitável para qualquer carga que esteja dentro dos limites do DNIT durante todo o ano. É disso que o Acre precisa. E acho que o Brasil também precisa disso, porque o Acre é importante para o Brasil. E nós vamos trabalhar nesse sentido, independentemente de qualquer outra questão. Isso foi o que nós determinamos ao DNIT.</w:t>
      </w:r>
    </w:p>
    <w:p>
      <w:pPr>
        <w:pStyle w:val="NormalEscriba"/>
        <w:bidi w:val="0"/>
        <w:ind w:left="0" w:right="0" w:firstLine="1440"/>
        <w:rPr/>
      </w:pPr>
      <w:r>
        <w:rPr/>
        <w:t>É claro que a ponte de Abunã também é algo muito importante. A informação que recolho do DNIT é a de que o preço da ponte conseguido é um preço satisfatório e de que vai ser executada a ponte. Nós temos de quebrar esses paradigmas. Eu diria até que precisamos quebrar esses tabus. Não são paradigmas, mas são tabus que se põem quanto a determinadas obras públicas, Sr. Presidente.</w:t>
      </w:r>
    </w:p>
    <w:p>
      <w:pPr>
        <w:pStyle w:val="NormalEscriba"/>
        <w:bidi w:val="0"/>
        <w:ind w:left="0" w:right="0" w:firstLine="1440"/>
        <w:rPr/>
      </w:pPr>
      <w:r>
        <w:rPr/>
        <w:t>A Ferrovia Norte-Sul precisa ser concluída. A Fiol, na Bahia, tem de ser concluída, bem como a Transnordestina, no Nordeste. É preciso fazer a transposição do Rio São Francisco e a ponte de Abunã. Acho que temos também esse desafio. Há percalços, há dificuldades, mas o que não nos falta é vontade para executar. Os recursos existem.</w:t>
      </w:r>
    </w:p>
    <w:p>
      <w:pPr>
        <w:pStyle w:val="NormalEscriba"/>
        <w:bidi w:val="0"/>
        <w:ind w:left="0" w:right="0" w:firstLine="1440"/>
        <w:rPr/>
      </w:pPr>
      <w:r>
        <w:rPr/>
        <w:t>Veja que problema bom, Sr. Presidente! V. Exª foi Governador e Presidente da República. A nossa dificuldade era realizar por não haver recursos para isso. No caso de hoje, a nossa dificuldade é conseguir executar o orçamento, o que está hoje colocado dentro do PAC, do orçamento deste ano e dos Restos a Pagar do ano passado. Nós não temos essa capacidade! Por quê? É claro que há dificuldades internas no próprio DNIT. O DNIT tem um trabalho que herdou do DNER, que implantou toda essa malha rodoviária. E o Brasil, hoje, deve se orgulhar dessa malha.</w:t>
      </w:r>
    </w:p>
    <w:p>
      <w:pPr>
        <w:pStyle w:val="NormalEscriba"/>
        <w:bidi w:val="0"/>
        <w:ind w:left="0" w:right="0" w:firstLine="1440"/>
        <w:rPr/>
      </w:pPr>
      <w:r>
        <w:rPr/>
        <w:t>Se nós tomamos uma direção para o rodoviarismo, paciência! Talvez, esse tenha sido o modal que, naquele momento, na segunda metade do século XX, atendeu melhor ao País. Por quê? Porque o modal rodoviário gera grande facilidade. A carga chega à casa da pessoa rapidamente. A infraestrutura logística, ou seja, os armazéns, o carregamento e o descarregamento não têm nada a ver com ninguém. Cada um faz o seu. Cada um tem o seu automóvel, tem o seu caminhão; cada um transporta, enquanto a ferrovia e a hidrovia precisam de uma estrutura complexa. E, talvez, naquele momento de crescimento, de expansão do País, fosse a saída. O que nós queremos agora é reduzir a importância do modal rodoviário sem esquecê-lo jamais, mas continuar dando importância e cuidando das nossas rodovias e, ao mesmo tempo, avançar  pelos outros modais, seja o ferroviário, seja o hidroviário.</w:t>
      </w:r>
    </w:p>
    <w:p>
      <w:pPr>
        <w:pStyle w:val="NormalEscriba"/>
        <w:bidi w:val="0"/>
        <w:ind w:left="0" w:right="0" w:firstLine="1440"/>
        <w:rPr/>
      </w:pPr>
      <w:r>
        <w:rPr/>
        <w:t>Então, acho que fazer a ponte de Abunã está aqui nas nossas premissas. Vamos dar realmente prioridade para que essa licitação tenha êxito, finalmente, porque havia um problema até, que acontece muitas vezes, de se ter um interesse contrariado das barcaças do rio, dos transportadores. Isso sempre acontece. Aconteceu na ponte, no Rio São Francisco, de Ibó. Demoramos quase um ano para botar a ponte em funcionamento – ela, pronta –, por conta dos impedimentos, que, inclusive, às vezes, eram judiciais.</w:t>
      </w:r>
    </w:p>
    <w:p>
      <w:pPr>
        <w:pStyle w:val="NormalEscriba"/>
        <w:bidi w:val="0"/>
        <w:ind w:left="0" w:right="0" w:firstLine="1440"/>
        <w:rPr/>
      </w:pPr>
      <w:r>
        <w:rPr/>
        <w:t>Então, vamos fazer esse trabalho em conjunto com o Governo do Acre.</w:t>
      </w:r>
    </w:p>
    <w:p>
      <w:pPr>
        <w:pStyle w:val="NormalEscriba"/>
        <w:bidi w:val="0"/>
        <w:ind w:left="0" w:right="0" w:firstLine="1440"/>
        <w:rPr/>
      </w:pPr>
      <w:r>
        <w:rPr/>
        <w:t>Portanto, acho que, com isso, respondo ao Senador Sérgio Petecão e ao Senador Jorge Viana.</w:t>
      </w:r>
    </w:p>
    <w:p>
      <w:pPr>
        <w:pStyle w:val="NormalEscriba"/>
        <w:bidi w:val="0"/>
        <w:ind w:left="0" w:right="0" w:firstLine="1440"/>
        <w:rPr/>
      </w:pPr>
      <w:r>
        <w:rPr/>
        <w:t>Com relação ao DNIT, do Acre, estamos imbuídos para implantá-lo, assim como o de Roraima, o do Amapá e o do Distrito Federal. Já temos todas as autorizações. Agora, apenas faltam as medidas mais burocráticas.</w:t>
      </w:r>
    </w:p>
    <w:p>
      <w:pPr>
        <w:pStyle w:val="NormalEscriba"/>
        <w:bidi w:val="0"/>
        <w:ind w:left="0" w:right="0" w:firstLine="1440"/>
        <w:rPr/>
      </w:pPr>
      <w:r>
        <w:rPr/>
        <w:t>Ao Senador Delcídio, que efetivamente me honra muito com sua amizade – conheço o Senador Delcídio como um grande defensor do Mato Grosso do Sul, especialmente de Corumbá –, quero dizer que já há um trabalho para o setor privado para a recuperação da estrada de ferro que vem de Corumbá entroncar-se com o sistema ferroviário de São Paulo. Acho que dificilmente poderá ser feita alguma coisa para alargamento. Por exemplo, sai da bitola métrica, que é hoje, para a bitola de 1,60, por conta de que há uma série de empecilhos ambientais, mas empresas interessadas na exploração daqueles recursos minerais, que existem ali, do ferro, já estão empenhadas em fazer a recuperação. Apresentaram-me um projeto bastante consistente, e acredito que, no futuro, haverá melhoria dessa ferrovia.</w:t>
      </w:r>
    </w:p>
    <w:p>
      <w:pPr>
        <w:pStyle w:val="NormalEscriba"/>
        <w:bidi w:val="0"/>
        <w:ind w:left="0" w:right="0" w:firstLine="1440"/>
        <w:rPr/>
      </w:pPr>
      <w:r>
        <w:rPr/>
        <w:t>Sem sombra de dúvida, está no nosso radar, para ser feita imediatamente, a curto prazo, a ferrovia que sai de Estrela D'Oeste, Panorama até Dourados e, logo em seguida também, a que sai de Dourados e vai a Maracaju, no Estado do Paraná, chegando a Paranaguá. Tudo isso está na nossa previsão.</w:t>
      </w:r>
    </w:p>
    <w:p>
      <w:pPr>
        <w:pStyle w:val="NormalEscriba"/>
        <w:bidi w:val="0"/>
        <w:ind w:left="0" w:right="0" w:firstLine="1440"/>
        <w:rPr/>
      </w:pPr>
      <w:r>
        <w:rPr/>
        <w:t>E, em Mato Grosso do Sul, sobre a BR-163, a previsão do leilão é para o dia 17 de dezembro. Nós estamos dependendo apenas de que haja um acórdão do Tribunal de Contas ainda este mês, até o final do mês, para que, aprovada que seja a concessão, nós possamos fazer o lançamento do edit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ÉSAR BORGES </w:t>
      </w:r>
      <w:r>
        <w:rPr/>
        <w:t>– Senadora Vanessa Grazziotin, eu já havia falado – talvez a senhora não estivesse na hora presente –, com toda a sinceridade, que não depende do Ministério dos Transportes. Eu acho que a ação dos Senadores do Norte, mas do Amazonas, em particular, é uma combinação que temos que fazer com o Ministério do Meio Ambiente, que tem, sem sombra de dúvida, empecilhos. Ele não vê com bons olhos essa estrada, como vê a 319 como via de penetração para desmatamento da Amazônia. Eu já conversei esse assunto com a Ministra Izabella Teixeira, e temos que discutir isso profundamente. A proposta é: vamos fazer, vamos recuperar a rodovia e dar toda a segurança ao meio ambiente. O que tem que ser feito? O Governo Federal quer fazer porque é uma estrada já existente. É só recuperar. E qual é a segurança que temos que dar à Floresta Amazônica?</w:t>
      </w:r>
    </w:p>
    <w:p>
      <w:pPr>
        <w:pStyle w:val="NormalEscriba"/>
        <w:bidi w:val="0"/>
        <w:ind w:left="0" w:right="0" w:firstLine="1440"/>
        <w:rPr/>
      </w:pPr>
      <w:r>
        <w:rPr/>
        <w:t>Então, não é possível que não tenhamos aí um ponto de encontro, que não haja essa convergência para se encontrar esse meio termo.</w:t>
      </w:r>
    </w:p>
    <w:p>
      <w:pPr>
        <w:pStyle w:val="NormalEscriba"/>
        <w:bidi w:val="0"/>
        <w:ind w:left="0" w:right="0" w:firstLine="1440"/>
        <w:rPr/>
      </w:pPr>
      <w:r>
        <w:rPr/>
        <w:t>Isto que eu posso dizer com a maior sinceridade: o Ministério dos Transportes deseja há muito tempo. Eu vi a luta do Senador Alfredo, quando Ministro, para realizar. Não conseguiu, porque há uma legislação ambiental que impõe que só possamos trabalhar se houver essa aprovação. Então, continuamos nesse mesmo ponto. Conversei com a Ministra Izabella e acho que algo pode ser consensuado para que toquemos essa roda-viva importante para a Amazônia.</w:t>
      </w:r>
    </w:p>
    <w:p>
      <w:pPr>
        <w:pStyle w:val="NormalEscriba"/>
        <w:bidi w:val="0"/>
        <w:ind w:left="0" w:right="0" w:firstLine="1440"/>
        <w:rPr/>
      </w:pPr>
      <w:r>
        <w:rPr/>
        <w:t>Senadora Lúcia Vânia, eu tenho informações de que o Sistema Nacional de Viação ainda se encontra em aberto, mas não se encontra mais no âmbito do Ministério dos Transportes. Qualquer alteração, tem que ser procurada a Casa Civil para, eventualmente, alguma inclusão que possa ser feita no Plano Nacional de Viação.</w:t>
      </w:r>
    </w:p>
    <w:p>
      <w:pPr>
        <w:pStyle w:val="NormalEscriba"/>
        <w:bidi w:val="0"/>
        <w:ind w:left="0" w:right="0" w:firstLine="1440"/>
        <w:rPr/>
      </w:pPr>
      <w:r>
        <w:rPr/>
        <w:t>Nós estamos trabalhando na 060. Este ano, teremos inauguração de trecho, outros trechos estão sendo duplicados, e vamos trabalhar para estender essa duplicação até o Mato Grosso Sul, dando continuidade à duplicação da 060.</w:t>
      </w:r>
    </w:p>
    <w:p>
      <w:pPr>
        <w:pStyle w:val="NormalEscriba"/>
        <w:bidi w:val="0"/>
        <w:ind w:left="0" w:right="0" w:firstLine="1440"/>
        <w:rPr/>
      </w:pPr>
      <w:r>
        <w:rPr/>
        <w:t>Senador Osvaldo Sobrinho, eu agradeço pelas palavras. Mato Grosso está sendo contemplado. No caso, a 163 está sendo duplicada. Hoje, o DNIT está com obras em 350 quilômetros. Se não em obras, mas com obras já licitadas e com ordens de serviço sendo dadas na 163, na duplicação, praticamente de Rondonópolis até Posto Gil. O que estamos fazendo agora é uma concessão para a duplicação na sua inteireza, de Sinop até a divisa com Mato Grosso do Sul.</w:t>
      </w:r>
    </w:p>
    <w:p>
      <w:pPr>
        <w:pStyle w:val="NormalEscriba"/>
        <w:bidi w:val="0"/>
        <w:ind w:left="0" w:right="0" w:firstLine="1440"/>
        <w:rPr/>
      </w:pPr>
      <w:r>
        <w:rPr/>
        <w:t>Houve uma pergunta que veio por um internauta, em relação à Fiol, em que temos o máximo interesse. Hoje, a Fiol tem três lotes em andamento e uma performance de mais de 120 milhões por mês. Estamos, junto com o Tribunal de Contas da União, liberando outros trechos, o Lote 5 foi liberado, e queremos que seja toda concluída, do trecho de Ilhéus até Barreiras, até o final do ano de 2015. Depois, então, será a conclusão, de Barreiras até Figueirópolis, quando haverá o encontro com a Norte-Sul. E aí poderemos prosseguir com a própria Fico, para fazer a ligação, a chamada Bioceânica, que é um sonho da América do Sul, a ligação ferroviária entre o Oceano Atlântico e o Oceano Pacífico, ou pelos portos do Peru, através dos próprios Estados de Rondônia e do Acre, ou mais ao sul, que seria de Paranaguá ou de São Paulo até os portos do Pacífico, do Chile. Isso também está em estudo. Estamos com os projetos, e estamos andando. É claro que tudo isso requer muito tempo para a sua efetiva execução.</w:t>
      </w:r>
    </w:p>
    <w:p>
      <w:pPr>
        <w:pStyle w:val="NormalEscriba"/>
        <w:bidi w:val="0"/>
        <w:ind w:left="0" w:right="0" w:firstLine="1440"/>
        <w:rPr/>
      </w:pPr>
      <w:r>
        <w:rPr/>
        <w:t>Senador Ricardo Ferraço, quero dizer a V. Exª que em breve a Presidenta Dilma Rousseff estará em seu Estado inaugurando o Contorno de Vitória e fazendo o rapasse para o Estado fazer o Variante de Mestre Álvaro.</w:t>
      </w:r>
    </w:p>
    <w:p>
      <w:pPr>
        <w:pStyle w:val="NormalEscriba"/>
        <w:bidi w:val="0"/>
        <w:ind w:left="0" w:right="0" w:firstLine="1440"/>
        <w:rPr/>
      </w:pPr>
      <w:r>
        <w:rPr/>
        <w:t>A BR-101 felizmente foi resolvida. Eu tive a sorte de chegar ao Ministério e já poder assinar o contrato, depois de um ano de demanda judicial.</w:t>
      </w:r>
    </w:p>
    <w:p>
      <w:pPr>
        <w:pStyle w:val="NormalEscriba"/>
        <w:bidi w:val="0"/>
        <w:ind w:left="0" w:right="0" w:firstLine="1440"/>
        <w:rPr/>
      </w:pPr>
      <w:r>
        <w:rPr/>
        <w:t>Com relação à 262, eu posso lhe assegurar que a Presidenta, quando for ao Espírito Santo, vai dar a ordem de serviço para a execução dos primeiros 50 quilômetros de Vitória a Vitor Hugo. Um investimento de R$400 milhões. Então, independentemente da concessão e do edital, que não teve sucesso, o Governo Federal está comprometido com o Espírito Santo para a realização dessa importante obra.</w:t>
      </w:r>
    </w:p>
    <w:p>
      <w:pPr>
        <w:pStyle w:val="NormalEscriba"/>
        <w:bidi w:val="0"/>
        <w:ind w:left="0" w:right="0" w:firstLine="1440"/>
        <w:rPr/>
      </w:pPr>
      <w:r>
        <w:rPr/>
        <w:t>Com relação à concessão, ainda estamos avaliando o que faremos daqui para diante e de que melhor maneira poderá ser servido o Espírito Santo, assim como Minas Gerais, porque o trecho liga, na verdade, João Monlevade a Vitória.</w:t>
      </w:r>
    </w:p>
    <w:p>
      <w:pPr>
        <w:pStyle w:val="NormalEscriba"/>
        <w:bidi w:val="0"/>
        <w:ind w:left="0" w:right="0" w:firstLine="1440"/>
        <w:rPr/>
      </w:pPr>
      <w:r>
        <w:rPr>
          <w:b/>
          <w:bCs/>
        </w:rPr>
        <w:t xml:space="preserve">O SR. RICARDO FERRAÇO </w:t>
      </w:r>
      <w:r>
        <w:rPr/>
        <w:t>(Bloco Maioria/PMDB - ES) – Enquanto o Governo vai avaliando a questão da concessão, vai tocando a obra.</w:t>
      </w:r>
    </w:p>
    <w:p>
      <w:pPr>
        <w:pStyle w:val="NormalEscriba"/>
        <w:bidi w:val="0"/>
        <w:ind w:left="0" w:right="0" w:firstLine="1440"/>
        <w:rPr/>
      </w:pPr>
      <w:r>
        <w:rPr>
          <w:b/>
          <w:bCs/>
        </w:rPr>
        <w:t xml:space="preserve">O SR. CÉSAR BORGES </w:t>
      </w:r>
      <w:r>
        <w:rPr/>
        <w:t>– Vai tocando a obra. Esse sempre foi o compromisso. O DNIT tem toda capacidade de efetivar a duplicação da 262.</w:t>
      </w:r>
    </w:p>
    <w:p>
      <w:pPr>
        <w:pStyle w:val="NormalEscriba"/>
        <w:bidi w:val="0"/>
        <w:ind w:left="0" w:right="0" w:firstLine="1440"/>
        <w:rPr/>
      </w:pPr>
      <w:r>
        <w:rPr/>
        <w:t>Com relação à Ferrovia 118, na verdade, ela seria o ramal de um trecho de concessão que faria a ligação do Rio de Janeiro a Vitória. Haveria um ramal para Linhares, fazendo a interligação de Linhares até o Rio de Janeiro. Isso também está em estudo, está no PIL, está sendo discutido dentro desse processo de concessão e de investimento em logística no País.</w:t>
      </w:r>
    </w:p>
    <w:p>
      <w:pPr>
        <w:pStyle w:val="NormalEscriba"/>
        <w:bidi w:val="0"/>
        <w:ind w:left="0" w:right="0" w:firstLine="1440"/>
        <w:rPr/>
      </w:pPr>
      <w:r>
        <w:rPr/>
        <w:t>Sr. Presidente, espero ter cumprido a minha missão. Talvez tenha passado um pouco mais...</w:t>
      </w:r>
    </w:p>
    <w:p>
      <w:pPr>
        <w:pStyle w:val="NormalEscriba"/>
        <w:bidi w:val="0"/>
        <w:ind w:left="0" w:right="0" w:firstLine="1440"/>
        <w:rPr/>
      </w:pPr>
      <w:r>
        <w:rPr>
          <w:b/>
          <w:bCs/>
        </w:rPr>
        <w:t xml:space="preserve">O SR. ALFREDO NASCIMENTO </w:t>
      </w:r>
      <w:r>
        <w:rPr/>
        <w:t>(Bloco União e Força/PR - AM) – Sr. Presidente, V. Exª me concede a palavra, pela ordem?</w:t>
      </w:r>
    </w:p>
    <w:p>
      <w:pPr>
        <w:pStyle w:val="NormalEscriba"/>
        <w:bidi w:val="0"/>
        <w:ind w:left="0" w:right="0" w:firstLine="1440"/>
        <w:rPr/>
      </w:pPr>
      <w:r>
        <w:rPr>
          <w:b/>
          <w:bCs/>
        </w:rPr>
        <w:t xml:space="preserve">O SR. PRESIDENTE </w:t>
      </w:r>
      <w:r>
        <w:rPr/>
        <w:t>(Fernando Collor. Bloco União e Força/PTB - AL) – Pela ordem, S. Exª o Senador Ministro Alfredo Nascimento.</w:t>
      </w:r>
    </w:p>
    <w:p>
      <w:pPr>
        <w:pStyle w:val="NormalEscriba"/>
        <w:bidi w:val="0"/>
        <w:ind w:left="0" w:right="0" w:firstLine="1440"/>
        <w:rPr/>
      </w:pPr>
      <w:r>
        <w:rPr>
          <w:b/>
          <w:bCs/>
        </w:rPr>
        <w:t xml:space="preserve">O SR. ALFREDO NASCIMENTO </w:t>
      </w:r>
      <w:r>
        <w:rPr/>
        <w:t>(Bloco União e Força/PR - AM) – Eu queria dizer ao meu parceiro, meu amigo e meu companheiro César Borges que, em relação à BR-319, eu vivi a mesma esperança que V. Exª está vivendo, a não recuperação. Porque nós estamos falando de uma rodovia que foi liberada, fizeram o desmatamento necessário, e ela foi asfaltada inteiramente ao longo dos seus mais de 850km na década de 70. Eu tive a oportunidade de transitar nessa rodovia asfaltada. E o que está se proibindo no Amazonas é a recuperação dessa rodovia já existente. É uma vergonha nacional, é uma vergonha para o Governo. E, infelizmente, é, para nós do Amazonas, um atraso.</w:t>
      </w:r>
    </w:p>
    <w:p>
      <w:pPr>
        <w:pStyle w:val="NormalEscriba"/>
        <w:bidi w:val="0"/>
        <w:ind w:left="0" w:right="0" w:firstLine="1440"/>
        <w:rPr/>
      </w:pPr>
      <w:r>
        <w:rPr/>
        <w:t>Esse não é um problema só do meio ambiente, é um problema do Governo, é um problema da Presidenta Dilma. Ela assumiu comigo, com o Senador Eduardo Braga, com a sociedade do Amazonas a responsabilidade da recuperação dessa rodovia. Nós não vamos desmatar absolutamente nada. Nenhuma árvore será derrubada. O leito da rodovia existe. A rodovia, em alguns trechos, ainda está totalmente asfaltada. É recuperação. E a Presidenta Dilma, há pouco tempo, disse que essa era uma responsabilidade dela. E eu acredito nisso, eu estou apostando nisso, para não me revoltar inteiramente contra o Governo Federal, porque essa é uma obra que tira o Amazonas do isolamento. Essa é uma obra que vai dar um novo padrão de economia para o meu Estado. E, como já falei, a Presidenta Dilma disse a mim e ao Senador Eduardo Braga que essa era uma responsabilidade dela. Ela assumiu um compromisso político com a sociedade do Amazonas para construir essa obra. Aliás, ela mandou que nós fôssemos a uma audiência com a Ministra Izabella, e ligou para a Ministra. Lá, nós conversamos, mas já há quatro meses e nada foi feito.</w:t>
      </w:r>
    </w:p>
    <w:p>
      <w:pPr>
        <w:pStyle w:val="NormalEscriba"/>
        <w:bidi w:val="0"/>
        <w:ind w:left="0" w:right="0" w:firstLine="1440"/>
        <w:rPr/>
      </w:pPr>
      <w:r>
        <w:rPr/>
        <w:t>Presidente, eu contratei como Ministro quatro estudos de impacto ambiental exigido pelo Ibama. O primeiro deles não serviu, o segundo também não. Eu contratei tudo que se possa imaginar para se fazer esse estudo a fim de que não houvesse mais problemas. Mas toda hora em que se apresenta um novo estudo, o Ibama diz que tem que fazer um novo levantamento de fauna e flora. Daqui a pouco, não existe mais fauna naquela região – próximo à BR-319 –, de tantos macaquinhos que se tem matado lá para se estudar. Até macaco novo se descobriu lá nesses muitos estudos de impacto ambiental que nós fizemos.</w:t>
      </w:r>
    </w:p>
    <w:p>
      <w:pPr>
        <w:pStyle w:val="NormalEscriba"/>
        <w:bidi w:val="0"/>
        <w:ind w:left="0" w:right="0" w:firstLine="1440"/>
        <w:rPr/>
      </w:pPr>
      <w:r>
        <w:rPr/>
        <w:t>Então, eu quero registrar, meu querido Ministro, que eu também passei por essa experiência e por essa esperança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FREDO NASCIMENTO </w:t>
      </w:r>
      <w:r>
        <w:rPr/>
        <w:t>(Bloco União e Força/PR - AM) – ...de que a nossa BR-319 seria construída.</w:t>
      </w:r>
    </w:p>
    <w:p>
      <w:pPr>
        <w:pStyle w:val="NormalEscriba"/>
        <w:bidi w:val="0"/>
        <w:ind w:left="0" w:right="0" w:firstLine="1440"/>
        <w:rPr/>
      </w:pPr>
      <w:r>
        <w:rPr/>
        <w:t>E, finalmente, desde a época do Presidente Lula, uma das exigências que eu fiz para assumir o Ministério pela primeira vez foi de nós construíssemos ou recuperássemos a BR-319. Infelizmente, está tudo do mesmo jeito. É verdade, não é responsabilidade do Ministério dos Transportes, mas também não é do meio ambiente; é responsabilidade do Governo. O Governo tem que querer e a Presidenta me disse que quer. E eu estou esperando que, ainda no mandato dela, a gente tenha o início da recuperação dessa rodovia, que é vital para o meu Estado, o Amazonas.</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Fernando Collor. Bloco União e Força/PTB - AL) – Muito obrigado a S. Exª o Senador Ministro Alfredo Nascimento pela sua participação.</w:t>
      </w:r>
    </w:p>
    <w:p>
      <w:pPr>
        <w:pStyle w:val="NormalEscriba"/>
        <w:bidi w:val="0"/>
        <w:ind w:left="0" w:right="0" w:firstLine="1440"/>
        <w:rPr/>
      </w:pPr>
      <w:r>
        <w:rPr/>
        <w:t>Antes de encerrarmos a nossa presente audiência pública, eu gostaria de agradecer a presença dos Srs. Miguel Mário Bianco Masella, Secretário Executivo do Ministério dos Transportes; Jorge Ernesto Pinto Fraxe, Diretor-Geral do Departamento Nacional de Infraestrutura de Transportes; José Luiz Macedo Bastos, Diretor-Geral da Agência Nacional de Transportes Terrestres; Josias Sampaio Cavalcante Júnior, Presidente da Valec Engenharia, Construções e Ferrovias S.A.</w:t>
      </w:r>
    </w:p>
    <w:p>
      <w:pPr>
        <w:pStyle w:val="NormalEscriba"/>
        <w:bidi w:val="0"/>
        <w:ind w:left="0" w:right="0" w:firstLine="1440"/>
        <w:rPr/>
      </w:pPr>
      <w:r>
        <w:rPr/>
        <w:t>E agradeço, muito especialmente, a S. Exª o Ministro dos Transportes, César Borges, pela presença em nossa Comissão, pelas informações que aqui foram dadas e oferecidas a todas as indagações formuladas pelas Srªs Senadoras e pelos Srs. Senadores. Foi uma audiência pública extremamente produtiva, graças ao conhecimento, ao discernimento e ao espírito público que tem S. Exª o Ministro César Borges.</w:t>
      </w:r>
    </w:p>
    <w:p>
      <w:pPr>
        <w:pStyle w:val="NormalEscriba"/>
        <w:bidi w:val="0"/>
        <w:ind w:left="0" w:right="0" w:firstLine="1440"/>
        <w:rPr/>
      </w:pPr>
      <w:r>
        <w:rPr/>
        <w:t>Mais uma vez, obrigado pela presença de V. Exª, Ministro, que honra esta Comissão.</w:t>
      </w:r>
    </w:p>
    <w:p>
      <w:pPr>
        <w:pStyle w:val="NormalEscriba"/>
        <w:bidi w:val="0"/>
        <w:ind w:left="0" w:right="0" w:firstLine="1440"/>
        <w:rPr/>
      </w:pPr>
      <w:r>
        <w:rPr/>
        <w:t>Aproveito para convocar as Srªs e os Srs. Senadores para a nossa próxima reunião a ser realizada imediatamente após o encerramento desta, neste plenário, com pauta deliberativa. Nós precisamos ter votação nominal e solicito a presença em plenário das Srªs e dos Srs. Senadores.</w:t>
      </w:r>
    </w:p>
    <w:p>
      <w:pPr>
        <w:pStyle w:val="NormalEscriba"/>
        <w:bidi w:val="0"/>
        <w:ind w:left="0" w:right="0" w:firstLine="1440"/>
        <w:rPr/>
      </w:pPr>
      <w:r>
        <w:rPr/>
        <w:t>Declaro encerrada a presente reunião.</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7 horas e 30 minutos, a reunião é encerrada às 12 horas e 39 minutos.</w:t>
      </w:r>
      <w:r>
        <w:rPr/>
        <w:t>)</w:t>
      </w:r>
    </w:p>
    <w:p>
      <w:pPr>
        <w:pStyle w:val="NormalEscriba"/>
        <w:bidi w:val="0"/>
        <w:ind w:left="0" w:right="0" w:firstLine="1440"/>
        <w:rPr/>
      </w:pPr>
      <w:r>
        <w:rPr/>
      </w:r>
    </w:p>
    <w:p>
      <w:pPr>
        <w:pStyle w:val="NormalEscriba"/>
        <w:bidi w:val="0"/>
        <w:ind w:left="0" w:right="0" w:firstLine="144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entralizadoEscribaChar">
    <w:name w:val="Centralizado-Escriba Char"/>
    <w:basedOn w:val="NormalEscribaChar"/>
    <w:qFormat/>
    <w:rPr>
      <w:rFonts w:ascii="Arial" w:hAnsi="Arial" w:cs="Arial"/>
    </w:rPr>
  </w:style>
  <w:style w:type="character" w:styleId="HeaderEscribaChar">
    <w:name w:val="Header-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56</Words>
  <Characters>243716</Characters>
  <CharactersWithSpaces>2060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5:00Z</dcterms:created>
  <dc:creator>analuao</dc:creator>
  <dc:description/>
  <dc:language>en-US</dc:language>
  <cp:lastModifiedBy/>
  <dcterms:modified xsi:type="dcterms:W3CDTF">2013-12-18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