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22ª REUNIÃO (ordinária)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>5 DE SETEMBRO DE 2001, QUARTA - FEIRA, ÀS 14:00 HORAS* (art. 107, alínea “d” – RISF)</w:t>
      </w:r>
      <w:r>
        <w:rPr>
          <w:b/>
          <w:i/>
          <w:sz w:val="4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05/09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 PROJETO DE LEI DO SENADO Nº 184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REGULAMENTAÇÃO DA PROFISSÃO DE CERIMONIALISTA E SUAS CORRELATAS, CRIA O CONSELHO FEDERAL E OS CONSELHOS REGIONAI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VALMIR AMAR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</w:t>
      </w:r>
      <w:r>
        <w:rPr>
          <w:b w:val="false"/>
        </w:rPr>
        <w:t xml:space="preserve">: </w:t>
      </w:r>
      <w:r>
        <w:rPr/>
        <w:t>EM 15/08, A APRECIAÇÃO DA MATÉRIA FOI ADIADA E EM 22/08, LIDO O PARECER, A VOTAÇÃO FOI ADIADA POR FALTA DE QUORUM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2) PROJETO DE LEI DO SENADO Nº 79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080, DE 19 DE SETEMBRO DE 1990, QUE “DISPÕE SOBRE AS CONDIÇÕES PARA A PROMOÇÃO, PROTEÇÃO E RECUPERAÇÃO DA SAÚDE, A ORGANIZAÇÃO E O FUNCIONAMENTO DOS SERVIÇOS CORRESPONDENTES E DÁ OUTRAS PROVIDÊNCIAS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EM 06/06/2001, FOI CONCEDIDA VISTA À SENADORA MARINA SILVA. DEVOLVIDO SEM MANIFESTAÇÃO. O SENADOR TIÃO VIANA APRESENTA VOTO EM SEPARADO, CONCLUINDO PELA APROVAÇÃO DO PROJETO COM UMA EMENDA. EM 15/08 E 22/08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3) PROJETO DE LEI DO SENADO Nº 231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DISPOSITIVO À LEI Nº 9.656, DE 3 DE JUNHO DE 1998, QUE DISPÕE SOBRE OS PLANOS E SEGUROS PRIVADOS DE ASSISTÊNCIA À SAÚDE PARA COIBIR A EXIGÊNCIA DE REALIZAÇÃO DE TESTES GENÉTICOS PARA A DETECÇÃO DE DOENÇ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, NOS TERMOS DA EMENDA APRESENTADA, COM UMA SUBEMENDA DE REDAÇÃ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EM 15/08, LIDO O PARECER, A DISCUSSÃO E A VOTAÇÃO FORAM ADIADAS POR FALTA DE QUORUM. EM 22/08, A VOTAÇÃO FOI ADIADA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4) PROJETO DE LEI DO SENADO Nº 132, DE 1999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O ART. 39, DA LEI Nº 4.886, DE 1965, QUE REGULA AS ATIVIDADES DOS REPRESENTANTES COMERCIAIS AUTÔNOM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MARLUCE PIN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 DO PROJETO.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EM 06/10/1999 FOI APROVADO EM PLENÁRIO, O REQUERIMENTO Nº 600, DE AUTORIA DO SENADOR EDISON LOBÃO, SOLICITANTO REEXAME DA MATÉRIA PELA C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5) PROJETO DE LEI DA CÂMARA Nº 25,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ASSISTÊNCIA DOMICILIAR NO SISTEMA ÚNICO DE SAÚDE – SU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DR. HÉL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COM EMENDA DE REDAÇÃ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6) PROJETO DE LEI DA CÂMARA Nº 4,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CONCESSÃO DO BENEFÍCIO DO SEGURO-DESEMPREGO A PESCADORES ARTESANAIS DURANTE OS PERÍODOS DE DEFES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JOSÉ PIMENTE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NOS TERMOS DE UM SUBSTITUTIVO, REJEITANDO ÀS EMENDAS APRESENTA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EM 25/04, FOI CONCEDIDA VISTA AOS SENADORES JUVÊNCIO DA FONSECA, JONAS PINHEIRO, ADEMIR ANDRADE, MOREIRA MENDES, SEBASTIÃO ROCHA, GERALDO CÂNDIDO E A SENADORA MARINA SILVA. DEVOLVIDO PELO SENADOR JUVÊNCIO DA FONSECA COM APRESENTAÇÃO DE QUATRO EMEND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7) APRECIAÇÃO EM TURNO SUPLEMENTAR DO SUBSTITUTIVO AO PROJETO DE LEI DO SENADO Nº 65, DE 2000 (ARTS. 92 E 282 –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PARÁGRAFO AO ART. 11 DA LEI Nº 6.360, DE 23 DE SETEMBRO DE 1976, “QUE DISPÕE SOBRE A VIGILÂNCIA SANITÁRIA A QUE FICAM SUJEITOS OS MEDICAMENTOS, AS DROGAS, OS INSUMOS FARMACÉUTICOS E CORRELATOS, COSMÉTICOS, SANEANTES E OUTROS PRODUTOS, E DÁ OUTRAS PROVIDÊNCIAS”, PARA DETERMINAR QUE MEDICAMENTOS EM DETERMINADAS APRESENTAÇÕES SEJAM VENDIDOS À GRANEL, NA QUANTIDADE INDICADA NA PRE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ERNANDES AMO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8) PROJETO DE LEI DO SENADO Nº 55, DE 2001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DISPOSITIVO À LEI Nº 9.656, DE 3 DE JUNHO DE 1998, DISPONDO SOBRE A INCLUSÃO NA COBERTURA, PELOS PLANOS DE SAÚDE, DAS SESSÕES DE FISIOTERAPIA, FONOAUDIOLOGIA, NUTRIÇÃO, PSICOLOGIA E TERAPIA OCUPACION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SEBASTIÃO ROCH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COM UMA EMENDA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jc w:val="both"/>
        <w:rPr/>
      </w:pPr>
      <w:r>
        <w:rPr>
          <w:sz w:val="44"/>
        </w:rPr>
        <w:t xml:space="preserve">* de acordo com decisão tomada em reunião do Presidente do Senado Federal, interino, Senador Edson Lobão, com os Membros da Mesa, Presidentes das Comissões Permanentes e Líderes, em reunião no dia 21 de agosto do ano em curso (ata publicada no Diário do Senado de 29 de agosto, págs. 18723 a 18725), as reuniões passarão a ser no </w:t>
      </w:r>
      <w:r>
        <w:rPr>
          <w:sz w:val="44"/>
          <w:u w:val="single"/>
        </w:rPr>
        <w:t>horário regimental</w:t>
      </w:r>
      <w:r>
        <w:rPr>
          <w:sz w:val="44"/>
        </w:rPr>
        <w:t xml:space="preserve"> (art. 107 – RISF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i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997</Characters>
  <CharactersWithSpaces>406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8:35:00Z</dcterms:created>
  <dc:creator>Senado Federal</dc:creator>
  <dc:description/>
  <dc:language>en-US</dc:language>
  <cp:lastModifiedBy/>
  <cp:lastPrinted>2001-08-30T18:29:00Z</cp:lastPrinted>
  <dcterms:modified xsi:type="dcterms:W3CDTF">2001-08-30T1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