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bidi w:val="0"/>
        <w:spacing w:lineRule="auto" w:line="360"/>
        <w:ind w:hanging="1134"/>
        <w:jc w:val="center"/>
        <w:rPr>
          <w:rFonts w:ascii="Arial Black" w:hAnsi="Arial Black"/>
          <w:sz w:val="16"/>
        </w:rPr>
      </w:pPr>
      <w:r>
        <w:rPr/>
        <w:drawing>
          <wp:inline distT="0" distB="0" distL="0" distR="0">
            <wp:extent cx="55435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355" cy="606425"/>
                    </a:xfrm>
                    <a:prstGeom prst="rect">
                      <a:avLst/>
                    </a:prstGeom>
                  </pic:spPr>
                </pic:pic>
              </a:graphicData>
            </a:graphic>
          </wp:inline>
        </w:drawing>
      </w:r>
    </w:p>
    <w:p>
      <w:pPr>
        <w:pStyle w:val="Caption1"/>
        <w:numPr>
          <w:ilvl w:val="0"/>
          <w:numId w:val="0"/>
        </w:numPr>
        <w:bidi w:val="0"/>
        <w:ind w:right="0" w:hanging="1134"/>
        <w:outlineLvl w:val="0"/>
        <w:rPr/>
      </w:pPr>
      <w:r>
        <w:rPr>
          <w:rFonts w:ascii="Arial Black" w:hAnsi="Arial Black"/>
          <w:sz w:val="16"/>
        </w:rPr>
        <w:t>SENADO FEDERAL</w:t>
      </w:r>
    </w:p>
    <w:p>
      <w:pPr>
        <w:pStyle w:val="Normal"/>
        <w:numPr>
          <w:ilvl w:val="0"/>
          <w:numId w:val="0"/>
        </w:numPr>
        <w:tabs>
          <w:tab w:val="clear" w:pos="708"/>
          <w:tab w:val="left" w:pos="0" w:leader="none"/>
        </w:tabs>
        <w:bidi w:val="0"/>
        <w:ind w:hanging="1134"/>
        <w:jc w:val="center"/>
        <w:outlineLvl w:val="0"/>
        <w:rPr/>
      </w:pPr>
      <w:r>
        <w:rPr>
          <w:rFonts w:ascii="Arial Black" w:hAnsi="Arial Black"/>
          <w:b/>
          <w:sz w:val="16"/>
        </w:rPr>
        <w:t>COMISSÃO DE ASSUNTOS ECONÔMICOS</w:t>
      </w:r>
    </w:p>
    <w:p>
      <w:pPr>
        <w:pStyle w:val="Normal"/>
        <w:numPr>
          <w:ilvl w:val="0"/>
          <w:numId w:val="0"/>
        </w:numPr>
        <w:tabs>
          <w:tab w:val="clear" w:pos="708"/>
          <w:tab w:val="left" w:pos="0" w:leader="none"/>
        </w:tabs>
        <w:bidi w:val="0"/>
        <w:ind w:hanging="1134"/>
        <w:jc w:val="center"/>
        <w:outlineLvl w:val="0"/>
        <w:rPr/>
      </w:pPr>
      <w:r>
        <w:rPr>
          <w:rFonts w:ascii="Arial Black" w:hAnsi="Arial Black"/>
          <w:b/>
          <w:sz w:val="16"/>
        </w:rPr>
        <w:t>COMISSÃO DE SERVIÇOS DE INFRA-ESTRUTURA</w:t>
      </w:r>
    </w:p>
    <w:p>
      <w:pPr>
        <w:pStyle w:val="Normal"/>
        <w:tabs>
          <w:tab w:val="clear" w:pos="708"/>
          <w:tab w:val="left" w:pos="0" w:leader="none"/>
        </w:tabs>
        <w:bidi w:val="0"/>
        <w:spacing w:lineRule="auto" w:line="360"/>
        <w:ind w:hanging="1134"/>
        <w:jc w:val="both"/>
        <w:rPr>
          <w:rFonts w:ascii="Arial Black" w:hAnsi="Arial Black"/>
          <w:b/>
          <w:b/>
          <w:sz w:val="16"/>
        </w:rPr>
      </w:pPr>
      <w:r>
        <w:rPr>
          <w:rFonts w:ascii="Arial Black" w:hAnsi="Arial Black"/>
          <w:b/>
          <w:sz w:val="16"/>
        </w:rPr>
      </w:r>
    </w:p>
    <w:p>
      <w:pPr>
        <w:pStyle w:val="Normal"/>
        <w:tabs>
          <w:tab w:val="clear" w:pos="708"/>
          <w:tab w:val="left" w:pos="0" w:leader="none"/>
        </w:tabs>
        <w:bidi w:val="0"/>
        <w:spacing w:lineRule="auto" w:line="360"/>
        <w:ind w:hanging="1134"/>
        <w:jc w:val="both"/>
        <w:rPr>
          <w:rFonts w:ascii="Arial Black" w:hAnsi="Arial Black"/>
          <w:b/>
          <w:b/>
          <w:sz w:val="16"/>
        </w:rPr>
      </w:pPr>
      <w:r>
        <w:rPr>
          <w:rFonts w:ascii="Arial Black" w:hAnsi="Arial Black"/>
          <w:b/>
          <w:sz w:val="16"/>
        </w:rPr>
      </w:r>
    </w:p>
    <w:p>
      <w:pPr>
        <w:pStyle w:val="BodyText2"/>
        <w:bidi w:val="0"/>
        <w:ind w:left="142" w:hanging="0"/>
        <w:rPr/>
      </w:pPr>
      <w:r>
        <w:rPr/>
        <w:t>ATA DA VIGÉSIMA OITAVA REUNIÃO DA COMISSÃO DE ASSUNTOS ECONÔMICOS    E NONA DA COMISSÃO DE SERVIÇOS DE INFRA-ESTRUTURA DA 2ª SESSÃO LEGISLATIVA ORDINÁRIA DA 51ª LEGISLATURA, REALIZADA    CONJUNTAMENTE EM SEIS    DE JUNHO DE 2000, ÀS 10:00 HORAS.</w:t>
      </w:r>
    </w:p>
    <w:p>
      <w:pPr>
        <w:pStyle w:val="Normal"/>
        <w:tabs>
          <w:tab w:val="clear" w:pos="708"/>
          <w:tab w:val="left" w:pos="0" w:leader="none"/>
          <w:tab w:val="left" w:pos="8364" w:leader="none"/>
          <w:tab w:val="left" w:pos="8499" w:leader="none"/>
        </w:tabs>
        <w:bidi w:val="0"/>
        <w:spacing w:lineRule="auto" w:line="360"/>
        <w:ind w:left="142" w:hanging="0"/>
        <w:jc w:val="both"/>
        <w:rPr>
          <w:rFonts w:ascii="Arial Black" w:hAnsi="Arial Black"/>
          <w:sz w:val="16"/>
        </w:rPr>
      </w:pPr>
      <w:r>
        <w:rPr>
          <w:rFonts w:ascii="Arial Black" w:hAnsi="Arial Black"/>
          <w:sz w:val="16"/>
        </w:rPr>
      </w:r>
    </w:p>
    <w:p>
      <w:pPr>
        <w:pStyle w:val="BodyText2"/>
        <w:bidi w:val="0"/>
        <w:ind w:left="142" w:hanging="0"/>
        <w:rPr/>
      </w:pPr>
      <w:r>
        <w:rPr/>
        <w:t xml:space="preserve">    </w:t>
      </w:r>
      <w:r>
        <w:rPr/>
        <w:t>As dez    horas      do dia seis de junho do ano dois mil, na Sala de Reuniões da Comissão de Comissão de Assuntos Econômicos, sob a Presidência do Senador Ney Suassuna e com a presença dos Senadores: Bernardo Cabral, Francelino Pereira, Paulo Souto, Lúdio Coelho,    Luiz Estevão, Mozarildo Cavalcanti, Agnelo Alves, Jefferson Peres, Eduardo Suplicy, Emília, Fernandes, Gilberto Mestrinho, Roberto Saturnino, José Eduardo Dutra, Romeu Tuma, Sérgio Machado, Ricardo Santos, Osmar Dias, Geraldo Althoff, Freitas Neto, Maguito Vilela, Carlos Bezerra, Carlos Patronício, Lúcio Alcântara, José Alencar, Ramez Tebet, Paulo Hartung, José Fogaça, Jonas Pimheiro, Pedro Simon, Luiz Otávio, Hugo Napoleão, Romero Jucá, Mauro Miranda, Edison Lobão, Pedro Piva e Arlindo Porto. Deixaram de comparecer os seguintes Senadores: Jorge Bornhausen, Bello Parga, Jonas Pinheiro, Antero Paes de Barros e Lauro Campos, reúnem-se as Comissões de Assuntos Econômicos e de Serviços de infra-estrutura. O Senhor Presidente declara abertos os trabalhos, dispensando a leitura da Ata da Reunião anterior, que é dada como aprovada.    Em seguida procede-se a EXPOSIÇÃO DO TENENTE BRIGADEIRO DO AR, CARLOS BAPTISTA, COMANDANTE DA AERONÁUTICA,    JUNTAMENTE COM OS SENHORES    FERNANDO PERRONE, PRESIDENTE DA INFRAERO,    VENÂNCIO GROSSI, DIRETOR DO DAC, WAGNER CANHEDO, PRESIDENTE DA VASP, OZIRES SILVA, PRESIDENTE DA VARIG E AMARO ROLIM, PRESIDENTE DA TAM, ACERCA    DA “ATUAL SITUAÇÃO DAS EMPRESAS AÉREAS, SEUS COMPROMISSOS FINANCEIROS PERANTE OS ORGANISMOS DA UNIÃO E SOBRE OS POSSÍVEIS ACORDOS DE FUSÃO ENTRE ESSAS EMPRESAS OU ENTRE EMPRESAS AÉREAS INTERNACIONAIS”, EM DECORRÊNCIA DA APROVAÇÃO DO REQUERIMENTO N º 12-CAE/2000, DE AUTORIA DO SENADOR EDUARDO SUPLICY. N</w:t>
      </w:r>
      <w:r>
        <w:rPr>
          <w:b w:val="false"/>
        </w:rPr>
        <w:t>ada mais havendo a tratar, encerra-se a reunião às quatorze horas e trinta e dois minutos lavrando eu,    Dirceu Vieira Machado Filho, a presente ata que, lida e aprovada, será assinada pelo Senhor Presidente e publicada no Diário do Senado Federal, juntamente com a íntegra das suas notas taquigráficas.</w:t>
      </w:r>
    </w:p>
    <w:p>
      <w:pPr>
        <w:pStyle w:val="Normal"/>
        <w:tabs>
          <w:tab w:val="clear" w:pos="708"/>
          <w:tab w:val="left" w:pos="0" w:leader="none"/>
          <w:tab w:val="left" w:pos="8364" w:leader="none"/>
          <w:tab w:val="left" w:pos="8499" w:leader="none"/>
        </w:tabs>
        <w:bidi w:val="0"/>
        <w:ind w:left="567" w:hanging="0"/>
        <w:jc w:val="both"/>
        <w:rPr>
          <w:rFonts w:ascii="Arial Black" w:hAnsi="Arial Black"/>
          <w:sz w:val="16"/>
        </w:rPr>
      </w:pPr>
      <w:r>
        <w:rPr>
          <w:rFonts w:ascii="Arial Black" w:hAnsi="Arial Black"/>
          <w:sz w:val="16"/>
        </w:rPr>
      </w:r>
    </w:p>
    <w:p>
      <w:pPr>
        <w:pStyle w:val="Normal"/>
        <w:tabs>
          <w:tab w:val="clear" w:pos="708"/>
          <w:tab w:val="left" w:pos="0" w:leader="none"/>
          <w:tab w:val="left" w:pos="8364" w:leader="none"/>
          <w:tab w:val="left" w:pos="8499" w:leader="none"/>
        </w:tabs>
        <w:bidi w:val="0"/>
        <w:ind w:left="567" w:hanging="0"/>
        <w:jc w:val="both"/>
        <w:rPr>
          <w:rFonts w:ascii="Arial Black" w:hAnsi="Arial Black"/>
          <w:sz w:val="16"/>
        </w:rPr>
      </w:pPr>
      <w:r>
        <w:rPr>
          <w:rFonts w:ascii="Arial Black" w:hAnsi="Arial Black"/>
          <w:sz w:val="16"/>
        </w:rPr>
      </w:r>
    </w:p>
    <w:p>
      <w:pPr>
        <w:pStyle w:val="Normal"/>
        <w:tabs>
          <w:tab w:val="clear" w:pos="708"/>
          <w:tab w:val="left" w:pos="0" w:leader="none"/>
          <w:tab w:val="left" w:pos="8364" w:leader="none"/>
          <w:tab w:val="left" w:pos="8499" w:leader="none"/>
        </w:tabs>
        <w:bidi w:val="0"/>
        <w:ind w:left="567" w:hanging="0"/>
        <w:jc w:val="both"/>
        <w:rPr>
          <w:rFonts w:ascii="Arial Black" w:hAnsi="Arial Black"/>
          <w:sz w:val="16"/>
        </w:rPr>
      </w:pPr>
      <w:r>
        <w:rPr>
          <w:rFonts w:ascii="Arial Black" w:hAnsi="Arial Black"/>
          <w:sz w:val="16"/>
        </w:rPr>
      </w:r>
    </w:p>
    <w:p>
      <w:pPr>
        <w:pStyle w:val="Normal"/>
        <w:numPr>
          <w:ilvl w:val="0"/>
          <w:numId w:val="0"/>
        </w:numPr>
        <w:tabs>
          <w:tab w:val="clear" w:pos="708"/>
          <w:tab w:val="left" w:pos="0" w:leader="none"/>
          <w:tab w:val="left" w:pos="8364" w:leader="none"/>
          <w:tab w:val="left" w:pos="8499" w:leader="none"/>
        </w:tabs>
        <w:bidi w:val="0"/>
        <w:ind w:left="1276" w:hanging="0"/>
        <w:jc w:val="center"/>
        <w:outlineLvl w:val="0"/>
        <w:rPr/>
      </w:pPr>
      <w:r>
        <w:rPr>
          <w:rFonts w:ascii="Arial Black" w:hAnsi="Arial Black"/>
          <w:sz w:val="16"/>
        </w:rPr>
        <w:t>Senador Ney Suassuna</w:t>
      </w:r>
    </w:p>
    <w:p>
      <w:pPr>
        <w:pStyle w:val="Normal"/>
        <w:tabs>
          <w:tab w:val="clear" w:pos="708"/>
          <w:tab w:val="left" w:pos="0" w:leader="none"/>
          <w:tab w:val="left" w:pos="8364" w:leader="none"/>
          <w:tab w:val="left" w:pos="8499" w:leader="none"/>
        </w:tabs>
        <w:bidi w:val="0"/>
        <w:ind w:left="1276" w:hanging="0"/>
        <w:jc w:val="center"/>
        <w:rPr/>
      </w:pPr>
      <w:r>
        <w:rPr>
          <w:rFonts w:ascii="Arial Black" w:hAnsi="Arial Black"/>
          <w:sz w:val="16"/>
        </w:rPr>
        <w:t>Presidente</w:t>
      </w:r>
    </w:p>
    <w:p>
      <w:pPr>
        <w:pStyle w:val="Normal"/>
        <w:bidi w:val="0"/>
        <w:ind w:firstLine="851"/>
        <w:jc w:val="both"/>
        <w:rPr>
          <w:rFonts w:ascii="Arial Black" w:hAnsi="Arial Black"/>
          <w:b/>
          <w:b/>
          <w:sz w:val="16"/>
        </w:rPr>
      </w:pPr>
      <w:r>
        <w:rPr>
          <w:rFonts w:ascii="Arial Black" w:hAnsi="Arial Black"/>
          <w:b/>
          <w:sz w:val="16"/>
        </w:rPr>
      </w:r>
    </w:p>
    <w:p>
      <w:pPr>
        <w:pStyle w:val="Normal"/>
        <w:bidi w:val="0"/>
        <w:ind w:firstLine="851"/>
        <w:jc w:val="both"/>
        <w:rPr>
          <w:rFonts w:ascii="Arial Black" w:hAnsi="Arial Black"/>
          <w:b/>
          <w:b/>
          <w:sz w:val="16"/>
        </w:rPr>
      </w:pPr>
      <w:r>
        <w:rPr>
          <w:rFonts w:ascii="Arial Black" w:hAnsi="Arial Black"/>
          <w:b/>
          <w:sz w:val="16"/>
        </w:rPr>
      </w:r>
    </w:p>
    <w:p>
      <w:pPr>
        <w:pStyle w:val="Normal"/>
        <w:bidi w:val="0"/>
        <w:ind w:firstLine="851"/>
        <w:jc w:val="both"/>
        <w:rPr/>
      </w:pPr>
      <w:r>
        <w:rPr>
          <w:rFonts w:ascii="Arial Black" w:hAnsi="Arial Black"/>
          <w:b/>
          <w:sz w:val="16"/>
        </w:rPr>
        <w:t xml:space="preserve"> </w:t>
      </w:r>
      <w:r>
        <w:rPr>
          <w:rFonts w:ascii="Arial Black" w:hAnsi="Arial Black"/>
          <w:b/>
          <w:sz w:val="16"/>
        </w:rPr>
        <w:t xml:space="preserve">SR. PRESIDENTE </w:t>
      </w:r>
      <w:r>
        <w:rPr>
          <w:rFonts w:ascii="Arial Black" w:hAnsi="Arial Black"/>
          <w:sz w:val="16"/>
        </w:rPr>
        <w:t>(Ney Suassuna) – Declaro aberta a 28ª reunião da Comissão de Assuntos Econômicos e a 9ª reunião da Comissão de Serviços de Infra-Estrutura da 2ª Sessão Legislativa Ordinária, da 51ª Legislatura.</w:t>
      </w:r>
    </w:p>
    <w:p>
      <w:pPr>
        <w:pStyle w:val="Normal"/>
        <w:bidi w:val="0"/>
        <w:ind w:firstLine="851"/>
        <w:jc w:val="both"/>
        <w:rPr/>
      </w:pPr>
      <w:r>
        <w:rPr>
          <w:rFonts w:ascii="Arial Black" w:hAnsi="Arial Black"/>
          <w:sz w:val="16"/>
        </w:rPr>
        <w:t>O tema de hoje é a exposição do Tenente-Brigadeiro do Ar Carlos de Almeida Baptista, Comandante da Aeronáutica, juntamente com os Srs. Fernando Perrone, Presidente da Infraero; Venâncio Grossi, Diretor do DAC; Wagner Canhedo, Presidente da VASP; Osires Silva, Presidente da Varig; Rolim Adolfo Amaro, Presidente da TAM, acerca da atual situação das empresas aéreas, seus compromissos financeiros perante os organismos da União e sobre os possíveis acordos de fusão dessas empresas ou entre empresas aéreas internacionais, em decorrência da aprovação do Requerimento nº 12 da CAE 2000, de autoria do Senador Eduardo Suplicy.</w:t>
      </w:r>
    </w:p>
    <w:p>
      <w:pPr>
        <w:pStyle w:val="Normal"/>
        <w:bidi w:val="0"/>
        <w:ind w:firstLine="851"/>
        <w:jc w:val="both"/>
        <w:rPr/>
      </w:pPr>
      <w:r>
        <w:rPr>
          <w:rFonts w:ascii="Arial Black" w:hAnsi="Arial Black"/>
          <w:sz w:val="16"/>
        </w:rPr>
        <w:t xml:space="preserve">Srªs. e Srs. Senadores, bom-dia! </w:t>
      </w:r>
    </w:p>
    <w:p>
      <w:pPr>
        <w:pStyle w:val="Normal"/>
        <w:bidi w:val="0"/>
        <w:ind w:firstLine="851"/>
        <w:jc w:val="both"/>
        <w:rPr/>
      </w:pPr>
      <w:r>
        <w:rPr>
          <w:rFonts w:ascii="Arial Black" w:hAnsi="Arial Black"/>
          <w:sz w:val="16"/>
        </w:rPr>
        <w:t xml:space="preserve">Este foi o requerimento, mas tivemos algumas modificações. Essa é a segunda reunião que fazemos sobre o tema e também recebemos o acervo. Eu pediria que a Srª Catarina, representante do Sindicato, tivesse assento aqui à frente, uma vez que o Senador Eduardo Suplicy pediu para que eu permitisse que tivesse assento nas primeiras filas. </w:t>
      </w:r>
    </w:p>
    <w:p>
      <w:pPr>
        <w:pStyle w:val="Normal"/>
        <w:bidi w:val="0"/>
        <w:ind w:firstLine="851"/>
        <w:jc w:val="both"/>
        <w:rPr/>
      </w:pPr>
      <w:r>
        <w:rPr>
          <w:rFonts w:ascii="Arial Black" w:hAnsi="Arial Black"/>
          <w:sz w:val="16"/>
        </w:rPr>
        <w:t>Srªs e Srs. Senadores, já pedimos ao CADE que levantasse o assunto. O CADE fez um levantamento e, após... Peço à Senadora Emilia Fernandes, que é Presidente da Comissão de Infra-Estrutura, que tome acento aqui à Mesa.</w:t>
      </w:r>
    </w:p>
    <w:p>
      <w:pPr>
        <w:pStyle w:val="Normal"/>
        <w:bidi w:val="0"/>
        <w:ind w:firstLine="851"/>
        <w:jc w:val="both"/>
        <w:rPr/>
      </w:pPr>
      <w:r>
        <w:rPr>
          <w:rFonts w:ascii="Arial Black" w:hAnsi="Arial Black"/>
          <w:sz w:val="16"/>
        </w:rPr>
        <w:t xml:space="preserve">O CADE já tomou a providência de levantar todos os dados a respeito. Inclusive, mandou representantes a uma reunião que houve no Peru e a outros países membros do CADE para levantarem todos os dados sobre o assunto. </w:t>
      </w:r>
    </w:p>
    <w:p>
      <w:pPr>
        <w:pStyle w:val="Normal"/>
        <w:bidi w:val="0"/>
        <w:ind w:firstLine="851"/>
        <w:jc w:val="both"/>
        <w:rPr/>
      </w:pPr>
      <w:r>
        <w:rPr>
          <w:rFonts w:ascii="Arial Black" w:hAnsi="Arial Black"/>
          <w:sz w:val="16"/>
        </w:rPr>
        <w:t xml:space="preserve">Esse é um assunto da maior importância para o nosso País. Triste de um poder nacional que não tem um vetor como as empresas aéreas no seu controle, ainda mais um país que tem o tamanho do Brasil, isso seria uma lástima. Houve muitas Comissões no Senado e na Câmara, e o problema vem se arrastando. Urge, com a globalização, que tomemos medidas que permitam às nossas empresas se fortificarem. A forma, estamos buscando. De que maneira podemos auxiliar? A Presidência do Senado decidiu criar uma comissão especial e todo o material de que falamos será encaminhado a essa comissão especial como subsídio e pensamos, Brigadeiro e Srs. Presidentes, que a maior ajuda que podemos dar é fazendo a conexão entre o setor que preside as empresas, os trabalhadores, a área que controla e a área econômica. Esse é um papel a que se propõe a Comissão de Assuntos Econômicos, a Comissão de Serviços de Infra-Estrututura, tão bem presidida pela Senadora Emilia Fernandes, e vamos fazer todo o possível para ajudarmos nessa crise que, com toda certeza, não é só oriunda das empresas, uma vez que há empresas com 70, 50 e 20 anos e, por mais que digamos que o administrador não seja capaz de contornar todos os problemas, verificamos que muitas vezes o erro está no cenário em que vivem essas empresas. </w:t>
      </w:r>
    </w:p>
    <w:p>
      <w:pPr>
        <w:pStyle w:val="Normal"/>
        <w:bidi w:val="0"/>
        <w:ind w:firstLine="851"/>
        <w:jc w:val="both"/>
        <w:rPr/>
      </w:pPr>
      <w:r>
        <w:rPr>
          <w:rFonts w:ascii="Arial Black" w:hAnsi="Arial Black"/>
          <w:sz w:val="16"/>
        </w:rPr>
        <w:t>Ainda gostaria de informar que o Dr. Fernando Perrone, embora aqui presente, acabou de tomar posse recentemente e, por essa razão, está muito mais como ouvinte. Este foi o acordo que fizemos: S. Sª viria, porque seria bom que estivesse presente, mas estaria como ouvinte. Também nosso Brigadeiro Comandante da Força, Carlos de Almeida Baptista, veio porque está interessado em prestigiar esse assunto. E mais do que isso: quer acompanhar passo a passo. Disso tenho sido testemunha nas conversas que temos tido. Em todas as ocasiões, tem buscado de todas as formas auxiliar.</w:t>
      </w:r>
    </w:p>
    <w:p>
      <w:pPr>
        <w:pStyle w:val="Normal"/>
        <w:bidi w:val="0"/>
        <w:ind w:firstLine="851"/>
        <w:jc w:val="both"/>
        <w:rPr/>
      </w:pPr>
      <w:r>
        <w:rPr>
          <w:rFonts w:ascii="Arial Black" w:hAnsi="Arial Black"/>
          <w:sz w:val="16"/>
        </w:rPr>
        <w:t>Vou passar a palavra a Presidenta Emilia Fernandes e, em seguida, para o Brigadeiro Batista; depois, para o Brigadeiro Grossi e, posteriormente, para os dois comandantes das duas companhias.</w:t>
      </w:r>
    </w:p>
    <w:p>
      <w:pPr>
        <w:pStyle w:val="Normal"/>
        <w:bidi w:val="0"/>
        <w:ind w:firstLine="851"/>
        <w:jc w:val="both"/>
        <w:rPr/>
      </w:pPr>
      <w:r>
        <w:rPr>
          <w:rFonts w:ascii="Arial Black" w:hAnsi="Arial Black"/>
          <w:b/>
          <w:sz w:val="16"/>
        </w:rPr>
        <w:t>A SRª EMILIA FERNANDES</w:t>
      </w:r>
      <w:r>
        <w:rPr>
          <w:rFonts w:ascii="Arial Black" w:hAnsi="Arial Black"/>
          <w:sz w:val="16"/>
        </w:rPr>
        <w:t xml:space="preserve"> – Senador Ney Suassuna, Presidente da Comissão de Assuntos Econômicos, ilustres convidados que nos honram com a sua presença, Parlamentares e demais pessoas que vejo no plenário participando desta audiência, o tema está diretamente relacionado não apenas ao nosso interesse, de Parlamentares, pois temos a obrigação de acompanhar e de buscar os esclarecimentos, as dúvidas, principalmente quando o tema é notícia de jornal; mas principalmente para dar uma resposta à sociedade brasileira, aos consumidores, que constantemente apresentam reclamações. </w:t>
      </w:r>
    </w:p>
    <w:p>
      <w:pPr>
        <w:pStyle w:val="Normal"/>
        <w:bidi w:val="0"/>
        <w:ind w:firstLine="851"/>
        <w:jc w:val="both"/>
        <w:rPr/>
      </w:pPr>
      <w:r>
        <w:rPr>
          <w:rFonts w:ascii="Arial Black" w:hAnsi="Arial Black"/>
          <w:sz w:val="16"/>
        </w:rPr>
        <w:t>As manchetes de jornais estampam dificuldades, apresentam alternativas que poderiam vir a ser construídas no Brasil a partir da fusão de empresas, a partir de uma política de céu aberto.</w:t>
      </w:r>
    </w:p>
    <w:p>
      <w:pPr>
        <w:pStyle w:val="Normal"/>
        <w:bidi w:val="0"/>
        <w:ind w:firstLine="851"/>
        <w:jc w:val="both"/>
        <w:rPr/>
      </w:pPr>
      <w:r>
        <w:rPr>
          <w:rFonts w:ascii="Arial Black" w:hAnsi="Arial Black"/>
          <w:sz w:val="16"/>
        </w:rPr>
        <w:t xml:space="preserve">Temos a obrigação - e é por isso que a Comissão de Infra-estrutura também está aqui presente - de querer realmente que a aviação aérea não seja tratada como uma caixa preta, mas, sim, com a visibilidade e com o respeito que ela merece. </w:t>
      </w:r>
    </w:p>
    <w:p>
      <w:pPr>
        <w:pStyle w:val="Normal"/>
        <w:bidi w:val="0"/>
        <w:ind w:firstLine="851"/>
        <w:jc w:val="both"/>
        <w:rPr/>
      </w:pPr>
      <w:r>
        <w:rPr>
          <w:rFonts w:ascii="Arial Black" w:hAnsi="Arial Black"/>
          <w:sz w:val="16"/>
        </w:rPr>
        <w:t>Estão envolvidos não apenas empresas de renome internacional, que realmente construíram a aviação deste País, e estão envolvidos milhares de funcionários das empresas aéreas que precisam ter uma noção clara do seu futuro. Principalmente nós, os representantes do povo, temos a obrigação de tentar buscar uma alternativa.</w:t>
      </w:r>
    </w:p>
    <w:p>
      <w:pPr>
        <w:pStyle w:val="Normal"/>
        <w:bidi w:val="0"/>
        <w:ind w:firstLine="851"/>
        <w:jc w:val="both"/>
        <w:rPr/>
      </w:pPr>
      <w:r>
        <w:rPr>
          <w:rFonts w:ascii="Arial Black" w:hAnsi="Arial Black"/>
          <w:sz w:val="16"/>
        </w:rPr>
        <w:t xml:space="preserve">O Governo, aqui presente também, certamente trará maior transparência à política do transporte aéreo. </w:t>
      </w:r>
    </w:p>
    <w:p>
      <w:pPr>
        <w:pStyle w:val="Normal"/>
        <w:bidi w:val="0"/>
        <w:ind w:firstLine="851"/>
        <w:jc w:val="both"/>
        <w:rPr/>
      </w:pPr>
      <w:r>
        <w:rPr>
          <w:rFonts w:ascii="Arial Black" w:hAnsi="Arial Black"/>
          <w:sz w:val="16"/>
        </w:rPr>
        <w:t>Há alguns questionamentos que tenho feito em relação não só a essa questão da abertura, mas principalmente se houver mudança numa proposta num período de fragilidade. Esse é um questionamento que não apenas como brasileiros temos de fazer, mas também como responsáveis por um tema que é do maior interesse da sociedade brasileira.</w:t>
      </w:r>
    </w:p>
    <w:p>
      <w:pPr>
        <w:pStyle w:val="Normal"/>
        <w:bidi w:val="0"/>
        <w:ind w:firstLine="851"/>
        <w:jc w:val="both"/>
        <w:rPr/>
      </w:pPr>
      <w:r>
        <w:rPr>
          <w:rFonts w:ascii="Arial Black" w:hAnsi="Arial Black"/>
          <w:sz w:val="16"/>
        </w:rPr>
        <w:t xml:space="preserve">Dou as boas-vindas àqueles que vieram para ouvir. </w:t>
      </w:r>
    </w:p>
    <w:p>
      <w:pPr>
        <w:pStyle w:val="Normal"/>
        <w:bidi w:val="0"/>
        <w:ind w:firstLine="851"/>
        <w:jc w:val="both"/>
        <w:rPr/>
      </w:pPr>
      <w:r>
        <w:rPr>
          <w:rFonts w:ascii="Arial Black" w:hAnsi="Arial Black"/>
          <w:sz w:val="16"/>
        </w:rPr>
        <w:t xml:space="preserve">Comentei quando nos encontramos há pouco: “sei que nós estamos aqui para ouvir. Queremos que os nossos convidados falem o máximo possível”. Mas é lógico que respeitamos o Presidente da Infraero, que está assumindo. Porém, estamos aqui para ouvir e realmente tentar construir uma alternativa conjunta. </w:t>
      </w:r>
    </w:p>
    <w:p>
      <w:pPr>
        <w:pStyle w:val="Normal"/>
        <w:bidi w:val="0"/>
        <w:ind w:firstLine="851"/>
        <w:jc w:val="both"/>
        <w:rPr/>
      </w:pPr>
      <w:r>
        <w:rPr>
          <w:rFonts w:ascii="Arial Black" w:hAnsi="Arial Black"/>
          <w:sz w:val="16"/>
        </w:rPr>
        <w:t>Entendemos que novos desdobramentos poderão ocorrer a partir desta audiência e de outras que ocorrerão. Há possibilidade até de formarmos, a partir das duas comissões - mas particularmente da nossa, de Infra-estrutura, onde já falamos sobre o assunto com os nossos Colegas, membros da nossa comissão - um grupo de trabalho, que acompanharia este tema e o debateria com os mais diferentes segmentos da sociedade.</w:t>
      </w:r>
    </w:p>
    <w:p>
      <w:pPr>
        <w:pStyle w:val="Normal"/>
        <w:bidi w:val="0"/>
        <w:ind w:firstLine="851"/>
        <w:jc w:val="both"/>
        <w:rPr/>
      </w:pPr>
      <w:r>
        <w:rPr>
          <w:rFonts w:ascii="Arial Black" w:hAnsi="Arial Black"/>
          <w:sz w:val="16"/>
        </w:rPr>
        <w:t xml:space="preserve">Gostaríamos de ter, sim, os Sindicatos dos Trabalhadores; os funcionários das empresas; os pilotos, que vemos aqui e que estão nos honrando com a sua presença: o pessoal do Rio de Janeiro, da Varig. É importante - e de outras empresas, certamente - e também o sindicato patronal. </w:t>
      </w:r>
    </w:p>
    <w:p>
      <w:pPr>
        <w:pStyle w:val="Normal"/>
        <w:bidi w:val="0"/>
        <w:ind w:firstLine="851"/>
        <w:jc w:val="both"/>
        <w:rPr/>
      </w:pPr>
      <w:r>
        <w:rPr>
          <w:rFonts w:ascii="Arial Black" w:hAnsi="Arial Black"/>
          <w:sz w:val="16"/>
        </w:rPr>
        <w:t xml:space="preserve">Queremos estabelecer, a partir deste momento, a abertura de um debate franco, transparente, tanto do ponto de vista da sociedade brasileira como do Governo, como do Parlamento brasileiro. </w:t>
      </w:r>
    </w:p>
    <w:p>
      <w:pPr>
        <w:pStyle w:val="Normal"/>
        <w:bidi w:val="0"/>
        <w:ind w:firstLine="851"/>
        <w:jc w:val="both"/>
        <w:rPr/>
      </w:pPr>
      <w:r>
        <w:rPr>
          <w:rFonts w:ascii="Arial Black" w:hAnsi="Arial Black"/>
          <w:sz w:val="16"/>
        </w:rPr>
        <w:t>Sejam bem-vindos e tenho certeza de que será muito produtiva a nossa reunião.</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Muito obrigado, Senadora Emilia Fernandes. </w:t>
      </w:r>
    </w:p>
    <w:p>
      <w:pPr>
        <w:pStyle w:val="Normal"/>
        <w:bidi w:val="0"/>
        <w:ind w:firstLine="851"/>
        <w:jc w:val="both"/>
        <w:rPr/>
      </w:pPr>
      <w:r>
        <w:rPr>
          <w:rFonts w:ascii="Arial Black" w:hAnsi="Arial Black"/>
          <w:sz w:val="16"/>
        </w:rPr>
        <w:t>Antes de passar a palavra ao nosso Comandante Brigadeiro Batista, da Aeronáutica, quero justificar uma ausência. De acordo com a eficiência conhecida do nosso Senador Eduardo Suplicy, S. Exª já pergunta: “E o Presidente da VASP”. O Presidente da VASP chegou até o corredor, recebeu um telefonema de São Paulo, pediu desculpas e retornou àquele Estado. Por essa razão, retiramos o seu nome da mesa, lamentando a sua ausência.</w:t>
      </w:r>
    </w:p>
    <w:p>
      <w:pPr>
        <w:pStyle w:val="Normal"/>
        <w:bidi w:val="0"/>
        <w:ind w:firstLine="851"/>
        <w:jc w:val="both"/>
        <w:rPr/>
      </w:pPr>
      <w:r>
        <w:rPr>
          <w:rFonts w:ascii="Arial Black" w:hAnsi="Arial Black"/>
          <w:sz w:val="16"/>
        </w:rPr>
        <w:t>Com a palavra, o nobre comandante da Aeronáutica, o Brigadeiro Baptista.</w:t>
      </w:r>
    </w:p>
    <w:p>
      <w:pPr>
        <w:pStyle w:val="Normal"/>
        <w:bidi w:val="0"/>
        <w:ind w:firstLine="851"/>
        <w:jc w:val="both"/>
        <w:rPr/>
      </w:pPr>
      <w:r>
        <w:rPr>
          <w:rFonts w:ascii="Arial Black" w:hAnsi="Arial Black"/>
          <w:b/>
          <w:sz w:val="16"/>
        </w:rPr>
        <w:t>SR. EDUARDO O SUPLICY</w:t>
      </w:r>
      <w:r>
        <w:rPr>
          <w:rFonts w:ascii="Arial Black" w:hAnsi="Arial Black"/>
          <w:sz w:val="16"/>
        </w:rPr>
        <w:t xml:space="preserve"> – Mas, Sr. Presidente, permanece o convite a ele, então?</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Até tentei que o diretor que veio me comunicar ficasse presente, mas ele me disse que não tinha como falar em nome da companhia em toda a sua extensão. Por essa razão, penso que devemos manter contato com ele, que, aliás, ficou de telefonar e nos dar uma informação do que poderia ser feito.</w:t>
      </w:r>
    </w:p>
    <w:p>
      <w:pPr>
        <w:pStyle w:val="Normal"/>
        <w:bidi w:val="0"/>
        <w:ind w:firstLine="851"/>
        <w:jc w:val="both"/>
        <w:rPr/>
      </w:pPr>
      <w:r>
        <w:rPr>
          <w:rFonts w:ascii="Arial Black" w:hAnsi="Arial Black"/>
          <w:b/>
          <w:sz w:val="16"/>
        </w:rPr>
        <w:t>O SR.</w:t>
      </w:r>
      <w:r>
        <w:rPr>
          <w:rFonts w:ascii="Arial Black" w:hAnsi="Arial Black"/>
          <w:sz w:val="16"/>
        </w:rPr>
        <w:t xml:space="preserve"> </w:t>
      </w:r>
      <w:r>
        <w:rPr>
          <w:rFonts w:ascii="Arial Black" w:hAnsi="Arial Black"/>
          <w:b/>
          <w:sz w:val="16"/>
        </w:rPr>
        <w:t>CARLOS ALMEIDA BAPTISTA</w:t>
      </w:r>
      <w:r>
        <w:rPr>
          <w:rFonts w:ascii="Arial Black" w:hAnsi="Arial Black"/>
          <w:sz w:val="16"/>
        </w:rPr>
        <w:t xml:space="preserve"> – Sr. Presidente, Senador Ney Suassuna, Srª Senadora Emilia Fernandes, Srs. Senadores, meus companheiros de Mesa, representantes dos sindicatos, é mais uma vez uma grande satisfação o Comandante da Aeronáutica poder estar aqui, se não me engano pela quarta vez, para conversar com os Srs. Parlamentares sobre assuntos que estiveram – e alguns ainda permanecem </w:t>
        <w:noBreakHyphen/>
        <w:t xml:space="preserve"> sob a nossa esfera de administração.</w:t>
      </w:r>
    </w:p>
    <w:p>
      <w:pPr>
        <w:pStyle w:val="Normal"/>
        <w:bidi w:val="0"/>
        <w:ind w:firstLine="851"/>
        <w:jc w:val="both"/>
        <w:rPr/>
      </w:pPr>
      <w:r>
        <w:rPr>
          <w:rFonts w:ascii="Arial Black" w:hAnsi="Arial Black"/>
          <w:sz w:val="16"/>
        </w:rPr>
        <w:t>Lembro a V. Exªs que assumi o comando da Aeronáutica no final do ano passado, conferindo que tinha a mesma meta governamental, ou seja, que concordava absolutamente, em gênero, número e grau, com a meta do atual Governo, que era a saída, da esfera da administração militar, da aviação civil e da Infraero. Isso foi o motivo principal pelo qual aceitei a missão da qual ora estou incumbido.</w:t>
      </w:r>
    </w:p>
    <w:p>
      <w:pPr>
        <w:pStyle w:val="Normal"/>
        <w:bidi w:val="0"/>
        <w:ind w:firstLine="851"/>
        <w:jc w:val="both"/>
        <w:rPr/>
      </w:pPr>
      <w:r>
        <w:rPr>
          <w:rFonts w:ascii="Arial Black" w:hAnsi="Arial Black"/>
          <w:sz w:val="16"/>
        </w:rPr>
        <w:t xml:space="preserve">V. Exªs devem-se recordar que muita gente questionava se a Aeronáutica concordava ou não, e, ainda hoje, para minha surpresa, vendo e ouvindo noticiário televisivo, constatei alguém ainda levantando dúvidas sobre a concordância ou não da Aeronáutica com esses pontos e metas governamentais. Quero confirmar a V. Exªs que são essas metas governamentais absolutamente assimiladas pela nossa Aeronáutica. Achamos, todos nós, que realmente chegou o tempo em que, efetivamente, deveríamos nos desvincular dessa aviação civil e da infra-estrutura aeroportuária </w:t>
        <w:noBreakHyphen/>
        <w:t xml:space="preserve"> depois de cuidadosamente trabalhada por nós, com todo o carinho, dedicação, com prejuízo, como sempre disse e digo, para a Força Aérea Brasileira. O que existia na Aeronáutica era um sentimento de apreensão pela maneira como isso poderia acontecer, que tanto trabalho, desenvolvido com tanto carinho, pudesse, de repente, pela maneira açodada de se fazer, prejudicar o que já estava feito na aviação civil, ao longo de cinqüenta e oito anos da sua existência.</w:t>
      </w:r>
    </w:p>
    <w:p>
      <w:pPr>
        <w:pStyle w:val="Normal"/>
        <w:bidi w:val="0"/>
        <w:ind w:firstLine="851"/>
        <w:jc w:val="both"/>
        <w:rPr/>
      </w:pPr>
      <w:r>
        <w:rPr>
          <w:rFonts w:ascii="Arial Black" w:hAnsi="Arial Black"/>
          <w:sz w:val="16"/>
        </w:rPr>
        <w:t>Quero dizer a V. Exªs que, hoje, fico satisfeito pela maneira como a Infraero já se desvinculou da administração da Aeronáutica. Recentemente, a Infraero, por meio de uma medida provisória, passou a se vincular diretamente ao Ministério da Defesa, deixando a mim, Comandante da Aeronáutica, e a meus auxiliares tempo maior para dedicação aos assuntos da atividade-fim da Força Aérea brasileira. Portanto, com respeito aos assuntos que V. Exªs possam ter quanto à infra-estrutura aeroportuária, peço desculpas por não fazer consideração a respeito do assunto, porque esses, para mim, já fazem parte do passado.</w:t>
      </w:r>
    </w:p>
    <w:p>
      <w:pPr>
        <w:pStyle w:val="Normal"/>
        <w:bidi w:val="0"/>
        <w:ind w:firstLine="851"/>
        <w:jc w:val="both"/>
        <w:rPr/>
      </w:pPr>
      <w:r>
        <w:rPr>
          <w:rFonts w:ascii="Arial Black" w:hAnsi="Arial Black"/>
          <w:sz w:val="16"/>
        </w:rPr>
        <w:t>Eu gostaria de dizer que essa transição está sendo feita de uma maneira absolutamente irretocável, sob a batuta do Dr. Fernando Perrone. Parece até que não houve mudança de direção. São as reportagens que me traz o atual Diretor do DAC, Brigadeiro Venâncio Grossi, que aqui está presente, da forma como foi feita essa transição, sem que nenhum problema, qualquer toque mais sutil pudesse ser levantado, de forma a afetar as duas administrações.</w:t>
      </w:r>
    </w:p>
    <w:p>
      <w:pPr>
        <w:pStyle w:val="Normal"/>
        <w:bidi w:val="0"/>
        <w:ind w:firstLine="851"/>
        <w:jc w:val="both"/>
        <w:rPr/>
      </w:pPr>
      <w:r>
        <w:rPr>
          <w:rFonts w:ascii="Arial Black" w:hAnsi="Arial Black"/>
          <w:sz w:val="16"/>
        </w:rPr>
        <w:t xml:space="preserve">Por isso, faço questão de registrar que sei que o Dr. Fernando Perrone, pelo pouco tempo em que está na Presidência da Infraero, apenas por modéstia pode-se escusar de emitir opiniões, mas o trabalho sério que vem exercendo na administração dessa importante empresa brasileira a mim, tem-me causado uma profunda admiração pela forma como está conduzindo esse assunto. </w:t>
      </w:r>
    </w:p>
    <w:p>
      <w:pPr>
        <w:pStyle w:val="Normal"/>
        <w:bidi w:val="0"/>
        <w:ind w:firstLine="851"/>
        <w:jc w:val="both"/>
        <w:rPr/>
      </w:pPr>
      <w:r>
        <w:rPr>
          <w:rFonts w:ascii="Arial Black" w:hAnsi="Arial Black"/>
          <w:sz w:val="16"/>
        </w:rPr>
        <w:t xml:space="preserve">Imagino que ele possa ter funcionários, servidores que sejam membros da diretoria, que lá estão há bastante tempo e poderiam ajudar no enfoque de quaisquer assuntos que os senhores possam ter dúvidas -    e imagino que as tenham, principalmente a respeito de dívidas, que possam mexer com a saúde financeira das empresas. </w:t>
      </w:r>
    </w:p>
    <w:p>
      <w:pPr>
        <w:pStyle w:val="Normal"/>
        <w:bidi w:val="0"/>
        <w:ind w:firstLine="851"/>
        <w:jc w:val="both"/>
        <w:rPr/>
      </w:pPr>
      <w:r>
        <w:rPr>
          <w:rFonts w:ascii="Arial Black" w:hAnsi="Arial Black"/>
          <w:sz w:val="16"/>
        </w:rPr>
        <w:t>Com relação à aviação civil, a transição já está sendo feita com lentidão. Esperava que essa transação pudesse ter sido feita com maior rapidez, mas, no mês de janeiro, todas as apreensões existentes com a passagem da aviação civil e na formulação do novo projeto de lei da aviação civil foram superadas. Portanto, da nossa parte também. O projeto foi encaminhado ao Ministério da Defesa sem que pudesse haver quaisquer discordâncias. Os poucos pontos de vista discordantes, foram superados, e o projeto encaminhado para o Ministério da Defesa, que lá está, na nossa opinião, com todos os enfoques necessários para fazer uma transição suave, eficiente e promover aos nossos novos administradores da aviação civil melhores condições para levá-la a um maior progresso do que teve sob a nossa administração.</w:t>
      </w:r>
    </w:p>
    <w:p>
      <w:pPr>
        <w:pStyle w:val="Normal"/>
        <w:bidi w:val="0"/>
        <w:ind w:firstLine="851"/>
        <w:jc w:val="both"/>
        <w:rPr/>
      </w:pPr>
      <w:r>
        <w:rPr>
          <w:rFonts w:ascii="Arial Black" w:hAnsi="Arial Black"/>
          <w:sz w:val="16"/>
        </w:rPr>
        <w:t xml:space="preserve">Está constituído, hoje, um grupo de alto nível, com a participação de vários Ministros, Ministro da Defesa, com a participação do Comandante da Aeronáutica -    já nos reunimos por duas vezes - , e um outro grupo, do qual faz parte o Diretor do DAC, Brigadeiro Grossi, que trata efetivamente dos assuntos mais enfáticos, mais técnicos. Os assuntos do grupo de alto nível dizem respeito ao nível gerencial do Governo. </w:t>
      </w:r>
    </w:p>
    <w:p>
      <w:pPr>
        <w:pStyle w:val="Normal"/>
        <w:bidi w:val="0"/>
        <w:ind w:firstLine="851"/>
        <w:jc w:val="both"/>
        <w:rPr/>
      </w:pPr>
      <w:r>
        <w:rPr>
          <w:rFonts w:ascii="Arial Black" w:hAnsi="Arial Black"/>
          <w:sz w:val="16"/>
        </w:rPr>
        <w:t xml:space="preserve">De sorte que, com certeza, o Brigadeiro Grossi,    o meu Diretor, é quem vai responder às perguntas dos senhores na fase dos debates. Estou certo de que minha passagem por esta Casa será apenas de inspeção do Departamento de Aviação Civil. </w:t>
      </w:r>
    </w:p>
    <w:p>
      <w:pPr>
        <w:pStyle w:val="Normal"/>
        <w:bidi w:val="0"/>
        <w:ind w:firstLine="851"/>
        <w:jc w:val="both"/>
        <w:rPr/>
      </w:pPr>
      <w:r>
        <w:rPr>
          <w:rFonts w:ascii="Arial Black" w:hAnsi="Arial Black"/>
          <w:sz w:val="16"/>
        </w:rPr>
        <w:t xml:space="preserve">Aproveito esta oportunidade, tendo em vista não ter tido muito tempo para tratar dos problemas de aviação civil, até porque, quando designei, com a aquiescência do Ministro da Defesa, o Brigadeiro Grossi, que não era até do nível adequado, os senhores sabem que essa posição sempre de um oficial General, Tenente-Brigadeiro, do último posto da carreira. Nós o fizemos, primeiramente, para mostrar que concordávamos com a passagem da aviação civil, e já o demonstrávamos ao colocar um Diretor interino. Segundo, porque o Brigadeiro Grossi tem uma longa carreira devotada à aviação civil, já trabalhou na Comissão de Estudos Relativos à Navegação na área internacional. Em todos os departamentos da aviação civil, o Brigadeiro Grossi, desde os seus tempos de Major, teve uma atuação intensa com relação aos problemas da aviação civil. </w:t>
      </w:r>
    </w:p>
    <w:p>
      <w:pPr>
        <w:pStyle w:val="Normal"/>
        <w:bidi w:val="0"/>
        <w:ind w:firstLine="851"/>
        <w:jc w:val="both"/>
        <w:rPr/>
      </w:pPr>
      <w:r>
        <w:rPr>
          <w:rFonts w:ascii="Arial Black" w:hAnsi="Arial Black"/>
          <w:sz w:val="16"/>
        </w:rPr>
        <w:t xml:space="preserve">Como disse, vim mais para satisfazer a minha curiosidade em ver o Parlamento funcionando. Eu, que sou um assíduo ouvinte e assistente da </w:t>
      </w:r>
      <w:r>
        <w:rPr>
          <w:rFonts w:ascii="Arial Black" w:hAnsi="Arial Black"/>
          <w:b/>
          <w:sz w:val="16"/>
        </w:rPr>
        <w:t>TV Senado</w:t>
      </w:r>
      <w:r>
        <w:rPr>
          <w:rFonts w:ascii="Arial Black" w:hAnsi="Arial Black"/>
          <w:sz w:val="16"/>
        </w:rPr>
        <w:t>, vim a esta Casa, mais uma vez, para verificar o grau de seriedade com que os senhores conduzem os seus trabalhos. É realmente uma honra, para mim, um contribuinte, um membro da sociedade, verificar a maneira como os senhores tratam esses assuntos, especialmente esse que é de grande importância efetivamente para o bem-estar e o progresso do nosso povo e do nosso País.</w:t>
      </w:r>
    </w:p>
    <w:p>
      <w:pPr>
        <w:pStyle w:val="Normal"/>
        <w:bidi w:val="0"/>
        <w:ind w:firstLine="851"/>
        <w:jc w:val="both"/>
        <w:rPr/>
      </w:pPr>
      <w:r>
        <w:rPr>
          <w:rFonts w:ascii="Arial Black" w:hAnsi="Arial Black"/>
          <w:sz w:val="16"/>
        </w:rPr>
        <w:t xml:space="preserve">De sorte que vim inspecionar. </w:t>
      </w:r>
    </w:p>
    <w:p>
      <w:pPr>
        <w:pStyle w:val="Normal"/>
        <w:bidi w:val="0"/>
        <w:ind w:firstLine="851"/>
        <w:jc w:val="both"/>
        <w:rPr/>
      </w:pPr>
      <w:r>
        <w:rPr>
          <w:rFonts w:ascii="Arial Black" w:hAnsi="Arial Black"/>
          <w:sz w:val="16"/>
        </w:rPr>
        <w:t>Vim a esta Casa na justificativa da convocação pelo nobre Senador Eduardo Suplicy. Todos esses assuntos são, realmente, aqueles que estou querendo comprovar, estou querendo ver como a aviação civil responderá aos Senhores, porque também tenho curiosidade em saber se, ainda antes de passar à aviação civil, estamos nós, da Aeronáutica, tratando dos problemas da maneira, como estou certo, eficiente, com que sempre fizemos.</w:t>
      </w:r>
    </w:p>
    <w:p>
      <w:pPr>
        <w:pStyle w:val="Normal"/>
        <w:bidi w:val="0"/>
        <w:ind w:firstLine="851"/>
        <w:jc w:val="both"/>
        <w:rPr/>
      </w:pPr>
      <w:r>
        <w:rPr>
          <w:rFonts w:ascii="Arial Black" w:hAnsi="Arial Black"/>
          <w:sz w:val="16"/>
        </w:rPr>
        <w:t>Assim, reafirmo a todos, Srªs e Srs. Senadores, que é um grande prazer estar, nesta manhã, participando dos trabalhos. Agradeço a V. Exªs.</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Muito obrigado, Comandante.</w:t>
      </w:r>
    </w:p>
    <w:p>
      <w:pPr>
        <w:pStyle w:val="Normal"/>
        <w:bidi w:val="0"/>
        <w:ind w:firstLine="851"/>
        <w:jc w:val="both"/>
        <w:rPr/>
      </w:pPr>
      <w:r>
        <w:rPr>
          <w:rFonts w:ascii="Arial Black" w:hAnsi="Arial Black"/>
          <w:sz w:val="16"/>
        </w:rPr>
        <w:t>Com a palavra o Brigadeiro Venâncio Grossi, Comandante do DAC.</w:t>
      </w:r>
    </w:p>
    <w:p>
      <w:pPr>
        <w:pStyle w:val="Normal"/>
        <w:bidi w:val="0"/>
        <w:ind w:firstLine="851"/>
        <w:jc w:val="both"/>
        <w:rPr/>
      </w:pPr>
      <w:r>
        <w:rPr>
          <w:rFonts w:ascii="Arial Black" w:hAnsi="Arial Black"/>
          <w:b/>
          <w:sz w:val="16"/>
        </w:rPr>
        <w:t>O SR. VENÂNCIO GROSSI</w:t>
      </w:r>
      <w:r>
        <w:rPr>
          <w:rFonts w:ascii="Arial Black" w:hAnsi="Arial Black"/>
          <w:sz w:val="16"/>
        </w:rPr>
        <w:t xml:space="preserve"> – Muito obrigado, Sr. Presidente, Senador Ney Suassuna.</w:t>
      </w:r>
    </w:p>
    <w:p>
      <w:pPr>
        <w:pStyle w:val="Normal"/>
        <w:bidi w:val="0"/>
        <w:ind w:firstLine="851"/>
        <w:jc w:val="both"/>
        <w:rPr/>
      </w:pPr>
      <w:r>
        <w:rPr>
          <w:rFonts w:ascii="Arial Black" w:hAnsi="Arial Black"/>
          <w:sz w:val="16"/>
        </w:rPr>
        <w:t>Senadora Emilia Fernandes, Comissão de Infra-estrutura, outros Senadores presentes, presidentes de sindicatos, de associações, representantes de empresas, público em geral, repito que é uma honra muito grande que, neste momento, o Departamento de Aviação Civil, pela minha pessoa, preste contas do que está fazendo a este colendo auditório.</w:t>
      </w:r>
    </w:p>
    <w:p>
      <w:pPr>
        <w:pStyle w:val="Normal"/>
        <w:bidi w:val="0"/>
        <w:ind w:firstLine="851"/>
        <w:jc w:val="both"/>
        <w:rPr/>
      </w:pPr>
      <w:r>
        <w:rPr>
          <w:rFonts w:ascii="Arial Black" w:hAnsi="Arial Black"/>
          <w:sz w:val="16"/>
        </w:rPr>
        <w:t xml:space="preserve">Reconheço que este é o fórum adequado para tratarmos todos os assuntos de interessa nacional, principalmente o da aviação civil, instrumento indispensável de integração nacional. </w:t>
      </w:r>
    </w:p>
    <w:p>
      <w:pPr>
        <w:pStyle w:val="Normal"/>
        <w:bidi w:val="0"/>
        <w:ind w:firstLine="851"/>
        <w:jc w:val="both"/>
        <w:rPr/>
      </w:pPr>
      <w:r>
        <w:rPr>
          <w:rFonts w:ascii="Arial Black" w:hAnsi="Arial Black"/>
          <w:sz w:val="16"/>
        </w:rPr>
        <w:t xml:space="preserve">Só quem viveu como eu – alguns dos senhores conhecem tão bem quanto eu, alguns até mais, como o Senador da Amazônia – pode saber o que representa a aviação civil para a Região Amazônia, para o País, é comparável às artérias do corpo humano. </w:t>
      </w:r>
    </w:p>
    <w:p>
      <w:pPr>
        <w:pStyle w:val="Normal"/>
        <w:bidi w:val="0"/>
        <w:ind w:firstLine="851"/>
        <w:jc w:val="both"/>
        <w:rPr/>
      </w:pPr>
      <w:r>
        <w:rPr>
          <w:rFonts w:ascii="Arial Black" w:hAnsi="Arial Black"/>
          <w:b/>
          <w:sz w:val="16"/>
        </w:rPr>
        <w:t>O SR. Não Identificado</w:t>
      </w:r>
      <w:r>
        <w:rPr>
          <w:rFonts w:ascii="Arial Black" w:hAnsi="Arial Black"/>
          <w:sz w:val="16"/>
        </w:rPr>
        <w:t xml:space="preserve"> – Inaudível.</w:t>
      </w:r>
    </w:p>
    <w:p>
      <w:pPr>
        <w:pStyle w:val="Normal"/>
        <w:bidi w:val="0"/>
        <w:ind w:firstLine="851"/>
        <w:jc w:val="both"/>
        <w:rPr/>
      </w:pPr>
      <w:r>
        <w:rPr>
          <w:rFonts w:ascii="Arial Black" w:hAnsi="Arial Black"/>
          <w:b/>
          <w:sz w:val="16"/>
        </w:rPr>
        <w:t>O SR. VENÂNCIO GROSSI</w:t>
      </w:r>
      <w:r>
        <w:rPr>
          <w:rFonts w:ascii="Arial Black" w:hAnsi="Arial Black"/>
          <w:sz w:val="16"/>
        </w:rPr>
        <w:t xml:space="preserve"> – Eu sei Senador. Eu disse “alguns outros também”. Principalmente aquele que conhece melhor do que nós. Há dois Senadores que conhecem mais do que nós, aliás têm obrigação.</w:t>
      </w:r>
    </w:p>
    <w:p>
      <w:pPr>
        <w:pStyle w:val="Normal"/>
        <w:bidi w:val="0"/>
        <w:ind w:firstLine="851"/>
        <w:jc w:val="both"/>
        <w:rPr/>
      </w:pPr>
      <w:r>
        <w:rPr>
          <w:rFonts w:ascii="Arial Black" w:hAnsi="Arial Black"/>
          <w:sz w:val="16"/>
        </w:rPr>
        <w:t xml:space="preserve">Particularmente, adotei aquela terra por ter sido comandante da base e por ter voado muito tempo. Tenho um carinho especial por aquela Região. Comparo a importância da aviação civil com as artérias de um corpo humano, que ligam um imenso território. Estamos aqui discutindo o destino de um modal de transporte único. Vou dizer que infelizmente, mas é realidade, está funcionando integralmente. Gostaria de ver os outros, da mesma maneira, funcionando integralmente para o desenvolvimento da economia do País. Este fórum não poderia ser o lugar mais adequado, melhor, para tratar desse modal. </w:t>
      </w:r>
    </w:p>
    <w:p>
      <w:pPr>
        <w:pStyle w:val="Normal"/>
        <w:bidi w:val="0"/>
        <w:ind w:firstLine="851"/>
        <w:jc w:val="both"/>
        <w:rPr/>
      </w:pPr>
      <w:r>
        <w:rPr>
          <w:rFonts w:ascii="Arial Black" w:hAnsi="Arial Black"/>
          <w:sz w:val="16"/>
        </w:rPr>
        <w:t>Estou à disposição dos senhores para, abertamente, tratar do assunto, para dizer tudo o que sei, tudo o que faço. Se algo ficar em aberto, comprometo-me a mandar meu grupo estudar para buscar soluções e respostas para as perguntas que, por ventura, não conseguirmos responder no momento.</w:t>
      </w:r>
    </w:p>
    <w:p>
      <w:pPr>
        <w:pStyle w:val="Normal"/>
        <w:bidi w:val="0"/>
        <w:ind w:firstLine="851"/>
        <w:jc w:val="both"/>
        <w:rPr/>
      </w:pPr>
      <w:r>
        <w:rPr>
          <w:rFonts w:ascii="Arial Black" w:hAnsi="Arial Black"/>
          <w:sz w:val="16"/>
        </w:rPr>
        <w:t>Muito obrigado, senhores.</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Com a palavra o Dr. Osires, Presidente da Varig.</w:t>
      </w:r>
    </w:p>
    <w:p>
      <w:pPr>
        <w:pStyle w:val="Normal"/>
        <w:bidi w:val="0"/>
        <w:ind w:firstLine="851"/>
        <w:jc w:val="both"/>
        <w:rPr/>
      </w:pPr>
      <w:r>
        <w:rPr>
          <w:rFonts w:ascii="Arial Black" w:hAnsi="Arial Black"/>
          <w:b/>
          <w:sz w:val="16"/>
        </w:rPr>
        <w:t>O SR. OSIRES SILVA</w:t>
      </w:r>
      <w:r>
        <w:rPr>
          <w:rFonts w:ascii="Arial Black" w:hAnsi="Arial Black"/>
          <w:sz w:val="16"/>
        </w:rPr>
        <w:t xml:space="preserve"> – Senador Ney Suassuna, Senadora Emilia Fernandes, membros da mesa, meus companheiros, prezados Parlamentares, colegas de profissão, senhoras e senhores, companheiros de aviação, vou seguir instruções bem claras que recebi do Senador Ney Suassuna. </w:t>
      </w:r>
    </w:p>
    <w:p>
      <w:pPr>
        <w:pStyle w:val="Normal"/>
        <w:bidi w:val="0"/>
        <w:ind w:firstLine="851"/>
        <w:jc w:val="both"/>
        <w:rPr/>
      </w:pPr>
      <w:r>
        <w:rPr>
          <w:rFonts w:ascii="Arial Black" w:hAnsi="Arial Black"/>
          <w:sz w:val="16"/>
        </w:rPr>
        <w:t>Transmitirei a V. Exªs um aspecto do caráter geral do transporte aéreo brasileiro. Prometo não me deter muito no diagnóstico. Tentarei trabalhar mais no campo das soluções.</w:t>
      </w:r>
    </w:p>
    <w:p>
      <w:pPr>
        <w:pStyle w:val="Normal"/>
        <w:bidi w:val="0"/>
        <w:ind w:firstLine="851"/>
        <w:jc w:val="both"/>
        <w:rPr/>
      </w:pPr>
      <w:r>
        <w:rPr>
          <w:rFonts w:ascii="Arial Black" w:hAnsi="Arial Black"/>
          <w:sz w:val="16"/>
        </w:rPr>
        <w:t>Na projeção que iremos passar, faremos algumas colocações que considero conceitualmente importantes para tratarmos do setor. Tem sido profundamente conceituado que se trata de um setor ligado à raiz do desenvolvimento nacional. É uma espinha dorsal do desenvolvimento. Não podemos nos esquecer de que o avião vende, sobretudo, velocidade. Poupa às pessoas, aos cidadãos, o tempo, que talvez seja a variável mais importante do mundo moderno. Com um sistema de tal eficiência, não podemos deixar que isso escape de nossas mãos. Precisamos tomar, no território nacional, as decisões pertinentes. Vamos fazer algumas colocações básicas.</w:t>
      </w:r>
    </w:p>
    <w:p>
      <w:pPr>
        <w:pStyle w:val="Normal"/>
        <w:bidi w:val="0"/>
        <w:ind w:firstLine="851"/>
        <w:jc w:val="both"/>
        <w:rPr/>
      </w:pPr>
      <w:r>
        <w:rPr>
          <w:rFonts w:ascii="Arial Black" w:hAnsi="Arial Black"/>
          <w:sz w:val="16"/>
        </w:rPr>
        <w:t>A aviação comercial brasileira tem alguns problemas institucionais e de caráter estrutural. Embora as empresas de transporte aéreo somem mais de duzentos anos de existência. A Varig tem 73 anos, a Vasp tem 66, a Transbrasil tem 50 e a TAM 20 anos. Não conseguimos, ainda, resolver totalmente a questão. Essas companhias, ao longo desses anos todos, têm prestado serviços à Nação.</w:t>
      </w:r>
    </w:p>
    <w:p>
      <w:pPr>
        <w:pStyle w:val="Normal"/>
        <w:bidi w:val="0"/>
        <w:ind w:firstLine="851"/>
        <w:jc w:val="both"/>
        <w:rPr/>
      </w:pPr>
      <w:r>
        <w:rPr>
          <w:rFonts w:ascii="Arial Black" w:hAnsi="Arial Black"/>
          <w:sz w:val="16"/>
        </w:rPr>
        <w:t>Hoje, observamos no tráfego internacional um forte desequilíbrio, causado por uma competição desnivelada nos diversos mercados. A pequena indústria brasileira, em termos relativos, está competindo com gigantes do mercado internacional.</w:t>
      </w:r>
    </w:p>
    <w:p>
      <w:pPr>
        <w:pStyle w:val="Normal"/>
        <w:bidi w:val="0"/>
        <w:ind w:firstLine="851"/>
        <w:jc w:val="both"/>
        <w:rPr/>
      </w:pPr>
      <w:r>
        <w:rPr>
          <w:rFonts w:ascii="Arial Black" w:hAnsi="Arial Black"/>
          <w:sz w:val="16"/>
        </w:rPr>
        <w:t>A situação virtual de céus abertos tem gerado um flagrante excesso de capacidade nas ligações, particularmente com os Estados Unidos. Isso faz com que a nossa aviação, em função de suas dimensões, as nossas empresas de transporte aéreo, como demonstraremos a seguir, não tenham condições de uma competição, fundamentalmente devido ao problema de escala.</w:t>
      </w:r>
    </w:p>
    <w:p>
      <w:pPr>
        <w:pStyle w:val="Normal"/>
        <w:bidi w:val="0"/>
        <w:ind w:firstLine="851"/>
        <w:jc w:val="both"/>
        <w:rPr/>
      </w:pPr>
      <w:r>
        <w:rPr>
          <w:rFonts w:ascii="Arial Black" w:hAnsi="Arial Black"/>
          <w:sz w:val="16"/>
        </w:rPr>
        <w:t>O resultado disso é o enfraquecimento da nossa bandeira, coisa que não podemos aceitar de maneira alguma, uma vez que este País, sem dúvida, é o país latino mais viável na nossa América. Não podemos deixar de ter a força da nossa bandeira penetrando nos diferentes mercados.</w:t>
      </w:r>
    </w:p>
    <w:p>
      <w:pPr>
        <w:pStyle w:val="Normal"/>
        <w:bidi w:val="0"/>
        <w:ind w:firstLine="851"/>
        <w:jc w:val="both"/>
        <w:rPr/>
      </w:pPr>
      <w:r>
        <w:rPr>
          <w:rFonts w:ascii="Arial Black" w:hAnsi="Arial Black"/>
          <w:sz w:val="16"/>
        </w:rPr>
        <w:t>No caso do mercado doméstico, temos flagrantemente o excesso de oferta em alguns mercados. E, na indústria em geral, há situação de forte desequilíbrio econômico-financeiro em algumas empresas, ou em quase todas elas, o que leva a comunidade a falar numa crise. Sempre falamos em crise como resultado, e não nos preocupamos com as ações necessárias para superá-las. Apesar de a palavra crise ser um pouco forte, cremos que o setor tem condições de recuperar-se por condições normais, empresariais.</w:t>
      </w:r>
    </w:p>
    <w:p>
      <w:pPr>
        <w:pStyle w:val="Normal"/>
        <w:bidi w:val="0"/>
        <w:ind w:firstLine="851"/>
        <w:jc w:val="both"/>
        <w:rPr/>
      </w:pPr>
      <w:r>
        <w:rPr>
          <w:rFonts w:ascii="Arial Black" w:hAnsi="Arial Black"/>
          <w:sz w:val="16"/>
        </w:rPr>
        <w:t>Vivemos, hoje, um momento muito importante, da redefinição das relações entre o poder concedente e a indústria de transporte aéreo, com a nova configuração da criação de uma provável agência nacional de aviação civil, com a reformulação do Código Brasileiro de Aeronáutica. Precisa haver uma inter-relação e uma comunicação extremamente intensas entre aqueles que, durante todos esses anos, trabalharam no campo da indústria do transporte aéreo e aqueles que legislam, em relação ao setor, numa transparência absolutamente necessária para o sucesso.</w:t>
      </w:r>
    </w:p>
    <w:p>
      <w:pPr>
        <w:pStyle w:val="Normal"/>
        <w:bidi w:val="0"/>
        <w:ind w:firstLine="851"/>
        <w:jc w:val="both"/>
        <w:rPr/>
      </w:pPr>
      <w:r>
        <w:rPr>
          <w:rFonts w:ascii="Arial Black" w:hAnsi="Arial Black"/>
          <w:sz w:val="16"/>
        </w:rPr>
        <w:t>Em suma, a aviação comercial brasileira infelizmente ainda é muito pequena em comparação com a aviação mundial.</w:t>
      </w:r>
    </w:p>
    <w:p>
      <w:pPr>
        <w:pStyle w:val="Normal"/>
        <w:bidi w:val="0"/>
        <w:ind w:firstLine="851"/>
        <w:jc w:val="both"/>
        <w:rPr/>
      </w:pPr>
      <w:r>
        <w:rPr>
          <w:rFonts w:ascii="Arial Black" w:hAnsi="Arial Black"/>
          <w:sz w:val="16"/>
        </w:rPr>
        <w:t>No próximo slide, mostramos que, por exemplo, a América do Norte detém 40% de participação no tráfego mundial, a Europa, 35%, Ásia, 17%, América Latina, apenas 4%, o Mercosul, apenas 2% e a nossa indústria de transporte 1,4%. Portanto, se isso não for tratado na devida dimensão, os resultados que vamos ter não são necessariamente melhores.</w:t>
      </w:r>
    </w:p>
    <w:p>
      <w:pPr>
        <w:pStyle w:val="Normal"/>
        <w:bidi w:val="0"/>
        <w:ind w:firstLine="851"/>
        <w:jc w:val="both"/>
        <w:rPr/>
      </w:pPr>
      <w:r>
        <w:rPr>
          <w:rFonts w:ascii="Arial Black" w:hAnsi="Arial Black"/>
          <w:sz w:val="16"/>
        </w:rPr>
        <w:t>Por outro lado, no campo internacional, estamos competindo, como foi assinalado antes, com competidoras de grande porte e que conseguiram, por força dos mercados que exploram, uma escala de operação significativamente maior do que a nossa. E têm capacidade de sustentar, em face da pequenez do nosso mercado, operações deficitárias para ganhar e galgar posições competitivas que podem permear a sociedade, achando que as companhias brasileiras não sejam eficientes.</w:t>
      </w:r>
    </w:p>
    <w:p>
      <w:pPr>
        <w:pStyle w:val="Normal"/>
        <w:bidi w:val="0"/>
        <w:ind w:firstLine="851"/>
        <w:jc w:val="both"/>
        <w:rPr/>
      </w:pPr>
      <w:r>
        <w:rPr>
          <w:rFonts w:ascii="Arial Black" w:hAnsi="Arial Black"/>
          <w:sz w:val="16"/>
        </w:rPr>
        <w:t>Muitas dessas competidoras estão sob o controle estatal, garantidas pelos respectivos governos e igualmente capazes de sustentar indefinidamente operações deficitárias.</w:t>
      </w:r>
    </w:p>
    <w:p>
      <w:pPr>
        <w:pStyle w:val="Normal"/>
        <w:bidi w:val="0"/>
        <w:ind w:firstLine="851"/>
        <w:jc w:val="both"/>
        <w:rPr/>
      </w:pPr>
      <w:r>
        <w:rPr>
          <w:rFonts w:ascii="Arial Black" w:hAnsi="Arial Black"/>
          <w:sz w:val="16"/>
        </w:rPr>
        <w:t>Para dar uma olhada, notícias publicadas nas revistas especializadas indicam que os auxílios recebidos, de forma direta ou indireta, pelas empresas de transporte aéreo no mercado internacional são esses aí colocados. A Air France, por exemplo, em situação de dificuldade, recebeu US$3 bilhões, em 1994, do governo francês; a TAP Air Portugal recebeu US$ 900 milhões; a Alitalia está para receber US$2 bilhões; a Iberia com US$1,3 bilhão.</w:t>
      </w:r>
    </w:p>
    <w:p>
      <w:pPr>
        <w:pStyle w:val="Normal"/>
        <w:bidi w:val="0"/>
        <w:ind w:firstLine="851"/>
        <w:jc w:val="both"/>
        <w:rPr/>
      </w:pPr>
      <w:r>
        <w:rPr>
          <w:rFonts w:ascii="Arial Black" w:hAnsi="Arial Black"/>
          <w:sz w:val="16"/>
        </w:rPr>
        <w:t>No Brasil, vemos que, de um lado, o setor de transporte aéreo fez o seu dever de casa. Notem, em termos de aumento de eficiência, o número de litros de combustível que utilizamos por assento/quilômetro. Vejam a queda dramática da economia simplesmente de combustível.</w:t>
      </w:r>
    </w:p>
    <w:p>
      <w:pPr>
        <w:pStyle w:val="Normal"/>
        <w:bidi w:val="0"/>
        <w:ind w:firstLine="851"/>
        <w:jc w:val="both"/>
        <w:rPr/>
      </w:pPr>
      <w:r>
        <w:rPr>
          <w:rFonts w:ascii="Arial Black" w:hAnsi="Arial Black"/>
          <w:sz w:val="16"/>
        </w:rPr>
        <w:t>No próximo, vemos a queda do custo operacional do assento/quilômetro. Extremamente significativo, caindo mais de 30% somente nos últimos cinco anos, o que mostra que as companhias se estruturaram e estão fazendo o seu dever de casa, aumentando a sua produtividade, aumentando a sua eficiência.</w:t>
      </w:r>
    </w:p>
    <w:p>
      <w:pPr>
        <w:pStyle w:val="Normal"/>
        <w:bidi w:val="0"/>
        <w:ind w:firstLine="851"/>
        <w:jc w:val="both"/>
        <w:rPr/>
      </w:pPr>
      <w:r>
        <w:rPr>
          <w:rFonts w:ascii="Arial Black" w:hAnsi="Arial Black"/>
          <w:sz w:val="16"/>
        </w:rPr>
        <w:t>Por outro lado, também transferimos os benefícios disso para o consumidor. Notem que de 1950, que é a data do gráfico, até o ano 2000, os preços das passagens aéreas caíram de uma forma relativa. Para tanto, vamos pegar o gráfico da primeira classe, por exemplo: vemos que o preço de uma passagem para a Europa, na década de 50, era de US$4 mil; hoje o custo está por volta de US$2,5 mil, indicando uma queda superior a 40%, benefícios transferidos para o consumidor em conseqüência do aumento da produtividade e da eficiência do setor.</w:t>
      </w:r>
    </w:p>
    <w:p>
      <w:pPr>
        <w:pStyle w:val="Normal"/>
        <w:bidi w:val="0"/>
        <w:ind w:firstLine="851"/>
        <w:jc w:val="both"/>
        <w:rPr/>
      </w:pPr>
      <w:r>
        <w:rPr>
          <w:rFonts w:ascii="Arial Black" w:hAnsi="Arial Black"/>
          <w:sz w:val="16"/>
        </w:rPr>
        <w:t xml:space="preserve">Mas também tivemos crescimento de custos, como por exemplo nos preços da aeronaves. Vou dar apenas um exemplo às Srªs e aos Srs. Senadores. Em 1958, foi vendido o primeiro jato de transporte aéreo no mundo. Foi um Boeing 707 com 130 lugares. Esse avião foi vendido a US$3,5 milhões. Hoje, custaria em torno de US$35 milhões. Nesse período, o preço do combustível subiu quatro vezes. Naquela época, não tínhamos custo de infra-estrutura aeroportuária, isso era coberto pelos governos. Não tínhamos praticamente nenhuma despesa do seguro de responsabilidade civil, que hoje é um dos maiores seguros que as companhias pagam. Por outro lado, o nível tributário das empresas era significativamente menor do que hoje. E hoje, em que pese pagar tudo isso, temos que somar ainda o chamado custo Brasil, que afeta o Brasil de uma forma mais intensa do que o tem lá fora. Portanto, há o custo do combustível, a tributação, os custos do capital de giro através das taxas de juros que são praticadas no País, as condições de financiamento que são extremamente penalizadas pela posição no Brasil do mercado internacional. Pagamos mais caro por </w:t>
      </w:r>
      <w:r>
        <w:rPr>
          <w:rFonts w:ascii="Arial Black" w:hAnsi="Arial Black"/>
          <w:b/>
          <w:sz w:val="16"/>
        </w:rPr>
        <w:t>leasing</w:t>
      </w:r>
      <w:r>
        <w:rPr>
          <w:rFonts w:ascii="Arial Black" w:hAnsi="Arial Black"/>
          <w:sz w:val="16"/>
        </w:rPr>
        <w:t>, pagamos mais caro por financiamento de aeronaves, tudo isso em função de carregarmos a imagem de um País que, infelizmente, não tem poder econômico nesse mercado. Apesar de tudo isso, muitas vezes as pessoas, que não têm conhecimento de todo o nosso custo, dizem que os preços de passagens aqui no País são mais caros em relação a outros países.</w:t>
      </w:r>
    </w:p>
    <w:p>
      <w:pPr>
        <w:pStyle w:val="Normal"/>
        <w:bidi w:val="0"/>
        <w:ind w:firstLine="851"/>
        <w:jc w:val="both"/>
        <w:rPr/>
      </w:pPr>
      <w:r>
        <w:rPr>
          <w:rFonts w:ascii="Arial Black" w:hAnsi="Arial Black"/>
          <w:sz w:val="16"/>
        </w:rPr>
        <w:t>Infelizmente, o gráfico está um pouco pequeno, mas fizemos uma comparação entre o Brasil e a Europa, por exemplo, pegando as mesmas distâncias voadas. Analisando o trecho Paris/Frankfurt, correspondente a São Paulo/Belo Horizonte, mais ou menos com mil quilômetros de vôo. Vemos que as maiores tarifas praticadas na Europa são três vezes maiores do que as que praticamos no Brasil e as tarifas menores são mais ou menos niveladas com as que praticamos aqui.. Se analisarmos, por exemplo, o trecho Londres/Moscou/Londres, que equivale mais ou menos a cinco mil quilômetros e corresponde a São Paulo/Belém/São Paulo, veremos que para esse percurso de cinco mil quilômetros, praticamos a metade da tarifa máxima que se vê na Europa e perdemos apenas na tarifa mínima, em função da densidade de tráfego.</w:t>
      </w:r>
    </w:p>
    <w:p>
      <w:pPr>
        <w:pStyle w:val="Normal"/>
        <w:bidi w:val="0"/>
        <w:ind w:firstLine="851"/>
        <w:jc w:val="both"/>
        <w:rPr/>
      </w:pPr>
      <w:r>
        <w:rPr>
          <w:rFonts w:ascii="Arial Black" w:hAnsi="Arial Black"/>
          <w:sz w:val="16"/>
        </w:rPr>
        <w:t>No próximo slide, veremos os mesmos cenários em relação aos Estados Unidos. Escolhendo o mesmo critério, podemos observar que as tarifas transferidas para os nossos consumidores no Brasil são absolutamente equivalentes, variando para mais ou para menos na mesma escala.</w:t>
      </w:r>
    </w:p>
    <w:p>
      <w:pPr>
        <w:pStyle w:val="Normal"/>
        <w:bidi w:val="0"/>
        <w:ind w:firstLine="851"/>
        <w:jc w:val="both"/>
        <w:rPr/>
      </w:pPr>
      <w:r>
        <w:rPr>
          <w:rFonts w:ascii="Arial Black" w:hAnsi="Arial Black"/>
          <w:sz w:val="16"/>
        </w:rPr>
        <w:t>No entanto, a pedido do Senador Ney Suassuna, trouxemos uma agenda para V. Exªs, que pretendemos que seja uma agenda propositiva. Quer dizer, a aviação comercial brasileira tem um pauta definida de sugestões e de reivindicações para a superação da presente crise. Não pedindo Proar ou ajuda, mas simplesmente condições competitivas para que possamos enfrentar vantajosamente todos aqueles que entram e que saem do nosso território.</w:t>
      </w:r>
    </w:p>
    <w:p>
      <w:pPr>
        <w:pStyle w:val="Normal"/>
        <w:bidi w:val="0"/>
        <w:ind w:firstLine="851"/>
        <w:jc w:val="both"/>
        <w:rPr/>
      </w:pPr>
      <w:r>
        <w:rPr>
          <w:rFonts w:ascii="Arial Black" w:hAnsi="Arial Black"/>
          <w:sz w:val="16"/>
        </w:rPr>
        <w:t>Em primeiro lugar, a liberação tarifária. Quando se fala em passagem aérea, não sei se estamos falamos em tarifa, penso que falamos mais em preço, porque tarifa é aquilo que consumimos obrigatoriamente, como energia elétrica e como telefone. Como o transporte aéreo é extremamente competitivo hoje – está aqui o meu grande amigo Comandante Rolim que não me vai deixar falar sozinho a respeito do assunto –, com várias ofertas e alternativas, inclusive, com transporte terrestre.</w:t>
      </w:r>
    </w:p>
    <w:p>
      <w:pPr>
        <w:pStyle w:val="Normal"/>
        <w:bidi w:val="0"/>
        <w:ind w:firstLine="851"/>
        <w:jc w:val="both"/>
        <w:rPr/>
      </w:pPr>
      <w:r>
        <w:rPr>
          <w:rFonts w:ascii="Arial Black" w:hAnsi="Arial Black"/>
          <w:sz w:val="16"/>
        </w:rPr>
        <w:t xml:space="preserve">Vejam, então, que nesse processo de liberação não é compreensível que uma indústria sofisticada como essa...Pegamos todo o cenário internacional nos últimos dez anos e calculamos a rentabilidade sobre vendas, o número encontrado foi de 2,68% de rentabilidade líquida sobre venda nesse período. Isso demostra que, embora o setor tenha uma capitalização extremamente elevada, tem uma rentabilidade bastante baixa. </w:t>
      </w:r>
    </w:p>
    <w:p>
      <w:pPr>
        <w:pStyle w:val="Normal"/>
        <w:bidi w:val="0"/>
        <w:ind w:firstLine="851"/>
        <w:jc w:val="both"/>
        <w:rPr/>
      </w:pPr>
      <w:r>
        <w:rPr>
          <w:rFonts w:ascii="Arial Black" w:hAnsi="Arial Black"/>
          <w:sz w:val="16"/>
        </w:rPr>
        <w:t>No caso da liberdade tarifária, questionamos por que as companhias não têm o direito de gerenciar o preço dos seus produtos, já que produtos muito mais prosaicos estão no Brasil, são muito mais essenciais à população e estão sujeitos às forças do mercado e dos interessados. Isso não quer dizer aumento de preço, mas gerenciamento de preço, para que sejamos mais competitivos. Na realidade, hoje não podemos fazer isso. Em muitos casos, estamos cobrando abaixo do valor e subsidiando efetivamente a classe mais elevada do mercado.</w:t>
      </w:r>
    </w:p>
    <w:p>
      <w:pPr>
        <w:pStyle w:val="Normal"/>
        <w:bidi w:val="0"/>
        <w:ind w:firstLine="851"/>
        <w:jc w:val="both"/>
        <w:rPr/>
      </w:pPr>
      <w:r>
        <w:rPr>
          <w:rFonts w:ascii="Arial Black" w:hAnsi="Arial Black"/>
          <w:sz w:val="16"/>
        </w:rPr>
        <w:t>Solicitamos a liberação da oferta doméstica. Por que não podemos escolher livremente as rotas em que vamos operar, uma vez que a rota é algo de subjetivo e nós mesmos construímos essa riqueza? A riqueza de uma rota depende do quanto é explorada. Se ela não for explorada, não tem valor algum. E, no transporte aéreo, criamos essa riqueza e não temos o direito de escolher as rotas livremente como ocorre nos países que competem conosco, notadamente os Estados Unidos.</w:t>
      </w:r>
    </w:p>
    <w:p>
      <w:pPr>
        <w:pStyle w:val="Normal"/>
        <w:bidi w:val="0"/>
        <w:ind w:firstLine="851"/>
        <w:jc w:val="both"/>
        <w:rPr/>
      </w:pPr>
      <w:r>
        <w:rPr>
          <w:rFonts w:ascii="Arial Black" w:hAnsi="Arial Black"/>
          <w:sz w:val="16"/>
        </w:rPr>
        <w:t>Pleiteamos uma regulamentação mínima para o setor. Nas condições atuais, eficiência, velocidade e flexibilidade são elementos essenciais para o sucesso. Hoje, não conseguimos essa flexibilidade e estamos amarrados por uma série de regulamentações. Agora, vencidos os primeiros 500 anos do Brasil, vencido o milênio, já no século XXI, penso que podemos pensar diferente com relação ao passado e colocar para funcionar uma agenda efetivamente do sucesso.</w:t>
      </w:r>
    </w:p>
    <w:p>
      <w:pPr>
        <w:pStyle w:val="Normal"/>
        <w:bidi w:val="0"/>
        <w:ind w:firstLine="851"/>
        <w:jc w:val="both"/>
        <w:rPr/>
      </w:pPr>
      <w:r>
        <w:rPr>
          <w:rFonts w:ascii="Arial Black" w:hAnsi="Arial Black"/>
          <w:sz w:val="16"/>
        </w:rPr>
        <w:t>Com relação aos mecanismos regulares de oferta e competição no mercado internacional, precisamos de uma parceria do poder concedente. Em conformidade com o conceito do transporte aéreo, isso é regulado em acordo bilaterais de governo a governo. Os governos estrangeiros aceitam a participação direta do setor para sugerir e opinar. Do nosso lado, muitas vezes, as negociações são feitas à revelia do setor e não sabemos o que ficou decidido, prometido e quais os condicionantes em relação aos quais vamos ter que nos conformar no futuro.</w:t>
      </w:r>
    </w:p>
    <w:p>
      <w:pPr>
        <w:pStyle w:val="Normal"/>
        <w:bidi w:val="0"/>
        <w:ind w:firstLine="851"/>
        <w:jc w:val="both"/>
        <w:rPr/>
      </w:pPr>
      <w:r>
        <w:rPr>
          <w:rFonts w:ascii="Arial Black" w:hAnsi="Arial Black"/>
          <w:sz w:val="16"/>
        </w:rPr>
        <w:t>Por outro lado, pedimos a simplificação das importações. É uma indústria profundamente dependente das importações e do dólar. Com exceção da iniciativa da Embraer, que tentou fazer o avião falar português, falamos inglês e pagamos tudo em dólar, apesar de termos grande parte da nossa receita em reais. Precisamos de flexibilidade nessa área.</w:t>
      </w:r>
    </w:p>
    <w:p>
      <w:pPr>
        <w:pStyle w:val="Normal"/>
        <w:bidi w:val="0"/>
        <w:ind w:firstLine="851"/>
        <w:jc w:val="both"/>
        <w:rPr/>
      </w:pPr>
      <w:r>
        <w:rPr>
          <w:rFonts w:ascii="Arial Black" w:hAnsi="Arial Black"/>
          <w:sz w:val="16"/>
        </w:rPr>
        <w:t>Por exemplo, uma companhia norte-americana imobiliza um valor da ordem de 0,5% do seu patrimônio em peças de reposição. A empresa brasileira, que menos imobiliza no setor, imobiliza 5%. Ou seja, dez vezes mais, com um custo extremamente elevado por força do custo financeiro que isto pesa.</w:t>
      </w:r>
    </w:p>
    <w:p>
      <w:pPr>
        <w:pStyle w:val="Normal"/>
        <w:bidi w:val="0"/>
        <w:ind w:firstLine="851"/>
        <w:jc w:val="both"/>
        <w:rPr/>
      </w:pPr>
      <w:r>
        <w:rPr>
          <w:rFonts w:ascii="Arial Black" w:hAnsi="Arial Black"/>
          <w:sz w:val="16"/>
        </w:rPr>
        <w:t>Precisamos de fazer uma oferta global e podemos ser veículo disso, para estimular o turismo receptivo. É impensável que o Uruguai tenha mais turistas que o Brasil. Temos de modificar essa situação, e o transporte aéreo é uma ferramenta esplêndida para que sejamos utilizados como vetores para que se traga uma nova riqueza para o País. O turismo oferece oportunidades imensas.</w:t>
      </w:r>
    </w:p>
    <w:p>
      <w:pPr>
        <w:pStyle w:val="Normal"/>
        <w:bidi w:val="0"/>
        <w:ind w:firstLine="851"/>
        <w:jc w:val="both"/>
        <w:rPr/>
      </w:pPr>
      <w:r>
        <w:rPr>
          <w:rFonts w:ascii="Arial Black" w:hAnsi="Arial Black"/>
          <w:sz w:val="16"/>
        </w:rPr>
        <w:t>Por outro lado, lutamos para ter concessão do direito real de uso de todos os imóveis, patrimônios e instalações que colocamos nos aeroportos. Temos de fazer investimentos pesados nos aeroportos e isso não constitui propriedades das empresas, portanto, não entra no seu imobilizado e não constitui garantias para que possamos operar no mercado nacional e internacional financeiro.</w:t>
      </w:r>
    </w:p>
    <w:p>
      <w:pPr>
        <w:pStyle w:val="Normal"/>
        <w:bidi w:val="0"/>
        <w:ind w:firstLine="851"/>
        <w:jc w:val="both"/>
        <w:rPr/>
      </w:pPr>
      <w:r>
        <w:rPr>
          <w:rFonts w:ascii="Arial Black" w:hAnsi="Arial Black"/>
          <w:sz w:val="16"/>
        </w:rPr>
        <w:t>Temos sido cada vez mais surpreendidos por um ambiente de taxação enorme. Uma vez criado um problema, para voltar atrás é uma situação complicadíssima. Sobre as tarifas de infra-estrutura, recebemos, há alguns anos,    o chamado Ataero, um adicional tarifário sobre as tarifas de infra-estrutura que, simplesmente, dobra essas tarifas, fazendo com que as tarifas de infra-estrutura no Brasil sejam as mais elevadas do mundo. Precisava-se pensar sobre isso direta e rapidamente, como se faz hoje nos países eficientes: extinguir esse ônus que pesa hoje sobre o trabalho que executamos.</w:t>
      </w:r>
    </w:p>
    <w:p>
      <w:pPr>
        <w:pStyle w:val="Normal"/>
        <w:bidi w:val="0"/>
        <w:ind w:firstLine="851"/>
        <w:jc w:val="both"/>
        <w:rPr/>
      </w:pPr>
      <w:r>
        <w:rPr>
          <w:rFonts w:ascii="Arial Black" w:hAnsi="Arial Black"/>
          <w:sz w:val="16"/>
        </w:rPr>
        <w:t>Reforma tributária. A reforma tributária é um clamor do setor privado de um modo geral. Precisamos enfrentar um novo horizonte de um Brasil novo que pode crescer estimulado pelo Governo, pela sociedade de um modo em geral, que a indústria nacional possa ocupar essas posições mediante uma condição muito mais competitiva do que a que temos hoje.</w:t>
      </w:r>
    </w:p>
    <w:p>
      <w:pPr>
        <w:pStyle w:val="Normal"/>
        <w:bidi w:val="0"/>
        <w:ind w:firstLine="851"/>
        <w:jc w:val="both"/>
        <w:rPr/>
      </w:pPr>
      <w:r>
        <w:rPr>
          <w:rFonts w:ascii="Arial Black" w:hAnsi="Arial Black"/>
          <w:sz w:val="16"/>
        </w:rPr>
        <w:t xml:space="preserve">ICMS do combustível. Esse tem sido um terrível problema, uma vez que isso é discutido pelo Confaz, pela reunião dos Secretários da Fazenda. Se calcularmos a forma pela qual isso entra nos combustíveis, chegamos, em alguns Estados brasileiros, a 30% do valor do combustível; a mesma taxação que pesa sobre a importação de perfumes. Quer dizer, os senhores vejam: um negócio tão essencial na formação dos preços das companhias e temos a mesma taxação de ICMS que é aplicada a perfumes e, em geral, do importado. </w:t>
      </w:r>
    </w:p>
    <w:p>
      <w:pPr>
        <w:pStyle w:val="Normal"/>
        <w:bidi w:val="0"/>
        <w:ind w:firstLine="851"/>
        <w:jc w:val="both"/>
        <w:rPr/>
      </w:pPr>
      <w:r>
        <w:rPr>
          <w:rFonts w:ascii="Arial Black" w:hAnsi="Arial Black"/>
          <w:sz w:val="16"/>
        </w:rPr>
        <w:t xml:space="preserve">Por outro lado, recentemente, foi colocada uma incidência do Imposto de Renda sobre remessa para o Exterior referentes a </w:t>
      </w:r>
      <w:r>
        <w:rPr>
          <w:rFonts w:ascii="Arial Black" w:hAnsi="Arial Black"/>
          <w:b/>
          <w:sz w:val="16"/>
        </w:rPr>
        <w:t>leasing</w:t>
      </w:r>
      <w:r>
        <w:rPr>
          <w:rFonts w:ascii="Arial Black" w:hAnsi="Arial Black"/>
          <w:sz w:val="16"/>
        </w:rPr>
        <w:t xml:space="preserve"> de aeronaves comerciais. </w:t>
      </w:r>
      <w:r>
        <w:rPr>
          <w:rFonts w:ascii="Arial Black" w:hAnsi="Arial Black"/>
          <w:b/>
          <w:sz w:val="16"/>
        </w:rPr>
        <w:t>Leasing</w:t>
      </w:r>
      <w:r>
        <w:rPr>
          <w:rFonts w:ascii="Arial Black" w:hAnsi="Arial Black"/>
          <w:sz w:val="16"/>
        </w:rPr>
        <w:t xml:space="preserve"> tem sido a forma criativa que as companhias têm conseguido para renovar as suas frotas e, agora, estamos sendo tributados com o Imposto de Renda. Sinceramente, embora não sejamos tributaristas, não entendemos onde possa incidir imposto sobre a renda, na realidade, sobre uma despesa que as companhias têm. É realmente incompreensível, mas, uma vez colocado – se me permite a expressão – o bode na sala, para tirá-lo fica extremamente difícil. </w:t>
      </w:r>
    </w:p>
    <w:p>
      <w:pPr>
        <w:pStyle w:val="Normal"/>
        <w:bidi w:val="0"/>
        <w:ind w:firstLine="851"/>
        <w:jc w:val="both"/>
        <w:rPr/>
      </w:pPr>
      <w:r>
        <w:rPr>
          <w:rFonts w:ascii="Arial Black" w:hAnsi="Arial Black"/>
          <w:sz w:val="16"/>
        </w:rPr>
        <w:t>Em conclusão: senhoras e senhores, a avião comercial é uma atividade econômica fundamental e essencial ao País; é um serviço público de importância estratégica. Nenhum de nós pensa vencer distâncias superiores a 500 ou 600 km sem utilizar o avião. Isso é um patrimônio que essa Nação tem e que foi desenvolvido pelo trabalho de pioneiros, gente que soube construir um sistema de transporte aéreo. Imaginem que até a década de 40 um passageiro brasileiro não voava em aviões tripulados por pilotos brasileiros. Quer dizer, construímos isso. E o apelo que fazemos à sociedade: não vamos perder isso e vamos fazer com que o Brasil possa ter uma aviação comercial rica, forte e competitiva. Ao invés de ficarmos assediados e fugindo com medo da agressão que possamos ter do Exterior, vamos construir uma avião comercial forte e competitiva para que possamos colocar medo no Exterior e entrarmos lá da mesma forma que eles estão tentando entrar aqui. Isso só pode ser feito desenvolvendo um poder econômico para a Nação de um modo em geral e um poder econômico para a nossa indústria de transporte aéreo.</w:t>
      </w:r>
    </w:p>
    <w:p>
      <w:pPr>
        <w:pStyle w:val="Normal"/>
        <w:bidi w:val="0"/>
        <w:ind w:firstLine="851"/>
        <w:jc w:val="both"/>
        <w:rPr/>
      </w:pPr>
      <w:r>
        <w:rPr>
          <w:rFonts w:ascii="Arial Black" w:hAnsi="Arial Black"/>
          <w:sz w:val="16"/>
        </w:rPr>
        <w:t>Confio que os Srs. Parlamentares aqui presentes e a sociedade brasileira de um modo em geral compreendam a mensagem que o setor está tentando dar. O setor tem talento e competência, construiu uma base de infra-estrutura humana, de capital e de equipamento. Não podemos jogar isso fora neste momento. Com os desafios que temos pela frente, da modificação e da nova conformação do setor, precisamos de uma vigilância intensa para que tenhamos na cabeça simplesmente uma mensagem: vamos caminhar para o sucesso e não vamos aceitar uma posição diferente disso.</w:t>
      </w:r>
    </w:p>
    <w:p>
      <w:pPr>
        <w:pStyle w:val="Normal"/>
        <w:bidi w:val="0"/>
        <w:ind w:firstLine="851"/>
        <w:jc w:val="both"/>
        <w:rPr/>
      </w:pPr>
      <w:r>
        <w:rPr>
          <w:rFonts w:ascii="Arial Black" w:hAnsi="Arial Black"/>
          <w:sz w:val="16"/>
        </w:rPr>
        <w:t>Muito obrigado.</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Muito obrigado, Dr. Osires Silva. Realmente, a Comissão está satisfeita de ver que o senhor trouxe uma grande gama de sugestões. Vamos debater sobre elas e, depois, vamos ver como podemos ajudar.</w:t>
      </w:r>
    </w:p>
    <w:p>
      <w:pPr>
        <w:pStyle w:val="Normal"/>
        <w:bidi w:val="0"/>
        <w:ind w:firstLine="851"/>
        <w:jc w:val="both"/>
        <w:rPr/>
      </w:pPr>
      <w:r>
        <w:rPr>
          <w:rFonts w:ascii="Arial Black" w:hAnsi="Arial Black"/>
          <w:sz w:val="16"/>
        </w:rPr>
        <w:t>Com a palavra o Comandante Rolim Adolfo Amaro, Presidente da TAM.</w:t>
      </w:r>
    </w:p>
    <w:p>
      <w:pPr>
        <w:pStyle w:val="Normal"/>
        <w:bidi w:val="0"/>
        <w:ind w:firstLine="851"/>
        <w:jc w:val="both"/>
        <w:rPr/>
      </w:pPr>
      <w:r>
        <w:rPr>
          <w:rFonts w:ascii="Arial Black" w:hAnsi="Arial Black"/>
          <w:b/>
          <w:sz w:val="16"/>
        </w:rPr>
        <w:t>O SR. ROLIM</w:t>
      </w:r>
      <w:r>
        <w:rPr>
          <w:rFonts w:ascii="Arial Black" w:hAnsi="Arial Black"/>
          <w:sz w:val="16"/>
        </w:rPr>
        <w:t xml:space="preserve"> </w:t>
      </w:r>
      <w:r>
        <w:rPr>
          <w:rFonts w:ascii="Arial Black" w:hAnsi="Arial Black"/>
          <w:b/>
          <w:sz w:val="16"/>
        </w:rPr>
        <w:t>ADOLFO</w:t>
      </w:r>
      <w:r>
        <w:rPr>
          <w:rFonts w:ascii="Arial Black" w:hAnsi="Arial Black"/>
          <w:sz w:val="16"/>
        </w:rPr>
        <w:t xml:space="preserve"> </w:t>
      </w:r>
      <w:r>
        <w:rPr>
          <w:rFonts w:ascii="Arial Black" w:hAnsi="Arial Black"/>
          <w:b/>
          <w:sz w:val="16"/>
        </w:rPr>
        <w:t>AMARO</w:t>
      </w:r>
      <w:r>
        <w:rPr>
          <w:rFonts w:ascii="Arial Black" w:hAnsi="Arial Black"/>
          <w:sz w:val="16"/>
        </w:rPr>
        <w:t xml:space="preserve"> – Senador Ney Suassuna, Srª Senadora Emilia Fernandes, demais membros da Mesa, Srs. Senadores, meus colegas da aviação, bom dia. Realmente, dizem que o homem envelhece quando pára de sonhar. Quero cumprimentar o Conselho de Curadores da Varig por terem convidado o ex-Ministro Osires Silva e ele ter aceitado voltar às lides da aviação com essa competência. </w:t>
      </w:r>
    </w:p>
    <w:p>
      <w:pPr>
        <w:pStyle w:val="Normal"/>
        <w:bidi w:val="0"/>
        <w:ind w:firstLine="851"/>
        <w:jc w:val="both"/>
        <w:rPr/>
      </w:pPr>
      <w:r>
        <w:rPr>
          <w:rFonts w:ascii="Arial Black" w:hAnsi="Arial Black"/>
          <w:sz w:val="16"/>
        </w:rPr>
        <w:t>Por essa razão, Senador, eu tinha aqui uma exposição também um pouco longa e muito coincidente com o que disse o meu amigo Osires. Vou abreviar o que tinha a dizer, porque serei redundante, pois tudo o que eu ia dizer o Osires já disse com muita propriedade, mas não posso deixar de colocar algumas questões.</w:t>
      </w:r>
    </w:p>
    <w:p>
      <w:pPr>
        <w:pStyle w:val="Normal"/>
        <w:bidi w:val="0"/>
        <w:ind w:firstLine="851"/>
        <w:jc w:val="both"/>
        <w:rPr/>
      </w:pPr>
      <w:r>
        <w:rPr>
          <w:rFonts w:ascii="Arial Black" w:hAnsi="Arial Black"/>
          <w:sz w:val="16"/>
        </w:rPr>
        <w:t>Na década de 60, quando o Presidente Castello Branco editou o Ato Institucional nº 2, o então Governador Carlos Lacerda mandou uma carta ao Presidente da Arena, o Deputado Bilac Pinto, em que ele dizia o seguinte: “Confesso minha incerteza, mais do que minha revolta. Estou farto, meu caro amigo, de ver antes dando a impressão de ver demais.”</w:t>
      </w:r>
    </w:p>
    <w:p>
      <w:pPr>
        <w:pStyle w:val="Normal"/>
        <w:bidi w:val="0"/>
        <w:ind w:firstLine="851"/>
        <w:jc w:val="both"/>
        <w:rPr/>
      </w:pPr>
      <w:r>
        <w:rPr>
          <w:rFonts w:ascii="Arial Black" w:hAnsi="Arial Black"/>
          <w:sz w:val="16"/>
        </w:rPr>
        <w:t>Esta frase, pela beleza de sua construção e pelo que refletiu de realidade anos depois, veio à minha mente em um momento como este, porque    se convencionou, no âmbito do Poder Executivo e na imprensa, a crise da aviação comercial brasileira. E só se fala nessa crise. A aviação não consegue, de maneira alguma, mostrar os pontos positivos de seu trabalho. E só se fala nessa crise.</w:t>
      </w:r>
    </w:p>
    <w:p>
      <w:pPr>
        <w:pStyle w:val="Normal"/>
        <w:bidi w:val="0"/>
        <w:ind w:firstLine="851"/>
        <w:jc w:val="both"/>
        <w:rPr/>
      </w:pPr>
      <w:r>
        <w:rPr>
          <w:rFonts w:ascii="Arial Black" w:hAnsi="Arial Black"/>
          <w:sz w:val="16"/>
        </w:rPr>
        <w:t xml:space="preserve">V. Exªs sabem que o transporte aéreo é um monopólio constitucional da União. Por isso, a União nos dá uma concessão de exploração do serviço em caráter precário e, por força dessa precariedade da concessão, controla linha, horário, freqüência, equipamento e tarifa. </w:t>
      </w:r>
    </w:p>
    <w:p>
      <w:pPr>
        <w:pStyle w:val="Normal"/>
        <w:bidi w:val="0"/>
        <w:ind w:firstLine="851"/>
        <w:jc w:val="both"/>
        <w:rPr/>
      </w:pPr>
      <w:r>
        <w:rPr>
          <w:rFonts w:ascii="Arial Black" w:hAnsi="Arial Black"/>
          <w:sz w:val="16"/>
        </w:rPr>
        <w:t>Ainda outro dia, Srªs e Srs. Senadores, ouvi um Ministro importante no Governo dizer na imprensa brasileira o seguinte: “A solução para a capitalização das empresas aéreas brasileiras está nas bolsas, está no mercado”. E pergunto a V. Exªs: Qual é o investidor que coloca dinheiro em um negócio com esses cinco tipos de controle? Apontem-me um sequer. O setor não é suficientemente capitalizado no Brasil porque é controlado. Fizemos um grande esforço no sentido de capitalizar a empresa, a TAM*, com capitais externos e domésticos.</w:t>
      </w:r>
    </w:p>
    <w:p>
      <w:pPr>
        <w:pStyle w:val="Normal"/>
        <w:bidi w:val="0"/>
        <w:ind w:firstLine="851"/>
        <w:jc w:val="both"/>
        <w:rPr/>
      </w:pPr>
      <w:r>
        <w:rPr>
          <w:rFonts w:ascii="Arial Black" w:hAnsi="Arial Black"/>
          <w:sz w:val="16"/>
        </w:rPr>
        <w:t xml:space="preserve">Mostrarei um quadro importantíssimo a V. Exªs: em dez anos, em uma receita de R$7 bilhões, tivemos de pagar R$1,893 bilhão em impostos, taxas e emolumentos à União. Se tivéssemos feito isso com algumas outras empresas do setor, não pagando esses impostos, teríamos esse dinheiro em caixa: R$1,8 bilhão. Dinheiro suficiente para comprar a USAIR, se não tivéssemos pago. </w:t>
      </w:r>
    </w:p>
    <w:p>
      <w:pPr>
        <w:pStyle w:val="Normal"/>
        <w:bidi w:val="0"/>
        <w:ind w:firstLine="851"/>
        <w:jc w:val="both"/>
        <w:rPr/>
      </w:pPr>
      <w:r>
        <w:rPr>
          <w:rFonts w:ascii="Arial Black" w:hAnsi="Arial Black"/>
          <w:sz w:val="16"/>
        </w:rPr>
        <w:t xml:space="preserve">Então, a crise da aviação comercial brasileira não está consubstanciada em todas as empresas. Mais que isso – e tenho em mão os documentos -: neste ano de 2.000, estamos investindo R$713 milhões. Explico: são R$487 milhões em frota; R$11 milhões em uma academia de serviços, porque temos de preparar o nosso pessoal; R$26 milhões em uma estrutura de manutenção em São Carlos – compramos a ex-fábrica de tratores CBT; R$144 milhões em tecnologia, computadores. Para que V. Exªs tenham uma idéia, temos 4.925 funcionários e 6.126 computadores instalados na companhia. Temos mais computadores do que funcionários. E temos R$45 milhões investidos em treinamento. </w:t>
      </w:r>
    </w:p>
    <w:p>
      <w:pPr>
        <w:pStyle w:val="Normal"/>
        <w:bidi w:val="0"/>
        <w:ind w:firstLine="851"/>
        <w:jc w:val="both"/>
        <w:rPr/>
      </w:pPr>
      <w:r>
        <w:rPr>
          <w:rFonts w:ascii="Arial Black" w:hAnsi="Arial Black"/>
          <w:sz w:val="16"/>
        </w:rPr>
        <w:t xml:space="preserve">Portanto, o que quero dizer é o seguinte: a crise da aviação comercial brasileira está consubstanciada naquele pensamento do ex-Governador Carlos Lacerda, porque é uma crise anunciada e não sei com que propósito. Talvez o propósito seja dizer o seguinte: olha aqui, vamos dizer mesmo que está tudo ruim. Ela não é pontual, porque temos aí a ferramenta de desnacionalização setorial, porque não é sem preocupação que vejo o Secretário da Indústria e do Comércio dos Estados Unidos vir aqui propor a política de céus abertos ou o Diretor do Banco Mundial propor a cabotagem. Então, é muito sério esse problema, na medida em que o Executivo, ao longo do tempo, enfraqueceu a autoridade controladora do setor e não constituiu outro, e, agora, está-se falando em constituir uma comissão interministerial para fazer a transição. </w:t>
      </w:r>
    </w:p>
    <w:p>
      <w:pPr>
        <w:pStyle w:val="Normal"/>
        <w:bidi w:val="0"/>
        <w:ind w:firstLine="851"/>
        <w:jc w:val="both"/>
        <w:rPr/>
      </w:pPr>
      <w:r>
        <w:rPr>
          <w:rFonts w:ascii="Arial Black" w:hAnsi="Arial Black"/>
          <w:sz w:val="16"/>
        </w:rPr>
        <w:t xml:space="preserve">O que precisamos, meus Srs. Senadores, não há nenhuma dúvida, é de gestão; esse setor reclama de gestão. Não temos gestão, não temos interlocutor. Vejo aqui o que aconteceu ao longo do tempo, nos últimos... Estou fazendo uma apresentação, perdoem-me, mais agora pelo </w:t>
      </w:r>
      <w:r>
        <w:rPr>
          <w:rFonts w:ascii="Arial Black" w:hAnsi="Arial Black"/>
          <w:b/>
          <w:sz w:val="16"/>
        </w:rPr>
        <w:t>feeling,</w:t>
      </w:r>
      <w:r>
        <w:rPr>
          <w:rFonts w:ascii="Arial Black" w:hAnsi="Arial Black"/>
          <w:sz w:val="16"/>
        </w:rPr>
        <w:t xml:space="preserve"> porque o Osires me tirou o discurso, mas comecei a anotar coisas que ele dizia e coisas que precisamos dizer. Vejam o que aconteceu quando o Governo quis inibir as viagens de brasileiros para o exterior. O que o Governo fez? Dobrou a tarifa aeroportuária. O que aconteceu com as empresas? Os passageiros caíram, e tivemos que continuar fazendo os vôos. A tarifa aeroportuária, por exemplo, nos vôos do Mercosul, de São Paulo para Assunção, Montevidéu, é 50% do preço do bilhete. Era natural que os passageiros minguassem, era natural que os passageiros fugissem, aliás, foi para isso que o Governo dobrou a taxa de embarque. Para onde foi a taxa de embarque? Para o erário. E para onde foram os assentos vazios dos nossos aviões? Continuaram vazios, aumentando, inclusive, a sua incidência. Então, estamos precisando de gestão setorial. No fundo, no fundo, a questão é essa: em plena crise, o Ministério da Fazenda taxa 15% de imposto sobre as remessas de preço do avião, de </w:t>
      </w:r>
      <w:r>
        <w:rPr>
          <w:rFonts w:ascii="Arial Black" w:hAnsi="Arial Black"/>
          <w:b/>
          <w:sz w:val="16"/>
        </w:rPr>
        <w:t>leasing</w:t>
      </w:r>
      <w:r>
        <w:rPr>
          <w:rFonts w:ascii="Arial Black" w:hAnsi="Arial Black"/>
          <w:sz w:val="16"/>
        </w:rPr>
        <w:t xml:space="preserve">, penalizando aqueles que acreditam no Brasil e podem oferecer aos senhores usuários uma frota moderníssima, uma frota nova, beneficiando aqueles que operam aviões de tecnologia antiga. Estamos sendo condenados a andar para trás neste setor. </w:t>
      </w:r>
    </w:p>
    <w:p>
      <w:pPr>
        <w:pStyle w:val="Normal"/>
        <w:bidi w:val="0"/>
        <w:ind w:firstLine="851"/>
        <w:jc w:val="both"/>
        <w:rPr/>
      </w:pPr>
      <w:r>
        <w:rPr>
          <w:rFonts w:ascii="Arial Black" w:hAnsi="Arial Black"/>
          <w:sz w:val="16"/>
        </w:rPr>
        <w:t xml:space="preserve">A TAM tem uma frota de 5 anos e 9 meses voando no Brasil, continua recebendo avião, como a Varig também vai receber, e vai ter que pagar. Por que trabalhamos tanto no seio da comissão da reforma tributária para que o setor tivesse isenção constitucional? É preciso entender isso. Primeiro, porque o setor sempre teve; segundo, porque não podem setores da economia ou do controle do Governo começar a criar taxas e impostos. </w:t>
      </w:r>
    </w:p>
    <w:p>
      <w:pPr>
        <w:pStyle w:val="Normal"/>
        <w:bidi w:val="0"/>
        <w:ind w:firstLine="851"/>
        <w:jc w:val="both"/>
        <w:rPr/>
      </w:pPr>
      <w:r>
        <w:rPr>
          <w:rFonts w:ascii="Arial Black" w:hAnsi="Arial Black"/>
          <w:sz w:val="16"/>
        </w:rPr>
        <w:t xml:space="preserve">O que aconteceu com a Constituição de 88 para o nosso setor foi a diferença entre a vida e a morte. Por que? Porque a Constituição de 88 permitiu que Estados e municípios criassem impostos. E o que aconteceu? Vimos Estados como o Rio de Janeiro, do Senador Saturnino Braga, taxar em 30% sobre o preço do combustível. Então, um avião como um </w:t>
      </w:r>
      <w:r>
        <w:rPr>
          <w:rFonts w:ascii="Arial Black" w:hAnsi="Arial Black"/>
          <w:b/>
          <w:sz w:val="16"/>
        </w:rPr>
        <w:t>airbus</w:t>
      </w:r>
      <w:r>
        <w:rPr>
          <w:rFonts w:ascii="Arial Black" w:hAnsi="Arial Black"/>
          <w:sz w:val="16"/>
        </w:rPr>
        <w:t xml:space="preserve"> ou um </w:t>
      </w:r>
      <w:r>
        <w:rPr>
          <w:rFonts w:ascii="Arial Black" w:hAnsi="Arial Black"/>
          <w:b/>
          <w:sz w:val="16"/>
        </w:rPr>
        <w:t>boeing</w:t>
      </w:r>
      <w:r>
        <w:rPr>
          <w:rFonts w:ascii="Arial Black" w:hAnsi="Arial Black"/>
          <w:sz w:val="16"/>
        </w:rPr>
        <w:t xml:space="preserve">, que é uma máquina de produção de energia intensiva, chega ao Rio de Janeiro, vai colocar 100 mil litros de combustível, 30 mil é para o Governo do Rio de Janeiro. Não sei o que o Governo do Rio de Janeiro faz para investir em aviação tentando arrecadar dessa maneira. Agora, parece que o Governo até desistiu porque todo mundo parou de abastecer no Rio. E as prefeituras taxaram o IVV, o ISS, e foi assim sucessivamente, tanto que este quadro está aqui. Vou oferecer a V. Exª, Senador, para ver a cascata de impostos que fez uma brutal transferência de receita desse setor para o Governo. </w:t>
      </w:r>
    </w:p>
    <w:p>
      <w:pPr>
        <w:pStyle w:val="Normal"/>
        <w:bidi w:val="0"/>
        <w:ind w:firstLine="851"/>
        <w:jc w:val="both"/>
        <w:rPr/>
      </w:pPr>
      <w:r>
        <w:rPr>
          <w:rFonts w:ascii="Arial Black" w:hAnsi="Arial Black"/>
          <w:sz w:val="16"/>
        </w:rPr>
        <w:t xml:space="preserve">Então, é preciso que tenhamos uma definição política. Como é que queremos? Queremos uma empresa aérea ou serviço aéreo. Se quisermos serviço aéreo, é só abrir o céu e acabou. Só que V. Exªs e o Poder Executivo, quando quiserem uma linha para as suas cidades, talvez tenham que ir a Frankfurt, a Dallas, Washington. E ainda dentro desse raciocínio, quero dizer que o Governo vem, ao longo dos anos,    descapitalizando o setor. </w:t>
      </w:r>
    </w:p>
    <w:p>
      <w:pPr>
        <w:pStyle w:val="Normal"/>
        <w:bidi w:val="0"/>
        <w:ind w:firstLine="851"/>
        <w:jc w:val="both"/>
        <w:rPr/>
      </w:pPr>
      <w:r>
        <w:rPr>
          <w:rFonts w:ascii="Arial Black" w:hAnsi="Arial Black"/>
          <w:sz w:val="16"/>
        </w:rPr>
        <w:t>Agora temos, vejam V. Exªs., o caso dos acordos bilaterais entre os países, estamos há anos lutando para reduzir o PIS/PASEP por quê? Porque o acordo bilateral faz com que não tenhamos que pagar esses emolumentos lá, inclusive porque eles não existem. Vem a empresa estrangeira e emite um bilhete e tem isenção e a empresa brasileira paga os impostos. Então, estamos numa condição de competição desequilibrada.</w:t>
      </w:r>
    </w:p>
    <w:p>
      <w:pPr>
        <w:pStyle w:val="Normal"/>
        <w:bidi w:val="0"/>
        <w:ind w:firstLine="851"/>
        <w:jc w:val="both"/>
        <w:rPr/>
      </w:pPr>
      <w:r>
        <w:rPr>
          <w:rFonts w:ascii="Arial Black" w:hAnsi="Arial Black"/>
          <w:sz w:val="16"/>
        </w:rPr>
        <w:t>No Brasil se discute muito o assunto da tarifa. A tarifa é alta, a tarifa é isso, é aquilo. V. Exªs. precisam entender algumas coisas que são vitais no nosso setor. Nós só podemos ter tarifa competitiva se tivermos liberdade tarifária, por uma única e exclusiva razão, a tarifa tem que refletir a realidade geográfica do País. V. Exªs. podem ir no aeroporto de Dallas ou de Nova Iorque – La Guardia – V. Exªs. verão lá: 71, 72, 73, 74, 75, todos com destino a Chicago. Todos estão cheios. Se você vai a Chicago, verão lá: 71, 72, 73, todos com destino a Nova Iorque, cheios.</w:t>
      </w:r>
    </w:p>
    <w:p>
      <w:pPr>
        <w:pStyle w:val="Normal"/>
        <w:bidi w:val="0"/>
        <w:ind w:firstLine="851"/>
        <w:jc w:val="both"/>
        <w:rPr/>
      </w:pPr>
      <w:r>
        <w:rPr>
          <w:rFonts w:ascii="Arial Black" w:hAnsi="Arial Black"/>
          <w:sz w:val="16"/>
        </w:rPr>
        <w:t xml:space="preserve">O que acontece na prática no Brasil? Colocamos oito vôos na parte matinal São Paulo/Brasília. Todos os vôos vêm cheios. Como eles voltam para São Paulo? Vazio. À tarde o que acontece? Todos vêm vazios. Como eles voltam? Cheios. </w:t>
      </w:r>
    </w:p>
    <w:p>
      <w:pPr>
        <w:pStyle w:val="Normal"/>
        <w:bidi w:val="0"/>
        <w:ind w:firstLine="851"/>
        <w:jc w:val="both"/>
        <w:rPr/>
      </w:pPr>
      <w:r>
        <w:rPr>
          <w:rFonts w:ascii="Arial Black" w:hAnsi="Arial Black"/>
          <w:sz w:val="16"/>
        </w:rPr>
        <w:t xml:space="preserve">Então, a política tarifária das empresas tem que refletir a realidade brasileira. </w:t>
      </w:r>
    </w:p>
    <w:p>
      <w:pPr>
        <w:pStyle w:val="Normal"/>
        <w:bidi w:val="0"/>
        <w:ind w:firstLine="851"/>
        <w:jc w:val="both"/>
        <w:rPr/>
      </w:pPr>
      <w:r>
        <w:rPr>
          <w:rFonts w:ascii="Arial Black" w:hAnsi="Arial Black"/>
          <w:sz w:val="16"/>
        </w:rPr>
        <w:t>O que o Executivo prioriza, o homem de negócio? O tempo.</w:t>
      </w:r>
    </w:p>
    <w:p>
      <w:pPr>
        <w:pStyle w:val="Normal"/>
        <w:bidi w:val="0"/>
        <w:ind w:firstLine="851"/>
        <w:jc w:val="both"/>
        <w:rPr/>
      </w:pPr>
      <w:r>
        <w:rPr>
          <w:rFonts w:ascii="Arial Black" w:hAnsi="Arial Black"/>
          <w:sz w:val="16"/>
        </w:rPr>
        <w:t>O que a pessoa física prioriza? O preço.</w:t>
      </w:r>
    </w:p>
    <w:p>
      <w:pPr>
        <w:pStyle w:val="Normal"/>
        <w:bidi w:val="0"/>
        <w:ind w:firstLine="851"/>
        <w:jc w:val="both"/>
        <w:rPr/>
      </w:pPr>
      <w:r>
        <w:rPr>
          <w:rFonts w:ascii="Arial Black" w:hAnsi="Arial Black"/>
          <w:sz w:val="16"/>
        </w:rPr>
        <w:t xml:space="preserve">Pois bem, se um prioriza o tempo e o outro prioriza o preço, o que tenho que fazer? Tenho que fazer </w:t>
      </w:r>
      <w:r>
        <w:rPr>
          <w:rFonts w:ascii="Arial Black" w:hAnsi="Arial Black"/>
          <w:b/>
          <w:sz w:val="16"/>
        </w:rPr>
        <w:t>mix</w:t>
      </w:r>
      <w:r>
        <w:rPr>
          <w:rFonts w:ascii="Arial Black" w:hAnsi="Arial Black"/>
          <w:sz w:val="16"/>
        </w:rPr>
        <w:t xml:space="preserve"> tarifária. Por quê? Porque sou vendedor de tempo. O meu horário nobre, o horário do meu jornal nacional, a minha primeira página do meu jornal é das 7:00hs.às 9:00hs; é das 17h00 às 19h00. Aí preciso cobrar, porque a pessoa que voam é a pessoa jurídica. </w:t>
      </w:r>
    </w:p>
    <w:p>
      <w:pPr>
        <w:pStyle w:val="Normal"/>
        <w:bidi w:val="0"/>
        <w:ind w:firstLine="851"/>
        <w:jc w:val="both"/>
        <w:rPr/>
      </w:pPr>
      <w:r>
        <w:rPr>
          <w:rFonts w:ascii="Arial Black" w:hAnsi="Arial Black"/>
          <w:sz w:val="16"/>
        </w:rPr>
        <w:t>Agora quando se prioriza o preço, as pessoas podem viajar fora desses horários, e aí teremos uma política de preço muito menor para a pessoa física e muito mais adequada para a pessoa jurídica. Porque se não estaremos transferindo renda. É o que acontece com esse sistema de preço fixo.</w:t>
      </w:r>
    </w:p>
    <w:p>
      <w:pPr>
        <w:pStyle w:val="Normal"/>
        <w:bidi w:val="0"/>
        <w:ind w:firstLine="851"/>
        <w:jc w:val="both"/>
        <w:rPr/>
      </w:pPr>
      <w:r>
        <w:rPr>
          <w:rFonts w:ascii="Arial Black" w:hAnsi="Arial Black"/>
          <w:sz w:val="16"/>
        </w:rPr>
        <w:t xml:space="preserve">O último reajuste de tarifa que tivemos foi hoje – completa um ano. Nesse ínterim tivemos o quê? Quatro reajustes de combustível. Isso descapitaliza as empresas. </w:t>
      </w:r>
    </w:p>
    <w:p>
      <w:pPr>
        <w:pStyle w:val="Normal"/>
        <w:bidi w:val="0"/>
        <w:ind w:firstLine="851"/>
        <w:jc w:val="both"/>
        <w:rPr/>
      </w:pPr>
      <w:r>
        <w:rPr>
          <w:rFonts w:ascii="Arial Black" w:hAnsi="Arial Black"/>
          <w:sz w:val="16"/>
        </w:rPr>
        <w:t>Por que as empresas aéreas estão ganhando as ações no Poder Judiciário? Por quebra do equilíbrio do contrato. E ficam as empresas aéreas para se defenderem das anomalias da Constituição Federal, de 1988, e dessas anomalias da gestão do setor, com departamentos jurídicos maior do que departamento de pilotos, por incrível que possa parecer.</w:t>
      </w:r>
    </w:p>
    <w:p>
      <w:pPr>
        <w:pStyle w:val="Normal"/>
        <w:bidi w:val="0"/>
        <w:ind w:firstLine="851"/>
        <w:jc w:val="both"/>
        <w:rPr/>
      </w:pPr>
      <w:r>
        <w:rPr>
          <w:rFonts w:ascii="Arial Black" w:hAnsi="Arial Black"/>
          <w:sz w:val="16"/>
        </w:rPr>
        <w:t>O setor aéreo brasileiro ficou como um grande mercado de trabalho para os advogados.</w:t>
      </w:r>
    </w:p>
    <w:p>
      <w:pPr>
        <w:pStyle w:val="Normal"/>
        <w:bidi w:val="0"/>
        <w:ind w:firstLine="851"/>
        <w:jc w:val="both"/>
        <w:rPr/>
      </w:pPr>
      <w:r>
        <w:rPr>
          <w:rFonts w:ascii="Arial Black" w:hAnsi="Arial Black"/>
          <w:sz w:val="16"/>
        </w:rPr>
        <w:t>Portanto, o que queria dizer a V. Exªs., o Coronel Osires já disse com muita propriedade. Mas, quero colocar também uma coisa, porque muitos de V. Exªs. são dessa região, em que pese esta situação estamos conseguindo nos modernizar, estamos conseguindo prestar um serviço adequado. E para sua Região, Senador Sérgio Machado, tem aqui o número:</w:t>
      </w:r>
    </w:p>
    <w:p>
      <w:pPr>
        <w:pStyle w:val="Normal"/>
        <w:bidi w:val="0"/>
        <w:ind w:firstLine="851"/>
        <w:jc w:val="both"/>
        <w:rPr/>
      </w:pPr>
      <w:r>
        <w:rPr>
          <w:rFonts w:ascii="Arial Black" w:hAnsi="Arial Black"/>
          <w:sz w:val="16"/>
        </w:rPr>
        <w:t>A TAM conseguiu levar para o Nordeste brasileiro, das cidades de origem do interior de São Paulo e as do sul brasileiro para os principais destinos nordestino mais de 5.900 milhões passageiros, concedendo 70% de desconto nas passagens aéreas. Incentivando assim o turismo. Imagine o que seria do setor turístico nordestino se não tivessem as empresas aéreas operando com esse desconto tarifário.</w:t>
      </w:r>
    </w:p>
    <w:p>
      <w:pPr>
        <w:pStyle w:val="Normal"/>
        <w:bidi w:val="0"/>
        <w:ind w:firstLine="851"/>
        <w:jc w:val="both"/>
        <w:rPr/>
      </w:pPr>
      <w:r>
        <w:rPr>
          <w:rFonts w:ascii="Arial Black" w:hAnsi="Arial Black"/>
          <w:sz w:val="16"/>
        </w:rPr>
        <w:t>Portanto, quero dizer aos senhores que temos que definir se queremos empresas aéreas ou serviços aéreos, porque, se queremos empresas aéreas, temos que criar condições de competição, já que a globalização que vemos acontecer no Brasil já é experimentada pela Varig há mais de 30 anos quando ela encosta em Paris, toda noite, um avião ao lado da Air France. A Tam está experimentando agora, de dois anos para cá, em vários mercados do mundo, e a globalização se dá todas as noites há muitos anos no Brasil.</w:t>
      </w:r>
    </w:p>
    <w:p>
      <w:pPr>
        <w:pStyle w:val="Normal"/>
        <w:bidi w:val="0"/>
        <w:ind w:firstLine="851"/>
        <w:jc w:val="both"/>
        <w:rPr/>
      </w:pPr>
      <w:r>
        <w:rPr>
          <w:rFonts w:ascii="Arial Black" w:hAnsi="Arial Black"/>
          <w:sz w:val="16"/>
        </w:rPr>
        <w:t>Portanto, faço minhas as palavras do Osires e estou pronto para as inquirições. Muito obrigado.</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Muito obrigado, Comandante Rolim. Vamos passar a palavra, embora tivesse assegurado a ele que seria ouvinte, mas o Dr. Fernando Perrone, Presidente da Infraero gostaria de fazer uso da palavra e assim está assegurada.</w:t>
      </w:r>
    </w:p>
    <w:p>
      <w:pPr>
        <w:pStyle w:val="Normal"/>
        <w:bidi w:val="0"/>
        <w:ind w:firstLine="851"/>
        <w:jc w:val="both"/>
        <w:rPr/>
      </w:pPr>
      <w:r>
        <w:rPr>
          <w:rFonts w:ascii="Arial Black" w:hAnsi="Arial Black"/>
          <w:b/>
          <w:sz w:val="16"/>
        </w:rPr>
        <w:t xml:space="preserve">O SR. FERNANDO PERRONE </w:t>
      </w:r>
      <w:r>
        <w:rPr>
          <w:rFonts w:ascii="Arial Black" w:hAnsi="Arial Black"/>
          <w:sz w:val="16"/>
        </w:rPr>
        <w:t>- Senador Ney Suassuna, Senadora Emilia Fernandes, Comandante Baptista, meus companheiros de Mesa, Srªs e Srs. Senadores, atribuo a amizade que me une há alguns anos à benevolência de ele ter me convidado apenas como ouvinte para esta sessão, respeitando o fato de eu ter recentemente assumido a Presidência da Infraero...</w:t>
      </w:r>
    </w:p>
    <w:p>
      <w:pPr>
        <w:pStyle w:val="Normal"/>
        <w:bidi w:val="0"/>
        <w:ind w:firstLine="851"/>
        <w:jc w:val="both"/>
        <w:rPr/>
      </w:pPr>
      <w:r>
        <w:rPr>
          <w:rFonts w:ascii="Arial Black" w:hAnsi="Arial Black"/>
          <w:b/>
          <w:sz w:val="16"/>
        </w:rPr>
        <w:t xml:space="preserve">O SR. PRESIDENTE </w:t>
      </w:r>
      <w:r>
        <w:rPr>
          <w:rFonts w:ascii="Arial Black" w:hAnsi="Arial Black"/>
          <w:sz w:val="16"/>
        </w:rPr>
        <w:t xml:space="preserve"> (Ney Suassuna) - Permita-me dizer que o senhor já foi diretor e até Presidente do Banco do Estado da Paraíba, daí termos...</w:t>
      </w:r>
    </w:p>
    <w:p>
      <w:pPr>
        <w:pStyle w:val="Normal"/>
        <w:bidi w:val="0"/>
        <w:ind w:firstLine="851"/>
        <w:jc w:val="both"/>
        <w:rPr/>
      </w:pPr>
      <w:r>
        <w:rPr>
          <w:rFonts w:ascii="Arial Black" w:hAnsi="Arial Black"/>
          <w:b/>
          <w:sz w:val="16"/>
        </w:rPr>
        <w:t xml:space="preserve">O SR. FERNANDO PERRONE </w:t>
      </w:r>
      <w:r>
        <w:rPr>
          <w:rFonts w:ascii="Arial Black" w:hAnsi="Arial Black"/>
          <w:sz w:val="16"/>
        </w:rPr>
        <w:t>– Exatamente, e cidadão paraibano. Mas, de forma alguma, gostaria de perder a oportunidade de, diante de uma platéia desta magnitude, fazer alguns comentários esforçando-me para trazer alguma contribuição.</w:t>
      </w:r>
    </w:p>
    <w:p>
      <w:pPr>
        <w:pStyle w:val="Normal"/>
        <w:bidi w:val="0"/>
        <w:ind w:firstLine="851"/>
        <w:jc w:val="both"/>
        <w:rPr/>
      </w:pPr>
      <w:r>
        <w:rPr>
          <w:rFonts w:ascii="Arial Black" w:hAnsi="Arial Black"/>
          <w:sz w:val="16"/>
        </w:rPr>
        <w:t>Antes de mais nada, gostaria de mencionar as palavras do comandante batista que mencionou o fato de que a transição da Infraero da sua vinculação histórica, o Ministério da Aeronáutica e mais recentemente o comando da aeronáutica para o Ministério da Defesa está sendo feita de forma muito suave, sem qualquer atribulação ou turbulência que pudesse atrapalhar esse curso e atribuiu a mim parte da responsabilidade por essa transição.</w:t>
      </w:r>
    </w:p>
    <w:p>
      <w:pPr>
        <w:pStyle w:val="Normal"/>
        <w:bidi w:val="0"/>
        <w:ind w:firstLine="851"/>
        <w:jc w:val="both"/>
        <w:rPr/>
      </w:pPr>
      <w:r>
        <w:rPr>
          <w:rFonts w:ascii="Arial Black" w:hAnsi="Arial Black"/>
          <w:sz w:val="16"/>
        </w:rPr>
        <w:t>Gostaria de dizer que, por uma questão apenas de veracidade, muito pouco fiz por isso. O comando do comandante Batista é que tem possibilitado essa transição de fato mais do que serena, quase carinhosa, por parte do comando da Aeronáutica com relação à administração da Infraero.</w:t>
      </w:r>
    </w:p>
    <w:p>
      <w:pPr>
        <w:pStyle w:val="Normal"/>
        <w:bidi w:val="0"/>
        <w:ind w:firstLine="851"/>
        <w:jc w:val="both"/>
        <w:rPr/>
      </w:pPr>
      <w:r>
        <w:rPr>
          <w:rFonts w:ascii="Arial Black" w:hAnsi="Arial Black"/>
          <w:sz w:val="16"/>
        </w:rPr>
        <w:t>Com relação aos assuntos aqui comentados, gostaria, antes de mais nada, de deixar claro qual é a posição da Infraero com relação ao setor. A Infraero se entende como parte do setor e se coloca ao lado das companhias aéreas para, juntamente com elas, saber identificar, no âmbito de suas atribuições, o que ela pode e deve fazer em sinergia com as companhias aéreas na direção de usar essa fase de transição – e não chamaria de crise do setor, mas de uma fase de transição – de um desenho institucional para outro que está sendo delineado neste momento, de forma a fortalecer as companhias aéreas e esse sistema de aviação no País. Já temos feito isso com enormes vantagens para todos nós.</w:t>
      </w:r>
    </w:p>
    <w:p>
      <w:pPr>
        <w:pStyle w:val="Normal"/>
        <w:bidi w:val="0"/>
        <w:ind w:firstLine="851"/>
        <w:jc w:val="both"/>
        <w:rPr/>
      </w:pPr>
      <w:r>
        <w:rPr>
          <w:rFonts w:ascii="Arial Black" w:hAnsi="Arial Black"/>
          <w:sz w:val="16"/>
        </w:rPr>
        <w:t>Desde inadimplência das companhias aéreas, que era um problema histórico e agudizado recentemente e que já está praticamente solucionado e hoje os nossos índices de inadimplência eu diria que estão absolutamente razoáveis e administráveis, desde a revisão de uma série de procedimentos da Infraero em relação às companhias aéreas e desta em relação à Infraero, eu diria que estamos iniciando uma fase de relacionamento intenso que vai suavizar muitos problemas que não precisam existir nesse relacionamento. De forma que me deixa muito feliz poder participar aqui com dois dos Presidentes das duas maiores companhias aéreas do país, um deles o Ex-Ministro Osires Silva, um companheiro de longa data quando trabalhamos juntos na privatização da Embraer; e o Comandante Rolim, que conheço há pouco tempo, mas a empatia foi tão que já me sinto como velho amigo dele. Dessa forma, estamos caminhando muito bem nessa direção.</w:t>
      </w:r>
    </w:p>
    <w:p>
      <w:pPr>
        <w:pStyle w:val="Normal"/>
        <w:bidi w:val="0"/>
        <w:ind w:firstLine="851"/>
        <w:jc w:val="both"/>
        <w:rPr/>
      </w:pPr>
      <w:r>
        <w:rPr>
          <w:rFonts w:ascii="Arial Black" w:hAnsi="Arial Black"/>
          <w:sz w:val="16"/>
        </w:rPr>
        <w:t xml:space="preserve">Eu queria mencionar alguns aspectos que me parecem relevantes dessa transição. O primeiro deles é que tanto a criação da ANAC – Agência Nacional de Aviação Civil </w:t>
        <w:noBreakHyphen/>
        <w:t xml:space="preserve"> quanto o quadro legislativo que se seguirá à sua criação, que é a revisão do Código Brasileiro de Aeronáutica, dar-se-á em debates no Congresso Nacional. Desse modo, a participação intensa dos Parlamentares aliada às iniciativas do Poder Executivo permitirão o estabelecimento do novo marco institucional e regulatório do setor, cujos princípios estão muito bem delineados pelos presidentes das companhias.</w:t>
      </w:r>
    </w:p>
    <w:p>
      <w:pPr>
        <w:pStyle w:val="Normal"/>
        <w:bidi w:val="0"/>
        <w:ind w:firstLine="851"/>
        <w:jc w:val="both"/>
        <w:rPr/>
      </w:pPr>
      <w:r>
        <w:rPr>
          <w:rFonts w:ascii="Arial Black" w:hAnsi="Arial Black"/>
          <w:sz w:val="16"/>
        </w:rPr>
        <w:t xml:space="preserve">Nós precisamos entender que a mudança do sistema de aviação civil não ocorre somente no Brasil, mas em todo o mundo. Todo o sistema aeronáutico está-se modificando internacionalmente, a partir de um sistema de globalização de mercados, no qual se busca o bem atualmente mais escasso no mundo: o próprio mercado. O Brasil, nesse contexto mundial, é o grande mercado ainda não explorado, onde se pode crescer extensivamente. Não podemos perder de vista que temos este bem – o mercado para crescer extensivamente </w:t>
        <w:noBreakHyphen/>
        <w:t>, que, nesta fase de transição, deve ser ocupado prioritariamente por brasileiros, criando-se, portanto, empregos, impostos e autonomia de gestão no próprio País.</w:t>
      </w:r>
    </w:p>
    <w:p>
      <w:pPr>
        <w:pStyle w:val="Normal"/>
        <w:bidi w:val="0"/>
        <w:ind w:firstLine="851"/>
        <w:jc w:val="both"/>
        <w:rPr/>
      </w:pPr>
      <w:r>
        <w:rPr>
          <w:rFonts w:ascii="Arial Black" w:hAnsi="Arial Black"/>
          <w:sz w:val="16"/>
        </w:rPr>
        <w:t>A Infraero está vivendo uma fase interessante da sua existência: depois de 27 anos, ela hoje enfrenta o mundo civil. Eu me sinto na Infraero como o filho que sai da casa dos pais. Depois de termos sido bem tratados, bem cuidados e alimentados, recebendo boa instrução, atualmente estamos no mundo. É a sensação que tenho na Infraero. E, nesse mundo cheio de oportunidades, tenho certeza de que juntamente com as companhias aéreas criaremos, nesse espaço e nesse mercado fantástico que é o mercado brasileiro, uma aviação forte e suficiente para colocar o Brasil como parceiro internacional, que possa competir em pé de igualdade com outros países.</w:t>
      </w:r>
    </w:p>
    <w:p>
      <w:pPr>
        <w:pStyle w:val="Normal"/>
        <w:bidi w:val="0"/>
        <w:ind w:firstLine="851"/>
        <w:jc w:val="both"/>
        <w:rPr/>
      </w:pPr>
      <w:r>
        <w:rPr>
          <w:rFonts w:ascii="Arial Black" w:hAnsi="Arial Black"/>
          <w:sz w:val="16"/>
        </w:rPr>
        <w:t>Mais uma vez, agradeço ao Senador Ney Suassuna pela benevolência para comigo, mas gostaria de não perder a oportunidade de trazer alguma contribuição aqui ao debate.</w:t>
      </w:r>
    </w:p>
    <w:p>
      <w:pPr>
        <w:pStyle w:val="Normal"/>
        <w:bidi w:val="0"/>
        <w:ind w:firstLine="851"/>
        <w:jc w:val="both"/>
        <w:rPr/>
      </w:pPr>
      <w:r>
        <w:rPr>
          <w:rFonts w:ascii="Arial Black" w:hAnsi="Arial Black"/>
          <w:sz w:val="16"/>
        </w:rPr>
        <w:t>Muito obrigado.</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Obrigado, Dr. Fernando Perrone. E aproveito a ocasião para dar um testemunho: eu chegava dos Estados Unidos, juntamente com um dos diretores da Varig, quando vieram ter conosco alguns gerentes da companhia que diziam, com a maior alegria, que pela primeira vez tinham sido tratados como clientes. “Eles nos chamaram de clientes!” – afirmaram eles. Essa modificação de tratamento reflete a fase de transição vivida pela companhia, que está passando a utilizar pelo menos um linguajar civil.</w:t>
      </w:r>
    </w:p>
    <w:p>
      <w:pPr>
        <w:pStyle w:val="Normal"/>
        <w:bidi w:val="0"/>
        <w:ind w:firstLine="851"/>
        <w:jc w:val="both"/>
        <w:rPr/>
      </w:pPr>
      <w:r>
        <w:rPr>
          <w:rFonts w:ascii="Arial Black" w:hAnsi="Arial Black"/>
          <w:sz w:val="16"/>
        </w:rPr>
        <w:t>Parabéns.</w:t>
      </w:r>
    </w:p>
    <w:p>
      <w:pPr>
        <w:pStyle w:val="Normal"/>
        <w:bidi w:val="0"/>
        <w:ind w:firstLine="851"/>
        <w:jc w:val="both"/>
        <w:rPr/>
      </w:pPr>
      <w:r>
        <w:rPr>
          <w:rFonts w:ascii="Arial Black" w:hAnsi="Arial Black"/>
          <w:b/>
          <w:sz w:val="16"/>
        </w:rPr>
        <w:t>A SRª EMILIA FERNANDES</w:t>
      </w:r>
      <w:r>
        <w:rPr>
          <w:rFonts w:ascii="Arial Black" w:hAnsi="Arial Black"/>
          <w:sz w:val="16"/>
        </w:rPr>
        <w:t xml:space="preserve"> </w:t>
        <w:noBreakHyphen/>
        <w:t xml:space="preserve"> Sr. Presidente, peço a palavra para uma questão de ordem.</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Concedo a palavra, para uma questão de ordem, à nobre Senadora Emilia Fernandes, Presidente da Comissão de Infra-Estrutura.</w:t>
      </w:r>
    </w:p>
    <w:p>
      <w:pPr>
        <w:pStyle w:val="Normal"/>
        <w:bidi w:val="0"/>
        <w:ind w:firstLine="851"/>
        <w:jc w:val="both"/>
        <w:rPr/>
      </w:pPr>
      <w:r>
        <w:rPr>
          <w:rFonts w:ascii="Arial Black" w:hAnsi="Arial Black"/>
          <w:b/>
          <w:sz w:val="16"/>
        </w:rPr>
        <w:t>A SRª EMILIA FERNANDES</w:t>
      </w:r>
      <w:r>
        <w:rPr>
          <w:rFonts w:ascii="Arial Black" w:hAnsi="Arial Black"/>
          <w:sz w:val="16"/>
        </w:rPr>
        <w:t xml:space="preserve"> </w:t>
        <w:noBreakHyphen/>
        <w:t xml:space="preserve"> Sr. Presidente, Srªs e Srs. Senadores, entendo que é importante a observância da ordem de inscrição, mas eu, particularmente, não fui consultada sobre a lista de inscrições. Então, até para não desrespeitar os inscritos, gostaria de fazer duas considerações que talvez possam até encerrar os meus questionamentos.</w:t>
      </w:r>
    </w:p>
    <w:p>
      <w:pPr>
        <w:pStyle w:val="Normal"/>
        <w:bidi w:val="0"/>
        <w:ind w:firstLine="851"/>
        <w:jc w:val="both"/>
        <w:rPr/>
      </w:pPr>
      <w:r>
        <w:rPr>
          <w:rFonts w:ascii="Arial Black" w:hAnsi="Arial Black"/>
          <w:sz w:val="16"/>
        </w:rPr>
        <w:t>Em primeiro lugar, gostaria de saber se as nossas empresas, se as entidades sindicais, tanto de trabalhadores como de patrões, participaram desse debate sobre a transição, aqui discutida com tanta tranqüilidade. Além disso, gostaria que o Governo nos dissesse claramente se em suas propostas está incluída a abertura do espaço aéreo, e que conseqüências essa abertura poderia trazer ao transporte aéreo. Por último, quanto à concorrência desleal com as empresas estrangeiras, considero importante que se apresentem dados bem concretos sobre o que realmente estaria acontecendo neste momento de uma possível abertura. Gostaria de saber a resposta dos nossos convidados.</w:t>
      </w:r>
    </w:p>
    <w:p>
      <w:pPr>
        <w:pStyle w:val="Normal"/>
        <w:bidi w:val="0"/>
        <w:ind w:firstLine="851"/>
        <w:jc w:val="both"/>
        <w:rPr/>
      </w:pPr>
      <w:r>
        <w:rPr>
          <w:rFonts w:ascii="Arial Black" w:hAnsi="Arial Black"/>
          <w:sz w:val="16"/>
        </w:rPr>
        <w:t>Encerro a minha participação.</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Muito obrigado a V. Exª.</w:t>
      </w:r>
    </w:p>
    <w:p>
      <w:pPr>
        <w:pStyle w:val="Normal"/>
        <w:bidi w:val="0"/>
        <w:ind w:firstLine="851"/>
        <w:jc w:val="both"/>
        <w:rPr/>
      </w:pPr>
      <w:r>
        <w:rPr>
          <w:rFonts w:ascii="Arial Black" w:hAnsi="Arial Black"/>
          <w:sz w:val="16"/>
        </w:rPr>
        <w:t>Concedo a palavra ao Brigadeiro Grossi.</w:t>
      </w:r>
    </w:p>
    <w:p>
      <w:pPr>
        <w:pStyle w:val="Normal"/>
        <w:bidi w:val="0"/>
        <w:ind w:firstLine="851"/>
        <w:jc w:val="both"/>
        <w:rPr/>
      </w:pPr>
      <w:r>
        <w:rPr>
          <w:rFonts w:ascii="Arial Black" w:hAnsi="Arial Black"/>
          <w:b/>
          <w:sz w:val="16"/>
        </w:rPr>
        <w:t xml:space="preserve">O SR. VENÂNCIO GROSSI </w:t>
      </w:r>
      <w:r>
        <w:rPr>
          <w:rFonts w:ascii="Arial Black" w:hAnsi="Arial Black"/>
          <w:sz w:val="16"/>
        </w:rPr>
        <w:t>– Senadora Emilia Fernandes, a sua pergunta foi muito abrangente e me dará margem para falar um bom tempo sobre tudo o que foi dito neste plenário e sobre algumas coisas que talvez tenham ficado subtendidas.</w:t>
      </w:r>
    </w:p>
    <w:p>
      <w:pPr>
        <w:pStyle w:val="Normal"/>
        <w:bidi w:val="0"/>
        <w:ind w:firstLine="851"/>
        <w:jc w:val="both"/>
        <w:rPr/>
      </w:pPr>
      <w:r>
        <w:rPr>
          <w:rFonts w:ascii="Arial Black" w:hAnsi="Arial Black"/>
          <w:sz w:val="16"/>
        </w:rPr>
        <w:t xml:space="preserve">Concordamos com alguns pontos do que foi dito pelo Dr. Osires e pelo Comandante Rolim, principalmente no tocante à parte de redução de tarifa de embarque internacional, à liberação das tarifas aéreas, ao imposto de renda sobre </w:t>
      </w:r>
      <w:r>
        <w:rPr>
          <w:rFonts w:ascii="Arial Black" w:hAnsi="Arial Black"/>
          <w:b/>
          <w:sz w:val="16"/>
        </w:rPr>
        <w:t>leasing</w:t>
      </w:r>
      <w:r>
        <w:rPr>
          <w:rFonts w:ascii="Arial Black" w:hAnsi="Arial Black"/>
          <w:sz w:val="16"/>
        </w:rPr>
        <w:t xml:space="preserve"> de aeronaves e sobre carga tributária e a outros assuntos aqui debatidos. Toda essa discussão deu origem a um documento que o Departamento de Aviação Civil encaminhou ao Comandante da Aeronáutica, pedindo que fizesse chegar às mãos do nosso Ministro Quintão, para que, a critério daquela autoridade, se julgado conveniente, fosse encaminhado ao Ministro da Fazenda, pois a maioria ou a totalidade das questões era de sua competência.</w:t>
      </w:r>
    </w:p>
    <w:p>
      <w:pPr>
        <w:pStyle w:val="Normal"/>
        <w:bidi w:val="0"/>
        <w:ind w:firstLine="851"/>
        <w:jc w:val="both"/>
        <w:rPr/>
      </w:pPr>
      <w:r>
        <w:rPr>
          <w:rFonts w:ascii="Arial Black" w:hAnsi="Arial Black"/>
          <w:sz w:val="16"/>
        </w:rPr>
        <w:t>No tocante à reunião, vamos dividir a pergunta de V. Exª em duas partes. Farei uma avaliação dos campos internacional e nacional primeiro.</w:t>
      </w:r>
    </w:p>
    <w:p>
      <w:pPr>
        <w:pStyle w:val="Normal"/>
        <w:bidi w:val="0"/>
        <w:ind w:firstLine="851"/>
        <w:jc w:val="both"/>
        <w:rPr/>
      </w:pPr>
      <w:r>
        <w:rPr>
          <w:rFonts w:ascii="Arial Black" w:hAnsi="Arial Black"/>
          <w:sz w:val="16"/>
        </w:rPr>
        <w:t>Comecemos pelo doméstico. Desde 1991, com a V Conferência Nacional de Aviação Civil, quando se usou primeira vez a palavra “usuário” nas conferências de aviação comercial – civil não –, indústria do transporte aéreo vem deixando de sofrer, paulatinamente, a ingerência do Estado. Começou com a liberação parcial de tarifas.</w:t>
      </w:r>
    </w:p>
    <w:p>
      <w:pPr>
        <w:pStyle w:val="Normal"/>
        <w:bidi w:val="0"/>
        <w:ind w:firstLine="851"/>
        <w:jc w:val="both"/>
        <w:rPr/>
      </w:pPr>
      <w:r>
        <w:rPr>
          <w:rFonts w:ascii="Arial Black" w:hAnsi="Arial Black"/>
          <w:sz w:val="16"/>
        </w:rPr>
        <w:t>Por orientação e recomendação daquela Conferência, criou-se uma liberação tarifária, já começando a tratar de margens tarifárias, bandas tarifárias. Isso vem ocorrendo até o dia de hoje, sem controle por parte do DAC de tarifas aéreas. Hoje há problemas referentes a mudanças no índice tarifário – vou falar de índice, que dá origem à curva belga, de onde sairiam as tarifas. O teto máximo hoje é limitado pelo Ministério da Fazenda, pelo Plano Real. O DAC não tem problemas na regulamentação de tarifas. A única coisa que o Departamento de Aviação Civil pede e exige nas suas regulações é que toda a tarifa aplicada pela empresa seja registrada até cinco dias antes para controle e acompanhamento, para fins de municiar o CADE e outros órgãos do Governo no que se refere a cartel, a monopólio, a tendências monopolistas ou a qualquer outro tipo de agressão à ordem econômica.</w:t>
      </w:r>
    </w:p>
    <w:p>
      <w:pPr>
        <w:pStyle w:val="Normal"/>
        <w:bidi w:val="0"/>
        <w:ind w:firstLine="851"/>
        <w:jc w:val="both"/>
        <w:rPr/>
      </w:pPr>
      <w:r>
        <w:rPr>
          <w:rFonts w:ascii="Arial Black" w:hAnsi="Arial Black"/>
          <w:sz w:val="16"/>
        </w:rPr>
        <w:t>Quanto à distribuição de linhas, também o Departamento de Aviação Civil não tem mais nenhuma restrição. Hoje, qualquer empresa tem o direito de pedir o que quiser para onde quiser.</w:t>
      </w:r>
    </w:p>
    <w:p>
      <w:pPr>
        <w:pStyle w:val="Normal"/>
        <w:bidi w:val="0"/>
        <w:ind w:firstLine="851"/>
        <w:jc w:val="both"/>
        <w:rPr/>
      </w:pPr>
      <w:r>
        <w:rPr>
          <w:rFonts w:ascii="Arial Black" w:hAnsi="Arial Black"/>
          <w:sz w:val="16"/>
        </w:rPr>
        <w:t>A única coisa que deve restringir pedidos – ainda no que se refere ao vôo doméstico – às empresas é o seu estudo de demanda.</w:t>
      </w:r>
    </w:p>
    <w:p>
      <w:pPr>
        <w:pStyle w:val="Normal"/>
        <w:bidi w:val="0"/>
        <w:ind w:firstLine="851"/>
        <w:jc w:val="both"/>
        <w:rPr/>
      </w:pPr>
      <w:r>
        <w:rPr>
          <w:rFonts w:ascii="Arial Black" w:hAnsi="Arial Black"/>
          <w:sz w:val="16"/>
        </w:rPr>
        <w:t>Portanto, não existe mais hoje a Comissão de Linhas Aéreas como existia no passado. Hoje existe uma Comissão que analisa o pedido sobre dois enfoques: o da infra-estrutura aeroportuária – se ela é compatível com o pedido, se o pedido feito é compatível com a infra-estrutura – e da segurança de vôo. São estes dois os focos principais que analisamos num pedido de linha aérea hoje no DAC.</w:t>
      </w:r>
    </w:p>
    <w:p>
      <w:pPr>
        <w:pStyle w:val="Normal"/>
        <w:bidi w:val="0"/>
        <w:ind w:firstLine="851"/>
        <w:jc w:val="both"/>
        <w:rPr/>
      </w:pPr>
      <w:r>
        <w:rPr>
          <w:rFonts w:ascii="Arial Black" w:hAnsi="Arial Black"/>
          <w:sz w:val="16"/>
        </w:rPr>
        <w:t>Portanto, restrições sobre voar de “a” para “b”, de “b” para “c” ou quiçá são problema única e exclusivamente gerencial das empresas, em função de uma análise de mercados, de um estudo de demanda.</w:t>
      </w:r>
    </w:p>
    <w:p>
      <w:pPr>
        <w:pStyle w:val="Normal"/>
        <w:bidi w:val="0"/>
        <w:ind w:firstLine="851"/>
        <w:jc w:val="both"/>
        <w:rPr/>
      </w:pPr>
      <w:r>
        <w:rPr>
          <w:rFonts w:ascii="Arial Black" w:hAnsi="Arial Black"/>
          <w:sz w:val="16"/>
        </w:rPr>
        <w:t xml:space="preserve">No tocante à parte de tarifas da infra-estrutura – é ainda o DAC, juntamente com a Infraero, que estabelece determinados parâmetros de custos –, elas são fixadas em função também da classificação dos aeroportos. </w:t>
      </w:r>
    </w:p>
    <w:p>
      <w:pPr>
        <w:pStyle w:val="Normal"/>
        <w:bidi w:val="0"/>
        <w:ind w:firstLine="851"/>
        <w:jc w:val="both"/>
        <w:rPr/>
      </w:pPr>
      <w:r>
        <w:rPr>
          <w:rFonts w:ascii="Arial Black" w:hAnsi="Arial Black"/>
          <w:sz w:val="16"/>
        </w:rPr>
        <w:t xml:space="preserve">Tenho que dizer a V. Exª, Senadora, que esses vôos de turismo para o Nordeste, conforme tão bem apresentou o Comandante Rolim, foram um incentivo criado em 1998, a partir do Departamento de Aviação Civil, para esta modalidade que é uma das mais importantes para a criação de empregos: o turismo. O turismo é o único setor que gera emprego a custo mais baixo. </w:t>
      </w:r>
    </w:p>
    <w:p>
      <w:pPr>
        <w:pStyle w:val="Normal"/>
        <w:bidi w:val="0"/>
        <w:ind w:firstLine="851"/>
        <w:jc w:val="both"/>
        <w:rPr/>
      </w:pPr>
      <w:r>
        <w:rPr>
          <w:rFonts w:ascii="Arial Black" w:hAnsi="Arial Black"/>
          <w:sz w:val="16"/>
        </w:rPr>
        <w:t xml:space="preserve">Sabendo disso, criamos, no Departamento de Aviação Civil, uma tarifa não só da parte de infra-estrutura aeroportuária, mas também de telecomunicações e apoio à navegação aérea: todo abatimento dado no preço do vôo </w:t>
      </w:r>
      <w:r>
        <w:rPr>
          <w:rFonts w:ascii="Arial Black" w:hAnsi="Arial Black"/>
          <w:b/>
          <w:sz w:val="16"/>
        </w:rPr>
        <w:t>charter</w:t>
      </w:r>
      <w:r>
        <w:rPr>
          <w:rFonts w:ascii="Arial Black" w:hAnsi="Arial Black"/>
          <w:sz w:val="16"/>
        </w:rPr>
        <w:t xml:space="preserve"> teria o equivalente abatimento nas tarifas das telecomunicações e do aeroportuário.</w:t>
      </w:r>
    </w:p>
    <w:p>
      <w:pPr>
        <w:pStyle w:val="Normal"/>
        <w:bidi w:val="0"/>
        <w:ind w:firstLine="851"/>
        <w:jc w:val="both"/>
        <w:rPr/>
      </w:pPr>
      <w:r>
        <w:rPr>
          <w:rFonts w:ascii="Arial Black" w:hAnsi="Arial Black"/>
          <w:sz w:val="16"/>
        </w:rPr>
        <w:t xml:space="preserve">Portanto, é com muita satisfação que estamos assistindo, cada vez mais, ao incentivo dos vôos </w:t>
      </w:r>
      <w:r>
        <w:rPr>
          <w:rFonts w:ascii="Arial Black" w:hAnsi="Arial Black"/>
          <w:b/>
          <w:sz w:val="16"/>
        </w:rPr>
        <w:t>charter</w:t>
      </w:r>
      <w:r>
        <w:rPr>
          <w:rFonts w:ascii="Arial Black" w:hAnsi="Arial Black"/>
          <w:sz w:val="16"/>
        </w:rPr>
        <w:t>, de turismo, não só para o Nordeste, mas também para todas as outras áreas do País.</w:t>
      </w:r>
    </w:p>
    <w:p>
      <w:pPr>
        <w:pStyle w:val="Normal"/>
        <w:bidi w:val="0"/>
        <w:ind w:firstLine="851"/>
        <w:jc w:val="both"/>
        <w:rPr/>
      </w:pPr>
      <w:r>
        <w:rPr>
          <w:rFonts w:ascii="Arial Black" w:hAnsi="Arial Black"/>
          <w:b/>
          <w:sz w:val="16"/>
        </w:rPr>
        <w:t>O SR. Não Identificado</w:t>
      </w:r>
      <w:r>
        <w:rPr>
          <w:rFonts w:ascii="Arial Black" w:hAnsi="Arial Black"/>
          <w:sz w:val="16"/>
        </w:rPr>
        <w:t xml:space="preserve"> – </w:t>
      </w:r>
      <w:r>
        <w:rPr>
          <w:rFonts w:ascii="Arial Black" w:hAnsi="Arial Black"/>
          <w:b/>
          <w:sz w:val="16"/>
        </w:rPr>
        <w:t>(Fora do microfone.)</w:t>
      </w:r>
    </w:p>
    <w:p>
      <w:pPr>
        <w:pStyle w:val="Normal"/>
        <w:bidi w:val="0"/>
        <w:ind w:firstLine="851"/>
        <w:jc w:val="both"/>
        <w:rPr/>
      </w:pPr>
      <w:r>
        <w:rPr>
          <w:rFonts w:ascii="Arial Black" w:hAnsi="Arial Black"/>
          <w:b/>
          <w:sz w:val="16"/>
        </w:rPr>
        <w:t>O SR.</w:t>
      </w:r>
      <w:r>
        <w:rPr>
          <w:rFonts w:ascii="Arial Black" w:hAnsi="Arial Black"/>
          <w:sz w:val="16"/>
        </w:rPr>
        <w:t xml:space="preserve"> </w:t>
      </w:r>
      <w:r>
        <w:rPr>
          <w:rFonts w:ascii="Arial Black" w:hAnsi="Arial Black"/>
          <w:b/>
          <w:sz w:val="16"/>
        </w:rPr>
        <w:t>VENÂNCIO GROSSI</w:t>
      </w:r>
      <w:r>
        <w:rPr>
          <w:rFonts w:ascii="Arial Black" w:hAnsi="Arial Black"/>
          <w:sz w:val="16"/>
        </w:rPr>
        <w:t xml:space="preserve"> – Exatamente, Senador. Nós estamos aqui para buscar soluções, não para criar conflitos.</w:t>
      </w:r>
    </w:p>
    <w:p>
      <w:pPr>
        <w:pStyle w:val="Normal"/>
        <w:bidi w:val="0"/>
        <w:ind w:firstLine="851"/>
        <w:jc w:val="both"/>
        <w:rPr/>
      </w:pPr>
      <w:r>
        <w:rPr>
          <w:rFonts w:ascii="Arial Black" w:hAnsi="Arial Black"/>
          <w:sz w:val="16"/>
        </w:rPr>
        <w:t>Se faltou alguma coisa em relação aos vôos domésticos, por favor, repassem suas perguntas, que voltarei a elas.</w:t>
      </w:r>
    </w:p>
    <w:p>
      <w:pPr>
        <w:pStyle w:val="Normal"/>
        <w:bidi w:val="0"/>
        <w:ind w:firstLine="851"/>
        <w:jc w:val="both"/>
        <w:rPr/>
      </w:pPr>
      <w:r>
        <w:rPr>
          <w:rFonts w:ascii="Arial Black" w:hAnsi="Arial Black"/>
          <w:sz w:val="16"/>
        </w:rPr>
        <w:t xml:space="preserve">Passo, agora, à área internacional. É importante esclarecer, primeiro, como é estabelecido um acordo bilateral. Existe um plenário chamado Comissão de Estudos Relativos à Navegação Aérea Internacional, que é composto por vinte e um membros votantes e, hoje, cinco membros ouvintes e opinativos. Eles não votam, mas opinam. Esses cinco membros são as empresas aéreas. Nenhuma reunião de consulta, nenhum acordo aéreo é feito, sem que, nesse plenário, sejam debatidas todas as instruções que serão dadas à delegação. Essas instruções são levadas à autoridade maior, e, após aprovadas, em função da política brasileira, o negociador sai para a negociação. </w:t>
      </w:r>
    </w:p>
    <w:p>
      <w:pPr>
        <w:pStyle w:val="Normal"/>
        <w:bidi w:val="0"/>
        <w:ind w:firstLine="851"/>
        <w:jc w:val="both"/>
        <w:rPr/>
      </w:pPr>
      <w:r>
        <w:rPr>
          <w:rFonts w:ascii="Arial Black" w:hAnsi="Arial Black"/>
          <w:sz w:val="16"/>
        </w:rPr>
        <w:t xml:space="preserve">É claro que, dentro dessas propostas, dois enfoques principais são vistos: o primeiro é o interesse do Governo, e o segundo, o interesse comercial das empresas brasileiras – tanto que, como empresas não-votantes, mas opinativas, elas tomam parte das reuniões; não há nenhuma reunião secreta, todas são abertas e claras. Elas tomam parte na elaboração das instruções para as reuniões de consulta e também fazem parte da comissão que vai renegociar; são a parte convidada das delegações. Todas as delegações de que tomei parte nunca deixaram de ter em seu bojo representantes das empresas aéreas. Essa negociação é feita, repito, visando a estes dois princípios: primeiro, o interesse do Governo; segundo, o interesse das empresas. </w:t>
      </w:r>
    </w:p>
    <w:p>
      <w:pPr>
        <w:pStyle w:val="Normal"/>
        <w:bidi w:val="0"/>
        <w:ind w:firstLine="851"/>
        <w:jc w:val="both"/>
        <w:rPr/>
      </w:pPr>
      <w:r>
        <w:rPr>
          <w:rFonts w:ascii="Arial Black" w:hAnsi="Arial Black"/>
          <w:sz w:val="16"/>
        </w:rPr>
        <w:t xml:space="preserve">Concordo em que, muitas vezes, o que foi pedido pelas empresas não foi dado pelo Governo. Penso que já deixei dados com o Senador Suplicy na última vez em que estive aqui, mas me comprometo a passá-los de novo. Nós temos,    como exemplo, informações sobre todas as reuniões entre Brasil e Estados Unidos, desde 1989, época em fechamos o acordo – fiz parte do grupo –, ou seja, tudo que foi pedido pelas empresas e o que foi acordado pelo Governo, até 1998, tudo o que foi pedido pelas empresas e o que foi acordado pelo governo. Se hoje temos 105 freqüências, era para ter 149 se o Governo fosse atender a tudo o que as empresas pediam. Então, o quadro estaria muito pior do que na realidade está. Está ruim, sim, é verdade. </w:t>
      </w:r>
    </w:p>
    <w:p>
      <w:pPr>
        <w:pStyle w:val="Normal"/>
        <w:bidi w:val="0"/>
        <w:ind w:firstLine="851"/>
        <w:jc w:val="both"/>
        <w:rPr/>
      </w:pPr>
      <w:r>
        <w:rPr>
          <w:rFonts w:ascii="Arial Black" w:hAnsi="Arial Black"/>
          <w:sz w:val="16"/>
        </w:rPr>
        <w:t>Srª Senadora, quanto à abertura dos céus, não vi nenhum documento, nada, que orientasse o plenário da Cernai a algum tipo de reunião para a abertura dos céus do Brasil. O que advogamos, e continuamos a advogar, é um relacionamento bilateral, apesar de termos um acordo multilateral, que é o acordo de Fortaleza, fazendo referência especialmente aos países do Mercosul. Nos demais, há um acordo em capacidade, rotas e freqüências. Isso em rápidas palavras. Acredito que tenha feito um breve relato sobre as suas perguntas. Se não, eu gostaria que a Senhora me pedisse mais dados para que eu pudesse aprofundar mais.</w:t>
      </w:r>
    </w:p>
    <w:p>
      <w:pPr>
        <w:pStyle w:val="Normal"/>
        <w:bidi w:val="0"/>
        <w:ind w:firstLine="851"/>
        <w:jc w:val="both"/>
        <w:rPr/>
      </w:pPr>
      <w:r>
        <w:rPr>
          <w:rFonts w:ascii="Arial Black" w:hAnsi="Arial Black"/>
          <w:b/>
          <w:sz w:val="16"/>
        </w:rPr>
        <w:t xml:space="preserve">O SR. PRESIDENTE </w:t>
      </w:r>
      <w:r>
        <w:rPr>
          <w:rFonts w:ascii="Arial Black" w:hAnsi="Arial Black"/>
          <w:sz w:val="16"/>
        </w:rPr>
        <w:t xml:space="preserve">(Ney Suassuna) – Muito obrigado, Sr. Bridadeiro. </w:t>
      </w:r>
    </w:p>
    <w:p>
      <w:pPr>
        <w:pStyle w:val="Normal"/>
        <w:bidi w:val="0"/>
        <w:ind w:firstLine="851"/>
        <w:jc w:val="both"/>
        <w:rPr/>
      </w:pPr>
      <w:r>
        <w:rPr>
          <w:rFonts w:ascii="Arial Black" w:hAnsi="Arial Black"/>
          <w:sz w:val="16"/>
        </w:rPr>
        <w:t>Com a palavra o nobre Senador Eduardo Suplicy. Em seguida o Senador Roberto Saturnino.</w:t>
      </w:r>
    </w:p>
    <w:p>
      <w:pPr>
        <w:pStyle w:val="Normal"/>
        <w:bidi w:val="0"/>
        <w:ind w:firstLine="851"/>
        <w:jc w:val="both"/>
        <w:rPr/>
      </w:pPr>
      <w:r>
        <w:rPr>
          <w:rFonts w:ascii="Arial Black" w:hAnsi="Arial Black"/>
          <w:b/>
          <w:sz w:val="16"/>
        </w:rPr>
        <w:t>O SR. EDUARDO SUPLICY</w:t>
      </w:r>
      <w:r>
        <w:rPr>
          <w:rFonts w:ascii="Arial Black" w:hAnsi="Arial Black"/>
          <w:sz w:val="16"/>
        </w:rPr>
        <w:t xml:space="preserve"> – Sr. Presidente, Senador Ney Suassuna, Comandante Carlos Baptista, Fernando Perrone, Presidente da Infraero, Venâncio Grossi, diretor do DAC, Senadora Emilia Fernandes, Presidente da Comissão de Infra-Estrutura, e Presidentes Rolim Adolfo Amaro, Osires Silva, da TAM e da VARIG, no ano passado houve rumores de que as empresas aéreas brasileiras poderiam eventualmente se fundir e, naquela ocasião, solicitamos que o Conselho Administrativo de Defesa da Concorrência, o CADE, fizesse um estudo a respeito dessa possibilidade. </w:t>
      </w:r>
    </w:p>
    <w:p>
      <w:pPr>
        <w:pStyle w:val="Normal"/>
        <w:bidi w:val="0"/>
        <w:ind w:firstLine="851"/>
        <w:jc w:val="both"/>
        <w:rPr/>
      </w:pPr>
      <w:r>
        <w:rPr>
          <w:rFonts w:ascii="Arial Black" w:hAnsi="Arial Black"/>
          <w:sz w:val="16"/>
        </w:rPr>
        <w:t xml:space="preserve">Foi feito um estudo e a Srª Conselheira Hebe Romano elaborou um documento que, acredito, deve ser de conhecimento dos Senhores. Desde então, tem havido algumas iniciativas, não no sentido da fusão entre empresas, mas de alguns entendimentos, como por exemplo, o anunciado entendimento entre a TAM e a Transbrasil, com notícias de que talvez houvesse outros entendimentos entre as empresas. </w:t>
      </w:r>
    </w:p>
    <w:p>
      <w:pPr>
        <w:pStyle w:val="Normal"/>
        <w:bidi w:val="0"/>
        <w:ind w:firstLine="851"/>
        <w:jc w:val="both"/>
        <w:rPr/>
      </w:pPr>
      <w:r>
        <w:rPr>
          <w:rFonts w:ascii="Arial Black" w:hAnsi="Arial Black"/>
          <w:sz w:val="16"/>
        </w:rPr>
        <w:t xml:space="preserve">Ora, a especificidade da dinâmica econômica da indústria de serviços aéreos induz à concentração dos mercados, pela presença de economias de escala e de escopo. A primeira, pela redução do custo médio dos serviços, à medida que se amplia a oferta dos mesmos, e a segunda, pela redução dos custos ofertando um conjunto de produtos e de serviço de forma combinada. </w:t>
      </w:r>
    </w:p>
    <w:p>
      <w:pPr>
        <w:pStyle w:val="Normal"/>
        <w:bidi w:val="0"/>
        <w:ind w:firstLine="851"/>
        <w:jc w:val="both"/>
        <w:rPr/>
      </w:pPr>
      <w:r>
        <w:rPr>
          <w:rFonts w:ascii="Arial Black" w:hAnsi="Arial Black"/>
          <w:sz w:val="16"/>
        </w:rPr>
        <w:t xml:space="preserve">De um lado, há eficiências inegáveis, relacionadas à maior concentração, e isso tem-se visto internacionalmente; mas tal organização nos mercados, por outro lado, acaba gerando estratégias anticompetitivas, com a majoração de preços, eliminação de potenciais concorrentes, imputando prejuízos muitas vezes aos usuários e também àqueles que trabalham no setor. </w:t>
      </w:r>
    </w:p>
    <w:p>
      <w:pPr>
        <w:pStyle w:val="Normal"/>
        <w:bidi w:val="0"/>
        <w:ind w:firstLine="851"/>
        <w:jc w:val="both"/>
        <w:rPr/>
      </w:pPr>
      <w:r>
        <w:rPr>
          <w:rFonts w:ascii="Arial Black" w:hAnsi="Arial Black"/>
          <w:sz w:val="16"/>
        </w:rPr>
        <w:t xml:space="preserve">No momento, a aviação civil comercial sofre intenso processo de redefinição de sua arquitetura institucional, como a redução da intervenção estatal no setor, está para ser constituída a agência setorial reguladora, mas há também um acirramento do grau de concentração econômica, que poderá levar a uma modificação no nível de concorrência no setor, com conseqüências, seja para o preço das passagens, qualidade dos serviços prestados, eventual redução do número de rotas... </w:t>
      </w:r>
    </w:p>
    <w:p>
      <w:pPr>
        <w:pStyle w:val="Normal"/>
        <w:bidi w:val="0"/>
        <w:ind w:firstLine="851"/>
        <w:jc w:val="both"/>
        <w:rPr/>
      </w:pPr>
      <w:r>
        <w:rPr>
          <w:rFonts w:ascii="Arial Black" w:hAnsi="Arial Black"/>
          <w:sz w:val="16"/>
        </w:rPr>
        <w:t>Então, à luz dessas considerações, gostaria de perguntar aos Srs. Osires Silva e Amaro Rolim, bem como    aos representantes das entidades do Governo aqui representadas, em que medida poderão os usuários e os trabalhadores do setor, eventualmente, serem prejudicados por essas ondas de transformação em curso no setor? Como evitar que isso aconteça, seja através de significativos aumentos das tarifas ou redução das ofertas de vôos e de rotas, com prejuízos também para os trabalhadores, uma vez que tem havido uma diminuição muito significativa de oportunidades de trabalho no conjunto das empresas?</w:t>
      </w:r>
    </w:p>
    <w:p>
      <w:pPr>
        <w:pStyle w:val="Normal"/>
        <w:bidi w:val="0"/>
        <w:ind w:firstLine="851"/>
        <w:jc w:val="both"/>
        <w:rPr/>
      </w:pPr>
      <w:r>
        <w:rPr>
          <w:rFonts w:ascii="Arial Black" w:hAnsi="Arial Black"/>
          <w:sz w:val="16"/>
        </w:rPr>
        <w:t xml:space="preserve">Apesar das potencialidades do setor de transporte aéreo nacional, a aviação brasileira vive um período de razoável instabilidade, segundo o que vem noticiando a imprensa nesses últimos meses. As quatro grandes empresas, a Varig, a Vasp, a TAM e a Transbrasil acumularam juntas, no ano passado, um prejuízo aproximado, salvo melhor informação de seus responsáveis, de R$390 milhões. A dívida agregada dessas empresas estaria passando de R$7,5 bilhões em obrigações trabalhistas junto ao Fundo de Garantia e a Previdência, taxas aeroportuárias, </w:t>
      </w:r>
      <w:r>
        <w:rPr>
          <w:rFonts w:ascii="Arial Black" w:hAnsi="Arial Black"/>
          <w:b/>
          <w:sz w:val="16"/>
        </w:rPr>
        <w:t>leasing</w:t>
      </w:r>
      <w:r>
        <w:rPr>
          <w:rFonts w:ascii="Arial Black" w:hAnsi="Arial Black"/>
          <w:sz w:val="16"/>
        </w:rPr>
        <w:t xml:space="preserve"> de aeronaves e outras. </w:t>
      </w:r>
    </w:p>
    <w:p>
      <w:pPr>
        <w:pStyle w:val="Normal"/>
        <w:bidi w:val="0"/>
        <w:ind w:firstLine="851"/>
        <w:jc w:val="both"/>
        <w:rPr/>
      </w:pPr>
      <w:r>
        <w:rPr>
          <w:rFonts w:ascii="Arial Black" w:hAnsi="Arial Black"/>
          <w:sz w:val="16"/>
        </w:rPr>
        <w:t>Por outro lado, cresce o número de passageiros e a receita dessas empresas. Os trabalhadores por suas entidades têm informado, por exemplo, que a TAM transportou aproximadamente 8 milhões de passageiros, registrando um faturamento de R$1,29 bilhão; a Varig transportou 10 milhões de passageiros, faturando R$4,4 bilhões; a Transbrasil um faturamento em torno de R$760 milhões, transportando 4,6 milhões de pessoas. Mas essas magnitudes ainda têm sido insuficientes para estancar os desajustes econômicos do setor.</w:t>
      </w:r>
    </w:p>
    <w:p>
      <w:pPr>
        <w:pStyle w:val="Normal"/>
        <w:bidi w:val="0"/>
        <w:ind w:firstLine="851"/>
        <w:jc w:val="both"/>
        <w:rPr/>
      </w:pPr>
      <w:r>
        <w:rPr>
          <w:rFonts w:ascii="Arial Black" w:hAnsi="Arial Black"/>
          <w:sz w:val="16"/>
        </w:rPr>
        <w:t>Os trabalhadores, por sua vez, os aeronautas, os aeroviários de todos os segmentos dessas empresas vêm contribuindo para o ajuste que está estampado na evolução das curvas que o Presidente Osires Silva, da Varig, demonstrou. O custo com pessoal nas estruturas operacionais do setor caiu pela metade. Era de 35%, em 1989, passando para apenas 18%, em 1999, o que, obviamente, revela o incremento da produtividade dos que trabalham na aviação civil comercial.</w:t>
      </w:r>
    </w:p>
    <w:p>
      <w:pPr>
        <w:pStyle w:val="Normal"/>
        <w:bidi w:val="0"/>
        <w:ind w:firstLine="851"/>
        <w:jc w:val="both"/>
        <w:rPr/>
      </w:pPr>
      <w:r>
        <w:rPr>
          <w:rFonts w:ascii="Arial Black" w:hAnsi="Arial Black"/>
          <w:sz w:val="16"/>
        </w:rPr>
        <w:t>Dada a importância da indústria do transporte aéreo brasileiro, as crises ainda não resolvidas, houve da parte das entidades representativas dos trabalhadores, como o Sindicato Nacional dos Aeronautas, dos Aeroviários, da Federação dos Trabalhadores – e a Srª Graziella Baggio, Sr. Presidente Ney Suassuna, Srª Presidente Emilia Fernandes, é a Presidente Nacional dos Aeronautas e também representa a Federação de Aeronautas e Aeroviários – a sugestão para que se crie um fórum nacional de aviação civil, que teria como sua principal meta a elaboração de um diagnóstico dos motivos da crise do setor e o delineamento de uma política para o mesmo.</w:t>
      </w:r>
    </w:p>
    <w:p>
      <w:pPr>
        <w:pStyle w:val="Normal"/>
        <w:bidi w:val="0"/>
        <w:ind w:firstLine="851"/>
        <w:jc w:val="both"/>
        <w:rPr/>
      </w:pPr>
      <w:r>
        <w:rPr>
          <w:rFonts w:ascii="Arial Black" w:hAnsi="Arial Black"/>
          <w:sz w:val="16"/>
        </w:rPr>
        <w:t xml:space="preserve">Gostaria, Sr. Presidente, que se concedesse a palavra a Srª Graziella Baggio, para que possa inclusive esclarecer os objetivos desse fórum e, dessa forma, pudessem então os responsáveis aqui pelas empresas e pelo Governo expressarem sua opinião relativa a essa sugestão, que poderia ser desencadeada inclusive com o apoio do Congresso Nacional. </w:t>
      </w:r>
    </w:p>
    <w:p>
      <w:pPr>
        <w:pStyle w:val="Normal"/>
        <w:bidi w:val="0"/>
        <w:ind w:firstLine="851"/>
        <w:jc w:val="both"/>
        <w:rPr/>
      </w:pPr>
      <w:r>
        <w:rPr>
          <w:rFonts w:ascii="Arial Black" w:hAnsi="Arial Black"/>
          <w:sz w:val="16"/>
        </w:rPr>
        <w:t xml:space="preserve">Com a desregulamentação dos mercados de aviação civil, também os aeroportos têm se tornado ativos fundamentais para as companhias no processo de concorrência. Há aeroportos, como o de Congonhas, que têm apresentado congestionamentos; empresas aéreas previamente estabelecidas e com acesso garantido aos portões de embarque, de desembarque, locais de estacionamento, locais de </w:t>
      </w:r>
      <w:r>
        <w:rPr>
          <w:rFonts w:ascii="Arial Black" w:hAnsi="Arial Black"/>
          <w:b/>
          <w:sz w:val="16"/>
        </w:rPr>
        <w:t xml:space="preserve">check in, </w:t>
      </w:r>
      <w:r>
        <w:rPr>
          <w:rFonts w:ascii="Arial Black" w:hAnsi="Arial Black"/>
          <w:sz w:val="16"/>
        </w:rPr>
        <w:t xml:space="preserve">muitas vezes dispõem de vantagens concorrenciais sobre os demais e potenciais interessados. A concorrência não depende apenas do número de companhias aéreas no setor, mas do acesso a essas empresas nos aeroportos. Sobre esse tema perguntaria ao Presidente da Infraero qual é a forma de regulamentar o acesso das diversas empresas nos aeroportos – ou ao diretor do DAC. Porque, por exemplo, o aeroporto de Congonhas, segundo os últimos dados, trabalho com 91% ou mais da sua capacidade. Quem observa o aeroporto de Congonhas vê que há ocasiões, como no horário nobre, como o Presidente Amaro Rolim mencionou, das 7 às 9 horas, em que o aeroporto está com mais de 100% da sua capacidade plena. Ele está quase sempre lá no horário das 7 às 9 horas e pode observar isso, fica vendo qual o espaço que existe para fazer com que todos os aviões consigam sair no horário. Sobre isso, qual o plano de expansão dos aeroportos e a magnitude de recursos envolvida nessas inversões? </w:t>
      </w:r>
    </w:p>
    <w:p>
      <w:pPr>
        <w:pStyle w:val="Normal"/>
        <w:bidi w:val="0"/>
        <w:ind w:firstLine="851"/>
        <w:jc w:val="both"/>
        <w:rPr/>
      </w:pPr>
      <w:r>
        <w:rPr>
          <w:rFonts w:ascii="Arial Black" w:hAnsi="Arial Black"/>
          <w:sz w:val="16"/>
        </w:rPr>
        <w:t>Assim, Sr. Presidente, para completar a minha questão, agradeço se puder ser dada com a brevidade devida a palavra à Srª Graziella Baggio, o que é importante, para que ela nos transmita a proposição do fórum e a razão pela qual isso poderá ser de grande utilidade.</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Concedo a palavra à Srª Graziella Baggio.</w:t>
      </w:r>
    </w:p>
    <w:p>
      <w:pPr>
        <w:pStyle w:val="Normal"/>
        <w:bidi w:val="0"/>
        <w:ind w:firstLine="851"/>
        <w:jc w:val="both"/>
        <w:rPr/>
      </w:pPr>
      <w:r>
        <w:rPr>
          <w:rFonts w:ascii="Arial Black" w:hAnsi="Arial Black"/>
          <w:b/>
          <w:sz w:val="16"/>
        </w:rPr>
        <w:t>A SRª GRAZIELLA BAGGIO</w:t>
      </w:r>
      <w:r>
        <w:rPr>
          <w:rFonts w:ascii="Arial Black" w:hAnsi="Arial Black"/>
          <w:sz w:val="16"/>
        </w:rPr>
        <w:t xml:space="preserve"> – Bom dia, Srª Senadora, Srs. Senadores e demais convidados. É com muita satisfação que hoje o Sindicato Nacional dos Aeronautas aqui se encontra. </w:t>
      </w:r>
    </w:p>
    <w:p>
      <w:pPr>
        <w:pStyle w:val="Normal"/>
        <w:bidi w:val="0"/>
        <w:ind w:firstLine="851"/>
        <w:jc w:val="both"/>
        <w:rPr/>
      </w:pPr>
      <w:r>
        <w:rPr>
          <w:rFonts w:ascii="Arial Black" w:hAnsi="Arial Black"/>
          <w:sz w:val="16"/>
        </w:rPr>
        <w:t xml:space="preserve">Praticamente desde junho do ano passado, os trabalhadores já estavam vislumbrando essa crise na aviação. E podemos chamar de crise sim na aviação; quem está na aviação mais ou menos como eu, não tanto quanto o Comandante Rolim, mas 24 anos já é bastante, sabe que a crise é cíclica, está voltando e nunca foi tão forte como desta vez. </w:t>
      </w:r>
    </w:p>
    <w:p>
      <w:pPr>
        <w:pStyle w:val="Normal"/>
        <w:bidi w:val="0"/>
        <w:ind w:firstLine="851"/>
        <w:jc w:val="both"/>
        <w:rPr/>
      </w:pPr>
      <w:r>
        <w:rPr>
          <w:rFonts w:ascii="Arial Black" w:hAnsi="Arial Black"/>
          <w:sz w:val="16"/>
        </w:rPr>
        <w:t xml:space="preserve">Com esse objetivo os trabalhadores, no ano passado, procuraram esta Casa, procuraram os presidentes das empresas, procuraram o DAC em um fórum com o propósito de reunir trabalhadores, empresários, governo, todos os segmentos que envolvem o setor com o objetivo de fazermos um diagnóstico da situação, preferencialmente com a participação de todos os segmentos, embora não estejam aqui hoje os próprios agentes de turismo, o que é bastante importante, porque um dos pontos enfatizados pelos trabalhadores como prioritários seria discutir a    aviação no que se refere à integração nacional. Poderíamos discutir liberação de tarifa, aumento do percentual do capital estrangeiro, várias discussões poderiam ser feitas dentro desse fórum em que objetivávamos especificamente manter a aviação brasileira em sua soberania nacional e, por outro lado, dar condições de competitividade às empresas nacionais. </w:t>
      </w:r>
    </w:p>
    <w:p>
      <w:pPr>
        <w:pStyle w:val="Normal"/>
        <w:bidi w:val="0"/>
        <w:ind w:firstLine="851"/>
        <w:jc w:val="both"/>
        <w:rPr/>
      </w:pPr>
      <w:r>
        <w:rPr>
          <w:rFonts w:ascii="Arial Black" w:hAnsi="Arial Black"/>
          <w:sz w:val="16"/>
        </w:rPr>
        <w:t>Temos clareza de que se esse diagnóstico não for feito é prematuro deixarmos acabar uma determinada empresa. Hoje os trabalhadores da aviação estão de luto porque, de fevereiro para cá, foram mais de 1.200 demissões somente de aeronautas, que é uma profissão bastante específica, com que as empresas gastam milhões de dólares, como o Comandante Rolim apresentou investimento aqui em treinamento, e no entanto são mais de mil e duzentos trabalhadores desprezados pelo mercado. Eu diria especificamente - se posso, e acho que devo -. Que não houve sensibilidade do governo no momento apropriado, ano passado, quando já se anunciava essa crise na aviação, em discutir de fato uma política para o setor.</w:t>
      </w:r>
    </w:p>
    <w:p>
      <w:pPr>
        <w:pStyle w:val="Normal"/>
        <w:bidi w:val="0"/>
        <w:ind w:firstLine="851"/>
        <w:jc w:val="both"/>
        <w:rPr/>
      </w:pPr>
      <w:r>
        <w:rPr>
          <w:rFonts w:ascii="Arial Black" w:hAnsi="Arial Black"/>
          <w:sz w:val="16"/>
        </w:rPr>
        <w:t>Creio que temos condições de discutir essa questão em pontos específicos. Louvo a iniciativa desta Casa, tanto na pessoa do Presidente, Senador Ney Suassuna, como na pessoa dos Senadores Eduardo Suplicy e Emilia Fernandes, que teve inteira sensibilidade da necessidade da discussão séria da crise da aviação neste momento. Já poderíamos ter feito anteriormente, pois o Governo tinha todo o diagnóstico da crise. Não foi por falta de informação dos trabalhadores, talvez nem mesmo dos próprios empresários, mas de qualquer forma não houve a sensibilidade. Acho que este é o momento, temos que salvar a nossa aviação. Os trabalhadores já assinalaram alguns pontos têm que ser considerados. Se for necessário, deve-se rever as tarifas aeroportuárias. Os trabalhadores já fizeram a lição de casa - o Senador Suplicy disse com muita propriedade.</w:t>
      </w:r>
    </w:p>
    <w:p>
      <w:pPr>
        <w:pStyle w:val="Normal"/>
        <w:bidi w:val="0"/>
        <w:ind w:firstLine="851"/>
        <w:jc w:val="both"/>
        <w:rPr/>
      </w:pPr>
      <w:r>
        <w:rPr>
          <w:rFonts w:ascii="Arial Black" w:hAnsi="Arial Black"/>
          <w:sz w:val="16"/>
        </w:rPr>
        <w:t>Hoje, o gasto com pessoal significa metade do que foi na década passada. Cada trabalhador nas empresas de aviação brasileiras tem uma receita de 180 mil dólares. Comparado-se a uma receita de um trabalhador da Lufthansa, da United, e da América, não estamos nem um pouco distantes da questão da produtividade e da eficiência dos trabalhadores nesse setor. Portanto, temos que objetivar, discutir, além das tarifas aeroportuárias, a revisão, no que for possível, dos acordos bilaterais. Acredito que, se não houver a revisão, será lamentável o que assistiremos daqui para frente na questão do setor de aviação brasileiro, porque há muitas pressões.</w:t>
      </w:r>
    </w:p>
    <w:p>
      <w:pPr>
        <w:pStyle w:val="Normal"/>
        <w:bidi w:val="0"/>
        <w:ind w:firstLine="851"/>
        <w:jc w:val="both"/>
        <w:rPr/>
      </w:pPr>
      <w:r>
        <w:rPr>
          <w:rFonts w:ascii="Arial Black" w:hAnsi="Arial Black"/>
          <w:sz w:val="16"/>
        </w:rPr>
        <w:t>Temos que rever as taxas de financiamento, como bem o presidente da Varig apontou na sua explicação inicial. Novos impostos e taxas foram criados, que chamamos como alguns pontos estruturais que deveriam ser revistos no fórum, a partir do diagnóstico. Podemos dar um outro nome - uma comissão especial, o que venha ser deliberado pelo coletivo - mas é necessário que seja feito.</w:t>
      </w:r>
    </w:p>
    <w:p>
      <w:pPr>
        <w:pStyle w:val="Normal"/>
        <w:bidi w:val="0"/>
        <w:ind w:firstLine="851"/>
        <w:jc w:val="both"/>
        <w:rPr/>
      </w:pPr>
      <w:r>
        <w:rPr>
          <w:rFonts w:ascii="Arial Black" w:hAnsi="Arial Black"/>
          <w:sz w:val="16"/>
        </w:rPr>
        <w:t xml:space="preserve">Vou elogiar os dois presidentes que estão aqui presentes, que, após oito meses da nossa proposta da criação de um local onde pudéssemos debater o setor, graças à sensibilidade deles, estamos aqui nesta casa hoje discutindo a questão. Definitivamente, fica a questão dos trabalhadores direcionada especificamente em ter uma empresa de aviação forte, em, rever acordos bilaterais, financiamentos, taxas, sendo de suma importância a questão da integração nacional. Acho que temos que ter muito cuidado, o país é muito grande, e o senhor, mais do que eu, sabe o quanto precisamos do transporte aéreo no Norte e Nordeste deste País. O assunto precisa ser discutido, com o compromisso sério do Governo, desta Casa, dos presidentes das empresas em objetivar isso, com uma política de turismo bem implementada e séria e, conseqüentemente, uma política para o setor de aviação, para que não enfrentemos mais essas crises periódicas a cada dois, três anos. </w:t>
      </w:r>
    </w:p>
    <w:p>
      <w:pPr>
        <w:pStyle w:val="Normal"/>
        <w:bidi w:val="0"/>
        <w:ind w:firstLine="851"/>
        <w:jc w:val="both"/>
        <w:rPr/>
      </w:pPr>
      <w:r>
        <w:rPr>
          <w:rFonts w:ascii="Arial Black" w:hAnsi="Arial Black"/>
          <w:sz w:val="16"/>
        </w:rPr>
        <w:t>Portanto, agradeço a participação e estou à disposição para maiores esclarecimentos.</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Muito obrigado. São, portanto, três propostas do Senador Eduardo Suplicy, uma delas para a Infraero. A segunda diz respeito à criação de um fórum de debate, se possível.</w:t>
      </w:r>
    </w:p>
    <w:p>
      <w:pPr>
        <w:pStyle w:val="Normal"/>
        <w:bidi w:val="0"/>
        <w:ind w:firstLine="851"/>
        <w:jc w:val="both"/>
        <w:rPr/>
      </w:pPr>
      <w:r>
        <w:rPr>
          <w:rFonts w:ascii="Arial Black" w:hAnsi="Arial Black"/>
          <w:b/>
          <w:sz w:val="16"/>
        </w:rPr>
        <w:t>O SR. EDUARDO SUPLICY</w:t>
      </w:r>
      <w:r>
        <w:rPr>
          <w:rFonts w:ascii="Arial Black" w:hAnsi="Arial Black"/>
          <w:sz w:val="16"/>
        </w:rPr>
        <w:t xml:space="preserve"> - Os presidentes das empresas podem nos falar a respeito dos possíveis entendimentos ou de fusão entre as empresas de aviação comercial brasileiras.</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Muito obrigado, Senador.</w:t>
      </w:r>
    </w:p>
    <w:p>
      <w:pPr>
        <w:pStyle w:val="Normal"/>
        <w:bidi w:val="0"/>
        <w:ind w:firstLine="851"/>
        <w:jc w:val="both"/>
        <w:rPr/>
      </w:pPr>
      <w:r>
        <w:rPr>
          <w:rFonts w:ascii="Arial Black" w:hAnsi="Arial Black"/>
          <w:sz w:val="16"/>
        </w:rPr>
        <w:t>Vamos começar, passando a palavra para o Dr. Fernando Perrone</w:t>
      </w:r>
    </w:p>
    <w:p>
      <w:pPr>
        <w:pStyle w:val="Normal"/>
        <w:bidi w:val="0"/>
        <w:ind w:firstLine="851"/>
        <w:jc w:val="both"/>
        <w:rPr/>
      </w:pPr>
      <w:r>
        <w:rPr>
          <w:rFonts w:ascii="Arial Black" w:hAnsi="Arial Black"/>
          <w:b/>
          <w:sz w:val="16"/>
        </w:rPr>
        <w:t xml:space="preserve">O SR. FERNANDO PERRONE </w:t>
      </w:r>
      <w:r>
        <w:rPr>
          <w:rFonts w:ascii="Arial Black" w:hAnsi="Arial Black"/>
          <w:sz w:val="16"/>
        </w:rPr>
        <w:t>– As questões levantadas pelo Senador Suplicy serão respondidas em jogral pelo Brigadeiro Grossi e por mim.</w:t>
      </w:r>
    </w:p>
    <w:p>
      <w:pPr>
        <w:pStyle w:val="Normal"/>
        <w:bidi w:val="0"/>
        <w:ind w:firstLine="851"/>
        <w:jc w:val="both"/>
        <w:rPr/>
      </w:pPr>
      <w:r>
        <w:rPr>
          <w:rFonts w:ascii="Arial Black" w:hAnsi="Arial Black"/>
          <w:sz w:val="16"/>
        </w:rPr>
        <w:t xml:space="preserve">Em primeiro lugar, a questão que o Senador levantou da expansão dos aeroportos. Este ano a Infraero estará investindo cerca R$456 milhões na expansão de vários aeroportos e no </w:t>
      </w:r>
      <w:r>
        <w:rPr>
          <w:rFonts w:ascii="Arial Black" w:hAnsi="Arial Black"/>
          <w:b/>
          <w:sz w:val="16"/>
        </w:rPr>
        <w:t>upgrade</w:t>
      </w:r>
      <w:r>
        <w:rPr>
          <w:rFonts w:ascii="Arial Black" w:hAnsi="Arial Black"/>
          <w:sz w:val="16"/>
        </w:rPr>
        <w:t xml:space="preserve"> de outros. Em relação ao ano passado, há uma elevação de cerca de cem milhões no volume de recursos a serem investidos.</w:t>
      </w:r>
    </w:p>
    <w:p>
      <w:pPr>
        <w:pStyle w:val="Normal"/>
        <w:bidi w:val="0"/>
        <w:ind w:firstLine="851"/>
        <w:jc w:val="both"/>
        <w:rPr/>
      </w:pPr>
      <w:r>
        <w:rPr>
          <w:rFonts w:ascii="Arial Black" w:hAnsi="Arial Black"/>
          <w:sz w:val="16"/>
        </w:rPr>
        <w:t xml:space="preserve">Outro dado importante a se observar é que houve uma    barriga no ano de 1999. Por conta da questão cambial, inverteu-se a mão da relação de comércio, quer dizer, pararam as importações e, ainda em 1999, houve reação das exportações. Houve uma barriga no movimento de cargas aéreas principalmente, que são cargas de maior valor agregado. Também devido à questão cambial, houve uma parada no crescimento exponencial do volume de passageiros, que vinha ocorrendo até 1998. Após a barriga de 1999, já começamos a perceber de novo um crescimento consistente, em taxas muito elevadas. </w:t>
      </w:r>
    </w:p>
    <w:p>
      <w:pPr>
        <w:pStyle w:val="Normal"/>
        <w:bidi w:val="0"/>
        <w:ind w:firstLine="851"/>
        <w:jc w:val="both"/>
        <w:rPr/>
      </w:pPr>
      <w:r>
        <w:rPr>
          <w:rFonts w:ascii="Arial Black" w:hAnsi="Arial Black"/>
          <w:sz w:val="16"/>
        </w:rPr>
        <w:t xml:space="preserve">Imaginamos que, no ano 2000, o crescimento será da ordem de 8% no volume de passageiros, o que significa dizer, sobre o volume de pessoas que transita nos aeroportos da Infraero, que vamos ter um incremento de 62 milhões de pessoas – e aí contamos em dobro, porque quem embarca em um aeroporto desce em outro – para cerca de 67 milhões, o que significará mais cinco milhões de pessoas transitando pelos aeroportos administrados pela Infraero. </w:t>
      </w:r>
    </w:p>
    <w:p>
      <w:pPr>
        <w:pStyle w:val="Normal"/>
        <w:bidi w:val="0"/>
        <w:ind w:firstLine="851"/>
        <w:jc w:val="both"/>
        <w:rPr/>
      </w:pPr>
      <w:r>
        <w:rPr>
          <w:rFonts w:ascii="Arial Black" w:hAnsi="Arial Black"/>
          <w:sz w:val="16"/>
        </w:rPr>
        <w:t xml:space="preserve">Há aí uma questão de fundo estrutural: o acionista da Infraero é a União Federal, que conta apenas com recursos de origem fiscal, ou seja, do Tesouro, para investir. </w:t>
      </w:r>
    </w:p>
    <w:p>
      <w:pPr>
        <w:pStyle w:val="Normal"/>
        <w:bidi w:val="0"/>
        <w:ind w:firstLine="851"/>
        <w:jc w:val="both"/>
        <w:rPr/>
      </w:pPr>
      <w:r>
        <w:rPr>
          <w:rFonts w:ascii="Arial Black" w:hAnsi="Arial Black"/>
          <w:sz w:val="16"/>
        </w:rPr>
        <w:t>Devido à crise fiscal, que se prolonga por muitos anos, os investimentos da União não são feitos por intermédio da Infraero nem é a Infraero capitalizada. Sobra, portanto, como única solução, a Infraero buscar o máximo de eficiência possível para, com a remuneração dos serviços prestados, ter recursos para investir.</w:t>
      </w:r>
    </w:p>
    <w:p>
      <w:pPr>
        <w:pStyle w:val="Normal"/>
        <w:bidi w:val="0"/>
        <w:ind w:firstLine="851"/>
        <w:jc w:val="both"/>
        <w:rPr/>
      </w:pPr>
      <w:r>
        <w:rPr>
          <w:rFonts w:ascii="Arial Black" w:hAnsi="Arial Black"/>
          <w:sz w:val="16"/>
        </w:rPr>
        <w:t xml:space="preserve">Entretanto, no cenário de maior competição, cada vez mais a sociedade deseja que as tarifas cobradas pela Infraero sejam mais baixas. </w:t>
      </w:r>
    </w:p>
    <w:p>
      <w:pPr>
        <w:pStyle w:val="Normal"/>
        <w:bidi w:val="0"/>
        <w:ind w:firstLine="851"/>
        <w:jc w:val="both"/>
        <w:rPr/>
      </w:pPr>
      <w:r>
        <w:rPr>
          <w:rFonts w:ascii="Arial Black" w:hAnsi="Arial Black"/>
          <w:sz w:val="16"/>
        </w:rPr>
        <w:t>Portanto, temos essa equação para resolver: não temos o recurso do acionista e teremos que buscar sempre a redução de tarifas, para dar maior competitividade à indústria aeronáutica, o que faz com que, no horizonte de tempo do crescimento acelerado, cada vez fiquem mais escassos os recursos a serem investidos, a não ser que sejam abertas possibilidades para o investimento privado conjuntamente com o investimento público, transformando o que seria uma carência, por falta de recursos de investimentos, numa oportunidade que possibilitasse o florescimento de oportunidades, no País, de emprego e renda, e principalmente atendesse à demanda por infra-estrutura que vai acontecer.</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Muito obrigado. Com a palavra o Sr. Grossi.</w:t>
      </w:r>
    </w:p>
    <w:p>
      <w:pPr>
        <w:pStyle w:val="Normal"/>
        <w:bidi w:val="0"/>
        <w:ind w:firstLine="851"/>
        <w:jc w:val="both"/>
        <w:rPr/>
      </w:pPr>
      <w:r>
        <w:rPr>
          <w:rFonts w:ascii="Arial Black" w:hAnsi="Arial Black"/>
          <w:b/>
          <w:sz w:val="16"/>
        </w:rPr>
        <w:t xml:space="preserve">O SR. VENÂNCIO GROSSI – </w:t>
      </w:r>
      <w:r>
        <w:rPr>
          <w:rFonts w:ascii="Arial Black" w:hAnsi="Arial Black"/>
          <w:sz w:val="16"/>
        </w:rPr>
        <w:t xml:space="preserve">Muito obrigado, Sr. Presidente, pela palavra. Senador Suplicy, Srª Graziella Baggio, são muito importantes as colocações que foram feitas pelo Dr. Perrone. </w:t>
      </w:r>
    </w:p>
    <w:p>
      <w:pPr>
        <w:pStyle w:val="Normal"/>
        <w:bidi w:val="0"/>
        <w:ind w:firstLine="851"/>
        <w:jc w:val="both"/>
        <w:rPr/>
      </w:pPr>
      <w:r>
        <w:rPr>
          <w:rFonts w:ascii="Arial Black" w:hAnsi="Arial Black"/>
          <w:sz w:val="16"/>
        </w:rPr>
        <w:t xml:space="preserve">Eu preferia começar falando do tamanho da indústria do transporte aéreo brasileiro. Escutei que a aviação brasileira é muito pequena em relação à dos demais países. Ela é muito pequena quando nos referimos somente às quatro empresas que disputam o mercado internacional. </w:t>
      </w:r>
    </w:p>
    <w:p>
      <w:pPr>
        <w:pStyle w:val="Normal"/>
        <w:bidi w:val="0"/>
        <w:ind w:firstLine="851"/>
        <w:jc w:val="both"/>
        <w:rPr/>
      </w:pPr>
      <w:r>
        <w:rPr>
          <w:rFonts w:ascii="Arial Black" w:hAnsi="Arial Black"/>
          <w:sz w:val="16"/>
        </w:rPr>
        <w:t xml:space="preserve">Mas quando avaliamos, analisamos a indústria como um todo, para V. Exªs terem uma idéia – e sei que muitos de V. Exªs a tem –, a frota brasileira é a segunda maior frota no mundo, só perdendo para a dos Estados Unidos da América. </w:t>
      </w:r>
    </w:p>
    <w:p>
      <w:pPr>
        <w:pStyle w:val="Normal"/>
        <w:bidi w:val="0"/>
        <w:ind w:firstLine="851"/>
        <w:jc w:val="both"/>
        <w:rPr/>
      </w:pPr>
      <w:r>
        <w:rPr>
          <w:rFonts w:ascii="Arial Black" w:hAnsi="Arial Black"/>
          <w:sz w:val="16"/>
        </w:rPr>
        <w:t>É lógico que quando estamos falando em frota não estamos falando somente em Boeing 727 ou Airbus</w:t>
      </w:r>
      <w:r>
        <w:rPr>
          <w:rFonts w:ascii="Arial Black" w:hAnsi="Arial Black"/>
          <w:b/>
          <w:sz w:val="16"/>
        </w:rPr>
        <w:t xml:space="preserve"> </w:t>
      </w:r>
      <w:r>
        <w:rPr>
          <w:rFonts w:ascii="Arial Black" w:hAnsi="Arial Black"/>
          <w:sz w:val="16"/>
        </w:rPr>
        <w:t xml:space="preserve">319 ou mesmo 747 ou qualquer outro tipo de equipamento, estamos falando em 443 empresas de táxi aéreo, em 281 empresas agrícolas, que também empregam aeronautas e aeroviários. Quando analisamos esse universo, vamos ver que estamos tratando com nada menos que 88 mil aeronautas. É um número um tanto quanto assustador para quem de pronto analisa o mercado, considerando tão-somente 4 empresas, que somam menos de 300 aeronaves, e esquecemos também que, quando estamos falando em empresas regulares, no Brasil existem 22; não existem só 4. No momento, já há dois grupos se preparando para entrarem com pedido de formação de novas empresas com um conceito muito novo e moderno de empresas de baixo custo. São, inclusive, grupos fortes, um é fortíssimo na área rodoviária. Então, Senador Suplicy, começo a responder aquela pergunta de como temos que defender o nosso usuário e garantir a competição. O Senhor sabe que, dentro do Brasil, mais de 80% do tráfego – mais de 62 milhões de passageiros, conforme me falou o Dr. Perrone – está concentrado em cima de 12 aeroportos. Desses 12, apenas 2 estão fora da área litorânea. Então, como dizia Viana Mug, ainda continuamos olhando para o oceano de costas para o interior. Portanto, aqui, nesta Casa, tramita um projeto de lei importantíssimos para que continuemos a ter as aeronaves voando regularmente pela Amazônia. É um projeto de suplementação tarifária de onde tiraríamos 1% do valor da tarifa para esse fundo e o colocaríamos naquelas linhas suplementadas principalmente nas regiões que apresentam ligações de baixo e médio potencial de tráfego. Mas vamos nos ater àqueles 12, que são o foco da pergunta do Senador. Senador, hoje, dentro desses 12 aeroportos, 4 são os principais, os chamados aeroportos centrais, os quatro maiores. Quais são? Congonhas, em São Paulo, Santos Dumont, Belo Horizonte e Brasília. Orbitando nesses, temos Guarulhos e Galeão. Congonhas saturou, chegamos ao limite máximo de sua capacidade. Guarulhos está prestes a saturar. Brasília, dentro em breve. Belo Horizonte, idem. Então, o que, no estudo de demanda global que fizemos no DAC em 1997, visualizamos? Que, se nenhuma medida fosse tomada, a curto espaço de tempo, teríamos o coração econômico brasileiro inviabilizado para o transporte aéreo e voltaríamos a operar como operávamos há 15 ou 20 anos. É claro que, nesses aeroportos, temos horas ociosas. Lógico. Excetuando-se Congonhas, que só opera no horário compreendido entre 6h e 23h, os outros operam 24h. Aí, um parêntese: a liberação tarifária vai ser muito importante para a infra-estrutura aeroportuária, porque vai dar margem a uma política diferenciada para que se possa diferenciar, ou seja, como disse o Comandante Rolim, quem optar por preço, terá um horário não tão nobre, mas quem optar por tempo, poderá a infra-estrutura ser cobrada adequadamente. Isso é só um parêntese. </w:t>
      </w:r>
    </w:p>
    <w:p>
      <w:pPr>
        <w:pStyle w:val="Normal"/>
        <w:bidi w:val="0"/>
        <w:ind w:firstLine="851"/>
        <w:jc w:val="both"/>
        <w:rPr/>
      </w:pPr>
      <w:r>
        <w:rPr>
          <w:rFonts w:ascii="Arial Black" w:hAnsi="Arial Black"/>
          <w:sz w:val="16"/>
        </w:rPr>
        <w:t xml:space="preserve">Então, instituímos um sistema de </w:t>
      </w:r>
      <w:r>
        <w:rPr>
          <w:rFonts w:ascii="Arial Black" w:hAnsi="Arial Black"/>
          <w:b/>
          <w:sz w:val="16"/>
        </w:rPr>
        <w:t>slots</w:t>
      </w:r>
      <w:r>
        <w:rPr>
          <w:rFonts w:ascii="Arial Black" w:hAnsi="Arial Black"/>
          <w:sz w:val="16"/>
        </w:rPr>
        <w:t xml:space="preserve">. O que são </w:t>
      </w:r>
      <w:r>
        <w:rPr>
          <w:rFonts w:ascii="Arial Black" w:hAnsi="Arial Black"/>
          <w:b/>
          <w:sz w:val="16"/>
        </w:rPr>
        <w:t>slots</w:t>
      </w:r>
      <w:r>
        <w:rPr>
          <w:rFonts w:ascii="Arial Black" w:hAnsi="Arial Black"/>
          <w:sz w:val="16"/>
        </w:rPr>
        <w:t>? São janelas, num determinado período de tempo - considerando a unidade hora -, em cada hora, onde um estudo, levando em consideração o fluxo de terminal... Quando se fala em aeroportos não se pode pensar num aeroporto específico; deve-se pensar na terminal aeroportuária, no fluxo. Não adianta haver fluxo se não existe um local para se colocar a aeronave; do contrário, ela ficará orbitando, e combustível e tempo são gastos. Dessa forma, não adianta haver fluxo. Trata-se de um conjugado: fluxo aéreo e terminal aeroportuário.</w:t>
      </w:r>
    </w:p>
    <w:p>
      <w:pPr>
        <w:pStyle w:val="Normal"/>
        <w:bidi w:val="0"/>
        <w:ind w:firstLine="851"/>
        <w:jc w:val="both"/>
        <w:rPr/>
      </w:pPr>
      <w:r>
        <w:rPr>
          <w:rFonts w:ascii="Arial Black" w:hAnsi="Arial Black"/>
          <w:sz w:val="16"/>
        </w:rPr>
        <w:t xml:space="preserve">Assim, criamos uma política de </w:t>
      </w:r>
      <w:r>
        <w:rPr>
          <w:rFonts w:ascii="Arial Black" w:hAnsi="Arial Black"/>
          <w:b/>
          <w:sz w:val="16"/>
        </w:rPr>
        <w:t>slots</w:t>
      </w:r>
      <w:r>
        <w:rPr>
          <w:rFonts w:ascii="Arial Black" w:hAnsi="Arial Black"/>
          <w:sz w:val="16"/>
        </w:rPr>
        <w:t>. O que significa isso? Considerando esse universo de que falei – pouco mais de 10 mil aeronaves registradas no RAB; são 10.325 aeronaves, para ser mais preciso -, definimos janelas para salvaguardar horas de operação para as empresas regulares, garantindo àquelas pessoas que têm aeronaves condições de também decolar nesses horários nobres. Foi estipulado um percentual de 70% a 30%.</w:t>
      </w:r>
    </w:p>
    <w:p>
      <w:pPr>
        <w:pStyle w:val="Normal"/>
        <w:bidi w:val="0"/>
        <w:ind w:firstLine="851"/>
        <w:jc w:val="both"/>
        <w:rPr/>
      </w:pPr>
      <w:r>
        <w:rPr>
          <w:rFonts w:ascii="Arial Black" w:hAnsi="Arial Black"/>
          <w:sz w:val="16"/>
        </w:rPr>
        <w:t>Vamos considerar, por exemplo, o fluxo de Congonhas. O máximo que Congonhas suporta são 54 aeronaves em condições de operação por instrumento. Então, hoje, para a aviação regular, há 34. Aí é que começa a política de competição.</w:t>
      </w:r>
    </w:p>
    <w:p>
      <w:pPr>
        <w:pStyle w:val="Normal"/>
        <w:bidi w:val="0"/>
        <w:ind w:firstLine="851"/>
        <w:jc w:val="both"/>
        <w:rPr/>
      </w:pPr>
      <w:r>
        <w:rPr>
          <w:rFonts w:ascii="Arial Black" w:hAnsi="Arial Black"/>
          <w:sz w:val="16"/>
        </w:rPr>
        <w:t xml:space="preserve">Senador, o importante é não deixar que nenhum grupo ou grupos de empresas, considerando ou não fusões, venham a ter a totalidade ou sejam majoritários no domínio desses </w:t>
      </w:r>
      <w:r>
        <w:rPr>
          <w:rFonts w:ascii="Arial Black" w:hAnsi="Arial Black"/>
          <w:b/>
          <w:sz w:val="16"/>
        </w:rPr>
        <w:t>slots</w:t>
      </w:r>
      <w:r>
        <w:rPr>
          <w:rFonts w:ascii="Arial Black" w:hAnsi="Arial Black"/>
          <w:sz w:val="16"/>
        </w:rPr>
        <w:t xml:space="preserve">. Por quê? Porque no momento em que isso acontecer, haverá o mesmo que está ocorrendo nos Estados Unidos da América - eu deveria ter trazido um jornal para ler para V. Exªs –, em que o Departamento de Justiça americano já está pensando em regular novamente o mercado. Por quê? Porque os grandes RABs, as grandes empresas, as quatro grandes... Quando falamos em </w:t>
      </w:r>
      <w:r>
        <w:rPr>
          <w:rFonts w:ascii="Arial Black" w:hAnsi="Arial Black"/>
          <w:b/>
          <w:sz w:val="16"/>
        </w:rPr>
        <w:t>American Airlines</w:t>
      </w:r>
      <w:r>
        <w:rPr>
          <w:rFonts w:ascii="Arial Black" w:hAnsi="Arial Black"/>
          <w:sz w:val="16"/>
        </w:rPr>
        <w:t xml:space="preserve">, estamos pensando numa empresa, mas, na realidade, ela não é uma empresa, mas sim uma </w:t>
      </w:r>
      <w:r>
        <w:rPr>
          <w:rFonts w:ascii="Arial Black" w:hAnsi="Arial Black"/>
          <w:b/>
          <w:sz w:val="16"/>
        </w:rPr>
        <w:t>megacarring</w:t>
      </w:r>
      <w:r>
        <w:rPr>
          <w:rFonts w:ascii="Arial Black" w:hAnsi="Arial Black"/>
          <w:sz w:val="16"/>
        </w:rPr>
        <w:t xml:space="preserve">. Há várias outras empresas trabalhando para essas empresas como </w:t>
      </w:r>
      <w:r>
        <w:rPr>
          <w:rFonts w:ascii="Arial Black" w:hAnsi="Arial Black"/>
          <w:b/>
          <w:sz w:val="16"/>
        </w:rPr>
        <w:t>feedline</w:t>
      </w:r>
      <w:r>
        <w:rPr>
          <w:rFonts w:ascii="Arial Black" w:hAnsi="Arial Black"/>
          <w:sz w:val="16"/>
        </w:rPr>
        <w:t>, mas que, porém, são delas.</w:t>
      </w:r>
    </w:p>
    <w:p>
      <w:pPr>
        <w:pStyle w:val="Normal"/>
        <w:bidi w:val="0"/>
        <w:ind w:firstLine="851"/>
        <w:jc w:val="both"/>
        <w:rPr/>
      </w:pPr>
      <w:r>
        <w:rPr>
          <w:rFonts w:ascii="Arial Black" w:hAnsi="Arial Black"/>
          <w:sz w:val="16"/>
        </w:rPr>
        <w:t xml:space="preserve">Então, onde elas detêm o domínio desses </w:t>
      </w:r>
      <w:r>
        <w:rPr>
          <w:rFonts w:ascii="Arial Black" w:hAnsi="Arial Black"/>
          <w:b/>
          <w:sz w:val="16"/>
        </w:rPr>
        <w:t>slots</w:t>
      </w:r>
      <w:r>
        <w:rPr>
          <w:rFonts w:ascii="Arial Black" w:hAnsi="Arial Black"/>
          <w:sz w:val="16"/>
        </w:rPr>
        <w:t xml:space="preserve">, o preço da passagem é o mais alto dos Estados Unidos nos últimos 50 anos. O que aprendemos lá? Não podemos deixar que haja o domínio desses </w:t>
      </w:r>
      <w:r>
        <w:rPr>
          <w:rFonts w:ascii="Arial Black" w:hAnsi="Arial Black"/>
          <w:b/>
          <w:sz w:val="16"/>
        </w:rPr>
        <w:t>slots</w:t>
      </w:r>
      <w:r>
        <w:rPr>
          <w:rFonts w:ascii="Arial Black" w:hAnsi="Arial Black"/>
          <w:sz w:val="16"/>
        </w:rPr>
        <w:t>, porque o Governo deve ter sempre condições de, se algumas dessas empresas subir o preço a ponto de tornar essa ligação atrativa para aquelas outras dezoito empresas, fazer com que qualquer uma delas possa vir a entrar nesse mercado.</w:t>
      </w:r>
    </w:p>
    <w:p>
      <w:pPr>
        <w:pStyle w:val="Normal"/>
        <w:bidi w:val="0"/>
        <w:ind w:firstLine="851"/>
        <w:jc w:val="both"/>
        <w:rPr/>
      </w:pPr>
      <w:r>
        <w:rPr>
          <w:rFonts w:ascii="Arial Black" w:hAnsi="Arial Black"/>
          <w:sz w:val="16"/>
        </w:rPr>
        <w:t xml:space="preserve">A esperança de que não haverá monopólio, de que não haverá prejuízo para o usuário, com a imposição de preços ou de tarifas, consolidar-se-á se o Governo não deixar que os </w:t>
      </w:r>
      <w:r>
        <w:rPr>
          <w:rFonts w:ascii="Arial Black" w:hAnsi="Arial Black"/>
          <w:b/>
          <w:sz w:val="16"/>
        </w:rPr>
        <w:t>slots</w:t>
      </w:r>
      <w:r>
        <w:rPr>
          <w:rFonts w:ascii="Arial Black" w:hAnsi="Arial Black"/>
          <w:sz w:val="16"/>
        </w:rPr>
        <w:t xml:space="preserve"> sejam controlados por uma empresa ou por um grupo de empresas e incentivar, cada vez mais, com a eliminação das burocracias, com a eliminação de regulamentação, o acesso de novas empresas ao mercado.</w:t>
      </w:r>
    </w:p>
    <w:p>
      <w:pPr>
        <w:pStyle w:val="Normal"/>
        <w:bidi w:val="0"/>
        <w:ind w:firstLine="851"/>
        <w:jc w:val="both"/>
        <w:rPr/>
      </w:pPr>
      <w:r>
        <w:rPr>
          <w:rFonts w:ascii="Arial Black" w:hAnsi="Arial Black"/>
          <w:sz w:val="16"/>
        </w:rPr>
        <w:t xml:space="preserve">Esse é o fator primordial, Sr. Senador, para haver uma política de distribuição de </w:t>
      </w:r>
      <w:r>
        <w:rPr>
          <w:rFonts w:ascii="Arial Black" w:hAnsi="Arial Black"/>
          <w:b/>
          <w:sz w:val="16"/>
        </w:rPr>
        <w:t>slots</w:t>
      </w:r>
      <w:r>
        <w:rPr>
          <w:rFonts w:ascii="Arial Black" w:hAnsi="Arial Black"/>
          <w:sz w:val="16"/>
        </w:rPr>
        <w:t>, para garantir a competição e dar ao usuário o direito a tarifas atraentes. Porém, para que isso seja possível, para que a empresa possa fazer o que o Comandante Rolim disse, a liberação tarifária é imprescindível, inclusive para dar à infra-estrutura aeroportuária condições de fazer com que o aeroporto de Confins, que hoje está parado, volte a operar, competindo com o de Pampulha.</w:t>
      </w:r>
    </w:p>
    <w:p>
      <w:pPr>
        <w:pStyle w:val="Normal"/>
        <w:bidi w:val="0"/>
        <w:ind w:firstLine="851"/>
        <w:jc w:val="both"/>
        <w:rPr/>
      </w:pPr>
      <w:r>
        <w:rPr>
          <w:rFonts w:ascii="Arial Black" w:hAnsi="Arial Black"/>
          <w:sz w:val="16"/>
        </w:rPr>
        <w:t>Não é possível que hoje o valor da tarifa aérea Galeão ou Santos Dumont - Confins seja equivalente ao preço de uma corrida de táxi de Confins ao centro de Belo Horizonte. Como eliminaremos isso? Só eliminaremos isso mediante uma política tarifária de infra-estrutura diferenciada.</w:t>
      </w:r>
    </w:p>
    <w:p>
      <w:pPr>
        <w:pStyle w:val="Normal"/>
        <w:bidi w:val="0"/>
        <w:ind w:firstLine="851"/>
        <w:jc w:val="both"/>
        <w:rPr/>
      </w:pPr>
      <w:r>
        <w:rPr>
          <w:rFonts w:ascii="Arial Black" w:hAnsi="Arial Black"/>
          <w:sz w:val="16"/>
        </w:rPr>
        <w:t>Não vou entrar nos aspectos de responsabilidade dos Estados, na preparação da vias, na preparação das vias de acesso, facilitando e dando condições a que outros modais, sejam ferroviários ou rodoviários, operem mais rápido, em menor unidade de tempo, a exemplo do que nós vemos em Gatwick, onde há um trem de alta velocidade que sai direto para a Estação Vitória, em Londres, não parando. Então, aí já parte não só do Governo Federal, mas também da cooperação dos Estados.</w:t>
      </w:r>
    </w:p>
    <w:p>
      <w:pPr>
        <w:pStyle w:val="Normal"/>
        <w:bidi w:val="0"/>
        <w:ind w:firstLine="851"/>
        <w:jc w:val="both"/>
        <w:rPr/>
      </w:pPr>
      <w:r>
        <w:rPr>
          <w:rFonts w:ascii="Arial Black" w:hAnsi="Arial Black"/>
          <w:sz w:val="16"/>
        </w:rPr>
        <w:t xml:space="preserve">Vamos, agora, à revisão dos acordos bilaterais, que o nosso Senador foi muito feliz ao trazer à baila. </w:t>
      </w:r>
    </w:p>
    <w:p>
      <w:pPr>
        <w:pStyle w:val="Normal"/>
        <w:bidi w:val="0"/>
        <w:ind w:firstLine="851"/>
        <w:jc w:val="both"/>
        <w:rPr/>
      </w:pPr>
      <w:r>
        <w:rPr>
          <w:rFonts w:ascii="Arial Black" w:hAnsi="Arial Black"/>
          <w:sz w:val="16"/>
        </w:rPr>
        <w:t xml:space="preserve">Sr. Senador, hoje, tudo o que existe foi acertado, acordado e discutido entre as duas partes - torno a repetir - com o conhecimento e com a presença de todas as empresas que operam nesse mercado internacional. A política brasileira, até 1991, era de dupla designação. A partir de 1991, passou a ser de multidesignação. Essas distribuições, então, foram feitas de acordo com o pedido das empresas, de acordo com uma política existente à época. Não adianta, agora, voltar ao passado, querer discutir a política do passado porque quem a idealizou e a executou tinha um cenário completamente diferente do de hoje. Então, o que nós temos que avaliar é o cenário de hoje, é o que está acontecendo hoje no mercado; e, vendo isso, reavaliarmos a nossa postura nesses acordos bilaterais. </w:t>
      </w:r>
    </w:p>
    <w:p>
      <w:pPr>
        <w:pStyle w:val="Normal"/>
        <w:bidi w:val="0"/>
        <w:ind w:firstLine="851"/>
        <w:jc w:val="both"/>
        <w:rPr/>
      </w:pPr>
      <w:r>
        <w:rPr>
          <w:rFonts w:ascii="Arial Black" w:hAnsi="Arial Black"/>
          <w:sz w:val="16"/>
        </w:rPr>
        <w:t xml:space="preserve">Não tenho a menor dúvida de que nós enfrentaremos dificuldades. É claro! Ninguém espera facilidade num relacionamento internacional quando se fala em mercado, em competição e em dinheiro. Vai-se enfrentar dificuldade, mas vale a pena disputar e, de peito aberto, apresentar a outra parte, porque temos que partir da premissa de que a outra parte também não será tão intransigente, porque outros interesses estarão envolvidos, não só de nossa parte, mas dela também. E, como disse o Dr. Fernando Perrone, nós temos um instrumento fundamental, que se chama mercado. </w:t>
      </w:r>
    </w:p>
    <w:p>
      <w:pPr>
        <w:pStyle w:val="Normal"/>
        <w:bidi w:val="0"/>
        <w:ind w:firstLine="851"/>
        <w:jc w:val="both"/>
        <w:rPr/>
      </w:pPr>
      <w:r>
        <w:rPr>
          <w:rFonts w:ascii="Arial Black" w:hAnsi="Arial Black"/>
          <w:sz w:val="16"/>
        </w:rPr>
        <w:t xml:space="preserve">Muitas vezes discutimos e esquecemos que temos um dos melhores mercados do mundo e, se continuarmos a ter a nossa economia crescendo e continuarmos a ter políticas sociais - e aí é onde os senhores vão continuar, não só no que falamos anteriormente, mas em outras medidas correlatas – que nos possibilitem fazer uma distribuição de renda e trazer para o modal aéreo aqueles que labutam e transitam no modal rodoviário em mais de 500 quilômetros, nós aumentaremos esse mercado de 60 para 100 ou 120 milhões de passageiros/ano. </w:t>
      </w:r>
    </w:p>
    <w:p>
      <w:pPr>
        <w:pStyle w:val="Normal"/>
        <w:bidi w:val="0"/>
        <w:ind w:firstLine="851"/>
        <w:jc w:val="both"/>
        <w:rPr/>
      </w:pPr>
      <w:r>
        <w:rPr>
          <w:rFonts w:ascii="Arial Black" w:hAnsi="Arial Black"/>
          <w:sz w:val="16"/>
        </w:rPr>
        <w:t xml:space="preserve">Para os senhores terem uma idéia, no </w:t>
      </w:r>
      <w:r>
        <w:rPr>
          <w:rFonts w:ascii="Arial Black" w:hAnsi="Arial Black"/>
          <w:b/>
          <w:sz w:val="16"/>
        </w:rPr>
        <w:t>Thanksgiving Day</w:t>
      </w:r>
      <w:r>
        <w:rPr>
          <w:rFonts w:ascii="Arial Black" w:hAnsi="Arial Black"/>
          <w:sz w:val="16"/>
        </w:rPr>
        <w:t>, nos Estados Unidos, nos dias 25, 26 e 27 de novembro - normalmente eles colocam numa segunda-feira -, eles movimentam mais tráfego do que o Brasil no ano inteiro. Por quê? Porque eles têm condições de comprar passagem. As empresas têm capacidade de gerenciamento tarifário, e a infra-estrutura tem capacidade de gerenciamento tarifário.</w:t>
      </w:r>
    </w:p>
    <w:p>
      <w:pPr>
        <w:pStyle w:val="Normal"/>
        <w:bidi w:val="0"/>
        <w:ind w:firstLine="851"/>
        <w:jc w:val="both"/>
        <w:rPr/>
      </w:pPr>
      <w:r>
        <w:rPr>
          <w:rFonts w:ascii="Arial Black" w:hAnsi="Arial Black"/>
          <w:sz w:val="16"/>
        </w:rPr>
        <w:t>Então, voltando ao acordo bilateral, nobre Senador, eu acho que, realmente, aqueles que, dentro de um estudo que nós temos e que já apresentamos....</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w:t>
      </w:r>
      <w:r>
        <w:rPr>
          <w:rFonts w:ascii="Arial Black" w:hAnsi="Arial Black"/>
          <w:b/>
          <w:sz w:val="16"/>
        </w:rPr>
        <w:t xml:space="preserve">) </w:t>
      </w:r>
      <w:r>
        <w:rPr>
          <w:rFonts w:ascii="Arial Black" w:hAnsi="Arial Black"/>
          <w:sz w:val="16"/>
        </w:rPr>
        <w:t>- Sr. Brigadeiro Venâncio Grossi, de quem partiria esse pedido de reformulação?</w:t>
      </w:r>
    </w:p>
    <w:p>
      <w:pPr>
        <w:pStyle w:val="Normal"/>
        <w:bidi w:val="0"/>
        <w:ind w:firstLine="851"/>
        <w:jc w:val="both"/>
        <w:rPr/>
      </w:pPr>
      <w:r>
        <w:rPr>
          <w:rFonts w:ascii="Arial Black" w:hAnsi="Arial Black"/>
          <w:b/>
          <w:sz w:val="16"/>
        </w:rPr>
        <w:t xml:space="preserve">O SR. VENÂNCIO GROSSI </w:t>
      </w:r>
      <w:r>
        <w:rPr>
          <w:rFonts w:ascii="Arial Black" w:hAnsi="Arial Black"/>
          <w:sz w:val="16"/>
        </w:rPr>
        <w:t xml:space="preserve">- Sr. Senador, eu acho que seria – e esta é a minha opinião particular, não do Diretor do Departamento de Aviação Civil - desta Casa, deste Congresso. É o povo brasileiro. É daqui que tem que partir. </w:t>
      </w:r>
    </w:p>
    <w:p>
      <w:pPr>
        <w:pStyle w:val="Normal"/>
        <w:bidi w:val="0"/>
        <w:ind w:firstLine="851"/>
        <w:jc w:val="both"/>
        <w:rPr/>
      </w:pPr>
      <w:r>
        <w:rPr>
          <w:rFonts w:ascii="Arial Black" w:hAnsi="Arial Black"/>
          <w:sz w:val="16"/>
        </w:rPr>
        <w:t xml:space="preserve">Então, senhores, voltando aos nossos acordos bilaterais, valeria a pena uma revisão desses acordos bilaterais, principalmente daqueles em que, momentaneamente, nós estamos tendo uma posição secundária e não eqüitativa e não igualitária. Afirmo e reafirmo a necessidade de uma revisão, principalmente do Acordo Brasil-Estados Unidos. </w:t>
      </w:r>
    </w:p>
    <w:p>
      <w:pPr>
        <w:pStyle w:val="Normal"/>
        <w:bidi w:val="0"/>
        <w:ind w:firstLine="851"/>
        <w:jc w:val="both"/>
        <w:rPr/>
      </w:pPr>
      <w:r>
        <w:rPr>
          <w:rFonts w:ascii="Arial Black" w:hAnsi="Arial Black"/>
          <w:sz w:val="16"/>
        </w:rPr>
        <w:t xml:space="preserve">Eu irei fazer para os senhores um rápido quadro do que significa, hoje, o Acordo Brasil-Estados Unidos. </w:t>
      </w:r>
    </w:p>
    <w:p>
      <w:pPr>
        <w:pStyle w:val="Normal"/>
        <w:bidi w:val="0"/>
        <w:ind w:firstLine="851"/>
        <w:jc w:val="both"/>
        <w:rPr/>
      </w:pPr>
      <w:r>
        <w:rPr>
          <w:rFonts w:ascii="Arial Black" w:hAnsi="Arial Black"/>
          <w:sz w:val="16"/>
        </w:rPr>
        <w:t xml:space="preserve">Hoje, nós temos 105 freqüências de vôos regulares semanais de cada parte. Nós temos - como se só isso não bastasse -, no Acordo, 250 vôos não regulares, autorizados, independentes desses 105, e 750 vôos não regulares de carga. Senhores, nós ficamos focando o passageiro - e ele é importante -, mas, quando começamos a analisar a evolução do </w:t>
      </w:r>
      <w:r>
        <w:rPr>
          <w:rFonts w:ascii="Arial Black" w:hAnsi="Arial Black"/>
          <w:b/>
          <w:sz w:val="16"/>
        </w:rPr>
        <w:t>Ild,</w:t>
      </w:r>
      <w:r>
        <w:rPr>
          <w:rFonts w:ascii="Arial Black" w:hAnsi="Arial Black"/>
          <w:sz w:val="16"/>
        </w:rPr>
        <w:t xml:space="preserve"> que é a lucratividade de uma empresa no tocante ao mix passageiro/carga, começamos a observar que a carga começa a crescer, chegando a ter 30, 40 e, em alguns casos, 50% da lucratividade de uma empresa. Estamos vendo já um marco bem claro, em que o transporte aéreo vai crescer, ou terá tudo para crescer, como disse o Dr. Perrone: cada vez mais, carga menores, alto valor agregado, tecnologicamente e, com a evolução da tecnologia, cada vez mais, teremos equipamentos miniaturizados, de alto valor unitário, em que o industrial que investiu dinheiro para produzir aquele produto precisa do tempo para ter esse dinheiro de volta. Então, o transporte aéreo, a carga vai cada vez mais crescer, e crescer muito. E louvo a Infraero, o Dr. Perrone, em ter já essa visão desse cenário que se avizinha.</w:t>
      </w:r>
    </w:p>
    <w:p>
      <w:pPr>
        <w:pStyle w:val="Normal"/>
        <w:bidi w:val="0"/>
        <w:ind w:firstLine="851"/>
        <w:jc w:val="both"/>
        <w:rPr/>
      </w:pPr>
      <w:r>
        <w:rPr>
          <w:rFonts w:ascii="Arial Black" w:hAnsi="Arial Black"/>
          <w:sz w:val="16"/>
        </w:rPr>
        <w:t>Outro dia, em uma reunião com a IATA, em uma conferência – e era só pessoal de carga –, para alegria deles, eu disse que eu via o passageiro sendo transportado a custo marginal pelas empresas, tal o valor, a importância que a carga vai ter, daqui para frente, nos porões das empresas.</w:t>
      </w:r>
    </w:p>
    <w:p>
      <w:pPr>
        <w:pStyle w:val="Normal"/>
        <w:bidi w:val="0"/>
        <w:ind w:firstLine="851"/>
        <w:jc w:val="both"/>
        <w:rPr/>
      </w:pPr>
      <w:r>
        <w:rPr>
          <w:rFonts w:ascii="Arial Black" w:hAnsi="Arial Black"/>
          <w:sz w:val="16"/>
        </w:rPr>
        <w:t>No tocante – eu não poderia deixar de falar...</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Brigadeiro, ainda temos oito pessoas a perguntar. Por isso peço a V. Exª...</w:t>
      </w:r>
    </w:p>
    <w:p>
      <w:pPr>
        <w:pStyle w:val="Normal"/>
        <w:bidi w:val="0"/>
        <w:ind w:firstLine="851"/>
        <w:jc w:val="both"/>
        <w:rPr/>
      </w:pPr>
      <w:r>
        <w:rPr>
          <w:rFonts w:ascii="Arial Black" w:hAnsi="Arial Black"/>
          <w:b/>
          <w:sz w:val="16"/>
        </w:rPr>
        <w:t>O SR. VENÂNCIO GROSSI</w:t>
      </w:r>
      <w:r>
        <w:rPr>
          <w:rFonts w:ascii="Arial Black" w:hAnsi="Arial Black"/>
          <w:sz w:val="16"/>
        </w:rPr>
        <w:t xml:space="preserve"> – Se eu não pegar todas essas perguntas... Só acabo essa aqui. Um instantinho.</w:t>
      </w:r>
    </w:p>
    <w:p>
      <w:pPr>
        <w:pStyle w:val="Normal"/>
        <w:bidi w:val="0"/>
        <w:ind w:firstLine="851"/>
        <w:jc w:val="both"/>
        <w:rPr/>
      </w:pPr>
      <w:r>
        <w:rPr>
          <w:rFonts w:ascii="Arial Black" w:hAnsi="Arial Black"/>
          <w:sz w:val="16"/>
        </w:rPr>
        <w:t>Porque o Dr. Perrone foi muito claro, no investimento da infra-estrutura aeroportuária, mas é importante que os senhores tenham noção de que não é só na infra-estrutura aeroportuária que estamos sofrendo. Estamos sofrendo no investimento da infra-estrutura de telecomunicações de rota, de terminal e de apoio, de equipamentos de apoio à navegação nos aeroportos.</w:t>
      </w:r>
    </w:p>
    <w:p>
      <w:pPr>
        <w:pStyle w:val="Normal"/>
        <w:bidi w:val="0"/>
        <w:ind w:firstLine="851"/>
        <w:jc w:val="both"/>
        <w:rPr/>
      </w:pPr>
      <w:r>
        <w:rPr>
          <w:rFonts w:ascii="Arial Black" w:hAnsi="Arial Black"/>
          <w:sz w:val="16"/>
        </w:rPr>
        <w:t>Senhores, desse investimento, não sai um tostão do Tesouro; ele é pago em forma de taxa pelo usuário. Então, ele não sai do Tesouro; ele apenas transita pelo Fundo Aeronáutico como uma maneira de o Governo ter o controle, uma macroeconomia de tudo o que foi gasto.</w:t>
      </w:r>
    </w:p>
    <w:p>
      <w:pPr>
        <w:pStyle w:val="Normal"/>
        <w:bidi w:val="0"/>
        <w:ind w:firstLine="851"/>
        <w:jc w:val="both"/>
        <w:rPr/>
      </w:pPr>
      <w:r>
        <w:rPr>
          <w:rFonts w:ascii="Arial Black" w:hAnsi="Arial Black"/>
          <w:sz w:val="16"/>
        </w:rPr>
        <w:t>Então, Senadores, a parte de Orçamento, principalmente no tocante à infra-estrutura de telecomunicações – e aí falo do Profa também. Ninguém me perguntou, mas é bom os senhores saberem. É importante que isso seja visto quando se votar a próxima Lei de Diretrizes Orçamentárias.</w:t>
      </w:r>
    </w:p>
    <w:p>
      <w:pPr>
        <w:pStyle w:val="Normal"/>
        <w:bidi w:val="0"/>
        <w:ind w:firstLine="851"/>
        <w:jc w:val="both"/>
        <w:rPr/>
      </w:pPr>
      <w:r>
        <w:rPr>
          <w:rFonts w:ascii="Arial Black" w:hAnsi="Arial Black"/>
          <w:sz w:val="16"/>
        </w:rPr>
        <w:t>Muito obrigado. Creio que tomei um pouco do tempo dos senhores. Peço desculpas.</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Eu pediria aos Srs. Senadores que sintetizassem ao máximo as suas perguntas, porque ainda temos oito Srs. Senadores a inquirir.</w:t>
      </w:r>
    </w:p>
    <w:p>
      <w:pPr>
        <w:pStyle w:val="Normal"/>
        <w:bidi w:val="0"/>
        <w:ind w:firstLine="851"/>
        <w:jc w:val="both"/>
        <w:rPr/>
      </w:pPr>
      <w:r>
        <w:rPr>
          <w:rFonts w:ascii="Arial Black" w:hAnsi="Arial Black"/>
          <w:sz w:val="16"/>
        </w:rPr>
        <w:t>Com a palavra o Senador Roberto Saturnino.</w:t>
      </w:r>
    </w:p>
    <w:p>
      <w:pPr>
        <w:pStyle w:val="Normal"/>
        <w:bidi w:val="0"/>
        <w:ind w:firstLine="851"/>
        <w:jc w:val="both"/>
        <w:rPr/>
      </w:pPr>
      <w:r>
        <w:rPr>
          <w:rFonts w:ascii="Arial Black" w:hAnsi="Arial Black"/>
          <w:b/>
          <w:sz w:val="16"/>
        </w:rPr>
        <w:t>O SR. ROBERTO SATURNINO</w:t>
      </w:r>
      <w:r>
        <w:rPr>
          <w:rFonts w:ascii="Arial Black" w:hAnsi="Arial Black"/>
          <w:sz w:val="16"/>
        </w:rPr>
        <w:t xml:space="preserve"> – Vou tentar, Sr. Presidente, mas não é fácil. As minhas perguntas vão dirigidas aos dois Presidentes, da Varig e da TAM.</w:t>
      </w:r>
    </w:p>
    <w:p>
      <w:pPr>
        <w:pStyle w:val="Normal"/>
        <w:bidi w:val="0"/>
        <w:ind w:firstLine="851"/>
        <w:jc w:val="both"/>
        <w:rPr/>
      </w:pPr>
      <w:r>
        <w:rPr>
          <w:rFonts w:ascii="Arial Black" w:hAnsi="Arial Black"/>
          <w:b/>
          <w:sz w:val="16"/>
        </w:rPr>
        <w:t>(Intervenções fora do microfone.)</w:t>
      </w:r>
    </w:p>
    <w:p>
      <w:pPr>
        <w:pStyle w:val="Normal"/>
        <w:bidi w:val="0"/>
        <w:ind w:firstLine="851"/>
        <w:jc w:val="both"/>
        <w:rPr/>
      </w:pPr>
      <w:r>
        <w:rPr>
          <w:rFonts w:ascii="Arial Black" w:hAnsi="Arial Black"/>
          <w:sz w:val="16"/>
        </w:rPr>
        <w:t>O Dr. Osires nos apresentou um quadro com muitas informações e muitos elementos. Entretanto, não constou desse quadro a evolução do emprego no setor, pelo menos nessas quatro grandes empresas, e eu gostaria de ter essa informação: a evolução, nos últimos anos, do emprego gerado ou sustentado pelas quatro empresas maiores e pelo setor como um todo – nesse caso, seria mais uma informação do Brigadeiro Rossi.</w:t>
      </w:r>
    </w:p>
    <w:p>
      <w:pPr>
        <w:pStyle w:val="Normal"/>
        <w:bidi w:val="0"/>
        <w:ind w:firstLine="851"/>
        <w:jc w:val="both"/>
        <w:rPr/>
      </w:pPr>
      <w:r>
        <w:rPr>
          <w:rFonts w:ascii="Arial Black" w:hAnsi="Arial Black"/>
          <w:sz w:val="16"/>
        </w:rPr>
        <w:t>Segunda pergunta: o Dr. Osires também fez referência a esses aportes de subsídios de governos europeus às respectivas empresas de aviação, na França, em Portugal, na Itália e na Espanha. Eu perguntaria: a esses aportes correspondeu algum tipo de participação acionária do Governo no capital dessas empresas? Ou a que título foram dados esses subsídios?</w:t>
      </w:r>
    </w:p>
    <w:p>
      <w:pPr>
        <w:pStyle w:val="Normal"/>
        <w:bidi w:val="0"/>
        <w:ind w:firstLine="851"/>
        <w:jc w:val="both"/>
        <w:rPr/>
      </w:pPr>
      <w:r>
        <w:rPr>
          <w:rFonts w:ascii="Arial Black" w:hAnsi="Arial Black"/>
          <w:sz w:val="16"/>
        </w:rPr>
        <w:t>E se o senhor ou o comandante Rolim pensam, no caso de haver, por parte do Governo brasileiro também, algum tipo de aporte, que isso poderia significar também uma participação no capital, ou a que título.</w:t>
      </w:r>
    </w:p>
    <w:p>
      <w:pPr>
        <w:pStyle w:val="Normal"/>
        <w:bidi w:val="0"/>
        <w:ind w:firstLine="851"/>
        <w:jc w:val="both"/>
        <w:rPr/>
      </w:pPr>
      <w:r>
        <w:rPr>
          <w:rFonts w:ascii="Arial Black" w:hAnsi="Arial Black"/>
          <w:sz w:val="16"/>
        </w:rPr>
        <w:t>A terceira indagação é de natureza mais geral, mas é muito importante. O senhor apresentou uma reivindicação do setor, de acordo com o Comandante Rolim, de liberação de tarifas e de rotas, que o Brigadeiro Venâncio Grossi disse que já existe. Fiquei um pouco confuso e gostaria de mais esclarecimentos.</w:t>
      </w:r>
    </w:p>
    <w:p>
      <w:pPr>
        <w:pStyle w:val="Normal"/>
        <w:bidi w:val="0"/>
        <w:ind w:firstLine="851"/>
        <w:jc w:val="both"/>
        <w:rPr/>
      </w:pPr>
      <w:r>
        <w:rPr>
          <w:rFonts w:ascii="Arial Black" w:hAnsi="Arial Black"/>
          <w:sz w:val="16"/>
        </w:rPr>
        <w:t>Lembro ainda dois pontos. O transporte aéreo é um serviço público, definido na nossa Constituição. Todo serviço público tem de ter, em princípio, como meta, como objetivo, a sua universalização. A liberação de rotas, por exemplo, tirará o serviço daquelas rotas ou do atendimento de cidades ou de regiões, como é o caso da Amazônia, que não tem sustentação de mercado. Como chegar a essa universalização, ao cumprimento de um dos pontos básicos do serviço público, que é a sua universalização?</w:t>
      </w:r>
    </w:p>
    <w:p>
      <w:pPr>
        <w:pStyle w:val="Normal"/>
        <w:bidi w:val="0"/>
        <w:ind w:firstLine="851"/>
        <w:jc w:val="both"/>
        <w:rPr/>
      </w:pPr>
      <w:r>
        <w:rPr>
          <w:rFonts w:ascii="Arial Black" w:hAnsi="Arial Black"/>
          <w:sz w:val="16"/>
        </w:rPr>
        <w:t>O segundo ponto, Dr. Osires, é que o conceito de liberação acabará atingindo também as empresas estrangeiras. Isso muito me preocupa. Assisti ao que aconteceu com a Marinha Mercante brasileira. As empresas foram, uma a uma, sendo vendidas, com o seguinte pensamento “já que aquela empresa se entregou, eu agora ficarei com uma parte maior”. Ao final, não sobrou nenhuma. Tal fato poderá vir a ocorrer com o setor de transporte aeronáutico civil, se não houver providências eficazes para impedi-lo.</w:t>
      </w:r>
    </w:p>
    <w:p>
      <w:pPr>
        <w:pStyle w:val="Normal"/>
        <w:bidi w:val="0"/>
        <w:ind w:firstLine="851"/>
        <w:jc w:val="both"/>
        <w:rPr/>
      </w:pPr>
      <w:r>
        <w:rPr>
          <w:rFonts w:ascii="Arial Black" w:hAnsi="Arial Black"/>
          <w:sz w:val="16"/>
        </w:rPr>
        <w:t>Dr. Osires, estamos vivendo – e isso é sempre muito repetido – sob o modismo do paradigma da competição. A competição resolve tudo, a sociedade quer a competição. Já tivemos no Brasil, durante trinta excelentes anos, sob o ponto de vista econômico, o paradigma do planejamento com a cooperação. Agora, temos o da competição, sob o argumento de que isso beneficia a sociedade.</w:t>
      </w:r>
    </w:p>
    <w:p>
      <w:pPr>
        <w:pStyle w:val="Normal"/>
        <w:bidi w:val="0"/>
        <w:ind w:firstLine="851"/>
        <w:jc w:val="both"/>
        <w:rPr/>
      </w:pPr>
      <w:r>
        <w:rPr>
          <w:rFonts w:ascii="Arial Black" w:hAnsi="Arial Black"/>
          <w:sz w:val="16"/>
        </w:rPr>
        <w:t>No caso do transporte aéreo, por exemplo, a queda de tarifas beneficiará um tipo de cidadão brasileiro que não é o mais modesto ou o que está precisando talvez de um benefício maior. Na medida em que isso ocorre, o que há em contrapartida? Sempre acontece algo em contrapartida. Em contrapartida, ocorre o desemprego, que acaba formando esses batalhões de excluídos brasileiros que estão aumentando a tensão social. Todo dia abrimos os jornais e vemos que a violência neste País está atingindo níveis alarmantes.</w:t>
      </w:r>
    </w:p>
    <w:p>
      <w:pPr>
        <w:pStyle w:val="Normal"/>
        <w:bidi w:val="0"/>
        <w:ind w:firstLine="851"/>
        <w:jc w:val="both"/>
        <w:rPr/>
      </w:pPr>
      <w:r>
        <w:rPr>
          <w:rFonts w:ascii="Arial Black" w:hAnsi="Arial Black"/>
          <w:sz w:val="16"/>
        </w:rPr>
        <w:t>Em segundo lugar, pressiona o balanço de pagamentos. Isso é evidente. O Dr. Perrone se referiu à barriga. Teremos muitas outras barrigas. Basta fazer uma projeção do nosso balanço de pagamentos para verificarmos que o dólar, como está, será insustentável daqui a alguns meses, e teremos outras desvalorizações, porque estamos remetendo, remetendo, privatizando e recebendo capital estrangeiro que não exporta, e isso produzirá um impacto irresistível.</w:t>
      </w:r>
    </w:p>
    <w:p>
      <w:pPr>
        <w:pStyle w:val="Normal"/>
        <w:bidi w:val="0"/>
        <w:ind w:firstLine="851"/>
        <w:jc w:val="both"/>
        <w:rPr/>
      </w:pPr>
      <w:r>
        <w:rPr>
          <w:rFonts w:ascii="Arial Black" w:hAnsi="Arial Black"/>
          <w:sz w:val="16"/>
        </w:rPr>
        <w:t xml:space="preserve">Em terceiro lugar, a redução da competição gera aquilo a que o Brigadeiro Grossi se referiu: a redução das empresas e o domínio de </w:t>
      </w:r>
      <w:r>
        <w:rPr>
          <w:rFonts w:ascii="Arial Black" w:hAnsi="Arial Black"/>
          <w:b/>
          <w:sz w:val="16"/>
        </w:rPr>
        <w:t>slots</w:t>
      </w:r>
      <w:r>
        <w:rPr>
          <w:rFonts w:ascii="Arial Black" w:hAnsi="Arial Black"/>
          <w:sz w:val="16"/>
        </w:rPr>
        <w:t>. Tudo indica que a VASP e a Transbrasil já não têm mais lugar. Essa política de competição vai produzindo essa concentração, que também é uma outra contrapartida importante a ser considerada.</w:t>
      </w:r>
    </w:p>
    <w:p>
      <w:pPr>
        <w:pStyle w:val="Normal"/>
        <w:bidi w:val="0"/>
        <w:ind w:firstLine="851"/>
        <w:jc w:val="both"/>
        <w:rPr/>
      </w:pPr>
      <w:r>
        <w:rPr>
          <w:rFonts w:ascii="Arial Black" w:hAnsi="Arial Black"/>
          <w:sz w:val="16"/>
        </w:rPr>
        <w:t>Finalmente, Sr. Presidente, encerrarei a minha exposição. O Comandante Rolim, o senhor e todos os empresários brasileiros estão reclamando da carga tributária. Aqui no Congresso vivemos também a outra face da moeda. Vivemos sob a espada dos cortes: corte nos gastos sociais, na educação, na saúde. O Orçamento foi aprovado agora no mês de abril e, logo no mês seguinte, já há cortes</w:t>
      </w:r>
    </w:p>
    <w:p>
      <w:pPr>
        <w:pStyle w:val="Normal"/>
        <w:bidi w:val="0"/>
        <w:ind w:firstLine="851"/>
        <w:jc w:val="both"/>
        <w:rPr/>
      </w:pPr>
      <w:r>
        <w:rPr>
          <w:rFonts w:ascii="Arial Black" w:hAnsi="Arial Black"/>
          <w:sz w:val="16"/>
        </w:rPr>
        <w:t>Todos reclamam dos pagamentos de impostos. Mas quem pagará? Como será constituída a receita deste País se todas as empresas querem deixar de pagar? Então, seria preciso haver uma contrapartida: uma elevação muito forte do imposto da pessoa física. Acredito que nós, no Brasil, enquanto pessoas físicas, pagamos muito poucos impostos – tanto nós quanto os senhores. Entretanto, isso não está sendo pensado.</w:t>
      </w:r>
    </w:p>
    <w:p>
      <w:pPr>
        <w:pStyle w:val="Normal"/>
        <w:bidi w:val="0"/>
        <w:ind w:firstLine="851"/>
        <w:jc w:val="both"/>
        <w:rPr/>
      </w:pPr>
      <w:r>
        <w:rPr>
          <w:rFonts w:ascii="Arial Black" w:hAnsi="Arial Black"/>
          <w:sz w:val="16"/>
        </w:rPr>
        <w:t>Então, quanto à redução de impostos, temo muito a Reforma Tributária, que pode produzir um efeito catastrófico sobre as contas públicas neste País, que já estão sobrecarregadas de muitos cortes. Onde vamos parar?</w:t>
      </w:r>
    </w:p>
    <w:p>
      <w:pPr>
        <w:pStyle w:val="Normal"/>
        <w:bidi w:val="0"/>
        <w:ind w:firstLine="851"/>
        <w:jc w:val="both"/>
        <w:rPr/>
      </w:pPr>
      <w:r>
        <w:rPr>
          <w:rFonts w:ascii="Arial Black" w:hAnsi="Arial Black"/>
          <w:sz w:val="16"/>
        </w:rPr>
        <w:t>São essas as considerações.</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Concedo a palavra ao Dr. Osires.</w:t>
      </w:r>
    </w:p>
    <w:p>
      <w:pPr>
        <w:pStyle w:val="Normal"/>
        <w:bidi w:val="0"/>
        <w:ind w:firstLine="851"/>
        <w:jc w:val="both"/>
        <w:rPr/>
      </w:pPr>
      <w:r>
        <w:rPr>
          <w:rFonts w:ascii="Arial Black" w:hAnsi="Arial Black"/>
          <w:b/>
          <w:sz w:val="16"/>
        </w:rPr>
        <w:t xml:space="preserve">O SR. OSIRES SILVA </w:t>
      </w:r>
      <w:r>
        <w:rPr>
          <w:rFonts w:ascii="Arial Black" w:hAnsi="Arial Black"/>
          <w:sz w:val="16"/>
        </w:rPr>
        <w:t>– Sr. Presidente, o senhor descreve um clima macroeconômico que me parece que podemos estender a todas as nações do mundo, neste momento de perplexidade em que vivemos, causado sobretudo pela modernização e pela comunicação instantânea. Os cidadãos desnacionalizaram-se, estão comunicando-se, as pessoas estão entendendo o que está ocorrendo no mundo de forma diversa e começam a cobrar esses fatos em seus respectivos países.</w:t>
      </w:r>
    </w:p>
    <w:p>
      <w:pPr>
        <w:pStyle w:val="Normal"/>
        <w:bidi w:val="0"/>
        <w:ind w:firstLine="851"/>
        <w:jc w:val="both"/>
        <w:rPr/>
      </w:pPr>
      <w:r>
        <w:rPr>
          <w:rFonts w:ascii="Arial Black" w:hAnsi="Arial Black"/>
          <w:sz w:val="16"/>
        </w:rPr>
        <w:t xml:space="preserve">Tentando responder diretamente as perguntas de V. Exª e evitando alongar-me na resposta, o problema do emprego é extremamente sério do ponto de vista político e social. O emprego só pode ser conseqüência da capacidade de o País gerar capitais e resultados, porque só o resultado das empresas permite a estabilidade do emprego. Se tomarmos como exemplo o caso dos Estados Unidos, em particular, aquele que sempre aparece na televisão, o Sr. Alan Greenspan, o Presidente do </w:t>
      </w:r>
      <w:r>
        <w:rPr>
          <w:rFonts w:ascii="Arial Black" w:hAnsi="Arial Black"/>
          <w:b/>
          <w:sz w:val="16"/>
        </w:rPr>
        <w:t>Federal Reserve Bank</w:t>
      </w:r>
      <w:r>
        <w:rPr>
          <w:rFonts w:ascii="Arial Black" w:hAnsi="Arial Black"/>
          <w:sz w:val="16"/>
        </w:rPr>
        <w:t>, manifesta-se perplexo com a economia norte-americana, que está gerando emprego e produzindo resultados. Na realidade, se pudermos situar esse fato num denominador comum, concluiremos que aquele país está conseguindo, por meio da inovação e da tecnologia, estabelecer possibilidades de competição. Por outro lado, há um sistema de formação de capital e de garantia do capital extremamente dinâmico – fato com o qual não contamos no Brasil, em razão de problemas estruturais sobre os quais já falamos.</w:t>
      </w:r>
    </w:p>
    <w:p>
      <w:pPr>
        <w:pStyle w:val="Normal"/>
        <w:bidi w:val="0"/>
        <w:ind w:firstLine="851"/>
        <w:jc w:val="both"/>
        <w:rPr/>
      </w:pPr>
      <w:r>
        <w:rPr>
          <w:rFonts w:ascii="Arial Black" w:hAnsi="Arial Black"/>
          <w:sz w:val="16"/>
        </w:rPr>
        <w:t xml:space="preserve">Precisamos entender essa equação hoje, segundo a qual somente o investimento gera emprego. Se analisarmos o quadro mundial – V. Exª pediu dados acerca da empregabilidade –, as empresas de transporte aéreo no mundo tiveram seus empregos reduzidos em torno de 50%. A Srª Graziella mencionou o faturamento das empresas por empregado admitido. O número cresceu substancialmente nos últimos anos – no transporte aéreo, dobrou; e na indústria aeronáutica, triplicou. </w:t>
      </w:r>
    </w:p>
    <w:p>
      <w:pPr>
        <w:pStyle w:val="Normal"/>
        <w:bidi w:val="0"/>
        <w:ind w:firstLine="851"/>
        <w:jc w:val="both"/>
        <w:rPr/>
      </w:pPr>
      <w:r>
        <w:rPr>
          <w:rFonts w:ascii="Arial Black" w:hAnsi="Arial Black"/>
          <w:sz w:val="16"/>
        </w:rPr>
        <w:t xml:space="preserve">Então, mostrou-se que todos estão fazendo reduções em termos de custos, porque a ditadura do consumidor no que tange a comprar o melhor no menor preço é inevitável. Não conseguiremos resolver essa questão em virtude dos meios de comunicação, que nos dizem o produto que está sendo fabricado no mundo, seu preço e qualidade. Desse modo, não podemos encerrar a nossa economia e afirmar que compraremos produtos por qualquer valor simplesmente por ser brasileiro. </w:t>
      </w:r>
    </w:p>
    <w:p>
      <w:pPr>
        <w:pStyle w:val="Normal"/>
        <w:bidi w:val="0"/>
        <w:ind w:firstLine="851"/>
        <w:jc w:val="both"/>
        <w:rPr/>
      </w:pPr>
      <w:r>
        <w:rPr>
          <w:rFonts w:ascii="Arial Black" w:hAnsi="Arial Black"/>
          <w:sz w:val="16"/>
        </w:rPr>
        <w:t>Devemos compreender que, fundamentalmente, pleno emprego é a maior solução para qualquer problema social de uma nação. Isso é derivado de um país que tenha facilidade de formação de capitais e que possa garantir resultados para aqueles que tiram recursos da caderneta de poupança e fazem investimentos. Notem que, em nosso País, o poupador é uma espécie de herói nacional. Ele deposita dinheiro na caderneta de poupança e ganha até isenção de imposto de renda. Quando esse poupador retira o dinheiro depositado na poupança e o aplica numa empresa, parece que perde o direito de ter rentabilidade sobre o montante que investiu. Com esse tipo de cultura, torna-se realmente difícil.</w:t>
      </w:r>
    </w:p>
    <w:p>
      <w:pPr>
        <w:pStyle w:val="Normal"/>
        <w:bidi w:val="0"/>
        <w:ind w:firstLine="851"/>
        <w:jc w:val="both"/>
        <w:rPr/>
      </w:pPr>
      <w:r>
        <w:rPr>
          <w:rFonts w:ascii="Arial Black" w:hAnsi="Arial Black"/>
          <w:sz w:val="16"/>
        </w:rPr>
        <w:t xml:space="preserve">Em nosso caso particular da Varig, de 22 mil empregados, passamos para 15 mil. A própria TAM, que está crescendo com rapidez, deve ter cerca de 6 mil funcionários. O problema do emprego é muito mais no sentido de gerarmos novas empresas, investimentos e capacidade de crescimento do que brigarmos contra a questão. Temos que atacar a causa. Estamos emergindo – se Deus quiser e espero que queira – de praticamente duas décadas de estagnação econômica. Os analistas disseram que a década de 80 foi perdida, e não sei se a de 90 caracterizam como uma década ganha. Evidentemente, tivemos bons resultados. O domínio da inflação foi algo espetacular que ocorreu na década passada. Então, diria que nenhuma empresa pode ter mais empregados do que lhes permitem suas condições. Ela tem de competir para sobreviver. Mas, para que haja mais emprego, temos de criar o nosso sistema de formação de capital no Brasil, que infelizmente não existe. </w:t>
      </w:r>
    </w:p>
    <w:p>
      <w:pPr>
        <w:pStyle w:val="Normal"/>
        <w:bidi w:val="0"/>
        <w:ind w:firstLine="851"/>
        <w:jc w:val="both"/>
        <w:rPr/>
      </w:pPr>
      <w:r>
        <w:rPr>
          <w:rFonts w:ascii="Arial Black" w:hAnsi="Arial Black"/>
          <w:sz w:val="16"/>
        </w:rPr>
        <w:t xml:space="preserve">Sua pergunta é sobre subsídios europeus. As companhias européias que receberam subsídios são estatais. A </w:t>
      </w:r>
      <w:r>
        <w:rPr>
          <w:rFonts w:ascii="Arial Black" w:hAnsi="Arial Black"/>
          <w:b/>
          <w:sz w:val="16"/>
        </w:rPr>
        <w:t>Air France</w:t>
      </w:r>
      <w:r>
        <w:rPr>
          <w:rFonts w:ascii="Arial Black" w:hAnsi="Arial Black"/>
          <w:sz w:val="16"/>
        </w:rPr>
        <w:t xml:space="preserve">, por exemplo, é estatal e recebeu o aporte do Governo, como consta no quadro. Quer dizer, a maioria delas são estatais. Nos Estados Unidos, isso não ocorre, por quê? Porque a formação de capital e de resultado nos Estados Unidos, o chamado </w:t>
      </w:r>
      <w:r>
        <w:rPr>
          <w:rFonts w:ascii="Arial Black" w:hAnsi="Arial Black"/>
          <w:b/>
          <w:sz w:val="16"/>
        </w:rPr>
        <w:t>venture capital</w:t>
      </w:r>
      <w:r>
        <w:rPr>
          <w:rFonts w:ascii="Arial Black" w:hAnsi="Arial Black"/>
          <w:sz w:val="16"/>
        </w:rPr>
        <w:t xml:space="preserve"> americano é uma expressão mágica que cria milhares de empresas todos os dias, gerando pleno emprego num país que vai pelo caminho da competição, do capitalismo. Enfim, é uma cultura toda especial que faz os Estados Unidos serem um país de sucesso, ao contrário de países de mesma caraterística na Europa. </w:t>
      </w:r>
    </w:p>
    <w:p>
      <w:pPr>
        <w:pStyle w:val="Normal"/>
        <w:bidi w:val="0"/>
        <w:ind w:firstLine="851"/>
        <w:jc w:val="both"/>
        <w:rPr/>
      </w:pPr>
      <w:r>
        <w:rPr>
          <w:rFonts w:ascii="Arial Black" w:hAnsi="Arial Black"/>
          <w:sz w:val="16"/>
        </w:rPr>
        <w:t xml:space="preserve">Logo, o que precisamos, na realidade, para esse setor – falo basicamente pela Varig e não sei se o Rolim concorda – é de que o Governo nos dê capacidade de competir. </w:t>
      </w:r>
    </w:p>
    <w:p>
      <w:pPr>
        <w:pStyle w:val="Normal"/>
        <w:bidi w:val="0"/>
        <w:ind w:firstLine="851"/>
        <w:jc w:val="both"/>
        <w:rPr/>
      </w:pPr>
      <w:r>
        <w:rPr>
          <w:rFonts w:ascii="Arial Black" w:hAnsi="Arial Black"/>
          <w:sz w:val="16"/>
        </w:rPr>
        <w:t xml:space="preserve">Reconheço que, como o senhor disse, o Governo tem de ter receita tributária. Não há dúvida de que temos de pagar impostos e o temos feito ao longo dos anos. Mas precisamos pagar impostos que sejam razoáveis, como os tributos típicos que os nossos competidores estão praticando. </w:t>
      </w:r>
    </w:p>
    <w:p>
      <w:pPr>
        <w:pStyle w:val="Normal"/>
        <w:bidi w:val="0"/>
        <w:ind w:firstLine="851"/>
        <w:jc w:val="both"/>
        <w:rPr/>
      </w:pPr>
      <w:r>
        <w:rPr>
          <w:rFonts w:ascii="Arial Black" w:hAnsi="Arial Black"/>
          <w:sz w:val="16"/>
        </w:rPr>
        <w:t xml:space="preserve">O Brigadeiro Grossi fez aqui alusão ao dramático tráfego que há nos Estados Unidos e hoje talvez pudesse confirmar que da ordem de 60% do tráfego norte-americano é feito por companhias estrangeiras, proporcionado, assim, emprego e riqueza no exterior e tirando rentabilidade do que estamos fazendo aqui, por quê? Porque não temos capacidade de competir. A nossa carga tributária é da ordem de 35%, enquanto que a norte-americana, de 7%. Quer dizer, é muito difícil competir nessas condições. </w:t>
      </w:r>
    </w:p>
    <w:p>
      <w:pPr>
        <w:pStyle w:val="Normal"/>
        <w:bidi w:val="0"/>
        <w:ind w:firstLine="851"/>
        <w:jc w:val="both"/>
        <w:rPr/>
      </w:pPr>
      <w:r>
        <w:rPr>
          <w:rFonts w:ascii="Arial Black" w:hAnsi="Arial Black"/>
          <w:sz w:val="16"/>
        </w:rPr>
        <w:t xml:space="preserve">O senhor falou também sobre a liberação de tarifas. Como é que vamos voar para cidades pequenas, para o tráfego periférico? Esse problema existe em todos os países do mundo, mas há mecanismo para resolvê-lo. No caso dos Estados Unidos, por exemplo, existem até subsídios de Prefeituras para que companhias continuem operando nesses locais. O próprio Governo brasileiro, em 1976, criou o Sitar, Sistema Integrado de Transporte Aéreo, agregando 3% sobre as passagens do País. Naquela época, tínhamos apenas 42 cidades brasileiras atendidas pelo transporte aéreo. Com essa atitude do Governo, em quatro ou cinco anos, conseguimos atingir a cifra de 150 cidades atendidas pelo transporte aéreo. São mecanismos dessa natureza em que o gerenciamento governamental cuida desses aspectos. </w:t>
      </w:r>
    </w:p>
    <w:p>
      <w:pPr>
        <w:pStyle w:val="Normal"/>
        <w:bidi w:val="0"/>
        <w:ind w:firstLine="851"/>
        <w:jc w:val="both"/>
        <w:rPr/>
      </w:pPr>
      <w:r>
        <w:rPr>
          <w:rFonts w:ascii="Arial Black" w:hAnsi="Arial Black"/>
          <w:sz w:val="16"/>
        </w:rPr>
        <w:t xml:space="preserve">Quando o senhor fala de competição, ninguém acredita no mundo que ela resolva todos os problemas. Têm de caminhar juntos competição e um certo ordenamento por parte da sociedade, representada pelo Governo, mediante parcerias, para que consigamos obter melhor relação possível custo/benefício, e não simplesmente decisões fechadas em gabinetes que aparecem no Diário Oficial que temos de cumprir, sem saber exatamente a origem, como tem acontecido com grande freqüência. Logo, precisamos impregnar a nação brasileira de eficiência, eficácia, produtividade, que têm de permear toda a sociedade brasileira, inclusive o Governo. </w:t>
      </w:r>
    </w:p>
    <w:p>
      <w:pPr>
        <w:pStyle w:val="Normal"/>
        <w:bidi w:val="0"/>
        <w:ind w:firstLine="851"/>
        <w:jc w:val="both"/>
        <w:rPr/>
      </w:pPr>
      <w:r>
        <w:rPr>
          <w:rFonts w:ascii="Arial Black" w:hAnsi="Arial Black"/>
          <w:sz w:val="16"/>
        </w:rPr>
        <w:t xml:space="preserve">O Governo criou prêmios de qualidade, de eficiência e de produtividade, aplicáveis ao setor privado. Recentemente, propus criarmos um prêmio, no setor privado, para recompensar o Governo por aquilo que consegue, em termos de eficiência de produtividade, porque, no mundo atual, ninguém escapa disso. Nenhum país pode comandar mais o mundo. Estão lá os Estados Unidos com todo seu poder econômico perplexos com a competição externa. O déficit de comércio exterior dos Estados Unidos atingiu a cifra espetacular de U$300 bilhões. Eles não sabem como fazer, porque do outro lado do mundo há país que compete com a indústria americana. De modo que isso está impregnando o mundo. Dizer que vamos parar as comunicações instantâneas, dizer que não vamos poder nos comunicar com outros países, que vamos parar o processo de globalização, isso é impossível, porque o processo de globalização está na carteira do indivíduo. O indivíduo, na hora em que vai ao supermercado e compra o melhor produto ao melhor preço, não há possibilidade de detê-lo, venha esse produto de onde vier. </w:t>
      </w:r>
    </w:p>
    <w:p>
      <w:pPr>
        <w:pStyle w:val="Normal"/>
        <w:bidi w:val="0"/>
        <w:ind w:firstLine="851"/>
        <w:jc w:val="both"/>
        <w:rPr/>
      </w:pPr>
      <w:r>
        <w:rPr>
          <w:rFonts w:ascii="Arial Black" w:hAnsi="Arial Black"/>
          <w:sz w:val="16"/>
        </w:rPr>
        <w:t xml:space="preserve">Temos de caminhar para um processo de eficiência, de eficácia, de formação de capital, em que as empresas tenham sucesso, pois o que constrói o país é o sucesso dos empreendedores, o sucesso dos cidadãos, o sucesso das pessoas, e o Governo tem a capacidade de investir naquilo que vai mudar este País para sempre, ou seja, na educação, em qualidade e quantidade. </w:t>
      </w:r>
    </w:p>
    <w:p>
      <w:pPr>
        <w:pStyle w:val="Normal"/>
        <w:bidi w:val="0"/>
        <w:ind w:firstLine="851"/>
        <w:jc w:val="both"/>
        <w:rPr/>
      </w:pPr>
      <w:r>
        <w:rPr>
          <w:rFonts w:ascii="Arial Black" w:hAnsi="Arial Black"/>
          <w:sz w:val="16"/>
        </w:rPr>
        <w:t>Se começarmos a caminhar por esse tipo de equação, Senador, não tenho a menor dúvida de que estaremos iniciando novos 500 anos da vida do Brasil e teremos certamente uma comemoração muito melhor do que a que tivemos agora nestes primeiros 500 anos.</w:t>
      </w:r>
    </w:p>
    <w:p>
      <w:pPr>
        <w:pStyle w:val="Normal"/>
        <w:bidi w:val="0"/>
        <w:ind w:firstLine="851"/>
        <w:jc w:val="both"/>
        <w:rPr/>
      </w:pPr>
      <w:r>
        <w:rPr>
          <w:rFonts w:ascii="Arial Black" w:hAnsi="Arial Black"/>
          <w:b/>
          <w:sz w:val="16"/>
        </w:rPr>
        <w:t>O SR. EDUARDO SUPLICY</w:t>
      </w:r>
      <w:r>
        <w:rPr>
          <w:rFonts w:ascii="Arial Black" w:hAnsi="Arial Black"/>
          <w:sz w:val="16"/>
        </w:rPr>
        <w:t xml:space="preserve"> – Sr. Presidente, V. Ex.ª me permite usar da palavra? Porque o Dr. Osires não respondeu à questão sobre o eventual interesse da Varig em fazer entendimento com as demais empresas, ou processo de fusão, não sei se com a TAM vai haver algum entendimento. </w:t>
      </w:r>
    </w:p>
    <w:p>
      <w:pPr>
        <w:pStyle w:val="Normal"/>
        <w:bidi w:val="0"/>
        <w:ind w:firstLine="851"/>
        <w:jc w:val="both"/>
        <w:rPr/>
      </w:pPr>
      <w:r>
        <w:rPr>
          <w:rFonts w:ascii="Arial Black" w:hAnsi="Arial Black"/>
          <w:b/>
          <w:sz w:val="16"/>
        </w:rPr>
        <w:t>O SR. OSIRES SILVA</w:t>
      </w:r>
      <w:r>
        <w:rPr>
          <w:rFonts w:ascii="Arial Black" w:hAnsi="Arial Black"/>
          <w:sz w:val="16"/>
        </w:rPr>
        <w:t xml:space="preserve"> – Respondo rapidamente. Na questão da fusão, temos que olhar uma série de aspectos. Por exemplo, hoje a Varig responde por mais de 50% do tráfego nacional. Se não nos movermos na direção de uma fusão, a sociedade vai, provavelmente, criar um problema adicional para nós sem necessidade. O Conselho Administrativo de Defesa Econômica (CADE) virá certamente em cima de nós, e teremos que explicar. É muito curioso isso. </w:t>
      </w:r>
    </w:p>
    <w:p>
      <w:pPr>
        <w:pStyle w:val="Normal"/>
        <w:bidi w:val="0"/>
        <w:ind w:firstLine="851"/>
        <w:jc w:val="both"/>
        <w:rPr/>
      </w:pPr>
      <w:r>
        <w:rPr>
          <w:rFonts w:ascii="Arial Black" w:hAnsi="Arial Black"/>
          <w:sz w:val="16"/>
        </w:rPr>
        <w:t xml:space="preserve">Eu queria fazer apenas um comentário. Senhores, precisamos de empresas nacionais de grande porte. Não podemos tornar nossas empresas pequenas. Convivemos com uma série de empresas multinacionais muito bem, algumas delas até são generais – </w:t>
      </w:r>
      <w:r>
        <w:rPr>
          <w:rFonts w:ascii="Arial Black" w:hAnsi="Arial Black"/>
          <w:b/>
          <w:sz w:val="16"/>
        </w:rPr>
        <w:t>General Electric</w:t>
      </w:r>
      <w:r>
        <w:rPr>
          <w:rFonts w:ascii="Arial Black" w:hAnsi="Arial Black"/>
          <w:sz w:val="16"/>
        </w:rPr>
        <w:t xml:space="preserve">, </w:t>
      </w:r>
      <w:r>
        <w:rPr>
          <w:rFonts w:ascii="Arial Black" w:hAnsi="Arial Black"/>
          <w:b/>
          <w:sz w:val="16"/>
        </w:rPr>
        <w:t>General Motors</w:t>
      </w:r>
      <w:r>
        <w:rPr>
          <w:rFonts w:ascii="Arial Black" w:hAnsi="Arial Black"/>
          <w:sz w:val="16"/>
        </w:rPr>
        <w:t xml:space="preserve"> </w:t>
        <w:noBreakHyphen/>
        <w:t>, esses generais são fortes no mercado. Precisamos de empresa grande para começar a transpor nossa fronteira e levar nossa cultura, nossa riqueza para fora. Até o nosso velho Portugal hoje é o quinto maior investidor no Brasil, temos também que fazer o nosso investimento lá fora e trazer resultados para cá. De modo que precisamos crescer e não precisamos de impedimentos dessa natureza, como tem acontecido, embora eu respeite enormemente o trabalho do CADE. Mas é fundamental que nossas empresas sejam competentes, capazes. A Varig é grande, já estou tomando providências estratégicas para a Varig crescer, porque crescimento é o que vai salvar tudo isso. Espero que meu Brasil cresça também. Que esses pequenos sinais de crescimento que a economia está dando, esse aumento do PIB,    agora se tornem sólidos, porque através do crescimento é que vamos em frente. Não podemos ficar como estamos agora em que, a cada vez que queremos crescer, vêm medidas, muitas vezes governamentais, impedindo o crescimento. Temos que estimular o crescimento, baixar o custo do dinheiro, melhorar a formação de capital, tornar as empresas prósperas e aplaudir o lucro. Isso é muito importante. Rentabilidade é o oxigênio que dá segurança à empresa, ao emprego, que faz o país crescer e se desenvolver. Temos que fugir desse estereótipo do passado, que nos trouxe um país em relação ao qual fazemos muitas críticas. Somos um país viável. Nossa população é ótima, sob todos os aspectos. As equipes que formamos infelizmente são ainda muito poucas, devido à base de educação insuficiente, têm talento, têm criatividade. Não sei por que temos que continuar sustentando essa posição secundária em relação ao mundo. Para isso, precisamos de vigor, acreditar no futuro, investir nessa gente brasileira e conseguir o sucesso, que é absolutamente fundamental para termos um grande país.</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Comandante Rolim Amaro com a palavra.</w:t>
      </w:r>
    </w:p>
    <w:p>
      <w:pPr>
        <w:pStyle w:val="Normal"/>
        <w:bidi w:val="0"/>
        <w:ind w:firstLine="851"/>
        <w:jc w:val="both"/>
        <w:rPr/>
      </w:pPr>
      <w:r>
        <w:rPr>
          <w:rFonts w:ascii="Arial Black" w:hAnsi="Arial Black"/>
          <w:b/>
          <w:sz w:val="16"/>
        </w:rPr>
        <w:t>O SR. ROLIM</w:t>
      </w:r>
      <w:r>
        <w:rPr>
          <w:rFonts w:ascii="Arial Black" w:hAnsi="Arial Black"/>
          <w:sz w:val="16"/>
        </w:rPr>
        <w:t xml:space="preserve"> </w:t>
      </w:r>
      <w:r>
        <w:rPr>
          <w:rFonts w:ascii="Arial Black" w:hAnsi="Arial Black"/>
          <w:b/>
          <w:sz w:val="16"/>
        </w:rPr>
        <w:t xml:space="preserve">ADOLFO AMARO </w:t>
      </w:r>
      <w:r>
        <w:rPr>
          <w:rFonts w:ascii="Arial Black" w:hAnsi="Arial Black"/>
          <w:sz w:val="16"/>
        </w:rPr>
        <w:t xml:space="preserve">– Sr. Presidente, uma vez li um livro de um empresário japonês de nome </w:t>
      </w:r>
      <w:r>
        <w:rPr>
          <w:rFonts w:ascii="Arial Black" w:hAnsi="Arial Black"/>
          <w:b/>
          <w:sz w:val="16"/>
        </w:rPr>
        <w:t>Konossuki Matsuita</w:t>
      </w:r>
      <w:r>
        <w:rPr>
          <w:rFonts w:ascii="Arial Black" w:hAnsi="Arial Black"/>
          <w:sz w:val="16"/>
        </w:rPr>
        <w:t xml:space="preserve">, dono da Panasonic, e chocou-me sua afirmativa de que se a empresa não dá lucro, o empresário deve ir para a cadeia. Confesso aos senhores que fiquei chocado com aquela leitura. Depois, comecei a refletir e cheguei à conclusão de que o empresário tinha completa razão, porque o lucro, no fundo, é produto da virtude empresarial. </w:t>
      </w:r>
    </w:p>
    <w:p>
      <w:pPr>
        <w:pStyle w:val="Normal"/>
        <w:bidi w:val="0"/>
        <w:ind w:firstLine="851"/>
        <w:jc w:val="both"/>
        <w:rPr/>
      </w:pPr>
      <w:r>
        <w:rPr>
          <w:rFonts w:ascii="Arial Black" w:hAnsi="Arial Black"/>
          <w:sz w:val="16"/>
        </w:rPr>
        <w:t xml:space="preserve">A TAM, por exemplo, maximiza a busca do lucro diariamente. Por quê? Porque só o lucro pode gerar investimento, treinamento, novos empregos. Há mais de dois anos que admitimos 150 novos funcionários por mês. Nós os treinamos e gastamos milhões. Cada comandante que se treina em um Air Bus custa US$50 mil, e o treinamento é feito fora do País. </w:t>
      </w:r>
    </w:p>
    <w:p>
      <w:pPr>
        <w:pStyle w:val="Normal"/>
        <w:bidi w:val="0"/>
        <w:ind w:firstLine="851"/>
        <w:jc w:val="both"/>
        <w:rPr/>
      </w:pPr>
      <w:r>
        <w:rPr>
          <w:rFonts w:ascii="Arial Black" w:hAnsi="Arial Black"/>
          <w:sz w:val="16"/>
        </w:rPr>
        <w:t xml:space="preserve">O lucro gera o treinamento, o investimento, a promoção e uma grande virtude: o pagamento dos impostos de um bilhão, oitocentos e noventa e três milhões, em dez anos. Se não tivéssemos pago isso, o dinheiro estaria no caixa. Portanto, as empresas precisam ser virtuosas. </w:t>
      </w:r>
    </w:p>
    <w:p>
      <w:pPr>
        <w:pStyle w:val="Normal"/>
        <w:bidi w:val="0"/>
        <w:ind w:firstLine="851"/>
        <w:jc w:val="both"/>
        <w:rPr/>
      </w:pPr>
      <w:r>
        <w:rPr>
          <w:rFonts w:ascii="Arial Black" w:hAnsi="Arial Black"/>
          <w:sz w:val="16"/>
        </w:rPr>
        <w:t xml:space="preserve">Vejo agora a Graziella preocupada justamente com o desemprego setorial. Meus amigos, o desemprego já existe e por uma razão simples: mesmo os empregados não estão recebendo. </w:t>
      </w:r>
    </w:p>
    <w:p>
      <w:pPr>
        <w:pStyle w:val="Normal"/>
        <w:bidi w:val="0"/>
        <w:ind w:firstLine="851"/>
        <w:jc w:val="both"/>
        <w:rPr/>
      </w:pPr>
      <w:r>
        <w:rPr>
          <w:rFonts w:ascii="Arial Black" w:hAnsi="Arial Black"/>
          <w:sz w:val="16"/>
        </w:rPr>
        <w:t>As empresas precisam ser virtuosas. Eu disse aqui algo que é verdadeiro: tínhamos um sistema regional integrado que funcionou desde 1976, sob a batuta do DAC, de maneira harmônica. Pudemos atender a mais de 100 cidades brasileiras das populações ribeirinhas; cidades essas que tinham apenas o avião como seu meio de ligação com o resto do Brasil.</w:t>
      </w:r>
    </w:p>
    <w:p>
      <w:pPr>
        <w:pStyle w:val="Normal"/>
        <w:bidi w:val="0"/>
        <w:ind w:firstLine="851"/>
        <w:jc w:val="both"/>
        <w:rPr/>
      </w:pPr>
      <w:r>
        <w:rPr>
          <w:rFonts w:ascii="Arial Black" w:hAnsi="Arial Black"/>
          <w:sz w:val="16"/>
        </w:rPr>
        <w:t>O que aconteceu ao longo dos anos? A empresa deixou de ser virtuosa, passou a dar prejuízo e não pagou o fundo de suplementação tarifária – está aqui: zero! Quatro milhões de passageiros, somente da TAM, nos últimos dez anos, vão deixar de voar, e há quarenta aviões no hangar prontos para serem vendidos, porque o sistema deixou de ser virtuoso. As empresas deficitárias deixaram de recolher o fundo de suplementação.</w:t>
      </w:r>
    </w:p>
    <w:p>
      <w:pPr>
        <w:pStyle w:val="Normal"/>
        <w:bidi w:val="0"/>
        <w:ind w:firstLine="851"/>
        <w:jc w:val="both"/>
        <w:rPr/>
      </w:pPr>
      <w:r>
        <w:rPr>
          <w:rFonts w:ascii="Arial Black" w:hAnsi="Arial Black"/>
          <w:sz w:val="16"/>
        </w:rPr>
        <w:t>O que quero dizer com isso é que a TAM não precisa de capital. Não queremos capital externo. Queremos buscar o nosso capital no mercado e, para isso, precisamos remover os obstáculos. Acho que esta Casa muito faria pelo setor e pelo Brasil se os removesse desse e de outros setores cheios daqueles obstáculos que se criam diariamente. A sua remoção é vital para a perpetuação das empresas.</w:t>
      </w:r>
    </w:p>
    <w:p>
      <w:pPr>
        <w:pStyle w:val="Normal"/>
        <w:bidi w:val="0"/>
        <w:ind w:firstLine="851"/>
        <w:jc w:val="both"/>
        <w:rPr/>
      </w:pPr>
      <w:r>
        <w:rPr>
          <w:rFonts w:ascii="Arial Black" w:hAnsi="Arial Black"/>
          <w:sz w:val="16"/>
        </w:rPr>
        <w:t xml:space="preserve">Quem é que vai investir em um setor, volto a repetir, com preços controlados? Aliás, essa é a preocupação do senhor. Está bem, precisamos de uma competição. O Brigadeiro Venâncio Grossi disse: “Não podemos ter </w:t>
      </w:r>
      <w:r>
        <w:rPr>
          <w:rFonts w:ascii="Arial Black" w:hAnsi="Arial Black"/>
          <w:b/>
          <w:sz w:val="16"/>
        </w:rPr>
        <w:t>slots</w:t>
      </w:r>
      <w:r>
        <w:rPr>
          <w:rFonts w:ascii="Arial Black" w:hAnsi="Arial Black"/>
          <w:sz w:val="16"/>
        </w:rPr>
        <w:t xml:space="preserve"> de empresas majoritárias no setor”. Não é isso que vejo no mundo, mas compreendo que ele quer manter a competição. E é justo. Mas que competição é essa, cujo serviço é da União, que nos dá uma concessão em caráter precário e controla o preço? Onde está a competição? Nessa condição, podemos nos fundir com a Varig. Por que não?</w:t>
      </w:r>
    </w:p>
    <w:p>
      <w:pPr>
        <w:pStyle w:val="Normal"/>
        <w:bidi w:val="0"/>
        <w:ind w:firstLine="851"/>
        <w:jc w:val="both"/>
        <w:rPr/>
      </w:pPr>
      <w:r>
        <w:rPr>
          <w:rFonts w:ascii="Arial Black" w:hAnsi="Arial Black"/>
          <w:sz w:val="16"/>
        </w:rPr>
        <w:t xml:space="preserve">Quero dizer com isso que ou liberamos as amarras que seguram a competição, ou ela é fantasiosa. O CADE vai legislar sobre assuntos que não existem. </w:t>
      </w:r>
    </w:p>
    <w:p>
      <w:pPr>
        <w:pStyle w:val="Normal"/>
        <w:bidi w:val="0"/>
        <w:ind w:firstLine="851"/>
        <w:jc w:val="both"/>
        <w:rPr/>
      </w:pPr>
      <w:r>
        <w:rPr>
          <w:rFonts w:ascii="Arial Black" w:hAnsi="Arial Black"/>
          <w:sz w:val="16"/>
        </w:rPr>
        <w:t>Essa é a minha posição. Porém, pudemos chegar aqui investindo pesadamente. Temos atualmente na TAM a frota mais nova do mundo. A segunda é a de Singapura, com a média de seis anos por avião. A terceira é a da TAE, e estamos gerando 150 empregos por mês. E muitos dos desempregados que não receberam de outras empresas e que estão na TAM há mais de seis ou sete anos estão sendo empregados pela TAM, porque estamos crescendo.</w:t>
      </w:r>
    </w:p>
    <w:p>
      <w:pPr>
        <w:pStyle w:val="Normal"/>
        <w:bidi w:val="0"/>
        <w:ind w:firstLine="851"/>
        <w:jc w:val="both"/>
        <w:rPr/>
      </w:pPr>
      <w:r>
        <w:rPr>
          <w:rFonts w:ascii="Arial Black" w:hAnsi="Arial Black"/>
          <w:sz w:val="16"/>
        </w:rPr>
        <w:t xml:space="preserve">É preciso criar o sistema virtuoso. Esse é o raciocínio. E a remoção dos obstáculos, no meu ponto de vista, é o principal objetivo. </w:t>
      </w:r>
    </w:p>
    <w:p>
      <w:pPr>
        <w:pStyle w:val="Normal"/>
        <w:bidi w:val="0"/>
        <w:ind w:firstLine="851"/>
        <w:jc w:val="both"/>
        <w:rPr/>
      </w:pPr>
      <w:r>
        <w:rPr>
          <w:rFonts w:ascii="Arial Black" w:hAnsi="Arial Black"/>
          <w:sz w:val="16"/>
        </w:rPr>
        <w:t xml:space="preserve">Quanto à sua pergunta sobre fusão, eu talvez faça uma fusão se a Varig quiser. </w:t>
      </w:r>
    </w:p>
    <w:p>
      <w:pPr>
        <w:pStyle w:val="Normal"/>
        <w:bidi w:val="0"/>
        <w:ind w:firstLine="851"/>
        <w:jc w:val="both"/>
        <w:rPr/>
      </w:pPr>
      <w:r>
        <w:rPr>
          <w:rFonts w:ascii="Arial Black" w:hAnsi="Arial Black"/>
          <w:sz w:val="16"/>
        </w:rPr>
        <w:t>Muito obrigado.</w:t>
      </w:r>
    </w:p>
    <w:p>
      <w:pPr>
        <w:pStyle w:val="Normal"/>
        <w:bidi w:val="0"/>
        <w:ind w:firstLine="851"/>
        <w:jc w:val="both"/>
        <w:rPr/>
      </w:pPr>
      <w:r>
        <w:rPr>
          <w:rFonts w:ascii="Arial Black" w:hAnsi="Arial Black"/>
          <w:b/>
          <w:sz w:val="16"/>
        </w:rPr>
        <w:t xml:space="preserve">O SR. EDUARDO SUPLICY – </w:t>
      </w:r>
      <w:r>
        <w:rPr>
          <w:rFonts w:ascii="Arial Black" w:hAnsi="Arial Black"/>
          <w:sz w:val="16"/>
        </w:rPr>
        <w:t>E com a Transbrasil?</w:t>
      </w:r>
    </w:p>
    <w:p>
      <w:pPr>
        <w:pStyle w:val="Normal"/>
        <w:bidi w:val="0"/>
        <w:ind w:firstLine="851"/>
        <w:jc w:val="both"/>
        <w:rPr/>
      </w:pPr>
      <w:r>
        <w:rPr>
          <w:rFonts w:ascii="Arial Black" w:hAnsi="Arial Black"/>
          <w:b/>
          <w:sz w:val="16"/>
        </w:rPr>
        <w:t>O SR. ROLIM ADOLFO AMARO -</w:t>
      </w:r>
      <w:r>
        <w:rPr>
          <w:rFonts w:ascii="Arial Black" w:hAnsi="Arial Black"/>
          <w:sz w:val="16"/>
        </w:rPr>
        <w:t xml:space="preserve"> Fizemos um acordo de </w:t>
      </w:r>
      <w:r>
        <w:rPr>
          <w:rFonts w:ascii="Arial Black" w:hAnsi="Arial Black"/>
          <w:b/>
          <w:sz w:val="16"/>
        </w:rPr>
        <w:t>code-sharing</w:t>
      </w:r>
      <w:r>
        <w:rPr>
          <w:rFonts w:ascii="Arial Black" w:hAnsi="Arial Black"/>
          <w:sz w:val="16"/>
        </w:rPr>
        <w:t xml:space="preserve"> com a Transbrasil e estamos trabalhando nele. Queremos maximizar nossas virtudes.</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Com a palavra o nobre Senador Jefferson Péres e, em seguida, o Senador Bernardo Cabral.</w:t>
      </w:r>
    </w:p>
    <w:p>
      <w:pPr>
        <w:pStyle w:val="Normal"/>
        <w:bidi w:val="0"/>
        <w:ind w:firstLine="851"/>
        <w:jc w:val="both"/>
        <w:rPr/>
      </w:pPr>
      <w:r>
        <w:rPr>
          <w:rFonts w:ascii="Arial Black" w:hAnsi="Arial Black"/>
          <w:sz w:val="16"/>
        </w:rPr>
        <w:t>Senador Pedro Simon, V. Exª gostaria que eu o inscrevesse?</w:t>
      </w:r>
    </w:p>
    <w:p>
      <w:pPr>
        <w:pStyle w:val="Normal"/>
        <w:bidi w:val="0"/>
        <w:ind w:firstLine="851"/>
        <w:jc w:val="both"/>
        <w:rPr/>
      </w:pPr>
      <w:r>
        <w:rPr>
          <w:rFonts w:ascii="Arial Black" w:hAnsi="Arial Black"/>
          <w:b/>
          <w:sz w:val="16"/>
        </w:rPr>
        <w:t xml:space="preserve">O SR. JEFFERSON PÉRES </w:t>
      </w:r>
      <w:r>
        <w:rPr>
          <w:rFonts w:ascii="Arial Black" w:hAnsi="Arial Black"/>
          <w:sz w:val="16"/>
        </w:rPr>
        <w:t>– As minhas duas primeiras perguntas são destinadas ao Brigadeiro Venâncio Grossi .</w:t>
      </w:r>
    </w:p>
    <w:p>
      <w:pPr>
        <w:pStyle w:val="Normal"/>
        <w:bidi w:val="0"/>
        <w:ind w:firstLine="851"/>
        <w:jc w:val="both"/>
        <w:rPr/>
      </w:pPr>
      <w:r>
        <w:rPr>
          <w:rFonts w:ascii="Arial Black" w:hAnsi="Arial Black"/>
          <w:sz w:val="16"/>
        </w:rPr>
        <w:t xml:space="preserve">Tenho ouvido muitas queixas de empresários que pretendem ingressar no ramo fundando empresas aéreas se queixam do DAC, da morosidade, da burocratização e da opacidade. Não tenho como avaliar isso e compreendo que o licenciamento de novas empresas tem de ser muito rigoroso. </w:t>
      </w:r>
    </w:p>
    <w:p>
      <w:pPr>
        <w:pStyle w:val="Normal"/>
        <w:bidi w:val="0"/>
        <w:ind w:firstLine="851"/>
        <w:jc w:val="both"/>
        <w:rPr/>
      </w:pPr>
      <w:r>
        <w:rPr>
          <w:rFonts w:ascii="Arial Black" w:hAnsi="Arial Black"/>
          <w:sz w:val="16"/>
        </w:rPr>
        <w:t>A pergunta, objetivamente, é: existe falta de transparência nos processos de licenciamento do DAC?</w:t>
      </w:r>
    </w:p>
    <w:p>
      <w:pPr>
        <w:pStyle w:val="Normal"/>
        <w:bidi w:val="0"/>
        <w:ind w:firstLine="851"/>
        <w:jc w:val="both"/>
        <w:rPr/>
      </w:pPr>
      <w:r>
        <w:rPr>
          <w:rFonts w:ascii="Arial Black" w:hAnsi="Arial Black"/>
          <w:sz w:val="16"/>
        </w:rPr>
        <w:t>Vou-lhe fazer a segunda pergunta. No Governo Reagan, houve uma desregulamentação</w:t>
      </w:r>
      <w:r>
        <w:rPr>
          <w:rFonts w:ascii="Arial Black" w:hAnsi="Arial Black"/>
          <w:b/>
          <w:sz w:val="16"/>
        </w:rPr>
        <w:t xml:space="preserve"> </w:t>
      </w:r>
      <w:r>
        <w:rPr>
          <w:rFonts w:ascii="Arial Black" w:hAnsi="Arial Black"/>
          <w:sz w:val="16"/>
        </w:rPr>
        <w:t>quase total do setor aéreo americano, V. Sª já mencionou isso, e parece que a experiência não foi muito boa. Por outro lado, no Brasil, os empresários se queixam de que há um excesso de regulação. Pergunto: entre o “liberou geral” de Reagan e a camisa-de-força brasileira não há um meio-termo, que seria um afrouxamento da regulação?</w:t>
      </w:r>
    </w:p>
    <w:p>
      <w:pPr>
        <w:pStyle w:val="Normal"/>
        <w:bidi w:val="0"/>
        <w:ind w:firstLine="851"/>
        <w:jc w:val="both"/>
        <w:rPr/>
      </w:pPr>
      <w:r>
        <w:rPr>
          <w:rFonts w:ascii="Arial Black" w:hAnsi="Arial Black"/>
          <w:sz w:val="16"/>
        </w:rPr>
        <w:t>Farei a terceira pergunta, para ouvir o Brigadeiro, dirigida ao Dr. Osires ou ao Comandante Rolim. O Comandante Rolim falou, há pouco, Dr. Osires, que no Brasil se considera o lucro um pecado. Parece que isso está na raiz da nossa formação católica. Os filósofos escolásticos consideravam o juro um pecado mortal e a nossa cultura ampliou para o lucro, que também adquiriu uma conotação pecaminosa.</w:t>
      </w:r>
    </w:p>
    <w:p>
      <w:pPr>
        <w:pStyle w:val="Normal"/>
        <w:bidi w:val="0"/>
        <w:ind w:firstLine="851"/>
        <w:jc w:val="both"/>
        <w:rPr/>
      </w:pPr>
      <w:r>
        <w:rPr>
          <w:rFonts w:ascii="Arial Black" w:hAnsi="Arial Black"/>
          <w:sz w:val="16"/>
        </w:rPr>
        <w:t>Os senhores defendem a liberação de tarifas, e eu me preocupo, como frisou o Senador Roberto Saturnino, com as regiões mais distantes. Sou de um Estado que depende vitalmente do transporte aéreo, tanto para cargas como para passageiros. Manaus está a três mil quilômetros do Rio e de São Paulo, e as tarifas são, realmente, proibitivas. Praticamente cessou o fluxo turístico nos dois sentidos. Só se viaja lá de avião, hoje, a negócios ou por necessidade. Pergunto-lhe qual seria a solução para isso. Seria a isenção fiscal, que se concedesse isenção para vôos acima de mil quilômetros? Ou a única saída seria mesmo o subsídio?</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Com a palavra, o Brigadeiro Grossi.</w:t>
      </w:r>
    </w:p>
    <w:p>
      <w:pPr>
        <w:pStyle w:val="Normal"/>
        <w:bidi w:val="0"/>
        <w:ind w:firstLine="851"/>
        <w:jc w:val="both"/>
        <w:rPr/>
      </w:pPr>
      <w:r>
        <w:rPr>
          <w:rFonts w:ascii="Arial Black" w:hAnsi="Arial Black"/>
          <w:b/>
          <w:sz w:val="16"/>
        </w:rPr>
        <w:t xml:space="preserve">O SR. VENÂNCIO GROSSI </w:t>
      </w:r>
      <w:r>
        <w:rPr>
          <w:rFonts w:ascii="Arial Black" w:hAnsi="Arial Black"/>
          <w:sz w:val="16"/>
        </w:rPr>
        <w:t>– Posso também responder parte da terceira?</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Claro. Só lembro a V. Sª que ainda temos sete pessoas.</w:t>
      </w:r>
    </w:p>
    <w:p>
      <w:pPr>
        <w:pStyle w:val="Normal"/>
        <w:bidi w:val="0"/>
        <w:ind w:firstLine="851"/>
        <w:jc w:val="both"/>
        <w:rPr/>
      </w:pPr>
      <w:r>
        <w:rPr>
          <w:rFonts w:ascii="Arial Black" w:hAnsi="Arial Black"/>
          <w:b/>
          <w:sz w:val="16"/>
        </w:rPr>
        <w:t xml:space="preserve">O SR. VENÂNCIO GROSSI </w:t>
      </w:r>
      <w:r>
        <w:rPr>
          <w:rFonts w:ascii="Arial Black" w:hAnsi="Arial Black"/>
          <w:sz w:val="16"/>
        </w:rPr>
        <w:t>– Mas juro que respondo as três, ou procurarei responder.</w:t>
      </w:r>
    </w:p>
    <w:p>
      <w:pPr>
        <w:pStyle w:val="Normal"/>
        <w:bidi w:val="0"/>
        <w:ind w:firstLine="851"/>
        <w:jc w:val="both"/>
        <w:rPr/>
      </w:pPr>
      <w:r>
        <w:rPr>
          <w:rFonts w:ascii="Arial Black" w:hAnsi="Arial Black"/>
          <w:sz w:val="16"/>
        </w:rPr>
        <w:t xml:space="preserve">Senador, a pergunta de V. Exª é muito boa. Eu já respondi num </w:t>
      </w:r>
      <w:r>
        <w:rPr>
          <w:rFonts w:ascii="Arial Black" w:hAnsi="Arial Black"/>
          <w:b/>
          <w:sz w:val="16"/>
        </w:rPr>
        <w:t>briefing</w:t>
      </w:r>
      <w:r>
        <w:rPr>
          <w:rFonts w:ascii="Arial Black" w:hAnsi="Arial Black"/>
          <w:sz w:val="16"/>
        </w:rPr>
        <w:t xml:space="preserve">, mas agora serei mais específico. </w:t>
      </w:r>
    </w:p>
    <w:p>
      <w:pPr>
        <w:pStyle w:val="Normal"/>
        <w:bidi w:val="0"/>
        <w:ind w:firstLine="851"/>
        <w:jc w:val="both"/>
        <w:rPr/>
      </w:pPr>
      <w:r>
        <w:rPr>
          <w:rFonts w:ascii="Arial Black" w:hAnsi="Arial Black"/>
          <w:sz w:val="16"/>
        </w:rPr>
        <w:t xml:space="preserve">Hoje, temos um portal chamado Portal do DAC. O endereço é </w:t>
      </w:r>
      <w:r>
        <w:rPr>
          <w:rStyle w:val="InternetLink"/>
          <w:rFonts w:ascii="Arial Black" w:hAnsi="Arial Black"/>
          <w:sz w:val="16"/>
          <w:lang w:val="pt-BR"/>
        </w:rPr>
        <w:t>www.dac.gov.br</w:t>
      </w:r>
      <w:r>
        <w:rPr>
          <w:rFonts w:ascii="Arial Black" w:hAnsi="Arial Black"/>
          <w:sz w:val="16"/>
        </w:rPr>
        <w:t>. Todas as regulamentações do DAC estão lá listadas, o que V. Exª precisar. Inclusive, lá tem o que chamamos de “fórmula do bolo”, que é como montar uma empresa, para evitar intermediários, que era o que custava caro. Senador, a regulamentação, hoje, para criar uma empresa, como eu disse, é a mínima necessária. Se uma empresa, um grupo – e nós estamos tendo dois que deverão dar entrada na semana que vem, espero – garantir a eles, e há garantia do DAC, em 72 horas lhe damos a portaria de funcionamento jurídico.</w:t>
      </w:r>
    </w:p>
    <w:p>
      <w:pPr>
        <w:pStyle w:val="Normal"/>
        <w:bidi w:val="0"/>
        <w:ind w:firstLine="851"/>
        <w:jc w:val="both"/>
        <w:rPr/>
      </w:pPr>
      <w:r>
        <w:rPr>
          <w:rFonts w:ascii="Arial Black" w:hAnsi="Arial Black"/>
          <w:sz w:val="16"/>
        </w:rPr>
        <w:t>Acredito que o que V. Exª tenha ouvido, e deve ter ouvido mesmo, tem um passado. É verdade, nós éramos muito restritivos, mas se se quer um mercado aberto, tem-se que se facilitar não só a entrada como também a saída. Está lá no portal, pega-se, e garanto que, com a documentação mínima necessária, em 72 horas se tem a portaria de funcionamento jurídico. É necessário para se tirar o CGC, para se registrar, se entrar na Cotac, com a importação de aeronaves, para começar os trâmites na Cacex e no Decex, concordo, que o empresário terá que andar um pouco a fim de importar aeronave. Mesmo comprando da Embraer, ele tem que importar. Essa é outra história que poderemos discuti-la posteriormente. O Dr. Osires poderá nos explicar melhor, talvez até me corrigir.</w:t>
      </w:r>
    </w:p>
    <w:p>
      <w:pPr>
        <w:pStyle w:val="Normal"/>
        <w:bidi w:val="0"/>
        <w:ind w:firstLine="851"/>
        <w:jc w:val="both"/>
        <w:rPr/>
      </w:pPr>
      <w:r>
        <w:rPr>
          <w:rFonts w:ascii="Arial Black" w:hAnsi="Arial Black"/>
          <w:b/>
          <w:sz w:val="16"/>
        </w:rPr>
        <w:t>O SR.</w:t>
      </w:r>
      <w:r>
        <w:rPr>
          <w:rFonts w:ascii="Arial Black" w:hAnsi="Arial Black"/>
          <w:sz w:val="16"/>
        </w:rPr>
        <w:t xml:space="preserve"> </w:t>
      </w:r>
      <w:r>
        <w:rPr>
          <w:rFonts w:ascii="Arial Black" w:hAnsi="Arial Black"/>
          <w:b/>
          <w:sz w:val="16"/>
        </w:rPr>
        <w:t>Não Identificado</w:t>
      </w:r>
      <w:r>
        <w:rPr>
          <w:rFonts w:ascii="Arial Black" w:hAnsi="Arial Black"/>
          <w:sz w:val="16"/>
        </w:rPr>
        <w:t xml:space="preserve"> – </w:t>
      </w:r>
      <w:r>
        <w:rPr>
          <w:rFonts w:ascii="Arial Black" w:hAnsi="Arial Black"/>
          <w:b/>
          <w:sz w:val="16"/>
        </w:rPr>
        <w:t>(Fora do microfone.)</w:t>
      </w:r>
    </w:p>
    <w:p>
      <w:pPr>
        <w:pStyle w:val="Normal"/>
        <w:bidi w:val="0"/>
        <w:ind w:firstLine="851"/>
        <w:jc w:val="both"/>
        <w:rPr/>
      </w:pPr>
      <w:r>
        <w:rPr>
          <w:rFonts w:ascii="Arial Black" w:hAnsi="Arial Black"/>
          <w:b/>
          <w:sz w:val="16"/>
        </w:rPr>
        <w:t>O SR.</w:t>
      </w:r>
      <w:r>
        <w:rPr>
          <w:rFonts w:ascii="Arial Black" w:hAnsi="Arial Black"/>
          <w:sz w:val="16"/>
        </w:rPr>
        <w:t xml:space="preserve"> </w:t>
      </w:r>
      <w:r>
        <w:rPr>
          <w:rFonts w:ascii="Arial Black" w:hAnsi="Arial Black"/>
          <w:b/>
          <w:sz w:val="16"/>
        </w:rPr>
        <w:t>VENÂNCIO GROSSI</w:t>
      </w:r>
      <w:r>
        <w:rPr>
          <w:rFonts w:ascii="Arial Black" w:hAnsi="Arial Black"/>
          <w:sz w:val="16"/>
        </w:rPr>
        <w:t xml:space="preserve"> – Lógico, tem que ser o meio-termo. É o que exigimos hoje. Tanto que - repito -, atualmente, o foco do DAC na regulamentação prende-se a três fatos: primeiro, a segurança de vôo básico, que, para nós, não é princípio, é dogma. Não se pode admitir transporte aéreo sem segurança de vôo. Não existe segurança de vôo pela metade, ou que está mais ou menos seguro. Não. Tem-se segurança ou não; segundo, se a infra-estrutura comporta o equipamento adequado, e, terceiro, se não há </w:t>
      </w:r>
      <w:r>
        <w:rPr>
          <w:rFonts w:ascii="Arial Black" w:hAnsi="Arial Black"/>
          <w:b/>
          <w:sz w:val="16"/>
        </w:rPr>
        <w:t>dumping</w:t>
      </w:r>
      <w:r>
        <w:rPr>
          <w:rFonts w:ascii="Arial Black" w:hAnsi="Arial Black"/>
          <w:sz w:val="16"/>
        </w:rPr>
        <w:t xml:space="preserve"> econômico, nenhum ataque à ordem econômica ou nenhuma agressão a qualquer área do campo econômico que prejudique o usuário. Fora isso, Senador, não há controle. Pode parecer que o item    segurança é simples, mas não é, é complicado. No ano passado realizamos 25 inspeções em uma empresa. Mais do que duas ao mês. Este ano já realizamos oito. O item segurança é trabalhoso, temos que estar em cima, temos que fiscalizar. Esse o universo com o qual temos que trabalhar a fim de garantirmos segurança.</w:t>
      </w:r>
    </w:p>
    <w:p>
      <w:pPr>
        <w:pStyle w:val="Normal"/>
        <w:bidi w:val="0"/>
        <w:ind w:firstLine="851"/>
        <w:jc w:val="both"/>
        <w:rPr/>
      </w:pPr>
      <w:r>
        <w:rPr>
          <w:rFonts w:ascii="Arial Black" w:hAnsi="Arial Black"/>
          <w:sz w:val="16"/>
        </w:rPr>
        <w:t>Com relação à suplementação, Senador, se nosso País é capitalista e optamos pela lei de mercado, o empresário só vai investir onde obtiver lucro. Mesmo que administre minimizando custos. Atualmente acredito que não se administra buscando lucratividade. A lucratividade é conseqüência da minimização do custo. Se não houver uma contrapartida do Estado na forma de suplementação tarifária, não teremos servido nenhuma dessas unidades como São Gabriel da Cachoeira, Vila Bittencourt, Santa Isabel do Rio Negro, porque ali não há demanda, não chega a cinco mil passageiros por ano.</w:t>
      </w:r>
    </w:p>
    <w:p>
      <w:pPr>
        <w:pStyle w:val="Normal"/>
        <w:bidi w:val="0"/>
        <w:ind w:firstLine="851"/>
        <w:jc w:val="both"/>
        <w:rPr/>
      </w:pPr>
      <w:r>
        <w:rPr>
          <w:rFonts w:ascii="Arial Black" w:hAnsi="Arial Black"/>
          <w:b/>
          <w:sz w:val="16"/>
        </w:rPr>
        <w:t>O SR.</w:t>
      </w:r>
      <w:r>
        <w:rPr>
          <w:rFonts w:ascii="Arial Black" w:hAnsi="Arial Black"/>
          <w:sz w:val="16"/>
        </w:rPr>
        <w:t xml:space="preserve"> </w:t>
      </w:r>
      <w:r>
        <w:rPr>
          <w:rFonts w:ascii="Arial Black" w:hAnsi="Arial Black"/>
          <w:b/>
          <w:sz w:val="16"/>
        </w:rPr>
        <w:t>JEFFERSON PÉRES</w:t>
      </w:r>
      <w:r>
        <w:rPr>
          <w:rFonts w:ascii="Arial Black" w:hAnsi="Arial Black"/>
          <w:sz w:val="16"/>
        </w:rPr>
        <w:t xml:space="preserve"> – </w:t>
      </w:r>
      <w:r>
        <w:rPr>
          <w:rFonts w:ascii="Arial Black" w:hAnsi="Arial Black"/>
          <w:b/>
          <w:sz w:val="16"/>
        </w:rPr>
        <w:t xml:space="preserve">(Fora do microfone.) </w:t>
      </w:r>
    </w:p>
    <w:p>
      <w:pPr>
        <w:pStyle w:val="Normal"/>
        <w:bidi w:val="0"/>
        <w:ind w:firstLine="851"/>
        <w:jc w:val="both"/>
        <w:rPr/>
      </w:pPr>
      <w:r>
        <w:rPr>
          <w:rFonts w:ascii="Arial Black" w:hAnsi="Arial Black"/>
          <w:b/>
          <w:sz w:val="16"/>
        </w:rPr>
        <w:t xml:space="preserve">O SR. VENÂNCIO GROSSI – </w:t>
      </w:r>
      <w:r>
        <w:rPr>
          <w:rFonts w:ascii="Arial Black" w:hAnsi="Arial Black"/>
          <w:sz w:val="16"/>
        </w:rPr>
        <w:t>Muito. E bem, graças a Deus.</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Concedo a palavra ao Dr. Osires; em seguida, a concederei ao Comandante Rolin Amaro.</w:t>
      </w:r>
    </w:p>
    <w:p>
      <w:pPr>
        <w:pStyle w:val="Normal"/>
        <w:bidi w:val="0"/>
        <w:ind w:firstLine="851"/>
        <w:jc w:val="both"/>
        <w:rPr/>
      </w:pPr>
      <w:r>
        <w:rPr>
          <w:rFonts w:ascii="Arial Black" w:hAnsi="Arial Black"/>
          <w:b/>
          <w:sz w:val="16"/>
        </w:rPr>
        <w:t>O SR. OSIRES SILVA</w:t>
      </w:r>
      <w:r>
        <w:rPr>
          <w:rFonts w:ascii="Arial Black" w:hAnsi="Arial Black"/>
          <w:sz w:val="16"/>
        </w:rPr>
        <w:t xml:space="preserve"> – Senador, acredito que o Brigadeiro Venâncio Grossi já deu a resposta. O mecanismo é exatamente o de haver um estímulo que permita realizar os vôos. Em 1985, vendemos 60 aviões a uma empresa chamada ASA, dos Estados Unidos, que opera a partir de Atlanta. A empresa começou a operar linhas para cidades que não geravam tráfego suficiente. Cobrava o dobro da tarifa a ponto tal que o avião começava a apresentar rentabilidade com 35% dos assentos ocupados. Ou seja, demonstrando que a tarifa que praticava superava tranqüilamente os custos, portanto, tinha o chamado </w:t>
      </w:r>
      <w:r>
        <w:rPr>
          <w:rFonts w:ascii="Arial Black" w:hAnsi="Arial Black"/>
          <w:b/>
          <w:sz w:val="16"/>
        </w:rPr>
        <w:t>break even point</w:t>
      </w:r>
      <w:r>
        <w:rPr>
          <w:rFonts w:ascii="Arial Black" w:hAnsi="Arial Black"/>
          <w:sz w:val="16"/>
        </w:rPr>
        <w:t>, que podia garantir a operação. Com o preço da passagem, as prefeituras das cidades se reuniram e fizeram uma suplementação tarifária, investiram em infra-estrutura, melhoraram-na. A empresa atualmente é uma das mais prósperas da região de Atlanta, operando particularmente para esse tipo de mercado.</w:t>
      </w:r>
    </w:p>
    <w:p>
      <w:pPr>
        <w:pStyle w:val="Normal"/>
        <w:bidi w:val="0"/>
        <w:ind w:firstLine="851"/>
        <w:jc w:val="both"/>
        <w:rPr/>
      </w:pPr>
      <w:r>
        <w:rPr>
          <w:rFonts w:ascii="Arial Black" w:hAnsi="Arial Black"/>
          <w:sz w:val="16"/>
        </w:rPr>
        <w:t>Citando um exemplo rápido, o sistema integrado, criado em 1976, obteve êxito inegável. Foi absolutamente claro o êxito. Há um exemplo, com regulamentação já consolidada, com experiência, o Brigadeiro Grossi conhece muito bem. Esse pode ser um mecanismo tranqüilo. O que não pode é imaginar que um empresário possa, a longo prazo, permanecer numa rota que não dê rentabilidade. É difícil, porque seria a empresa subsidiar o consumo, o que nem o Governo consegue, às vezes. O empresário certamente quebra se operar nessas condições. Mas mecanismos existem, e há exemplos na Europa, como a França, que pratica muito, e a Alemanha, além dos Estados Unidos, sem falar nos demais países de economia centralizada da Ásia, onde é a prática mais corriqueira que se encontra.</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Comandante Rolim, V. Sª quer usar da palavra?</w:t>
      </w:r>
    </w:p>
    <w:p>
      <w:pPr>
        <w:pStyle w:val="Normal"/>
        <w:bidi w:val="0"/>
        <w:ind w:firstLine="851"/>
        <w:jc w:val="both"/>
        <w:rPr/>
      </w:pPr>
      <w:r>
        <w:rPr>
          <w:rFonts w:ascii="Arial Black" w:hAnsi="Arial Black"/>
          <w:b/>
          <w:sz w:val="16"/>
        </w:rPr>
        <w:t xml:space="preserve">O SR. ROLIM ADOLFO AMARO </w:t>
      </w:r>
      <w:r>
        <w:rPr>
          <w:rFonts w:ascii="Arial Black" w:hAnsi="Arial Black"/>
          <w:sz w:val="16"/>
        </w:rPr>
        <w:t>– Eu penso que está respondido, mas eu queria dizer, Senador, que esse sistema vem funcionando há 24 meses, aproximadamente, e vem funcionando regularmente bem. Mas depois as empresas começaram a parar de recolher o subsídio e, com isso, o serviço começou a ficar gravoso em todas as empresas. Só a TAM tem 42 aviões parados à venda no mercado, e nós paramos o serviço, seguramente, em 47 cidades brasileiras, das quais 30 não tinham nenhuma opção de transporte.</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Com a palavra o nobre Senador Bernardo Cabral e, em seguida, o Senador Lúcio Alcântara.</w:t>
      </w:r>
    </w:p>
    <w:p>
      <w:pPr>
        <w:pStyle w:val="Normal"/>
        <w:bidi w:val="0"/>
        <w:ind w:firstLine="851"/>
        <w:jc w:val="both"/>
        <w:rPr/>
      </w:pPr>
      <w:r>
        <w:rPr>
          <w:rFonts w:ascii="Arial Black" w:hAnsi="Arial Black"/>
          <w:b/>
          <w:sz w:val="16"/>
        </w:rPr>
        <w:t xml:space="preserve">O SR. BERNARDO CABRAL </w:t>
      </w:r>
      <w:r>
        <w:rPr>
          <w:rFonts w:ascii="Arial Black" w:hAnsi="Arial Black"/>
          <w:sz w:val="16"/>
        </w:rPr>
        <w:t>– Sr. Presidente Ney Suassuna, Srª Presidente da Comissão de Infra-Estrutura, farei perguntas apenas aos eminentes Presidentes da TAM e da Varig, mas devo registrar antes que sou obrigado, pelo Regimento, ao formalismo que ele me exige. Não fora isso, eu tenho à minha frente um querido amigo, colega de Ministério, uma usina de idéias que eu posso provar, porque com ele convivi durante tantos meses, que é o meu querido amigo Ministro Osires Silva.</w:t>
      </w:r>
    </w:p>
    <w:p>
      <w:pPr>
        <w:pStyle w:val="Normal"/>
        <w:bidi w:val="0"/>
        <w:ind w:firstLine="851"/>
        <w:jc w:val="both"/>
        <w:rPr/>
      </w:pPr>
      <w:r>
        <w:rPr>
          <w:rFonts w:ascii="Arial Black" w:hAnsi="Arial Black"/>
          <w:sz w:val="16"/>
        </w:rPr>
        <w:t>Comandante Rolim, veja nas minhas perguntas que eu tenho uma estima especial por V. Sª, pela sua garra, pelo seu trabalho pessoal, pela sua presença na ponte aérea; apenas a idéia de quem quer colaborar e não polemizar.</w:t>
      </w:r>
    </w:p>
    <w:p>
      <w:pPr>
        <w:pStyle w:val="Normal"/>
        <w:bidi w:val="0"/>
        <w:ind w:firstLine="851"/>
        <w:jc w:val="both"/>
        <w:rPr/>
      </w:pPr>
      <w:r>
        <w:rPr>
          <w:rFonts w:ascii="Arial Black" w:hAnsi="Arial Black"/>
          <w:sz w:val="16"/>
        </w:rPr>
        <w:t>O Senador Lúcio Alcântara e eu estávamos meio preocupados com a sua afirmativa de a Constituição de 1988 ter gerado essa dificuldade enorme para as empresas. Tanto ele quanto eu, como Constituintes, ficamos a pensar onde tínhamos laborado em equívoco; daí a primeira pergunta: desde quando a TAM começou a pagar – vamos dar o exemplo de janeiro – esses 35%?</w:t>
      </w:r>
    </w:p>
    <w:p>
      <w:pPr>
        <w:pStyle w:val="Normal"/>
        <w:bidi w:val="0"/>
        <w:ind w:firstLine="851"/>
        <w:jc w:val="both"/>
        <w:rPr/>
      </w:pPr>
      <w:r>
        <w:rPr>
          <w:rFonts w:ascii="Arial Black" w:hAnsi="Arial Black"/>
          <w:b/>
          <w:sz w:val="16"/>
        </w:rPr>
        <w:t xml:space="preserve">O SR. ROLIM ADOLFO AMARO </w:t>
      </w:r>
      <w:r>
        <w:rPr>
          <w:rFonts w:ascii="Arial Black" w:hAnsi="Arial Black"/>
          <w:sz w:val="16"/>
        </w:rPr>
        <w:t>– Desde a sua existência. Desde quando ela começou, só que a carga tributária aumentou a partir de 1988, porque a Constituição permitiu que Estados e Municípios criassem impostos, e o que aconteceu é que, a partir daí, Estados e Municípios criaram ICMS e ISS sobre o petróleo e sobre a passagem aérea.</w:t>
      </w:r>
    </w:p>
    <w:p>
      <w:pPr>
        <w:pStyle w:val="Normal"/>
        <w:bidi w:val="0"/>
        <w:ind w:firstLine="851"/>
        <w:jc w:val="both"/>
        <w:rPr/>
      </w:pPr>
      <w:r>
        <w:rPr>
          <w:rFonts w:ascii="Arial Black" w:hAnsi="Arial Black"/>
          <w:b/>
          <w:sz w:val="16"/>
        </w:rPr>
        <w:t xml:space="preserve">O SR. BERNARDO CABRAL </w:t>
      </w:r>
      <w:r>
        <w:rPr>
          <w:rFonts w:ascii="Arial Black" w:hAnsi="Arial Black"/>
          <w:sz w:val="16"/>
        </w:rPr>
        <w:t>– V. Sª tem idéia de qual é o artigo?</w:t>
      </w:r>
    </w:p>
    <w:p>
      <w:pPr>
        <w:pStyle w:val="Normal"/>
        <w:bidi w:val="0"/>
        <w:ind w:firstLine="851"/>
        <w:jc w:val="both"/>
        <w:rPr/>
      </w:pPr>
      <w:r>
        <w:rPr>
          <w:rFonts w:ascii="Arial Black" w:hAnsi="Arial Black"/>
          <w:b/>
          <w:sz w:val="16"/>
        </w:rPr>
        <w:t xml:space="preserve">O SR. ROLIM ADOLFO AMARO </w:t>
      </w:r>
      <w:r>
        <w:rPr>
          <w:rFonts w:ascii="Arial Black" w:hAnsi="Arial Black"/>
          <w:sz w:val="16"/>
        </w:rPr>
        <w:t>– Não, porque até a Constituição de 1988, nós tínhamos isenção.</w:t>
      </w:r>
    </w:p>
    <w:p>
      <w:pPr>
        <w:pStyle w:val="Normal"/>
        <w:bidi w:val="0"/>
        <w:ind w:firstLine="851"/>
        <w:jc w:val="both"/>
        <w:rPr/>
      </w:pPr>
      <w:r>
        <w:rPr>
          <w:rFonts w:ascii="Arial Black" w:hAnsi="Arial Black"/>
          <w:b/>
          <w:sz w:val="16"/>
        </w:rPr>
        <w:t xml:space="preserve">O SR. BERNARDO CABRAL </w:t>
      </w:r>
      <w:r>
        <w:rPr>
          <w:rFonts w:ascii="Arial Black" w:hAnsi="Arial Black"/>
          <w:sz w:val="16"/>
        </w:rPr>
        <w:t>– Mas V. Sª não tem idéia de qual é o artigo da Constituição.</w:t>
      </w:r>
    </w:p>
    <w:p>
      <w:pPr>
        <w:pStyle w:val="Normal"/>
        <w:bidi w:val="0"/>
        <w:ind w:firstLine="851"/>
        <w:jc w:val="both"/>
        <w:rPr/>
      </w:pPr>
      <w:r>
        <w:rPr>
          <w:rFonts w:ascii="Arial Black" w:hAnsi="Arial Black"/>
          <w:b/>
          <w:sz w:val="16"/>
        </w:rPr>
        <w:t xml:space="preserve">O SR. ROLIM ADOLFO AMARO </w:t>
      </w:r>
      <w:r>
        <w:rPr>
          <w:rFonts w:ascii="Arial Black" w:hAnsi="Arial Black"/>
          <w:sz w:val="16"/>
        </w:rPr>
        <w:t>– É o art. 155, como o Amarkof está dizendo.</w:t>
      </w:r>
    </w:p>
    <w:p>
      <w:pPr>
        <w:pStyle w:val="Normal"/>
        <w:bidi w:val="0"/>
        <w:ind w:firstLine="851"/>
        <w:jc w:val="both"/>
        <w:rPr/>
      </w:pPr>
      <w:r>
        <w:rPr>
          <w:rFonts w:ascii="Arial Black" w:hAnsi="Arial Black"/>
          <w:b/>
          <w:sz w:val="16"/>
        </w:rPr>
        <w:t xml:space="preserve">O SR. BERNARDO CABRAL </w:t>
      </w:r>
      <w:r>
        <w:rPr>
          <w:rFonts w:ascii="Arial Black" w:hAnsi="Arial Black"/>
          <w:sz w:val="16"/>
        </w:rPr>
        <w:t>– A Emenda Constitucional nº 3 gerou essa problemática, quando nem ele nem eu estávamos aqui no Congresso. A nossa preocupação é saber onde tínhamos gerado essa dificuldade, logo ele e eu, que defendemos a livre iniciativa. Quando isso foi gerado, nós chegamos à conclusão, tanto ele quanto eu, de que era uma forma de retirar a capacidade das empresas aéreas de competir.</w:t>
      </w:r>
    </w:p>
    <w:p>
      <w:pPr>
        <w:pStyle w:val="Normal"/>
        <w:bidi w:val="0"/>
        <w:ind w:firstLine="851"/>
        <w:jc w:val="both"/>
        <w:rPr/>
      </w:pPr>
      <w:r>
        <w:rPr>
          <w:rFonts w:ascii="Arial Black" w:hAnsi="Arial Black"/>
          <w:sz w:val="16"/>
        </w:rPr>
        <w:t xml:space="preserve">Certa feita, eu disse ao meu amigo Jorge Amarkof, que tão bem aqui atua na Varig, que é um desastre quando chegam algumas mensagens, como ainda há pouco, dando a responsabilidade a um simples funcionário do balcão de uma empresa aérea. Se alguém portar uma arma, a companhia vai receber uma multa enorme. Nós conseguimos melhorar um pouco isso, para mostrar o que o Comandante Rolim falou. Com gestão setorial e 15% sobre o </w:t>
      </w:r>
      <w:r>
        <w:rPr>
          <w:rFonts w:ascii="Arial Black" w:hAnsi="Arial Black"/>
          <w:b/>
          <w:sz w:val="16"/>
        </w:rPr>
        <w:t>leasing</w:t>
      </w:r>
      <w:r>
        <w:rPr>
          <w:rFonts w:ascii="Arial Black" w:hAnsi="Arial Black"/>
          <w:sz w:val="16"/>
        </w:rPr>
        <w:t>, não há como a companhia entrar sem que possamos remover os obstáculos. V. Sª disse uma frase séria. V. Sª, Comandante Rolim, e eu sabemos quais são os propósitos dessa crise anunciada: acabar com nossas empresas nacionais. Essas crises são manipuladas.</w:t>
      </w:r>
    </w:p>
    <w:p>
      <w:pPr>
        <w:pStyle w:val="Normal"/>
        <w:bidi w:val="0"/>
        <w:ind w:firstLine="851"/>
        <w:jc w:val="both"/>
        <w:rPr/>
      </w:pPr>
      <w:r>
        <w:rPr>
          <w:rFonts w:ascii="Arial Black" w:hAnsi="Arial Black"/>
          <w:sz w:val="16"/>
        </w:rPr>
        <w:t>Nas próximas vezes, não se esqueça de escolher seus amigos, Senador Lúcio Alcântara e eu, quanto à problemática das companhias aéreas. Esteja certo de que, na remoção desses obstáculos, V. Sª pode contar, pelo menos, com este Senador que lhe fala. Tenho censurado o Governo pela insensibilidade nesta hora, mas não posso deixar de reconhecer que é preciso que essa competitividade se estabeleça. O mais fantástico que aqui se ouviu é que as companhias aéreas não precisam do Governo. O que eles querem é a capacidade de competir. Se o Governo não der essas condições, fica difícil sobreviver.</w:t>
      </w:r>
    </w:p>
    <w:p>
      <w:pPr>
        <w:pStyle w:val="Normal"/>
        <w:bidi w:val="0"/>
        <w:ind w:firstLine="851"/>
        <w:jc w:val="both"/>
        <w:rPr/>
      </w:pPr>
      <w:r>
        <w:rPr>
          <w:rFonts w:ascii="Arial Black" w:hAnsi="Arial Black"/>
          <w:sz w:val="16"/>
        </w:rPr>
        <w:t>Não farei perguntas ao Presidente da Infraero, Dr. Fernando Perrone, que, apesar da proclamação de ser cidadão paraibano, não se esquece de seu sobrenome italiano, e ao Brigadeiro Venâncio Grossi, porque extinguiu o que eu precisava.</w:t>
      </w:r>
    </w:p>
    <w:p>
      <w:pPr>
        <w:pStyle w:val="Normal"/>
        <w:bidi w:val="0"/>
        <w:ind w:firstLine="851"/>
        <w:jc w:val="both"/>
        <w:rPr/>
      </w:pPr>
      <w:r>
        <w:rPr>
          <w:rFonts w:ascii="Arial Black" w:hAnsi="Arial Black"/>
          <w:sz w:val="16"/>
        </w:rPr>
        <w:t>Meu amigo, Presidente Osires Silva, além de mostrar a existência de uma competição desnivelada, disse que o avião vende velocidade e economiza tempo. Eu ainda acrescentaria uma frase: e encurta as distâncias. Tudo isso representa dinheiro. Chamo a atenção dos meus companheiros do Senado para o fato de que se a política de maior incentivo ao turismo receptivo não for feita, não temos como mostrar lá fora a competitividade. O Presidente Osires disse uma verdade. Talvez os economistas não atentem para a frase, mas S. Sª declarou e anotei: a aviação é atividade econômica essencial ao País e um serviço público de importância estratégica. Essa frase deveria cair na meditação dos economistas, dos técnicos burocratas e dos funcionários do Ministério da Fazenda que, vez por outra, sem entender da matéria, não convocam as pessoas que dela entendem para saber que não podemos ter uma aviação comercial enfraquecida ou dependente, como disse o Presidente Osires Silva.</w:t>
      </w:r>
    </w:p>
    <w:p>
      <w:pPr>
        <w:pStyle w:val="Normal"/>
        <w:bidi w:val="0"/>
        <w:ind w:firstLine="851"/>
        <w:jc w:val="both"/>
        <w:rPr/>
      </w:pPr>
      <w:r>
        <w:rPr>
          <w:rFonts w:ascii="Arial Black" w:hAnsi="Arial Black"/>
          <w:sz w:val="16"/>
        </w:rPr>
        <w:t>Como se voltaria ao sistema integrado? Digo isso porque sou de um País cujas distâncias foram muito bem colocadas. As privatizações foram feitas, e os que com ela lucraram ou dela participaram querem sempre o filé mignon, mas não o osso. Essa é a nossa problemática. Se deixarmos esses céus abertos, veremos o que vai acontecer no Brasil. Pergunto como se voltaria à circunstância do sistema integrado e como se melhoraria a capacidade de competir, uma vez que estamos sentindo – e foi muito bom ver isto – o orgulho do brasileiro em ter suas companhias aéreas funcionando sem estarem mendigando, de forma nenhuma, a pretexto dessa ou daquele entidade. Como foi dito, a Air France, a TAP, Air Portugal, Alitalia e Iberia são companhias estatizantes; a Air France esteve à beira da falência e se não fossem injetados aqueles US$3 bilhões, em 1994, a companhia teria ido à falência.</w:t>
      </w:r>
    </w:p>
    <w:p>
      <w:pPr>
        <w:pStyle w:val="Normal"/>
        <w:bidi w:val="0"/>
        <w:ind w:firstLine="851"/>
        <w:jc w:val="both"/>
        <w:rPr/>
      </w:pPr>
      <w:r>
        <w:rPr>
          <w:rFonts w:ascii="Arial Black" w:hAnsi="Arial Black"/>
          <w:sz w:val="16"/>
        </w:rPr>
        <w:t>Agora imaginem se injetassem, vamos pensar nas duas companhias, a Varig e a TAM, ao menos US$1 bilhão, o que não seria de bom?</w:t>
      </w:r>
    </w:p>
    <w:p>
      <w:pPr>
        <w:pStyle w:val="Normal"/>
        <w:bidi w:val="0"/>
        <w:ind w:firstLine="851"/>
        <w:jc w:val="both"/>
        <w:rPr/>
      </w:pPr>
      <w:r>
        <w:rPr>
          <w:rFonts w:ascii="Arial Black" w:hAnsi="Arial Black"/>
          <w:sz w:val="16"/>
        </w:rPr>
        <w:t>De modo, Sr. Presidente, gostaria de saber como V. Exª, com essa capacidade – já que o Regimento não permite dizer o quanto de carinho e afeto –, encararia a forma pela qual o Senado ajudaria no sistema integrado e na sugestão do Comandante Rolim de remover os obstáculos.</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Com a palavra o Comandante Osires.</w:t>
      </w:r>
    </w:p>
    <w:p>
      <w:pPr>
        <w:pStyle w:val="Normal"/>
        <w:bidi w:val="0"/>
        <w:ind w:firstLine="851"/>
        <w:jc w:val="both"/>
        <w:rPr/>
      </w:pPr>
      <w:r>
        <w:rPr>
          <w:rFonts w:ascii="Arial Black" w:hAnsi="Arial Black"/>
          <w:b/>
          <w:sz w:val="16"/>
        </w:rPr>
        <w:t>O SR. OSIRES SILVA</w:t>
      </w:r>
      <w:r>
        <w:rPr>
          <w:rFonts w:ascii="Arial Black" w:hAnsi="Arial Black"/>
          <w:sz w:val="16"/>
        </w:rPr>
        <w:t xml:space="preserve"> – Meu caro Senador Bernardo Cabral, obrigado pelas suas palavras e quem sabe pudesse chegar lá quando crescesse.</w:t>
      </w:r>
    </w:p>
    <w:p>
      <w:pPr>
        <w:pStyle w:val="Normal"/>
        <w:bidi w:val="0"/>
        <w:ind w:firstLine="851"/>
        <w:jc w:val="both"/>
        <w:rPr/>
      </w:pPr>
      <w:r>
        <w:rPr>
          <w:rFonts w:ascii="Arial Black" w:hAnsi="Arial Black"/>
          <w:sz w:val="16"/>
        </w:rPr>
        <w:t>V. Exª mencionou algumas coisas importantes. Estamos com um cenário de desafios pela frente: a modificação do sistema regulador interno no País com o projeto de lei que o Governo está preparando para o Congresso Nacional, para a Agência Nacional de Aviação Civil; temos o novo Código Brasileiro de Aeronáutica, que também está sendo estudado para vir ao Congresso Nacional; no cenário externo temos a agressão, em particular comandada pelos Estado Unidos, da chamada política céus abertos; há muita gente falando em reescrever a Convenção de Chicago, de 1944, que serviu de base para o desenvolvimento do transporte aéreo mundial nesses últimos 50 anos. Quer dizer, temos um cenário de desafios absolutamente normais nas circunstâncias que estamos vivendo, afinal o mundo mudou, estamos falando de técnicas digitais, telecomunicações instantâneas, é normal essa mudança. Mas mudar como? Essa é a questão que levantamos.</w:t>
      </w:r>
    </w:p>
    <w:p>
      <w:pPr>
        <w:pStyle w:val="Normal"/>
        <w:bidi w:val="0"/>
        <w:ind w:firstLine="851"/>
        <w:jc w:val="both"/>
        <w:rPr/>
      </w:pPr>
      <w:r>
        <w:rPr>
          <w:rFonts w:ascii="Arial Black" w:hAnsi="Arial Black"/>
          <w:sz w:val="16"/>
        </w:rPr>
        <w:t xml:space="preserve">Aproximamo-nos do Ministério da Defesa pedindo para participar da elaboração do novo projeto de lei que virá ao Congresso Nacional sobre a Agência Nacional de Aviação Civil. Foi-nos dito que aguardássemos “o arredondamento da bola”, essa foi a expressão usada. Mas os jornais de uma semana atrás disseram que até o dia 5 de junho o projeto de lei estaria no Congresso – imagino que já virá com a bola arredondada – e não vimos esse projeto. O jornal </w:t>
      </w:r>
      <w:r>
        <w:rPr>
          <w:rFonts w:ascii="Arial Black" w:hAnsi="Arial Black"/>
          <w:b/>
          <w:sz w:val="16"/>
        </w:rPr>
        <w:t>Estado de S. Paulo</w:t>
      </w:r>
      <w:r>
        <w:rPr>
          <w:rFonts w:ascii="Arial Black" w:hAnsi="Arial Black"/>
          <w:sz w:val="16"/>
        </w:rPr>
        <w:t xml:space="preserve"> publica que dentro de quatro semanas o projeto estará aqui. </w:t>
      </w:r>
    </w:p>
    <w:p>
      <w:pPr>
        <w:pStyle w:val="Normal"/>
        <w:bidi w:val="0"/>
        <w:ind w:firstLine="851"/>
        <w:jc w:val="both"/>
        <w:rPr/>
      </w:pPr>
      <w:r>
        <w:rPr>
          <w:rFonts w:ascii="Arial Black" w:hAnsi="Arial Black"/>
          <w:sz w:val="16"/>
        </w:rPr>
        <w:t>Dirigi-me, na semana passada, ao Excelentíssimo Senhor Presidente da República solicitando a sua interferência para que pudéssemos ter acesso a esse projeto, e aproveitarmos esses mais de 200 anos de experiência em transporte aéreo dando sugestões, para que viesse um projeto talvez com uma bola mais arrendondada, quer dizer, poderiam até não aceitar as nossas sugestões, mas que pelo menos pudéssemos ver o projeto e até mesmo ficarmos menos assustados, porque um dos itens que vazou pela imprensa – não sei se é verdade ou não – foi que as concessões de linhas serão onerosas por cinco anos. Não sei como V. Exªs se sentem em relação a esse assunto. Um avião que custa milhões e milhões de dólares, temos que participar de uma licitação a cada cinco anos para garantir a exploração da linha.</w:t>
      </w:r>
    </w:p>
    <w:p>
      <w:pPr>
        <w:pStyle w:val="Normal"/>
        <w:bidi w:val="0"/>
        <w:ind w:firstLine="851"/>
        <w:jc w:val="both"/>
        <w:rPr/>
      </w:pPr>
      <w:r>
        <w:rPr>
          <w:rFonts w:ascii="Arial Black" w:hAnsi="Arial Black"/>
          <w:sz w:val="16"/>
        </w:rPr>
        <w:t>A informação que nos foi dada a um questionamento feito foi que poderíamos ser proprietários da linha e negociá-la, não sei se o Rolim vende linha, mas eu vendo passagens e não quero negociar a linha, que só tem valor explorada; uma linha que não está sendo explorada não tem valor. Portanto, não queremos negociar linhas, mas prestar serviços de transporte aéreo. Não sei se esse ponto consta, efetivamente, do projeto.</w:t>
      </w:r>
    </w:p>
    <w:p>
      <w:pPr>
        <w:pStyle w:val="Normal"/>
        <w:bidi w:val="0"/>
        <w:ind w:firstLine="851"/>
        <w:jc w:val="both"/>
        <w:rPr/>
      </w:pPr>
      <w:r>
        <w:rPr>
          <w:rFonts w:ascii="Arial Black" w:hAnsi="Arial Black"/>
          <w:sz w:val="16"/>
        </w:rPr>
        <w:t>V. Exª pergunta o que o Senado Federal pode fazer em relação a esse problema. Respondo dizendo que nos ajude a ter acesso a esse projeto de lei, para colaborarmos no arredondamento da bola. Esse seria um item.</w:t>
      </w:r>
    </w:p>
    <w:p>
      <w:pPr>
        <w:pStyle w:val="Normal"/>
        <w:bidi w:val="0"/>
        <w:ind w:firstLine="851"/>
        <w:jc w:val="both"/>
        <w:rPr/>
      </w:pPr>
      <w:r>
        <w:rPr>
          <w:rFonts w:ascii="Arial Black" w:hAnsi="Arial Black"/>
          <w:sz w:val="16"/>
        </w:rPr>
        <w:t xml:space="preserve">V. Exª mencionou também, lembrando uma observação do Rolim, sobre a operação de empresas estrangeiras no Brasil. Darei um exemplo que ocorre na América do Sul: a Aerolíneas Argentina foi vendida para a Ibéria e, por isso, os argentinos só entram na Europa via Madrid, queiram ou não. Suponhamos que venha uma empresa americana para cá, passaremos a voar para a Europa, via Nova Iorque; se for uma empresa portuguesa, será via Lisboa. Isso é normal, não estou criticando a Ibéria, pois ela está fazendo o papel dela. No entanto, essa decisão tem que ser nossa. Gostaria muito que crescêssemos e nos desenvolvêssemos, pudéssemos comprar a TAP e os portugueses e americanos teriam que vir a São Paulo ou ao Rio de Janeiro para viajar para Lisboa. Precisamos perseguir esses objetivos. </w:t>
      </w:r>
    </w:p>
    <w:p>
      <w:pPr>
        <w:pStyle w:val="Normal"/>
        <w:bidi w:val="0"/>
        <w:ind w:firstLine="851"/>
        <w:jc w:val="both"/>
        <w:rPr/>
      </w:pPr>
      <w:r>
        <w:rPr>
          <w:rFonts w:ascii="Arial Black" w:hAnsi="Arial Black"/>
          <w:sz w:val="16"/>
        </w:rPr>
        <w:t>Finalmente, V. Exª expôs a questão sobre a suplementação. Todos sabemos que o problema da integração nacional é difícil, pois o Brasil é um País gigantesco - se colocarmos o mapa do Brasil sobre o da Europa, formar-se-á uma sombra única. Por isso, precisamos de utilizar o avião como meio de transporte. Podemos olhar uma pista como um pequeno pedaço de estrada de rodagem, onde chegaremos de avião. Só assim conseguiremos atingir todas essas populações. No passado, a Força Aérea tinha o chamado Correio Aéreo Nacional. Eu morei quatro anos na Amazônia e voei pela Catalina Pacific Airlines, pousei em rios e constatei o extraordinário papel que se fazia na época em termos de integração nacional. Observei as necessidades fundamentais das populações ribeirinhas do seu Estado, Senador. E esse trabalho foi muito importante para mim, porque influenciou na minha personalidade e na minha formação. Aprendi muito com aquilo. Creio fortemente que isso pode ser feito hoje em termos comerciais, desde que possamos restaurar serviços que se fizeram no passado, repito, como o da suplementação tarifária, colocando as empresas privadas.</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Dr. Osires Silva, permita-me interromper apenas para convidar o Presidente do Senado para participar da nossa Mesa. </w:t>
      </w:r>
    </w:p>
    <w:p>
      <w:pPr>
        <w:pStyle w:val="Normal"/>
        <w:bidi w:val="0"/>
        <w:ind w:firstLine="851"/>
        <w:jc w:val="both"/>
        <w:rPr/>
      </w:pPr>
      <w:r>
        <w:rPr>
          <w:rFonts w:ascii="Arial Black" w:hAnsi="Arial Black"/>
          <w:sz w:val="16"/>
        </w:rPr>
        <w:t>Retorno a palavra ao Presidente Osires.</w:t>
      </w:r>
    </w:p>
    <w:p>
      <w:pPr>
        <w:pStyle w:val="Normal"/>
        <w:bidi w:val="0"/>
        <w:ind w:firstLine="851"/>
        <w:jc w:val="both"/>
        <w:rPr/>
      </w:pPr>
      <w:r>
        <w:rPr>
          <w:rFonts w:ascii="Arial Black" w:hAnsi="Arial Black"/>
          <w:b/>
          <w:sz w:val="16"/>
        </w:rPr>
        <w:t>O SR. OSIRES SILVA</w:t>
      </w:r>
      <w:r>
        <w:rPr>
          <w:rFonts w:ascii="Arial Black" w:hAnsi="Arial Black"/>
          <w:sz w:val="16"/>
        </w:rPr>
        <w:t xml:space="preserve"> – Senador Antonio Carlos Magalhães, é um prazer e uma honra tê-lo a bordo. Espero que V. Exª faça uma boa viagem.</w:t>
      </w:r>
    </w:p>
    <w:p>
      <w:pPr>
        <w:pStyle w:val="Normal"/>
        <w:bidi w:val="0"/>
        <w:ind w:firstLine="851"/>
        <w:jc w:val="both"/>
        <w:rPr/>
      </w:pPr>
      <w:r>
        <w:rPr>
          <w:rFonts w:ascii="Arial Black" w:hAnsi="Arial Black"/>
          <w:sz w:val="16"/>
        </w:rPr>
        <w:t>A suplementação tarifária seria um mecanismo e, como já disse anteriormente, a legislação simplesmente deve seguir nessa direção. A Amazônia seria um vetor extremamente claro, com uma inovação que me parece extraordinariamente importante, em particular para o seu Estado: haveria o vôo regional internacional. Hoje, a população ribeirinha tem que ir ao Rio ou a São Paulo para viajar para o exterior, sendo que poderíamos fazer esse percurso diretamente por Manaus e por outras regiões, como no caso de Rio Branco. Essa medida geraria uma capacidade muito grande e atenderia, em particular, aos reclamos da Zona Franca, que deseja esses vôos diretos. Isso tudo poderia ser feito, mas não é possível sem a geração de tráfego e com os aviões – perdoem-me a expressão - “batendo lata”, ou seja, vazios. Aquele cilindro de alumínio precisa ter acentos aquecidos. O preço do acento de um avião hoje é da ordem de US$300 a US$320 mil, se dividirmos o preço do avião pelo número de acentos. De modo que é um número extremamente elevado para termos acentos vazios. Esse processo poderia permitir a ocupação desses acentos dando economicidade à exploração do serviço.</w:t>
      </w:r>
    </w:p>
    <w:p>
      <w:pPr>
        <w:pStyle w:val="Normal"/>
        <w:bidi w:val="0"/>
        <w:ind w:firstLine="851"/>
        <w:jc w:val="both"/>
        <w:rPr/>
      </w:pPr>
      <w:r>
        <w:rPr>
          <w:rFonts w:ascii="Arial Black" w:hAnsi="Arial Black"/>
          <w:sz w:val="16"/>
        </w:rPr>
        <w:t>Muito obrigado, Senador, por suas palavras.</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Concedo a palavra ao Comandante Rolim.</w:t>
      </w:r>
    </w:p>
    <w:p>
      <w:pPr>
        <w:pStyle w:val="Normal"/>
        <w:bidi w:val="0"/>
        <w:ind w:firstLine="851"/>
        <w:jc w:val="both"/>
        <w:rPr/>
      </w:pPr>
      <w:r>
        <w:rPr>
          <w:rFonts w:ascii="Arial Black" w:hAnsi="Arial Black"/>
          <w:b/>
          <w:sz w:val="16"/>
        </w:rPr>
        <w:t>O SR. BERNARDO CABRAL</w:t>
      </w:r>
      <w:r>
        <w:rPr>
          <w:rFonts w:ascii="Arial Black" w:hAnsi="Arial Black"/>
          <w:sz w:val="16"/>
        </w:rPr>
        <w:t xml:space="preserve"> – Sr. Presidente, já que chegou o Presidente do Senado, o Senador Antonio Carlos Magalhães...</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O que é uma honra para a nossa Comissão.</w:t>
      </w:r>
    </w:p>
    <w:p>
      <w:pPr>
        <w:pStyle w:val="Normal"/>
        <w:bidi w:val="0"/>
        <w:ind w:firstLine="851"/>
        <w:jc w:val="both"/>
        <w:rPr/>
      </w:pPr>
      <w:r>
        <w:rPr>
          <w:rFonts w:ascii="Arial Black" w:hAnsi="Arial Black"/>
          <w:b/>
          <w:sz w:val="16"/>
        </w:rPr>
        <w:t>O SR. BERNARDO CABRAL</w:t>
      </w:r>
      <w:r>
        <w:rPr>
          <w:rFonts w:ascii="Arial Black" w:hAnsi="Arial Black"/>
          <w:sz w:val="16"/>
        </w:rPr>
        <w:t xml:space="preserve"> – Claro, sem dúvida nenhuma, e para mim, pois está ao meu lado direito.</w:t>
      </w:r>
    </w:p>
    <w:p>
      <w:pPr>
        <w:pStyle w:val="Normal"/>
        <w:bidi w:val="0"/>
        <w:ind w:firstLine="851"/>
        <w:jc w:val="both"/>
        <w:rPr/>
      </w:pPr>
      <w:r>
        <w:rPr>
          <w:rFonts w:ascii="Arial Black" w:hAnsi="Arial Black"/>
          <w:sz w:val="16"/>
        </w:rPr>
        <w:t>V. Exª fez um apelo. Está aqui configurado o seguinte: sugiro a V. Exª Sr. Presidente, que, quando for emitido esse projeto, que inquieta os Presidentes da companhias aéreas, o Senador Antonio Carlos Magalhães poderia enviar a V. Exª, antes que se tornasse de caráter oficial, e convidar os Presidentes para todos nos debruçarmos sobre o projeto e aí está feita a contribuição do Senado Federal às companhias aéreas.</w:t>
      </w:r>
    </w:p>
    <w:p>
      <w:pPr>
        <w:pStyle w:val="Normal"/>
        <w:bidi w:val="0"/>
        <w:ind w:firstLine="851"/>
        <w:jc w:val="both"/>
        <w:rPr/>
      </w:pPr>
      <w:r>
        <w:rPr>
          <w:rFonts w:ascii="Arial Black" w:hAnsi="Arial Black"/>
          <w:sz w:val="16"/>
        </w:rPr>
        <w:t>Eu explicarei depois ao Presidente Antonio Carlos Magalhães.</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Concedo a palavra ao comandante Rolim.</w:t>
      </w:r>
    </w:p>
    <w:p>
      <w:pPr>
        <w:pStyle w:val="Normal"/>
        <w:bidi w:val="0"/>
        <w:ind w:firstLine="851"/>
        <w:jc w:val="both"/>
        <w:rPr/>
      </w:pPr>
      <w:r>
        <w:rPr>
          <w:rFonts w:ascii="Arial Black" w:hAnsi="Arial Black"/>
          <w:b/>
          <w:sz w:val="16"/>
        </w:rPr>
        <w:t>O SR.</w:t>
      </w:r>
      <w:r>
        <w:rPr>
          <w:rFonts w:ascii="Arial Black" w:hAnsi="Arial Black"/>
          <w:sz w:val="16"/>
        </w:rPr>
        <w:t xml:space="preserve"> </w:t>
      </w:r>
      <w:r>
        <w:rPr>
          <w:rFonts w:ascii="Arial Black" w:hAnsi="Arial Black"/>
          <w:b/>
          <w:sz w:val="16"/>
        </w:rPr>
        <w:t xml:space="preserve">ROLIM ADOLFO AMARO </w:t>
      </w:r>
      <w:r>
        <w:rPr>
          <w:rFonts w:ascii="Arial Black" w:hAnsi="Arial Black"/>
          <w:sz w:val="16"/>
        </w:rPr>
        <w:t>– Senador Bernardo Cabral, posso fazer minhas as suas palavras com relação ao Senador Antonio Carlos Magalhães? Muito obrigado.</w:t>
      </w:r>
    </w:p>
    <w:p>
      <w:pPr>
        <w:pStyle w:val="Normal"/>
        <w:bidi w:val="0"/>
        <w:ind w:firstLine="851"/>
        <w:jc w:val="both"/>
        <w:rPr/>
      </w:pPr>
      <w:r>
        <w:rPr>
          <w:rFonts w:ascii="Arial Black" w:hAnsi="Arial Black"/>
          <w:sz w:val="16"/>
        </w:rPr>
        <w:t>Estávamos dizendo sobre a remoção dos obstáculos, e V. Exª pediu para citar alguns. Agora mesmo tramita no Congresso Nacional uma nova proposta de lei postal. O que esse projeto enviado ao Congresso Nacional reclama? Reclama o monopólio sobre as encomendas de até dois quilos para o Correio, reclama o monopólio para os Correios de cargas que hoje são fonte de receita das empresas aéreas. Quer dizer, é mais um óbice que possa surgir.</w:t>
      </w:r>
    </w:p>
    <w:p>
      <w:pPr>
        <w:pStyle w:val="Normal"/>
        <w:bidi w:val="0"/>
        <w:ind w:firstLine="851"/>
        <w:jc w:val="both"/>
        <w:rPr/>
      </w:pPr>
      <w:r>
        <w:rPr>
          <w:rFonts w:ascii="Arial Black" w:hAnsi="Arial Black"/>
          <w:sz w:val="16"/>
        </w:rPr>
        <w:t>Outra coisa: a geografia privilegia o Brasil. Não há País do Mercosul que não tenha que sobrevoar o Brasil nas suas viagens para a Europa ou para os Estados Unidos. Todos têm que sobrevoar o Brasil! Então os acordos bilaterais contemplam que os países limítrofes do Brasil possam descer aqui, levar brasileiros e os seus passageiros de origem para os destinos mais variados.</w:t>
      </w:r>
    </w:p>
    <w:p>
      <w:pPr>
        <w:pStyle w:val="Normal"/>
        <w:bidi w:val="0"/>
        <w:ind w:firstLine="851"/>
        <w:jc w:val="both"/>
        <w:rPr/>
      </w:pPr>
      <w:r>
        <w:rPr>
          <w:rFonts w:ascii="Arial Black" w:hAnsi="Arial Black"/>
          <w:sz w:val="16"/>
        </w:rPr>
        <w:t>Ora, é um absurdo que um País do Mercosul, por exemplo, com a Argentina, faça o acordo de céus abertos com os Estados Unidos e nós não interferirmos nisso. Na verdade, quem deveria ter um bloco de força de empresas aéreas na América Latina forte é o Brasil! A geografia determina isso. Mas, infelizmente, o regulamento não permite. É complicado. Não temos capital e capitalização necessária nem política de ocupação de outros mercados como têm em outros países para que isso aconteça.</w:t>
      </w:r>
    </w:p>
    <w:p>
      <w:pPr>
        <w:pStyle w:val="Normal"/>
        <w:bidi w:val="0"/>
        <w:ind w:firstLine="851"/>
        <w:jc w:val="both"/>
        <w:rPr/>
      </w:pPr>
      <w:r>
        <w:rPr>
          <w:rFonts w:ascii="Arial Black" w:hAnsi="Arial Black"/>
          <w:sz w:val="16"/>
        </w:rPr>
        <w:t>Muito obrigado.</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Concedo a palavra ao Brigadeiro Grossi.</w:t>
      </w:r>
    </w:p>
    <w:p>
      <w:pPr>
        <w:pStyle w:val="Normal"/>
        <w:bidi w:val="0"/>
        <w:ind w:firstLine="851"/>
        <w:jc w:val="both"/>
        <w:rPr/>
      </w:pPr>
      <w:r>
        <w:rPr>
          <w:rFonts w:ascii="Arial Black" w:hAnsi="Arial Black"/>
          <w:b/>
          <w:sz w:val="16"/>
        </w:rPr>
        <w:t>O SR. VENÂNCIO GROSSI</w:t>
      </w:r>
      <w:r>
        <w:rPr>
          <w:rFonts w:ascii="Arial Black" w:hAnsi="Arial Black"/>
          <w:sz w:val="16"/>
        </w:rPr>
        <w:t xml:space="preserve"> – Sr. Presidente, Srªs e Srs. Senadores, eu não poderia deixar de me manifestar quando V. Exª perguntou o que precisaríamos fazer para continuar a ter o citara. A filosofia do citara não morreu. Deixaram de existir, efetivamente, a partir da 5ª Corac, porém, a filosofia continua existindo. Entretanto, por questões legais, atualmente, estamos praticamente com a suplementação tarifária, que é o fulcro do sistema integrado de transporte aéreo, suspenso. Tramita neste Congresso Nacional, especificamente na Câmara dos Deputados um projeto de lei em que se cria o percentual de 1% sobre as tarifas aéreas pagas por todos os passageiros que voarem em empresas de transporte aéreo brasileiro, doméstico, para ser aplicado em linhas de baixo e médio potencial de tráfico da Amazônia Legal e do Nordeste.</w:t>
      </w:r>
    </w:p>
    <w:p>
      <w:pPr>
        <w:pStyle w:val="Normal"/>
        <w:bidi w:val="0"/>
        <w:ind w:firstLine="851"/>
        <w:jc w:val="both"/>
        <w:rPr/>
      </w:pPr>
      <w:r>
        <w:rPr>
          <w:rFonts w:ascii="Arial Black" w:hAnsi="Arial Black"/>
          <w:sz w:val="16"/>
        </w:rPr>
        <w:t xml:space="preserve">Com isso, garantiremos em lei o que está sendo contestado, porque os 3% eram baseados num decreto de 1976. Não adianta entrarmos em questionamentos legais e discussões jurídicas, vamos perder tempo. Temos que olhar para frente. Se, neste Congresso, passar essa lei, a partir de janeiro do ano que vem, todas as empresas terão que recolher 1% diretamente ao fundo aeroviário para a suplementação das linhas na Amazônia e no Nordeste, malha essa que será apresentada pelo Governo dizendo a quem se propuser a operar aquela linha que poderá ter uma suplementação. Poderá ser feita em forma de licitação ou em forma de leilão, quem pagar, quem precisar da menor suplementação, ou seja, o </w:t>
      </w:r>
      <w:r>
        <w:rPr>
          <w:rFonts w:ascii="Arial Black" w:hAnsi="Arial Black"/>
          <w:b/>
          <w:sz w:val="16"/>
        </w:rPr>
        <w:t>modus operandi</w:t>
      </w:r>
      <w:r>
        <w:rPr>
          <w:rFonts w:ascii="Arial Black" w:hAnsi="Arial Black"/>
          <w:sz w:val="16"/>
        </w:rPr>
        <w:t xml:space="preserve"> é fácil de se regulamentar. O importante é termos a lei. O projeto começou com o Deputado Wolney Martins de Araújo, o autor, e hoje está com o Deputado Roberto Rocha.</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V. Exª concluiu?</w:t>
      </w:r>
    </w:p>
    <w:p>
      <w:pPr>
        <w:pStyle w:val="Normal"/>
        <w:bidi w:val="0"/>
        <w:ind w:firstLine="851"/>
        <w:jc w:val="both"/>
        <w:rPr/>
      </w:pPr>
      <w:r>
        <w:rPr>
          <w:rFonts w:ascii="Arial Black" w:hAnsi="Arial Black"/>
          <w:b/>
          <w:sz w:val="16"/>
        </w:rPr>
        <w:t>O SR. VENÂNCIO GROSSI</w:t>
      </w:r>
      <w:r>
        <w:rPr>
          <w:rFonts w:ascii="Arial Black" w:hAnsi="Arial Black"/>
          <w:sz w:val="16"/>
        </w:rPr>
        <w:t xml:space="preserve"> – Quero fazer apenas uma complementação com relação ao tráfego aéreo regional fronteiriço na Amazônia legal. Hoje, temos a Penta, ligando Caiena diretamente a Brasília, interligando-se com a Air France; temos hoje a Meta Mesquita indo para Puerto Ordaz, na Venezuela, com possibilidade de chegar a Caracas; estamos envolvendo a Rico para verificar se irá até Iquitos.</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Tem a palavra o Senador Lúcio Alcântara e, em seguida, o Senador Sérgio Machado.</w:t>
      </w:r>
    </w:p>
    <w:p>
      <w:pPr>
        <w:pStyle w:val="Normal"/>
        <w:bidi w:val="0"/>
        <w:ind w:firstLine="851"/>
        <w:jc w:val="both"/>
        <w:rPr/>
      </w:pPr>
      <w:r>
        <w:rPr>
          <w:rFonts w:ascii="Arial Black" w:hAnsi="Arial Black"/>
          <w:b/>
          <w:sz w:val="16"/>
        </w:rPr>
        <w:t>O SR LÚCIO ALCÂNTARA</w:t>
      </w:r>
      <w:r>
        <w:rPr>
          <w:rFonts w:ascii="Arial Black" w:hAnsi="Arial Black"/>
          <w:sz w:val="16"/>
        </w:rPr>
        <w:t xml:space="preserve"> – Sr. Presidente, Srªs e Srs. Senadores, Srs. convidados, serei bastante sucinto. Muito já foi dito sobre o problema. Vejo apenas que essa crise por que passa a aviação, por ironia, fez melhorar a balança de pagamentos do Brasil, porque devolveram os aviões. Isso funcionou como reexportação, de onde ocorreu um superávit. É uma certa ironia, de fato. Talvez se comprarmos as peças de que a Aeronáutica está precisando, a balança sofrerá nova queda. Vale a pena que caia a balança comercial, para que sejam repostas as peças da Força Aérea brasileira.</w:t>
      </w:r>
    </w:p>
    <w:p>
      <w:pPr>
        <w:pStyle w:val="Normal"/>
        <w:bidi w:val="0"/>
        <w:ind w:firstLine="851"/>
        <w:jc w:val="both"/>
        <w:rPr/>
      </w:pPr>
      <w:r>
        <w:rPr>
          <w:rFonts w:ascii="Arial Black" w:hAnsi="Arial Black"/>
          <w:sz w:val="16"/>
        </w:rPr>
        <w:t>Eu gostaria que, depois, o Comandante Rolim Adolfo Amaro precisasse mais quais são esses obstáculos. Tenho certeza de que não se trata de falta de trabalho. Durante o mês de maio, viajei pela TAM e eles sempre faziam a apologia do trabalho com aquela cartilha da escola. Talvez possamos compreender melhor, até para efeito da colaboração que possamos dar para a remoção desse obstáculo.</w:t>
      </w:r>
    </w:p>
    <w:p>
      <w:pPr>
        <w:pStyle w:val="Normal"/>
        <w:bidi w:val="0"/>
        <w:ind w:firstLine="851"/>
        <w:jc w:val="both"/>
        <w:rPr/>
      </w:pPr>
      <w:r>
        <w:rPr>
          <w:rFonts w:ascii="Arial Black" w:hAnsi="Arial Black"/>
          <w:sz w:val="16"/>
        </w:rPr>
        <w:t>O problema a que o Senador Eduardo Suplicy se referiu, em sua longa intervenção, diz respeito ao conciliar a escala e oligopólio com, primeiro, preço e o bom serviço ao usuário. Sempre que se parte para uma atividade monopolista ou oligopolista, há o risco de o preço subir bastante e de o serviço piorar.</w:t>
      </w:r>
    </w:p>
    <w:p>
      <w:pPr>
        <w:pStyle w:val="Normal"/>
        <w:bidi w:val="0"/>
        <w:ind w:firstLine="851"/>
        <w:jc w:val="both"/>
        <w:rPr/>
      </w:pPr>
      <w:r>
        <w:rPr>
          <w:rFonts w:ascii="Arial Black" w:hAnsi="Arial Black"/>
          <w:sz w:val="16"/>
        </w:rPr>
        <w:t>Vejo, por exemplo, na privatização das empresas de telefonia e de distribuição de energia, que a única coisa indexada que existe é isso. O sujeito fica lá sentado e os preços sobem, porque as próprias companhias aéreas estão cortando da sua própria carne; o preço da gasolina sobe, mas o preço das tarifas continua ali... É algo em que devemos pensar. Por que essas tarifas têm de ter seus preços majorados, quando o Governo, todos os dias, grita, alertando para o fato de que precisa de produtividade, de competitividade e de diminuir o custo-Brasil.</w:t>
      </w:r>
    </w:p>
    <w:p>
      <w:pPr>
        <w:pStyle w:val="Normal"/>
        <w:bidi w:val="0"/>
        <w:ind w:firstLine="851"/>
        <w:jc w:val="both"/>
        <w:rPr/>
      </w:pPr>
      <w:r>
        <w:rPr>
          <w:rFonts w:ascii="Arial Black" w:hAnsi="Arial Black"/>
          <w:sz w:val="16"/>
        </w:rPr>
        <w:t>Por outro lado, não podemos saber se um determinado benefício que o Governo concede termina em uma tarifa menor para o usuário. Essa é outra questão.</w:t>
      </w:r>
    </w:p>
    <w:p>
      <w:pPr>
        <w:pStyle w:val="Normal"/>
        <w:bidi w:val="0"/>
        <w:ind w:firstLine="851"/>
        <w:jc w:val="both"/>
        <w:rPr/>
      </w:pPr>
      <w:r>
        <w:rPr>
          <w:rFonts w:ascii="Arial Black" w:hAnsi="Arial Black"/>
          <w:sz w:val="16"/>
        </w:rPr>
        <w:t>O Sr. Brigadeiro Venâncio Grossi falou sobre os 3% que, há 24 meses, parece-me, não se paga mais, deixou-se de recolher. Mas o usuário não sentiu a redução desses 3%.</w:t>
      </w:r>
    </w:p>
    <w:p>
      <w:pPr>
        <w:pStyle w:val="Normal"/>
        <w:bidi w:val="0"/>
        <w:ind w:firstLine="851"/>
        <w:jc w:val="both"/>
        <w:rPr/>
      </w:pPr>
      <w:r>
        <w:rPr>
          <w:rFonts w:ascii="Arial Black" w:hAnsi="Arial Black"/>
          <w:b/>
          <w:sz w:val="16"/>
        </w:rPr>
        <w:t>O SR. VENÂNCIO GROSSI</w:t>
      </w:r>
      <w:r>
        <w:rPr>
          <w:rFonts w:ascii="Arial Black" w:hAnsi="Arial Black"/>
          <w:sz w:val="16"/>
        </w:rPr>
        <w:t xml:space="preserve"> – Posso complementar, Senador Lúcio Alcântara? É verdade, não sentiu, porque a liminar da Juíza não foi cumprida integralmente. Inclusive, o Departamento de Aviação Civil entrou com um processo contra as empresas que estão assim procedendo e há um que está tramitando tanto na Justiça quanto no CADE.</w:t>
      </w:r>
    </w:p>
    <w:p>
      <w:pPr>
        <w:pStyle w:val="Normal"/>
        <w:bidi w:val="0"/>
        <w:ind w:firstLine="851"/>
        <w:jc w:val="both"/>
        <w:rPr/>
      </w:pPr>
      <w:r>
        <w:rPr>
          <w:rFonts w:ascii="Arial Black" w:hAnsi="Arial Black"/>
          <w:b/>
          <w:sz w:val="16"/>
        </w:rPr>
        <w:t>O SR LÚCIO ALCÂNTARA</w:t>
      </w:r>
      <w:r>
        <w:rPr>
          <w:rFonts w:ascii="Arial Black" w:hAnsi="Arial Black"/>
          <w:sz w:val="16"/>
        </w:rPr>
        <w:t xml:space="preserve"> – Mas o Comandante Rolim Adolfo Amaro já falou sobre o portento que são hoje os departamentos jurídicos dessas empresas para enfrentar essas questões.</w:t>
      </w:r>
    </w:p>
    <w:p>
      <w:pPr>
        <w:pStyle w:val="Normal"/>
        <w:bidi w:val="0"/>
        <w:ind w:firstLine="851"/>
        <w:jc w:val="both"/>
        <w:rPr/>
      </w:pPr>
      <w:r>
        <w:rPr>
          <w:rFonts w:ascii="Arial Black" w:hAnsi="Arial Black"/>
          <w:sz w:val="16"/>
        </w:rPr>
        <w:t>Como dar um benefício que resulte, de fato, em uma tarifa menor ou na prestação de um serviço melhor para o contribuinte. Do contrário, estaremos simplesmente torrando o dinheiro do contribuinte sem que os usuários se beneficiem dessa concessão que faz o Governo.</w:t>
      </w:r>
    </w:p>
    <w:p>
      <w:pPr>
        <w:pStyle w:val="Normal"/>
        <w:bidi w:val="0"/>
        <w:ind w:firstLine="851"/>
        <w:jc w:val="both"/>
        <w:rPr/>
      </w:pPr>
      <w:r>
        <w:rPr>
          <w:rFonts w:ascii="Arial Black" w:hAnsi="Arial Black"/>
          <w:sz w:val="16"/>
        </w:rPr>
        <w:t>O Comandante Rolim deu esse exemplo – ou terá sido o Dr. Osires Silva – no sentido de que os argentinos deveriam ir pela Espanha, porque a Aerolineas Argentinas pertence à Iberia. Possivelmente, a resposta vai ser falta de demanda. Em todo caso, quero colocar aqui, porque a Brasília é a única capital de um país, que não possui vôo internacional. Então, na verdade, temos poucos pontos de entrada no Brasil. É um verdadeiro tormento alguém que chega de um vôo internacional, que se dirige a um outro lugar que não é porta de entrada. Se, de onde a pessoa vier, for inverno, é um problema.</w:t>
      </w:r>
    </w:p>
    <w:p>
      <w:pPr>
        <w:pStyle w:val="Normal"/>
        <w:bidi w:val="0"/>
        <w:ind w:firstLine="851"/>
        <w:jc w:val="both"/>
        <w:rPr/>
      </w:pPr>
      <w:r>
        <w:rPr>
          <w:rFonts w:ascii="Arial Black" w:hAnsi="Arial Black"/>
          <w:sz w:val="16"/>
        </w:rPr>
        <w:t>De forma que não sei se há uma explicação. Sei que os brasilienses se ressentem muito de ser a única capital de um país que não possui vôo internacional.</w:t>
      </w:r>
    </w:p>
    <w:p>
      <w:pPr>
        <w:pStyle w:val="Normal"/>
        <w:bidi w:val="0"/>
        <w:ind w:firstLine="851"/>
        <w:jc w:val="both"/>
        <w:rPr/>
      </w:pPr>
      <w:r>
        <w:rPr>
          <w:rFonts w:ascii="Arial Black" w:hAnsi="Arial Black"/>
          <w:sz w:val="16"/>
        </w:rPr>
        <w:t>Primeiramente, gostaria que o Comandante Rolim desenvolvesse um pouco mais essa questão dos obstáculos a serem removidos. Ele citou um, que é a carga tarifária, que, realmente, passa de 35%, nos Estados Unidos, para 7%, no Brasil. Um outro aspecto é o de que as empresas aéreas brasileiras estão dando uma demonstração de muita vitalidade, porque a renitência da crítica e do noticiário era para ter levado essas empresas à garra, inclusive do ponto de vista da sua manutenção. Não estou fazendo coro com um certo noticiário, mas reconheço que essa repetição exaustiva da crise da aviação brasileira e das dificuldades, dos problemas etc. tem realmente produzido ...</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Gostaria de interromper V. Exª para agradecer a visita do Presidente Antonio Carlos Magalhães à nossa Comissão.</w:t>
      </w:r>
    </w:p>
    <w:p>
      <w:pPr>
        <w:pStyle w:val="Normal"/>
        <w:bidi w:val="0"/>
        <w:ind w:firstLine="851"/>
        <w:jc w:val="both"/>
        <w:rPr/>
      </w:pPr>
      <w:r>
        <w:rPr>
          <w:rFonts w:ascii="Arial Black" w:hAnsi="Arial Black"/>
          <w:b/>
          <w:sz w:val="16"/>
        </w:rPr>
        <w:t>O SR. LÚCIO ALCÂNTARA</w:t>
      </w:r>
      <w:r>
        <w:rPr>
          <w:rFonts w:ascii="Arial Black" w:hAnsi="Arial Black"/>
          <w:sz w:val="16"/>
        </w:rPr>
        <w:t xml:space="preserve"> - ... deve ter produzido um impacto muito grande sobre as empresas. A capacidade que elas estão tendo, de uma forma ou de outra, de resistir a esse impacto denota uma certa vitalidade que essas empresas têm. </w:t>
      </w:r>
    </w:p>
    <w:p>
      <w:pPr>
        <w:pStyle w:val="Normal"/>
        <w:bidi w:val="0"/>
        <w:ind w:firstLine="851"/>
        <w:jc w:val="both"/>
        <w:rPr/>
      </w:pPr>
      <w:r>
        <w:rPr>
          <w:rFonts w:ascii="Arial Black" w:hAnsi="Arial Black"/>
          <w:sz w:val="16"/>
        </w:rPr>
        <w:t>Espero ouvir do Brigadeiro Batista, se achar conveniente dar algum esclarecimento sobre isso, ...</w:t>
      </w:r>
    </w:p>
    <w:p>
      <w:pPr>
        <w:pStyle w:val="Normal"/>
        <w:bidi w:val="0"/>
        <w:ind w:firstLine="851"/>
        <w:jc w:val="both"/>
        <w:rPr/>
      </w:pPr>
      <w:r>
        <w:rPr>
          <w:rFonts w:ascii="Arial Black" w:hAnsi="Arial Black"/>
          <w:b/>
          <w:sz w:val="16"/>
        </w:rPr>
        <w:t>O SR. PEDRO PIVA</w:t>
      </w:r>
      <w:r>
        <w:rPr>
          <w:rFonts w:ascii="Arial Black" w:hAnsi="Arial Black"/>
          <w:sz w:val="16"/>
        </w:rPr>
        <w:t xml:space="preserve"> – Senador Lúcio Alcântara, V. Exª me permite um aparte?</w:t>
      </w:r>
    </w:p>
    <w:p>
      <w:pPr>
        <w:pStyle w:val="Normal"/>
        <w:bidi w:val="0"/>
        <w:ind w:firstLine="851"/>
        <w:jc w:val="both"/>
        <w:rPr/>
      </w:pPr>
      <w:r>
        <w:rPr>
          <w:rFonts w:ascii="Arial Black" w:hAnsi="Arial Black"/>
          <w:b/>
          <w:sz w:val="16"/>
        </w:rPr>
        <w:t xml:space="preserve">O SR. LÚCIO ALCÂNTARA </w:t>
      </w:r>
      <w:r>
        <w:rPr>
          <w:rFonts w:ascii="Arial Black" w:hAnsi="Arial Black"/>
          <w:sz w:val="16"/>
        </w:rPr>
        <w:t xml:space="preserve"> - Se for possível regimentalmente ...</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Possível é, mas é uma esperteza, porque, ao invés de entrar na lista, está pedindo a V. Exª um aparte.</w:t>
      </w:r>
    </w:p>
    <w:p>
      <w:pPr>
        <w:pStyle w:val="Normal"/>
        <w:bidi w:val="0"/>
        <w:ind w:firstLine="851"/>
        <w:jc w:val="both"/>
        <w:rPr/>
      </w:pPr>
      <w:r>
        <w:rPr>
          <w:rFonts w:ascii="Arial Black" w:hAnsi="Arial Black"/>
          <w:b/>
          <w:sz w:val="16"/>
        </w:rPr>
        <w:t>O SR. PEDRO PIVA</w:t>
      </w:r>
      <w:r>
        <w:rPr>
          <w:rFonts w:ascii="Arial Black" w:hAnsi="Arial Black"/>
          <w:sz w:val="16"/>
        </w:rPr>
        <w:t xml:space="preserve"> – Apenas para fazer uma retificação. 37% é no Brasil, e 7%, nos Estados Unidos. V. Exª disse o contrário.</w:t>
      </w:r>
    </w:p>
    <w:p>
      <w:pPr>
        <w:pStyle w:val="Normal"/>
        <w:bidi w:val="0"/>
        <w:ind w:firstLine="851"/>
        <w:jc w:val="both"/>
        <w:rPr/>
      </w:pPr>
      <w:r>
        <w:rPr>
          <w:rFonts w:ascii="Arial Black" w:hAnsi="Arial Black"/>
          <w:b/>
          <w:sz w:val="16"/>
        </w:rPr>
        <w:t xml:space="preserve">O SR. LÚCIO ALCÂNTARA </w:t>
      </w:r>
      <w:r>
        <w:rPr>
          <w:rFonts w:ascii="Arial Black" w:hAnsi="Arial Black"/>
          <w:sz w:val="16"/>
        </w:rPr>
        <w:t xml:space="preserve"> - Disse o contrário? Muito obrigado pelo reparo.</w:t>
      </w:r>
    </w:p>
    <w:p>
      <w:pPr>
        <w:pStyle w:val="Normal"/>
        <w:bidi w:val="0"/>
        <w:ind w:firstLine="851"/>
        <w:jc w:val="both"/>
        <w:rPr/>
      </w:pPr>
      <w:r>
        <w:rPr>
          <w:rFonts w:ascii="Arial Black" w:hAnsi="Arial Black"/>
          <w:b/>
          <w:sz w:val="16"/>
        </w:rPr>
        <w:t>O SR. PEDRO PIVA</w:t>
      </w:r>
      <w:r>
        <w:rPr>
          <w:rFonts w:ascii="Arial Black" w:hAnsi="Arial Black"/>
          <w:sz w:val="16"/>
        </w:rPr>
        <w:t xml:space="preserve"> – Em segundo lugar, acho que, só para ajudá-lo, 320 mil é um assento. É preciso ver se há demanda em Brasília. </w:t>
      </w:r>
    </w:p>
    <w:p>
      <w:pPr>
        <w:pStyle w:val="Normal"/>
        <w:bidi w:val="0"/>
        <w:ind w:firstLine="851"/>
        <w:jc w:val="both"/>
        <w:rPr/>
      </w:pPr>
      <w:r>
        <w:rPr>
          <w:rFonts w:ascii="Arial Black" w:hAnsi="Arial Black"/>
          <w:b/>
          <w:sz w:val="16"/>
        </w:rPr>
        <w:t>O SR. LÚCIO ALCÂNTARA</w:t>
      </w:r>
      <w:r>
        <w:rPr>
          <w:rFonts w:ascii="Arial Black" w:hAnsi="Arial Black"/>
          <w:sz w:val="16"/>
        </w:rPr>
        <w:t xml:space="preserve"> – Pois é. Já coloquei isso.</w:t>
      </w:r>
    </w:p>
    <w:p>
      <w:pPr>
        <w:pStyle w:val="Normal"/>
        <w:bidi w:val="0"/>
        <w:ind w:firstLine="851"/>
        <w:jc w:val="both"/>
        <w:rPr/>
      </w:pPr>
      <w:r>
        <w:rPr>
          <w:rFonts w:ascii="Arial Black" w:hAnsi="Arial Black"/>
          <w:sz w:val="16"/>
        </w:rPr>
        <w:t>Bem, a minha pergunta é a seguinte: o Dr. Osires Silva falou muito sobre o fato de as empresas não terem acesso à elaboração desta nova Lei que vai tratar da aviação civil.</w:t>
      </w:r>
    </w:p>
    <w:p>
      <w:pPr>
        <w:pStyle w:val="Normal"/>
        <w:bidi w:val="0"/>
        <w:ind w:firstLine="851"/>
        <w:jc w:val="both"/>
        <w:rPr/>
      </w:pPr>
      <w:r>
        <w:rPr>
          <w:rFonts w:ascii="Arial Black" w:hAnsi="Arial Black"/>
          <w:sz w:val="16"/>
        </w:rPr>
        <w:t>Não por causa dessa audiência pública, mas até imagino que, em    um determinado momento desse processo de elaboração dessa propostas, as empresas, certamente,    conhecerão esse texto e poderão oferecer sugestões ou opinar sobre isso, porque a tendência é a de que, cada vez mais, essas decisões sofram um processo de participação de todos os interessados etc., deixando a decisão final a critério do Poder Legislativo, que vai manifestar-se sobre o projeto quando este chegar aqui.</w:t>
      </w:r>
    </w:p>
    <w:p>
      <w:pPr>
        <w:pStyle w:val="Normal"/>
        <w:bidi w:val="0"/>
        <w:ind w:firstLine="851"/>
        <w:jc w:val="both"/>
        <w:rPr/>
      </w:pPr>
      <w:r>
        <w:rPr>
          <w:rFonts w:ascii="Arial Black" w:hAnsi="Arial Black"/>
          <w:sz w:val="16"/>
        </w:rPr>
        <w:t>Vou fazer um último questionamento ao Brigadeiro Grossi. O Brasil está cheio de taxas, que são cobradas diretamente do contribuinte, onerando os serviços. Para agravar ainda mais a situação, quando dos contingenciamentos do orçamento, essas receitas próprias também são contingenciadas, o que considero um absurdo. Acho que, pelo menos a receita própria, esta deveria ser liberada integralmente, porque o contribuinte está sendo penalizado duas vezes. Ele está pagando diretamente – e não falo em imposto indireto. Uma dessas taxas é justamente a que trata da infra-estrutura de pequenos aeroportos, etc. O dinheiro está disponível, é cobrado diretamente do contribuinte e, ainda assim, o Governo para reduzir seus gastos, seus dispêndios, contingência o produto da arrecadação. Na questão dos aeroportos de pequeno porte já deve haver R$150 milhões contingenciados. Evidentemente, não podemos concordar. São receitas arrecadadas diretamente do contribuinte. Caso contrário, não vamos mas cobrar do contribuinte, ficam apenas os impostos.</w:t>
      </w:r>
    </w:p>
    <w:p>
      <w:pPr>
        <w:pStyle w:val="Normal"/>
        <w:bidi w:val="0"/>
        <w:ind w:firstLine="851"/>
        <w:jc w:val="both"/>
        <w:rPr/>
      </w:pPr>
      <w:r>
        <w:rPr>
          <w:rFonts w:ascii="Arial Black" w:hAnsi="Arial Black"/>
          <w:sz w:val="16"/>
        </w:rPr>
        <w:t>Concluo, Sr. Presidente.</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Muito obrigado, nobre Senador Lúcio Alcântara. </w:t>
      </w:r>
    </w:p>
    <w:p>
      <w:pPr>
        <w:pStyle w:val="Normal"/>
        <w:bidi w:val="0"/>
        <w:ind w:firstLine="851"/>
        <w:jc w:val="both"/>
        <w:rPr/>
      </w:pPr>
      <w:r>
        <w:rPr>
          <w:rFonts w:ascii="Arial Black" w:hAnsi="Arial Black"/>
          <w:sz w:val="16"/>
        </w:rPr>
        <w:t xml:space="preserve">A situação da Aeronáutica é um pouco mais dolorosa. Todos os fundos que entram, além de haver contingenciamento, boa parte ainda tem que ser usado no Sivam. Votamos um empréstimo que está nos Estados Unidos sem ser repassado e pagando taxa de permanência. Aqui, temos que raspar todas as contas para poder dar continuidade ao Sivam, que é imprescindível ao Brasil. No caso da nossa Força Aérea, a situação é ainda mais dolorosa. O comandante da Força Aérea está fazendo o que não pode, chegou a um nível de sacrifícios. </w:t>
      </w:r>
    </w:p>
    <w:p>
      <w:pPr>
        <w:pStyle w:val="Normal"/>
        <w:bidi w:val="0"/>
        <w:ind w:firstLine="851"/>
        <w:jc w:val="both"/>
        <w:rPr/>
      </w:pPr>
      <w:r>
        <w:rPr>
          <w:rFonts w:ascii="Arial Black" w:hAnsi="Arial Black"/>
          <w:b/>
          <w:sz w:val="16"/>
        </w:rPr>
        <w:t>O SR. BERNARDO CABRAL</w:t>
      </w:r>
      <w:r>
        <w:rPr>
          <w:rFonts w:ascii="Arial Black" w:hAnsi="Arial Black"/>
          <w:sz w:val="16"/>
        </w:rPr>
        <w:t xml:space="preserve"> </w:t>
        <w:noBreakHyphen/>
        <w:t xml:space="preserve"> Aliás, Sr. Presidente, perdoe-me a intervenção. Gostaria que fosse registrado em ata que o Comandante da Força Aérea, Tenente-Brigadeiro Carlos Baptista, que conheço de perto, deixou a Presidência do Superior Tribunal Militar para entrar nessa colaboração, que é tipicamente patriótica. </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Com a palavra o Dr. Osires Silva. </w:t>
      </w:r>
    </w:p>
    <w:p>
      <w:pPr>
        <w:pStyle w:val="Normal"/>
        <w:bidi w:val="0"/>
        <w:ind w:firstLine="851"/>
        <w:jc w:val="both"/>
        <w:rPr/>
      </w:pPr>
      <w:r>
        <w:rPr>
          <w:rFonts w:ascii="Arial Black" w:hAnsi="Arial Black"/>
          <w:b/>
          <w:sz w:val="16"/>
        </w:rPr>
        <w:t>O SR. OSIRES SILVA</w:t>
      </w:r>
      <w:r>
        <w:rPr>
          <w:rFonts w:ascii="Arial Black" w:hAnsi="Arial Black"/>
          <w:sz w:val="16"/>
        </w:rPr>
        <w:t xml:space="preserve"> – Vou deixar uma parte da resposta para ganharmos tempo, se V. Exª me permite, Senador, para o Comandante Rolim.</w:t>
      </w:r>
    </w:p>
    <w:p>
      <w:pPr>
        <w:pStyle w:val="Normal"/>
        <w:bidi w:val="0"/>
        <w:ind w:firstLine="851"/>
        <w:jc w:val="both"/>
        <w:rPr/>
      </w:pPr>
      <w:r>
        <w:rPr>
          <w:rFonts w:ascii="Arial Black" w:hAnsi="Arial Black"/>
          <w:sz w:val="16"/>
        </w:rPr>
        <w:t xml:space="preserve">Em Brasília, temos um problema técnico, pois há 3.500 pés de pressão. Em termos de altitude/ densidade é bem mais alto, da ordem de 5 ou 6 mil pés, mais ou menos. É exatamente o que o avião enxerga. Um decolagem de Brasília nessa altitude penaliza a tração disponível, quer dizer, o avião não poderia decolar com carga paga completa ou com combustível completo. Há um problema de natureza técnica que está melhorando. A tecnologia de motores já permite coisa    melhor do que no passado, mas ainda não é possível decolar, por exemplo, </w:t>
      </w:r>
      <w:r>
        <w:rPr>
          <w:rFonts w:ascii="Arial Black" w:hAnsi="Arial Black"/>
          <w:b/>
          <w:sz w:val="16"/>
        </w:rPr>
        <w:t>nom-stop.</w:t>
      </w:r>
    </w:p>
    <w:p>
      <w:pPr>
        <w:pStyle w:val="Normal"/>
        <w:bidi w:val="0"/>
        <w:ind w:firstLine="851"/>
        <w:jc w:val="both"/>
        <w:rPr/>
      </w:pPr>
      <w:r>
        <w:rPr>
          <w:rFonts w:ascii="Arial Black" w:hAnsi="Arial Black"/>
          <w:sz w:val="16"/>
        </w:rPr>
        <w:t>Passarei a palavra para o Comandante Rolim.</w:t>
      </w:r>
    </w:p>
    <w:p>
      <w:pPr>
        <w:pStyle w:val="Normal"/>
        <w:bidi w:val="0"/>
        <w:ind w:firstLine="851"/>
        <w:jc w:val="both"/>
        <w:rPr/>
      </w:pPr>
      <w:r>
        <w:rPr>
          <w:rFonts w:ascii="Arial Black" w:hAnsi="Arial Black"/>
          <w:b/>
          <w:sz w:val="16"/>
        </w:rPr>
        <w:t>O SR. ROLIM ADOLFO AMARO</w:t>
      </w:r>
      <w:r>
        <w:rPr>
          <w:rFonts w:ascii="Arial Black" w:hAnsi="Arial Black"/>
          <w:sz w:val="16"/>
        </w:rPr>
        <w:t xml:space="preserve"> – Senador, a remoção do obstáculo está consubstanciada no documento que o Osires Silva deixou para a Comissão. Creio ser extremamente importante que possamos nos conscientizar de que alguns podem ser revogados no ato. É evidente que nunca vi ninguém abrir mão de receita, mas alguns podem ser tomadas no ato. Não faz sentido, nobre Senador, as empresas aéreas pagarem 7,5% de sua receita com taxa de pouso, comunicação e Ataero. É um absurdo. No mundo inteiro a média é de 2,5%, 2%. Nos Estados Unidos a taxa é de 0,87%. Não quero entrar em polêmica com a Aeronáutica. Falo claramente, mas creio ser um absurdo. </w:t>
      </w:r>
    </w:p>
    <w:p>
      <w:pPr>
        <w:pStyle w:val="Normal"/>
        <w:bidi w:val="0"/>
        <w:ind w:firstLine="851"/>
        <w:jc w:val="both"/>
        <w:rPr/>
      </w:pPr>
      <w:r>
        <w:rPr>
          <w:rFonts w:ascii="Arial Black" w:hAnsi="Arial Black"/>
          <w:b/>
          <w:sz w:val="16"/>
        </w:rPr>
        <w:t>O SR. Não Identificado</w:t>
      </w:r>
      <w:r>
        <w:rPr>
          <w:rFonts w:ascii="Arial Black" w:hAnsi="Arial Black"/>
          <w:sz w:val="16"/>
        </w:rPr>
        <w:t xml:space="preserve"> – Quem faz isso se esqueceu da taxa que é paga, nos Estados Unidos, com combustíveis para telecomunicações.</w:t>
      </w:r>
    </w:p>
    <w:p>
      <w:pPr>
        <w:pStyle w:val="Normal"/>
        <w:bidi w:val="0"/>
        <w:ind w:firstLine="851"/>
        <w:jc w:val="both"/>
        <w:rPr/>
      </w:pPr>
      <w:r>
        <w:rPr>
          <w:rFonts w:ascii="Arial Black" w:hAnsi="Arial Black"/>
          <w:b/>
          <w:sz w:val="16"/>
        </w:rPr>
        <w:t>O SR. ROLIM ADOLFO AMARO</w:t>
      </w:r>
      <w:r>
        <w:rPr>
          <w:rFonts w:ascii="Arial Black" w:hAnsi="Arial Black"/>
          <w:sz w:val="16"/>
        </w:rPr>
        <w:t xml:space="preserve"> – Dois por cento, 1,8%.</w:t>
      </w:r>
    </w:p>
    <w:p>
      <w:pPr>
        <w:pStyle w:val="Normal"/>
        <w:bidi w:val="0"/>
        <w:ind w:firstLine="851"/>
        <w:jc w:val="both"/>
        <w:rPr/>
      </w:pPr>
      <w:r>
        <w:rPr>
          <w:rFonts w:ascii="Arial Black" w:hAnsi="Arial Black"/>
          <w:sz w:val="16"/>
        </w:rPr>
        <w:t xml:space="preserve">Quero dizer algo sobre a filosofia de que os serviços públicos precisam ser autofinanciáveis. Temos que gerar recursos para construir aeroportos. Há cidades brasileiras que, se o Estado não construir, nunca terão aeroportos. Temos que ver a realidade. No fundo, a questão é essa. Temos belíssimos aeroportos que recebem um avião por dia. Não estou questionando a necessidade, pois quanto mais aeroportos tivermos, mais teremos atividade econômica. Está bem, vamos manter. É decisão de Governo, é política. Saibam que a tarifa vai ter um valor alto. Saibam que alguém vai pagar. Matemática não é opinião, mas ciência exata. Esse é o x da questão. Não é possível controlar a tarifa em uma ponta e não repassar à outra. Não há como. Agora mesmo, criaram-se 15% de impostos sobre a importação de aviões. 15% são uma ginástica brutal. Os senhores imaginem um avião, um </w:t>
      </w:r>
      <w:r>
        <w:rPr>
          <w:rFonts w:ascii="Arial Black" w:hAnsi="Arial Black"/>
          <w:b/>
          <w:sz w:val="16"/>
        </w:rPr>
        <w:t>airbus</w:t>
      </w:r>
      <w:r>
        <w:rPr>
          <w:rFonts w:ascii="Arial Black" w:hAnsi="Arial Black"/>
          <w:sz w:val="16"/>
        </w:rPr>
        <w:t xml:space="preserve"> desses, que custa cem milhões de dólares.</w:t>
      </w:r>
    </w:p>
    <w:p>
      <w:pPr>
        <w:pStyle w:val="Normal"/>
        <w:bidi w:val="0"/>
        <w:ind w:firstLine="851"/>
        <w:jc w:val="both"/>
        <w:rPr/>
      </w:pPr>
      <w:r>
        <w:rPr>
          <w:rFonts w:ascii="Arial Black" w:hAnsi="Arial Black"/>
          <w:sz w:val="16"/>
        </w:rPr>
        <w:t xml:space="preserve">Então, de repente, o sujeito cria 15% de imposto, e o que vai acontecer? Não pode repassar para a tarifa, é controlada. É por isso que as empresas se descapitalizam. </w:t>
      </w:r>
    </w:p>
    <w:p>
      <w:pPr>
        <w:pStyle w:val="Normal"/>
        <w:bidi w:val="0"/>
        <w:ind w:firstLine="851"/>
        <w:jc w:val="both"/>
        <w:rPr/>
      </w:pPr>
      <w:r>
        <w:rPr>
          <w:rFonts w:ascii="Arial Black" w:hAnsi="Arial Black"/>
          <w:sz w:val="16"/>
        </w:rPr>
        <w:t xml:space="preserve">Olhe, gosto muito, senadores, se me permitem, de contar um historinha de dois minutos: alguém se lembra, aqui, no passado, de quem eram os grandes produtores de carne, no Brasil? Alguém se lembra? Anglo, Swift, Armor, Moura Andrade. O que aconteceu 20 anos depois? Saíram todos. Sabem por quê? Porque, para cada cem bois que se matavam, davam seis para o governo; depois, começou-se a dar oito; depois, 12; depois, 16; depois, 24. Começou a compensar a sonegação. </w:t>
      </w:r>
    </w:p>
    <w:p>
      <w:pPr>
        <w:pStyle w:val="Normal"/>
        <w:bidi w:val="0"/>
        <w:ind w:firstLine="851"/>
        <w:jc w:val="both"/>
        <w:rPr/>
      </w:pPr>
      <w:r>
        <w:rPr>
          <w:rFonts w:ascii="Arial Black" w:hAnsi="Arial Black"/>
          <w:sz w:val="16"/>
        </w:rPr>
        <w:t>Por que os senhores acham que muitas das empresas aéreas não pagam os seus emolumentos? Porque não podem. Não têm condição de pagar. Não adianta querer fazer milagre.</w:t>
      </w:r>
    </w:p>
    <w:p>
      <w:pPr>
        <w:pStyle w:val="Normal"/>
        <w:bidi w:val="0"/>
        <w:ind w:firstLine="851"/>
        <w:jc w:val="both"/>
        <w:rPr/>
      </w:pPr>
      <w:r>
        <w:rPr>
          <w:rFonts w:ascii="Arial Black" w:hAnsi="Arial Black"/>
          <w:sz w:val="16"/>
        </w:rPr>
        <w:t xml:space="preserve">Então, a remoção dos obstáculos passa por essas coisas que se criam diariamente. Este negócio que falei aqui, da Lei Postal, é sério. As empresas têm grande receita de despacho de encomendas até dois quilos, encomendas urgentes. Está no monopólio da lei que veio para o Congresso, isso e para o Correio. Então fui falar com uma importante autoridade do setor: “Ah, não! Mas é só por cinco anos.” Então eu disse: “Ué, quer dizer que o senhor está-me dizendo que, para eu ir para o céu, eu tenho que passar pelo inferno. Fazer lá cinco anos de purgatório?” É essa a compreensão do fato econômico. </w:t>
      </w:r>
    </w:p>
    <w:p>
      <w:pPr>
        <w:pStyle w:val="Normal"/>
        <w:bidi w:val="0"/>
        <w:ind w:firstLine="851"/>
        <w:jc w:val="both"/>
        <w:rPr/>
      </w:pPr>
      <w:r>
        <w:rPr>
          <w:rFonts w:ascii="Arial Black" w:hAnsi="Arial Black"/>
          <w:sz w:val="16"/>
        </w:rPr>
        <w:t>Então, penso que a remoção dos obstáculos está bem consubstanciada no documento que o Osires deixou.</w:t>
      </w:r>
    </w:p>
    <w:p>
      <w:pPr>
        <w:pStyle w:val="Normal"/>
        <w:bidi w:val="0"/>
        <w:ind w:firstLine="851"/>
        <w:jc w:val="both"/>
        <w:rPr/>
      </w:pPr>
      <w:r>
        <w:rPr>
          <w:rFonts w:ascii="Arial Black" w:hAnsi="Arial Black"/>
          <w:b/>
          <w:sz w:val="16"/>
        </w:rPr>
        <w:t>O SR. EDUARDO SUPLICY</w:t>
      </w:r>
      <w:r>
        <w:rPr>
          <w:rFonts w:ascii="Arial Black" w:hAnsi="Arial Black"/>
          <w:sz w:val="16"/>
        </w:rPr>
        <w:t xml:space="preserve"> – É do Executivo a proposta.</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Com a palavra, o nobre Senador Sérgio Machado, e, em seguida, o Senador José Fogaça.</w:t>
      </w:r>
    </w:p>
    <w:p>
      <w:pPr>
        <w:pStyle w:val="Normal"/>
        <w:bidi w:val="0"/>
        <w:ind w:firstLine="851"/>
        <w:jc w:val="both"/>
        <w:rPr/>
      </w:pPr>
      <w:r>
        <w:rPr>
          <w:rFonts w:ascii="Arial Black" w:hAnsi="Arial Black"/>
          <w:b/>
          <w:sz w:val="16"/>
        </w:rPr>
        <w:t>O SR. SÉRGIO MACHADO</w:t>
      </w:r>
      <w:r>
        <w:rPr>
          <w:rFonts w:ascii="Arial Black" w:hAnsi="Arial Black"/>
          <w:sz w:val="16"/>
        </w:rPr>
        <w:t xml:space="preserve"> – Sr. Presidente, Srs. Senadores, membros da Mesa, penso que esta é uma discussão extremamente importante, que estamos travando, aqui, na Comissão, trazendo os representantes do setor da Aeronáutica, as empresas de transporte aéreo e o Senado.</w:t>
      </w:r>
    </w:p>
    <w:p>
      <w:pPr>
        <w:pStyle w:val="Normal"/>
        <w:bidi w:val="0"/>
        <w:ind w:firstLine="851"/>
        <w:jc w:val="both"/>
        <w:rPr/>
      </w:pPr>
      <w:r>
        <w:rPr>
          <w:rFonts w:ascii="Arial Black" w:hAnsi="Arial Black"/>
          <w:sz w:val="16"/>
        </w:rPr>
        <w:t xml:space="preserve">Mas creio que o foco desta discussão tem que ser mais abrangente. Temos que discutir o papel do transporte aéreo no desenvolvimento nacional. Esse que tem que ser o foco da discussão. Não podemos continuar numa posição meramente defensiva, porque, se estamos falando de emprego, a maior fonte de emprego que temos no Brasil é o turismo, e, se não tivermos um setor de transporte aéreo forte, não vamos ter turismo. </w:t>
      </w:r>
    </w:p>
    <w:p>
      <w:pPr>
        <w:pStyle w:val="Normal"/>
        <w:bidi w:val="0"/>
        <w:ind w:firstLine="851"/>
        <w:jc w:val="both"/>
        <w:rPr/>
      </w:pPr>
      <w:r>
        <w:rPr>
          <w:rFonts w:ascii="Arial Black" w:hAnsi="Arial Black"/>
          <w:sz w:val="16"/>
        </w:rPr>
        <w:t xml:space="preserve">E precisamos entender também que esse setor de transporte aéreo está segmentado: 20% dele diz respeito a transporte internacional; 80% dele diz respeito a transporte nacional. Temos que passar a considerar a estrutura de custo, a partir dessa realidade, a partir desses elementos, considerando toda a cadeia produtiva e vendo o estrangulamento que temos, ao longo dela. Não adianta tentar milagre ou vivermos de crise em crise, porque está onerando enormemente o setor de turismo no Brasil. Está aí a experiência que o Rolim falou, de danos de 70% de desconto. Quantos turistas levou para o Nordeste? Quantos empregos deixei de gerar no Nordeste? Quantos empregos deixamos de gerar em outros setores do Brasil? </w:t>
      </w:r>
    </w:p>
    <w:p>
      <w:pPr>
        <w:pStyle w:val="Normal"/>
        <w:bidi w:val="0"/>
        <w:ind w:firstLine="851"/>
        <w:jc w:val="both"/>
        <w:rPr/>
      </w:pPr>
      <w:r>
        <w:rPr>
          <w:rFonts w:ascii="Arial Black" w:hAnsi="Arial Black"/>
          <w:sz w:val="16"/>
        </w:rPr>
        <w:t>Temos que repensar esse setor como um todo. Temos que ter coragem, sem preconceito, sem dogma, de discutir o setor com toda profundidade. Daí, estranhar esta questão de discutirmos uma agência, sem termos uma abertura maior. Porque, se discutirmos essa agência, sem uma abertura maior, chegando ao Congresso, vamos discutir, pois temos que repensar o setor como um todo. Temos que repensar a Infraero, temos que repensar o DAC, temos que repensar os nossos impostos, porque não existe milagre. O que acontece no Brasil, hoje? Temos só 35 milhões de passageiros/ano. Não temos volume. Sabemos que nossos números representam, em média, 10% do consumo americano. Se os Estados Unidos têm 650 milhões de passageiros, deveríamos ter 65, e não temos. E não temos por quê? Porque estamos com os nossos custos destorcidos. E aí creio que se tem que discutir toda a cadeia: a questão dos impostos, a questão do combustível, a questão da importação, pois estamos querendo viver na cultura antiga, que era a cultura do cartório, onde se isolavam as questões e se vivia de crise em crise. E isso não adianta.</w:t>
      </w:r>
    </w:p>
    <w:p>
      <w:pPr>
        <w:pStyle w:val="Normal"/>
        <w:bidi w:val="0"/>
        <w:ind w:firstLine="851"/>
        <w:jc w:val="both"/>
        <w:rPr/>
      </w:pPr>
      <w:r>
        <w:rPr>
          <w:rFonts w:ascii="Arial Black" w:hAnsi="Arial Black"/>
          <w:sz w:val="16"/>
        </w:rPr>
        <w:t xml:space="preserve">Neste momento, temos que ter a coragem de repensar a agência, que a meu ver tem que ser uma agência de aviação comercial </w:t>
        <w:noBreakHyphen/>
        <w:t xml:space="preserve"> esta é uma questão básica. Não se deve fazer a divisão entre agência civil e militar; não, é uma agência de aviação comercial. Devemos ter um código de aviação comercial para que possamos fortalecer a nossa empresa e dar condições a ela. E pensar sem monopólio, analisando claramente o custo dos aeroportos, porque estamos com o custo elevado porque os aeroportos em grande movimento passam a ter que usar mais. Basta comparar o aeroporto Galeão com o aeroporto Santos Dumont para constatarmos a diferença fundamental. Enquanto no Santos Dumont a relação pessoal aeronave é de 433, no Galeão é de 47. Então, isso implica um custo muito mais elevado do Galeão em relação ao Santos Dumont, e isso em relação ao conjunto de aeroportos.</w:t>
      </w:r>
    </w:p>
    <w:p>
      <w:pPr>
        <w:pStyle w:val="Normal"/>
        <w:bidi w:val="0"/>
        <w:ind w:firstLine="851"/>
        <w:jc w:val="both"/>
        <w:rPr/>
      </w:pPr>
      <w:r>
        <w:rPr>
          <w:rFonts w:ascii="Arial Black" w:hAnsi="Arial Black"/>
          <w:sz w:val="16"/>
        </w:rPr>
        <w:t>Srs. Senadores, se queremos fortalecer os aeroportos, essa é a discussão que temos que fazer. O Congresso tem que participar. Não adianta, por exemplo, pensar em gerar um imposto aqui e depois perder a competição. Precisamos ter empresas fortes e serviços aéreos fortes, para que possamos desenvolver o papel que o setor tem no desenvolvimento do Brasil, tanto de integrá-lo globalmente como de fortalecer o turismo, a atividade mais geradora de empregos que temos. Relembro que, de cada dez empregos do mundo, um vem do turismo. E não adianta manter as distorções geradas no passado e que permanecem. O mercado não aceita essa distorção, porque ela onera nossos preços, prejudicando a concorrência. Além disso, teremos que enfrentar muitos tabus, muitos preconceitos, e a hora é esta.</w:t>
      </w:r>
    </w:p>
    <w:p>
      <w:pPr>
        <w:pStyle w:val="Normal"/>
        <w:bidi w:val="0"/>
        <w:ind w:firstLine="851"/>
        <w:jc w:val="both"/>
        <w:rPr/>
      </w:pPr>
      <w:r>
        <w:rPr>
          <w:rFonts w:ascii="Arial Black" w:hAnsi="Arial Black"/>
          <w:sz w:val="16"/>
        </w:rPr>
        <w:t xml:space="preserve">Sendo assim, é muito importante termos coragem. Não adianta ficarmos discutindo temas como agência isolada ou impostos isolados. Não resolveremos a questão do setor aéreo se não pensarmos nele como um todo, de forma global, colocando todos os agentes na discussão </w:t>
        <w:noBreakHyphen/>
        <w:t xml:space="preserve"> empresas, Governo, Congresso e trabalhadores do setor aéreo. Essa é a grande discussão, o grande caminho, se não andaremos de paliativo em paliativo, enfraquecendo o setor.</w:t>
      </w:r>
    </w:p>
    <w:p>
      <w:pPr>
        <w:pStyle w:val="Normal"/>
        <w:bidi w:val="0"/>
        <w:ind w:firstLine="851"/>
        <w:jc w:val="both"/>
        <w:rPr/>
      </w:pPr>
      <w:r>
        <w:rPr>
          <w:rFonts w:ascii="Arial Black" w:hAnsi="Arial Black"/>
          <w:sz w:val="16"/>
        </w:rPr>
        <w:t xml:space="preserve">Somos pequenos. Basta ver que todo o nosso setor aéreo equivale a apenas 40% da </w:t>
      </w:r>
      <w:r>
        <w:rPr>
          <w:rFonts w:ascii="Arial Black" w:hAnsi="Arial Black"/>
          <w:b/>
          <w:sz w:val="16"/>
        </w:rPr>
        <w:t>American Air Lines</w:t>
      </w:r>
      <w:r>
        <w:rPr>
          <w:rFonts w:ascii="Arial Black" w:hAnsi="Arial Black"/>
          <w:sz w:val="16"/>
        </w:rPr>
        <w:t xml:space="preserve">. Então, temos que pensar por que os outros conseguiram crescer, dando reduções. Conforme mencionou claramente o Comandante Rolim, devemos ter tarifa livre – ao contrário do que disse ainda hoje o Ministro </w:t>
        <w:noBreakHyphen/>
        <w:t>, porque, se não tivermos tarifa livre, não poderemos usar a ponta. Sabemos que 70% dos passageiros do Brasil são pessoas jurídicas; na hora em que as pessoas jurídicas forem usar o serviço, podemos subir o preço; contudo, no caso do turista, temos que baixar o preço para que tenhamos volume. E é esse turista que vai gerar emprego no Nordeste, no Norte, nas regiões mais distantes.</w:t>
      </w:r>
    </w:p>
    <w:p>
      <w:pPr>
        <w:pStyle w:val="Normal"/>
        <w:bidi w:val="0"/>
        <w:ind w:firstLine="851"/>
        <w:jc w:val="both"/>
        <w:rPr/>
      </w:pPr>
      <w:r>
        <w:rPr>
          <w:rFonts w:ascii="Arial Black" w:hAnsi="Arial Black"/>
          <w:sz w:val="16"/>
        </w:rPr>
        <w:t>É preciso desregulamentar o setor como um todo, considerando a questão das freqüências, a questão das viagens, por exemplo. A América do Sul seria um bom ponto turístico, mas não temos turistas no Nordeste, porque um vôo de Buenos Aires a Fortaleza leva doze horas e, dessa forma, ninguém vai, porque é um pinga-pinga geral. É fundamental, portanto, desregulamentar a aviação. Essa é a visão que tenho, e esta é a hora, Sr. Presidente. Ou discutimos tudo isso ou continuaremos com mais uma burocracia, com mais uma caixa preta mudada de nome, sem resolver o problema. Temos que fazer um revolução profunda no setor, considerando o transporte aéreo como fator fundamental para o desenvolvimento do País.</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Estou entendendo a explanação de V. Exª como um pedido de convocação ao Ministro Malan. É isso?</w:t>
      </w:r>
    </w:p>
    <w:p>
      <w:pPr>
        <w:pStyle w:val="Normal"/>
        <w:bidi w:val="0"/>
        <w:ind w:firstLine="851"/>
        <w:jc w:val="both"/>
        <w:rPr/>
      </w:pPr>
      <w:r>
        <w:rPr>
          <w:rFonts w:ascii="Arial Black" w:hAnsi="Arial Black"/>
          <w:b/>
          <w:sz w:val="16"/>
        </w:rPr>
        <w:t>O SR. SÉRGIO MACHADO</w:t>
      </w:r>
      <w:r>
        <w:rPr>
          <w:rFonts w:ascii="Arial Black" w:hAnsi="Arial Black"/>
          <w:sz w:val="16"/>
        </w:rPr>
        <w:t xml:space="preserve"> – O Ministro Malan não tem nada com isso.</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A questão não é relacionada à área econômica?</w:t>
      </w:r>
    </w:p>
    <w:p>
      <w:pPr>
        <w:pStyle w:val="Normal"/>
        <w:bidi w:val="0"/>
        <w:ind w:firstLine="851"/>
        <w:jc w:val="both"/>
        <w:rPr/>
      </w:pPr>
      <w:r>
        <w:rPr>
          <w:rFonts w:ascii="Arial Black" w:hAnsi="Arial Black"/>
          <w:b/>
          <w:sz w:val="16"/>
        </w:rPr>
        <w:t>O SR. SÉRGIO MACHADO</w:t>
      </w:r>
      <w:r>
        <w:rPr>
          <w:rFonts w:ascii="Arial Black" w:hAnsi="Arial Black"/>
          <w:sz w:val="16"/>
        </w:rPr>
        <w:t xml:space="preserve"> – Não estou falando da área econômica, mas de um projeto global. O Ministro Malan deve ser chamado, como também todos os Ministros, para que juntamente com o Governo e a sociedade possamos discutir o setor, que é vital para o desenvolvimento do trabalho, a grande necessidade do Brasil. É hora de criarmos um novo paradigma. Se permanecermos como antes, estaremos no velho paradigma da crise e continuaremos não gerando emprego nos outros setores, de crise em crise, de enfraquecimento em enfraquecimento.</w:t>
      </w:r>
    </w:p>
    <w:p>
      <w:pPr>
        <w:pStyle w:val="Normal"/>
        <w:bidi w:val="0"/>
        <w:ind w:firstLine="851"/>
        <w:jc w:val="both"/>
        <w:rPr/>
      </w:pPr>
      <w:r>
        <w:rPr>
          <w:rFonts w:ascii="Arial Black" w:hAnsi="Arial Black"/>
          <w:sz w:val="16"/>
        </w:rPr>
        <w:t>É chegada a hora de discutir esse setor de forma definitiva, porque, com a posição estratégica que temos na América Latina, com o mercado que o Brasil tem, temos condições de ter empresas fortes. E empresas fortes não significa dizer empresas que terão cartórios, que terão direitos fechados, com isso prejudicando o turismo no Brasil. Nossa visão é de empresas abertas, que contribuirão efetivamente para o desenvolvimento no País.</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w:t>
        <w:noBreakHyphen/>
        <w:t xml:space="preserve"> Como V. Exª não fez nenhum comentário, pergunto se alguém quer se manifestar.</w:t>
      </w:r>
    </w:p>
    <w:p>
      <w:pPr>
        <w:pStyle w:val="Normal"/>
        <w:bidi w:val="0"/>
        <w:ind w:firstLine="851"/>
        <w:jc w:val="both"/>
        <w:rPr/>
      </w:pPr>
      <w:r>
        <w:rPr>
          <w:rFonts w:ascii="Arial Black" w:hAnsi="Arial Black"/>
          <w:b/>
          <w:sz w:val="16"/>
        </w:rPr>
        <w:t>O SR. EDUARDO SUPLICY</w:t>
      </w:r>
      <w:r>
        <w:rPr>
          <w:rFonts w:ascii="Arial Black" w:hAnsi="Arial Black"/>
          <w:sz w:val="16"/>
        </w:rPr>
        <w:t xml:space="preserve"> </w:t>
        <w:noBreakHyphen/>
        <w:t xml:space="preserve"> Sr. Presidente, o Senador Sérgio Machado está propondo, portanto, a constituição do Fórum Nacional de Aviação Civil, sugerido pela Srª Graziela Bajo. São propostas coincidentes.</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Concedo a palavra ao Senador José Fogaça.</w:t>
      </w:r>
    </w:p>
    <w:p>
      <w:pPr>
        <w:pStyle w:val="Normal"/>
        <w:bidi w:val="0"/>
        <w:ind w:firstLine="851"/>
        <w:jc w:val="both"/>
        <w:rPr/>
      </w:pPr>
      <w:r>
        <w:rPr>
          <w:rFonts w:ascii="Arial Black" w:hAnsi="Arial Black"/>
          <w:b/>
          <w:sz w:val="16"/>
        </w:rPr>
        <w:t>O SR. JOSÉ FOGAÇA</w:t>
      </w:r>
      <w:r>
        <w:rPr>
          <w:rFonts w:ascii="Arial Black" w:hAnsi="Arial Black"/>
          <w:sz w:val="16"/>
        </w:rPr>
        <w:t xml:space="preserve"> –</w:t>
      </w:r>
      <w:r>
        <w:rPr>
          <w:rFonts w:ascii="Arial Black" w:hAnsi="Arial Black"/>
          <w:b/>
          <w:sz w:val="16"/>
        </w:rPr>
        <w:t xml:space="preserve"> </w:t>
      </w:r>
      <w:r>
        <w:rPr>
          <w:rFonts w:ascii="Arial Black" w:hAnsi="Arial Black"/>
          <w:sz w:val="16"/>
        </w:rPr>
        <w:t>Sr. Presidente, Srs. Convidados, diferentemente do Senador Bernardo Cabral, passei no Congresso Nacional por todos os momentos, os bons e os maus.</w:t>
      </w:r>
    </w:p>
    <w:p>
      <w:pPr>
        <w:pStyle w:val="Normal"/>
        <w:bidi w:val="0"/>
        <w:ind w:firstLine="851"/>
        <w:jc w:val="both"/>
        <w:rPr/>
      </w:pPr>
      <w:r>
        <w:rPr>
          <w:rFonts w:ascii="Arial Black" w:hAnsi="Arial Black"/>
          <w:sz w:val="16"/>
        </w:rPr>
        <w:t>Quando da Assembléia Nacional Constituinte, o Senador Bernardo Cabral e eu, como relator adjunto de S. Exª, estávamos convencidos da tese de que o transporte aéreo só deveria pagar tributos federais – e foi o que predominou na Constituinte.</w:t>
      </w:r>
    </w:p>
    <w:p>
      <w:pPr>
        <w:pStyle w:val="Normal"/>
        <w:bidi w:val="0"/>
        <w:ind w:firstLine="851"/>
        <w:jc w:val="both"/>
        <w:rPr/>
      </w:pPr>
      <w:r>
        <w:rPr>
          <w:rFonts w:ascii="Arial Black" w:hAnsi="Arial Black"/>
          <w:sz w:val="16"/>
        </w:rPr>
        <w:t>Em 1993, quando o Senador Bernardo Cabral não era mais Deputado e não estava mais no Congresso, eu – não sei se feliz ou infelizmente – ainda pertencia a ele, vingou outra tese, trazida pelos Governos Estaduais, pelos Secretários de Fazenda. Disseram que transporte aéreo era um serviço de luxo, sendo necessário pagar imposto, pois não era possível que pessoas ricas que andam de avião não pagassem impostos. O discurso que predominou foi esse. Mudou-se o discurso. O discurso na época da Constituinte era um; depois, vigorou o discurso de que ricos têm de pagar mais impostos, porque quem viaja de avião pode pagar. Desse discurso, surgiu a emenda de 1993.</w:t>
      </w:r>
    </w:p>
    <w:p>
      <w:pPr>
        <w:pStyle w:val="Normal"/>
        <w:bidi w:val="0"/>
        <w:ind w:firstLine="851"/>
        <w:jc w:val="both"/>
        <w:rPr/>
      </w:pPr>
      <w:r>
        <w:rPr>
          <w:rFonts w:ascii="Arial Black" w:hAnsi="Arial Black"/>
          <w:b/>
          <w:sz w:val="16"/>
        </w:rPr>
        <w:t xml:space="preserve">O SR. SÉRGIO MACHADO – </w:t>
      </w:r>
      <w:r>
        <w:rPr>
          <w:rFonts w:ascii="Arial Black" w:hAnsi="Arial Black"/>
          <w:sz w:val="16"/>
        </w:rPr>
        <w:t>V. Exª se lembra de quem foi o autor da emenda? É bom saber quem foi o pai da criança.</w:t>
      </w:r>
    </w:p>
    <w:p>
      <w:pPr>
        <w:pStyle w:val="Normal"/>
        <w:bidi w:val="0"/>
        <w:ind w:firstLine="851"/>
        <w:jc w:val="both"/>
        <w:rPr/>
      </w:pPr>
      <w:r>
        <w:rPr>
          <w:rFonts w:ascii="Arial Black" w:hAnsi="Arial Black"/>
          <w:b/>
          <w:sz w:val="16"/>
        </w:rPr>
        <w:t>O SR. JOSÉ FOGAÇA –</w:t>
      </w:r>
      <w:r>
        <w:rPr>
          <w:rFonts w:ascii="Arial Black" w:hAnsi="Arial Black"/>
          <w:sz w:val="16"/>
        </w:rPr>
        <w:t xml:space="preserve"> A Emenda nº 3 foi de autoria do Governo.</w:t>
      </w:r>
    </w:p>
    <w:p>
      <w:pPr>
        <w:pStyle w:val="Normal"/>
        <w:bidi w:val="0"/>
        <w:ind w:firstLine="851"/>
        <w:jc w:val="both"/>
        <w:rPr/>
      </w:pPr>
      <w:r>
        <w:rPr>
          <w:rFonts w:ascii="Arial Black" w:hAnsi="Arial Black"/>
          <w:b/>
          <w:sz w:val="16"/>
        </w:rPr>
        <w:t>O SR. SÉRGIO MACHADO –</w:t>
      </w:r>
      <w:r>
        <w:rPr>
          <w:rFonts w:ascii="Arial Black" w:hAnsi="Arial Black"/>
          <w:sz w:val="16"/>
        </w:rPr>
        <w:t xml:space="preserve"> Era a época do “Tudo pelo Social”.</w:t>
      </w:r>
    </w:p>
    <w:p>
      <w:pPr>
        <w:pStyle w:val="Normal"/>
        <w:bidi w:val="0"/>
        <w:ind w:firstLine="851"/>
        <w:jc w:val="both"/>
        <w:rPr/>
      </w:pPr>
      <w:r>
        <w:rPr>
          <w:rFonts w:ascii="Arial Black" w:hAnsi="Arial Black"/>
          <w:b/>
          <w:sz w:val="16"/>
        </w:rPr>
        <w:t>O SR. JOSÉ FOGAÇA –</w:t>
      </w:r>
      <w:r>
        <w:rPr>
          <w:rFonts w:ascii="Arial Black" w:hAnsi="Arial Black"/>
          <w:sz w:val="16"/>
        </w:rPr>
        <w:t xml:space="preserve"> Não podemos de modo nenhum ficar com uma idéia equivocada de que esse espírito, de que essa visão das coisas veio da Constituinte; veio do Congresso, mas não da Assembléia Nacional Constituinte.</w:t>
      </w:r>
    </w:p>
    <w:p>
      <w:pPr>
        <w:pStyle w:val="Normal"/>
        <w:bidi w:val="0"/>
        <w:ind w:firstLine="851"/>
        <w:jc w:val="both"/>
        <w:rPr/>
      </w:pPr>
      <w:r>
        <w:rPr>
          <w:rFonts w:ascii="Arial Black" w:hAnsi="Arial Black"/>
          <w:sz w:val="16"/>
        </w:rPr>
        <w:t>De qualquer maneira, parece-me que sempre tivemos uma visão extremamente protecionista dos serviços de aviação no Brasil, principalmente do chamado transporte público.</w:t>
      </w:r>
    </w:p>
    <w:p>
      <w:pPr>
        <w:pStyle w:val="Normal"/>
        <w:bidi w:val="0"/>
        <w:ind w:firstLine="851"/>
        <w:jc w:val="both"/>
        <w:rPr/>
      </w:pPr>
      <w:r>
        <w:rPr>
          <w:rFonts w:ascii="Arial Black" w:hAnsi="Arial Black"/>
          <w:sz w:val="16"/>
        </w:rPr>
        <w:t>Eu também era Deputado Federal quando se votou o Código do Ar, o código da aviação que vigora até hoje. É preciso que se diga que, naquele momento, as então “oposições”, que tinham uma visão também protecionista, foram enfáticas em garantir total proteção às empresas nacionais. O Código do Ar está eivado por essa visão protecionista. Esse é um período do qual também participei. Havia o discurso de que era preciso fechar espaço, primeiro, para a entrada de empresas estrangeiras e, segundo, para garantir a sobrevivência das empresas contra uma concorrência chamada de “desleal” ou “desestruturadora” do setor. Por isso, o chamado Código da Aviação é protecionista e fechado.</w:t>
      </w:r>
    </w:p>
    <w:p>
      <w:pPr>
        <w:pStyle w:val="Normal"/>
        <w:bidi w:val="0"/>
        <w:ind w:firstLine="851"/>
        <w:jc w:val="both"/>
        <w:rPr/>
      </w:pPr>
      <w:r>
        <w:rPr>
          <w:rFonts w:ascii="Arial Black" w:hAnsi="Arial Black"/>
          <w:sz w:val="16"/>
        </w:rPr>
        <w:t xml:space="preserve">Em 1995, eu por acaso também estava no centro desses assuntos porque fui Relator da Lei das Concessões. Essa lei, que vigora hoje no Brasil, é responsável por uma grande revolução, talvez uma revolução cultural, mais que legislativa neste País. Essa lei mudou a face do País. Aprovamos a Lei de Concessões no Congresso no início do ano de 1995, e o Presidente a sancionou em fevereiro daquele ano. A Lei das Concessões permitiu que tivéssemos hoje a privatização das telecomunicações e do setor elétrico e que surgissem algumas mudanças no setor de petróleo. Quer dizer, a Lei das Concessões mudou a face do País. Mas, quando estávamos examinando e votando, havia duas coisas intocáveis, que não podiam ser alteradas de modo nenhum: as concessões de serviço público no setor de TV e radiodifusão e no chamado serviço público de transporte do setor de aviação, ou seja, serviços aéreos de transporte. E a Lei das Concessões deixou intocado o código do ar, o Código da Aviação; não se alterou nada de lá para cá. </w:t>
      </w:r>
    </w:p>
    <w:p>
      <w:pPr>
        <w:pStyle w:val="Normal"/>
        <w:bidi w:val="0"/>
        <w:ind w:firstLine="851"/>
        <w:jc w:val="both"/>
        <w:rPr/>
      </w:pPr>
      <w:r>
        <w:rPr>
          <w:rFonts w:ascii="Arial Black" w:hAnsi="Arial Black"/>
          <w:sz w:val="16"/>
        </w:rPr>
        <w:t xml:space="preserve">E o que se vê é o seguinte – esse talvez seja um diagnóstico pobre, precário, que faço da altura da minha ignorância do assunto: as empresas que são remanescentes desse período de excessivo protecionismo, algumas, inclusive, foram empresas estatais, transformaram-se em empresas pesadas financeiramente, do ponto de vista dos custos operacionais. Empresas novas, que surgiram a partir de períodos em que houve política de desregulamentação e liberação por parte do Governo – a ponto de o Brigadeiro Venâncio Grossi dizer que hoje só cuida de duas coisas: da segurança de vôo e de evitar abusos de concorrência que nasceram nesse período ou que se desenvolveram sob essa mentalidade –, têm custos baixos, estão enxutas, têm alta competitividade. Esse é o diagnóstico que faço. Empresas antigas, que vêm lá daquele período em que uma empresa de aviação no Brasil, mesmo privada, tinha uma vida de estatal, estão sofrendo hoje, porque têm essa herança amarga do período em que foram quase empresas estatais. </w:t>
      </w:r>
    </w:p>
    <w:p>
      <w:pPr>
        <w:pStyle w:val="Normal"/>
        <w:bidi w:val="0"/>
        <w:ind w:firstLine="851"/>
        <w:jc w:val="both"/>
        <w:rPr/>
      </w:pPr>
      <w:r>
        <w:rPr>
          <w:rFonts w:ascii="Arial Black" w:hAnsi="Arial Black"/>
          <w:sz w:val="16"/>
        </w:rPr>
        <w:t xml:space="preserve">Não sei, mas talvez seja preciso fazer em relação a essas empresas algo como o que o Governo Federal fez em relação aos Estados brasileiros. Houve um tempo em que os Estados podiam endividar-se até os gorgomilos e faziam isso com a maior liberalidade e facilidade; o Senado aprovava tudo. Houve um dia em que estancamos isso: não se pode mais emitir título da dívida pública, ultrapassar determinado nível de endividamento, gastar além da arrecadação da receita líquida. Mas, para que o Estado pudesse viver dentro dessas novas condições, criamos um programa de garantias e também de revisão dos custos de sua dívida. O Governo assumiu os títulos da dívida pública; os Estados passaram, portanto, a ser devedores do Governo Federal, com taxas de juros de 6% ao ano, e estão, efetivamente, pagando a sua dívida. </w:t>
      </w:r>
    </w:p>
    <w:p>
      <w:pPr>
        <w:pStyle w:val="Normal"/>
        <w:bidi w:val="0"/>
        <w:ind w:firstLine="851"/>
        <w:jc w:val="both"/>
        <w:rPr/>
      </w:pPr>
      <w:r>
        <w:rPr>
          <w:rFonts w:ascii="Arial Black" w:hAnsi="Arial Black"/>
          <w:sz w:val="16"/>
        </w:rPr>
        <w:t>No entanto, empresas de aviação não são Estados, são empresas privadas, pertencem a particulares, por mais coletiva que seja a sua propriedade.</w:t>
      </w:r>
    </w:p>
    <w:p>
      <w:pPr>
        <w:pStyle w:val="Normal"/>
        <w:bidi w:val="0"/>
        <w:ind w:firstLine="851"/>
        <w:jc w:val="both"/>
        <w:rPr/>
      </w:pPr>
      <w:r>
        <w:rPr>
          <w:rFonts w:ascii="Arial Black" w:hAnsi="Arial Black"/>
          <w:sz w:val="16"/>
        </w:rPr>
        <w:t>Estamos diante de um impasse nacional, ou seja, de uma grave questão nacional. Essas empresas teriam capacidade de sobreviver neste novo momento, se liberássemos o setor, desregulamentando-o totalmente, se abríssemos a participação nas concessões ou até estimulássemos isso? Essa é uma questão a saber. De que essas empresas precisam neste novo momento? Eu as vejo assim: são empresas que, na verdade, sempre foram privadas, mas tiveram um momento em que elas tiveram vida, comportamento, garantias, direitos e vantagens de empresas estatais. Hoje, elas têm uma vida de empresa privada. O Governo lhes dá um tratamento de empresa privada.</w:t>
      </w:r>
    </w:p>
    <w:p>
      <w:pPr>
        <w:pStyle w:val="Normal"/>
        <w:bidi w:val="0"/>
        <w:ind w:firstLine="851"/>
        <w:jc w:val="both"/>
        <w:rPr/>
      </w:pPr>
      <w:r>
        <w:rPr>
          <w:rFonts w:ascii="Arial Black" w:hAnsi="Arial Black"/>
          <w:sz w:val="16"/>
        </w:rPr>
        <w:t>Com a privatização, empresas estatais passaram de propriedade do Estado para a privada, as empresas mudaram de mãos, são novas empresas, que hoje operam no setor de comunicações, no setor de energia elétrica - em boa parte por empresas privadas -, mas essas empresas não têm consigo as amargas heranças desse passado. Já no setor de aviação, não: é a mesma empresa que deixou de ser controlada pelos mesmos proprietários no período “estatal”, em que ela foi quase uma estatal, e esse período em que ela é de fato e de direito uma empresa privada.</w:t>
      </w:r>
    </w:p>
    <w:p>
      <w:pPr>
        <w:pStyle w:val="Normal"/>
        <w:bidi w:val="0"/>
        <w:ind w:firstLine="851"/>
        <w:jc w:val="both"/>
        <w:rPr/>
      </w:pPr>
      <w:r>
        <w:rPr>
          <w:rFonts w:ascii="Arial Black" w:hAnsi="Arial Black"/>
          <w:sz w:val="16"/>
        </w:rPr>
        <w:t>O que fazer com isso? Que tratamento dar a essa questão?</w:t>
      </w:r>
    </w:p>
    <w:p>
      <w:pPr>
        <w:pStyle w:val="Normal"/>
        <w:bidi w:val="0"/>
        <w:ind w:firstLine="851"/>
        <w:jc w:val="both"/>
        <w:rPr/>
      </w:pPr>
      <w:r>
        <w:rPr>
          <w:rFonts w:ascii="Arial Black" w:hAnsi="Arial Black"/>
          <w:sz w:val="16"/>
        </w:rPr>
        <w:t>Essa é a colocação que tenho a fazer.</w:t>
      </w:r>
    </w:p>
    <w:p>
      <w:pPr>
        <w:pStyle w:val="Normal"/>
        <w:bidi w:val="0"/>
        <w:ind w:firstLine="851"/>
        <w:jc w:val="both"/>
        <w:rPr/>
      </w:pPr>
      <w:r>
        <w:rPr>
          <w:rFonts w:ascii="Arial Black" w:hAnsi="Arial Black"/>
          <w:b/>
          <w:sz w:val="16"/>
        </w:rPr>
        <w:t>O SR. ROLIM ADOLFO AMARO</w:t>
      </w:r>
      <w:r>
        <w:rPr>
          <w:rFonts w:ascii="Arial Black" w:hAnsi="Arial Black"/>
          <w:sz w:val="16"/>
        </w:rPr>
        <w:t xml:space="preserve"> – Posso responder, Senador?</w:t>
      </w:r>
    </w:p>
    <w:p>
      <w:pPr>
        <w:pStyle w:val="Normal"/>
        <w:bidi w:val="0"/>
        <w:ind w:firstLine="851"/>
        <w:jc w:val="both"/>
        <w:rPr/>
      </w:pPr>
      <w:r>
        <w:rPr>
          <w:rFonts w:ascii="Arial Black" w:hAnsi="Arial Black"/>
          <w:b/>
          <w:sz w:val="16"/>
        </w:rPr>
        <w:t>O SR.</w:t>
      </w:r>
      <w:r>
        <w:rPr>
          <w:rFonts w:ascii="Arial Black" w:hAnsi="Arial Black"/>
          <w:sz w:val="16"/>
        </w:rPr>
        <w:t xml:space="preserve"> </w:t>
      </w:r>
      <w:r>
        <w:rPr>
          <w:rFonts w:ascii="Arial Black" w:hAnsi="Arial Black"/>
          <w:b/>
          <w:sz w:val="16"/>
        </w:rPr>
        <w:t xml:space="preserve">PRESIDENTE </w:t>
      </w:r>
      <w:r>
        <w:rPr>
          <w:rFonts w:ascii="Arial Black" w:hAnsi="Arial Black"/>
          <w:sz w:val="16"/>
        </w:rPr>
        <w:t>(Ney Suassuna) – Por favor.</w:t>
      </w:r>
    </w:p>
    <w:p>
      <w:pPr>
        <w:pStyle w:val="Normal"/>
        <w:bidi w:val="0"/>
        <w:ind w:firstLine="851"/>
        <w:jc w:val="both"/>
        <w:rPr/>
      </w:pPr>
      <w:r>
        <w:rPr>
          <w:rFonts w:ascii="Arial Black" w:hAnsi="Arial Black"/>
          <w:b/>
          <w:sz w:val="16"/>
        </w:rPr>
        <w:t>O SR. ROLIM ADOLFO AMARO</w:t>
      </w:r>
      <w:r>
        <w:rPr>
          <w:rFonts w:ascii="Arial Black" w:hAnsi="Arial Black"/>
          <w:sz w:val="16"/>
        </w:rPr>
        <w:t xml:space="preserve"> – A concessão é dada em caráter precário. É só retirar a concessão. Se ela é dada em caráter precário para prestar    serviço público, é só retirar dentro dos parâmetros. </w:t>
      </w:r>
    </w:p>
    <w:p>
      <w:pPr>
        <w:pStyle w:val="Normal"/>
        <w:bidi w:val="0"/>
        <w:ind w:firstLine="851"/>
        <w:jc w:val="both"/>
        <w:rPr/>
      </w:pPr>
      <w:r>
        <w:rPr>
          <w:rFonts w:ascii="Arial Black" w:hAnsi="Arial Black"/>
          <w:sz w:val="16"/>
        </w:rPr>
        <w:t xml:space="preserve">Agora, o “X” da questão é que a concessão é dada e não é retirada. Ao longo dos anos, a concessão é dada e não é retirada. Essa é uma grande questão, não é verdade? É só pegar parâmetros de auditorias dessas quatro grandes internacionais. É falar: faz uma auditoria aqui obedecendo a certos parâmetros. É prestação de serviço ao público. Isso não serve para a aviação, não, nem para qualquer outro setor que envolva esse tipo de serviço. </w:t>
      </w:r>
    </w:p>
    <w:p>
      <w:pPr>
        <w:pStyle w:val="Normal"/>
        <w:bidi w:val="0"/>
        <w:ind w:firstLine="851"/>
        <w:jc w:val="both"/>
        <w:rPr/>
      </w:pPr>
      <w:r>
        <w:rPr>
          <w:rFonts w:ascii="Arial Black" w:hAnsi="Arial Black"/>
          <w:b/>
          <w:sz w:val="16"/>
        </w:rPr>
        <w:t xml:space="preserve">O SR. JOSÉ FOGAÇA </w:t>
      </w:r>
      <w:r>
        <w:rPr>
          <w:rFonts w:ascii="Arial Black" w:hAnsi="Arial Black"/>
          <w:sz w:val="16"/>
        </w:rPr>
        <w:t>- Eu só não acho justo, comandante, que se dê agora um tratamento para essas empresas que não leve em conta a realidade que elas viveram naquele passado, ao qual eu me referi, porque houve um tempo    - e V. Exª há de reconhecer que isso não se aplica    a sua empresa, aplica-se a outras mais antigas que a sua – em que algumas empresas foram protegidas totalmente. O fato de serem protegidas também lhes dava tarifas fixadas pelo Governo; as tarifas não eram livres, eram tarifas fixadas pelo Governo.</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Permita-me, Senador José Fogaça, na palestra inicial do Dr. Osires, ele trouxe um documento expondo todas as sugestões e as necessidades,    o qual farei chegar a V. Exª.</w:t>
      </w:r>
    </w:p>
    <w:p>
      <w:pPr>
        <w:pStyle w:val="Normal"/>
        <w:bidi w:val="0"/>
        <w:ind w:firstLine="851"/>
        <w:jc w:val="both"/>
        <w:rPr/>
      </w:pPr>
      <w:r>
        <w:rPr>
          <w:rFonts w:ascii="Arial Black" w:hAnsi="Arial Black"/>
          <w:b/>
          <w:sz w:val="16"/>
        </w:rPr>
        <w:t>O SR. JOSÉ FOGAÇA</w:t>
      </w:r>
      <w:r>
        <w:rPr>
          <w:rFonts w:ascii="Arial Black" w:hAnsi="Arial Black"/>
          <w:sz w:val="16"/>
        </w:rPr>
        <w:t xml:space="preserve"> – Eu vi esse documento, mas ele não resolve essas diferenças entre as empresas.</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Com a palavra o Dr. Osires Silva.</w:t>
      </w:r>
    </w:p>
    <w:p>
      <w:pPr>
        <w:pStyle w:val="Normal"/>
        <w:bidi w:val="0"/>
        <w:ind w:firstLine="851"/>
        <w:jc w:val="both"/>
        <w:rPr/>
      </w:pPr>
      <w:r>
        <w:rPr>
          <w:rFonts w:ascii="Arial Black" w:hAnsi="Arial Black"/>
          <w:b/>
          <w:sz w:val="16"/>
        </w:rPr>
        <w:t>O SR. JOSÉ FOGAÇA</w:t>
      </w:r>
      <w:r>
        <w:rPr>
          <w:rFonts w:ascii="Arial Black" w:hAnsi="Arial Black"/>
          <w:sz w:val="16"/>
        </w:rPr>
        <w:t xml:space="preserve"> – Há empresas com 60 funcionários que realizam determinada tarefa e outras, no momento, precisam de 150 e até de 180 funcionários para realizar a mesma tarefa. </w:t>
      </w:r>
    </w:p>
    <w:p>
      <w:pPr>
        <w:pStyle w:val="Normal"/>
        <w:bidi w:val="0"/>
        <w:ind w:firstLine="851"/>
        <w:jc w:val="both"/>
        <w:rPr/>
      </w:pPr>
      <w:r>
        <w:rPr>
          <w:rFonts w:ascii="Arial Black" w:hAnsi="Arial Black"/>
          <w:sz w:val="16"/>
        </w:rPr>
        <w:t>Então, como se resolve isso?</w:t>
      </w:r>
    </w:p>
    <w:p>
      <w:pPr>
        <w:pStyle w:val="Normal"/>
        <w:bidi w:val="0"/>
        <w:ind w:firstLine="851"/>
        <w:jc w:val="both"/>
        <w:rPr/>
      </w:pPr>
      <w:r>
        <w:rPr>
          <w:rFonts w:ascii="Arial Black" w:hAnsi="Arial Black"/>
          <w:b/>
          <w:sz w:val="16"/>
        </w:rPr>
        <w:t>O SR. OSIRES SILVA</w:t>
      </w:r>
      <w:r>
        <w:rPr>
          <w:rFonts w:ascii="Arial Black" w:hAnsi="Arial Black"/>
          <w:sz w:val="16"/>
        </w:rPr>
        <w:t xml:space="preserve"> – Senador, infelizmente, V. Exª não estava aqui a bordo da nossa viagem, quando fiz uma exposição mostrando que as empresas fizeram o dever de casa. E quando V. Exª se refere às empresas mais antigas, certamente deve estar mencionando a nossa Varig.</w:t>
      </w:r>
    </w:p>
    <w:p>
      <w:pPr>
        <w:pStyle w:val="Normal"/>
        <w:bidi w:val="0"/>
        <w:ind w:firstLine="851"/>
        <w:jc w:val="both"/>
        <w:rPr/>
      </w:pPr>
      <w:r>
        <w:rPr>
          <w:rFonts w:ascii="Arial Black" w:hAnsi="Arial Black"/>
          <w:sz w:val="16"/>
        </w:rPr>
        <w:t>Na realidade, a empresa despencou em termos de empregos e a utilização de avião cresceu enormemente. Podemos colocar a empresa inteiramente aberta a V. Exª para analisar tudo isso, e não gostaria de deixar a impressão, na audiência, de que estamos falando de companhias imobilizadas e pesadas. Isso não é mais verdade; as empresas se adaptaram às condições.</w:t>
      </w:r>
    </w:p>
    <w:p>
      <w:pPr>
        <w:pStyle w:val="Normal"/>
        <w:bidi w:val="0"/>
        <w:ind w:firstLine="851"/>
        <w:jc w:val="both"/>
        <w:rPr/>
      </w:pPr>
      <w:r>
        <w:rPr>
          <w:rFonts w:ascii="Arial Black" w:hAnsi="Arial Black"/>
          <w:sz w:val="16"/>
        </w:rPr>
        <w:t>Por outro lado, V. Exª menciona que algumas companhias estariam com rentabilidade e com eficiência. A TAM, em particular, é um bom exemplo disso. V. Exª tem razão. Porém, a TAM mudou de patamar e está enfrentando as mesmas dificuldades das empresas grandes.</w:t>
      </w:r>
    </w:p>
    <w:p>
      <w:pPr>
        <w:pStyle w:val="Normal"/>
        <w:bidi w:val="0"/>
        <w:ind w:firstLine="851"/>
        <w:jc w:val="both"/>
        <w:rPr/>
      </w:pPr>
      <w:r>
        <w:rPr>
          <w:rFonts w:ascii="Arial Black" w:hAnsi="Arial Black"/>
          <w:sz w:val="16"/>
        </w:rPr>
        <w:t>Creio que do ponto de vista nosso, do brasileiro, cada vez que uma empresa tem dificuldade ou desaparece do mercado é um momento de tristeza, porque são empregos que se vão, são oportunidades que se dissipam e, na realidade, o que eu poderia dizer a V. Exª é que me coloco inteiramente à sua disposição – e inclusive a nossa empresa – para demonstrar o que foi feito. Foi dramático o que foi feito: reduziram as tarifas, aumentaram os custos e as empresas estão vivendo um ambiente não competitivo no mercado em que elas atuam.</w:t>
      </w:r>
    </w:p>
    <w:p>
      <w:pPr>
        <w:pStyle w:val="Normal"/>
        <w:bidi w:val="0"/>
        <w:ind w:firstLine="851"/>
        <w:jc w:val="both"/>
        <w:rPr/>
      </w:pPr>
      <w:r>
        <w:rPr>
          <w:rFonts w:ascii="Arial Black" w:hAnsi="Arial Black"/>
          <w:sz w:val="16"/>
        </w:rPr>
        <w:t xml:space="preserve">O que estamos pleiteando pura e simplesmente do Governo Federal não é a volta ao passado. É viva a mentalidade nacional de país fechado, de economia fechada sob planejamento central, isso não se aplicava ao transporte aéreo unicamente, aplicava-se na indústria de um modo geral, isso era geral no Brasil. Lembro-me que, até 1986, os brasileiros eram proibidos de importar legalmente 3.500 artigos. Veio a abertura e, hoje, isso não existe mais, o mundo é outro, e estamos adaptados a isso. </w:t>
      </w:r>
    </w:p>
    <w:p>
      <w:pPr>
        <w:pStyle w:val="Normal"/>
        <w:bidi w:val="0"/>
        <w:ind w:firstLine="851"/>
        <w:jc w:val="both"/>
        <w:rPr/>
      </w:pPr>
      <w:r>
        <w:rPr>
          <w:rFonts w:ascii="Arial Black" w:hAnsi="Arial Black"/>
          <w:sz w:val="16"/>
        </w:rPr>
        <w:t>A Varig continua num processo de estruturação bastante sólido, os resultados deste ano ainda não são aqueles que desejamos mas estão caminhando na direção correta, de um resultado operacional positivo, vamos trabalhar duro nessa direção. Tudo isso tem sido conseguido em que pese os obstáculos que colocamos. Esses obstáculos estão aí relacionados. Desejamos apenas do Governo do nosso País que nos dê condições competitivas iguaizinhas àquelas dadas às empresas que vêm aqui tomar nosso mercado. E simplesmente isso. Dando-nos isso, audiência deste tipo que nos honra bastante e nos deixa extremamente agradecidos não seria necessária.</w:t>
      </w:r>
    </w:p>
    <w:p>
      <w:pPr>
        <w:pStyle w:val="Normal"/>
        <w:bidi w:val="0"/>
        <w:ind w:firstLine="851"/>
        <w:jc w:val="both"/>
        <w:rPr/>
      </w:pPr>
      <w:r>
        <w:rPr>
          <w:rFonts w:ascii="Arial Black" w:hAnsi="Arial Black"/>
          <w:sz w:val="16"/>
        </w:rPr>
        <w:t>Pedimos, repito, somente que possamos operar no nosso País como o concorrente que está chegando aqui todos os dias e que ocupou, no caso das empresas aéreas internacionais, 67% do nosso tráfego. Essas empresas têm condições absolutamente diversas de operação, independentemente do fato de que temos que enfrentar problemas como desvalorização cambial, os problemas complexos de importação, os monopólios centrados e isolados, as dificuldades de diálogo com as autoridades. Necessitamos de um diálogo livre, transparente, claro, que sejamos investigados, que façam auditoria, que tenham resultados. É tudo o que desejamos pura e simplesmente, Senador.</w:t>
      </w:r>
    </w:p>
    <w:p>
      <w:pPr>
        <w:pStyle w:val="Normal"/>
        <w:bidi w:val="0"/>
        <w:ind w:firstLine="851"/>
        <w:jc w:val="both"/>
        <w:rPr/>
      </w:pPr>
      <w:r>
        <w:rPr>
          <w:rFonts w:ascii="Arial Black" w:hAnsi="Arial Black"/>
          <w:sz w:val="16"/>
        </w:rPr>
        <w:t>Compreendo as colocações de V. Exª, mas eu desejaria que V. Exª me permitisse transmitir os fatos ocorridos com a nossa empresa em particular. Dessa forma, V. Exª vai ter a nítida impressão do esforço gigantesco que tem sido feito.</w:t>
      </w:r>
    </w:p>
    <w:p>
      <w:pPr>
        <w:pStyle w:val="Normal"/>
        <w:bidi w:val="0"/>
        <w:ind w:firstLine="851"/>
        <w:jc w:val="both"/>
        <w:rPr/>
      </w:pPr>
      <w:r>
        <w:rPr>
          <w:rFonts w:ascii="Arial Black" w:hAnsi="Arial Black"/>
          <w:b/>
          <w:sz w:val="16"/>
        </w:rPr>
        <w:t>O SR. JOSÉ FOGAÇA</w:t>
      </w:r>
      <w:r>
        <w:rPr>
          <w:rFonts w:ascii="Arial Black" w:hAnsi="Arial Black"/>
          <w:sz w:val="16"/>
        </w:rPr>
        <w:t xml:space="preserve"> – Sem dúvida, nunca coloquei em dúvida esse esforço feito. V. S</w:t>
      </w:r>
      <w:r>
        <w:rPr>
          <w:rFonts w:ascii="Arial Black" w:hAnsi="Arial Black"/>
          <w:sz w:val="16"/>
          <w:vertAlign w:val="superscript"/>
        </w:rPr>
        <w:t>a</w:t>
      </w:r>
      <w:r>
        <w:rPr>
          <w:rFonts w:ascii="Arial Black" w:hAnsi="Arial Black"/>
          <w:sz w:val="16"/>
        </w:rPr>
        <w:t xml:space="preserve"> está apresentando aqui, aliás, os dois melhores exemplos da aviação brasileira. Mas temos outras empresas que estão em enormes dificuldades, a ponto até de fecharem as portas. O que fazer em relação a isso?</w:t>
      </w:r>
    </w:p>
    <w:p>
      <w:pPr>
        <w:pStyle w:val="Normal"/>
        <w:bidi w:val="0"/>
        <w:ind w:firstLine="851"/>
        <w:jc w:val="both"/>
        <w:rPr/>
      </w:pPr>
      <w:r>
        <w:rPr>
          <w:rFonts w:ascii="Arial Black" w:hAnsi="Arial Black"/>
          <w:b/>
          <w:sz w:val="16"/>
        </w:rPr>
        <w:t xml:space="preserve">O SR. OSIRES SILVA </w:t>
      </w:r>
      <w:r>
        <w:rPr>
          <w:rFonts w:ascii="Arial Black" w:hAnsi="Arial Black"/>
          <w:sz w:val="16"/>
        </w:rPr>
        <w:t xml:space="preserve"> – Se V. Exª me permite, eu não conheço. O Brigadeiro Grossi indicou que tem 22 empresas de transporte aéreo. Não conheço nenhuma. Infelizmente, a nossa TAM que sempre tem apresentado resultado, mas nesse exercício não tem nenhuma empresa que tenha apresentado resultado, não sei a cor que devo escolher se azul ou verde. Não conheço, não sei se o Brigadeiro Grossi tem informações melhores que a minha. O Comandante Rolim também me falou que não sabe de nenhuma, ao contrário, as pequenas empresas em particular estão com dificuldade substancialmente maior do que as empresas de grande porte.</w:t>
      </w:r>
    </w:p>
    <w:p>
      <w:pPr>
        <w:pStyle w:val="Normal"/>
        <w:bidi w:val="0"/>
        <w:ind w:firstLine="851"/>
        <w:jc w:val="both"/>
        <w:rPr/>
      </w:pPr>
      <w:r>
        <w:rPr>
          <w:rFonts w:ascii="Arial Black" w:hAnsi="Arial Black"/>
          <w:b/>
          <w:sz w:val="16"/>
        </w:rPr>
        <w:t>O SR. JOSÉ FOGAÇA</w:t>
      </w:r>
      <w:r>
        <w:rPr>
          <w:rFonts w:ascii="Arial Black" w:hAnsi="Arial Black"/>
          <w:sz w:val="16"/>
        </w:rPr>
        <w:t xml:space="preserve"> – Mas não tenha nenhuma dúvida de que não se pode também situar isso como permanente e eterno. Quer dizer, houve uma mudança drástica, profunda, de corte profundo na política cambial do País. Esta mudança de política cambial, se afetou vários setores brasileiros, nacionais, deve ter afetado duramente, o castigo mais duro e impiedoso sem dúvida nenhuma foi em relação às empresas aéreas. Mas isso não é eterno, essas dificuldades não vão permanecer sempre. Esperamos que os próximos anos sejam de maior estabilidade da moeda brasileira. É evidente que houve uma alteração do regime de custos, tudo o que é importado passou a ter um peso maior na planilha de custo das empresas. Isso não vai mudar porque dificilmente vamos ter uma variação cambial tão larga como aquela que ocorreu no início do ano de 99.</w:t>
      </w:r>
    </w:p>
    <w:p>
      <w:pPr>
        <w:pStyle w:val="Normal"/>
        <w:bidi w:val="0"/>
        <w:ind w:firstLine="851"/>
        <w:jc w:val="both"/>
        <w:rPr/>
      </w:pPr>
      <w:r>
        <w:rPr>
          <w:rFonts w:ascii="Arial Black" w:hAnsi="Arial Black"/>
          <w:sz w:val="16"/>
        </w:rPr>
        <w:t>Mas faço aqui o registro, eu não quis citar nenhuma empresa e tratei todas como se fossem iguais, mas, infelizmente, não são, as dificuldades de umas são maiores que as de outras. E justamente aquelas que mais dependeram daquele regime anterior de proteção são as que hoje estão em maiores dificuldades.</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Muito obrigado nobre Senador José Fogaça.</w:t>
      </w:r>
    </w:p>
    <w:p>
      <w:pPr>
        <w:pStyle w:val="Normal"/>
        <w:bidi w:val="0"/>
        <w:ind w:firstLine="851"/>
        <w:jc w:val="both"/>
        <w:rPr/>
      </w:pPr>
      <w:r>
        <w:rPr>
          <w:rFonts w:ascii="Arial Black" w:hAnsi="Arial Black"/>
          <w:sz w:val="16"/>
        </w:rPr>
        <w:t>Concedo a palavra ao nobre Paulo Souto e em seguida ao nobre Senador Agnelo Alves.</w:t>
      </w:r>
    </w:p>
    <w:p>
      <w:pPr>
        <w:pStyle w:val="Normal"/>
        <w:bidi w:val="0"/>
        <w:ind w:firstLine="851"/>
        <w:jc w:val="both"/>
        <w:rPr/>
      </w:pPr>
      <w:r>
        <w:rPr>
          <w:rFonts w:ascii="Arial Black" w:hAnsi="Arial Black"/>
          <w:b/>
          <w:sz w:val="16"/>
        </w:rPr>
        <w:t>O SR. PAULO SOUTO</w:t>
      </w:r>
      <w:r>
        <w:rPr>
          <w:rFonts w:ascii="Arial Black" w:hAnsi="Arial Black"/>
          <w:sz w:val="16"/>
        </w:rPr>
        <w:t xml:space="preserve"> – Sr. Presidente, vai ser muito rápido. </w:t>
      </w:r>
    </w:p>
    <w:p>
      <w:pPr>
        <w:pStyle w:val="Normal"/>
        <w:bidi w:val="0"/>
        <w:ind w:firstLine="851"/>
        <w:jc w:val="both"/>
        <w:rPr/>
      </w:pPr>
      <w:r>
        <w:rPr>
          <w:rFonts w:ascii="Arial Black" w:hAnsi="Arial Black"/>
          <w:sz w:val="16"/>
        </w:rPr>
        <w:t xml:space="preserve">Já que todos esses aspectos de natureza mais geral e mais macro foram tratados, queria descer um pouco para a situação da minha região e do meu Estado particularmente. </w:t>
      </w:r>
    </w:p>
    <w:p>
      <w:pPr>
        <w:pStyle w:val="Normal"/>
        <w:bidi w:val="0"/>
        <w:ind w:firstLine="851"/>
        <w:jc w:val="both"/>
        <w:rPr/>
      </w:pPr>
      <w:r>
        <w:rPr>
          <w:rFonts w:ascii="Arial Black" w:hAnsi="Arial Black"/>
          <w:sz w:val="16"/>
        </w:rPr>
        <w:t>Com relação ao transporte doméstico, linhas nacionais, não há muitas queixas; estamos razoavelmente bem atendidos pelas empresas. Quero dizer que o Estado também tem dado a sua colaboração para isso. Na Bahia, por exemplo, temos participado ativamente da construção de aeroportos, abrindo perspectivas novas. Fiquei muito alegre aqui quando vi que da lista dos principais destinos, no caso da TAM, apresentada pelo comandante Rolim, três deles são na Bahia: Salvador, Porto Seguro e Ilhéus. Não há nenhum recentimento nisso, mas não sei se os Governos estaduais, por exemplo, participaram com tamanho significado da construção dos principais aeroportos do Sul como estamos participando na Bahia; como o Ceará participou, como Pernambuco participou. Mas essa não é a questão. Acho que do ponto de vista dos vôos domésticos estamos bem atendidos. Estamos fazendo aeroportos novos, e espero que dentro de pouco tempo todos os brasileiros possam ir àquela maravilha que é Morro São Paulo, graças ao novo aeroporto que está sendo construindo em Valença para aviões de grande porte, como já se faz em Comandatuba, em Caravelas, em Porto Seguro, em Ilhéus, Salvador. Temos, portanto, seis aeroportos em nossa costa, e isso tem melhorado bastante para nós.</w:t>
      </w:r>
    </w:p>
    <w:p>
      <w:pPr>
        <w:pStyle w:val="Normal"/>
        <w:bidi w:val="0"/>
        <w:ind w:firstLine="851"/>
        <w:jc w:val="both"/>
        <w:rPr/>
      </w:pPr>
      <w:r>
        <w:rPr>
          <w:rFonts w:ascii="Arial Black" w:hAnsi="Arial Black"/>
          <w:sz w:val="16"/>
        </w:rPr>
        <w:t>Queria fazer aqui não uma pergunta, mas um apelo. Dificilmente teria a oportunidade de encontrar pessoas tão importantes e que poderiam nos salvar dessa dificuldade em que estamos agora com relação a vôos internacionais. O que é isso? O Governo tem falado, e é verdade, o Brasil recebe de turistas internacionais um número absolutamente ridículo em função do que podemos receber, e o Nordeste tem sido, nos últimos anos, o grande responsável pelo aumento desse fluxo. Há um grande esforço por parte dos Estados, da própria Embratur, nos últimos anos, enfim, de todas as autoridades governamentais nesse sentido. Mas acabamos de sofrer agora um golpe duríssimo, são quatro ou cinco linhas internacionais, por exemplo, no caso de Salvador que estavam a cargo de uma dessas empresas em dificuldades. Temos, portanto, a perspectiva de perder, se já não estamos perdendo, esses vôos.</w:t>
      </w:r>
    </w:p>
    <w:p>
      <w:pPr>
        <w:pStyle w:val="Normal"/>
        <w:bidi w:val="0"/>
        <w:ind w:firstLine="851"/>
        <w:jc w:val="both"/>
        <w:rPr/>
      </w:pPr>
      <w:r>
        <w:rPr>
          <w:rFonts w:ascii="Arial Black" w:hAnsi="Arial Black"/>
          <w:sz w:val="16"/>
        </w:rPr>
        <w:t>De modo que, embora sabendo das dificuldades, o que queria agora, nesse momento, é – tenho certeza que o Governo do Estado já o fez – falar em nome do meu Estado, enfim de todos aqueles que fizeram um enorme esforço para atrair, por meio de campanhas promocionais, os turistas nos últimos anos, mas precisamos uma solução para isso. Sei que há problemas legais, mas tenho certeza, o diretor do DAC e das duas principais empresas, tenho certeza que vão encontrar uma solução para que pelo menos algumas dessas linhas que realmente se mostram mais viáveis sejam rapidamente recuperadas, para que todo esse esforço feito durante anos e anos para conquistar esse mercado não seja prejudicado. É mais do que uma pergunta. Sei que há dificuldades operacionais, etc., legais, mas por favor olhem isso e nos recuperem esses vôos que estamos perdendo agora, porque foi um esforço de muitos e muitos anos e não queremos perder esse mercado que conquistamos.</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Muito obrigado, Senador.</w:t>
      </w:r>
    </w:p>
    <w:p>
      <w:pPr>
        <w:pStyle w:val="Normal"/>
        <w:bidi w:val="0"/>
        <w:ind w:firstLine="851"/>
        <w:jc w:val="both"/>
        <w:rPr/>
      </w:pPr>
      <w:r>
        <w:rPr>
          <w:rFonts w:ascii="Arial Black" w:hAnsi="Arial Black"/>
          <w:sz w:val="16"/>
        </w:rPr>
        <w:t>Senador Agnelo vamos fazer os dois juntos, já que são os dois últimos, em seguida damos a palavra aos membros da Mesa.</w:t>
      </w:r>
    </w:p>
    <w:p>
      <w:pPr>
        <w:pStyle w:val="Normal"/>
        <w:bidi w:val="0"/>
        <w:ind w:firstLine="851"/>
        <w:jc w:val="both"/>
        <w:rPr/>
      </w:pPr>
      <w:r>
        <w:rPr>
          <w:rFonts w:ascii="Arial Black" w:hAnsi="Arial Black"/>
          <w:b/>
          <w:sz w:val="16"/>
        </w:rPr>
        <w:t>O SR. AGNELO ALVES</w:t>
      </w:r>
      <w:r>
        <w:rPr>
          <w:rFonts w:ascii="Arial Black" w:hAnsi="Arial Black"/>
          <w:sz w:val="16"/>
        </w:rPr>
        <w:t xml:space="preserve"> – Sr. Presidente, Srªs. e Srs. Senadores, Srs. debatedores, infelizmente tive que me ausentar, porque participamos de duas ou mais comissões e me ausentei para ir para a Comissão de Educação. Mas assisti à exposição inicial do Presidente da VARIG, do Presidente da TAM, do comandante da Aeronáutica, do Presidente da Infraero e do DAC.</w:t>
      </w:r>
    </w:p>
    <w:p>
      <w:pPr>
        <w:pStyle w:val="Normal"/>
        <w:bidi w:val="0"/>
        <w:ind w:firstLine="851"/>
        <w:jc w:val="both"/>
        <w:rPr/>
      </w:pPr>
      <w:r>
        <w:rPr>
          <w:rFonts w:ascii="Arial Black" w:hAnsi="Arial Black"/>
          <w:sz w:val="16"/>
        </w:rPr>
        <w:t>Chego aqui já no final dos debates e o que me parece é que, na verdade, este País não tem uma política de aviação civil e comercial, como também não tem política para vários setores. Quero crer que este debate terá suscitado esta necessidade. Resta a pergunta: Deve partir do Congresso, mais especificamente de nós, da Comissão de Assuntos Econômicos e da Comissão de Infra-estrutura, a iniciativa ou devemos aguardar e apelar para que essa política venha no bojo da agência e que essa agência já anunciada chegue aqui com traçados dessa política de aviação comercial? Não conheço nenhum avião que voe para trás, todos voam para frente e a jato.</w:t>
      </w:r>
    </w:p>
    <w:p>
      <w:pPr>
        <w:pStyle w:val="Normal"/>
        <w:bidi w:val="0"/>
        <w:ind w:firstLine="851"/>
        <w:jc w:val="both"/>
        <w:rPr/>
      </w:pPr>
      <w:r>
        <w:rPr>
          <w:rFonts w:ascii="Arial Black" w:hAnsi="Arial Black"/>
          <w:sz w:val="16"/>
        </w:rPr>
        <w:t>Tenho imagens rápidas, não muito precisas, das razões do endividamento. Pelo que colhi, nossas empresas não têm capitais aportados sequer nas Bolsas, não há aporte de capitais privados. Então, é um esforço muito grande de pessoas que fazem da aviação comercial quase que um pioneirismo. Falar em pioneirismo com a VARIG comemorando 50 anos e a TAM, 20 é exagero. De qualquer forma, as condições ainda parecem aquela daquele tempo.</w:t>
      </w:r>
    </w:p>
    <w:p>
      <w:pPr>
        <w:pStyle w:val="Normal"/>
        <w:bidi w:val="0"/>
        <w:ind w:firstLine="851"/>
        <w:jc w:val="both"/>
        <w:rPr/>
      </w:pPr>
      <w:r>
        <w:rPr>
          <w:rFonts w:ascii="Arial Black" w:hAnsi="Arial Black"/>
          <w:sz w:val="16"/>
        </w:rPr>
        <w:t>Sr. Presidente, suponho que esse patamar de débito venha da falta de capital que leva ao endividamento pela compra de aviões para poder competir, ficando naquela de lençol curto: se cobrir a cabeça descobre, os pés; se cobrir os pés, descobre a cabeça.</w:t>
      </w:r>
    </w:p>
    <w:p>
      <w:pPr>
        <w:pStyle w:val="Normal"/>
        <w:bidi w:val="0"/>
        <w:ind w:firstLine="851"/>
        <w:jc w:val="both"/>
        <w:rPr/>
      </w:pPr>
      <w:r>
        <w:rPr>
          <w:rFonts w:ascii="Arial Black" w:hAnsi="Arial Black"/>
          <w:sz w:val="16"/>
        </w:rPr>
        <w:t>Cabe a quem? À agência. Vamos aguardar ou nos antecipar? O debate suscitado aqui foi mais do que claro, eloqüente e definitivo. O Brasil não tem uma política de aviação comercial e, assim, precisa ter. Resta a hora - que achamos que é agora - aprazada para este momento e de quem é a iniciativa, se do governo ou do Congresso Nacional, por intermédio desta Comissão e da Comissão de Infra-estrutura. Era essa a minha observação.</w:t>
      </w:r>
    </w:p>
    <w:p>
      <w:pPr>
        <w:pStyle w:val="Normal"/>
        <w:bidi w:val="0"/>
        <w:ind w:firstLine="851"/>
        <w:jc w:val="both"/>
        <w:rPr/>
      </w:pPr>
      <w:r>
        <w:rPr>
          <w:rFonts w:ascii="Arial Black" w:hAnsi="Arial Black"/>
          <w:b/>
          <w:sz w:val="16"/>
        </w:rPr>
        <w:t xml:space="preserve">O SR. PRESIDENTE </w:t>
      </w:r>
      <w:r>
        <w:rPr>
          <w:rFonts w:ascii="Arial Black" w:hAnsi="Arial Black"/>
          <w:sz w:val="16"/>
        </w:rPr>
        <w:t xml:space="preserve"> (Ney Suassuna) – Para fazer algumas considerações sobre a abordagem dos dois últimos Senadores e para as palavras finais, concedo a palavra primeiramente ao Brigadeiro Batista, nosso comandante da Aeronáutica.</w:t>
      </w:r>
    </w:p>
    <w:p>
      <w:pPr>
        <w:pStyle w:val="Normal"/>
        <w:bidi w:val="0"/>
        <w:ind w:firstLine="851"/>
        <w:jc w:val="both"/>
        <w:rPr/>
      </w:pPr>
      <w:r>
        <w:rPr>
          <w:rFonts w:ascii="Arial Black" w:hAnsi="Arial Black"/>
          <w:b/>
          <w:sz w:val="16"/>
        </w:rPr>
        <w:t xml:space="preserve">O SR. CARLOS ALMEIDA BAPTISTA </w:t>
      </w:r>
      <w:r>
        <w:rPr>
          <w:rFonts w:ascii="Arial Black" w:hAnsi="Arial Black"/>
          <w:sz w:val="16"/>
        </w:rPr>
        <w:t>- Sr. Presidente, Senador Ney Suassuna, Senadora Emilia Fernandes, Srs. Senadores, mais uma vez tive a enorme satisfação de poder estar aqui nesta Comissão aprendendo. É o que tenho feito nesses últimos cinco meses com relação à aviação civil e à Infraero, nossa empresa de infra-estrutura aeroportuária.</w:t>
      </w:r>
    </w:p>
    <w:p>
      <w:pPr>
        <w:pStyle w:val="Normal"/>
        <w:bidi w:val="0"/>
        <w:ind w:firstLine="851"/>
        <w:jc w:val="both"/>
        <w:rPr/>
      </w:pPr>
      <w:r>
        <w:rPr>
          <w:rFonts w:ascii="Arial Black" w:hAnsi="Arial Black"/>
          <w:sz w:val="16"/>
        </w:rPr>
        <w:t>A minha preocupação desde o tempo em que era administrado por nós a Aviação Civil, ainda agora, e a Infraero até bem pouco tempo atrás, sempre foi a do emprego. Lembro-me de que a audiência mais dramática que concedi enquanto a Infraero esteve subordinada a mim foi exatamente com a Graziella, que desesperadamente me trazia o problema dos 8.500 empregados da VASP, envolvida em dificuldade de pagamento das dívidas. Na minha experiência apenas operacional, em tantos anos em atividade nesta força, o sentimento que tive foi sempre - e transmito de vez em quando ao Brigadeiro Grossi - o da tristeza que teremos todos de um dia podermos ser responsáveis por uma crise que fará com que uma empresa seja fechada e que esses empregos, tão duramente conseguidos, possam ser extintos, causando um enorme problema social.</w:t>
      </w:r>
    </w:p>
    <w:p>
      <w:pPr>
        <w:pStyle w:val="Normal"/>
        <w:bidi w:val="0"/>
        <w:ind w:firstLine="851"/>
        <w:jc w:val="both"/>
        <w:rPr/>
      </w:pPr>
      <w:r>
        <w:rPr>
          <w:rFonts w:ascii="Arial Black" w:hAnsi="Arial Black"/>
          <w:sz w:val="16"/>
        </w:rPr>
        <w:t xml:space="preserve">Lembro-me até de que, em determinado momento, um repórter cobrava de mim, numa entrevista na porta do prédio do Ministério, por que não tratar da mesma forma as demais empresas deste País, que não tinham a mesma consideração por parte das autoridades governamentais. O que eu pude dizer naquela época foi o seguinte: “Você que está cobrando isso, se essa empresa fechar e esses empregos forem perdidos, vá cobrar do Comandante da Aeronáutica por que não fez nada para salvá-los.” </w:t>
      </w:r>
    </w:p>
    <w:p>
      <w:pPr>
        <w:pStyle w:val="Normal"/>
        <w:bidi w:val="0"/>
        <w:ind w:firstLine="851"/>
        <w:jc w:val="both"/>
        <w:rPr/>
      </w:pPr>
      <w:r>
        <w:rPr>
          <w:rFonts w:ascii="Arial Black" w:hAnsi="Arial Black"/>
          <w:sz w:val="16"/>
        </w:rPr>
        <w:t xml:space="preserve">De sorte que eu agradeço, mais uma vez, a oportunidade, especialmente de verificar como os Senadores do meu País estão interessados no trato de um problema tão delicado. </w:t>
      </w:r>
    </w:p>
    <w:p>
      <w:pPr>
        <w:pStyle w:val="Normal"/>
        <w:bidi w:val="0"/>
        <w:ind w:firstLine="851"/>
        <w:jc w:val="both"/>
        <w:rPr/>
      </w:pPr>
      <w:r>
        <w:rPr>
          <w:rFonts w:ascii="Arial Black" w:hAnsi="Arial Black"/>
          <w:sz w:val="16"/>
        </w:rPr>
        <w:t xml:space="preserve">Lembro-me de que tempos atrás, quando fui Chefe de Gabinete de um Ministro, quando nós podíamos mexer no fundo aeronáutico com mais flexibilidade, sem tantos controles, quantas vezes eu vi o Ministro de Estado socorrer empresas comerciais em dificuldades, como eu sempre digo, tirando o dinheiro, quem sabe, da minha força, dos meus aviões, do meu F-5, do meu Mirage. Mas aplaudíamos aquela iniciativa. Porque esse é um segmento da sociedade que não pode ser prejudicado e que tem que dispor, verdadeiramente, de subsídios, como há no resto no mundo. </w:t>
      </w:r>
    </w:p>
    <w:p>
      <w:pPr>
        <w:pStyle w:val="Normal"/>
        <w:bidi w:val="0"/>
        <w:ind w:firstLine="851"/>
        <w:jc w:val="both"/>
        <w:rPr/>
      </w:pPr>
      <w:r>
        <w:rPr>
          <w:rFonts w:ascii="Arial Black" w:hAnsi="Arial Black"/>
          <w:sz w:val="16"/>
        </w:rPr>
        <w:t xml:space="preserve">Hoje, não podemos mais fazê-lo, porque temos amarras extraordinárias no orçamento da área. Mas torcemos para que os Srs. Senadores, depois de assistirem a essas exposições dos nossos companheiros, do Dr. Fernando Perrone, do nosso Diretor de Aviação Civil, dos nossos queridos presidentes, que há tanto tempo conheço    e que lutam pela sobrevivência da aviação neste País, possam, então, conseguir eleger o melhor método para que todos possam sobreviver. </w:t>
      </w:r>
    </w:p>
    <w:p>
      <w:pPr>
        <w:pStyle w:val="Normal"/>
        <w:bidi w:val="0"/>
        <w:ind w:firstLine="851"/>
        <w:jc w:val="both"/>
        <w:rPr/>
      </w:pPr>
      <w:r>
        <w:rPr>
          <w:rFonts w:ascii="Arial Black" w:hAnsi="Arial Black"/>
          <w:sz w:val="16"/>
        </w:rPr>
        <w:t xml:space="preserve">Afinal de contas, acreditamos que este País vá produzir mais, vá ser o País dos nossos sonhos neste milênio que ora iniciamos. E se vai ser assim, nós precisamos de uma aviação civil mais forte, mais protegida, para que possamos realmente fazer o que foi dito aqui: transportar o progresso em suas asas. </w:t>
      </w:r>
    </w:p>
    <w:p>
      <w:pPr>
        <w:pStyle w:val="Normal"/>
        <w:bidi w:val="0"/>
        <w:ind w:firstLine="851"/>
        <w:jc w:val="both"/>
        <w:rPr/>
      </w:pPr>
      <w:r>
        <w:rPr>
          <w:rFonts w:ascii="Arial Black" w:hAnsi="Arial Black"/>
          <w:sz w:val="16"/>
        </w:rPr>
        <w:t xml:space="preserve">Muito obrigado pela deferência sempre muito carinhosa de todos os Srs. Senadores com o Comandante da Aeronáutica. </w:t>
      </w:r>
    </w:p>
    <w:p>
      <w:pPr>
        <w:pStyle w:val="Normal"/>
        <w:bidi w:val="0"/>
        <w:ind w:firstLine="851"/>
        <w:jc w:val="both"/>
        <w:rPr/>
      </w:pPr>
      <w:r>
        <w:rPr>
          <w:rFonts w:ascii="Arial Black" w:hAnsi="Arial Black"/>
          <w:b/>
          <w:sz w:val="16"/>
        </w:rPr>
        <w:t xml:space="preserve">O SR. PRESIDENTE </w:t>
      </w:r>
      <w:r>
        <w:rPr>
          <w:rFonts w:ascii="Arial Black" w:hAnsi="Arial Black"/>
          <w:sz w:val="16"/>
        </w:rPr>
        <w:t xml:space="preserve">(Ney Suassuna) – Muito obrigado.    </w:t>
      </w:r>
    </w:p>
    <w:p>
      <w:pPr>
        <w:pStyle w:val="Normal"/>
        <w:bidi w:val="0"/>
        <w:ind w:firstLine="851"/>
        <w:jc w:val="both"/>
        <w:rPr/>
      </w:pPr>
      <w:r>
        <w:rPr>
          <w:rFonts w:ascii="Arial Black" w:hAnsi="Arial Black"/>
          <w:sz w:val="16"/>
        </w:rPr>
        <w:t xml:space="preserve">Com a palavra o nobre Brigadeiro Venâncio Grossi, do DAC. </w:t>
      </w:r>
    </w:p>
    <w:p>
      <w:pPr>
        <w:pStyle w:val="Normal"/>
        <w:bidi w:val="0"/>
        <w:ind w:firstLine="851"/>
        <w:jc w:val="both"/>
        <w:rPr/>
      </w:pPr>
      <w:r>
        <w:rPr>
          <w:rFonts w:ascii="Arial Black" w:hAnsi="Arial Black"/>
          <w:b/>
          <w:sz w:val="16"/>
        </w:rPr>
        <w:t xml:space="preserve">O SR. VENÂNCIO GROSSI </w:t>
      </w:r>
      <w:r>
        <w:rPr>
          <w:rFonts w:ascii="Arial Black" w:hAnsi="Arial Black"/>
          <w:sz w:val="16"/>
        </w:rPr>
        <w:t xml:space="preserve">- Sr. Senador Ney Suassuna, Presidente desta Comissão, Srs. Senadores, Srª Senadora Emilia Fernandes, Sr. Presidente do Sindicato da Associação de Pilotos da Varig, senhores diretores presentes, Dr. Fernando Perrone, da Infraero, com quem nós mantemos um elevado relacionamento, cada vez mais íntimo – o DAC e a Infraero trabalhando sempre juntos –, eu agradeço a deferência com que V. Exªs me ouviram e a atenção que me dispensaram. </w:t>
      </w:r>
    </w:p>
    <w:p>
      <w:pPr>
        <w:pStyle w:val="Normal"/>
        <w:bidi w:val="0"/>
        <w:ind w:firstLine="851"/>
        <w:jc w:val="both"/>
        <w:rPr/>
      </w:pPr>
      <w:r>
        <w:rPr>
          <w:rFonts w:ascii="Arial Black" w:hAnsi="Arial Black"/>
          <w:sz w:val="16"/>
        </w:rPr>
        <w:t xml:space="preserve">Coloco-me à disposição, no Departamento de Aviação Civil, para aprofundar os estudos que esta Casa julgar que devam ser feitos. Coloco o nosso banco de dados à disposição para que todos os estudos que sejam levados a efeito possam ser consolidados e terminados. </w:t>
      </w:r>
    </w:p>
    <w:p>
      <w:pPr>
        <w:pStyle w:val="Normal"/>
        <w:bidi w:val="0"/>
        <w:ind w:firstLine="851"/>
        <w:jc w:val="both"/>
        <w:rPr/>
      </w:pPr>
      <w:r>
        <w:rPr>
          <w:rFonts w:ascii="Arial Black" w:hAnsi="Arial Black"/>
          <w:sz w:val="16"/>
        </w:rPr>
        <w:t xml:space="preserve">Porque tenho certeza de que somente daqui desta Casa – e quando falo desta Casa estou falando do Congresso Nacional – sairão as grandes decisões para os destinos do nosso País. </w:t>
      </w:r>
    </w:p>
    <w:p>
      <w:pPr>
        <w:pStyle w:val="Normal"/>
        <w:bidi w:val="0"/>
        <w:ind w:firstLine="851"/>
        <w:jc w:val="both"/>
        <w:rPr/>
      </w:pPr>
      <w:r>
        <w:rPr>
          <w:rFonts w:ascii="Arial Black" w:hAnsi="Arial Black"/>
          <w:sz w:val="16"/>
        </w:rPr>
        <w:t xml:space="preserve">E dentro dessa grande esperança, renovo o meu preito de admiração e respeito a este Congresso. </w:t>
      </w:r>
    </w:p>
    <w:p>
      <w:pPr>
        <w:pStyle w:val="Normal"/>
        <w:bidi w:val="0"/>
        <w:ind w:firstLine="851"/>
        <w:jc w:val="both"/>
        <w:rPr/>
      </w:pPr>
      <w:r>
        <w:rPr>
          <w:rFonts w:ascii="Arial Black" w:hAnsi="Arial Black"/>
          <w:sz w:val="16"/>
        </w:rPr>
        <w:t xml:space="preserve">Muito obrigado pelo convite. </w:t>
      </w:r>
    </w:p>
    <w:p>
      <w:pPr>
        <w:pStyle w:val="Normal"/>
        <w:bidi w:val="0"/>
        <w:ind w:firstLine="851"/>
        <w:jc w:val="both"/>
        <w:rPr/>
      </w:pPr>
      <w:r>
        <w:rPr>
          <w:rFonts w:ascii="Arial Black" w:hAnsi="Arial Black"/>
          <w:b/>
          <w:sz w:val="16"/>
        </w:rPr>
        <w:t xml:space="preserve">O SR. PRESIDENTE </w:t>
      </w:r>
      <w:r>
        <w:rPr>
          <w:rFonts w:ascii="Arial Black" w:hAnsi="Arial Black"/>
          <w:sz w:val="16"/>
        </w:rPr>
        <w:t xml:space="preserve">(Ney Suassuna) – Muito obrigado, Brigadeiro. </w:t>
      </w:r>
    </w:p>
    <w:p>
      <w:pPr>
        <w:pStyle w:val="Normal"/>
        <w:bidi w:val="0"/>
        <w:ind w:firstLine="851"/>
        <w:jc w:val="both"/>
        <w:rPr/>
      </w:pPr>
      <w:r>
        <w:rPr>
          <w:rFonts w:ascii="Arial Black" w:hAnsi="Arial Black"/>
          <w:sz w:val="16"/>
        </w:rPr>
        <w:t xml:space="preserve">Com a palavra o Dr. Fernando Perrone, para as suas considerações finais. </w:t>
      </w:r>
    </w:p>
    <w:p>
      <w:pPr>
        <w:pStyle w:val="Normal"/>
        <w:bidi w:val="0"/>
        <w:ind w:firstLine="851"/>
        <w:jc w:val="both"/>
        <w:rPr/>
      </w:pPr>
      <w:r>
        <w:rPr>
          <w:rFonts w:ascii="Arial Black" w:hAnsi="Arial Black"/>
          <w:b/>
          <w:sz w:val="16"/>
        </w:rPr>
        <w:t xml:space="preserve">O SR. FERNANDO PERRONE </w:t>
      </w:r>
      <w:r>
        <w:rPr>
          <w:rFonts w:ascii="Arial Black" w:hAnsi="Arial Black"/>
          <w:sz w:val="16"/>
        </w:rPr>
        <w:t xml:space="preserve">– Eu quero, nas minhas palavras finais, deixar uma nota de otimismo. </w:t>
      </w:r>
    </w:p>
    <w:p>
      <w:pPr>
        <w:pStyle w:val="Normal"/>
        <w:bidi w:val="0"/>
        <w:ind w:firstLine="851"/>
        <w:jc w:val="both"/>
        <w:rPr/>
      </w:pPr>
      <w:r>
        <w:rPr>
          <w:rFonts w:ascii="Arial Black" w:hAnsi="Arial Black"/>
          <w:sz w:val="16"/>
        </w:rPr>
        <w:t xml:space="preserve">Eu vejo o atual momento por que passamos – e me restrinjo aqui à questão da aeronáutica – como extremamente rico, pelo fato de que nós já abandonamos um modelo que não se repetirá no futuro. E nós estamos, neste momento, na verdade, começando a construir o futuro a partir de todas as mudanças institucionais por que passamos neste segmento. </w:t>
      </w:r>
    </w:p>
    <w:p>
      <w:pPr>
        <w:pStyle w:val="Normal"/>
        <w:bidi w:val="0"/>
        <w:ind w:firstLine="851"/>
        <w:jc w:val="both"/>
        <w:rPr/>
      </w:pPr>
      <w:r>
        <w:rPr>
          <w:rFonts w:ascii="Arial Black" w:hAnsi="Arial Black"/>
          <w:sz w:val="16"/>
        </w:rPr>
        <w:t xml:space="preserve">Quero lembrar, como foi muito bem colocado pelo Comandante Batista, que a Infraero deixa a área de aeronáutica, passa    a vincular-se ao Ministério da Defesa. Isso significa muito mais do que uma simples relocalização administrativa, mas uma separação entre o que é força aérea e o que é aviação comercial. Isso indica um rumo que o Governo pretende seguir. </w:t>
      </w:r>
    </w:p>
    <w:p>
      <w:pPr>
        <w:pStyle w:val="Normal"/>
        <w:bidi w:val="0"/>
        <w:ind w:firstLine="851"/>
        <w:jc w:val="both"/>
        <w:rPr/>
      </w:pPr>
      <w:r>
        <w:rPr>
          <w:rFonts w:ascii="Arial Black" w:hAnsi="Arial Black"/>
          <w:sz w:val="16"/>
        </w:rPr>
        <w:t>Além disso, nós estamos às vésperas, com ou sem turbulências, de colocar em discussão no Congresso Nacional a Anac, que será a Agência Nacional Reguladora da Aviação Civil. Além disso, estará também sendo objeto de discussão a reformulação do Código Aeronáutico Brasileiro.</w:t>
      </w:r>
    </w:p>
    <w:p>
      <w:pPr>
        <w:pStyle w:val="Normal"/>
        <w:bidi w:val="0"/>
        <w:ind w:firstLine="851"/>
        <w:jc w:val="both"/>
        <w:rPr/>
      </w:pPr>
      <w:r>
        <w:rPr>
          <w:rFonts w:ascii="Arial Black" w:hAnsi="Arial Black"/>
          <w:sz w:val="16"/>
        </w:rPr>
        <w:t xml:space="preserve">Essa é uma situação de fundo, onde, com a forma franca com que se estão dando os debates, principalmente por parte das companhias aéreas, que chegam ao Congresso Nacional, ao Senado, e abrem, fazem, com total transparência, o </w:t>
      </w:r>
      <w:r>
        <w:rPr>
          <w:rFonts w:ascii="Arial Black" w:hAnsi="Arial Black"/>
          <w:b/>
          <w:sz w:val="16"/>
        </w:rPr>
        <w:t>disclose</w:t>
      </w:r>
      <w:r>
        <w:rPr>
          <w:rFonts w:ascii="Arial Black" w:hAnsi="Arial Black"/>
          <w:sz w:val="16"/>
        </w:rPr>
        <w:t xml:space="preserve">, abertura das suas informações. </w:t>
      </w:r>
    </w:p>
    <w:p>
      <w:pPr>
        <w:pStyle w:val="Normal"/>
        <w:bidi w:val="0"/>
        <w:ind w:firstLine="851"/>
        <w:jc w:val="both"/>
        <w:rPr/>
      </w:pPr>
      <w:r>
        <w:rPr>
          <w:rFonts w:ascii="Arial Black" w:hAnsi="Arial Black"/>
          <w:sz w:val="16"/>
        </w:rPr>
        <w:t xml:space="preserve">Tenho certeza de que caminharemos numa boa direção. Muitos dos problemas aqui levantados são comuns a todos os segmentos empresariais brasileiros, como foi aqui notado. </w:t>
      </w:r>
    </w:p>
    <w:p>
      <w:pPr>
        <w:pStyle w:val="Normal"/>
        <w:bidi w:val="0"/>
        <w:ind w:firstLine="851"/>
        <w:jc w:val="both"/>
        <w:rPr/>
      </w:pPr>
      <w:r>
        <w:rPr>
          <w:rFonts w:ascii="Arial Black" w:hAnsi="Arial Black"/>
          <w:sz w:val="16"/>
        </w:rPr>
        <w:t>Comentava com o Comandante Rolim antes que um dos pontos talvez mais importantes que precisamos destacar é quais são as particularidades, quais são as questões exclusivas, que são aspectos a serem considerados na aviação civil, para, a partir de uma percepção de que este é um setor que se destingue dos outros setores, buscar a ação adequada para esse segmento.</w:t>
      </w:r>
    </w:p>
    <w:p>
      <w:pPr>
        <w:pStyle w:val="Normal"/>
        <w:bidi w:val="0"/>
        <w:ind w:firstLine="851"/>
        <w:jc w:val="both"/>
        <w:rPr/>
      </w:pPr>
      <w:r>
        <w:rPr>
          <w:rFonts w:ascii="Arial Black" w:hAnsi="Arial Black"/>
          <w:sz w:val="16"/>
        </w:rPr>
        <w:t>Enquanto colocarmos as questões - como, por exemplo, foi bastante debatido aqui pelos Senadores - tributárias como um fator cerceador do setor de aeronáutica civil, vamos ter todos os outros segmentos da economia usando o mesmo argumento. E todos esses segmentos usando esse mesmo argumento vão impossibilitar que seja feito qualquer tratamento ao setor de aeronáutica civil.</w:t>
      </w:r>
    </w:p>
    <w:p>
      <w:pPr>
        <w:pStyle w:val="Normal"/>
        <w:bidi w:val="0"/>
        <w:ind w:firstLine="851"/>
        <w:jc w:val="both"/>
        <w:rPr/>
      </w:pPr>
      <w:r>
        <w:rPr>
          <w:rFonts w:ascii="Arial Black" w:hAnsi="Arial Black"/>
          <w:sz w:val="16"/>
        </w:rPr>
        <w:t>Penso que temos que colocar, em cada prato da balança, quais são as condições de competição necessárias para esse setor sobreviver como um setor estratégico para o País. Acho que isso poderá ser feito e faremos aqui neste Congresso.</w:t>
      </w:r>
    </w:p>
    <w:p>
      <w:pPr>
        <w:pStyle w:val="Normal"/>
        <w:bidi w:val="0"/>
        <w:ind w:firstLine="851"/>
        <w:jc w:val="both"/>
        <w:rPr/>
      </w:pPr>
      <w:r>
        <w:rPr>
          <w:rFonts w:ascii="Arial Black" w:hAnsi="Arial Black"/>
          <w:sz w:val="16"/>
        </w:rPr>
        <w:t>Do ponto de vista da Infraero, quero garantir aos senhores que a Infraero está procurando cumprir com a sua responsabilidade, que é parcial, mas é uma responsabilidade bastante grande, no sentido da construção de um setor aeronáutico vigoroso, competitivo e saudável no País.</w:t>
      </w:r>
    </w:p>
    <w:p>
      <w:pPr>
        <w:pStyle w:val="Normal"/>
        <w:bidi w:val="0"/>
        <w:ind w:firstLine="851"/>
        <w:jc w:val="both"/>
        <w:rPr/>
      </w:pPr>
      <w:r>
        <w:rPr>
          <w:rFonts w:ascii="Arial Black" w:hAnsi="Arial Black"/>
          <w:sz w:val="16"/>
        </w:rPr>
        <w:t xml:space="preserve">Temos participado - e já participamos há algum tempo - de fóruns internacionais, onde sentamos com todos os aeroportos do mundo, em instituições como a Ical, que congrega esses aeroportos, e vamos estar, a partir de agora, já estamos começando a fazer isso, já fizemos algumas rodadas, abrindo para as companhias aéreas, para os nossos clientes, sejam eles quais forem esses clientes, abrindo os nossos custos, discutindo os nossos custos, comparando os nossos custos, e onde precisarmos nos ajustar, vamos nos ajustar. Não seremos um fator de restrição adicional aos fatores que já são suficientes para atrapalhar a vida das companhias aéreas. </w:t>
      </w:r>
    </w:p>
    <w:p>
      <w:pPr>
        <w:pStyle w:val="Normal"/>
        <w:bidi w:val="0"/>
        <w:ind w:firstLine="851"/>
        <w:jc w:val="both"/>
        <w:rPr/>
      </w:pPr>
      <w:r>
        <w:rPr>
          <w:rFonts w:ascii="Arial Black" w:hAnsi="Arial Black"/>
          <w:sz w:val="16"/>
        </w:rPr>
        <w:t>Além disso - como prometi uma nota de otimismo -, queria dizer que as companhias aéreas que temos hoje no Brasil já demonstraram uma vitalidade e uma capacidade de competir muito grande, porque competiram com fatores negativos em cima delas. Se tirarmos alguns desses fatores negativos, certamente esse segmento vai adiante.</w:t>
      </w:r>
    </w:p>
    <w:p>
      <w:pPr>
        <w:pStyle w:val="Normal"/>
        <w:bidi w:val="0"/>
        <w:ind w:firstLine="851"/>
        <w:jc w:val="both"/>
        <w:rPr/>
      </w:pPr>
      <w:r>
        <w:rPr>
          <w:rFonts w:ascii="Arial Black" w:hAnsi="Arial Black"/>
          <w:sz w:val="16"/>
        </w:rPr>
        <w:t>É essa a minha mensagem final de otimismo.</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Muito obrigado, Fernando. Realmente, é muito bom ouvir toda essa mensagem de otimismo. Ficamos muito felizes.</w:t>
      </w:r>
    </w:p>
    <w:p>
      <w:pPr>
        <w:pStyle w:val="Normal"/>
        <w:bidi w:val="0"/>
        <w:ind w:firstLine="851"/>
        <w:jc w:val="both"/>
        <w:rPr/>
      </w:pPr>
      <w:r>
        <w:rPr>
          <w:rFonts w:ascii="Arial Black" w:hAnsi="Arial Black"/>
          <w:sz w:val="16"/>
        </w:rPr>
        <w:t>Com a palavra o Dr. Osires, Presidente da Varig.</w:t>
      </w:r>
    </w:p>
    <w:p>
      <w:pPr>
        <w:pStyle w:val="Normal"/>
        <w:bidi w:val="0"/>
        <w:ind w:firstLine="851"/>
        <w:jc w:val="both"/>
        <w:rPr/>
      </w:pPr>
      <w:r>
        <w:rPr>
          <w:rFonts w:ascii="Arial Black" w:hAnsi="Arial Black"/>
          <w:b/>
          <w:sz w:val="16"/>
        </w:rPr>
        <w:t xml:space="preserve">O SR. OSIRES SILVA </w:t>
      </w:r>
      <w:r>
        <w:rPr>
          <w:rFonts w:ascii="Arial Black" w:hAnsi="Arial Black"/>
          <w:sz w:val="16"/>
        </w:rPr>
        <w:t>– Sr. Presidente, Srs. Senadores, queria começar pelas colocações do nosso Presidente da Infraero, Dr. Perrone, onde diz que, num mar de problemas que temos pela frente, temos que chegar, efetivamente, às oportunidades.</w:t>
      </w:r>
    </w:p>
    <w:p>
      <w:pPr>
        <w:pStyle w:val="Normal"/>
        <w:bidi w:val="0"/>
        <w:ind w:firstLine="851"/>
        <w:jc w:val="both"/>
        <w:rPr/>
      </w:pPr>
      <w:r>
        <w:rPr>
          <w:rFonts w:ascii="Arial Black" w:hAnsi="Arial Black"/>
          <w:sz w:val="16"/>
        </w:rPr>
        <w:t>Fico bastante contente de, pela primeira vez, o Presidente da Infraero nos chamar de fregueses, porque , realmente, a Varig é um bom freguês.</w:t>
      </w:r>
    </w:p>
    <w:p>
      <w:pPr>
        <w:pStyle w:val="Normal"/>
        <w:bidi w:val="0"/>
        <w:ind w:firstLine="851"/>
        <w:jc w:val="both"/>
        <w:rPr/>
      </w:pPr>
      <w:r>
        <w:rPr>
          <w:rFonts w:ascii="Arial Black" w:hAnsi="Arial Black"/>
          <w:sz w:val="16"/>
        </w:rPr>
        <w:t>Queria cumprimentá-lo por essas colocações, avançadas, e dizer, do nosso lado em particular, que ele terá a maior das colaborações, para enxergarmos as soluções que desejamos.</w:t>
      </w:r>
    </w:p>
    <w:p>
      <w:pPr>
        <w:pStyle w:val="Normal"/>
        <w:bidi w:val="0"/>
        <w:ind w:firstLine="851"/>
        <w:jc w:val="both"/>
        <w:rPr/>
      </w:pPr>
      <w:r>
        <w:rPr>
          <w:rFonts w:ascii="Arial Black" w:hAnsi="Arial Black"/>
          <w:sz w:val="16"/>
        </w:rPr>
        <w:t>Esse debate de hoje foi privilegiado para nós. Muitas coisas foram ditas. Não quero me alongar, inclusive em função da hora, mas foram colocadas questões como política comercial, falei em transparência, a competitividade do lado governamental. Temos que buscar índices de produtividade e eficiência para o País muito melhores do que aqueles que conseguimos até hoje. V. Exªs não podem compreender como é difícil para um acionista que colocou dinheiro numa companhia ver esse dinheiro sofrer uma erosão dramática. Isso aconteceu com a Varig.</w:t>
      </w:r>
    </w:p>
    <w:p>
      <w:pPr>
        <w:pStyle w:val="Normal"/>
        <w:bidi w:val="0"/>
        <w:ind w:firstLine="851"/>
        <w:jc w:val="both"/>
        <w:rPr/>
      </w:pPr>
      <w:r>
        <w:rPr>
          <w:rFonts w:ascii="Arial Black" w:hAnsi="Arial Black"/>
          <w:sz w:val="16"/>
        </w:rPr>
        <w:t>Nenhum acionista começa um negócio para dilapidar o seu patrimônio total. Ninguém faz uma coisa dessa natureza. Dizem que quem trabalha em aviação precisa ter mais coração do que vontade de ganhar.</w:t>
      </w:r>
    </w:p>
    <w:p>
      <w:pPr>
        <w:pStyle w:val="Normal"/>
        <w:bidi w:val="0"/>
        <w:ind w:firstLine="851"/>
        <w:jc w:val="both"/>
        <w:rPr/>
      </w:pPr>
      <w:r>
        <w:rPr>
          <w:rFonts w:ascii="Arial Black" w:hAnsi="Arial Black"/>
          <w:sz w:val="16"/>
        </w:rPr>
        <w:t>Mencionei aqui que as empresas aéreas mundiais, nos últimos dez anos, tiveram uma rentabilidade sobre vendas de 2,67%, segundo cálculos que fizemos. Estou me referindo a todas as empresas mundiais. Esse é um setor intensivo de equipamentos e de custos; é um setor difícil realmente. As pessoas que se devotam à aviação... Talvez a aviação coloque um pouco de querosene no nosso sangue, e a gente acaba se dedicando à aviação não exatamente como meio de vida, mas efetivamente para chegar ao sucesso, com a vocação de prestar serviços, que é o que desejamos.</w:t>
      </w:r>
    </w:p>
    <w:p>
      <w:pPr>
        <w:pStyle w:val="Normal"/>
        <w:bidi w:val="0"/>
        <w:ind w:firstLine="851"/>
        <w:jc w:val="both"/>
        <w:rPr/>
      </w:pPr>
      <w:r>
        <w:rPr>
          <w:rFonts w:ascii="Arial Black" w:hAnsi="Arial Black"/>
          <w:sz w:val="16"/>
        </w:rPr>
        <w:t>O que pedimos ao nosso País é que nos deixe trabalhar e crescer. Não queremos isenções de impostos ou coisas dessa natureza. Queremos apenas racionalidade nesse aspecto, de modo que possamos competir e vencer. O melhor negócio para o País é ter empresas vencedoras, cidadãos vencedores. Estou absolutamente convencido disso.</w:t>
      </w:r>
    </w:p>
    <w:p>
      <w:pPr>
        <w:pStyle w:val="Normal"/>
        <w:bidi w:val="0"/>
        <w:ind w:firstLine="851"/>
        <w:jc w:val="both"/>
        <w:rPr/>
      </w:pPr>
      <w:r>
        <w:rPr>
          <w:rFonts w:ascii="Arial Black" w:hAnsi="Arial Black"/>
          <w:sz w:val="16"/>
        </w:rPr>
        <w:t>A Varig fez o seu trabalho de casa, e a TAM está tentando arduamente também fazê-lo. A TAM tem feito um belíssimo trabalho. Todos conhecem o Rolim, pois ele é uma figura nacional, que tem liderado no sentido de inovar e criar. Há gente de talento nesse setor, e seria uma pena se perdêssemos tudo isso por causa de condições não competitivas que impediriam as empresas de sobreviverem.</w:t>
      </w:r>
    </w:p>
    <w:p>
      <w:pPr>
        <w:pStyle w:val="Normal"/>
        <w:bidi w:val="0"/>
        <w:ind w:firstLine="851"/>
        <w:jc w:val="both"/>
        <w:rPr/>
      </w:pPr>
      <w:r>
        <w:rPr>
          <w:rFonts w:ascii="Arial Black" w:hAnsi="Arial Black"/>
          <w:sz w:val="16"/>
        </w:rPr>
        <w:t>Eu queria agradecer, em particular, ao Senador Ney Suassuna. Tive uma reunião com ele antes de realizarmos este trabalho aqui. Não faço reparo nenhum àquilo que o Senador disse naquela noite em que estivemos juntos. S. Exª está perfeitamente a par de todos os problemas que nos afetam.</w:t>
      </w:r>
    </w:p>
    <w:p>
      <w:pPr>
        <w:pStyle w:val="Normal"/>
        <w:bidi w:val="0"/>
        <w:ind w:firstLine="851"/>
        <w:jc w:val="both"/>
        <w:rPr/>
      </w:pPr>
      <w:r>
        <w:rPr>
          <w:rFonts w:ascii="Arial Black" w:hAnsi="Arial Black"/>
          <w:sz w:val="16"/>
        </w:rPr>
        <w:t>O que desejaríamos é que isso permeasse a Casa, o Executivo e a sociedade de um modo geral. O preço para nosso País chegar ao êxito é trabalharmos com eficiência, porque o mundo hoje não permite uma segunda impressão a partir de uma primeira má impressão. Hoje temos de avançar com competência. O País é grande, temos dimensão, podemos ganhar escala e, com isso, podemos vencer.</w:t>
      </w:r>
    </w:p>
    <w:p>
      <w:pPr>
        <w:pStyle w:val="Normal"/>
        <w:bidi w:val="0"/>
        <w:ind w:firstLine="851"/>
        <w:jc w:val="both"/>
        <w:rPr/>
      </w:pPr>
      <w:r>
        <w:rPr>
          <w:rFonts w:ascii="Arial Black" w:hAnsi="Arial Black"/>
          <w:sz w:val="16"/>
        </w:rPr>
        <w:t>Fico muito grato, Senador, por V. Exª ter organizado esta reunião. Saio daqui confiante e, mais do que confiante, esperando que sejamos provocados. Eu me comprometo a mandar as informações que prometi aos que fizeram suas colocações. A Varig está inteiramente aberta a todas as colocações e, inclusive - o que é importante -, à crítica. A crítica para nós é fundamental.</w:t>
      </w:r>
    </w:p>
    <w:p>
      <w:pPr>
        <w:pStyle w:val="Normal"/>
        <w:bidi w:val="0"/>
        <w:ind w:firstLine="851"/>
        <w:jc w:val="both"/>
        <w:rPr/>
      </w:pPr>
      <w:r>
        <w:rPr>
          <w:rFonts w:ascii="Arial Black" w:hAnsi="Arial Black"/>
          <w:sz w:val="16"/>
        </w:rPr>
        <w:t>Muito obrigado.</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Muito obrigado, Dr. Osires.</w:t>
      </w:r>
    </w:p>
    <w:p>
      <w:pPr>
        <w:pStyle w:val="Normal"/>
        <w:bidi w:val="0"/>
        <w:ind w:firstLine="851"/>
        <w:jc w:val="both"/>
        <w:rPr/>
      </w:pPr>
      <w:r>
        <w:rPr>
          <w:rFonts w:ascii="Arial Black" w:hAnsi="Arial Black"/>
          <w:sz w:val="16"/>
        </w:rPr>
        <w:t>Concedo a palavra o Comandante Rolim, Presidente da TAM.</w:t>
      </w:r>
    </w:p>
    <w:p>
      <w:pPr>
        <w:pStyle w:val="Normal"/>
        <w:bidi w:val="0"/>
        <w:ind w:firstLine="851"/>
        <w:jc w:val="both"/>
        <w:rPr/>
      </w:pPr>
      <w:r>
        <w:rPr>
          <w:rFonts w:ascii="Arial Black" w:hAnsi="Arial Black"/>
          <w:b/>
          <w:sz w:val="16"/>
        </w:rPr>
        <w:t>O SR. ROLIM</w:t>
      </w:r>
      <w:r>
        <w:rPr>
          <w:rFonts w:ascii="Arial Black" w:hAnsi="Arial Black"/>
          <w:sz w:val="16"/>
        </w:rPr>
        <w:t xml:space="preserve"> </w:t>
      </w:r>
      <w:r>
        <w:rPr>
          <w:rFonts w:ascii="Arial Black" w:hAnsi="Arial Black"/>
          <w:b/>
          <w:sz w:val="16"/>
        </w:rPr>
        <w:t xml:space="preserve">ADOLFO AMARO </w:t>
      </w:r>
      <w:r>
        <w:rPr>
          <w:rFonts w:ascii="Arial Black" w:hAnsi="Arial Black"/>
          <w:sz w:val="16"/>
        </w:rPr>
        <w:t>– Uma vez, Sr. Presidente, viajando pela Alemanha, fiquei impressionado com o orgulho que os alemães têm ao verem a marca Mercedes-Benz nos seus veículos no mundo inteiro. Fiquei raciocinando qual seria o orgulho do Brasil com relação a algum produto ou alguma marca.</w:t>
      </w:r>
    </w:p>
    <w:p>
      <w:pPr>
        <w:pStyle w:val="Normal"/>
        <w:bidi w:val="0"/>
        <w:ind w:firstLine="851"/>
        <w:jc w:val="both"/>
        <w:rPr/>
      </w:pPr>
      <w:r>
        <w:rPr>
          <w:rFonts w:ascii="Arial Black" w:hAnsi="Arial Black"/>
          <w:sz w:val="16"/>
        </w:rPr>
        <w:t>Os Estados Unidos, todos sabem, têm um grande orgulho pela tecnologia de Microsoft, da Boeing e assim sucessivamente. A França tem orgulho dos seus perfumes. Fiquei imaginando qual seria o orgulho do Brasil. Confesso a V. Exªs que não consegui chegar a nenhum outro a não ser naquela parte, às vezes flácida, traseira das mulatas do carnaval brasileiro. Perdoem-me, mas falei para provocar, Senador.</w:t>
      </w:r>
    </w:p>
    <w:p>
      <w:pPr>
        <w:pStyle w:val="Normal"/>
        <w:bidi w:val="0"/>
        <w:ind w:firstLine="851"/>
        <w:jc w:val="both"/>
        <w:rPr/>
      </w:pPr>
      <w:r>
        <w:rPr>
          <w:rFonts w:ascii="Arial Black" w:hAnsi="Arial Black"/>
          <w:sz w:val="16"/>
        </w:rPr>
        <w:t xml:space="preserve">Depois deste dia exaustivo de debate, fiquei pensando que a Aeronáutica, ao longo dos anos, desde a época em que tinha uma política de unificação dos meios, em que pôde desenvolver os aeroportos brasileiros, em que fez o Correio Aéreo Nacional - enfim, o Brasil é grande devedor da Aeronáutica pela manutenção da integridade nacional -, vem conduzindo essa política; e tínhamos, dentro da Aeronáutica, um interlocutor à altura. Isso significava dizer que, quando tínhamos problema na Cacex, no Ministério da Fazenda, em qualquer área do Poder Executivo, a Aeronáutica punha a pasta debaixo do braço e ia atrás do problema, tentando solucioná-lo. Enfim, tínhamos a gestão setorial. Agora, estamos sem ela. </w:t>
      </w:r>
    </w:p>
    <w:p>
      <w:pPr>
        <w:pStyle w:val="Normal"/>
        <w:bidi w:val="0"/>
        <w:ind w:firstLine="851"/>
        <w:jc w:val="both"/>
        <w:rPr/>
      </w:pPr>
      <w:r>
        <w:rPr>
          <w:rFonts w:ascii="Arial Black" w:hAnsi="Arial Black"/>
          <w:sz w:val="16"/>
        </w:rPr>
        <w:t xml:space="preserve">O meu medo, Srs. Senadores, é que a consecução dessa Agência que estamos esperando, cujos propósitos e regulamento sequer conhecemos – na verdade, não conseguimos debater nada -, demore um ano, dois, não sei quantas legislaturas. Cada Casa tem o seu Regimento Interno, o seu sistema, e pode ser que tenhamos que ficar ao longo de mais um ano ou dois esperando por isso. Às vezes, Senador Sérgio, preocupa-me o fato de debatermos o ótimo e não fazermos o bom. Estou muito preocupado e penso que devemos realmente fazer uma política para o Brasil. Tenho vergonha de que essas empresas de todo o Mercosul, de todo o continente latino-americano não sejam de brasileiros, não sejam empresas brasileiras, para melhorar a nossa balança de serviços. Temos que ter uma balança de serviços positiva, temos que exportar serviços e mão-de-obra, temos que dar emprego para o Brasil. Não estamos conseguindo isso por falta de uma política, enfim, por falta de uma vontade nacional. Se pudermos queimar etapas nesse processo, estejam os Srs. Senadores certos de que saio daqui agradecido. </w:t>
      </w:r>
    </w:p>
    <w:p>
      <w:pPr>
        <w:pStyle w:val="Normal"/>
        <w:bidi w:val="0"/>
        <w:ind w:firstLine="851"/>
        <w:jc w:val="both"/>
        <w:rPr/>
      </w:pPr>
      <w:r>
        <w:rPr>
          <w:rFonts w:ascii="Arial Black" w:hAnsi="Arial Black"/>
          <w:sz w:val="16"/>
        </w:rPr>
        <w:t>Muito obrigado.</w:t>
      </w:r>
    </w:p>
    <w:p>
      <w:pPr>
        <w:pStyle w:val="Normal"/>
        <w:bidi w:val="0"/>
        <w:ind w:firstLine="851"/>
        <w:jc w:val="both"/>
        <w:rPr/>
      </w:pPr>
      <w:r>
        <w:rPr>
          <w:rFonts w:ascii="Arial Black" w:hAnsi="Arial Black"/>
          <w:b/>
          <w:sz w:val="16"/>
        </w:rPr>
        <w:t>O SR. EDUARDO SUPLICY</w:t>
      </w:r>
      <w:r>
        <w:rPr>
          <w:rFonts w:ascii="Arial Black" w:hAnsi="Arial Black"/>
          <w:sz w:val="16"/>
        </w:rPr>
        <w:t xml:space="preserve"> – Sr. Presidente, pela ordem, uma breve consideração.</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Vamos terminar. Em seguida, darei a palavra a V. Exª. A Senadora Emilia...</w:t>
      </w:r>
    </w:p>
    <w:p>
      <w:pPr>
        <w:pStyle w:val="Normal"/>
        <w:bidi w:val="0"/>
        <w:ind w:firstLine="851"/>
        <w:jc w:val="both"/>
        <w:rPr/>
      </w:pPr>
      <w:r>
        <w:rPr>
          <w:rFonts w:ascii="Arial Black" w:hAnsi="Arial Black"/>
          <w:b/>
          <w:sz w:val="16"/>
        </w:rPr>
        <w:t>O SR. EDUARDO SUPLICY</w:t>
      </w:r>
      <w:r>
        <w:rPr>
          <w:rFonts w:ascii="Arial Black" w:hAnsi="Arial Black"/>
          <w:sz w:val="16"/>
        </w:rPr>
        <w:t xml:space="preserve"> – É que ela poderia até comentar, Sr. Presidente, a observação, que é de consenso entre nós.</w:t>
      </w:r>
    </w:p>
    <w:p>
      <w:pPr>
        <w:pStyle w:val="Normal"/>
        <w:bidi w:val="0"/>
        <w:ind w:firstLine="851"/>
        <w:jc w:val="both"/>
        <w:rPr/>
      </w:pPr>
      <w:r>
        <w:rPr>
          <w:rFonts w:ascii="Arial Black" w:hAnsi="Arial Black"/>
          <w:b/>
          <w:sz w:val="16"/>
        </w:rPr>
        <w:t xml:space="preserve">A SRª EMILIA FERNANDES </w:t>
      </w:r>
      <w:r>
        <w:rPr>
          <w:rFonts w:ascii="Arial Black" w:hAnsi="Arial Black"/>
          <w:sz w:val="16"/>
        </w:rPr>
        <w:t>– Acho que a questão de ordem, sendo objetiva, será importante.</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Com a palavra V. Exª.</w:t>
      </w:r>
    </w:p>
    <w:p>
      <w:pPr>
        <w:pStyle w:val="Normal"/>
        <w:bidi w:val="0"/>
        <w:ind w:firstLine="851"/>
        <w:jc w:val="both"/>
        <w:rPr/>
      </w:pPr>
      <w:r>
        <w:rPr>
          <w:rFonts w:ascii="Arial Black" w:hAnsi="Arial Black"/>
          <w:b/>
          <w:sz w:val="16"/>
        </w:rPr>
        <w:t>O SR. EDUARDO SUPLICY</w:t>
      </w:r>
      <w:r>
        <w:rPr>
          <w:rFonts w:ascii="Arial Black" w:hAnsi="Arial Black"/>
          <w:sz w:val="16"/>
        </w:rPr>
        <w:t xml:space="preserve"> - Considerando a ausência do Presidente da VASP, Sr. Wagner Canhedo, que, convidado pela terceira vez, não pôde comparecer à CAE, que sejam as perguntas formuladas nesta reunião, pela transcrição das notas taquigráficas e respectivas respostas dadas pelos presidentes das empresas aéreas, enviadas ao Sr. Wagner Canhedo para que ele envie a esta Comissão, por escrito, as suas considerações. Que responda também o documento “Crise na aviação e na VASP- Alerta à opinião pública”, que hoje nos trouxe a Srª Graziella Baggio, Presidente do Sindicato dos Aeronautas, que contém uma série de considerações e preocupação dos aeronautas e aeroviários relativos à VASP para que o Sr. Wagner Canhedo possa aqui responder, Sr. Presidente. </w:t>
      </w:r>
    </w:p>
    <w:p>
      <w:pPr>
        <w:pStyle w:val="Normal"/>
        <w:bidi w:val="0"/>
        <w:ind w:firstLine="851"/>
        <w:jc w:val="both"/>
        <w:rPr/>
      </w:pPr>
      <w:r>
        <w:rPr>
          <w:rFonts w:ascii="Arial Black" w:hAnsi="Arial Black"/>
          <w:sz w:val="16"/>
        </w:rPr>
        <w:t>Eu pediria inclusive que seja transcrito este documento.</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Assim será feito. A Mesa tomará essa providência.</w:t>
      </w:r>
    </w:p>
    <w:p>
      <w:pPr>
        <w:pStyle w:val="Normal"/>
        <w:bidi w:val="0"/>
        <w:ind w:firstLine="851"/>
        <w:jc w:val="both"/>
        <w:rPr/>
      </w:pPr>
      <w:r>
        <w:rPr>
          <w:rFonts w:ascii="Arial Black" w:hAnsi="Arial Black"/>
          <w:b/>
          <w:sz w:val="16"/>
        </w:rPr>
        <w:t>O SR. EDUARDO SUPLICY</w:t>
      </w:r>
      <w:r>
        <w:rPr>
          <w:rFonts w:ascii="Arial Black" w:hAnsi="Arial Black"/>
          <w:sz w:val="16"/>
        </w:rPr>
        <w:t xml:space="preserve"> – Com a urgência necessária, o Senador Bernardo Cabral adiciona ao requerimento...</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A Mesa encampa e providenciará essa sua colocação, Senador.</w:t>
      </w:r>
    </w:p>
    <w:p>
      <w:pPr>
        <w:pStyle w:val="Normal"/>
        <w:bidi w:val="0"/>
        <w:ind w:firstLine="851"/>
        <w:jc w:val="both"/>
        <w:rPr/>
      </w:pPr>
      <w:r>
        <w:rPr>
          <w:rFonts w:ascii="Arial Black" w:hAnsi="Arial Black"/>
          <w:b/>
          <w:sz w:val="16"/>
        </w:rPr>
        <w:t>A SRª EMILIA FERNANDES</w:t>
      </w:r>
      <w:r>
        <w:rPr>
          <w:rFonts w:ascii="Arial Black" w:hAnsi="Arial Black"/>
          <w:sz w:val="16"/>
        </w:rPr>
        <w:t xml:space="preserve"> – Nós, em nome da Comissão de Infra-Estrutura, queremos agradecer a presença dos nossos convidados, o Comandante da Aeronáutica, o Presidente da Infraero, o Diretor do DAC, o Dr. Osires, Presidente da VARIG, o Dr. Rolim, da TAM, e dizer que, realmente, a iniciativa, que partiu desta Comissão de Assuntos Econômicos e da nossa Comissão de Infra-Estrutura - que, diga-se de passagem, tem entre as suas atribuições mexer exatamente com setores que consideramos estratégicos para o desenvolvimento do nosso País, como a energia, a comunicação, o transporte, recursos hídricos, recursos geológicos -, demonstra que o tema é de interesse do Senado Federal e de todo o Congresso Nacional, como demonstra a presença, nesta Comissão, do Presidente do Congresso. </w:t>
      </w:r>
    </w:p>
    <w:p>
      <w:pPr>
        <w:pStyle w:val="Normal"/>
        <w:bidi w:val="0"/>
        <w:ind w:firstLine="851"/>
        <w:jc w:val="both"/>
        <w:rPr/>
      </w:pPr>
      <w:r>
        <w:rPr>
          <w:rFonts w:ascii="Arial Black" w:hAnsi="Arial Black"/>
          <w:sz w:val="16"/>
        </w:rPr>
        <w:t>Queríamos fazer uma grande provocação nacional em relação ao Governo, à sociedade como um todo e às empresas que têm a responsabilidade de oferecer esse serviço ao povo brasileiro, no sentido de que não podemos continuar - o Senado, com a responsabilidade que tem - assistindo, pautando os nossos pronunciamentos, as nossas preocupações e até as nossas sugestões apenas pelas contribuições, que consideramos valiosas que a imprensa dá, mas que não são suficientes.</w:t>
      </w:r>
    </w:p>
    <w:p>
      <w:pPr>
        <w:pStyle w:val="Normal"/>
        <w:bidi w:val="0"/>
        <w:ind w:firstLine="851"/>
        <w:jc w:val="both"/>
        <w:rPr/>
      </w:pPr>
      <w:r>
        <w:rPr>
          <w:rFonts w:ascii="Arial Black" w:hAnsi="Arial Black"/>
          <w:sz w:val="16"/>
        </w:rPr>
        <w:t>Acredito que esse debate, com a transparência que aqui se deu, com a boa vontade que foi demonstrada pelo trabalho e pela apresentação dos dados que foram trazidos, e acredito até outros que virão, temos tranqüilamente condições de mostrar que, com visibilidade - e acredito que com o que aqui foi colocado, e eu comentei com o Dr. Rolim -, penso que só pelo compromisso que foi exposto aqui de que haverá uma transparência, há uma boa vontade de sentarem, construírem alternativas e buscar derrubar as barreiras, que hoje estão sufocando as nossas empresas nacionais e, consequentemente, atingindo os nossos consumidores, e antes que, realmente, se dê essa concorrência desleal que possa acontecer em nosso País, seja buscado o diálogo, o entendimento e a ação objetiva do parlamento brasileiro, no que nos toca, e a ação política de boa do governo federal em relação à manutenção desse serviço, que consideramos estratégico.</w:t>
      </w:r>
    </w:p>
    <w:p>
      <w:pPr>
        <w:pStyle w:val="Normal"/>
        <w:bidi w:val="0"/>
        <w:ind w:firstLine="851"/>
        <w:jc w:val="both"/>
        <w:rPr/>
      </w:pPr>
      <w:r>
        <w:rPr>
          <w:rFonts w:ascii="Arial Black" w:hAnsi="Arial Black"/>
          <w:sz w:val="16"/>
        </w:rPr>
        <w:t>Acredito que deve haver um desdobramento. Nas minhas palavras iniciais, objetivas e curtas, penso que esta é uma primeira reunião que se desdobrará em muitas outras atividades, outras audiências. Temos que ouvir o Ministro da Fazenda, o Ministro da Defesa e ouvir por que o Ministério dos Transportes, no nosso País, que é uma coisa quase que inédita, fica tão de fora da construção dessa política mais global e estratégica. E precisamos ouvir, acima de tudo, os representantes também dos trabalhadores, dos sindicatos, de todos que aqui estiveram acompanhando a Graziella, que tenho a honra de conhecê-la hoje – mas já a conheço pela sua luta -, dos pilotos da Varig, como já tivemos a oportunidade de discutir, enfim acredito que foi altamente favorável e positiva esta reunião.</w:t>
      </w:r>
    </w:p>
    <w:p>
      <w:pPr>
        <w:pStyle w:val="Normal"/>
        <w:bidi w:val="0"/>
        <w:ind w:firstLine="851"/>
        <w:jc w:val="both"/>
        <w:rPr/>
      </w:pPr>
      <w:r>
        <w:rPr>
          <w:rFonts w:ascii="Arial Black" w:hAnsi="Arial Black"/>
          <w:sz w:val="16"/>
        </w:rPr>
        <w:t>E a Comissão de Infra-estrutura reafirma o seu compromisso também para ajudar a dar visibilidade ao povo brasileiro na questão transporte aéreo, assim como outros temas que temos discutido.</w:t>
      </w:r>
    </w:p>
    <w:p>
      <w:pPr>
        <w:pStyle w:val="Normal"/>
        <w:bidi w:val="0"/>
        <w:ind w:firstLine="851"/>
        <w:jc w:val="both"/>
        <w:rPr/>
      </w:pPr>
      <w:r>
        <w:rPr>
          <w:rFonts w:ascii="Arial Black" w:hAnsi="Arial Black"/>
          <w:sz w:val="16"/>
        </w:rPr>
        <w:t>Muito obrigada, e cumprimento os nossos convidados.</w:t>
      </w:r>
    </w:p>
    <w:p>
      <w:pPr>
        <w:pStyle w:val="Normal"/>
        <w:bidi w:val="0"/>
        <w:ind w:firstLine="851"/>
        <w:jc w:val="both"/>
        <w:rPr/>
      </w:pPr>
      <w:r>
        <w:rPr>
          <w:rFonts w:ascii="Arial Black" w:hAnsi="Arial Black"/>
          <w:b/>
          <w:sz w:val="16"/>
        </w:rPr>
        <w:t xml:space="preserve">O SR. PRESIDENTE </w:t>
      </w:r>
      <w:r>
        <w:rPr>
          <w:rFonts w:ascii="Arial Black" w:hAnsi="Arial Black"/>
          <w:sz w:val="16"/>
        </w:rPr>
        <w:t xml:space="preserve">(Ney Suassuna) – Muito obrigado, nobre Senadora. </w:t>
      </w:r>
    </w:p>
    <w:p>
      <w:pPr>
        <w:pStyle w:val="Normal"/>
        <w:bidi w:val="0"/>
        <w:ind w:firstLine="851"/>
        <w:jc w:val="both"/>
        <w:rPr/>
      </w:pPr>
      <w:r>
        <w:rPr>
          <w:rFonts w:ascii="Arial Black" w:hAnsi="Arial Black"/>
          <w:sz w:val="16"/>
        </w:rPr>
        <w:t xml:space="preserve">Ao encerrar, queria agradecer todos que aqui vieram, mas dizer que não vamos parar só na discussão. Vai ser criada uma comissão especial que fará indicações de soluções. Mas mais que isso vamos levar, Dr. Osires e Comandante Rolim, essas discussões ao Ministro Malan, ainda oficiosamente, ao Ministro Tápias e ao próprio Presidente da República. E vamos ver se, inclusive, montamos essa discussão. E tenho a certeza de que os senhores receberão cópias do projeto da agência antes que ele chegue ao Congresso. Vamos fazer gestão para esse fim. </w:t>
      </w:r>
    </w:p>
    <w:p>
      <w:pPr>
        <w:pStyle w:val="Normal"/>
        <w:bidi w:val="0"/>
        <w:ind w:firstLine="851"/>
        <w:jc w:val="both"/>
        <w:rPr/>
      </w:pPr>
      <w:r>
        <w:rPr>
          <w:rFonts w:ascii="Arial Black" w:hAnsi="Arial Black"/>
          <w:sz w:val="16"/>
        </w:rPr>
        <w:t>E queria agradecer a disponibilidade do meu comandante da Aeronáutica, que tem tido sempre uma abertura tremenda. Sei que a Aeronáutica é a mais aberta das três Forças, mas esse comandante, em especial, tem feito todo o possível para acelerar.</w:t>
      </w:r>
    </w:p>
    <w:p>
      <w:pPr>
        <w:pStyle w:val="Normal"/>
        <w:bidi w:val="0"/>
        <w:ind w:firstLine="851"/>
        <w:jc w:val="both"/>
        <w:rPr/>
      </w:pPr>
      <w:r>
        <w:rPr>
          <w:rFonts w:ascii="Arial Black" w:hAnsi="Arial Black"/>
          <w:sz w:val="16"/>
        </w:rPr>
        <w:t>E lembrava-me aqui o Secretário que podemos pedir que tenha urgência constitucional esse projeto, para que tramite rapidamente.</w:t>
      </w:r>
    </w:p>
    <w:p>
      <w:pPr>
        <w:pStyle w:val="Normal"/>
        <w:bidi w:val="0"/>
        <w:ind w:firstLine="851"/>
        <w:jc w:val="both"/>
        <w:rPr/>
      </w:pPr>
      <w:r>
        <w:rPr>
          <w:rFonts w:ascii="Arial Black" w:hAnsi="Arial Black"/>
          <w:sz w:val="16"/>
        </w:rPr>
        <w:t>Quero agradecer também a lembrança do Brigadeiro Grossi, quando aqui lembrou do projeto do Deputado que poderá permitir.... Vamos monitorar, descobrir onde está, e acompanhar para, quando chegar aqui no Senado, que tenha a celeridade de que precisamos.</w:t>
      </w:r>
    </w:p>
    <w:p>
      <w:pPr>
        <w:pStyle w:val="Normal"/>
        <w:bidi w:val="0"/>
        <w:ind w:firstLine="851"/>
        <w:jc w:val="both"/>
        <w:rPr/>
      </w:pPr>
      <w:r>
        <w:rPr>
          <w:rFonts w:ascii="Arial Black" w:hAnsi="Arial Black"/>
          <w:sz w:val="16"/>
        </w:rPr>
        <w:t>Enfim, tenho certeza de que o nosso Comandante Rolim não vai me dizer, depois dessa reunião, o que me disse no começo. Disse que tem evitado de vir ao congresso, porque é muita conversa, mas, pela primeira vez, estou vendo a possibilidade de chegarmos a algumas coisas possíveis. E o senhor fique na certeza de que vamos chegar a algumas providências. Se não todas, mas pelo menos algumas.</w:t>
      </w:r>
    </w:p>
    <w:p>
      <w:pPr>
        <w:pStyle w:val="Normal"/>
        <w:bidi w:val="0"/>
        <w:ind w:firstLine="851"/>
        <w:jc w:val="both"/>
        <w:rPr/>
      </w:pPr>
      <w:r>
        <w:rPr>
          <w:rFonts w:ascii="Arial Black" w:hAnsi="Arial Black"/>
          <w:sz w:val="16"/>
        </w:rPr>
        <w:t>Lembro aos membros da comissão que hoje, à tarde, às 17 horas, temos reunião.</w:t>
      </w:r>
    </w:p>
    <w:p>
      <w:pPr>
        <w:pStyle w:val="Normal"/>
        <w:bidi w:val="0"/>
        <w:ind w:firstLine="851"/>
        <w:jc w:val="both"/>
        <w:rPr/>
      </w:pPr>
      <w:r>
        <w:rPr>
          <w:rFonts w:ascii="Arial Black" w:hAnsi="Arial Black"/>
          <w:sz w:val="16"/>
        </w:rPr>
        <w:t>Muito obrigado a todos.</w:t>
      </w:r>
    </w:p>
    <w:p>
      <w:pPr>
        <w:pStyle w:val="Normal"/>
        <w:bidi w:val="0"/>
        <w:ind w:firstLine="851"/>
        <w:jc w:val="both"/>
        <w:rPr/>
      </w:pPr>
      <w:r>
        <w:rPr>
          <w:rFonts w:ascii="Arial Black" w:hAnsi="Arial Black"/>
          <w:b/>
          <w:i/>
          <w:sz w:val="16"/>
        </w:rPr>
        <w:t>(Levanta-se a sessão às 14h32min)</w:t>
      </w:r>
    </w:p>
    <w:p>
      <w:pPr>
        <w:pStyle w:val="Normal"/>
        <w:tabs>
          <w:tab w:val="clear" w:pos="708"/>
          <w:tab w:val="left" w:pos="0" w:leader="none"/>
          <w:tab w:val="left" w:pos="8364" w:leader="none"/>
          <w:tab w:val="left" w:pos="8499" w:leader="none"/>
        </w:tabs>
        <w:bidi w:val="0"/>
        <w:ind w:left="1276" w:hanging="0"/>
        <w:jc w:val="both"/>
        <w:rPr/>
      </w:pPr>
      <w:r>
        <w:rPr/>
      </w:r>
    </w:p>
    <w:sectPr>
      <w:headerReference w:type="default" r:id="rId3"/>
      <w:type w:val="nextPage"/>
      <w:pgSz w:w="11906" w:h="16838"/>
      <w:pgMar w:left="1134" w:right="1275" w:gutter="0" w:header="709" w:top="1134"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TopAndBottom/>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0</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461.45pt;mso-position-horizontal:right;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0</w:t>
                    </w:r>
                    <w:r>
                      <w:rPr>
                        <w:rStyle w:val="Pagenumber"/>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Arial Black"/>
      <w:color w:val="auto"/>
      <w:kern w:val="2"/>
      <w:sz w:val="20"/>
      <w:szCs w:val="24"/>
      <w:lang w:val="pt-BR" w:eastAsia="zh-CN" w:bidi="hi-IN"/>
    </w:rPr>
  </w:style>
  <w:style w:type="paragraph" w:styleId="Heading1">
    <w:name w:val="Heading 1"/>
    <w:basedOn w:val="Normal"/>
    <w:next w:val="Normal"/>
    <w:qFormat/>
    <w:pPr>
      <w:keepNext w:val="true"/>
      <w:ind w:right="-801" w:hanging="0"/>
      <w:jc w:val="center"/>
    </w:pPr>
    <w:rPr>
      <w:rFonts w:ascii="Arial Black" w:hAnsi="Arial Black"/>
      <w:b/>
      <w:sz w:val="16"/>
    </w:rPr>
  </w:style>
  <w:style w:type="paragraph" w:styleId="Heading2">
    <w:name w:val="Heading 2"/>
    <w:basedOn w:val="Normal"/>
    <w:next w:val="Normal"/>
    <w:qFormat/>
    <w:pPr>
      <w:keepNext w:val="true"/>
      <w:ind w:right="28" w:hanging="0"/>
      <w:jc w:val="center"/>
    </w:pPr>
    <w:rPr>
      <w:rFonts w:ascii="Arial" w:hAnsi="Arial"/>
      <w:b/>
    </w:rPr>
  </w:style>
  <w:style w:type="paragraph" w:styleId="Heading3">
    <w:name w:val="Heading 3"/>
    <w:basedOn w:val="Normal"/>
    <w:next w:val="Normal"/>
    <w:qFormat/>
    <w:pPr>
      <w:keepNext w:val="true"/>
      <w:jc w:val="both"/>
    </w:pPr>
    <w:rPr>
      <w:rFonts w:ascii="Arial" w:hAnsi="Arial"/>
      <w:b/>
    </w:rPr>
  </w:style>
  <w:style w:type="paragraph" w:styleId="Heading4">
    <w:name w:val="Heading 4"/>
    <w:basedOn w:val="Normal"/>
    <w:next w:val="Normal"/>
    <w:qFormat/>
    <w:pPr>
      <w:keepNext w:val="true"/>
      <w:ind w:right="-801" w:hanging="0"/>
    </w:pPr>
    <w:rPr>
      <w:rFonts w:ascii="Arial Black" w:hAnsi="Arial Black"/>
      <w:b/>
    </w:rPr>
  </w:style>
  <w:style w:type="paragraph" w:styleId="Heading5">
    <w:name w:val="Heading 5"/>
    <w:basedOn w:val="Normal"/>
    <w:next w:val="Normal"/>
    <w:qFormat/>
    <w:pPr>
      <w:keepNext w:val="true"/>
      <w:ind w:right="28" w:hanging="0"/>
      <w:jc w:val="center"/>
    </w:pPr>
    <w:rPr>
      <w:rFonts w:ascii="Arial Black" w:hAnsi="Arial Black"/>
      <w:b/>
    </w:rPr>
  </w:style>
  <w:style w:type="paragraph" w:styleId="Heading6">
    <w:name w:val="Heading 6"/>
    <w:basedOn w:val="Normal"/>
    <w:next w:val="Normal"/>
    <w:qFormat/>
    <w:pPr>
      <w:keepNext w:val="true"/>
      <w:ind w:right="-476" w:hanging="0"/>
      <w:jc w:val="center"/>
    </w:pPr>
    <w:rPr>
      <w:rFonts w:ascii="Arial Black" w:hAnsi="Arial Black"/>
      <w:sz w:val="32"/>
    </w:rPr>
  </w:style>
  <w:style w:type="paragraph" w:styleId="Heading7">
    <w:name w:val="Heading 7"/>
    <w:basedOn w:val="Normal"/>
    <w:next w:val="Normal"/>
    <w:qFormat/>
    <w:pPr>
      <w:keepNext w:val="true"/>
      <w:ind w:right="-476" w:hanging="0"/>
      <w:jc w:val="center"/>
    </w:pPr>
    <w:rPr>
      <w:rFonts w:ascii="Arial Black" w:hAnsi="Arial Black"/>
      <w:b/>
      <w:sz w:val="16"/>
    </w:rPr>
  </w:style>
  <w:style w:type="paragraph" w:styleId="Heading8">
    <w:name w:val="Heading 8"/>
    <w:basedOn w:val="Normal"/>
    <w:next w:val="Normal"/>
    <w:qFormat/>
    <w:pPr>
      <w:keepNext w:val="true"/>
      <w:ind w:right="28" w:hanging="0"/>
      <w:jc w:val="both"/>
    </w:pPr>
    <w:rPr>
      <w:rFonts w:ascii="Arial Black" w:hAnsi="Arial Black"/>
      <w:b/>
    </w:rPr>
  </w:style>
  <w:style w:type="paragraph" w:styleId="Heading9">
    <w:name w:val="Heading 9"/>
    <w:basedOn w:val="Normal"/>
    <w:next w:val="Normal"/>
    <w:qFormat/>
    <w:pPr>
      <w:keepNext w:val="true"/>
      <w:ind w:right="-476" w:hanging="0"/>
      <w:jc w:val="both"/>
    </w:pPr>
    <w:rPr>
      <w:rFonts w:ascii="Arial Black" w:hAnsi="Arial Black"/>
      <w: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5" w:hanging="0"/>
      <w:jc w:val="both"/>
    </w:pPr>
    <w:rPr>
      <w:rFonts w:ascii="Arial" w:hAnsi="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rFonts w:ascii="Arial" w:hAnsi="Arial"/>
    </w:rPr>
  </w:style>
  <w:style w:type="paragraph" w:styleId="Esquerda">
    <w:name w:val="Esquerda"/>
    <w:basedOn w:val="Normal"/>
    <w:qFormat/>
    <w:pPr>
      <w:spacing w:lineRule="auto" w:line="360"/>
      <w:ind w:firstLine="1440"/>
      <w:jc w:val="both"/>
    </w:pPr>
    <w:rPr>
      <w:rFonts w:ascii="Arial" w:hAnsi="Arial"/>
    </w:rPr>
  </w:style>
  <w:style w:type="paragraph" w:styleId="RECUO">
    <w:name w:val="RECUO"/>
    <w:qFormat/>
    <w:pPr>
      <w:widowControl/>
      <w:bidi w:val="0"/>
      <w:spacing w:lineRule="auto" w:line="360"/>
      <w:ind w:left="1440" w:firstLine="720"/>
      <w:jc w:val="both"/>
    </w:pPr>
    <w:rPr>
      <w:rFonts w:ascii="Arial" w:hAnsi="Arial" w:eastAsia="Tahoma" w:cs="Arial Black"/>
      <w:color w:val="auto"/>
      <w:kern w:val="2"/>
      <w:sz w:val="24"/>
      <w:szCs w:val="24"/>
      <w:lang w:val="pt-BR" w:eastAsia="zh-CN" w:bidi="hi-IN"/>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tabs>
        <w:tab w:val="clear" w:pos="708"/>
        <w:tab w:val="left" w:pos="0" w:leader="none"/>
      </w:tabs>
      <w:ind w:left="142" w:hanging="0"/>
      <w:jc w:val="both"/>
    </w:pPr>
    <w:rPr>
      <w:rFonts w:ascii="Arial Black" w:hAnsi="Arial Black"/>
      <w:b/>
      <w:sz w:val="16"/>
    </w:rPr>
  </w:style>
  <w:style w:type="paragraph" w:styleId="Caption1">
    <w:name w:val="caption"/>
    <w:basedOn w:val="Normal"/>
    <w:next w:val="Normal"/>
    <w:qFormat/>
    <w:pPr>
      <w:tabs>
        <w:tab w:val="clear" w:pos="708"/>
        <w:tab w:val="left" w:pos="0" w:leader="none"/>
      </w:tabs>
      <w:ind w:right="-1134" w:hanging="1134"/>
      <w:jc w:val="center"/>
    </w:pPr>
    <w:rPr>
      <w:rFonts w:ascii="Arial" w:hAnsi="Arial"/>
      <w:b/>
      <w:sz w:val="28"/>
    </w:rPr>
  </w:style>
  <w:style w:type="paragraph" w:styleId="Direita">
    <w:name w:val="direita"/>
    <w:basedOn w:val="Normal"/>
    <w:qFormat/>
    <w:pPr>
      <w:tabs>
        <w:tab w:val="clear" w:pos="708"/>
        <w:tab w:val="left" w:pos="0" w:leader="none"/>
        <w:tab w:val="left" w:pos="142" w:leader="none"/>
        <w:tab w:val="left" w:pos="709" w:leader="none"/>
      </w:tabs>
      <w:spacing w:lineRule="auto" w:line="360"/>
      <w:ind w:firstLine="1440"/>
      <w:jc w:val="both"/>
    </w:pPr>
    <w:rPr>
      <w:rFonts w:ascii="Arial" w:hAnsi="Arial"/>
    </w:rPr>
  </w:style>
  <w:style w:type="paragraph" w:styleId="BodyTextIndent2">
    <w:name w:val="Body Text Indent 2"/>
    <w:basedOn w:val="Normal"/>
    <w:qFormat/>
    <w:pPr>
      <w:tabs>
        <w:tab w:val="clear" w:pos="708"/>
        <w:tab w:val="left" w:pos="0" w:leader="none"/>
        <w:tab w:val="left" w:pos="142" w:leader="none"/>
        <w:tab w:val="left" w:pos="709" w:leader="none"/>
      </w:tabs>
      <w:spacing w:lineRule="auto" w:line="360"/>
      <w:ind w:left="1418" w:firstLine="1440"/>
    </w:pPr>
    <w:rPr>
      <w:rFonts w:ascii="Arial" w:hAnsi="Arial"/>
    </w:rPr>
  </w:style>
  <w:style w:type="paragraph" w:styleId="BodyText3">
    <w:name w:val="Body Text 3"/>
    <w:basedOn w:val="Normal"/>
    <w:qFormat/>
    <w:pPr>
      <w:jc w:val="both"/>
    </w:pPr>
    <w:rPr>
      <w:rFonts w:ascii="Arial Black" w:hAnsi="Arial Black"/>
      <w:b/>
      <w:sz w:val="28"/>
    </w:rPr>
  </w:style>
  <w:style w:type="paragraph" w:styleId="DocumentMap">
    <w:name w:val="Document Map"/>
    <w:basedOn w:val="Normal"/>
    <w:qFormat/>
    <w:pPr>
      <w:shd w:fill="000080"/>
    </w:pPr>
    <w:rPr>
      <w:rFonts w:ascii="Tahoma" w:hAnsi="Tahoma"/>
    </w:rPr>
  </w:style>
  <w:style w:type="paragraph" w:styleId="Title">
    <w:name w:val="Title"/>
    <w:basedOn w:val="Normal"/>
    <w:qFormat/>
    <w:pPr>
      <w:jc w:val="center"/>
    </w:pPr>
    <w:rPr>
      <w:rFonts w:ascii="Arial Black" w:hAnsi="Arial Black"/>
    </w:rPr>
  </w:style>
  <w:style w:type="paragraph" w:styleId="Subtitle">
    <w:name w:val="Subtitle"/>
    <w:basedOn w:val="Normal"/>
    <w:qFormat/>
    <w:pPr>
      <w:ind w:right="42" w:hanging="0"/>
      <w:jc w:val="center"/>
    </w:pPr>
    <w:rPr>
      <w:rFonts w:ascii="Arial Black" w:hAnsi="Arial Black"/>
      <w:b/>
      <w:sz w:val="16"/>
    </w:rPr>
  </w:style>
  <w:style w:type="paragraph" w:styleId="BlockText">
    <w:name w:val="Block Text"/>
    <w:basedOn w:val="Normal"/>
    <w:qFormat/>
    <w:pPr>
      <w:ind w:left="708" w:right="42" w:hanging="0"/>
      <w:jc w:val="both"/>
    </w:pPr>
    <w:rPr>
      <w:rFonts w:ascii="Arial Black" w:hAnsi="Arial Black"/>
      <w:sz w:val="16"/>
    </w:rPr>
  </w:style>
  <w:style w:type="paragraph" w:styleId="BodyTextIndent3">
    <w:name w:val="Body Text Indent 3"/>
    <w:basedOn w:val="Normal"/>
    <w:qFormat/>
    <w:pPr>
      <w:ind w:left="-142" w:hanging="0"/>
      <w:jc w:val="both"/>
    </w:pPr>
    <w:rPr>
      <w:rFonts w:ascii="Arial Black" w:hAnsi="Arial Black"/>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711</Words>
  <Characters>200983</Characters>
  <CharactersWithSpaces>16365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5:41:00Z</dcterms:created>
  <dc:creator>Senado Federal</dc:creator>
  <dc:description/>
  <dc:language>en-US</dc:language>
  <cp:lastModifiedBy/>
  <cp:lastPrinted>2000-06-07T14:17:00Z</cp:lastPrinted>
  <dcterms:modified xsi:type="dcterms:W3CDTF">2000-06-29T15:41:00Z</dcterms:modified>
  <cp:revision>2</cp:revision>
  <dc:subject/>
  <dc:title>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