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jc w:val="both"/>
        <w:rPr/>
      </w:pPr>
      <w:r>
        <w:rPr>
          <w:rFonts w:cs="Verdana" w:ascii="Verdana" w:hAnsi="Verdana"/>
          <w:b/>
          <w:bCs/>
        </w:rPr>
        <w:t>ATA DA VIGÉSSIMA NONA REUNIÃO, EXTRAORDINÁRIA, DA COMISSÃO DE DESENVOLVIMENTO REGIONAL E TURISMO, DA 3ª SESSÃO LEGISLATIVA ORDINÁRIA DA 54ª LEGISLATURA, REALIZADA EM VINTE DE NOVEMBRO DE 2013, QUARTA-FEIRA, ÀS NOVE HORAS, NA SALA DE REUNIÕES Nº 07 DA ALA SENADOR ALEXANDRE COSTA, ANEXO II DO SENADO FEDERAL.</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firstLine="1418"/>
        <w:jc w:val="both"/>
        <w:rPr>
          <w:rFonts w:ascii="Verdana" w:hAnsi="Verdana" w:cs="Verdana"/>
          <w:b/>
          <w:b/>
          <w:bCs/>
        </w:rPr>
      </w:pPr>
      <w:r>
        <w:rPr>
          <w:rFonts w:cs="Verdana" w:ascii="Verdana" w:hAnsi="Verdana"/>
        </w:rPr>
        <w:t>Às nove horas e dezoito minutos do dia vinte de novembro do ano de dois mil e treze, na sala de reuniões número 07 da Ala Senador Alexandre Costa, Anexo II do Senado Federal, sob a Presidência Antonio Carlos Valadares, reúne-se a Comissão de Desenvolvimento Regional e Turismo com a presença dos Senadores: Wellington Dias, Inácio Arruda, João Durval, Benedito de Lira, Ruben Figueiró, Maria do Carmo Alves, Armando Monteiro, Rodrigo Rollemberg, Ivo Cassol, Cícero Lucena e Mozarildo Cavalcanti. Deixam de comparecer os Senadores: Lídice da Mata, Romero Jucá, Ricardo Ferraço, Ana Amélia, Ciro Nogueira, Kátia Abreu, Aloysio Nunes Ferreira, Oswaldo Sobrinho e João Ribeiro. Havendo número regimental, é declarada aberta a Reunião, dispensando-se a leitura da Ata da Reunião anterior, que é dada como aprovada.</w:t>
      </w:r>
      <w:r>
        <w:rPr>
          <w:rFonts w:cs="Verdana" w:ascii="Verdana" w:hAnsi="Verdana"/>
          <w:iCs/>
          <w:color w:val="000000"/>
        </w:rPr>
        <w:t xml:space="preserve"> A Presidência esclarece que, conforme pauta previamente distribuída, a presente Reunião destina-se a realização de Audiência Pública, em atendimento ao Requerimento nº 15/2013-CDR, aditado pelo Requerimento nº 42/2013-CDR, de autoria dos Senadores Lídice da Mata e Antonio Carlos Valadares </w:t>
      </w:r>
      <w:r>
        <w:rPr>
          <w:rFonts w:cs="Verdana" w:ascii="Verdana" w:hAnsi="Verdana"/>
        </w:rPr>
        <w:t xml:space="preserve">respectivamente, </w:t>
      </w:r>
      <w:r>
        <w:rPr>
          <w:rFonts w:cs="Verdana" w:ascii="Verdana" w:hAnsi="Verdana"/>
          <w:iCs/>
          <w:color w:val="000000"/>
        </w:rPr>
        <w:t>para a realização de Audiência Pública no âmbito da Comissão de Desenvolvimento Regional e Turismo – CDR, com a finalidade de debater soluções tecnológicas adequadas para a reestruturação produtiva do semiárido brasileiro, visando a melhoria da convivência da região com os períodos de estiagem prolongadas, bem como de pós-seca.</w:t>
      </w:r>
      <w:r>
        <w:rPr>
          <w:rFonts w:cs="Verdana" w:ascii="Verdana" w:hAnsi="Verdana"/>
          <w:i/>
          <w:iCs/>
        </w:rPr>
        <w:t xml:space="preserve"> </w:t>
      </w:r>
      <w:r>
        <w:rPr>
          <w:rFonts w:cs="Verdana" w:ascii="Verdana" w:hAnsi="Verdana"/>
        </w:rPr>
        <w:t>A Audiência Pública é realizada com a presença do Senhor José Nilton Moreira – Chefe Adjunto de Transparência de Tecnologia da Embrapa Semiárido, em substituição ao convidado Natoniel Franklin de Melo - Diretor Superintendente da Superintendência do Desenvolvimento do Centro Oeste – SUDECO; Senhor</w:t>
      </w:r>
      <w:r>
        <w:rPr>
          <w:rFonts w:cs="Verdana" w:ascii="Verdana" w:hAnsi="Verdana"/>
          <w:color w:val="FF0000"/>
        </w:rPr>
        <w:t xml:space="preserve"> </w:t>
      </w:r>
      <w:r>
        <w:rPr>
          <w:rFonts w:cs="Verdana" w:ascii="Verdana" w:hAnsi="Verdana"/>
          <w:color w:val="000000"/>
        </w:rPr>
        <w:t>Ignácio Hernán Salcedo - Diretor do Instituto Nacional de Semiárido – INSA; Senhor Elmo Vaz Bastos de Matos - Presidente da Companhia de Desenvolvimento dos Vales do São Francisco e do Parnaíba – CODEVASF; Senhora Raquel Pontes - Assessora da Área de Planejamento e Gestão do DNOCS, em substituição do Senhor Emerson Fernandes Daniel Júnior – Diretor-Geral</w:t>
      </w:r>
      <w:r>
        <w:rPr>
          <w:rFonts w:cs="Verdana" w:ascii="Verdana" w:hAnsi="Verdana"/>
          <w:iCs/>
        </w:rPr>
        <w:t xml:space="preserve"> do Departamento Nacional de Obras Contra às Secas – DNOCS</w:t>
      </w:r>
      <w:r>
        <w:rPr>
          <w:rFonts w:cs="Verdana" w:ascii="Verdana" w:hAnsi="Verdana"/>
          <w:color w:val="000000"/>
        </w:rPr>
        <w:t xml:space="preserve"> e o Senhor Luís Gonzaga Paes Landim - Superintendente da Superintendência do Desenvolvimento do Nordeste - SUDENE.</w:t>
      </w:r>
      <w:r>
        <w:rPr>
          <w:rFonts w:cs="Verdana" w:ascii="Verdana" w:hAnsi="Verdana"/>
        </w:rPr>
        <w:t xml:space="preserve"> Após as exposições dos convidados, usam da palavra os Senadores: Lídice da Mata, Inácio Arruda e Armando Monteiro.</w:t>
      </w:r>
      <w:r>
        <w:rPr>
          <w:rFonts w:cs="Verdana" w:ascii="Verdana" w:hAnsi="Verdana"/>
          <w:b/>
          <w:bCs/>
        </w:rPr>
        <w:t xml:space="preserve"> EXTRAPAUTA: ITEM 1 </w:t>
      </w:r>
      <w:r>
        <w:rPr>
          <w:rFonts w:cs="Verdana" w:ascii="Verdana" w:hAnsi="Verdana"/>
          <w:b/>
        </w:rPr>
        <w:t>–</w:t>
      </w:r>
      <w:r>
        <w:rPr>
          <w:rFonts w:cs="Verdana" w:ascii="Verdana" w:hAnsi="Verdana"/>
          <w:b/>
          <w:bCs/>
        </w:rPr>
        <w:t xml:space="preserve"> </w:t>
      </w:r>
      <w:r>
        <w:rPr>
          <w:rFonts w:cs="Verdana" w:ascii="Verdana" w:hAnsi="Verdana"/>
          <w:b/>
          <w:iCs/>
        </w:rPr>
        <w:t>REQUERIMENTO DA COMISSÃO DE DESENVOLVIMENTO REGIONAL E TURISMO nº 43, de 2013</w:t>
      </w:r>
      <w:r>
        <w:rPr>
          <w:rFonts w:cs="Verdana" w:ascii="Verdana" w:hAnsi="Verdana"/>
          <w:iCs/>
        </w:rPr>
        <w:t>, que: “</w:t>
      </w:r>
      <w:r>
        <w:rPr>
          <w:rFonts w:cs="Verdana" w:ascii="Verdana" w:hAnsi="Verdana"/>
          <w:bCs/>
        </w:rPr>
        <w:t xml:space="preserve">Requeremos, nos termos regimentais, </w:t>
      </w:r>
      <w:r>
        <w:rPr>
          <w:rFonts w:cs="Verdana" w:ascii="Verdana" w:hAnsi="Verdana"/>
        </w:rPr>
        <w:t xml:space="preserve">a realização de </w:t>
      </w:r>
      <w:r>
        <w:rPr>
          <w:rFonts w:cs="Verdana" w:ascii="Verdana" w:hAnsi="Verdana"/>
          <w:b/>
        </w:rPr>
        <w:t xml:space="preserve">audiência pública, </w:t>
      </w:r>
      <w:r>
        <w:rPr>
          <w:rFonts w:cs="Verdana" w:ascii="Verdana" w:hAnsi="Verdana"/>
        </w:rPr>
        <w:t xml:space="preserve">no âmbito desta Comissão de Desenvolvimento Regional e Turismo (CDR), para </w:t>
      </w:r>
      <w:r>
        <w:rPr>
          <w:rFonts w:cs="Verdana" w:ascii="Verdana" w:hAnsi="Verdana"/>
          <w:b/>
        </w:rPr>
        <w:t xml:space="preserve">debater o Plano de Preservação do Conjunto Urbanístico de Brasília (PPCUB), </w:t>
      </w:r>
      <w:r>
        <w:rPr>
          <w:rFonts w:cs="Verdana" w:ascii="Verdana" w:hAnsi="Verdana"/>
        </w:rPr>
        <w:t>seus efeitos na área tombada e no seu entorno.</w:t>
      </w:r>
      <w:r>
        <w:rPr>
          <w:rFonts w:cs="Verdana" w:ascii="Verdana" w:hAnsi="Verdana"/>
          <w:b/>
        </w:rPr>
        <w:t xml:space="preserve"> </w:t>
      </w:r>
      <w:r>
        <w:rPr>
          <w:rFonts w:cs="Verdana" w:ascii="Verdana" w:hAnsi="Verdana"/>
        </w:rPr>
        <w:t xml:space="preserve">A título de sugestão, serão convidados a expor seus pontos de vista as autoridades e os representantes da sociedade civil a seguir: – </w:t>
      </w:r>
      <w:r>
        <w:rPr>
          <w:rFonts w:cs="Verdana" w:ascii="Verdana" w:hAnsi="Verdana"/>
          <w:b/>
        </w:rPr>
        <w:t>Jurema Machado</w:t>
      </w:r>
      <w:r>
        <w:rPr>
          <w:rFonts w:cs="Verdana" w:ascii="Verdana" w:hAnsi="Verdana"/>
        </w:rPr>
        <w:t>, Presidente do Instituto do Patrimônio Histórico e Artístico Nacional (IPHAN); –</w:t>
      </w:r>
      <w:r>
        <w:rPr>
          <w:rFonts w:cs="Verdana" w:ascii="Verdana" w:hAnsi="Verdana"/>
          <w:b/>
        </w:rPr>
        <w:t>Geraldo Magela</w:t>
      </w:r>
      <w:r>
        <w:rPr>
          <w:rFonts w:cs="Verdana" w:ascii="Verdana" w:hAnsi="Verdana"/>
        </w:rPr>
        <w:t xml:space="preserve">, Secretário da </w:t>
      </w:r>
      <w:r>
        <w:rPr>
          <w:rFonts w:cs="Verdana" w:ascii="Verdana" w:hAnsi="Verdana"/>
          <w:shd w:fill="FFFFFF" w:val="clear"/>
        </w:rPr>
        <w:t>Secretaria de Estado de Habitação, Regularização e Desenvolvimento Urbano –</w:t>
      </w:r>
      <w:r>
        <w:rPr>
          <w:rStyle w:val="Emphasis"/>
          <w:rFonts w:cs="Arial" w:ascii="Verdana" w:hAnsi="Verdana"/>
          <w:b w:val="false"/>
          <w:bCs w:val="false"/>
          <w:iCs/>
          <w:shd w:fill="FFFFFF" w:val="clear"/>
        </w:rPr>
        <w:t>SEDHAB- DF</w:t>
      </w:r>
      <w:r>
        <w:rPr>
          <w:rStyle w:val="Emphasis"/>
          <w:rFonts w:cs="Arial" w:ascii="Verdana" w:hAnsi="Verdana"/>
          <w:b w:val="false"/>
          <w:bCs w:val="false"/>
          <w:i/>
          <w:iCs/>
          <w:shd w:fill="FFFFFF" w:val="clear"/>
        </w:rPr>
        <w:t xml:space="preserve">; </w:t>
      </w:r>
      <w:r>
        <w:rPr>
          <w:rFonts w:cs="Verdana" w:ascii="Verdana" w:hAnsi="Verdana"/>
        </w:rPr>
        <w:t xml:space="preserve">– </w:t>
      </w:r>
      <w:r>
        <w:rPr>
          <w:rFonts w:cs="Verdana" w:ascii="Verdana" w:hAnsi="Verdana"/>
          <w:b/>
        </w:rPr>
        <w:t xml:space="preserve">Maria Elda Fernandes Melo, </w:t>
      </w:r>
      <w:r>
        <w:rPr>
          <w:rFonts w:cs="Verdana" w:ascii="Verdana" w:hAnsi="Verdana"/>
        </w:rPr>
        <w:t xml:space="preserve">Promotora de Justiça da </w:t>
      </w:r>
      <w:r>
        <w:rPr>
          <w:rFonts w:cs="Verdana" w:ascii="Verdana" w:hAnsi="Verdana"/>
          <w:iCs/>
        </w:rPr>
        <w:t xml:space="preserve">3ª Promotoria de Justiça da Ordem Urbanística (Prourb) do Ministério Público do Distrito Federal; </w:t>
      </w:r>
      <w:r>
        <w:rPr>
          <w:rFonts w:cs="Verdana" w:ascii="Verdana" w:hAnsi="Verdana"/>
        </w:rPr>
        <w:t xml:space="preserve">– </w:t>
      </w:r>
      <w:r>
        <w:rPr>
          <w:rFonts w:cs="Verdana" w:ascii="Verdana" w:hAnsi="Verdana"/>
          <w:b/>
          <w:iCs/>
        </w:rPr>
        <w:t xml:space="preserve">Benny Schvarsberg, </w:t>
      </w:r>
      <w:r>
        <w:rPr>
          <w:rFonts w:cs="Verdana" w:ascii="Verdana" w:hAnsi="Verdana"/>
          <w:iCs/>
        </w:rPr>
        <w:t xml:space="preserve">professor da Faculdade de Arquitetura e Urbanismo da Universidade de Brasília (FAUNB); </w:t>
      </w:r>
      <w:r>
        <w:rPr>
          <w:rFonts w:cs="Verdana" w:ascii="Verdana" w:hAnsi="Verdana"/>
        </w:rPr>
        <w:t>–</w:t>
        <w:tab/>
      </w:r>
      <w:r>
        <w:rPr>
          <w:rFonts w:cs="Verdana" w:ascii="Verdana" w:hAnsi="Verdana"/>
          <w:b/>
        </w:rPr>
        <w:t>Maria Elisa Costa</w:t>
      </w:r>
      <w:r>
        <w:rPr>
          <w:rFonts w:cs="Verdana" w:ascii="Verdana" w:hAnsi="Verdana"/>
        </w:rPr>
        <w:t>, arquiteta da Casa de Lúcio Costa e ex-presidente do IPHAN; –</w:t>
        <w:tab/>
      </w:r>
      <w:r>
        <w:rPr>
          <w:rFonts w:cs="Verdana" w:ascii="Verdana" w:hAnsi="Verdana"/>
          <w:b/>
        </w:rPr>
        <w:t>Vera Ramos,</w:t>
      </w:r>
      <w:r>
        <w:rPr>
          <w:rFonts w:cs="Verdana" w:ascii="Verdana" w:hAnsi="Verdana"/>
        </w:rPr>
        <w:t xml:space="preserve"> arquiteta e urbanista, Diretora de Patrimônio Cultural do Instituto Histórico e Geográfico do DF (IHG-DF); –</w:t>
      </w:r>
      <w:r>
        <w:rPr>
          <w:rFonts w:cs="Verdana" w:ascii="Verdana" w:hAnsi="Verdana"/>
          <w:b/>
        </w:rPr>
        <w:t xml:space="preserve">Paulo Henrique Paranhos de Paula e Silva, </w:t>
      </w:r>
      <w:r>
        <w:rPr>
          <w:rFonts w:cs="Verdana" w:ascii="Verdana" w:hAnsi="Verdana"/>
        </w:rPr>
        <w:t xml:space="preserve">Presidente do Instituto de Arquitetos do Brasil (IAB)”. </w:t>
      </w:r>
      <w:r>
        <w:rPr>
          <w:rFonts w:cs="Verdana" w:ascii="Verdana" w:hAnsi="Verdana"/>
          <w:b/>
          <w:iCs/>
        </w:rPr>
        <w:t>Autoria</w:t>
      </w:r>
      <w:r>
        <w:rPr>
          <w:rFonts w:cs="Verdana" w:ascii="Verdana" w:hAnsi="Verdana"/>
          <w:iCs/>
        </w:rPr>
        <w:t xml:space="preserve">: Senador Rodrigo Rollemberg e outros. </w:t>
      </w:r>
      <w:r>
        <w:rPr>
          <w:rFonts w:cs="Verdana" w:ascii="Verdana" w:hAnsi="Verdana"/>
          <w:b/>
          <w:iCs/>
        </w:rPr>
        <w:t>Resultado</w:t>
      </w:r>
      <w:r>
        <w:rPr>
          <w:rFonts w:cs="Verdana" w:ascii="Verdana" w:hAnsi="Verdana"/>
          <w:b/>
          <w:bCs/>
        </w:rPr>
        <w:t xml:space="preserve">: </w:t>
      </w:r>
      <w:r>
        <w:rPr>
          <w:rFonts w:cs="Verdana" w:ascii="Verdana" w:hAnsi="Verdana"/>
        </w:rPr>
        <w:t xml:space="preserve">Aprovado. </w:t>
      </w:r>
      <w:r>
        <w:rPr>
          <w:rFonts w:cs="Verdana" w:ascii="Verdana" w:hAnsi="Verdana"/>
          <w:b/>
          <w:bCs/>
        </w:rPr>
        <w:t xml:space="preserve">ITEM 2 </w:t>
      </w:r>
      <w:r>
        <w:rPr>
          <w:rFonts w:cs="Verdana" w:ascii="Verdana" w:hAnsi="Verdana"/>
          <w:b/>
        </w:rPr>
        <w:t xml:space="preserve">– </w:t>
      </w:r>
      <w:r>
        <w:rPr>
          <w:rFonts w:cs="Verdana" w:ascii="Verdana" w:hAnsi="Verdana"/>
          <w:b/>
          <w:iCs/>
        </w:rPr>
        <w:t>REQUERIMENTO DA COMISSÃO DE DESENVOLVIMENTO REGIONAL E TURISMO nº 44, de 2013</w:t>
      </w:r>
      <w:r>
        <w:rPr>
          <w:rFonts w:cs="Verdana" w:ascii="Verdana" w:hAnsi="Verdana"/>
          <w:bCs/>
        </w:rPr>
        <w:t>, que:</w:t>
      </w:r>
      <w:r>
        <w:rPr>
          <w:rFonts w:cs="Verdana" w:ascii="Verdana" w:hAnsi="Verdana"/>
        </w:rPr>
        <w:t xml:space="preserve"> “Nos termos do Regimento Interno do Senado Federal, requeiro a realização de Audiência Pública na Comissão de Desenvolvimento Regional e Turismo</w:t>
      </w:r>
      <w:r>
        <w:rPr>
          <w:rFonts w:cs="Verdana" w:ascii="Verdana" w:hAnsi="Verdana"/>
          <w:b/>
          <w:bCs/>
        </w:rPr>
        <w:t xml:space="preserve">, </w:t>
      </w:r>
      <w:r>
        <w:rPr>
          <w:rFonts w:cs="Verdana" w:ascii="Verdana" w:hAnsi="Verdana"/>
          <w:i/>
          <w:iCs/>
        </w:rPr>
        <w:t xml:space="preserve">para tratar sobre </w:t>
      </w:r>
      <w:r>
        <w:rPr>
          <w:rFonts w:cs="Verdana" w:ascii="Verdana" w:hAnsi="Verdana"/>
        </w:rPr>
        <w:t xml:space="preserve">os impactos da mineração com a exibição do documentário “Enquanto o Trem Não Vem”, produzido coletivamente pelo Comitê Nacional em Defesa dos Territórios atingidos pela Mineração, Mídia Ninja, Movimentos Sociais e colaboradores, com direção cinematográfica de Rafael Vilela e Kátia Visentainer. Sugiro que sejam convidados os seguintes palestrantes: 1. Carlos Bitencourt – pesquisador do Instituto Brasileiro de Análises Sociais e Econômicas – IBASE. (21) 8139-6960. 2. Maria Lúcia Zanon – liderança do Movimento dos Atingidos pela Mineração – MAM. 3. Alexandre Conceição – Dirigente Nacional do MST. (61) 8139-6960. 4. Rafael Vilela e/ou Kátia Vizentainer – Diretores do documentário. (21) 96578-7070”. </w:t>
      </w:r>
      <w:r>
        <w:rPr>
          <w:rFonts w:cs="Verdana" w:ascii="Verdana" w:hAnsi="Verdana"/>
          <w:b/>
          <w:bCs/>
        </w:rPr>
        <w:t xml:space="preserve">Autoria: </w:t>
      </w:r>
      <w:r>
        <w:rPr>
          <w:rFonts w:cs="Verdana" w:ascii="Verdana" w:hAnsi="Verdana"/>
        </w:rPr>
        <w:t xml:space="preserve">Senador João Capiberibe. </w:t>
      </w:r>
      <w:r>
        <w:rPr>
          <w:rFonts w:cs="Verdana" w:ascii="Verdana" w:hAnsi="Verdana"/>
          <w:b/>
        </w:rPr>
        <w:t>Resultado</w:t>
      </w:r>
      <w:r>
        <w:rPr>
          <w:rFonts w:cs="Verdana" w:ascii="Verdana" w:hAnsi="Verdana"/>
        </w:rPr>
        <w:t xml:space="preserve">: Aprovado. </w:t>
      </w:r>
      <w:r>
        <w:rPr>
          <w:rFonts w:cs="Verdana" w:ascii="Verdana" w:hAnsi="Verdana"/>
          <w:b/>
          <w:iCs/>
        </w:rPr>
        <w:t>ITEM 3 - REQUERIMENTO DA COMISSÃO DE DESENVOLVIMENTO REGIONAL E TURISMO nº 45, de 2013</w:t>
      </w:r>
      <w:r>
        <w:rPr>
          <w:rFonts w:cs="Verdana" w:ascii="Verdana" w:hAnsi="Verdana"/>
          <w:bCs/>
        </w:rPr>
        <w:t>, de 2013, que:</w:t>
      </w:r>
      <w:r>
        <w:rPr>
          <w:rFonts w:cs="Verdana" w:ascii="Verdana" w:hAnsi="Verdana"/>
          <w:b/>
          <w:bCs/>
        </w:rPr>
        <w:t xml:space="preserve"> “</w:t>
      </w:r>
      <w:r>
        <w:rPr>
          <w:rFonts w:cs="Verdana" w:ascii="Verdana" w:hAnsi="Verdana"/>
        </w:rPr>
        <w:t>Requeiro, nos termos regimentais, o aditamento ao Requerimento n° 32, referente a realização de audiência pública, no âmbito da Comissão de Desenvolvimento Regional e Turismo</w:t>
      </w:r>
      <w:r>
        <w:rPr>
          <w:rFonts w:cs="Verdana" w:ascii="Verdana" w:hAnsi="Verdana"/>
          <w:i/>
          <w:iCs/>
        </w:rPr>
        <w:t xml:space="preserve">, </w:t>
      </w:r>
      <w:r>
        <w:rPr>
          <w:rFonts w:cs="Verdana" w:ascii="Verdana" w:hAnsi="Verdana"/>
        </w:rPr>
        <w:t xml:space="preserve">para </w:t>
      </w:r>
      <w:r>
        <w:rPr>
          <w:rFonts w:cs="Verdana" w:ascii="Verdana" w:hAnsi="Verdana"/>
          <w:b/>
          <w:bCs/>
        </w:rPr>
        <w:t>discutir a gestão do Açude Epitácio Pessoa, mais conhecido como Boqueirão</w:t>
      </w:r>
      <w:r>
        <w:rPr>
          <w:rFonts w:cs="Verdana" w:ascii="Verdana" w:hAnsi="Verdana"/>
        </w:rPr>
        <w:t xml:space="preserve">, a inclusão dos nomes dos seguintes convidados: </w:t>
      </w:r>
      <w:r>
        <w:rPr>
          <w:rFonts w:cs="Verdana" w:ascii="Verdana" w:hAnsi="Verdana"/>
          <w:color w:val="000000"/>
        </w:rPr>
        <w:t xml:space="preserve">Prefeito do Município de Boqueirão do Estado da Paraíba: João Paulo II; Deputado Estadual da Assembleia Legislativa do Estado da Paraíba: Francisco de Assis Quintans. Professor da UFCG - Universidade Federal de Campina Grande: Janiro Costa Rêgo; Presidente da Federação das Associações Comerciais e Empresariais da Paraíba, FACEPB: Alexandre Moura; Promotora do Consumidor do Ministério Público da Paraíba: Dra Adriana Amorim de Lacerda; - </w:t>
      </w:r>
      <w:r>
        <w:rPr>
          <w:rFonts w:cs="Verdana" w:ascii="Verdana" w:hAnsi="Verdana"/>
        </w:rPr>
        <w:t xml:space="preserve">Diretor de Expansão e Operação e Manutenção da Companhia de Água e Esgoto da Paraíba - CAGEPA: Dr. José Mota Victor”. </w:t>
      </w:r>
      <w:r>
        <w:rPr>
          <w:rFonts w:cs="Verdana" w:ascii="Verdana" w:hAnsi="Verdana"/>
          <w:b/>
          <w:bCs/>
        </w:rPr>
        <w:t xml:space="preserve">Autoria: </w:t>
      </w:r>
      <w:r>
        <w:rPr>
          <w:rFonts w:cs="Verdana" w:ascii="Verdana" w:hAnsi="Verdana"/>
        </w:rPr>
        <w:t xml:space="preserve">Senador Cícero Lucena. </w:t>
      </w:r>
      <w:r>
        <w:rPr>
          <w:rFonts w:cs="Verdana" w:ascii="Verdana" w:hAnsi="Verdana"/>
          <w:b/>
          <w:bCs/>
        </w:rPr>
        <w:t>Resultado</w:t>
      </w:r>
      <w:r>
        <w:rPr>
          <w:rFonts w:cs="Verdana" w:ascii="Verdana" w:hAnsi="Verdana"/>
          <w:bCs/>
        </w:rPr>
        <w:t xml:space="preserve">: </w:t>
      </w:r>
      <w:r>
        <w:rPr>
          <w:rFonts w:cs="Verdana" w:ascii="Verdana" w:hAnsi="Verdana"/>
        </w:rPr>
        <w:t xml:space="preserve">Aprovado. </w:t>
      </w:r>
      <w:r>
        <w:rPr>
          <w:rFonts w:cs="Verdana" w:ascii="Verdana" w:hAnsi="Verdana"/>
          <w:b/>
          <w:iCs/>
        </w:rPr>
        <w:t>ITÉM 4 - REQUERIMENTO DA COMISSÃO DE DESENVOLVIMENTO REGIONAL E TURISMO nº 46, de 2013</w:t>
      </w:r>
      <w:r>
        <w:rPr>
          <w:rFonts w:cs="Verdana" w:ascii="Verdana" w:hAnsi="Verdana"/>
          <w:bCs/>
        </w:rPr>
        <w:t>, que: “</w:t>
      </w:r>
      <w:r>
        <w:rPr>
          <w:rFonts w:cs="Verdana" w:ascii="Verdana" w:hAnsi="Verdana"/>
        </w:rPr>
        <w:t xml:space="preserve">Requeiro, nos termos regimentais, a realização, por esta Comissão de Desenvolvimento Regional e Turismo, em parceria com a Comissão de Turismo e Desporto da Câmara dos Deputados, no </w:t>
      </w:r>
      <w:r>
        <w:rPr>
          <w:rFonts w:cs="Verdana" w:ascii="Verdana" w:hAnsi="Verdana"/>
          <w:i/>
        </w:rPr>
        <w:t>“Seminário Nacional de Políticas Públicas de Esporte - Inclusão Social e Promoção do Brasil no Exterior”</w:t>
      </w:r>
      <w:r>
        <w:rPr>
          <w:rFonts w:cs="Verdana" w:ascii="Verdana" w:hAnsi="Verdana"/>
        </w:rPr>
        <w:t>, a</w:t>
      </w:r>
      <w:r>
        <w:rPr>
          <w:rFonts w:cs="Verdana" w:ascii="Verdana" w:hAnsi="Verdana"/>
          <w:b/>
          <w:bCs/>
        </w:rPr>
        <w:t xml:space="preserve"> </w:t>
      </w:r>
      <w:r>
        <w:rPr>
          <w:rFonts w:cs="Verdana" w:ascii="Verdana" w:hAnsi="Verdana"/>
        </w:rPr>
        <w:t xml:space="preserve">realizar-se na cidade de Aracaju/SE, no dia </w:t>
      </w:r>
      <w:r>
        <w:rPr>
          <w:rFonts w:cs="Verdana" w:ascii="Verdana" w:hAnsi="Verdana"/>
          <w:b/>
          <w:bCs/>
        </w:rPr>
        <w:t>13 de dezembro de 2013</w:t>
      </w:r>
      <w:r>
        <w:rPr>
          <w:rFonts w:cs="Verdana" w:ascii="Verdana" w:hAnsi="Verdana"/>
        </w:rPr>
        <w:t>, onde se terá o apoio e participação do governo do Estado de Sergipe. Requeiro, ainda, que o evento seja assessorado por um Consultor Legislativo do Senado Federal, que possa auxiliar na preparação de relatórios, estudos e outras tarefas correlatas, assim como de um servidor da Secretaria da Comissão de Desenvolvimento Regional e Turismo que auxiliará na organização e assessoramento”.</w:t>
      </w:r>
      <w:r>
        <w:rPr>
          <w:rFonts w:cs="Verdana" w:ascii="Verdana" w:hAnsi="Verdana"/>
          <w:b/>
          <w:bCs/>
        </w:rPr>
        <w:t xml:space="preserve"> Autoria: </w:t>
      </w:r>
      <w:r>
        <w:rPr>
          <w:rFonts w:cs="Verdana" w:ascii="Verdana" w:hAnsi="Verdana"/>
        </w:rPr>
        <w:t xml:space="preserve">Senador Antonio Carlos Valadares. </w:t>
      </w:r>
      <w:r>
        <w:rPr>
          <w:rFonts w:cs="Verdana" w:ascii="Verdana" w:hAnsi="Verdana"/>
          <w:b/>
          <w:bCs/>
        </w:rPr>
        <w:t xml:space="preserve">Resultado: </w:t>
      </w:r>
      <w:r>
        <w:rPr>
          <w:rFonts w:cs="Verdana" w:ascii="Verdana" w:hAnsi="Verdana"/>
        </w:rPr>
        <w:t xml:space="preserve">Aprovado. </w:t>
      </w:r>
      <w:r>
        <w:rPr>
          <w:rFonts w:cs="Verdana" w:ascii="Verdana" w:hAnsi="Verdana"/>
          <w:b/>
          <w:bCs/>
        </w:rPr>
        <w:t xml:space="preserve">ITEM 5 </w:t>
      </w:r>
      <w:r>
        <w:rPr>
          <w:rFonts w:cs="Verdana" w:ascii="Verdana" w:hAnsi="Verdana"/>
          <w:b/>
        </w:rPr>
        <w:t>–</w:t>
      </w:r>
      <w:r>
        <w:rPr>
          <w:rFonts w:cs="Verdana" w:ascii="Verdana" w:hAnsi="Verdana"/>
          <w:b/>
          <w:bCs/>
        </w:rPr>
        <w:t xml:space="preserve"> </w:t>
      </w:r>
      <w:r>
        <w:rPr>
          <w:rFonts w:cs="Verdana" w:ascii="Verdana" w:hAnsi="Verdana"/>
          <w:b/>
          <w:iCs/>
        </w:rPr>
        <w:t>REQUERIMENTO DA COMISSÃO DE DESENVOLVIMENTO REGIONAL E TURISMO nº 47, de 2013</w:t>
      </w:r>
      <w:r>
        <w:rPr>
          <w:rFonts w:cs="Verdana" w:ascii="Verdana" w:hAnsi="Verdana"/>
          <w:bCs/>
        </w:rPr>
        <w:t>, que: “Requeiro, nos termos regimentais, a realização de Diligência desta Comissão, na sede da Superintendência do Desenvolvimento do Nordeste – SUDENE – para debater sobre o fortalecimento do Órgão”.</w:t>
      </w:r>
      <w:r>
        <w:rPr>
          <w:rFonts w:cs="Verdana" w:ascii="Verdana" w:hAnsi="Verdana"/>
          <w:b/>
          <w:bCs/>
        </w:rPr>
        <w:t xml:space="preserve"> Autoria: </w:t>
      </w:r>
      <w:r>
        <w:rPr>
          <w:rFonts w:cs="Verdana" w:ascii="Verdana" w:hAnsi="Verdana"/>
        </w:rPr>
        <w:t xml:space="preserve">Senador Inácio Arruda. </w:t>
      </w:r>
      <w:r>
        <w:rPr>
          <w:rFonts w:cs="Verdana" w:ascii="Verdana" w:hAnsi="Verdana"/>
          <w:b/>
          <w:bCs/>
        </w:rPr>
        <w:t xml:space="preserve">Resultado: </w:t>
      </w:r>
      <w:r>
        <w:rPr>
          <w:rFonts w:cs="Verdana" w:ascii="Verdana" w:hAnsi="Verdana"/>
        </w:rPr>
        <w:t xml:space="preserve">Aprovado.  </w:t>
      </w:r>
      <w:r>
        <w:rPr>
          <w:rFonts w:cs="Verdana" w:ascii="Verdana" w:hAnsi="Verdana"/>
          <w:color w:val="000000"/>
        </w:rPr>
        <w:t xml:space="preserve">Nada mais havendo a tratar, encerra-se a reunião às </w:t>
      </w:r>
      <w:r>
        <w:rPr>
          <w:rFonts w:cs="Verdana" w:ascii="Verdana" w:hAnsi="Verdana"/>
        </w:rPr>
        <w:t>doze e quarenta horas e um minuto, lavrando eu, Marcus Guevara Sousa de Carvalho, Secretário da Comissão, a presente Ata que, lida e aprovada, será assinada pelo Senhor Presidente e publicada no Diário do Senado Federal, juntamente com a íntegra das notas taquigráfica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before="227" w:after="0"/>
        <w:jc w:val="both"/>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Senador ANTONIO CARLOS VALADARES</w:t>
      </w:r>
    </w:p>
    <w:p>
      <w:pPr>
        <w:pStyle w:val="Normal"/>
        <w:spacing w:lineRule="auto" w:line="360"/>
        <w:jc w:val="center"/>
        <w:rPr>
          <w:rFonts w:ascii="Verdana" w:hAnsi="Verdana" w:cs="Verdana"/>
        </w:rPr>
      </w:pPr>
      <w:r>
        <w:rPr>
          <w:rFonts w:cs="Verdana" w:ascii="Verdana" w:hAnsi="Verdana"/>
        </w:rPr>
        <w:t>Presidente da Comissão de Desenvolvimento Regional e Turismo – CDR</w:t>
      </w:r>
      <w:r>
        <w:br w:type="page"/>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1440"/>
        <w:jc w:val="both"/>
        <w:rPr>
          <w:b/>
          <w:b/>
          <w:bCs/>
          <w:sz w:val="20"/>
          <w:szCs w:val="20"/>
        </w:rPr>
      </w:pPr>
      <w:r>
        <w:rPr>
          <w:b/>
          <w:bCs/>
          <w:sz w:val="20"/>
          <w:szCs w:val="20"/>
        </w:rPr>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tcPr>
          <w:p>
            <w:pPr>
              <w:pStyle w:val="Normal"/>
              <w:rPr>
                <w:rFonts w:ascii="Times New Roman" w:hAnsi="Times New Roman" w:cs="Times New Roman"/>
              </w:rPr>
            </w:pPr>
            <w:r>
              <w:rPr>
                <w:rFonts w:cs="Calibri" w:ascii="Calibri" w:hAnsi="Calibri"/>
                <w:sz w:val="22"/>
                <w:szCs w:val="22"/>
                <w:lang w:val="en-US"/>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0265" cy="1021715"/>
                          </a:xfrm>
                          <a:prstGeom prst="rect">
                            <a:avLst/>
                          </a:prstGeom>
                        </pic:spPr>
                      </pic:pic>
                    </a:graphicData>
                  </a:graphic>
                </wp:inline>
              </w:drawing>
            </w:r>
          </w:p>
        </w:tc>
        <w:tc>
          <w:tcPr>
            <w:tcW w:w="7909" w:type="dxa"/>
            <w:tcBorders/>
          </w:tcPr>
          <w:p>
            <w:pPr>
              <w:pStyle w:val="Normal"/>
              <w:ind w:left="-113" w:hanging="0"/>
              <w:rPr/>
            </w:pPr>
            <w:r>
              <w:rPr>
                <w:rFonts w:cs="Times New Roman" w:ascii="Times New Roman" w:hAnsi="Times New Roman"/>
                <w:b/>
                <w:bCs/>
              </w:rPr>
              <w:t>SENADO FEDERAL</w:t>
            </w:r>
            <w:r>
              <w:rPr>
                <w:rFonts w:cs="Times New Roman" w:ascii="Times New Roman" w:hAnsi="Times New Roman"/>
              </w:rPr>
              <w:t xml:space="preserve">                                                                                   </w:t>
            </w:r>
            <w:r>
              <w:rPr>
                <w:rFonts w:cs="Times New Roman" w:ascii="Times New Roman" w:hAnsi="Times New Roman"/>
                <w:b/>
                <w:bCs/>
              </w:rPr>
              <w:t>SF</w:t>
            </w:r>
            <w:r>
              <w:rPr>
                <w:rFonts w:cs="Times New Roman" w:ascii="Times New Roman" w:hAnsi="Times New Roman"/>
              </w:rPr>
              <w:t xml:space="preserve"> - 1</w:t>
            </w:r>
          </w:p>
          <w:p>
            <w:pPr>
              <w:pStyle w:val="Heading2"/>
              <w:keepNext w:val="true"/>
              <w:rPr>
                <w:rFonts w:ascii="Times New Roman" w:hAnsi="Times New Roman" w:cs="Times New Roman"/>
                <w:b/>
                <w:b/>
                <w:bCs/>
              </w:rPr>
            </w:pPr>
            <w:r>
              <w:rPr>
                <w:rFonts w:cs="Times New Roman" w:ascii="Times New Roman" w:hAnsi="Times New Roman"/>
                <w:b/>
                <w:bCs/>
              </w:rPr>
              <w:t>SECRETARIA-GERAL DA MESA</w:t>
            </w:r>
          </w:p>
          <w:p>
            <w:pPr>
              <w:pStyle w:val="Heading2"/>
              <w:keepNext w:val="true"/>
              <w:rPr>
                <w:rFonts w:ascii="Times New Roman" w:hAnsi="Times New Roman" w:cs="Times New Roman"/>
                <w:b/>
                <w:b/>
                <w:bCs/>
              </w:rPr>
            </w:pPr>
            <w:r>
              <w:rPr>
                <w:rFonts w:cs="Times New Roman" w:ascii="Times New Roman" w:hAnsi="Times New Roman"/>
                <w:b/>
                <w:bCs/>
              </w:rPr>
              <w:t>SECRETARIA DE TAQUIGRAFIA</w:t>
            </w:r>
          </w:p>
          <w:p>
            <w:pPr>
              <w:pStyle w:val="Normal"/>
              <w:ind w:left="-113" w:hanging="0"/>
              <w:rPr>
                <w:rFonts w:ascii="Times New Roman" w:hAnsi="Times New Roman" w:cs="Times New Roman"/>
                <w:b/>
                <w:b/>
                <w:bCs/>
                <w:i/>
                <w:i/>
                <w:iCs/>
                <w:sz w:val="22"/>
                <w:szCs w:val="22"/>
              </w:rPr>
            </w:pPr>
            <w:r>
              <w:rPr>
                <w:rFonts w:cs="Times New Roman" w:ascii="Times New Roman" w:hAnsi="Times New Roman"/>
                <w:b/>
                <w:bCs/>
                <w:i/>
                <w:iCs/>
                <w:sz w:val="22"/>
                <w:szCs w:val="22"/>
              </w:rPr>
              <w:t>SUBSECRETARIA DE REGISTRO E APOIO A REUNIÕES DE COMISSÕES</w:t>
            </w:r>
          </w:p>
          <w:p>
            <w:pPr>
              <w:pStyle w:val="Normal"/>
              <w:ind w:left="-113"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113" w:hanging="0"/>
              <w:rPr/>
            </w:pPr>
            <w:r>
              <w:rPr>
                <w:rFonts w:cs="Times New Roman" w:ascii="Times New Roman" w:hAnsi="Times New Roman"/>
                <w:sz w:val="22"/>
                <w:szCs w:val="22"/>
              </w:rPr>
              <w:t>CDR (29ª Reunião Extraordinária)                                                                    20/11/2013</w:t>
            </w:r>
          </w:p>
        </w:tc>
      </w:tr>
      <w:tr>
        <w:trPr/>
        <w:tc>
          <w:tcPr>
            <w:tcW w:w="1418" w:type="dxa"/>
            <w:tcBorders>
              <w:bottom w:val="single" w:sz="6"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909" w:type="dxa"/>
            <w:tcBorders>
              <w:bottom w:val="single" w:sz="6"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ind w:firstLine="1440"/>
        <w:jc w:val="both"/>
        <w:rPr>
          <w:b/>
          <w:b/>
          <w:bCs/>
        </w:rPr>
      </w:pPr>
      <w:r>
        <w:rPr>
          <w:b/>
          <w:bCs/>
        </w:rPr>
      </w:r>
    </w:p>
    <w:p>
      <w:pPr>
        <w:pStyle w:val="NormalEscriba"/>
        <w:ind w:hanging="0"/>
        <w:jc w:val="center"/>
        <w:rPr/>
      </w:pPr>
      <w:r>
        <w:rPr/>
        <w:t>(</w:t>
      </w:r>
      <w:r>
        <w:rPr>
          <w:i/>
        </w:rPr>
        <w:t>Texto com revisão</w:t>
      </w:r>
      <w:r>
        <w:rPr/>
        <w:t>.)</w:t>
      </w:r>
    </w:p>
    <w:p>
      <w:pPr>
        <w:pStyle w:val="NormalEscriba"/>
        <w:rPr>
          <w:b/>
          <w:b/>
        </w:rPr>
      </w:pPr>
      <w:r>
        <w:rPr>
          <w:b/>
        </w:rPr>
      </w:r>
    </w:p>
    <w:p>
      <w:pPr>
        <w:pStyle w:val="NormalEscriba"/>
        <w:rPr/>
      </w:pPr>
      <w:r>
        <w:rPr>
          <w:b/>
        </w:rPr>
        <w:t xml:space="preserve">O SR. PRESIDENTE </w:t>
      </w:r>
      <w:r>
        <w:rPr/>
        <w:t xml:space="preserve">(Antonio Carlos Valadares. Bloco Apoio Governo/PSB - SE) – Há número regimental. </w:t>
      </w:r>
    </w:p>
    <w:p>
      <w:pPr>
        <w:pStyle w:val="NormalEscriba"/>
        <w:rPr/>
      </w:pPr>
      <w:r>
        <w:rPr/>
        <w:t>Declaro aberta a 29ª Reunião Extraordinária da Comissão de Desenvolvimento Regional e Turismo da 3ª Sessão Legislativa Ordinária da 54ª Legislatura.</w:t>
      </w:r>
    </w:p>
    <w:p>
      <w:pPr>
        <w:pStyle w:val="NormalEscriba"/>
        <w:rPr/>
      </w:pPr>
      <w:r>
        <w:rPr/>
        <w:t>Antes de iniciarmos os nossos trabalhos, proponho a dispensa da leitura e a aprovação da ata da 28ª Reunião da Comissão.</w:t>
      </w:r>
    </w:p>
    <w:p>
      <w:pPr>
        <w:pStyle w:val="NormalEscriba"/>
        <w:rPr/>
      </w:pPr>
      <w:r>
        <w:rPr/>
        <w:t>Senadores e Senadoras que aprovam permaneçam como se encontram.</w:t>
      </w:r>
    </w:p>
    <w:p>
      <w:pPr>
        <w:pStyle w:val="NormalEscriba"/>
        <w:rPr/>
      </w:pPr>
      <w:r>
        <w:rPr/>
        <w:t>Aprovadas.</w:t>
      </w:r>
    </w:p>
    <w:p>
      <w:pPr>
        <w:pStyle w:val="NormalEscriba"/>
        <w:rPr/>
      </w:pPr>
      <w:r>
        <w:rPr/>
        <w:t>Aproveito esse ensejo, enquanto aguardamos a presença de alguns dos nossos convidados e também a presença da Senadora Lídice da Mata, que é uma das autoras desse requerimento desta audiência pública, para fazer uma homenagem aos 104 anos do DNOCS, instituição que muito contribuiu e ainda contribui, para tornar menos penosa para os nordestinos a seca.</w:t>
      </w:r>
    </w:p>
    <w:p>
      <w:pPr>
        <w:pStyle w:val="NormalEscriba"/>
        <w:rPr/>
      </w:pPr>
      <w:r>
        <w:rPr/>
        <w:t>O Departamento Nacional de Obras Contra a Seca (DNOCS) completou, no dia 21 de outubro, 104 anos de atividades no Semiárido nordestino, sempre buscando a melhor adequação dos nordestinos às intempéries provocadas pelas estiagens.</w:t>
      </w:r>
    </w:p>
    <w:p>
      <w:pPr>
        <w:pStyle w:val="NormalEscriba"/>
        <w:rPr/>
      </w:pPr>
      <w:r>
        <w:rPr/>
        <w:t>Criado em 1909, sob o nome de Inspetoria de Obras Contra as Secas (IOCS), passou em 1945, no governo de Getúlio Vargas, a essa denominação atual.</w:t>
      </w:r>
    </w:p>
    <w:p>
      <w:pPr>
        <w:pStyle w:val="NormalEscriba"/>
        <w:rPr/>
      </w:pPr>
      <w:r>
        <w:rPr/>
        <w:t>Sua área de atuação hoje abrange todos os Estados do Nordeste e o norte de Minas Gerais, podendo ser ampliada a outros Estados, como consta do projeto de reestruturação do órgão em tramitação no Ministério do Planejamento.</w:t>
      </w:r>
    </w:p>
    <w:p>
      <w:pPr>
        <w:pStyle w:val="NormalEscriba"/>
        <w:rPr/>
      </w:pPr>
      <w:r>
        <w:rPr/>
        <w:t>O DNOCS foi o primeiro órgão federal a estudar a problemática do Semiárido, marcando nesse período de 104 anos a presença em todo o solo nordestino. Seu conjunto de obras envolve a construção de rodovias, ferrovias, campos de pouso, aeroportos, portos, implantação de redes de energia elétrica, ações de abastecimento, açudagem, irrigação, piscicultura, implantação de adutoras, entre outros.</w:t>
      </w:r>
    </w:p>
    <w:p>
      <w:pPr>
        <w:pStyle w:val="NormalEscriba"/>
        <w:rPr/>
      </w:pPr>
      <w:r>
        <w:rPr/>
        <w:t>Nos dias atuais, suas ações compreendem a captação, desenvolvimento, gerenciamento de recursos hídricos, conforme o que estabelece a Lei nº 9.433, de 8 de janeiro de 1997, através da construção de barragens, perfuração, instalação de postos, implantação de projetos de irrigação, centro de pesquisa, estações de piscicultura, sistema de abastecimento de água e outras ações pontuais.</w:t>
      </w:r>
    </w:p>
    <w:p>
      <w:pPr>
        <w:pStyle w:val="NormalEscriba"/>
        <w:rPr/>
      </w:pPr>
      <w:r>
        <w:rPr/>
        <w:t>A história do DNOCS, em Sergipe, por exemplo, Estado que represento nesta Casa, se confunde com a criação e a implantação de projetos de infraestrutura hídrica e rodoviária dos principais Municípios do Estado. Tudo teve início com a instalação na unidade do órgão em Sergipe, no ano de 1913, pois antes a nossa jurisdição pertencia ao Estado da Bahia. Assim teve como marco inicial a construção da primeira barragem sergipana na localidade de Taboca, no Município de Simão Dias, por coincidência Município onde nasci e do qual fui prefeito. Durante todo esse tempo, o DNOCS implantou os sistemas de abastecimento de água das principais cidades do Estado, como Itabaiana, Simão Dias, Lagarto, Dias Barreto. Construiu estradas e rodovias, como a BR-235, que liga Aracaju ao agreste sergipano, chegando ao Estado da Bahia.</w:t>
      </w:r>
    </w:p>
    <w:p>
      <w:pPr>
        <w:pStyle w:val="NormalEscriba"/>
        <w:rPr/>
      </w:pPr>
      <w:r>
        <w:rPr/>
        <w:t>Além disso, o DNOCS realizou também a construção de 11 barragens no interior sergipano, para armazenar água, objetivando amenizar os efeitos das secas na região.</w:t>
      </w:r>
    </w:p>
    <w:p>
      <w:pPr>
        <w:pStyle w:val="NormalEscriba"/>
        <w:rPr/>
      </w:pPr>
      <w:r>
        <w:rPr/>
        <w:t>Não podemos deixar de destacar a grande atuação do DNOCS como órgão executor do grande projeto sertanejo durante o período da seca que assolou o sertão nordestino no final dos anos 70 início dos anos 80. Na ocasião, foi instalado seu núcleo operacional na cidade de Nossa Senhora da Glória, quando foram elaborados e aprovados mais de 900 projetos, recolocando nosso Estado em primeiro lugar no Nordeste em elaboração de projetos nas áreas de construção de águas, aguadas, cisternas, silos e plantação de forrageiras, currais, bem como aquisição de ovinos e bovinos.</w:t>
      </w:r>
    </w:p>
    <w:p>
      <w:pPr>
        <w:pStyle w:val="NormalEscriba"/>
        <w:rPr/>
      </w:pPr>
      <w:r>
        <w:rPr/>
        <w:t>Nos anos 90, o Departamento de Obras Contra as Secas priorizou suas ações na perfuração de poços artesianos, dessalinizadores nas regiões do agreste, perfuração cerca de quatro mil poços, contribuindo, dessa forma, para o desenvolvimento da agricultura familiar e do cultivo hortigranjeiro da região do agreste.</w:t>
      </w:r>
    </w:p>
    <w:p>
      <w:pPr>
        <w:pStyle w:val="NormalEscriba"/>
        <w:rPr/>
      </w:pPr>
      <w:r>
        <w:rPr/>
        <w:t>Atualmente, a coordenadoria estadual no meu Estado tem centrado suas ações na produção de alevinos, através da sua estação de piscicultura, localizada na cidade de Graccho Cardoso e que são distribuídos em todo o Estado.</w:t>
      </w:r>
    </w:p>
    <w:p>
      <w:pPr>
        <w:pStyle w:val="NormalEscriba"/>
        <w:rPr/>
      </w:pPr>
      <w:r>
        <w:rPr/>
        <w:t>Hoje, devido ao problema das secas que ocorreram até meados deste ano e que ainda existe em alguns Estados, o DNOCS vem realizando convênios de repasse de verbas federais para prefeituras municipais, com vista ao abastecimento simplificado, à construção de poços tubulares, barragens subterrâneas, enfim, recursos do Governo Federal para amenizar o sofrimento do sertanejo.</w:t>
      </w:r>
    </w:p>
    <w:p>
      <w:pPr>
        <w:pStyle w:val="NormalEscriba"/>
        <w:rPr/>
      </w:pPr>
      <w:r>
        <w:rPr/>
        <w:t>Por outro lado, o DNOCS vem passando por algumas dificuldades. Por ser um órgão centenário, precisa ser reestruturado e revitalizado, para fazer frente às mudanças que a modernidade exige, pois conta com poucos funcionários para atender à demanda do sertanejo.</w:t>
      </w:r>
    </w:p>
    <w:p>
      <w:pPr>
        <w:pStyle w:val="NormalEscriba"/>
        <w:rPr/>
      </w:pPr>
      <w:r>
        <w:rPr/>
        <w:t>Os servidores na carreira do órgão foram admitidos há quase 30 anos. Daí a necessidade urgente da realização desta reestruturação do DNOCS, com plano de carreira e também com a realização de concursos para admissão de novos servidores. O fortalecimento dessa instituição, sem dúvida alguma, irá dar um contributo indispensável ao plano governamental de melhorar a vida do sertanejo.</w:t>
      </w:r>
    </w:p>
    <w:p>
      <w:pPr>
        <w:pStyle w:val="NormalEscriba"/>
        <w:rPr/>
      </w:pPr>
      <w:r>
        <w:rPr/>
        <w:t>Aliás, quero fazer um parêntese. A mesma coisa não aconteceu em relação à Codevasf, que tem crescido, tem avançado enormemente e há um reconhecimento generalizado nos Municípios, nos Estados onde a Codevasf atua de que ela tem trazido benefícios inestimáveis na área de recursos hídricos, de esgotamento sanitário, de saneamento básico, de construção de canais, de revitalização dos perímetros irrigados, de construção de adutoras. Enfim, a Codevasf vem exercendo um papel preponderante no desenvolvimento do Nordeste e também no combate às desigualdades sociais.</w:t>
      </w:r>
    </w:p>
    <w:p>
      <w:pPr>
        <w:pStyle w:val="NormalEscriba"/>
        <w:rPr/>
      </w:pPr>
      <w:r>
        <w:rPr/>
        <w:t>Posso assinalar que a Codevasf, por exemplo, no nosso Estado, no Estado de Sergipe, neste momento, está com a responsabilidade de executar o maior projeto de infraestrutura já realizado no Estado de Sergipe, que é o Projeto Xingó, que corresponde a um canal de mais de 300 quilômetros de extensão, cuja primeira etapa já está sendo objeto de estudos. É um canal que se estende de Paulo Afonso e de Santa Brígida, no Estado da Bahia, penetrando no Estado de Sergipe. A primeira etapa é de 130 quilômetros. Esse projeto vai fornecer água para a população e para a dessedentação animal e, sem dúvida alguma, vai fortalecer o sistema de irrigação do nosso Estado de Sergipe. Essa obra será construída, e mais de 40 mil pessoas serão empregadas.</w:t>
      </w:r>
    </w:p>
    <w:p>
      <w:pPr>
        <w:pStyle w:val="NormalEscriba"/>
        <w:rPr/>
      </w:pPr>
      <w:r>
        <w:rPr/>
        <w:t>Além disso, a Codevasf está ajudando muito os ribeirinhos do Baixo São Francisco, com a reconstrução de canais. Há mais de 40 anos, essa área se ressente do apoio e da assistência da Codevasf, mas, agora, na administração de Elmo Vaz, com o apoio, naturalmente, do Ministério da Integração, a assistência a essa região tem sido reconhecida por todos os ribeirinhos. Canais estão sendo reconstruídos, como eu falei. Bombas estão sendo compradas e instaladas para o sistema de irrigação. Além disso, há a pavimentação dos perímetros irrigados, visando a dar apoio ao transporte do arroz, ou seja, há o fortalecimento da rizicultura sergipana.</w:t>
      </w:r>
    </w:p>
    <w:p>
      <w:pPr>
        <w:pStyle w:val="NormalEscriba"/>
        <w:rPr/>
      </w:pPr>
      <w:r>
        <w:rPr/>
        <w:t>Por isso, no momento em que estou homenageando o DNOCS, presto também as minhas homenagens à Codevasf brasileira, especialmente à Codevasf do meu Estado, Sergipe, cuja coordenação é do Dr. Paulo Viana, engenheiro agrônomo.</w:t>
      </w:r>
    </w:p>
    <w:p>
      <w:pPr>
        <w:pStyle w:val="NormalEscriba"/>
        <w:rPr/>
      </w:pPr>
      <w:r>
        <w:rPr/>
        <w:t>Assim, diante da situação crítica do DNOCS, solicitamos o empenho e o apoio de todos os Parlamentares, não só dos sergipanos, não só dos nordestinos, mas dos Parlamentares de todo o Brasil, no intuito de intervir junto ao Ministério do Planejamento, Orçamento e Gestão para agilizar a aprovação de sua reestruturação, por ser uma medida de inteira justiça e de boa política social.</w:t>
      </w:r>
    </w:p>
    <w:p>
      <w:pPr>
        <w:pStyle w:val="NormalEscriba"/>
        <w:rPr/>
      </w:pPr>
      <w:r>
        <w:rPr/>
        <w:t>Vamos convidar os primeiros debatedores, que já se encontram presentes na Casa, para iniciarmos nossos trabalhos relativos a esta audiência.</w:t>
      </w:r>
    </w:p>
    <w:p>
      <w:pPr>
        <w:pStyle w:val="NormalEscriba"/>
        <w:rPr/>
      </w:pPr>
      <w:r>
        <w:rPr/>
        <w:t>Tenho o prazer de convidar o Dr. José Nilton Moreira, Chefe-Adjunto de Transferência de Tecnologia da Embrapa, representando Natoniel Franklin de Melo, Chefe-Geral da Embrapa Semiárido. Seja bem-vindo.</w:t>
      </w:r>
    </w:p>
    <w:p>
      <w:pPr>
        <w:pStyle w:val="NormalEscriba"/>
        <w:rPr/>
      </w:pPr>
      <w:r>
        <w:rPr/>
        <w:t>Convido o Dr. Ignacio Hernán Salcedo, Diretor do Instituto Nacional do Semiárido (Insa), e o Dr. Luiz Gonzaga Paes Landim, Superintendente da Sudene.</w:t>
      </w:r>
    </w:p>
    <w:p>
      <w:pPr>
        <w:pStyle w:val="NormalEscriba"/>
        <w:rPr/>
      </w:pPr>
      <w:r>
        <w:rPr/>
        <w:t>Quero dizer, Dr. Luiz Gonzaga Paes Landim, que V. Exª foi um dos inspiradores desta reunião de hoje.</w:t>
      </w:r>
    </w:p>
    <w:p>
      <w:pPr>
        <w:pStyle w:val="NormalEscriba"/>
        <w:rPr/>
      </w:pPr>
      <w:r>
        <w:rPr/>
        <w:t>Estamos aguardando o Dr. Elmo Vaz Bastos de Matos, que é Presidente da Companhia de Desenvolvimento dos Vales do São Francisco e do Parnaíba (Codevasf), que vem realizando um grande trabalho à frente dessa instituição. Daqui a pouco, S. Exª estará presente aqui, para participar deste debate.</w:t>
      </w:r>
    </w:p>
    <w:p>
      <w:pPr>
        <w:pStyle w:val="NormalEscriba"/>
        <w:rPr/>
      </w:pPr>
      <w:r>
        <w:rPr/>
        <w:t>Iniciando este debate, convidamos o Dr. Elmo para participar da nossa mesa.</w:t>
      </w:r>
    </w:p>
    <w:p>
      <w:pPr>
        <w:pStyle w:val="NormalEscriba"/>
        <w:rPr/>
      </w:pPr>
      <w:r>
        <w:rPr/>
        <w:t>Prazer em vê-lo, querido amigo. Já recebeu aqui as devidas homenagens, antes da sua chegada.</w:t>
      </w:r>
    </w:p>
    <w:p>
      <w:pPr>
        <w:pStyle w:val="NormalEscriba"/>
        <w:rPr/>
      </w:pPr>
      <w:r>
        <w:rPr>
          <w:b/>
        </w:rPr>
        <w:t>O SR. ELMO VAZ BASTOS DE MATOS</w:t>
      </w:r>
      <w:r>
        <w:rPr/>
        <w:t xml:space="preserve"> – Obrigado.</w:t>
      </w:r>
    </w:p>
    <w:p>
      <w:pPr>
        <w:pStyle w:val="NormalEscriba"/>
        <w:rPr/>
      </w:pPr>
      <w:r>
        <w:rPr>
          <w:b/>
        </w:rPr>
        <w:t xml:space="preserve">O SR. PRESIDENTE </w:t>
      </w:r>
      <w:r>
        <w:rPr/>
        <w:t>(Antonio Carlos Valadares. Bloco Apoio Governo/PSB - SE) – O requerimento requer a realização de audiência pública, no âmbito da Comissão de Desenvolvimento Regional e Turismo (CDR), com a finalidade de debater soluções tecnológicas adequadas para a reestruturação produtiva do Semiárido brasileiro, visando à melhoria da convivência da região com os períodos de estiagem prolongada, bem como de pós-seca, com a presença dos seguintes convidados: o Chefe-Geral da Embrapa Semiárido, Sr. Natoniel Franklin de Melo; o Diretor do Instituto Nacional do Semiárido, Sr. Ignácio Hernán Salcedo; o Presidente da Companhia de Desenvolvimento dos Vales do São Francisco e do Parnaíba (Codevasf), Sr. Elmo Vaz Bastos de Matos; e o Diretor-Geral do Departamento Nacional de Obras contra as Secas (DNOCS), Emerson Fernandes Daniel Junior.</w:t>
      </w:r>
    </w:p>
    <w:p>
      <w:pPr>
        <w:pStyle w:val="NormalEscriba"/>
        <w:rPr/>
      </w:pPr>
      <w:r>
        <w:rPr/>
        <w:t>Falei aqui sobre o Superintendente da Sudene?</w:t>
      </w:r>
    </w:p>
    <w:p>
      <w:pPr>
        <w:pStyle w:val="CentralizadoEscriba"/>
        <w:rPr>
          <w:i/>
          <w:i/>
        </w:rPr>
      </w:pPr>
      <w:r>
        <w:rPr>
          <w:i/>
        </w:rPr>
        <w:t>(Intervenção fora do microfone.)</w:t>
      </w:r>
    </w:p>
    <w:p>
      <w:pPr>
        <w:pStyle w:val="NormalEscriba"/>
        <w:rPr/>
      </w:pPr>
      <w:r>
        <w:rPr>
          <w:b/>
        </w:rPr>
        <w:t xml:space="preserve">O SR. PRESIDENTE </w:t>
      </w:r>
      <w:r>
        <w:rPr/>
        <w:t>(Antonio Carlos Valadares. Bloco Apoio Governo/PSB - SE) – Já está falado: Luiz Gonzaga Paes Landim, a quem homenageio também por esse grande engajamento na luta em favor do desenvolvimento do Nordeste, pelo trabalho que V. Exª está fazendo lá em Recife com repercussão em todo o Nordeste do Brasil.</w:t>
      </w:r>
    </w:p>
    <w:p>
      <w:pPr>
        <w:pStyle w:val="NormalEscriba"/>
        <w:rPr/>
      </w:pPr>
      <w:r>
        <w:rPr/>
        <w:t>Concedo a palavra, em primeiro lugar, ao Dr. José Nilton Moreira, para fazer a sua explanação.</w:t>
      </w:r>
    </w:p>
    <w:p>
      <w:pPr>
        <w:pStyle w:val="NormalEscriba"/>
        <w:rPr/>
      </w:pPr>
      <w:r>
        <w:rPr>
          <w:rFonts w:eastAsia="Arial"/>
        </w:rPr>
        <w:t xml:space="preserve">  </w:t>
      </w:r>
      <w:r>
        <w:rPr>
          <w:b/>
        </w:rPr>
        <w:t>O SR. JOSÉ NILTON MOREIRA</w:t>
      </w:r>
      <w:r>
        <w:rPr/>
        <w:t>) – Bom dia...</w:t>
      </w:r>
    </w:p>
    <w:p>
      <w:pPr>
        <w:pStyle w:val="CentralizadoEscriba"/>
        <w:rPr>
          <w:i/>
          <w:i/>
        </w:rPr>
      </w:pPr>
      <w:r>
        <w:rPr>
          <w:i/>
        </w:rPr>
        <w:t>(Interrupção do som.)</w:t>
      </w:r>
    </w:p>
    <w:p>
      <w:pPr>
        <w:pStyle w:val="NormalEscriba"/>
        <w:rPr/>
      </w:pPr>
      <w:r>
        <w:rPr>
          <w:b/>
        </w:rPr>
        <w:t>O SR. JOSÉ NILTON MOREIRA</w:t>
      </w:r>
      <w:r>
        <w:rPr/>
        <w:t>) –... que preside esta reunião.</w:t>
      </w:r>
    </w:p>
    <w:p>
      <w:pPr>
        <w:pStyle w:val="NormalEscriba"/>
        <w:rPr/>
      </w:pPr>
      <w:r>
        <w:rPr/>
        <w:t>Quero agradecer em nome da Embrapa e da Embrapa Semiárido o convite para estar aqui.</w:t>
      </w:r>
    </w:p>
    <w:p>
      <w:pPr>
        <w:pStyle w:val="NormalEscriba"/>
        <w:rPr/>
      </w:pPr>
      <w:r>
        <w:rPr/>
        <w:t>Peço desculpa em nome do Dr. Natoniel, que, infelizmente, não pôde estar presente. Esta reunião estava marcada para a semana passada e foi transferida. Infelizmente, ele já tinha outro compromisso.</w:t>
      </w:r>
    </w:p>
    <w:p>
      <w:pPr>
        <w:pStyle w:val="NormalEscriba"/>
        <w:rPr/>
      </w:pPr>
      <w:r>
        <w:rPr/>
        <w:t>Vamos tentar falar um pouco de Embrapa, nesses 12 ou 15 minutos, um pouco como compreendemos o Semiárido e algumas alternativas que a minha unidade, Embrapa Semiárido, tem desenvolvido ao longo desses últimos anos.</w:t>
      </w:r>
    </w:p>
    <w:p>
      <w:pPr>
        <w:pStyle w:val="NormalEscriba"/>
        <w:rPr/>
      </w:pPr>
      <w:r>
        <w:rPr/>
        <w:t>Eu mesmo passo.</w:t>
      </w:r>
    </w:p>
    <w:p>
      <w:pPr>
        <w:pStyle w:val="NormalEscriba"/>
        <w:rPr/>
      </w:pPr>
      <w:r>
        <w:rPr/>
        <w:t>Nós fazemos parte do Sistema Nacional de Pesquisa Agropecuária (SNPA). A Embrapa sede fica aqui, em Brasília, mas temos 47 unidades espalhadas pelo Brasil. Alguns centros nacionais de temas básicos: Embrapa Solos; Embrapa Agroenergia; alguns centros de produtos; Centros Ecorregionais, como é o caso da minha unidade; Unidades de Serviço; Organizações Estaduais de Pesquisa, que nos auxiliam. Temos ainda três laboratórios internacionais, que ficam na América do Norte, na Europa e na Coreia do Sul, e mais seis escritórios que estão localizados principalmente na África – Gana, Moçambique, Mali, Senegal –, na Venezuela e no Panamá.</w:t>
      </w:r>
    </w:p>
    <w:p>
      <w:pPr>
        <w:pStyle w:val="NormalEscriba"/>
        <w:rPr/>
      </w:pPr>
      <w:r>
        <w:rPr/>
        <w:t>Na Região Nordeste, temos oito unidades da Embrapa, começando pela Embrapa Cocais, que é a mais recente e fica no Maranhão; Embrapa Meio-Norte, em Teresina; duas Embrapas no Ceará: Caprinos e Ovinos, em Sobral, e Embrapa Agroindústria Tropical, em Fortaleza; Embrapa Algodão, em Campina Grande; Embrapa Semiárido, em Petrolina, onde nós trabalhamos; Embrapa Tabuleiros Costeiros, no Estado do Senador; e a Embrapa Mandioca e Fruticultura, que fica na Bahia.</w:t>
      </w:r>
    </w:p>
    <w:p>
      <w:pPr>
        <w:pStyle w:val="NormalEscriba"/>
        <w:rPr/>
      </w:pPr>
      <w:r>
        <w:rPr/>
        <w:t>Nós somos apoiados ainda por cinco unidades estaduais de pesquisa: a Emparn, no Rio Grande do Norte; a Emepa, na Paraíba; o IPA, em Pernambuco; a Emdagro, em Sergipe; e a EBDA, na Bahia.</w:t>
      </w:r>
    </w:p>
    <w:p>
      <w:pPr>
        <w:pStyle w:val="NormalEscriba"/>
        <w:rPr/>
      </w:pPr>
      <w:r>
        <w:rPr/>
        <w:t>Na sede da Embrapa, em Petrolina, nós trabalhamos com três núcleos temáticos: um de recursos naturais, em que se estuda um pouco que recursos existem nesse nosso Semiárido.</w:t>
      </w:r>
    </w:p>
    <w:p>
      <w:pPr>
        <w:pStyle w:val="NormalEscriba"/>
        <w:rPr/>
      </w:pPr>
      <w:r>
        <w:rPr/>
        <w:t>A agricultura irrigada tem influência muito grande no eixo Petrolina-Juazeiro. Hoje, somos um grande produtor e exportador de frutas. E teve influência inclusive para que a Embrapa de Petrolina se tornasse um centro de irrigação.</w:t>
      </w:r>
    </w:p>
    <w:p>
      <w:pPr>
        <w:pStyle w:val="NormalEscriba"/>
        <w:rPr/>
      </w:pPr>
      <w:r>
        <w:rPr/>
        <w:t>Temos ainda um núcleo que trabalha com a agropecuária dependente de chuva. As experiências de que vamos falar estão mais relacionadas a esse núcleo de trabalho.</w:t>
      </w:r>
    </w:p>
    <w:p>
      <w:pPr>
        <w:pStyle w:val="NormalEscriba"/>
        <w:rPr/>
      </w:pPr>
      <w:r>
        <w:rPr/>
        <w:t>Como entendemos o Semiárido brasileiro. Ele está em oito Estados do Nordeste e no norte de Minas. Abrange 1.183 Municípios, em uma área de aproximadamente 1 milhão de quilômetros quadrados. Corresponde a 70% da área do Nordeste e a 13% da área do Brasil, onde vivem 26 milhões de pessoas. Normalmente, a região é caracterizada pela água, que faz a grande diferença.</w:t>
      </w:r>
    </w:p>
    <w:p>
      <w:pPr>
        <w:pStyle w:val="NormalEscriba"/>
        <w:rPr/>
      </w:pPr>
      <w:r>
        <w:rPr/>
        <w:t>Essa é uma foto tirada da mesma localidade, no período chuvoso, que, na maioria do Semiárido, corresponde a quatro meses, e no período seco, nos outros oito meses, em que desenvolver a agricultura e criar animais faz bastante diferença se estamos em uma época ou na outra.</w:t>
      </w:r>
    </w:p>
    <w:p>
      <w:pPr>
        <w:pStyle w:val="NormalEscriba"/>
        <w:rPr/>
      </w:pPr>
      <w:r>
        <w:rPr/>
        <w:t>Outra forma de visualizar isso são os dias com chuva. Esse é um mapa do Nordeste. Se observarmos aqui, o sul da Bahia, temos praticamente zero dias sem chuva; aqui, no Raso da Catarina ou na região de Cabaceiras, na Paraíba, temos cerca de 330 dias por ano sem chuva. Então, com suas variações.</w:t>
      </w:r>
    </w:p>
    <w:p>
      <w:pPr>
        <w:pStyle w:val="NormalEscriba"/>
        <w:rPr/>
      </w:pPr>
      <w:r>
        <w:rPr/>
        <w:t>Muitas vezes, as pessoas veem o Nordeste como uma coisa única. Há alguns anos, foi feito o zoneamento agroecológico do Nordeste, com a identificação de 172 zonas agroecológicas dentro do Nordeste. Dessas, em torno de 100 no Semiárido. Então, é uma colcha de retalhos, não se pode ver o Nordeste como uma coisa única ou como Zona da Mata, Agreste e Sertão. Na verdade, há grandes variações, e isso precisa ser entendido.</w:t>
      </w:r>
    </w:p>
    <w:p>
      <w:pPr>
        <w:pStyle w:val="NormalEscriba"/>
        <w:rPr/>
      </w:pPr>
      <w:r>
        <w:rPr/>
        <w:t>Esse é um mapa mostrando a rede hidrográfica do Brasil. Na região do Semiárido nordestino, praticamente não aparece área em azul. Além do São Francisco, há poucos pontos perenes de água. Entretanto, se colocarmos nesse mapa os poços artesianos e as cisternas que foram construídas, veremos que muito já foi feito e que é necessário, talvez, um melhor uso desses poços artesianos e cisternas.</w:t>
      </w:r>
    </w:p>
    <w:p>
      <w:pPr>
        <w:pStyle w:val="NormalEscriba"/>
        <w:rPr/>
      </w:pPr>
      <w:r>
        <w:rPr/>
        <w:t>Dizem que o Nordeste é seco, mas, na verdade, é mais um problema de distribuição de chuva do que de quantidade. Não estamos falando da seca dos últimos dois anos, mas, de maneira geral, chove entre 500mm e 800mm em grande parte do Semiárido, e muito dessa água é perdida. Nos últimos anos, a Embrapa tem trabalhado no sentido de aproveitar a água da chuva desses quatro meses do ano, do período chuvoso.</w:t>
      </w:r>
    </w:p>
    <w:p>
      <w:pPr>
        <w:pStyle w:val="NormalEscriba"/>
        <w:rPr/>
      </w:pPr>
      <w:r>
        <w:rPr/>
        <w:t xml:space="preserve">Aqui, algumas das tecnologias trabalhadas pela Embrapa e por outras instituições, já relativamente difundidas. Cito quatro delas. A primeira é o que chamamos de captação </w:t>
      </w:r>
      <w:r>
        <w:rPr>
          <w:i/>
        </w:rPr>
        <w:t>in situ</w:t>
      </w:r>
      <w:r>
        <w:rPr/>
        <w:t>, ou seja, segurar a água no lugar em que cai. A ideia é fazer um esforço para que o escorrimento não ocorra e, com o trabalho de solo, deixar a água armazenada e aproveitá-la nas plantas. A barragem subterrânea é outra forma de barrar a água e guardá-la no solo para ser utilizada pelas plantas no período seco do ano. Com o barreiro de irrigação de salvação, a ideia é, durante aquelas chuvas mais torrenciais de final de ano, guardar água e plantar ao lado desse barreiro, na parte a jusante. Havendo necessidade, essa água é utilizada para salvar as culturas. Por fim, a cisterna rural. Acredito que todos os senhores têm acompanhado os programas PUMC (Programa Um Milhão de Cisternas) e P1+2 (Uma Terra e Duas Águas), em que se tem construído, nos últimos anos, um grande número de cisternas. Seria uma forma de minimizar os problemas.</w:t>
      </w:r>
    </w:p>
    <w:p>
      <w:pPr>
        <w:pStyle w:val="NormalEscriba"/>
        <w:rPr/>
      </w:pPr>
      <w:r>
        <w:rPr/>
        <w:t xml:space="preserve">Aqui mais uma demonstração da área do Barreiro, da captação </w:t>
      </w:r>
      <w:r>
        <w:rPr>
          <w:i/>
        </w:rPr>
        <w:t>in situ</w:t>
      </w:r>
      <w:r>
        <w:rPr/>
        <w:t xml:space="preserve"> e da barragem subterrânea. </w:t>
      </w:r>
    </w:p>
    <w:p>
      <w:pPr>
        <w:pStyle w:val="NormalEscriba"/>
        <w:rPr/>
      </w:pPr>
      <w:r>
        <w:rPr/>
        <w:t>Também a cisterna rural. A gente tem visto hoje uma grande quantidade de cisternas sendo entregue, seja através da construção pela Codevasf, mas também pela Asa. E tem-se trabalhado, primeiro, com cisternas de 16 mil litros, para consumo da família, mas também se tem trabalhado com cisternas de 52 mil litros para se ter um pouco de produção.</w:t>
      </w:r>
    </w:p>
    <w:p>
      <w:pPr>
        <w:pStyle w:val="NormalEscriba"/>
        <w:rPr/>
      </w:pPr>
      <w:r>
        <w:rPr/>
        <w:t>Isso aí é um exemplo de uma pequena horta que se poderia ter ou de um pequeno pomar a partir de uma cisterna que acumularia essa quantidade de água durante o ano.</w:t>
      </w:r>
    </w:p>
    <w:p>
      <w:pPr>
        <w:pStyle w:val="NormalEscriba"/>
        <w:rPr/>
      </w:pPr>
      <w:r>
        <w:rPr/>
        <w:t xml:space="preserve">Outra tecnologia desenvolvida pela unidade que se tornou política pública é a questão do Programa Água Doce. A gente falou que existem muitos poços no Nordeste, mas a grande maioria desses poços tem água pesada, água salgada. E utiliza-se uma máquina, o dessalinizador. O ideal seria que, ao passar nessa máquina, saísse de um lado a água doce e do outro, o sal. Só que isso não ocorre. De um lado sai água doce e do outro sai uma água com um teor bem mais alto de sal. Esse rejeito pode ser aproveitado, e se tem trabalhado nisso através da criação de tilápias e o plantio de uma planta bastante tolerante a sal chamada erva-sal ou </w:t>
      </w:r>
      <w:r>
        <w:rPr>
          <w:i/>
        </w:rPr>
        <w:t>atriplex</w:t>
      </w:r>
      <w:r>
        <w:rPr/>
        <w:t>, que pode ser utilizada para alimentação de caprinos e ovinos. Até o final do Governo da Presidente Dilma, está previsto fazer pelo menos mil sistemas desses espalhados pelos Estados nordestinos.</w:t>
      </w:r>
    </w:p>
    <w:p>
      <w:pPr>
        <w:pStyle w:val="NormalEscriba"/>
        <w:rPr/>
      </w:pPr>
      <w:r>
        <w:rPr/>
        <w:t>Essa seria uma saída para aquelas localidades mais distantes onde só haveria como alternativa um poço tubular com água pesada. A ideia seria aproveitar água para consumo humano, mas não jogar esse rejeito, ter uma forma de utilização desse rejeito para não poluir o meio ambiente.</w:t>
      </w:r>
    </w:p>
    <w:p>
      <w:pPr>
        <w:pStyle w:val="NormalEscriba"/>
        <w:rPr/>
      </w:pPr>
      <w:r>
        <w:rPr/>
        <w:t xml:space="preserve">Esse é mais um detalhe do sistema de criação de peixe e do plantio da </w:t>
      </w:r>
      <w:r>
        <w:rPr>
          <w:i/>
        </w:rPr>
        <w:t>atriplex</w:t>
      </w:r>
      <w:r>
        <w:rPr/>
        <w:t>.</w:t>
      </w:r>
    </w:p>
    <w:p>
      <w:pPr>
        <w:pStyle w:val="NormalEscriba"/>
        <w:rPr/>
      </w:pPr>
      <w:r>
        <w:rPr/>
        <w:t>A gente falou de água, mas um outro segmento bastante importante para a gente considerar no Semiárido é a criação de animais. A gente sabe que, com agricultura, nos anos mais secos, se tem uma perda muito maior do que com a criação de animais. Todos nós sabemos que a Bahia, o Nordeste é um grande criador de caprinos, também de ovinos e um pouco de bovinos, principalmente para produção de leite. Eu não sei se os senhores têm conhecimento, mas as bacias leiteiras no Nordeste estão concentradas no Semiárido, apesar de parecer um contrassenso.</w:t>
      </w:r>
    </w:p>
    <w:p>
      <w:pPr>
        <w:pStyle w:val="NormalEscriba"/>
        <w:rPr/>
      </w:pPr>
      <w:r>
        <w:rPr/>
        <w:t>Outra preocupação que se tem é com a quantidade de forragem. Esse é um trabalho feito em Petrolina, em que se media a quantidade de forragem que as famílias tinham armazenada. De uma maneira geral, a gente tem um grande problema, que é o fato de os agricultores, os criadores terem sempre muito mais animais do que quantidade de alimentos para utilizarem. Então, isso foi um trabalho que a gente fez em Petrolina, mas que serve muito para o grosso do Nordeste. De uma maneira geral, há um déficit de alimentos para os animais, então, recorre-se a compras, o que costuma custar caro.</w:t>
      </w:r>
    </w:p>
    <w:p>
      <w:pPr>
        <w:pStyle w:val="NormalEscriba"/>
        <w:rPr/>
      </w:pPr>
      <w:r>
        <w:rPr/>
        <w:t>Esse é um sistema trabalhado na unidade chamado sistema CBL – o C vem de Caatinga; o B de capim bucha, que é uma espécie exótica; e o L de uma leguminosa. A ideia é, durante aqueles quatro meses em que temos chuva, de os animais poderem ser criados na Caatinga, no período mais seco, utilizando o bucha e, no período ainda mais crítico, utilizando uma leguminosa para suplementar. Esse é um trabalho que já vem sendo feito há uma boa quantidade de anos e que tem resultados bem interessantes.</w:t>
      </w:r>
    </w:p>
    <w:p>
      <w:pPr>
        <w:pStyle w:val="NormalEscriba"/>
        <w:rPr/>
      </w:pPr>
      <w:r>
        <w:rPr/>
        <w:t>A utilização de forrageiras nativas: de uma maneira geral, o Nordeste e o Semiárido são pobres em gramíneas que podem ser utilizadas pelos animais. Então, grande parte dos capins nossos são trazidos de fora, mas há algumas plantas, que é o caso da maniçoba ou mandioca braba, como é chamada na Bahia, que são plantas que têm uma qualidade que pode ser mais bem explorada para alimentação animal.</w:t>
      </w:r>
    </w:p>
    <w:p>
      <w:pPr>
        <w:pStyle w:val="NormalEscriba"/>
        <w:rPr/>
      </w:pPr>
      <w:r>
        <w:rPr/>
        <w:t>Isso aí é a maniçoba sendo levada para fazer uma silagem. Temos as cactáceas; esse é um trabalho do mandacaru sem espinho que tem sido desenvolvido na unidade. Outro exemplo é uma postumeira, que é uma planta que se encontra muito na Bahia, uma planta nativa, muito palatável, de qualidade muito boa para alimentação animal.</w:t>
      </w:r>
    </w:p>
    <w:p>
      <w:pPr>
        <w:pStyle w:val="NormalEscriba"/>
        <w:rPr/>
      </w:pPr>
      <w:r>
        <w:rPr/>
        <w:t>Esse é outro exemplo, é um mamãozinho de veado, que é uma planta, uma batata que pode chegar a 300kg, é nativa e pode ser utilizada para socorrer os animais no período mais crítico.</w:t>
      </w:r>
    </w:p>
    <w:p>
      <w:pPr>
        <w:pStyle w:val="NormalEscriba"/>
        <w:rPr/>
      </w:pPr>
      <w:r>
        <w:rPr/>
        <w:t>Mas também temos trabalhado com algumas plantas exóticas.</w:t>
      </w:r>
    </w:p>
    <w:p>
      <w:pPr>
        <w:pStyle w:val="NormalEscriba"/>
        <w:rPr/>
      </w:pPr>
      <w:r>
        <w:rPr/>
        <w:t>Essa é uma melancia que tem sido estudada, chamada melancia-de-cavalo ou melancia-forrageira. Isso não foi arrumado para tirar foto, elas podem ficar no campo e elas podem ficar até um ano depois de maduras. Não quer dizer que todas elas fiquem, mas podem ser armazenadas no campo, utilizadas para alimentação animal.</w:t>
      </w:r>
    </w:p>
    <w:p>
      <w:pPr>
        <w:pStyle w:val="NormalEscriba"/>
        <w:rPr/>
      </w:pPr>
      <w:r>
        <w:rPr/>
        <w:t>Temos o guandu. A Embrapa tem hoje uma coleção de guandu que veio da Índia, e alguns materiais têm sido trabalhados para alimentação humana e também para alimentação animal.</w:t>
      </w:r>
    </w:p>
    <w:p>
      <w:pPr>
        <w:pStyle w:val="NormalEscriba"/>
        <w:rPr/>
      </w:pPr>
      <w:r>
        <w:rPr/>
        <w:t>Uma coisa que não é muito comum para a gente nordestina é guardar os alimentos para a seca. Então, essa é uma coisa que tem que ser incentivada todo o tempo. A conservação da forragem na forma de silagem ou na forma de feno.</w:t>
      </w:r>
    </w:p>
    <w:p>
      <w:pPr>
        <w:pStyle w:val="NormalEscriba"/>
        <w:rPr/>
      </w:pPr>
      <w:r>
        <w:rPr/>
        <w:t>Algumas alternativas, em termo de fruticultura de sequeiro: – temos essa planta, que imagino que todos os senhores conheçam, o umbu. É uma planta que, no mundo, só existe no Nordeste. Essa é uma bandejinha com onze umbus, que deu um quilo. Os umbus em média pesam 25g, mas a gente tem materiais que chegam a até 100g. E há hoje comunidades na região de Uauá, na Bahia, que têm trabalhado muito com o aproveitamento dessa cultura.</w:t>
      </w:r>
    </w:p>
    <w:p>
      <w:pPr>
        <w:pStyle w:val="NormalEscriba"/>
        <w:rPr/>
      </w:pPr>
      <w:r>
        <w:rPr/>
        <w:t>Outra experiência que tem sido desenvolvida:– se vocês observarem a diferença nessa foto, o umbu tem umas batatas, o que faz com que ele guarde alimento e água e seja capaz de produzir mesmo sem chuva. E há outras plantas parentes, que não têm essas batatas. Então, daqui para baixo é umbu, e daqui para cima é outra coisa que, se você fizer enxertia, você consegue fazê-la produzir no período seco. Então isso aqui é a seriguela, que vocês, imagino, conhecem, e daqui para baixo é umbu. Você faz a enxertia da seriguela em cima do umbu, e mesmo nessa condição ela consegue produzir.</w:t>
      </w:r>
    </w:p>
    <w:p>
      <w:pPr>
        <w:pStyle w:val="NormalEscriba"/>
        <w:rPr/>
      </w:pPr>
      <w:r>
        <w:rPr/>
        <w:t>Há outras espécies que estão sendo trabalhadas, espécies de fruteiras. Isso é o maracujá-do-mato. Há algumas regiões em que ele está sendo bastante utilizado para fazer suco, geleia,...</w:t>
      </w:r>
    </w:p>
    <w:p>
      <w:pPr>
        <w:pStyle w:val="CentralizadoEscriba"/>
        <w:rPr>
          <w:i/>
          <w:i/>
        </w:rPr>
      </w:pPr>
      <w:r>
        <w:rPr>
          <w:i/>
        </w:rPr>
        <w:t>(Soa a campainha.)</w:t>
      </w:r>
    </w:p>
    <w:p>
      <w:pPr>
        <w:pStyle w:val="NormalEscriba"/>
        <w:rPr/>
      </w:pPr>
      <w:r>
        <w:rPr>
          <w:b/>
        </w:rPr>
        <w:t xml:space="preserve">O SR. JOSÉ NILTON MOREIRA </w:t>
      </w:r>
      <w:r>
        <w:rPr/>
        <w:t>– ... ele tem um gosto... Estou concluindo.</w:t>
      </w:r>
    </w:p>
    <w:p>
      <w:pPr>
        <w:pStyle w:val="NormalEscriba"/>
        <w:rPr/>
      </w:pPr>
      <w:r>
        <w:rPr/>
        <w:t>Isso tem sido aproveitado em várias regiões do Nordeste, para se fazer sucos, geleias.</w:t>
      </w:r>
    </w:p>
    <w:p>
      <w:pPr>
        <w:pStyle w:val="NormalEscriba"/>
        <w:rPr/>
      </w:pPr>
      <w:r>
        <w:rPr/>
        <w:t>Tem-se trabalhado com alguns recursos genéticos. O melhoramento do feijão-de-corda, que é muito consumido em grande parte do Nordeste. Esse é o primeiro feijão-de-corda preto, é o “tapaihum”, vem do preto da língua pataxó.</w:t>
      </w:r>
    </w:p>
    <w:p>
      <w:pPr>
        <w:pStyle w:val="NormalEscriba"/>
        <w:rPr/>
      </w:pPr>
      <w:r>
        <w:rPr/>
        <w:t>Temos trabalhado com algumas experiências em projetos de desenvolvimento. Esse aqui é um projeto lá para o território do sisal, na Bahia, mas também trabalhos com a Chesf, no entorno do Lago de Sobradinho. Hoje há um envolvimento grande com o Plano Brasil Sem Miséria. Catorze territórios no Nordeste iniciaram esse grande programa, e a Embrapa tem se envolvido.</w:t>
      </w:r>
    </w:p>
    <w:p>
      <w:pPr>
        <w:pStyle w:val="NormalEscriba"/>
        <w:rPr/>
      </w:pPr>
      <w:r>
        <w:rPr/>
        <w:t>Fazemos a cada dois anos uma grande feira. A deste ano foi feita de 29 de outubro a 1º de novembro, onde a gente reúne produtores, produtores familiares, e mostra um pouco das experiências que a Embrapa e instituições parceiras têm feito, que podem ajudar essas pessoas a conviverem com essa região.</w:t>
      </w:r>
    </w:p>
    <w:p>
      <w:pPr>
        <w:pStyle w:val="NormalEscriba"/>
        <w:rPr/>
      </w:pPr>
      <w:r>
        <w:rPr/>
        <w:t>Essa era a ideia, obrigado.</w:t>
      </w:r>
    </w:p>
    <w:p>
      <w:pPr>
        <w:pStyle w:val="NormalEscriba"/>
        <w:rPr/>
      </w:pPr>
      <w:r>
        <w:rPr>
          <w:b/>
        </w:rPr>
        <w:t xml:space="preserve">O SR. PRESIDENTE </w:t>
      </w:r>
      <w:r>
        <w:rPr/>
        <w:t>(Antonio Carlos Valadares. Bloco Apoio Governo/PSB - SE) – Esse foi o José Nilton, com</w:t>
      </w:r>
      <w:r>
        <w:rPr>
          <w:i/>
        </w:rPr>
        <w:t xml:space="preserve"> (Fora do microfone.)</w:t>
      </w:r>
    </w:p>
    <w:p>
      <w:pPr>
        <w:pStyle w:val="NormalEscriba"/>
        <w:rPr/>
      </w:pPr>
      <w:r>
        <w:rPr/>
        <w:t>a sua contribuição.</w:t>
      </w:r>
    </w:p>
    <w:p>
      <w:pPr>
        <w:pStyle w:val="NormalEscriba"/>
        <w:rPr/>
      </w:pPr>
      <w:r>
        <w:rPr/>
        <w:t>E agora passo a palavra ao Dr. Ignácio Hernán Salcedo, representando o Instituto Nacional do Semiárido.</w:t>
      </w:r>
    </w:p>
    <w:p>
      <w:pPr>
        <w:pStyle w:val="NormalEscriba"/>
        <w:rPr/>
      </w:pPr>
      <w:r>
        <w:rPr>
          <w:b/>
        </w:rPr>
        <w:t xml:space="preserve">O SR. IGNÁCIO HERNÁN SALCEDO </w:t>
      </w:r>
      <w:r>
        <w:rPr/>
        <w:t>– Muito obrigado. Bom dia. Cumprimento o Senador Antonio Carlos Valadares e também cumprimento os colegas e companheiros da Mesa. E agradeço o convite da Senadora Da Mata para participar desta reunião.</w:t>
      </w:r>
    </w:p>
    <w:p>
      <w:pPr>
        <w:pStyle w:val="NormalEscriba"/>
        <w:rPr/>
      </w:pPr>
      <w:r>
        <w:rPr/>
        <w:t>Realmente é um instituto relativamente novo, tem só nove anos, ainda está em fase de construção. Então é uma oportunidade interessante para apresentar o trabalho que está sendo realizado pelo INS.</w:t>
      </w:r>
    </w:p>
    <w:p>
      <w:pPr>
        <w:pStyle w:val="NormalEscriba"/>
        <w:rPr/>
      </w:pPr>
      <w:r>
        <w:rPr/>
        <w:t>Essa é uma unidade de pesquisa do Ministério de Ciência, Tecnologia e Inovação, e a missão basicamente é viabilizar soluções interinstitucionais. Em outras palavras, dentro da missão é muito importante a parte de articulação, haja vista que é um instituto relativamente pequeno. Então o plano diretor da unidade está baseado na estratégia nacional de ciência, tecnologia e inovação, traçada pelo Ministério de Ciência, Tecnologia e Inovação. Os recursos humanos, como falei, são muito limitados. Só há quatro pesquisadores, cinco tecnologistas e cinco técnicos, e mais a atividade meio, totalizando 27 funcionários, para atender a uma área e às demandas de uma área de quase 1 milhão de quilômetros quadrados.</w:t>
      </w:r>
    </w:p>
    <w:p>
      <w:pPr>
        <w:pStyle w:val="NormalEscriba"/>
        <w:rPr/>
      </w:pPr>
      <w:r>
        <w:rPr/>
        <w:t>A visão da delimitação dessa área dá a ideia de um Semiárido homogêneo, mas como falou já o Dr. Moreira, é uma área com uma grande diversidade ambiental. Este é um mapa de tipos de solo no Semiárido. Então, você vê que são manchas que, quando combinadas com as condições e relevo em cada local, chegam a definir 172 unidades geoambientais. Então, de fato, poderíamos dizer que temos 172 semiáridos, e precisamos encontrar soluções de desenvolvimento sustentável para cada uma delas.</w:t>
      </w:r>
    </w:p>
    <w:p>
      <w:pPr>
        <w:pStyle w:val="NormalEscriba"/>
        <w:rPr/>
      </w:pPr>
      <w:r>
        <w:rPr/>
        <w:t>Esta é a vegetação do Semiárido. A parte marrom é a área que já tem sido desmatada, da Caatinga original, e a parte verde já é uma Caatinga em diversos estados de degradação. É muito difícil encontrar uma área de Caatinga que já não tenha sido desmatada pelo menos uma vez. Então, são distintos estágios sucessionais, e na maioria dos casos, estágio arbustivo.</w:t>
      </w:r>
    </w:p>
    <w:p>
      <w:pPr>
        <w:pStyle w:val="NormalEscriba"/>
        <w:rPr/>
      </w:pPr>
      <w:r>
        <w:rPr/>
        <w:t>As áreas de atuação do Insa são as listadas aí. São seis áreas. Devido às restrições de tempo, estaremos nos restringindo às duas primeiras: a parte de recursos hídricos e os sistemas de produção. Na área de recursos hídricos, estamos focalizando duas linhas. O Projeto Águas é um projeto que visa a lidar diretamente com as comunidades. Estamos trabalhando com um assentamento que fica próximo do Insa, para providenciar água de beber e para uso doméstico, e água tratada do sistema de esgoto para produção de madeira e produção de forragens.</w:t>
      </w:r>
    </w:p>
    <w:p>
      <w:pPr>
        <w:pStyle w:val="NormalEscriba"/>
        <w:rPr/>
      </w:pPr>
      <w:r>
        <w:rPr/>
        <w:t>Esta é uma área que, como vêem, está sem nenhuma vegetação. São quatro agrovilas com 110 habitantes. É um assentamento do Incra denominado Vitória, e fica a 20km do Insa. Então, estamos realizando um trabalho junto da comunidade, já há oito meses, para implementar o sistema de abastecimento a partir da colheita de água de chuva. Então, eles já tinham uma cisterna e dois reservatórios elevados e estava tudo praticamente abandonado. Então, a partir desta área, que era um galpão, está se fazendo uma área agora de captação de água, um calçadão. A água vai ser dirigida para esta cisterna. O Incra vai providenciar uma bomba para colocar água nessas duas caixas d'água. Tudo isso está sendo feito pela comunidade. Há todo um trabalho, inclusive com uma socióloga, para que a comunidade se empodere, se organize, e a partir disso, então, se possam estabelecer, posteriormente, outras ações.</w:t>
      </w:r>
    </w:p>
    <w:p>
      <w:pPr>
        <w:pStyle w:val="NormalEscriba"/>
        <w:rPr/>
      </w:pPr>
      <w:r>
        <w:rPr/>
        <w:t>Outro tema, além da captação da água de chuva, é o reuso de águas residuárias. Segundo um colega pesquisador do Insa, o Semiárido tem 1.135 rios perenes, um em cada Município. Essa água residuária que é jogada fora diariamente. Então, se houvesse saneamento básico, poderia também haver fornecimento de água e nutrientes para a produção vegetal. Começamos dando o exemplo: fizemos uma estrutura aqui para tratar o esgoto do próprio Insa, da própria instituição. E, a partir dessa produção de água, estamos irrigando oitocentas mudas de cinco espécies arbóreas da Caatinga: ipê, aroeira, freijó, catingueira e baraúna. Vejam que o solo é muito pedregoso. São solos muito pobres, muito degradados.</w:t>
      </w:r>
    </w:p>
    <w:p>
      <w:pPr>
        <w:pStyle w:val="NormalEscriba"/>
        <w:rPr/>
      </w:pPr>
      <w:r>
        <w:rPr/>
        <w:t>E também estamos produzindo palma forrageira, com uma irrigação de 1,5 a 3 litros por semana. Vejam que é água por gotejamento, que denominamos de subirrigação. Mas essas plantas, tanto as plantas arbóreas, essas espécies arbóreas, como a palma estão respondendo muito bem; a sabiá intercalada com a palma está respondendo muito bem, e o crescimento é acentuado.</w:t>
      </w:r>
    </w:p>
    <w:p>
      <w:pPr>
        <w:pStyle w:val="NormalEscriba"/>
        <w:rPr/>
      </w:pPr>
      <w:r>
        <w:rPr/>
        <w:t>Está-se realizando um estudo prospectivo do potencial de reuso de água no Semiárido, que dará origem a três publicações. A primeira já está praticamente pronta. E, nesse sentido, eu queria salientar os seguintes dados: a disponibilidade de água atual para consumo, para esgoto, em metros cúbicos por hora, para cada um dos Estados. Então, isso dá praticamente 60 mil metros cúbicos por hora de água disponível para os diferentes Municípios. Essa quantidade com um índice de perda na distribuição de 45%. Em outras palavras, poderia ser bem maior.</w:t>
      </w:r>
    </w:p>
    <w:p>
      <w:pPr>
        <w:pStyle w:val="NormalEscriba"/>
        <w:rPr/>
      </w:pPr>
      <w:r>
        <w:rPr/>
        <w:t>Se admitirmos um coeficiente de retorno de 80%, então 80% dessa quantidade consumida transforma-se em água residuária ou em esgoto. Com essa quantidade de água e um uso específico de 1,6 litros por dia por metro linear de sulco dariam para irrigar 70 mil hectares. Estamos falando de três perímetros Nilo Coelho, como o de Petrolina. E isso uniformemente distribuído pelos Municípios do Sertão.</w:t>
      </w:r>
    </w:p>
    <w:p>
      <w:pPr>
        <w:pStyle w:val="NormalEscriba"/>
        <w:rPr/>
      </w:pPr>
      <w:r>
        <w:rPr/>
        <w:t>O interessante desse enfoque é o seguinte: a água do esgoto vem carregada com nutrientes, o que é fundamental para os solos empobrecidos do Sertão. A concentração é de 40 miligramas de nitrogênio, 11 de fósforo e 25 de potássio. Então, estamos falando de um aporte diário, em toneladas, de quase 45 toneladas de nitrogênio que se jogam fora diariamente, 12 toneladas por dia de fósforo, e 28 toneladas por dia de potássio. Se colocarmos valores nisso, então o preço do nitrogênio, na tonelada, hoje, é R$2,8 mil, a granel; R$10 mil a tonelada de fósforo; e R$1,77 mil a tonelada de potássio. Multiplicando o valor da tonelada pela quantidade de toneladas por dia, dá para ver que há uma excelente oportunidade de negócios.</w:t>
      </w:r>
    </w:p>
    <w:p>
      <w:pPr>
        <w:pStyle w:val="NormalEscriba"/>
        <w:rPr/>
      </w:pPr>
      <w:r>
        <w:rPr/>
        <w:t>Esse é um exemplo de uma cidade em Israel; e, vizinho à cidade, o sistema de tratamento de água e todos os campos que estão sendo irrigados com essa água.</w:t>
      </w:r>
    </w:p>
    <w:p>
      <w:pPr>
        <w:pStyle w:val="NormalEscriba"/>
        <w:rPr/>
      </w:pPr>
      <w:r>
        <w:rPr/>
        <w:t>O segundo tema que eu queria tratar é sistemas de produção. Estamos em diálogo contínuo com a articulação no Semiárido...</w:t>
      </w:r>
    </w:p>
    <w:p>
      <w:pPr>
        <w:pStyle w:val="CentralizadoEscriba"/>
        <w:rPr>
          <w:i/>
          <w:i/>
        </w:rPr>
      </w:pPr>
      <w:r>
        <w:rPr>
          <w:i/>
        </w:rPr>
        <w:t>(Soa a campainha.)</w:t>
      </w:r>
    </w:p>
    <w:p>
      <w:pPr>
        <w:pStyle w:val="NormalEscriba"/>
        <w:rPr/>
      </w:pPr>
      <w:r>
        <w:rPr>
          <w:b/>
        </w:rPr>
        <w:t xml:space="preserve">O SR. IGNÁCIO HERNÁN SALCEDO </w:t>
      </w:r>
      <w:r>
        <w:rPr/>
        <w:t>– ... e com o movimento de pequenos agricultores, além do Incra, para tentar trabalhar diretamente com os produtores, com os campesinos.</w:t>
      </w:r>
    </w:p>
    <w:p>
      <w:pPr>
        <w:pStyle w:val="NormalEscriba"/>
        <w:rPr/>
      </w:pPr>
      <w:r>
        <w:rPr/>
        <w:t>Então, este seria um sistema básico: o solo sendo suporte para a produção vegetal, para a produção animal; comida para a família; e um excedente que pode ir para o mercado.</w:t>
      </w:r>
    </w:p>
    <w:p>
      <w:pPr>
        <w:pStyle w:val="NormalEscriba"/>
        <w:rPr/>
      </w:pPr>
      <w:r>
        <w:rPr/>
        <w:t>A necessidade, as possibilidades de melhora nesse sistema envolvem: a criação de estoques; reduzir as perdas de recursos; aumentar a eficiência no uso dos recursos existentes; e aumentar o valor agregado da produção.</w:t>
      </w:r>
    </w:p>
    <w:p>
      <w:pPr>
        <w:pStyle w:val="NormalEscriba"/>
        <w:rPr/>
      </w:pPr>
      <w:r>
        <w:rPr/>
        <w:t>Sobre criar estoques, o colega da Embrapa já falou. São as estruturas de captação de água. Temos avançado muito nesse sentido com cisternas calçadão, cisternas de placa e outros tipos de sistemas de acumulação de água, barragens subterrâneas.</w:t>
      </w:r>
    </w:p>
    <w:p>
      <w:pPr>
        <w:pStyle w:val="NormalEscriba"/>
        <w:rPr/>
      </w:pPr>
      <w:r>
        <w:rPr/>
        <w:t>Criar estoques também na estrutura de armazenamento de forragem.</w:t>
      </w:r>
    </w:p>
    <w:p>
      <w:pPr>
        <w:pStyle w:val="NormalEscriba"/>
        <w:rPr/>
      </w:pPr>
      <w:r>
        <w:rPr/>
        <w:t>É necessário assegurar ou dar segurança alimentar para os animais, durante o período em que há chuvas, e criar estoques.</w:t>
      </w:r>
    </w:p>
    <w:p>
      <w:pPr>
        <w:pStyle w:val="NormalEscriba"/>
        <w:rPr/>
      </w:pPr>
      <w:r>
        <w:rPr/>
        <w:t>Aumentar o valor agregado através de ações de agroindústria.</w:t>
      </w:r>
    </w:p>
    <w:p>
      <w:pPr>
        <w:pStyle w:val="NormalEscriba"/>
        <w:rPr/>
      </w:pPr>
      <w:r>
        <w:rPr/>
        <w:t>E o Insa está envolvido também com várias universidades da região na bioprospecção de moléculas com atividades farmacêuticas e com atividades também na área de cosméticos.</w:t>
      </w:r>
    </w:p>
    <w:p>
      <w:pPr>
        <w:pStyle w:val="NormalEscriba"/>
        <w:rPr/>
      </w:pPr>
      <w:r>
        <w:rPr/>
        <w:t>Aumentar a eficiência de recursos: trata-se, então, de organizar, através do diálogo com os produtores rurais, sistemas agroecológicos. Nesse caso, está se indicando uma associação entre árvores, cultivos, roçados e produção animal, o que denominamos sistema agrosilvopastoril. E criam-se diversos módulos dentro da propriedade rural, que aumentam a capacidade de se atravessar períodos de seca, por parte dos produtores rurais.</w:t>
      </w:r>
    </w:p>
    <w:p>
      <w:pPr>
        <w:pStyle w:val="NormalEscriba"/>
        <w:rPr/>
      </w:pPr>
      <w:r>
        <w:rPr/>
        <w:t>Há um caso em Barra de São Miguel, em um assentamento, de um produtor rural chamado Antônio Lopes, em que justamente se aumentou a eficiência no uso dos recursos. Há a casa dele, há uma área para a criação extensiva de caprinos, há controle de erosão, aqui se capta água; aqui se faz uma união entre palma e vegetação de Caatinga; aqui há outro tipo de consórcio. Enfim, ele subdivide a sua propriedade de 50 hectares em pequenas áreas que têm propostas diferentes de uso do solo.</w:t>
      </w:r>
    </w:p>
    <w:p>
      <w:pPr>
        <w:pStyle w:val="NormalEscriba"/>
        <w:rPr/>
      </w:pPr>
      <w:r>
        <w:rPr/>
        <w:t>Reduzir as perdas dos recursos: nunca é demais falar disso, prevenir a erosão. Eu diria que o maior castigo da região, muito além da seca, é essa degradação dos solos, porque a seca passa, mas o solo degradado permanece. Esse é um recurso, uma forma de plantio de palma mais adensado, nas encostas, para que se capte o solo que está sendo levado pela enxurrada. Nesse caso, a retenção do solo é de 100 toneladas por hectare/ano.</w:t>
      </w:r>
    </w:p>
    <w:p>
      <w:pPr>
        <w:pStyle w:val="NormalEscriba"/>
        <w:rPr/>
      </w:pPr>
      <w:r>
        <w:rPr/>
        <w:t>Finalmente, para encerrar, queria mostrar um perfil de solo. Cada milímetro desse solo demora entre 8 e 30 anos para se formar. Em outras palavras, um metro de solo demora 30 mil anos para ser formado. E nesse caso seria entre 8 mil e 30 mil anos.</w:t>
      </w:r>
    </w:p>
    <w:p>
      <w:pPr>
        <w:pStyle w:val="NormalEscriba"/>
        <w:rPr/>
      </w:pPr>
      <w:r>
        <w:rPr/>
        <w:t>Então, quando os agricultores dizem que as pedras estão crescendo – essa é a maneira de eles falarem – é porque todo esse solo está sendo perdido, ano após ano, após ano. Então, começa a aparecer essa parte cristalina, do cristalino. Então, uma vez que esse solo está perdido, deveremos esperar outros oito mil anos para que ele seja formado novamente.</w:t>
      </w:r>
    </w:p>
    <w:p>
      <w:pPr>
        <w:pStyle w:val="NormalEscriba"/>
        <w:rPr/>
      </w:pPr>
      <w:r>
        <w:rPr/>
        <w:t>Então, a filosofia de trabalho do Insa, devido às nossas limitações de pessoal, está em conseguir um efeito multiplicador com as comunidades rurais, com as comunidades de produtores. Há muito saber empírico nessas comunidades, como esse Antônio Lopes que mostrei antes. Ninguém falou para ele o que tinha que fazer. Essa foi uma decisão pessoal. É o que nós chamamos de ASA (articulação no Semiárido brasileiro) e também denominamos de agricultores experimentadores. Então, estamos acompanhando 90 deles, distribuídos em toda a região...</w:t>
      </w:r>
    </w:p>
    <w:p>
      <w:pPr>
        <w:pStyle w:val="CentralizadoEscriba"/>
        <w:rPr>
          <w:i/>
          <w:i/>
        </w:rPr>
      </w:pPr>
      <w:r>
        <w:rPr>
          <w:i/>
        </w:rPr>
        <w:t>(Soa a campainha.)</w:t>
      </w:r>
    </w:p>
    <w:p>
      <w:pPr>
        <w:pStyle w:val="NormalEscriba"/>
        <w:rPr/>
      </w:pPr>
      <w:r>
        <w:rPr>
          <w:b/>
        </w:rPr>
        <w:t xml:space="preserve">O SR. IGNÁCIO HERNÁN SALCEDO </w:t>
      </w:r>
      <w:r>
        <w:rPr/>
        <w:t>– ... e fazendo uma troca de experiências entre ciência, tecnologia e saber empírico. E acreditamos que esse é um caminho multiplicador que terá efeitos duradouros, à medida que eles se apoderarem dos conhecimentos da ciência e da tecnologia.</w:t>
      </w:r>
    </w:p>
    <w:p>
      <w:pPr>
        <w:pStyle w:val="NormalEscriba"/>
        <w:rPr/>
      </w:pPr>
      <w:r>
        <w:rPr/>
        <w:t>Muito obrigado.</w:t>
      </w:r>
    </w:p>
    <w:p>
      <w:pPr>
        <w:pStyle w:val="NormalEscriba"/>
        <w:rPr/>
      </w:pPr>
      <w:r>
        <w:rPr>
          <w:b/>
        </w:rPr>
        <w:t xml:space="preserve">O SR. PRESIDENTE </w:t>
      </w:r>
      <w:r>
        <w:rPr/>
        <w:t>(Antonio Carlos Valadares. Bloco Apoio Governo/PSB - SE) – Agradeço ao Dr. Ignácio.</w:t>
      </w:r>
    </w:p>
    <w:p>
      <w:pPr>
        <w:pStyle w:val="NormalEscriba"/>
        <w:rPr/>
      </w:pPr>
      <w:r>
        <w:rPr/>
        <w:t>Em seguida, nós vamos ouvir a palavra do Dr. Luiz Gonzaga Paes Landim, que é Superintendente da Sudene.</w:t>
      </w:r>
    </w:p>
    <w:p>
      <w:pPr>
        <w:pStyle w:val="NormalEscriba"/>
        <w:rPr/>
      </w:pPr>
      <w:r>
        <w:rPr>
          <w:b/>
        </w:rPr>
        <w:t xml:space="preserve">O SR. LUIZ GONZAGA PAES LANDIM </w:t>
      </w:r>
      <w:r>
        <w:rPr/>
        <w:t>– Meu ilustre Senador Valadares, é um prazer, eu me sinto honrado pelo convite da Comissão; meu caro Élcio, Dr. Ignácio Hernán Salcedo, minha companheira do DNOCS, minhas senhoras e meus senhores, o tempo é curto. Eu havia preparado umas planilhas. De qualquer modo, eu as salvei no computador e estão à disposição dos senhores.</w:t>
      </w:r>
    </w:p>
    <w:p>
      <w:pPr>
        <w:pStyle w:val="NormalEscriba"/>
        <w:rPr/>
      </w:pPr>
      <w:r>
        <w:rPr/>
        <w:t>Bem, meus senhores, nós levamos 450 anos para entender que a seca não é apenas um fenômeno climático, de ordem natural, mas é um problema de ordem econômica e social. Foi preciso que surgisse Celso Furtado, nos anos 1960, para dizer esse óbvio, ululante, na expressão de Nelson Rodrigues.</w:t>
      </w:r>
    </w:p>
    <w:p>
      <w:pPr>
        <w:pStyle w:val="NormalEscriba"/>
        <w:rPr/>
      </w:pPr>
      <w:r>
        <w:rPr/>
        <w:t>Ontem como hoje, o problema do Semiárido é o problema da agricultura de subsistência, que é o elo mais fraco da cadeia produtiva regional. Este é que o grande problema do Semiárido: fortalecer esse elo produtivo, selecionando áreas dinâmicas e, enfim, com base no que se falou sobre zoneamento agroecológico e zoneamento econômico, incentivar realmente aquelas culturas viáveis e que agridam menos o meio ambiente, os solos e a demanda por água, solo, etc.</w:t>
      </w:r>
    </w:p>
    <w:p>
      <w:pPr>
        <w:pStyle w:val="NormalEscriba"/>
        <w:rPr/>
      </w:pPr>
      <w:r>
        <w:rPr/>
        <w:t>Mas falar em agricultura de subsistência diante do problema da ciência e tecnologia é uma coisa assim... Há muito tempo, os cerrados eram um imenso desconhecido. No entanto, graças às pesquisas da Embrapa, à ciência e à tecnologia aplicada, os cerrados foram transformados no que são hoje, em áreas dinâmicas, em vastas regiões do Nordeste, do sul do Piauí, do Maranhão e do DNOCS.</w:t>
      </w:r>
    </w:p>
    <w:p>
      <w:pPr>
        <w:pStyle w:val="NormalEscriba"/>
        <w:rPr/>
      </w:pPr>
      <w:r>
        <w:rPr/>
        <w:t>Portanto, esse problema de baixa produtividade hoje é um conceito um tanto quanto superado, porque há soluções técnicas disponíveis para vencer tal realidade. É uma questão de querer. Há o exemplo de Israel, cuja área seca equivale a mais da metade de Sergipe; há o exemplo da Califórnia, dos desertos da Califórnia. Eu vi plantações em pleno deserto de Dubai, do Kuwait, perto de Doha, no Catar. Então, é um problema de decisão política, e não se faz desenvolvimento regional sem dinheiro. Essa é a realidade nua e crua.</w:t>
      </w:r>
    </w:p>
    <w:p>
      <w:pPr>
        <w:pStyle w:val="NormalEscriba"/>
        <w:rPr/>
      </w:pPr>
      <w:r>
        <w:rPr/>
        <w:t>O Semiárido é a região brasileira mais diagnosticada do mundo, talvez. A biblioteca da Sudene é o maior repositório.</w:t>
      </w:r>
    </w:p>
    <w:p>
      <w:pPr>
        <w:pStyle w:val="NormalEscriba"/>
        <w:rPr/>
      </w:pPr>
      <w:r>
        <w:rPr/>
        <w:t>Ilustre Senador Armando Monteiro, de Pernambuco, é uma honra tê-lo aqui na plateia.</w:t>
      </w:r>
    </w:p>
    <w:p>
      <w:pPr>
        <w:pStyle w:val="NormalEscriba"/>
        <w:rPr/>
      </w:pPr>
      <w:r>
        <w:rPr/>
        <w:t>É uma das maiores bibliotecas do mundo, que nós estamos em processo de digitalização para colocar à disposição do Brasil e do mundo, da comunidade acadêmica dos pesquisadores. O DNOCS, que está aqui do meu lado, também dispõe de um grande acervo. E, apesar disso tudo, nós estamos na mesmice, quando as soluções já foram apontadas há muito tempo. Essa é a dura realidade, que não adianta esconder. Diagnósticos, estudos, pesquisas, nós temos à vontade. Caminhos apontados, nós temos. Falta a vontade de percorrê-los.</w:t>
      </w:r>
    </w:p>
    <w:p>
      <w:pPr>
        <w:pStyle w:val="NormalEscriba"/>
        <w:rPr/>
      </w:pPr>
      <w:r>
        <w:rPr/>
        <w:t>As pressões demográficas sobre água e solo fizeram com que a seca passasse a ser um problema não só de ordem econômica e social, mas também ambiental. Esse é que o grande problema do desenvolvimento sustentável: essas pressões demográficas. E, diante disso, o que resta para o Nordeste e para o Semiárido? Resta bem claro que o caminho do desenvolvimento do Nordeste é a indústria de transformação como motor da economia, ao lado do agronegócio nas áreas dinâmicas, da mineração e do turismo. Essa é a visão da Sudene. A seca é um problema estrutural, não é conjuntural. É conjuntural quando deixa de chover um ou dois meses na Amazônia, ou às vezes no Rio Grande do Sul, mas isso não afeta estruturalmente a economia, afeta conjunturalmente. É um fenômeno passageiro. Na realidade, a seca do Nordeste tem que ser tratada não como uma coisa estranha e superveniente. Ela integra a própria história da Região e seu processo de devastamento e ocupação econômica.</w:t>
      </w:r>
    </w:p>
    <w:p>
      <w:pPr>
        <w:pStyle w:val="NormalEscriba"/>
        <w:rPr/>
      </w:pPr>
      <w:r>
        <w:rPr/>
        <w:t>Diante disso, a solução do problema da seca, na visão da Sudene, passa pela lógica do desenvolvimento do Nordeste como um todo. Essa é a história. O Insa tem bons estudos, o CPATSA, a Embrapa. Está tudo aí.</w:t>
      </w:r>
    </w:p>
    <w:p>
      <w:pPr>
        <w:pStyle w:val="NormalEscriba"/>
        <w:rPr/>
      </w:pPr>
      <w:r>
        <w:rPr/>
        <w:t>Ilustre Senador e querido conterrâneo Wellington Dias, é um prazer tê-lo na nossa plateia.</w:t>
      </w:r>
    </w:p>
    <w:p>
      <w:pPr>
        <w:pStyle w:val="NormalEscriba"/>
        <w:rPr/>
      </w:pPr>
      <w:r>
        <w:rPr/>
        <w:t>O Nordeste, como eu disse, é uma Região superdiagnosticada. O número de programas e projetos... Se eu fosse elencá-los aqui, dava uma lista de Schindler. O Projeto Padre Cícero, o Projeto Sertanejo, o Projeto Conviver, Projeto Nordeste, PCPR, PAP. Imensa. Você elencaria vinte, trinta, quarenta grandes projetos. E, na autorizada palavra de Otomar de Carvalho, no Nordeste, mesmo as chamadas ações permanentes são transitórias. E seu caráter vacilante, determinado por questões conjunturais, aproxima-as das ações emergenciais. Essa é que é a história. São transitórias porque nunca se realizaram por inteiro, de acordo com seus objetivos e metas e, frequentemente, redirecionadas não para o aperfeiçoamento, mas, na maioria das vezes, para atender a meros caprichos políticos.</w:t>
      </w:r>
    </w:p>
    <w:p>
      <w:pPr>
        <w:pStyle w:val="NormalEscriba"/>
        <w:rPr/>
      </w:pPr>
      <w:r>
        <w:rPr/>
        <w:t>A maior participação da sociedade, no entanto, está a indicar que o conflito entre o permanente e o emergencial no Nordeste pode chegar ao fim. Essa é a esperança da Sudene.</w:t>
      </w:r>
    </w:p>
    <w:p>
      <w:pPr>
        <w:pStyle w:val="NormalEscriba"/>
        <w:rPr/>
      </w:pPr>
      <w:r>
        <w:rPr/>
        <w:t>Infelizmente, apesar de a seca não ser estranha ou, muito menos, superveniente ao Nordeste, nós não temos até hoje um programa de combate à seca definido, em caráter proativo, em caráter permanente, como decorrência de um planejamento. As ações são reativas e não proativas. O calor da hora é que determina o surgimento de instrumentos. Os instrumentos são inspirados no calor da hora ou, às vezes, o brasileiro gosta de improvisar.</w:t>
      </w:r>
    </w:p>
    <w:p>
      <w:pPr>
        <w:pStyle w:val="NormalEscriba"/>
        <w:rPr/>
      </w:pPr>
      <w:r>
        <w:rPr/>
        <w:t>O grande improviso, por exemplo, foi o Bolsa Estiagem, uma criação do calor da hora que, felizmente, deu certo, mas, já que a seca é inerente à realidade nordestina, temos que pensar em uma política permanente, proativa, planejada e pensada.</w:t>
      </w:r>
    </w:p>
    <w:p>
      <w:pPr>
        <w:pStyle w:val="NormalEscriba"/>
        <w:rPr/>
      </w:pPr>
      <w:r>
        <w:rPr/>
        <w:t xml:space="preserve">E, depois, ouvi que o nobre Senador falou da reestruturação do DNOCS. Ótimo. Isso é importante. A Câmara fez um trabalho – eu tenho a publicação – acerca disso, mas uma visão muito esquemática, unidirecionada, porque não podemos começar a construir a casa pelos braços ou pelas dependências. Temos que pensar na estrutura. Então, é preciso reestruturar e revitalizar todos os órgãos relacionados, direto ou indiretamente, com a problemática do desenvolvimento regional e da seca. </w:t>
      </w:r>
    </w:p>
    <w:p>
      <w:pPr>
        <w:pStyle w:val="NormalEscriba"/>
        <w:rPr/>
      </w:pPr>
      <w:r>
        <w:rPr/>
        <w:t xml:space="preserve">É importante revitalizar o DNOCS? É importante. Mas e a Sudene, o órgão que tem por função pensar o Nordeste, tem por obrigação reinserir a economia do Nordeste no mercado nacional e na economia mundial? O pensamento é o general; a ação é o soldado. E, no entanto, a Câmara propõe revitalizar só o DNOCS. </w:t>
      </w:r>
    </w:p>
    <w:p>
      <w:pPr>
        <w:pStyle w:val="NormalEscriba"/>
        <w:rPr/>
      </w:pPr>
      <w:r>
        <w:rPr/>
        <w:t>O DNOCS é um órgão de execução do planejamento. A Sudene é para pensar o planejamento do Nordeste, ter a visão macro. O Banco do Nordeste é o braço financeiro da política do desenvolvimento, assim como a Codevasf é também um braço operacional. Então, não existe corpo sem cabeça. E torno a repetir esta famosa frase de Leonardo da Vinci: O pensamento é que é o general; a ação é o soldado. Porque a cada pensamento precede um sonho, já dizia São João Evangelista. O sonho é que se materializa em pensamento. O pensamento é que vai para a concretude da ação.</w:t>
      </w:r>
    </w:p>
    <w:p>
      <w:pPr>
        <w:pStyle w:val="NormalEscriba"/>
        <w:rPr/>
      </w:pPr>
      <w:r>
        <w:rPr/>
        <w:t>Bem, além dessa questão aqui, precisamos também revitalizar os mecanismos de financiamento do desenvolvimento. Nós estamos destinando não sei quantos bilhões, 20 bilhões, para a Amazônia, para a Zona Franca de Manaus. O Amazonas tem dois milhões de habitantes – não sei. O Nordeste tem 54 milhões, e nós recebemos uma dotação do FNE de R$2 bilhões para atender 54 milhões de habitantes. Onde está a lógica disso? Todos nós temos direito ao desenvolvimento.</w:t>
      </w:r>
    </w:p>
    <w:p>
      <w:pPr>
        <w:pStyle w:val="NormalEscriba"/>
        <w:rPr/>
      </w:pPr>
      <w:r>
        <w:rPr/>
        <w:t>O problema do Nordeste é diferente de qualquer outra região não desenvolvida do País, porque as regiões como o Norte, o centro-norte e o Centro-Oeste não desenvolveram ainda porque não foram ainda ocupadas economicamente. O Nordeste foi ocupado num processo errôneo de avançamento da colonização e já atingiu o ponto máximo de ocupação econômica pelos modelos convencionais. Então, é a grande diferença. O que precisa, por exemplo, para o Centro-Oeste e o Norte, por exemplo, é logística e não política de desenvolvimento. Lá o setor privado está fazendo tudo. O Governo tem que dar apenas a logística para o escoamento da produção. É diferente da problemática do Nordeste, que já foi economicamente ocupado.</w:t>
      </w:r>
    </w:p>
    <w:p>
      <w:pPr>
        <w:pStyle w:val="NormalEscriba"/>
        <w:rPr/>
      </w:pPr>
      <w:r>
        <w:rPr/>
        <w:t>Bem, então, a Sudene entende que a tecnologia é fundamental para o desenvolvimento. Nós estamos com um programa de desenvolvimento tecnológico para o Nordeste voltado só para o Semiárido. Tenho 30 milhões em caixa, que não posso aplicar porque não há o limite, e mais 46 milhões, em que o Ministério do Planejamento meteu a mão no ano passado. Eu tenho 76 milhões para a pesquisa em ciência e tecnologia e não posso aplicar porque não dão o limite, porque cão que tem dois donos, como se diz no Nordeste, morre de fome. A Sudene é vinculada ao Ministério da Integração e é, tecnicamente, integrada ao Ministério do Planejamento. É o cachorro de dois donos, que vai morrer de fome. Essa é a história. É um faz de conta, meus senhores. Esse é um grande faz de conta, que eu comuniquei às Lideranças do Partido, do PT na Câmara, do PMDB, comuniquei ao Ministro e às Lideranças responsáveis. Essa é a grande realidade.</w:t>
      </w:r>
    </w:p>
    <w:p>
      <w:pPr>
        <w:pStyle w:val="NormalEscriba"/>
        <w:rPr/>
      </w:pPr>
      <w:r>
        <w:rPr/>
        <w:t xml:space="preserve">Então, eu proponho inclusive a aprovação da PEC do Semiárido, de um Deputado da Bahia, transformando-a em ferramenta de apoio a uma política permanente de convivência com a seca, sendo que dois terços desses recursos vão para o Semiárido. A PEC está na Câmara dos Deputados. Está lá. A PEC do Semiárido, criando um fundo para o Semiárido. </w:t>
      </w:r>
    </w:p>
    <w:p>
      <w:pPr>
        <w:pStyle w:val="NormalEscriba"/>
        <w:rPr/>
      </w:pPr>
      <w:r>
        <w:rPr/>
        <w:t>Transformem essa PEC, esse mecanismo em um instrumento, na ferramenta de apoio a uma política nacional permanente de combate à seca. É essa a sugestão que a Sudene traz. E o apelo à ciência e à tecnologia, como melhor atalho no rumo ao progresso, à tecnologia como forma de queimar etapas no processo histórico de desenvolvimento. Essa é a grande verdade. O pleno conhecimento e aplicação da ciência e da tecnologia são peças fundamentais na estratégia para vencer os desafios da seca. A tecnologia aplicada à gestão dos recursos hídricos, as novas tecnologias de irrigação e de reuso da água, a biotecnologia aplicada aos fatores produtivos do Semiárido, explorar o grande potencial de biodiversidade do bioma Caatinga...</w:t>
      </w:r>
    </w:p>
    <w:p>
      <w:pPr>
        <w:pStyle w:val="CentralizadoEscriba"/>
        <w:rPr>
          <w:i/>
          <w:i/>
        </w:rPr>
      </w:pPr>
      <w:r>
        <w:rPr>
          <w:i/>
        </w:rPr>
        <w:t>(Soa a campainha.)</w:t>
      </w:r>
    </w:p>
    <w:p>
      <w:pPr>
        <w:pStyle w:val="NormalEscriba"/>
        <w:rPr/>
      </w:pPr>
      <w:r>
        <w:rPr>
          <w:b/>
        </w:rPr>
        <w:t xml:space="preserve">O SR. LUIZ GONZAGA PAES LANDIM </w:t>
      </w:r>
      <w:r>
        <w:rPr/>
        <w:t>– Eu estava com uma viagem programada à Universidade de Berkeley, para fazer um convênio e colocar a Universidade de Berkeley para pesquisar esse Semiárido. Eu acreditava que a partir daí nós teríamos um grande salto.</w:t>
      </w:r>
    </w:p>
    <w:p>
      <w:pPr>
        <w:pStyle w:val="NormalEscriba"/>
        <w:rPr/>
      </w:pPr>
      <w:r>
        <w:rPr/>
        <w:t>Aqui eu trago justamente os programas de pesquisa e desenvolvimento tecnológico e competitividade para o Nordeste. Apoiar programas de pesquisa na área de biotecnologia aplicada à indústria, à agropecuária, aos recursos naturais e à saúde do Semiárido. Um custo de R$20 milhões em quatro anos, três anos. Parceria: Universidade Federal Rural de Pernambuco, que é a líder; Universidade Federal do Rio Grande do Norte e da Paraíba; e com associação de todas as outras universidades, a Universidade Federal do Piauí, a Universidade Federal de Alagoas e a Fundação Roberto Marinho.Estágio atual: assinatura de termo de cooperação técnica.</w:t>
      </w:r>
    </w:p>
    <w:p>
      <w:pPr>
        <w:pStyle w:val="NormalEscriba"/>
        <w:rPr/>
      </w:pPr>
      <w:r>
        <w:rPr/>
        <w:t>E aqui estão os programas. Vou ver se cito pelo menos os programas. Avanço da biotecnologia aplicada à região Semiárida; melhoria da fruticultura irrigada; avanço do conhecimento de energias de fonte solar e de biomassa; melhoria da agricultura familiar e do pequeno produtor agropecuário; desenvolvimento e inovação tecnológica em fármacos e medicamentos obtidos diretamente das espécies vegetais terrestres e marinhas do Nordeste brasileiro; e desenvolvimento e aplicação de novas metodologias de combate ao analfabetismo.</w:t>
      </w:r>
    </w:p>
    <w:p>
      <w:pPr>
        <w:pStyle w:val="NormalEscriba"/>
        <w:rPr/>
      </w:pPr>
      <w:r>
        <w:rPr/>
        <w:t>Ou seja, estamos com uma espécie de telecurso para o produtor rural do Semiárido, aquele cidadão de pé rachado que, em vez de só produzir 20 sacos de farinha, podia produzir 50. Esse é o curso. Está montado. Estou dependendo de dinheiro. O convênio está celebrado com a Fundação Roberto Marinho, com a participação da Embrapa. Eu tenho outros convênios celebrados com a Embrapa, de produção de trigo irrigado no cerrado piauiense e baiano. Há uma perspectiva de produzirmos de sete a nove toneladas de trigo por hectare, quando a média nacional é de duas toneladas, e o maior produtor é o Paraná, com quatro toneladas. Essa pesquisa é fundamental para nós provocarmos uma nova revolução agrícola no Cerrado. No entanto, está emperrada por falta de recursos. Está tudo aprovado, bonitinho, o destaque assinado, tem o dinheiro em caixa, R$70 milhões, e fica por isso mesmo.</w:t>
      </w:r>
    </w:p>
    <w:p>
      <w:pPr>
        <w:pStyle w:val="NormalEscriba"/>
        <w:rPr/>
      </w:pPr>
      <w:r>
        <w:rPr/>
        <w:t xml:space="preserve">A Sudene tem em carteira mais de R$22 bilhões de projetos, projetos firmes. Nós temos em caixa R$900 milhões. A sociedade entendeu a nova função da Sudene. A Sudene não quer viver de passado. A Sudene já cumpriu os seus desafios de ontem, e tem que cumprir agora novos desafios. A Sudene tem que encontrar meios práticos para objetivos concretos. Essa é a grande necessidade da Sudene. Mas é preciso que haja uma decisão política de revitalizar e de fortalecer a Sudene, sem o que nós vamos cair na mesmice de o Nordeste crescer, crescer, crescer, mas se nós compararmos a participação do Nordeste no PIB brasileiro, esses 13%... Há 50 anos que o Nordeste participa com 13% do PIB nacional. Se o Nordeste efetivamente tem avanços, o Nordeste está dentro de uma armadilha, porque nunca passamos de 13% do PIB. </w:t>
      </w:r>
    </w:p>
    <w:p>
      <w:pPr>
        <w:pStyle w:val="NormalEscriba"/>
        <w:rPr/>
      </w:pPr>
      <w:r>
        <w:rPr/>
        <w:t>Enquanto isso, está se criando um grande polo petroquímico, metal metalúrgico e automotivo, no Centro-Sul do País, que é o que realmente alavanca a tecnologia e a economia e ainda tem uma atuação no espectro econômico do País como um todo. Essa é uma ameaça visível de recrudescimento das disparidades regionais. Este é o grande desafio. Ou se torna efetivo, ou se internalizam de fato os conceitos da Política Nacional de Desenvolvimento Regional, iniciada no governo Lula e retomada ainda no Governo Dilma...mas infelizmente esse discurso da PNDR não foi internalizado por vários segmentos políticos, intelectuais e dos formadores de opinião; continua apenas um belo discurso. Mas é necessário que haja uma internalização efetiva da PNDR.</w:t>
      </w:r>
    </w:p>
    <w:p>
      <w:pPr>
        <w:pStyle w:val="NormalEscriba"/>
        <w:rPr/>
      </w:pPr>
      <w:r>
        <w:rPr/>
        <w:t>E já que o art. 165, §7º, da Constituição Federal é letra morta, já que não se regionaliza o orçamento – está em uma disposição expressa que independe de regulamentação da Constituição de 88 – urge então que se regionalizem os grandes programas nacionais. Vamos regionalizar o PAC, vamos regionalizar o Programa Nacional de Logística, o Programa Nacional de Ciência e Tecnologia, enfim os grandes programas, ou seja, 30% no Nordeste, em função da sua população. Seria a solução! Já que não se aplica a Constituição Federal, art. 165, §7º, que determina a regionalização do orçamento, já que é letra morta – apesar de ter sido recebida com aplauso naquele tempo – seria a solução. Naquele tempo, a Bancada do Nordeste concedeu em aumentar mais dois Deputados para São Paulo e para mais não sei onde, para poder negociar a aprovação dessa emenda...</w:t>
      </w:r>
    </w:p>
    <w:p>
      <w:pPr>
        <w:pStyle w:val="CentralizadoEscriba"/>
        <w:rPr>
          <w:i/>
          <w:i/>
        </w:rPr>
      </w:pPr>
      <w:r>
        <w:rPr>
          <w:i/>
        </w:rPr>
        <w:t>(Soa a campainha.)</w:t>
      </w:r>
    </w:p>
    <w:p>
      <w:pPr>
        <w:pStyle w:val="NormalEscriba"/>
        <w:rPr/>
      </w:pPr>
      <w:r>
        <w:rPr>
          <w:b/>
        </w:rPr>
        <w:t xml:space="preserve">O SR. LUIZ GONZAGA PAES LANDIM </w:t>
      </w:r>
      <w:r>
        <w:rPr/>
        <w:t>– ...e, no entanto, ela se tornou letra morta.</w:t>
      </w:r>
    </w:p>
    <w:p>
      <w:pPr>
        <w:pStyle w:val="NormalEscriba"/>
        <w:rPr/>
      </w:pPr>
      <w:r>
        <w:rPr/>
        <w:t>Meus senhores, deixo aqui à disposição o que apresentamos. Ha o detalhamento dos subprogramas, na esperança de que, nesta Casa dos Estados, com a presença do ilustre Senador Valadares, esses guerreiro Senador de Sergipe; do nosso Armando Monteiro, esse homem que é do Nordeste, mas tem uma visão dos problemas nacionais; e do meu querido Senador Wellington Dias, o homem que veio lá do Sertão e hoje ocupa uma posição de projeção no Piauí e no cenário político nacional, haja, de qualquer forma, mobilidade no Nordeste e no País.</w:t>
      </w:r>
    </w:p>
    <w:p>
      <w:pPr>
        <w:pStyle w:val="NormalEscriba"/>
        <w:rPr/>
      </w:pPr>
      <w:r>
        <w:rPr/>
        <w:t>Muito obrigado.</w:t>
      </w:r>
    </w:p>
    <w:p>
      <w:pPr>
        <w:pStyle w:val="NormalEscriba"/>
        <w:rPr/>
      </w:pPr>
      <w:r>
        <w:rPr>
          <w:b/>
        </w:rPr>
        <w:t xml:space="preserve">O SR. PRESIDENTE </w:t>
      </w:r>
      <w:r>
        <w:rPr/>
        <w:t xml:space="preserve">(Antonio Carlos Valadares. Bloco Apoio Governo/PSB - SE) – Meu amigo Superintendente Luiz Gonzaga Paes Landim, obrigado pela sua participação nesta reunião. </w:t>
      </w:r>
    </w:p>
    <w:p>
      <w:pPr>
        <w:pStyle w:val="NormalEscriba"/>
        <w:rPr/>
      </w:pPr>
      <w:r>
        <w:rPr/>
        <w:t>Temos certeza absoluta de que Sudene tem um papel a exercer na nossa Região Nordeste. O seu histórico, a sua experiência e a sua vivência com os problemas regionais caracterizam, sem dúvida alguma, as funções relevantes dessa instituição, que é respeitada em todo o Brasil – a Sudene –, cuja reestruturação é necessária, tanto quanto a do DNOCS, e essa reestruturação passa, acima de tudo, pela vontade política dos dirigentes nacionais.</w:t>
      </w:r>
    </w:p>
    <w:p>
      <w:pPr>
        <w:pStyle w:val="NormalEscriba"/>
        <w:rPr/>
      </w:pPr>
      <w:r>
        <w:rPr/>
        <w:t>Quero dizer que os grandes órgãos que são irmãos estão somados com os interesses da nossa Região. Todos conhecem: o DNOCS, a Sudene, o Banco do Nordeste e a Codevasf. São instituições cujos dirigentes estão voltados para os interesses maiores da nossa região.</w:t>
      </w:r>
    </w:p>
    <w:p>
      <w:pPr>
        <w:pStyle w:val="NormalEscriba"/>
        <w:rPr/>
      </w:pPr>
      <w:r>
        <w:rPr/>
        <w:t xml:space="preserve">Por sinal, aproveito a oportunidade para passar a palavra agora ao meu grande amigo Dr. Elmo Vaz Bastos de Matos, baiano de nascimento, grande técnico, que vem dando um banho de administração, fazendo uma verdadeira revolução na Codevasf e no Governo da Presidenta Dilma, empreendendo ações que vêm ajudando e muito os Estados banhados pelo Rio São Francisco, pelo Rio Parnaíba. E agora temos um projeto – é do conhecimento do Dr. Elmo – assinado por mim e pela Senadora Lídice da Mata incluindo o Vaza-Barris. </w:t>
      </w:r>
    </w:p>
    <w:p>
      <w:pPr>
        <w:pStyle w:val="NormalEscriba"/>
        <w:rPr/>
      </w:pPr>
      <w:r>
        <w:rPr/>
        <w:t>A Câmara Federal já recebeu esse projeto, que já foi aprovado pelo Senado Federal, incluindo o Vaza-Barris na área de atuação da Codevasf. Nove Municípios da Bahia serão beneficiados com essa propositura, bem como 14 Municípios do Estado de Sergipe.</w:t>
      </w:r>
    </w:p>
    <w:p>
      <w:pPr>
        <w:pStyle w:val="NormalEscriba"/>
        <w:rPr/>
      </w:pPr>
      <w:r>
        <w:rPr/>
        <w:t>Tenho a certeza absoluta de que o Dr. Elmo Vaz Bastos de Matos está torcendo para que esse projeto tenha seguimento na Câmara dos Deputados. Ele já foi aprovado lá pela comissão especial encarregada de sua tramitação.</w:t>
      </w:r>
    </w:p>
    <w:p>
      <w:pPr>
        <w:pStyle w:val="NormalEscriba"/>
        <w:rPr/>
      </w:pPr>
      <w:r>
        <w:rPr/>
        <w:t>Portanto, com a palavra, o Dr. Elmo Vaz Bastos de Matos, Presidente Nacional da Codevasf.</w:t>
      </w:r>
    </w:p>
    <w:p>
      <w:pPr>
        <w:pStyle w:val="NormalEscriba"/>
        <w:rPr/>
      </w:pPr>
      <w:r>
        <w:rPr>
          <w:b/>
        </w:rPr>
        <w:t xml:space="preserve">O SR. ELMO VAZ BASTOS DE MATOS </w:t>
      </w:r>
      <w:r>
        <w:rPr/>
        <w:t>– Bom dia a todos!</w:t>
      </w:r>
    </w:p>
    <w:p>
      <w:pPr>
        <w:pStyle w:val="NormalEscriba"/>
        <w:rPr/>
      </w:pPr>
      <w:r>
        <w:rPr/>
        <w:t>Quero cumprimentar o Senador Antonio Carlos Valadares e minha conterrânea, Senadora Lídice da Mata.</w:t>
      </w:r>
    </w:p>
    <w:p>
      <w:pPr>
        <w:pStyle w:val="NormalEscriba"/>
        <w:rPr/>
      </w:pPr>
      <w:r>
        <w:rPr/>
        <w:t>Quero agradecer o convite.</w:t>
      </w:r>
    </w:p>
    <w:p>
      <w:pPr>
        <w:pStyle w:val="NormalEscriba"/>
        <w:rPr/>
      </w:pPr>
      <w:r>
        <w:rPr/>
        <w:t>Cumprimento a Senadora Maria do Carmo, o Senador Armando Monteiro e o Senador Wellington, que é do Piauí.</w:t>
      </w:r>
    </w:p>
    <w:p>
      <w:pPr>
        <w:pStyle w:val="NormalEscriba"/>
        <w:rPr/>
      </w:pPr>
      <w:r>
        <w:rPr/>
        <w:t>Vou tentar falar de forma muito objetiva. Muito embora o objetivo maior desta audiência seja apresentar o que a gente faz, acho que minha contribuição fica mais por conta de alguns comentários que vou ousar fazer aqui.</w:t>
      </w:r>
    </w:p>
    <w:p>
      <w:pPr>
        <w:pStyle w:val="NormalEscriba"/>
        <w:rPr/>
      </w:pPr>
      <w:r>
        <w:rPr/>
        <w:t>Depois das falas dos companheiros Nilton, da Embrapa; Ignácio, do Insa; e Paes Landim, da Sudene, fica muito difícil um engenheiro cartesiano, tecnocrata, dar qualquer contribuição no que se refere à inovação e a políticas públicas.</w:t>
      </w:r>
    </w:p>
    <w:p>
      <w:pPr>
        <w:pStyle w:val="NormalEscriba"/>
        <w:rPr/>
      </w:pPr>
      <w:r>
        <w:rPr/>
        <w:t>O objetivo...</w:t>
      </w:r>
    </w:p>
    <w:p>
      <w:pPr>
        <w:pStyle w:val="NormalEscriba"/>
        <w:rPr/>
      </w:pPr>
      <w:r>
        <w:rPr>
          <w:b/>
        </w:rPr>
        <w:t xml:space="preserve">O SR. PRESIDENTE </w:t>
      </w:r>
      <w:r>
        <w:rPr/>
        <w:t>(Antonio Carlos Valadares. Bloco Apoio Governo/PSB - SE) – Elmo...</w:t>
      </w:r>
    </w:p>
    <w:p>
      <w:pPr>
        <w:pStyle w:val="NormalEscriba"/>
        <w:rPr/>
      </w:pPr>
      <w:r>
        <w:rPr>
          <w:b/>
        </w:rPr>
        <w:t xml:space="preserve">O SR. ELMO VAZ BASTOS DE MATOS </w:t>
      </w:r>
      <w:r>
        <w:rPr/>
        <w:t>– Pois não.</w:t>
      </w:r>
    </w:p>
    <w:p>
      <w:pPr>
        <w:pStyle w:val="NormalEscriba"/>
        <w:rPr/>
      </w:pPr>
      <w:r>
        <w:rPr>
          <w:b/>
        </w:rPr>
        <w:t xml:space="preserve">O SR. PRESIDENTE </w:t>
      </w:r>
      <w:r>
        <w:rPr/>
        <w:t>(Antonio Carlos Valadares. Bloco Apoio Governo/PSB - SE) – Desculpe-me a interrupção.</w:t>
      </w:r>
    </w:p>
    <w:p>
      <w:pPr>
        <w:pStyle w:val="NormalEscriba"/>
        <w:rPr/>
      </w:pPr>
      <w:r>
        <w:rPr/>
        <w:t>Quando falei dos grandes troncos e das grandes bases de apoio ao desenvolvimento do Nordeste, nós não nos poderíamos esquecer da Embrapa, que tem um trabalho de grande preponderância quanto à melhoria da qualidade dos produtos, para que eles possam concorrer nos mercados nacional e internacional. Prova disso é que Sergipe, hoje, é um dos grandes produtores de milho e deve isso ao trabalho desenvolvido pela Embrapa, assim também ao trabalho feito diariamente pelo Instituto Nacional do Semiárido, empreendendo estudos científicos, visando à melhoria da qualidade de vida da nossa região, ao lado da Codevasf, do Banco do Nordeste, da Sudene e do DNOCS. Eu me refiro a essas instituições por dever de justiça.</w:t>
      </w:r>
    </w:p>
    <w:p>
      <w:pPr>
        <w:pStyle w:val="NormalEscriba"/>
        <w:rPr/>
      </w:pPr>
      <w:r>
        <w:rPr/>
        <w:t>Agradeço ao Dr. Elmo.</w:t>
      </w:r>
    </w:p>
    <w:p>
      <w:pPr>
        <w:pStyle w:val="NormalEscriba"/>
        <w:rPr/>
      </w:pPr>
      <w:r>
        <w:rPr>
          <w:b/>
        </w:rPr>
        <w:t xml:space="preserve">O SR. ELMO VAZ BASTOS DE MATOS </w:t>
      </w:r>
      <w:r>
        <w:rPr/>
        <w:t>– O.k.!</w:t>
      </w:r>
    </w:p>
    <w:p>
      <w:pPr>
        <w:pStyle w:val="NormalEscriba"/>
        <w:rPr/>
      </w:pPr>
      <w:r>
        <w:rPr/>
        <w:t>Eu tenho dito que, na minha opinião, nosso maior inimigo não é a seca, mas, sim, a burocracia neste País. De que adianta ficarmos sonhando, na discussão que, por exemplo, estamos travando em Pernambuco, se o canal do Sertão pernambucano que sai da Bahia vai de ser 139 mil hectares ou de 45 mil hectares? De que adianta a gente ficar discutindo se o canal do eixo oeste do Piauí vai ter 450 quilômetros, 200 quilômetros ou 300 quilômetros?</w:t>
      </w:r>
    </w:p>
    <w:p>
      <w:pPr>
        <w:pStyle w:val="NormalEscriba"/>
        <w:rPr/>
      </w:pPr>
      <w:r>
        <w:rPr/>
        <w:t>Há projetos como o do Baixio de Irecê, na Bahia, que começou a ser pensado há 65 anos, que foi projetado há 34 anos, cuja construção foi iniciada há 15 anos, mas não há ainda um hectare de irrigação. Podemos aqui citar vários projetos que começaram há quatro, cinco governos, mas que não conseguimos tirar do papel.</w:t>
      </w:r>
    </w:p>
    <w:p>
      <w:pPr>
        <w:pStyle w:val="NormalEscriba"/>
        <w:rPr/>
      </w:pPr>
      <w:r>
        <w:rPr/>
        <w:t>De que adianta a gente ver órgãos tão importantes como o Ibama, a ANA e os órgãos de controle nos cobrarem quilos e metros de relatórios, para a gente implantar um simples sistema de esgotamento sanitário, quando, na verdade, o órgão deveria exigir que aquela água fosse obrigatoriamente reutilizada?</w:t>
      </w:r>
    </w:p>
    <w:p>
      <w:pPr>
        <w:pStyle w:val="NormalEscriba"/>
        <w:rPr/>
      </w:pPr>
      <w:r>
        <w:rPr/>
        <w:t>Esse seria o nosso papel, na minha opinião, do ponto de vista prático. A gente precisa realmente executar as ações de forma prática, efetiva, trazendo benefícios para o meio ambiente, para a sociedade, agregando valor e renda, e não a gente ficando cada vez mais atolados de relatórios, de demandas, que, na nossa opinião, às vezes são até infundadas, quando as exigências de cunho prático, objetivo, na verdade, sequer são exigidas. E, quando a gente pensa em colocar em prática, a gente esbarra em mil e uma dificuldades.</w:t>
      </w:r>
    </w:p>
    <w:p>
      <w:pPr>
        <w:pStyle w:val="NormalEscriba"/>
        <w:rPr/>
      </w:pPr>
      <w:r>
        <w:rPr/>
        <w:t>Então, do ponto de vista do tema, soluções tecnológicas adequadas para a reestruturação produtiva do Semiárido brasileiro, visando à melhoria do convívio da região com períodos de estiagem, eu sairia daqui satisfeito com a colocação feita aqui pelo amigo do Insa, de que, se a gente pelo menos conseguisse que todos os projetos feitos neste País previssem, obrigatoriamente, o reuso, no Semiárido, do esgotamento sanitário para a produção de alimento animal, porque eu acho que isso é simples de se fazer, muito simples, e que está ao nosso alcance, mas nenhum órgão ambiental, nenhum órgão de controle exige isso. Não é obrigatório. Se não é obrigatório, a gente não faz. E, se a gente quiser fazer, a gente vai esbarrar na burocracia, na dificuldade.</w:t>
      </w:r>
    </w:p>
    <w:p>
      <w:pPr>
        <w:pStyle w:val="NormalEscriba"/>
        <w:rPr/>
      </w:pPr>
      <w:r>
        <w:rPr/>
        <w:t>Eu trago esta reflexão para iniciar minha fala, dizendo isto, que, na verdade, nosso maior inimigo não é a estiagem, Senador, mas a burocracia. A gente precisa muito da ajuda desta Casa, dos senhores, para que a gente possa realmente, cada vez mais, vencer as dificuldades que a burocracia nos impõe para, efetivamente, implantar as políticas públicas.</w:t>
      </w:r>
    </w:p>
    <w:p>
      <w:pPr>
        <w:pStyle w:val="NormalEscriba"/>
        <w:rPr/>
      </w:pPr>
      <w:r>
        <w:rPr/>
        <w:t>A Codevasf, na verdade, é uma mera executora, como bem colocou aqui meu amigo Paes Landim, das políticas públicas do Ministério da Integração, assim como o DNOCS. Nós somos uma empresa vinculada ao Ministério, e nossa obrigação é executar as políticas que nos são repassadas e de que somos incumbidos de fazer. Dessa forma, com o passar dos anos, a Codevasf foi, na minha opinião, até se descaracterizando um pouco, porque ela foi criada, ainda como Superintendência do Vale do São Francisco, como Suvale, há 65 anos, com a missão de desenvolver o Vale do São Francisco. Mais tarde, ela se expande para o Parnaíba e, depois, em 2010, para o Vale do Mearim e do Itapecuru, no Maranhão. Faço votos para que, daqui a alguns dias, Senador, a gente possa atuar também no Vasa Barris e – por que não dizer? – no Semiárido.</w:t>
      </w:r>
    </w:p>
    <w:p>
      <w:pPr>
        <w:pStyle w:val="NormalEscriba"/>
        <w:rPr/>
      </w:pPr>
      <w:r>
        <w:rPr/>
        <w:t>Então, é preciso acabar com essa discussão, na minha opinião, vazia, que não agrega, de que a Codevasf não pode expandir-se porque vai concorrer com o DNOCS, porque vai concorrer com a Sudene. Não existe essa possibilidade. Cada um tem seu papel definido, claro, cada órgão tem sua vocação. A Sudene, como bem colocou aqui o Paes Landim, é uma entidade que planeja, que pensa soluções, que pensa o desenvolvimento, e nós somos executores das políticas de desenvolvimento. Portanto, eu acho que a Codevasf deveria, sim, expandir-se para o Semiárido, para o Nordeste, retirando daí, evidentemente, as regiões metropolitanas, sem retirar a nossa Teresina, que já está dentro... Evidentemente, não se deve retirar quem já está dentro, mas incluir, e não precisaria incluir o litoral e as regiões metropolitanas, que têm outro papel, têm outra lógica.</w:t>
      </w:r>
    </w:p>
    <w:p>
      <w:pPr>
        <w:pStyle w:val="NormalEscriba"/>
        <w:rPr/>
      </w:pPr>
      <w:r>
        <w:rPr>
          <w:b/>
        </w:rPr>
        <w:t xml:space="preserve">O SR. WELLINGTON DIAS </w:t>
      </w:r>
      <w:r>
        <w:rPr/>
        <w:t>(Bloco Apoio Governo/PT - PI) – Permita-me aqui só dizer que Teresina também reivindica ir ali para a região de São João do Piauí. V. Sª, por razões de agenda, não pôde estar com a gente lá no Festival da Uva, que houve há pouco tempo, em São João do Piauí, terra do ex-Deputado Paes Landim, agora Superintendente da Sudene, onde há um importante projeto da Codevasf. Quero só dizer que há um posicionamento da Bancada federal no sentido de que se possa estabelecer realmente no Semiárido, e o local apresentado é exatamente a região de São Raimundo Nonato e São João do Piauí, pelo importante projeto de trabalho vinculado à missão da Codevasf naquela região.</w:t>
      </w:r>
    </w:p>
    <w:p>
      <w:pPr>
        <w:pStyle w:val="NormalEscriba"/>
        <w:rPr/>
      </w:pPr>
      <w:r>
        <w:rPr>
          <w:b/>
        </w:rPr>
        <w:t xml:space="preserve">O SR. ELMO VAZ BASTOS DE MATOS </w:t>
      </w:r>
      <w:r>
        <w:rPr/>
        <w:t xml:space="preserve">– Portanto, Senador, agradecendo a intervenção, quero dizer que bastaria que se organizassem os papéis. O DNOCS tem uma </w:t>
      </w:r>
      <w:r>
        <w:rPr>
          <w:i/>
        </w:rPr>
        <w:t>expertise</w:t>
      </w:r>
      <w:r>
        <w:rPr/>
        <w:t>, uma vocação toda voltada para a piscicultura, para a gestão dos açudes, dos reservatórios, para a construção de grandes barragens; a Codevasf tem a sua vocação voltada mais para a irrigação, para as questões dos apoios aos arranjos produtivos, e basta que se organize.</w:t>
      </w:r>
    </w:p>
    <w:p>
      <w:pPr>
        <w:pStyle w:val="NormalEscriba"/>
        <w:rPr/>
      </w:pPr>
      <w:r>
        <w:rPr/>
        <w:t>Portanto, não há conflito, não há problema de conflito de interesses, até porque todos nós estamos a serviço da sociedade, do Nordeste e do Semiárido.</w:t>
      </w:r>
    </w:p>
    <w:p>
      <w:pPr>
        <w:pStyle w:val="NormalEscriba"/>
        <w:rPr/>
      </w:pPr>
      <w:r>
        <w:rPr/>
        <w:t xml:space="preserve">Assim, na minha opinião, não faltam recursos para a gente vencer as dificuldades. Não faltam recursos financeiros, nem materiais. Não falta tecnologia, a Embrapa está aí dando </w:t>
      </w:r>
      <w:r>
        <w:rPr>
          <w:i/>
        </w:rPr>
        <w:t>show</w:t>
      </w:r>
      <w:r>
        <w:rPr/>
        <w:t>, demonstrando todas as possibilidades de inovação e exportando esse conhecimento para o mundo. A Sudene, com a capacidade, como bem colocou aqui Landim, de repensar e pensar o desenvolvimento. O que nos falta, na verdade, na minha opinião, é um novo pensar; é a nova forma de fazer.</w:t>
      </w:r>
    </w:p>
    <w:p>
      <w:pPr>
        <w:pStyle w:val="NormalEscriba"/>
        <w:rPr/>
      </w:pPr>
      <w:r>
        <w:rPr/>
        <w:t>Portanto, essa reflexão é uma reflexão que cabe a todos: à sociedade organizada, ao Governo, ao setor privado e a todos nós.</w:t>
      </w:r>
    </w:p>
    <w:p>
      <w:pPr>
        <w:pStyle w:val="NormalEscriba"/>
        <w:rPr/>
      </w:pPr>
      <w:r>
        <w:rPr/>
        <w:t>A Codevasf tem um papel muito importante, principalmente na irrigação. Entretanto, a própria lei de irrigação que foi aprovada e sancionada em janeiro, na minha opinião, já carece de uma revisão, porque a agricultura familiar continua, na minha opinião, e isso é pacífico de entendimento, sendo alijada desse processo da irrigação.</w:t>
      </w:r>
    </w:p>
    <w:p>
      <w:pPr>
        <w:pStyle w:val="NormalEscriba"/>
        <w:rPr/>
      </w:pPr>
      <w:r>
        <w:rPr/>
        <w:t>O processo de irrigação da forma que está pensado não tem como ficar de pé do ponto de vista de você ter agricultura familiar inserida nesse processo. Não é fácil. Se irrigar um hectare, hoje, de banana, que é uma das culturas mais baratas para se irrigar, custa R$20 mil. Então, como um agricultor familiar vai poder irrigar cinco hectares de banana que custam R$100 mil? Como ele vai poder ter acesso ao crédito para conseguir esse recurso para implantar cinco hectares de irrigação?</w:t>
      </w:r>
    </w:p>
    <w:p>
      <w:pPr>
        <w:pStyle w:val="NormalEscriba"/>
        <w:rPr/>
      </w:pPr>
      <w:r>
        <w:rPr/>
        <w:t>Então, a gente não pode ficar com essa utopia de achar que a agricultura irrigada pode, de alguma forma, da forma que está pensada, facilitar o acesso à agricultura familiar. Não é fácil – não é fácil –, e a gente precisa encarar isso e, de alguma forma, repensar esse modelo.</w:t>
      </w:r>
    </w:p>
    <w:p>
      <w:pPr>
        <w:pStyle w:val="NormalEscriba"/>
        <w:rPr/>
      </w:pPr>
      <w:r>
        <w:rPr/>
        <w:t>Então, eu vou, rapidamente, aqui passar o que a Codevasf vem fazendo e acredito que o papel desta audiência não seria mostrar o que a gente está fazendo, mas propor novas alternativas.</w:t>
      </w:r>
    </w:p>
    <w:p>
      <w:pPr>
        <w:pStyle w:val="NormalEscriba"/>
        <w:rPr/>
      </w:pPr>
      <w:r>
        <w:rPr/>
        <w:t>Assim, elas ficam mais por conta dos meus comentários nesse sentido.</w:t>
      </w:r>
    </w:p>
    <w:p>
      <w:pPr>
        <w:pStyle w:val="NormalEscriba"/>
        <w:rPr/>
      </w:pPr>
      <w:r>
        <w:rPr/>
        <w:t>Então, vou passar aqui, rapidamente.</w:t>
      </w:r>
    </w:p>
    <w:p>
      <w:pPr>
        <w:pStyle w:val="NormalEscriba"/>
        <w:rPr/>
      </w:pPr>
      <w:r>
        <w:rPr/>
        <w:t>Nós atuamos em nove Estados e no Distrito Federal. Muita gente estranha, mas tem um pedacinho do Distrito Federal que está na Bacia do São Francisco, assim como um pedaço de Goiás; estamos organizados em superintendências regionais e atuamos em, praticamente, hoje, cerca de 900 Municípios, do Norte de Minas até o Maranhão.</w:t>
      </w:r>
    </w:p>
    <w:p>
      <w:pPr>
        <w:pStyle w:val="NormalEscriba"/>
        <w:rPr/>
      </w:pPr>
      <w:r>
        <w:rPr/>
        <w:t>Como eu falei, nós temos oito superintendências: uma é em Minas Gerais, em Montes Claros; duas na Bahia, uma que fica em Juazeiro, e outra, em Bom Jesus da Lapa; uma superintendência que fica em Pernambuco, lá em Petrolina; uma em Sergipe, que fica na capital, Aracaju; uma em Penedo, em Alagoas; e a outra que eu falei, na Bahia; e a mais nova superintendência – ali está ainda desatualizado, porque o Maranhão já pertence à 8ª Superintendência, que não está constando nessa apresentação, falha da estagiária que me ajudou; e temos a Superintendência do Piauí, por conta do Parnaíba, que atende um pedaço lá do Ceará, com cerca de 26 Municípios.</w:t>
      </w:r>
    </w:p>
    <w:p>
      <w:pPr>
        <w:pStyle w:val="NormalEscriba"/>
        <w:rPr/>
      </w:pPr>
      <w:r>
        <w:rPr/>
        <w:t>Então, esta é nossa área de atuação, é a nossa estrutura organizacional, e isso tem nos facilitado e nos facilita agir. E que a gente tenha facilidade de executar as políticas, porque nós estamos enraizados em todos os Estados em que atuamos através das superintendências, que são órgãos que têm representação, que, de alguma forma, executam todos os processos que se fazem aqui na sede em Brasília. Além das superintendências, temos escritórios de apoio em alguns territórios dos Estados em que atuamos.</w:t>
      </w:r>
    </w:p>
    <w:p>
      <w:pPr>
        <w:pStyle w:val="NormalEscriba"/>
        <w:rPr/>
      </w:pPr>
      <w:r>
        <w:rPr/>
        <w:t>Bom, então, as nossas principais atividades elas se resumem à agricultura irrigada, que é a origem da história da Codevasf. Depois, com o advento da transposição, da transferência de águas de bacias, sobretudo do São Francisco, o projeto de revitalização de bacias hidrográficas vem com muita força para a Codevasf, e nós passamos a implantar um programa robusto do Governo Federal, de ajudar os Municípios a sanear, com sistemas de esgotamento sanitários, com sistemas de resíduos sólidos e controle à erosão. Para os arranjos produtivos locais, que eu mencionei, temos apoio de diversas naturezas; por exemplo, as cadeias da apicultura, da ovinocaprinocultura. Principalmente, temos uma inserção muito forte no Piauí e em Alagoas, com mel, com a apicultura. A Casa Apis é um trabalho exemplar para o Brasil e para a América Latina.</w:t>
      </w:r>
    </w:p>
    <w:p>
      <w:pPr>
        <w:pStyle w:val="NormalEscriba"/>
        <w:rPr/>
      </w:pPr>
      <w:r>
        <w:rPr/>
        <w:t>Apoiamos diversos outros arranjos da piscicultura, e isso tem sido bastante significativo, do ponto de vista de apoio e de geração de emprego e renda.</w:t>
      </w:r>
    </w:p>
    <w:p>
      <w:pPr>
        <w:pStyle w:val="NormalEscriba"/>
        <w:rPr/>
      </w:pPr>
      <w:r>
        <w:rPr/>
        <w:t>Apoiamos o desenvolvimento regional como um todo, e aquicultura é um dos melhores trabalhos, do ponto de vista ambiental, que a Codevasf executa. Nós temos sete centros de aquicultura, onde já fazemos um trabalho de repovoamento das espécies nativas do São Francisco, com reprodução em cativeiro e alevinagem, com a produção de cerca de 20 milhões de alevinos por ano, que é muito pouco em relação ao que o DNOCS faz.</w:t>
      </w:r>
    </w:p>
    <w:p>
      <w:pPr>
        <w:pStyle w:val="NormalEscriba"/>
        <w:rPr/>
      </w:pPr>
      <w:r>
        <w:rPr/>
        <w:t>Temos um trabalho social de qualificação profissional, que é o Projeto Amanhã, de qualificação e capacitação dos jovens do Semiárido.</w:t>
      </w:r>
    </w:p>
    <w:p>
      <w:pPr>
        <w:pStyle w:val="NormalEscriba"/>
        <w:rPr/>
      </w:pPr>
      <w:r>
        <w:rPr/>
        <w:t>E as ações de infraestrutura hídrica, que são as obras de adutoras, de abastecimento de água, barragens e canais.</w:t>
      </w:r>
    </w:p>
    <w:p>
      <w:pPr>
        <w:pStyle w:val="NormalEscriba"/>
        <w:rPr/>
      </w:pPr>
      <w:r>
        <w:rPr/>
        <w:t>Aqui é o tema da nossa audiência.</w:t>
      </w:r>
    </w:p>
    <w:p>
      <w:pPr>
        <w:pStyle w:val="NormalEscriba"/>
        <w:rPr/>
      </w:pPr>
      <w:r>
        <w:rPr/>
        <w:t>Bom, eu trouxe alguns dados para fazer uma reflexão rápida com os senhores. Nós atuamos em duas frentes: as ações emergenciais e as ações estruturantes.</w:t>
      </w:r>
    </w:p>
    <w:p>
      <w:pPr>
        <w:pStyle w:val="NormalEscriba"/>
        <w:rPr/>
      </w:pPr>
      <w:r>
        <w:rPr/>
        <w:t>As ações emergenciais que a gente considera são sistemas simplificados de abastecimento de água; são as cisternas. Nós já vamos instalando cerca de 72 mil cisternas, e vamos chegar, até 2014, juntamente com outras entidades como ASA, Fundação Banco do Brasil, DNOCS... – só a Codevasf, 200 mil cisternas de consumo, capacidade 16 mil litros, que são abastecidas ou por água de chuva ou através de carro-pipa. São soluções adotadas porque não há alternativa, por conta do acesso e por serem comunidades difusas. Ações emergenciais do ponto de vista da inclusão produtiva, de socorro ao rebanho, à recomposição de rebanhos, em parcerias inclusive com a Embrapa, no Reniva e no Repalma.</w:t>
      </w:r>
    </w:p>
    <w:p>
      <w:pPr>
        <w:pStyle w:val="NormalEscriba"/>
        <w:rPr/>
      </w:pPr>
      <w:r>
        <w:rPr/>
        <w:t>Quanto aos projetos estruturantes, temos algumas ações de infraestrutura hídrica, como projetos de canais que vão levar água para múltiplos usos: Canal do Sertão baiano, que é o eixo sul; Canal do Eixo Oeste, no Piauí, que nós estamos licitando; Canal do Xingó, em Sergipe, que vai levar água para todo o Sertão sergipano – e o Senador bem conhece e tem apoiado essa iniciativa; Canal do Sertão alagoano, que, apesar de ser construído pelo ministério, tem a gestão pela Codevasf. E há diversas outras ações de infraestrutura hídrica, que vão dar segurança hídrica por muitos e muitos anos.</w:t>
      </w:r>
    </w:p>
    <w:p>
      <w:pPr>
        <w:pStyle w:val="NormalEscriba"/>
        <w:rPr/>
      </w:pPr>
      <w:r>
        <w:rPr/>
        <w:t xml:space="preserve">Há, igualmente, os projetos de irrigação, que são o carro-chefe de </w:t>
      </w:r>
      <w:r>
        <w:rPr>
          <w:i/>
        </w:rPr>
        <w:t>expertise</w:t>
      </w:r>
      <w:r>
        <w:rPr/>
        <w:t xml:space="preserve"> da Codevasf. A Codevasf tem hoje cerca de 140 mil hectares de irrigação nas áreas de atuação, e o Brasil e o mundo conhecem a transformação que se deu ali em Petrolina, em Juazeiro, por conta da irrigação; no norte de Minas, com o projeto do Jaíba. Em implantação, há projetos importantes no Piauí, em Alagoas, na Bahia, e, com o objetivo da Presidenta Dilma Rousseff com o Mais Irrigação, a gente pretende dobrar essa área irrigada nos próximos cinco anos. </w:t>
      </w:r>
    </w:p>
    <w:p>
      <w:pPr>
        <w:pStyle w:val="NormalEscriba"/>
        <w:rPr/>
      </w:pPr>
      <w:r>
        <w:rPr/>
        <w:t>Aqui, para uma reflexão um pouco mais detalhada, no âmbito do Plano Brasil sem Miséria, o nosso objetivo, juntamente com outro do Governo Federal, é a gente possibilitar: acesso à água e a inclusão produtiva; fortalecimento da agricultura familiar – isso a gente tem feito através dos arranjos produtivos; do ponto de vista do caráter mais metodológico, a implantação do Programa Água para Todos, como um elemento de empoderamento social, porque, na verdade, essa discussão de que a cisterna da Codevasf, por exemplo, não tem a participação social não é verdade. As cisternas são implantadas com a participação de comitê gestor municipal, sociedade civil organizada, de forma que a gente vem discutindo com a sociedade a aplicação dessas tecnologias, apesar de não ter o caráter de participação na construção direta, mas tem da indicação e da participação do ponto de vista de escolha das localidades e comunidades a serem beneficiadas.</w:t>
      </w:r>
    </w:p>
    <w:p>
      <w:pPr>
        <w:pStyle w:val="NormalEscriba"/>
        <w:rPr/>
      </w:pPr>
      <w:r>
        <w:rPr/>
        <w:t>Aqui, em números gerais, as ações nossas do ponto de vista de recursos financeiros.</w:t>
      </w:r>
    </w:p>
    <w:p>
      <w:pPr>
        <w:pStyle w:val="NormalEscriba"/>
        <w:rPr/>
      </w:pPr>
      <w:r>
        <w:rPr/>
        <w:t>Com a aplicação de recursos para a revitalização de bacias, nós temos, dentro do PAC, cerca de R$2,24 bilhões; dentro do Mais Irrigação, R$1,4 bilhões; Água para Todos, R$630 milhões, prevenção, PAC Infraestrutura. Com o BNDES, um convênio para construção de barragens subterrâneas, que foram mostradas pelo colega do Insa e apoio aos arranjos produtivos locais.</w:t>
      </w:r>
    </w:p>
    <w:p>
      <w:pPr>
        <w:pStyle w:val="NormalEscriba"/>
        <w:rPr/>
      </w:pPr>
      <w:r>
        <w:rPr/>
        <w:t>O nosso orçamento, dentro do PAC, beira em torno de R$4 bilhões a R$5 bilhões, a ser aplicado até o ano de 2014.</w:t>
      </w:r>
    </w:p>
    <w:p>
      <w:pPr>
        <w:pStyle w:val="NormalEscriba"/>
        <w:rPr/>
      </w:pPr>
      <w:r>
        <w:rPr/>
        <w:t>Já falei um pouquinho da agricultura irrigada. São 34 perímetros públicos de irrigação.</w:t>
      </w:r>
    </w:p>
    <w:p>
      <w:pPr>
        <w:pStyle w:val="NormalEscriba"/>
        <w:rPr/>
      </w:pPr>
      <w:r>
        <w:rPr/>
        <w:t>Aqui eu já falei, a questão do apoio à fruticultura. Os recursos aqui.</w:t>
      </w:r>
    </w:p>
    <w:p>
      <w:pPr>
        <w:pStyle w:val="NormalEscriba"/>
        <w:rPr/>
      </w:pPr>
      <w:r>
        <w:rPr/>
        <w:t>Bom, eu acho que o objetivo da audiência não seria mostrar o que a Codevasf faz, mas trazer um pouco a reflexão de que a Codevasf, na minha opinião, pode e poderia fazer muito mais. Quando se fala em reestruturação, o DNOCS e a Funasa gritam, mas eu quero dizer, Landim, que a Codevasf, também, para fazer frente aos desafios que tem, a exemplo do que ocorrerá com a transposição do São Francisco, com o Pisf, da qual nós seremos o operador federal, vamos precisar fazer uma reestruturação, sim.</w:t>
      </w:r>
    </w:p>
    <w:p>
      <w:pPr>
        <w:pStyle w:val="NormalEscriba"/>
        <w:rPr/>
      </w:pPr>
      <w:r>
        <w:rPr/>
        <w:t>Eu chego a dizer, de forma até exagerada, que o pré-sal está para a Petrobras, do ponto de vista de gestão de desafio, assim como a operação da transposição está para a Codevasf. De forma que, para fazermos frente a esse grande desafio, que é a operação da transposição, nós vamos precisar de uma reestrutura, vamos precisar repensar a Codevesf – já estamos fazendo isso –, sem contar com a nossa expansão para outras bacias, a exemplo do que eu falei aqui, do Vaza Barris, Jequitinhonha, em Minas Gerais, Paraguaçu, na Bahia, de forma que todos nós, com certeza, precisaremos ser reestruturados.</w:t>
      </w:r>
    </w:p>
    <w:p>
      <w:pPr>
        <w:pStyle w:val="NormalEscriba"/>
        <w:rPr/>
      </w:pPr>
      <w:r>
        <w:rPr/>
        <w:t>O pessoal da área de tecnologia, de administração, tem dito – e eu acho que é uma coisa muito bem colocada – que o redesenho de uma estrutura organizacional tem de ser feito a lápis, porque, de vez em quando, a gente precisa apagar e refazer novamente. De forma que, a cada vez que a gente recebe uma nova missão, uma nova incumbência, é natural que a gente precise, realmente, reestruturar-se. De forma que eu conto com o apoio dos senhores nesta nova empreitada, que é a gente assumir a operação do Pisf, que vai atender aos Estados...</w:t>
      </w:r>
    </w:p>
    <w:p>
      <w:pPr>
        <w:pStyle w:val="CentralizadoEscriba"/>
        <w:rPr>
          <w:i/>
          <w:i/>
        </w:rPr>
      </w:pPr>
      <w:r>
        <w:rPr>
          <w:i/>
        </w:rPr>
        <w:t>(Soa a campainha.)</w:t>
      </w:r>
    </w:p>
    <w:p>
      <w:pPr>
        <w:pStyle w:val="NormalEscriba"/>
        <w:rPr/>
      </w:pPr>
      <w:r>
        <w:rPr>
          <w:b/>
        </w:rPr>
        <w:t xml:space="preserve">O SR. ELMO VAZ BASTOS DE MATOS </w:t>
      </w:r>
      <w:r>
        <w:rPr/>
        <w:t>– ... de Pernambuco, Ceará, Paraíba e Rio Grande do Norte, sem contar com os outros desafios que tem a gestão dos canais que vamos construir, a exemplo do que eu falei, do Canal do Eixo Oeste no Piauí, Eixo Sul, na Bahia, que são obras, realmente, estruturantes e que vão trazer desenvolvimento regional de forma definitiva. e que possamos, realmente, vislumbrar um novo futuro a partir desses canais de transposição.</w:t>
      </w:r>
    </w:p>
    <w:p>
      <w:pPr>
        <w:pStyle w:val="NormalEscriba"/>
        <w:rPr/>
      </w:pPr>
      <w:r>
        <w:rPr/>
        <w:t>Evidentemente, tudo isso tem de ser feito com muita responsabilidade, com muita parcimônia, porque o nosso São Francisco tem de ser, realmente, muito bem cuidado e muito bem gerido do ponto de vista da sua capacidade hídrica. De forma que não devemos, também, achar que podemos abrir mão de dar água para quem sede, dar o alimento para quem tem fome e preservar o São Francisco para os próximos 200 anos. A gente tem que ter a capacidade, Senadora, de fazer essa conciliação entre atender matar a sede e dar o alimento a quem precisa e, ao mesmo tempo, preservar para as gerações futuras.</w:t>
      </w:r>
    </w:p>
    <w:p>
      <w:pPr>
        <w:pStyle w:val="NormalEscriba"/>
        <w:rPr/>
      </w:pPr>
      <w:r>
        <w:rPr/>
        <w:t>Muito obrigado.</w:t>
      </w:r>
    </w:p>
    <w:p>
      <w:pPr>
        <w:pStyle w:val="NormalEscriba"/>
        <w:rPr/>
      </w:pPr>
      <w:r>
        <w:rPr>
          <w:b/>
        </w:rPr>
        <w:t xml:space="preserve">A SRª PRESIDENTE </w:t>
      </w:r>
      <w:r>
        <w:rPr/>
        <w:t xml:space="preserve">(Lídice da Mata. Bloco Apoio Governo/PSB - BA) – Muito obrigada, meu querido amigo, conterrâneo Elmo Vaz. </w:t>
      </w:r>
    </w:p>
    <w:p>
      <w:pPr>
        <w:pStyle w:val="NormalEscriba"/>
        <w:rPr/>
      </w:pPr>
      <w:r>
        <w:rPr/>
        <w:t>Quero passar a palavra à Srª Raquel Pontes, Assessora da Área de Planejamento e Gestão, que está representando o Sr. Emerson Fernandes Daniel, Diretor do Departamento de Obras Contra as Secas (DNOCS).</w:t>
      </w:r>
    </w:p>
    <w:p>
      <w:pPr>
        <w:pStyle w:val="NormalEscriba"/>
        <w:rPr/>
      </w:pPr>
      <w:r>
        <w:rPr>
          <w:b/>
        </w:rPr>
        <w:t xml:space="preserve">A SRª RAQUEL PONTES </w:t>
      </w:r>
      <w:r>
        <w:rPr/>
        <w:t>– Bom dias a todos !</w:t>
      </w:r>
    </w:p>
    <w:p>
      <w:pPr>
        <w:pStyle w:val="NormalEscriba"/>
        <w:rPr/>
      </w:pPr>
      <w:r>
        <w:rPr/>
        <w:t>Gostaria de parabenizar a Senadora Lídice da Mata pela iniciativa de trazer para nós novamente essas discussões, que parece que não frutificam, mas, sim, acontece muita coisa a partir desses encontros. Isso porque se pensa que, por sermos órgãos públicos, nos encontramos todos os dias. Mas é impressionante como as informações que são dadas aqui para nós também são novidade.</w:t>
      </w:r>
    </w:p>
    <w:p>
      <w:pPr>
        <w:pStyle w:val="NormalEscriba"/>
        <w:rPr/>
      </w:pPr>
      <w:r>
        <w:rPr/>
        <w:t>Acho que o grande problema dessa situação toda é a desarticulação institucional. Esse é um ponto que precisa ser organizado e sobre o qual, desde o ano passado, o Ministério da Integração vem-se debruçando. O Ministério da Integração Nacional chamou todos nós e fez uma pergunta que nos parecia que estavam brincando: existe uma política nacional de convivência com a seca? Existe um órgão gestor ou uma estrutura de governo onde ela funcione como uma política de Estado, como existe hoje a de recursos hídricos, que nós conhecemos, como existe a da saúde? Quer dizer, isso para nós é uma surpresa, porque nós vivemos discutindo isso há mais de 100 anos. Então, a sensação que nós temos é de que todos nós fazemos algo para melhorar a região. No entanto, nós não nos encontramos e nem sabemos quem nos coordena.</w:t>
      </w:r>
    </w:p>
    <w:p>
      <w:pPr>
        <w:pStyle w:val="NormalEscriba"/>
        <w:rPr/>
      </w:pPr>
      <w:r>
        <w:rPr/>
        <w:t>Então, eu acho que como conversa inicial é até é bom que a gente ... A pessoa que fala por fim já ouviu o que os outros falaram. Eu acho que a gente deve iniciar essa discussão a partir daí.</w:t>
      </w:r>
    </w:p>
    <w:p>
      <w:pPr>
        <w:pStyle w:val="NormalEscriba"/>
        <w:rPr/>
      </w:pPr>
      <w:r>
        <w:rPr/>
        <w:t>A questão tecnológica, os braços científicos, os braços da pesquisa do Brasil naquela região têm muita informação a dar. No entanto, as políticas públicas são setorizadas. Um grande exemplo disso hoje é que, se a gente perguntar ao Governo quanto custou essa seca dos três anos, eu acho que ninguém sabe responder isso. Ninguém sabe dizer quanto custa uma seca para o Semiárido e para o Brasil, porque esse é um problema brasileiro. Não é um problema regional só.</w:t>
      </w:r>
    </w:p>
    <w:p>
      <w:pPr>
        <w:pStyle w:val="NormalEscriba"/>
        <w:rPr/>
      </w:pPr>
      <w:r>
        <w:rPr/>
        <w:t>Essa é uma definição de 1913. Nós estamos falando da mesma coisa, tanto que "sêca" está com circunflexo. Arrojado Lisboa foi nosso primeiro diretor nacional, diretor-geral, e ele trazia o pensamento de que a seca é um fenômeno muito vasto, de natureza tanto física, como econômica e social. O problema das secas é, portanto, um problema múltiplo. Uma satisfação que a gente tem é que o Governo tem trabalhado a questão, sim, como um problema múltiplo.</w:t>
      </w:r>
    </w:p>
    <w:p>
      <w:pPr>
        <w:pStyle w:val="NormalEscriba"/>
        <w:rPr/>
      </w:pPr>
      <w:r>
        <w:rPr/>
        <w:t>Todo mundo conhece o DNOCS; aliás, todo mundo falou do DNOCS um pouco aqui. Então, eu penso que o DNOCS, que já fez 104 anos, é uma instituição que tinha como foco a questão da integração nacional e não só a questão da acumulação de água ou o viés da açudagem ou da irrigação, a questão tecnológica. Mas a visão de quem criou o DNOCS tinha um objetivo, que era a integração nacional. Por quê? Porque, no início da República, a Região Nordeste era um lugar de grandes revoltas, de grandes revoluções. Quem se lembrar do livro de História do ensino primário vai-se lembrar de um conjunto de revoltas relativas a esse início de República. Não era um lugar pacificado. Então, a integração nacional era necessária: abrir vias, criar províncias, abrir estradas, dar condições de água. Claro que, a partir das grandes secas, elas passaram a fazer parte da nossa história como sendo uma ação de governo mais efetiva naqueles momentos, naqueles período onde a seca acontecia mais fortemente. Mas nós não temos só seca. Nós temos eventos críticos e também temos enchentes, grandes enchentes.</w:t>
      </w:r>
    </w:p>
    <w:p>
      <w:pPr>
        <w:pStyle w:val="NormalEscriba"/>
        <w:rPr/>
      </w:pPr>
      <w:r>
        <w:rPr/>
        <w:t>Segmentos de atuação. O DNOCS hoje trabalha com construção e operação de obras de infraestrutura hídrica; é um grande construtor de obras de engenharia do PAC na área de infraestrutura hídrica, implantação e operação de projetos de irrigação pública, aquicultura; e colabora também na realização de estudos de avaliação de oferta permanente da questão da oferta hídrica.</w:t>
      </w:r>
    </w:p>
    <w:p>
      <w:pPr>
        <w:pStyle w:val="NormalEscriba"/>
        <w:rPr/>
      </w:pPr>
      <w:r>
        <w:rPr/>
        <w:t>Todos nós aqui falamos que parece que o Semiárido é rural, que o Semiárido não é urbano. Então, nós precisamos lembrar que a grande questão dessa nossa região é que nós temos grandes centros urbanos, que são demandantes de água e que não devolvem nenhum serviço para o meio rural. Ou seja, há um desequilíbrio entre quem entrega e quem recebe algo dentro dessa região. O litoral dessa região é uma área altamente habitada em que não se ouve falar em seca. Por quê? Porque os grandes açudes construídos nesse período dos 100 anos conseguiram dar segurança hídrica às grandes regiões metropolitanas da Região Nordeste.</w:t>
      </w:r>
    </w:p>
    <w:p>
      <w:pPr>
        <w:pStyle w:val="NormalEscriba"/>
        <w:rPr/>
      </w:pPr>
      <w:r>
        <w:rPr/>
        <w:t>Foi falada, com todos nós aqui, a questão da tramitação do projeto de reestruturação. O Ministério da Integração, por conta de pressões relacionadas às mudanças climáticas, vem levando em consideração que o Brasil inteiro tem problemas sazonais de seca, não somente a Região Nordeste.</w:t>
      </w:r>
    </w:p>
    <w:p>
      <w:pPr>
        <w:pStyle w:val="NormalEscriba"/>
        <w:rPr/>
      </w:pPr>
      <w:r>
        <w:rPr/>
        <w:t>Essa questão foi uma bomba propulsora para que o Ministério pudesse pensar que ele podia atender, sim, ao Rio Grande do Sul, às questões relacionadas a Santa Catarina, a algumas questões localizadas, até, na Região Norte. Então, essa é uma busca de um novo caminho para atender ao Brasil e não só à Região do Semiárido.</w:t>
      </w:r>
    </w:p>
    <w:p>
      <w:pPr>
        <w:pStyle w:val="NormalEscriba"/>
        <w:rPr/>
      </w:pPr>
      <w:r>
        <w:rPr/>
        <w:t>O Semiárido brasileiro ocupa 86% da Região Nordeste e a porção norte de Minas Gerais. Ele é composto de pequenos e médios centros urbanos; é essa a área que a gente costuma chamar de Sertão. Tem uma população de 30 milhões de habitantes. Costuma-se dizer que é um dos semiáridos mais povoados do mundo. Quem já teve a oportunidade de visitar semiáridos ou áridos no mundo viu que a ocupação é muito escassa. A gente sente logo a ausência de uma população nesse miolo mais árido de todo o mundo.</w:t>
      </w:r>
    </w:p>
    <w:p>
      <w:pPr>
        <w:pStyle w:val="NormalEscriba"/>
        <w:rPr/>
      </w:pPr>
      <w:r>
        <w:rPr/>
        <w:t>Em 2003 e 2005, o Ministério da Integração definiu os Município que compõem o Semiárido brasileiro. No ano de 2014, no próximo ano, o Ministério irá reavaliar esses critérios. Eu acho que esse é um ponto importante a ser discutido aqui também, porque vários Município são de borda, uma expressão geográfica, e porque outros Município foram criados e desmembrados. Então, há um problema de Municípios vizinhos que não são contemplados com a relação da delimitação do Semiárido, que contempla também questões como os fundos constitucionais, áreas do Banco do Nordeste, áreas da Sudene.</w:t>
      </w:r>
    </w:p>
    <w:p>
      <w:pPr>
        <w:pStyle w:val="NormalEscriba"/>
        <w:rPr/>
      </w:pPr>
      <w:r>
        <w:rPr/>
        <w:t>Eu quis resumir um pouco a questão do nosso histórico. Nós temos um problema de criação extensiva de bovinos, que era o que limitava o trabalho da Colônia e do Império, com produtos de baixo valor agregado.</w:t>
      </w:r>
    </w:p>
    <w:p>
      <w:pPr>
        <w:pStyle w:val="NormalEscriba"/>
        <w:rPr/>
      </w:pPr>
      <w:r>
        <w:rPr/>
        <w:t>O enfoque econômico dado ao problema pelo GTDN, Sudene, da década de 50.</w:t>
      </w:r>
    </w:p>
    <w:p>
      <w:pPr>
        <w:pStyle w:val="NormalEscriba"/>
        <w:rPr/>
      </w:pPr>
      <w:r>
        <w:rPr/>
        <w:t>Na década de 60, houve um esforço de cessão dessa tecnologia da agricultura irrigada na Região Nordeste.</w:t>
      </w:r>
    </w:p>
    <w:p>
      <w:pPr>
        <w:pStyle w:val="NormalEscriba"/>
        <w:rPr/>
      </w:pPr>
      <w:r>
        <w:rPr/>
        <w:t>Da década de 60 a 2000, a gente considera um período de construção de grandes infraestruturas de reservação hídrica. Deixamos de fazer açudes de médio porte. A engenharia conseguiu avançar bastante para se construírem barragens grandes, barragens de terra, grandes barragens em concreto compactado a rolo. A ciência trouxe isso e deu condições de se implantarem essas infraestruturas. Nesse período também estão contemplados os inícios dos projetos do São Francisco, dos estudos dos projetos.</w:t>
      </w:r>
    </w:p>
    <w:p>
      <w:pPr>
        <w:pStyle w:val="NormalEscriba"/>
        <w:rPr/>
      </w:pPr>
      <w:r>
        <w:rPr/>
        <w:t>Em 2003, os programas sociais foram implantados fortemente no Brasil – o Seguro Safra, agora o Bolsa Estiagem –, o que atenuou o problema no campo. Então, a gente não vê mais problemas como êxodo rural, questões de mobilidade de população a partir do fenômeno das secas. E ações estruturantes que visam trazer segurança hídrica para a região. O ano de 2003 foi um marco do governo Lula, que trouxe para nós a certeza de que o Projeto São Francisco seria construído. Então, essa visão de trazer segurança hídrica a partir de uma fonte perene, isso foi uma visão muito forte e nova que norteou essa década. E a questão da escala maior para ações como perfurações poços, armazenamento de águas de chuva são tecnologias que eram aplicadas em pequena escala, e, em grande escala hoje, ela pode fazer a diferença. Ela é a mesma tecnologia, mas modificou a escala de aplicação.</w:t>
      </w:r>
    </w:p>
    <w:p>
      <w:pPr>
        <w:pStyle w:val="NormalEscriba"/>
        <w:rPr/>
      </w:pPr>
      <w:r>
        <w:rPr/>
        <w:t>Penso que, na área do DNOCS principalmente, eu levo em consideração a tilapicultura, o aporte de proteína animal oriunda do cultivo nos açudes públicos. Hoje, é uma forte cadeia produtiva de economia para a região. A tilapicultura tem um atrativo internacional. Só para exemplificar, nessa semana, a Venezuela se comunicou com o DNOCS para que ele organizasse a aquisição de 300 toneladas de tilápia para consumo. Não há, com todos os aquicultores, essa produção liberada para exportação, porque a produção toda está comprometida.</w:t>
      </w:r>
    </w:p>
    <w:p>
      <w:pPr>
        <w:pStyle w:val="NormalEscriba"/>
        <w:jc w:val="center"/>
        <w:rPr/>
      </w:pPr>
      <w:r>
        <w:rPr/>
        <w:t>(</w:t>
      </w:r>
      <w:r>
        <w:rPr>
          <w:i/>
        </w:rPr>
        <w:t>Soa a campainha.</w:t>
      </w:r>
      <w:r>
        <w:rPr/>
        <w:t>)</w:t>
      </w:r>
    </w:p>
    <w:p>
      <w:pPr>
        <w:pStyle w:val="NormalEscriba"/>
        <w:rPr/>
      </w:pPr>
      <w:r>
        <w:rPr>
          <w:b/>
        </w:rPr>
        <w:t xml:space="preserve">A SRª RAQUEL PONTES </w:t>
      </w:r>
      <w:r>
        <w:rPr/>
        <w:t>– A fruticultura irrigada, com a operação dos perímetros públicos; há a cultura do caju, para a qual é muito importante que se chame a atenção. Para o Nordeste, a imagem de um cajueiro ou de um fruto do caju era uma imagem que se passava da região; hoje, é preciso que se incentive muito essa questão, porque os cajueiros... O quilo da castanha do caju custa R$30,00 no mercado. Quer dizer, que ela tem um grande poder de produção e renda de pessoas. E funciona no Nordeste quase como escambo: juntam-se as castanhas do chão, e essas castanhas são trocadas por mercadorias nas bodegas. Há um grande potencial no cultivo e na organização dessa cadeia produtiva do caju.</w:t>
      </w:r>
    </w:p>
    <w:p>
      <w:pPr>
        <w:pStyle w:val="NormalEscriba"/>
        <w:rPr/>
      </w:pPr>
      <w:r>
        <w:rPr/>
        <w:t>Chama a atenção também nessa seca que, nos projetos de irrigação do DNOCS, grandes áreas foram plantadas com capim, com sorgo. Deram alimento para o gado. Eu vejo isso como uma coisa muito importante, porque a gente discute sempre a fruticultura irrigada ou os projetos públicos de irrigação como sendo áreas de exportação, exportando água. Então, acredito que eles podem, sim, ter um grande potencial principalmente no período de seca, no momento onde a gente possa alterar a pauta de produção, onde a gente diga o que nós queremos e o que nós estamos precisando que seja plantado. Nós tivemos de importar milho de vários Estados, tivemos problemas logísticos seriíssimo, e a questão da área irrigada pode, sim, ser substituída por produtos que estão faltando no mercado, inclusive para o alimento do animal.</w:t>
      </w:r>
    </w:p>
    <w:p>
      <w:pPr>
        <w:pStyle w:val="NormalEscriba"/>
        <w:rPr/>
      </w:pPr>
      <w:r>
        <w:rPr/>
        <w:t>Continuando a questão das potencialidades. Quanto aos investimentos em reuso de água para fins agrícolas, a tecnologia precisa avançar não só na área de pesquisa; nós precisamos começar a trabalhar o reuso de água para fins agrícolas. A dessanilização de águas do mar é feita pelo mundo inteiro; o centro médio da Espanha trabalha a questão de dessalinização muito fortemente, utilização pelas comunidades litorâneas, onde possa substituir essa água, a pressão da água doce. As energias renováveis – eólica, solar, usina de ondas –, todas elas precisam ser utilizadas mais fortemente na região. Hoje, nós estamos aplicando de maneira piloto em poços, em sistemas simplificados; onde a energia não chegou ainda, nós estamos utilizando algum tipo de energia alternativa. Aproveitamento de água de chuva em centros urbanos. É preciso que a gente discuta que esse demandante forte do centro urbano precisa contribuir com o uso racional, precisa saber que alguém precisa dessa água.</w:t>
      </w:r>
    </w:p>
    <w:p>
      <w:pPr>
        <w:pStyle w:val="NormalEscriba"/>
        <w:rPr/>
      </w:pPr>
      <w:r>
        <w:rPr/>
        <w:t>A questão da incerteza, o dilema dos eventos críticos: sistema de alerta precoce. É preciso que se discuta que a informação hoje dada pelo sistema de meteorologia não é informação com que um agricultor possa tomar decisão. Então, é preciso que nós tenhamos, sim, uma estruturação muito forte da questão do avanço tecnológico do nível de previsão climática no Brasil. Fortalecimento institucional dos órgãos de pesquisa. Aí estão os exemplos de alguns, mas sabemos que é preciso isso com recurso, com dinheiro.</w:t>
      </w:r>
    </w:p>
    <w:p>
      <w:pPr>
        <w:pStyle w:val="NormalEscriba"/>
        <w:rPr/>
      </w:pPr>
      <w:r>
        <w:rPr/>
        <w:t>É hora de discutir a questão da gestão da seca, uma política nacional de convivência com a seca. Está na hora. Nós não podemos planejar na seca; devíamos ter planejado enquanto estava chovendo. Agora, deveríamos agir. Então, nós estamos com o ciclo ao contrário. Essa ação reativa precisa mudar.</w:t>
      </w:r>
    </w:p>
    <w:p>
      <w:pPr>
        <w:pStyle w:val="NormalEscriba"/>
        <w:rPr/>
      </w:pPr>
      <w:r>
        <w:rPr/>
        <w:t>A responsabilidade do Ministério da Integração. A lei que criou o Ministério da Integração tem como competência legal as ações de combate à seca. Ponto. Só isso. Não diz mais o que fazer, não detalha nada. É uma dificuldade, o Ministério da Integração tem consciência disso, e tem formado pensamento crítico.</w:t>
      </w:r>
    </w:p>
    <w:p>
      <w:pPr>
        <w:pStyle w:val="NormalEscriba"/>
        <w:rPr/>
      </w:pPr>
      <w:r>
        <w:rPr/>
        <w:t>Eles estão discutindo, desde a semana passada, a questão de uma conferência nacional de convivência com o Semiárido, para que se possa sim, a partir das diretrizes da PNDR, tratar a questão da seca como política de Estado.</w:t>
      </w:r>
    </w:p>
    <w:p>
      <w:pPr>
        <w:pStyle w:val="NormalEscriba"/>
        <w:rPr/>
      </w:pPr>
      <w:r>
        <w:rPr/>
        <w:t>Uma grande contribuição precisa ser dita: que também o MCT/ CGEE tem organizado o pensamento crítico com relação à problemática, e tem guardado informações históricas sobre a seca.</w:t>
      </w:r>
    </w:p>
    <w:p>
      <w:pPr>
        <w:pStyle w:val="NormalEscriba"/>
        <w:ind w:hanging="0"/>
        <w:jc w:val="center"/>
        <w:rPr/>
      </w:pPr>
      <w:r>
        <w:rPr/>
        <w:t>(Soa a campainha.)</w:t>
      </w:r>
    </w:p>
    <w:p>
      <w:pPr>
        <w:pStyle w:val="NormalEscriba"/>
        <w:rPr/>
      </w:pPr>
      <w:r>
        <w:rPr>
          <w:b/>
        </w:rPr>
        <w:t xml:space="preserve">O SR. RAQUEL PONTES </w:t>
      </w:r>
      <w:r>
        <w:rPr/>
        <w:t>– Bem, vou concluir.</w:t>
      </w:r>
    </w:p>
    <w:p>
      <w:pPr>
        <w:pStyle w:val="NormalEscriba"/>
        <w:rPr/>
      </w:pPr>
      <w:r>
        <w:rPr/>
        <w:t>Isso aqui é o Ministério da Integração, que hoje trabalha a irrigação, o Água para Todos, o projeto do São Francisco, essas obras estruturantes do PAC.</w:t>
      </w:r>
    </w:p>
    <w:p>
      <w:pPr>
        <w:pStyle w:val="NormalEscriba"/>
        <w:rPr/>
      </w:pPr>
      <w:r>
        <w:rPr/>
        <w:t>A Defesa Civil entende que a questão da Defesa Civil tem a ver com desastres naturais; não considera a seca desastre natural. Então, isso é uma coisa de DNA.</w:t>
      </w:r>
    </w:p>
    <w:p>
      <w:pPr>
        <w:pStyle w:val="NormalEscriba"/>
        <w:rPr/>
      </w:pPr>
      <w:r>
        <w:rPr/>
        <w:t xml:space="preserve">Uma fala do Senador Inácio Arruda. Eu vou mostrar para vocês uma revista comemorativa do DNOCS, a revista </w:t>
      </w:r>
      <w:r>
        <w:rPr>
          <w:i/>
        </w:rPr>
        <w:t>Conviver</w:t>
      </w:r>
      <w:r>
        <w:rPr/>
        <w:t>, onde há esse texto em que ele explica exatamente essa questão tecnológica. Eu acho interessante que isso seja incorporado à discussão da audiência.</w:t>
      </w:r>
    </w:p>
    <w:p>
      <w:pPr>
        <w:pStyle w:val="NormalEscriba"/>
        <w:rPr/>
      </w:pPr>
      <w:r>
        <w:rPr/>
        <w:t xml:space="preserve">E vou mostrar a vocês um livro amarelinho, que se chama </w:t>
      </w:r>
      <w:r>
        <w:rPr>
          <w:i/>
        </w:rPr>
        <w:t>Plano de Desenvolvimento Hidroagrícola do Nordeste</w:t>
      </w:r>
      <w:r>
        <w:rPr/>
        <w:t>, 1969-1973. Confirma só o que o Dr. Paes Landim está dizendo. Estudo tem muito, as bibliotecas estão cheias, e é preciso que se abra e se traga à realidade e se atualizem essas questões.</w:t>
      </w:r>
    </w:p>
    <w:p>
      <w:pPr>
        <w:pStyle w:val="NormalEscriba"/>
        <w:rPr/>
      </w:pPr>
      <w:r>
        <w:rPr/>
        <w:t>Obrigada.</w:t>
      </w:r>
    </w:p>
    <w:p>
      <w:pPr>
        <w:pStyle w:val="NormalEscriba"/>
        <w:rPr/>
      </w:pPr>
      <w:r>
        <w:rPr>
          <w:rFonts w:eastAsia="Arial"/>
        </w:rPr>
        <w:t xml:space="preserve">  </w:t>
      </w:r>
      <w:r>
        <w:rPr>
          <w:b/>
        </w:rPr>
        <w:t xml:space="preserve">O SR. PRESIDENTE </w:t>
      </w:r>
      <w:r>
        <w:rPr/>
        <w:t>(Antonio Carlos Valadares. Bloco Apoio Governo/PSB - SE) – Obrigado, Drª Raquel Pontes. Agradeço a sua contribuição.</w:t>
      </w:r>
    </w:p>
    <w:p>
      <w:pPr>
        <w:pStyle w:val="NormalEscriba"/>
        <w:rPr/>
      </w:pPr>
      <w:r>
        <w:rPr/>
        <w:t>Antes de iniciarmos os nossos debates, aqui se encontram ainda dois Senadores, a Senadora Lídice da Mata, que é autora do requerimento, e o ex-presidente da CNI e Senador por Pernambuco, Armando Monteiro, que também é membro desta Comissão e um dos mais atuantes Parlamentares do seu Estado.</w:t>
      </w:r>
    </w:p>
    <w:p>
      <w:pPr>
        <w:pStyle w:val="NormalEscriba"/>
        <w:rPr/>
      </w:pPr>
      <w:r>
        <w:rPr/>
        <w:t>Eu gostaria de fazer uma pergunta a V. Exª, Senador Armando. Se deseja fazer algum pronunciamento antes da autora do requerimento, que, naturalmente, vai deter-se com mais profundidade... E V. Exª tem outras comissões. (</w:t>
      </w:r>
      <w:r>
        <w:rPr>
          <w:i/>
        </w:rPr>
        <w:t>Pausa.</w:t>
      </w:r>
      <w:r>
        <w:rPr/>
        <w:t>)</w:t>
      </w:r>
    </w:p>
    <w:p>
      <w:pPr>
        <w:pStyle w:val="NormalEscriba"/>
        <w:rPr/>
      </w:pPr>
      <w:r>
        <w:rPr/>
        <w:t>Concedo a palavra a V. Exª.</w:t>
      </w:r>
    </w:p>
    <w:p>
      <w:pPr>
        <w:pStyle w:val="NormalEscriba"/>
        <w:rPr/>
      </w:pPr>
      <w:r>
        <w:rPr>
          <w:b/>
        </w:rPr>
        <w:t xml:space="preserve">O SR. ARMANDO MONTEIRO </w:t>
      </w:r>
      <w:r>
        <w:rPr/>
        <w:t>(Bloco União e Força/PTB - PE) – Sr. Presidente, eu quero agradecer a oportunidade que me proporciona, e a minha primeira palavra tem de ser de congratulações à autora do requerimento que resultou nessa iniciativa, que me parece muito oportuna, para que possamos discutir as questões que afetam o Semiárido nordestino, especialmente depois desse quadro de severos efeitos de um processo de estiagem mais recente.</w:t>
      </w:r>
    </w:p>
    <w:p>
      <w:pPr>
        <w:pStyle w:val="NormalEscriba"/>
        <w:rPr/>
      </w:pPr>
      <w:r>
        <w:rPr/>
        <w:t>Mas eu gostaria – não pude assistir a todas as discussões – de me fixar um pouco nas considerações que foram feitas aqui pelo Superintendente da Sudene, Dr. Luiz Gonzaga Paes Landim, para dizer que a sua manifestação, que traduz um justo inconformismo com esse quadro de certa indefinição de uma política nacional de desenvolvimento regional. Creio que temos, hoje, meu caro Presidente, ilustre Senador Antonio Carlos Valadares, claramente, um processo que nos obriga a repensar um pouco a política de desenvolvimento regional.</w:t>
      </w:r>
    </w:p>
    <w:p>
      <w:pPr>
        <w:pStyle w:val="NormalEscriba"/>
        <w:rPr/>
      </w:pPr>
      <w:r>
        <w:rPr/>
        <w:t>Estas instituições cumpriram um papel extraordinário ao longo do tempo – o DNOCS, a Sudene, a Codevasf mais recentemente –, mas me parece que o próprio processo de recriação da Sudene se deu de forma a não considerar, por exemplo, uma visão que não pudesse sobrepor a questão instrumental – porque, de resto, essas instituições são instrumentos – a uma questão conceitual que, a meu ver, deve preceder a discussão dessa questão da política de desenvolvimento regional.</w:t>
      </w:r>
    </w:p>
    <w:p>
      <w:pPr>
        <w:pStyle w:val="NormalEscriba"/>
        <w:rPr/>
      </w:pPr>
      <w:r>
        <w:rPr/>
        <w:t>Temos de levar em conta que a Sudene foi criada em uma época em que tínhamos um quadro diferente no mundo. O Brasil era, à época, uma economia até certo ponto autárquica, que se descolava em grande medida de um processo de integração à economia internacional. De modo que, com as mudanças que ocorreram no mundo, estamos obrigados a repensar esses modelos, e, aí, os instrumentos têm de ser concebidos exatamente a partir de uma definição de qual é o conceito da nova política.</w:t>
      </w:r>
    </w:p>
    <w:p>
      <w:pPr>
        <w:pStyle w:val="NormalEscriba"/>
        <w:rPr/>
      </w:pPr>
      <w:r>
        <w:rPr/>
        <w:t>Então, embora reconhecendo que a recriação da Sudene teve uma carga simbólica e importante por tudo que ela representou ao longo do tempo, o que percebemos hoje – essas disfunções, essa desarticulação – se dá porque não temos hoje claramente uma política nacional de desenvolvimento regional. Isso nos obriga a repensar uma série de questões. Por exemplo, veja a questão da infraestrutura – e não falo apenas da infraestrutura hídrica, que é mais própria à discussão que hoje aqui se trava. Meu caro Senador Antonio Carlos Valadares, como imaginar que o Nordeste possa estar preparado para esse processo de desenvolvimento nos próximos anos se não tivermos a condição de financiar, de forma efetiva, a expansão de nossa infraestrutura, sem a qual não poderemos, evidentemente, ter um modelo competitivo que possa garantir sustentabilidade a uma série de atividades na região?</w:t>
      </w:r>
    </w:p>
    <w:p>
      <w:pPr>
        <w:pStyle w:val="NormalEscriba"/>
        <w:rPr/>
      </w:pPr>
      <w:r>
        <w:rPr/>
        <w:t>Veja o que acontece, por exemplo, com a questão do setor ferroviário no Nordeste; quer dizer, temos praticamente a inexistência de uma malha, de uma rede que possa significar a existência de um modal mais econômico, que é crucial para garantir a competitividade regional. De outro lado, constatamos que o Estado brasileiro vem perdendo pouco a pouco a capacidade de investimento; que o setor público já não lidera efetivamente os investimentos nessa área, até porque ele tem pouca capacidade fiscal hoje. E, nessa transição, o Nordeste sofre muito, porque os nossos projetos, na área de infraestrutura, não são muito atrativos para o setor privado.</w:t>
      </w:r>
    </w:p>
    <w:p>
      <w:pPr>
        <w:pStyle w:val="NormalEscriba"/>
        <w:rPr/>
      </w:pPr>
      <w:r>
        <w:rPr/>
        <w:t>Portanto, essa é uma área em que temos de conceber um novo padrão, um novo modelo de financiamento. Por exemplo, o próprio instrumento das PPPs, que é tão decantado, tão falado e que não deslanchou em grande medida. Será que não teríamos que ter, para o Nordeste especialmente, um modelo diferenciado que pudesse garantir, por exemplo, rentabilizar esses projetos para fazê-los tão atrativos quanto os projetos que se localizam em outras regiões do País que são mais dinâmicas, que têm, evidentemente, maior densidade econômica?</w:t>
      </w:r>
    </w:p>
    <w:p>
      <w:pPr>
        <w:pStyle w:val="NormalEscriba"/>
        <w:rPr/>
      </w:pPr>
      <w:r>
        <w:rPr/>
        <w:t>Creio que, hoje, o nosso grande desafio – e não quero me estender – é poder repensar as bases de uma nova política nacional de desenvolvimento regional. Qual é o papel dos incentivos empresariais? O que significa infraestrutura, externalidades? O que significa o investimento em capital humano, a pesquisa, o desenvolvimento tecnológico? Então, eu creio que esse seja o grande desafio.</w:t>
      </w:r>
    </w:p>
    <w:p>
      <w:pPr>
        <w:pStyle w:val="NormalEscriba"/>
        <w:rPr/>
      </w:pPr>
      <w:r>
        <w:rPr/>
        <w:t>Embora reconhecendo o grande esforço que esses instrumentos e esses órgãos promovem, o que me parece é que eles hoje perdem um pouco essa capacidade, vamos dizer, de produzir, com as suas ações, mudanças mais efetivas, porque não há uma articulação mais nítida e uma coordenação na utilização desses instrumentos, tendo em conta a necessidade de repensar a própria política nacional de desenvolvimento regional.</w:t>
      </w:r>
    </w:p>
    <w:p>
      <w:pPr>
        <w:pStyle w:val="NormalEscriba"/>
        <w:rPr/>
      </w:pPr>
      <w:r>
        <w:rPr/>
        <w:t>Então, eu queria deixar aqui essa palavra, que, ao mesmo tempo, não traduz uma posição de ceticismo e muito menos de pessimismo e que, em última instância, reconhece que esta Comissão do Senado Federal tem um papel muito importante a cumprir, que é nos ajudar a reconceituar a nova política nacional de desenvolvimento regional, sem o que nós vamos evidentemente ficar nos debatendo em meio a disfunções e a uma perigosa desarticulação, que poderá, em última instância, desprestigiar a ação desses instrumentos.</w:t>
      </w:r>
    </w:p>
    <w:p>
      <w:pPr>
        <w:pStyle w:val="NormalEscriba"/>
        <w:rPr/>
      </w:pPr>
      <w:r>
        <w:rPr/>
        <w:t>Muito obrigado, Sr. Presidente.</w:t>
      </w:r>
    </w:p>
    <w:p>
      <w:pPr>
        <w:pStyle w:val="NormalEscriba"/>
        <w:rPr/>
      </w:pPr>
      <w:r>
        <w:rPr>
          <w:b/>
        </w:rPr>
        <w:t xml:space="preserve">O SR. PRESIDENTE </w:t>
      </w:r>
      <w:r>
        <w:rPr/>
        <w:t>(Antonio Carlos Valadares. Bloco Apoio Governo/PSB - SE) – Agradeço ao Senador Armando Monteiro.</w:t>
      </w:r>
    </w:p>
    <w:p>
      <w:pPr>
        <w:pStyle w:val="NormalEscriba"/>
        <w:rPr/>
      </w:pPr>
      <w:r>
        <w:rPr/>
        <w:t>Agora, eu passo a palavra à Senadora Lídice da Mata, ex-Prefeita de Salvador, do PSB baiano, que teve a iniciativa de apresentar esse requerimento, que, de logo, contou com o apoio desta Presidência e dos Senadores que compõem esta Comissão.</w:t>
      </w:r>
    </w:p>
    <w:p>
      <w:pPr>
        <w:pStyle w:val="NormalEscriba"/>
        <w:rPr/>
      </w:pPr>
      <w:r>
        <w:rPr/>
        <w:t>Sendo ela da Bahia, naturalmente, sente-se muito orgulhosa de pertencer a um Estado por onde passa o Rio São Francisco, o Rio da Unidade Nacional, que atravessa todo o Estado da Bahia, de ponta a ponta. Suas usinas hidrelétricas estão contribuindo para o desenvolvimento do nosso Nordeste. Os projetos de irrigação que ali estão sendo desenvolvidos, com o apoio da Codevasf, e também as obras que são realizadas pelo DNOCS demonstram que o Estado da Bahia está sendo bem administrado pelo Governador Jaques Wagner e conta com o apoio, sem dúvida alguma, dos seus Senadores. E um deles, que trabalha diuturnamente pelo Estado da Bahia, pensando no melhor para seu povo, é a Senadora Lídice da Mata, pela qual eu tenho uma grande admiração, uma grande amizade e, acima de tudo, o maior respeito, porque é uma Senadora que cumpre religiosamente com o seu dever.</w:t>
      </w:r>
    </w:p>
    <w:p>
      <w:pPr>
        <w:pStyle w:val="NormalEscriba"/>
        <w:rPr/>
      </w:pPr>
      <w:r>
        <w:rPr/>
        <w:t>O Senador Armando Monteiro demonstrou um conhecimento pormenorizado da situação do desenvolvimento regional e, efetivamente, tem razão sobre o planejamento que deve ser feito pelo Governo Federal a respeito da nossa região. Mas o Plano de Desenvolvimento Regional iniciado pelo Ministro Fernando Bezerra e que está sendo administrado pelo seu sucessor, com a participação dos seus órgãos, haverá de dar essa conceituação ao desenvolvimento regional, porque o desenvolvimento regional pressupõe um desenvolvimento integrado. Não há um Brasil do Nordeste, não há um Brasil do Norte, nem do Centro-Oeste, nem do Sudeste, nem do leste. Há um Brasil único, onde todos devem trabalhar em harmonia para um desenvolvimento integrado. Tem razão V. Exª, e quero crer que, dentro em pouco, estaremos votando, aqui no Congresso Nacional, o Plano de Desenvolvimento Regional que foi proposto pelo ex-Ministro Fernando Bezerra, com o apoio total da Codevasf e de todos os seus órgãos institucionais.</w:t>
      </w:r>
    </w:p>
    <w:p>
      <w:pPr>
        <w:pStyle w:val="NormalEscriba"/>
        <w:rPr/>
      </w:pPr>
      <w:r>
        <w:rPr/>
        <w:t>Concedo a palavra à nobre Senadora Lídice da Mata, do PSB da Bahia.</w:t>
      </w:r>
    </w:p>
    <w:p>
      <w:pPr>
        <w:pStyle w:val="NormalEscriba"/>
        <w:rPr/>
      </w:pPr>
      <w:r>
        <w:rPr>
          <w:b/>
        </w:rPr>
        <w:t xml:space="preserve">A SRª LÍDICE DA MATA </w:t>
      </w:r>
      <w:r>
        <w:rPr/>
        <w:t>(Bloco Apoio Governo/PSB - BA) – Muito obrigada pelos generosos elogios com que V. Exª me brindou no anúncio da minha fala, meu caro Presidente, o que, certamente, é fruto da nossa amizade e da sua grande generosidade, conhecida neste Senado Federal e por todo o Estado de Sergipe.</w:t>
      </w:r>
    </w:p>
    <w:p>
      <w:pPr>
        <w:pStyle w:val="NormalEscriba"/>
        <w:rPr/>
      </w:pPr>
      <w:r>
        <w:rPr/>
        <w:t>A nossa ideia, Senador Armando, quando propusemos, tanto eu quanto o Senador Antonio Carlos Valadares, esta audiência pública foi fruto, exatamente, do nosso desejo de querermos pensar para frente.</w:t>
      </w:r>
    </w:p>
    <w:p>
      <w:pPr>
        <w:pStyle w:val="NormalEscriba"/>
        <w:rPr/>
      </w:pPr>
      <w:r>
        <w:rPr/>
        <w:t>Todos nós que fazemos parte desta Comissão – e mesmo os que não fazem parte dela; somos Senadores nordestinos –, bem como esses senhores e essa senhora que compõem a Mesa, vivemos a agonia, nesses últimos dois anos, de mais uma seca com alta capacidade de fazer estragos, considerada a pior seca dos últimos – e, aí, começa o debate – 40 anos ou dos últimos 50 ou 60 anos. Contudo, o que importa é que foi uma grande e devastadora seca.</w:t>
      </w:r>
    </w:p>
    <w:p>
      <w:pPr>
        <w:pStyle w:val="NormalEscriba"/>
        <w:rPr/>
      </w:pPr>
      <w:r>
        <w:rPr/>
        <w:t>E, quando estávamos aqui, em muitos momentos, saíram desta Comissão e do Plenário desta Casa, desses corredores, enfim, propostas para o Governo Federal de atendimento emergencial. Foram discutidas ações de renegociação das dívidas dos produtores rurais; foi discutida uma ação emergencial para que nós abastecêssemos os pastos do Nordeste brasileiro, tanto de bois como de cabras, em face da crise do milho, isto é, do desabastecimento do milho. Foram discutidas medidas emergenciais de abastecimento de água, como a abertura de mais cisternas, etc. Então, foram discutidas ações voltadas para o atendimento emergencial da população que vive no território do Semiárido naquele momento, como carros-pipas; todas ações indispensáveis ao atendimento dessa população. Podemos falar, ainda, do Plano Safra do Semiárido, do Bolsa Família, do Bolsa Estiagem, enfim, todas medidas indispensáveis, volto a dizer, algumas aprimoradas, embora antigas, como o carro-pipa, que faz parte do meu imaginário de infância, como faz parte da paisagem do Nordeste, tanto quanto o mandacaru, tanto quanto o vaqueiro. O carro-pipa já é parte do patrimônio, digamos assim, imaterial do Nordeste brasileiro. Isso pode até ser necessário a vida inteira! Mas nós tivemos rapidez para dar soluções emergenciais, soluções antigas, conhecidas desde que eu me entendo por gente, como outros aqui, e soluções novas, criadas ou aprimoradas, como é o caso do Bolsa Estiagem, do Plano Safra para o Semiárido. São todos projetos de um prazo maior, de médio prazo e com...</w:t>
      </w:r>
    </w:p>
    <w:p>
      <w:pPr>
        <w:pStyle w:val="NormalEscriba"/>
        <w:rPr/>
      </w:pPr>
      <w:r>
        <w:rPr/>
        <w:t>E eis que chega aqui o nosso querido Inácio Arruda, um estudioso dessa matéria, autor inclusive citado no nosso debate. Rapidamente, o Senador foi ao exterior e aqui voltou.</w:t>
      </w:r>
    </w:p>
    <w:p>
      <w:pPr>
        <w:pStyle w:val="NormalEscriba"/>
        <w:rPr/>
      </w:pPr>
      <w:r>
        <w:rPr>
          <w:b/>
        </w:rPr>
        <w:t xml:space="preserve">O SR. INÁCIO ARRUDA </w:t>
      </w:r>
      <w:r>
        <w:rPr/>
        <w:t>(Bloco Apoio Governo/PCdoB - CE) – Eu estava em Quito.</w:t>
      </w:r>
    </w:p>
    <w:p>
      <w:pPr>
        <w:pStyle w:val="NormalEscriba"/>
        <w:rPr/>
      </w:pPr>
      <w:r>
        <w:rPr>
          <w:b/>
        </w:rPr>
        <w:t xml:space="preserve">A SRª LÍDICE DA MATA </w:t>
      </w:r>
      <w:r>
        <w:rPr/>
        <w:t>(Bloco Apoio Governo/PSB - BA) – Todas essas providências fazem parte do cotidiano da vida do nordestino, dos técnicos que atuam nessa área e de nós, políticos.</w:t>
      </w:r>
    </w:p>
    <w:p>
      <w:pPr>
        <w:pStyle w:val="NormalEscriba"/>
        <w:rPr/>
      </w:pPr>
      <w:r>
        <w:rPr/>
        <w:t>O que me angustia é que a gente discuta isso só quando vem a seca e que a gente se conforme com essa situação. Por quê? O Nordeste dos anos 60... A nossa debatedora Raquel colocou ali o histórico do Nordeste de forma criteriosa. O Nordeste de Canudos, o Nordeste das revoltas populares, marcado profundamente pela Guerra de Canudos, gerou uma série de medidas que, até hoje, estão mantidas. O Nordeste dos anos 60 gerou outra série de medidas e de organizações. E vejam bem que essas medidas são inspiradas no pensamento de Celso Furtado, de Rômulo Almeida e de muitos outros. Mas esses dois pensadores que citei são os principais baluartes. Rômulo está fazendo 100 anos. Este é o centenário de Rômulo.</w:t>
      </w:r>
    </w:p>
    <w:p>
      <w:pPr>
        <w:pStyle w:val="NormalEscriba"/>
        <w:rPr/>
      </w:pPr>
      <w:r>
        <w:rPr>
          <w:b/>
        </w:rPr>
        <w:t xml:space="preserve">O SR. INÁCIO ARRUDA </w:t>
      </w:r>
      <w:r>
        <w:rPr/>
        <w:t>(Bloco Apoio Governo/PCdoB - CE) – Ignácio Rangel, no próximo ano, também faria 100 anos.</w:t>
      </w:r>
    </w:p>
    <w:p>
      <w:pPr>
        <w:pStyle w:val="NormalEscriba"/>
        <w:rPr/>
      </w:pPr>
      <w:r>
        <w:rPr>
          <w:b/>
        </w:rPr>
        <w:t xml:space="preserve">A SRª LÍDICE DA MATA </w:t>
      </w:r>
      <w:r>
        <w:rPr/>
        <w:t>(Bloco Apoio Governo/PSB - BA) – Pronto! Ignácio Rangel!</w:t>
      </w:r>
    </w:p>
    <w:p>
      <w:pPr>
        <w:pStyle w:val="NormalEscriba"/>
        <w:rPr/>
      </w:pPr>
      <w:r>
        <w:rPr/>
        <w:t>Esse pensamento, Senador Inácio, é centenário e surgiu no período da história política do Brasil de concentração de esforço para formar o pilar da Nação brasileira sustentada nos desafios dos anos 60, pensando a economia do Nordeste e tentando responder a isso.</w:t>
      </w:r>
    </w:p>
    <w:p>
      <w:pPr>
        <w:pStyle w:val="NormalEscriba"/>
        <w:rPr/>
      </w:pPr>
      <w:r>
        <w:rPr/>
        <w:t>Agora, diz-se da convivência com a seca; na época passada, falava-se contra a seca. O pobre do DNOCS é acusado até hoje por causa do "C" na sigla. Dizem: "Ah, o DNOCS é tão antigo, tão superado, que ainda é o Departamento Nacional de Obras Contra as Secas." Essa é uma bobagem! É só tirar a palavra "contra" e colocar a palavra "convivência". Nem é preciso tirar a letra "C".</w:t>
      </w:r>
    </w:p>
    <w:p>
      <w:pPr>
        <w:pStyle w:val="NormalEscriba"/>
        <w:rPr/>
      </w:pPr>
      <w:r>
        <w:rPr/>
        <w:t>Naquele tempo, quando acabaram a Sudene e a Sudam, o discurso da elite política brasileira era real, pois houve denúncias de corrupção nesses órgãos, o que virou um escândalo nacional, tão pequeno diante de muitos outros escândalos que já acometeram a saúde política brasileira. Mas isso foi o suficiente para se decretar o fim dessas instituições e para se considerar que essas instituições serviam aos interesses menores da elite econômica do Nordeste, elite esta que, como se dizia, vivia sustentada pelos incentivos fiscais e pela generosidade do Sul e do Sudeste e que não trabalhava. Esta é a montagem de uma visão sobre o Nordeste: a elite não trabalhava e vivia dos incentivos fiscais, e, por isso tudo, era preciso acabar com a política de incentivos fiscais para o Nordeste, o que só alimentava e retroalimentava a preguiça nordestina.</w:t>
      </w:r>
    </w:p>
    <w:p>
      <w:pPr>
        <w:pStyle w:val="NormalEscriba"/>
        <w:rPr/>
      </w:pPr>
      <w:r>
        <w:rPr/>
        <w:t>Em última análise, era e é essa a imagem do Nordeste criada pelo centro-sul do País, pelo Brasil produtivo, pelo Brasil industrial. O Nordeste era considerado agropastoril, e se pensava que ele vivia de sua malemolência. Dizia-se que a indústria açucareira vivia desses incentivos.</w:t>
      </w:r>
    </w:p>
    <w:p>
      <w:pPr>
        <w:pStyle w:val="NormalEscriba"/>
        <w:rPr/>
      </w:pPr>
      <w:r>
        <w:rPr/>
        <w:t>Bom, o Nordeste nem tem direito a ter elite econômica, porque até a elite econômica do Nordeste tem de ser detonada com essas características. O Nordeste tem de ter outra fisionomia. E os nordestinos correram para o Sul e para o Sudeste, principalmente, banidos pela seca, para construir o desenvolvimento do País industrial com seus braços, com sua força de trabalho.</w:t>
      </w:r>
    </w:p>
    <w:p>
      <w:pPr>
        <w:pStyle w:val="NormalEscriba"/>
        <w:rPr/>
      </w:pPr>
      <w:r>
        <w:rPr/>
        <w:t>O Nordeste de hoje, que nós queremos debater, portanto, não é o Nordeste de antes. É o Nordeste que precisa de uma inserção na economia global, como destacou aqui o Senador Armando. E já foi também identificado aqui que ele tem uma necessidade especial, por ser uma região de uso econômico antigo, de tecnologia nova, permanente, para que a região tenha a capacidade de aumentar sua produtividade. A ocupação já existe. Nós precisamos repensar essa ocupação, reorganizar e ter mais produtividade; e produtividade inserida no contexto global da Nação, até porque a Nação já tem uma visão antecipada do Nordeste, que lhe permite desenvolver-se, deixando para trás o resto do Nordeste.</w:t>
      </w:r>
    </w:p>
    <w:p>
      <w:pPr>
        <w:pStyle w:val="NormalEscriba"/>
        <w:rPr/>
      </w:pPr>
      <w:r>
        <w:rPr/>
        <w:t>O Nordeste litorâneo tem também condições de se desenvolver, a despeito de a grande maioria dos seus habitantes, de todos os Estados nordestinos, não estar nas grandes capitais nordestinas, que também se transformaram em grandes capitais. Salvador é a terceira maior capital em habitantes do País. Fortaleza é também uma grande metrópole, a região metropolitana de Pernambuco é um estouro habitacional, de número de habitantes. Enfim, o litoral nordestino concentra esses problemas urbanos, e o povo do Sertão e do Semiárido nordestino enfrenta essa dificuldade de se reprogramar para existir.</w:t>
      </w:r>
    </w:p>
    <w:p>
      <w:pPr>
        <w:pStyle w:val="NormalEscriba"/>
        <w:rPr/>
      </w:pPr>
      <w:r>
        <w:rPr/>
        <w:t>O que fica tão claro para todo mundo é o desprezo que o Nordeste viveu durante tanto tempo, porque não é possível explicar essa situação sem compreender que houve um desprezo profundo pela economia do Nordeste, que é marcada pela discriminação, sim. Uma visão de integração moderna hoje é a integração do Brasil, sem dúvida alguma. Nós temos seca no Brasil inteiro, mas nenhuma região do Brasil é tão atingida, de forma tão permanente e com uma extensão tão grande do território, quanto a Região Nordeste.</w:t>
      </w:r>
    </w:p>
    <w:p>
      <w:pPr>
        <w:pStyle w:val="NormalEscriba"/>
        <w:rPr/>
      </w:pPr>
      <w:r>
        <w:rPr/>
        <w:t>Todas as exposições feitas aqui me mostram um Nordeste ideal: a Embrapa produzindo, pesquisando; o desafio da Codevasf, crescendo cada vez mais, colocando-se com grandes obras de infraestrutura; a Sudene reconstruída; o nosso instituto nacional também produzindo enormemente, mas, apesar disso tudo, continuamos como dantes no quartel de Abrantes.</w:t>
      </w:r>
    </w:p>
    <w:p>
      <w:pPr>
        <w:pStyle w:val="NormalEscriba"/>
        <w:rPr/>
      </w:pPr>
      <w:r>
        <w:rPr/>
        <w:t>O Açude de Cocorobó, que foi construído para responder à Guerra de Canudos, à revolta dos flagelados, tem 245 milhões de metros cúbicos de água, que se perdem. Permanentemente se perdem, sem capacidade de, a 50km – ou menos que isso –, abastecer as populações circunvizinhas. O Açude de Cocorobó perde sua capacidade diariamente pela evaporação de suas águas e mantém um sistema de irrigação pelo método da inundação.</w:t>
      </w:r>
    </w:p>
    <w:p>
      <w:pPr>
        <w:pStyle w:val="NormalEscriba"/>
        <w:rPr/>
      </w:pPr>
      <w:r>
        <w:rPr/>
        <w:t>Então, nós não precisamos, na minha cabeça, apenas de novas tecnologias modernas. Nós precisamos readequar o sistema. As tecnologias não podem ser vistas para novos projetos. A minha sensação é a de que, cada ano, nós criamos um novo projeto. Cada empresa, cada instituição cria um novo projeto, um projeto baseado numa nova tecnologia. E tudo que foi feito para trás fica para trás, perdendo-se dinheiro público, perdendo-se o esforço de sobrevivência dessa população.</w:t>
      </w:r>
    </w:p>
    <w:p>
      <w:pPr>
        <w:pStyle w:val="NormalEscriba"/>
        <w:rPr/>
      </w:pPr>
      <w:r>
        <w:rPr/>
        <w:t>Na terra do Elmo, Irecê, no Baixio de Irecê, o Mirorós, secou. Então, ao discutir a seca, nós tivemos que optar se manteríamos a irrigação ou não. Optamos por interrompê-la nos perímetros irrigados a fim de garantir água para a população, para o consumo humano.</w:t>
      </w:r>
    </w:p>
    <w:p>
      <w:pPr>
        <w:pStyle w:val="NormalEscriba"/>
        <w:rPr/>
      </w:pPr>
      <w:r>
        <w:rPr/>
        <w:t>Então, apesar de toda tecnologia, o que sinto é que nós trabalhamos com sistemas que são enclaves. Cada projeto se especializa em um local e existe um pequeno mundo desejado que atinge pouco a economia e a garantia da subsistência da população.</w:t>
      </w:r>
    </w:p>
    <w:p>
      <w:pPr>
        <w:pStyle w:val="NormalEscriba"/>
        <w:rPr/>
      </w:pPr>
      <w:r>
        <w:rPr/>
        <w:t xml:space="preserve">Portanto, está claro, pela fala de todos, pela fala do Senador Armando, que, além de ser indispensável uma política nacional de integração regional, é indispensável uma política nacional de convivência com a seca no Brasil, destacadamente no Semiárido brasileiro. E essa política precisa ser sistêmica. Não dá para continuar com o modelo gerencial de estruturas autárquicas do século passado, de metade do século passado, pensado por homens geniais e que atendiam à necessidade daquele negócio. </w:t>
      </w:r>
    </w:p>
    <w:p>
      <w:pPr>
        <w:pStyle w:val="NormalEscriba"/>
        <w:rPr/>
      </w:pPr>
      <w:r>
        <w:rPr/>
        <w:t>Para mim, é uma ilusão o DNOCS estar aqui, meu caro Senador cearense. Hoje, o DNOCS vive um processo de absoluto desuso e sucateamento. A maioria de seus funcionários está no tempo de se aposentar. E os debates em outros Estados do Nordeste não são muito preocupantes, porque existe, de um lado, a Codevasf. E se a Codevasf é destinada ao atendimento de bacias, por mais que cresça, ela não vai alcançar toda a área de Semiárido. Já estamos propondo o aumento de ação da Codevasf, na Bahia e em outros Estados, para, pelo menos mais duas Bacias: a do Vaza-Barris, que atende mais Sergipe do que a Bahia, mas atende uma região da Bahia muito necessitada; e a do Paraguaçu, que é responsável por 40% do abastecimento do Estado da Bahia. E mesmo que agigantemos a Codevasf, ainda assim, não há instrumentos para fazê-la chegar a todos os lugares.</w:t>
      </w:r>
    </w:p>
    <w:p>
      <w:pPr>
        <w:pStyle w:val="NormalEscriba"/>
        <w:rPr/>
      </w:pPr>
      <w:r>
        <w:rPr/>
        <w:t>E fica o DNOCS como se fosse um problema do Ceará. Afinal de contas, a sede do DNOCS é no Ceará, todo mundo acha que é um problema cearense, e nós não rediscutimos as funções. É mais fácil chegar à conclusão: "Vamos acabar com o DNOCS!". Porque já existe, na verdade, pela definição das atribuições, uma sobreposição entre DNOCS e a Codevasf.</w:t>
      </w:r>
    </w:p>
    <w:p>
      <w:pPr>
        <w:pStyle w:val="NormalEscriba"/>
        <w:rPr/>
      </w:pPr>
      <w:r>
        <w:rPr/>
        <w:t xml:space="preserve">Então, o que eu quero dizer é que são sempre adotadas as soluções mais fáceis e mais rápidas, não as mais pensadas, mais pesquisadas. </w:t>
      </w:r>
    </w:p>
    <w:p>
      <w:pPr>
        <w:pStyle w:val="NormalEscriba"/>
        <w:rPr/>
      </w:pPr>
      <w:r>
        <w:rPr/>
        <w:t>A Sudene foi criada pela pressão política do Nordeste, da sua recuperação, mas não foi criada com um modelo que responda ao Nordeste de hoje. Não há qualquer possibilidade. Como já foi dito aqui, até numa expressão popular bem pedagógica, é um cachorro de dois donos, que fica parado porque não sabe a quem atender. Sem estrutura, sem força política para exercer o papel de planejadora real, de elaboradora da política nacional de convivência com o Semiárido, que está sendo produzida uma parte na Codevasf, outra parte na Embrapa, outra parte... É uma partilha de pensamentos, e não conseguimos criar um sistema de atuação.</w:t>
      </w:r>
    </w:p>
    <w:p>
      <w:pPr>
        <w:pStyle w:val="NormalEscriba"/>
        <w:rPr/>
      </w:pPr>
      <w:r>
        <w:rPr/>
        <w:t>Aliás, nesses setores pouco se falam. Pouco se falam. Quando nós vamos para a estrutura desses segmentos dentro dos Estados, aí a confusão fica maior. Eu tiro até pelas emendas. Há uma emenda minha que, há três meses, estou tentando identificar se é o DNOCS que está impedindo, se é a CAR, da Bahia, que está dificultando, se é o Governo que não liberou o recurso – já está liberado, já há dois meses que o recurso está na conta –, mas não se consegue identificar simplesmente. A CAR diz que é o DNOCS, e o DNOCS diz que é a CAR. E assim vai-se passando o tempo e o dinheiro não chega aonde as pessoas precisam dele.</w:t>
      </w:r>
    </w:p>
    <w:p>
      <w:pPr>
        <w:pStyle w:val="NormalEscriba"/>
        <w:rPr/>
      </w:pPr>
      <w:r>
        <w:rPr/>
        <w:t>Então, a minha ideia, Presidente – V. Exª que é um Senador experiente, um homem do Nordeste –, é que nós pudéssemos realmente, a Bancada nordestina, que pressionou muito pelas medidas provisórias que atenderam emergencialmente essa agonia da seca, nós pudéssemos insistir na colocação, na manutenção desses dois grandes projetos.</w:t>
      </w:r>
    </w:p>
    <w:p>
      <w:pPr>
        <w:pStyle w:val="NormalEscriba"/>
        <w:rPr/>
      </w:pPr>
      <w:r>
        <w:rPr/>
        <w:t>Nós tivemos uma conferência no ano passado, uma conferência nacional de política de integração regional. Saíram algumas ideias de lá. E acho que algumas delas precisavam ser compatibilizadas com o que existe hoje. Como é que a gente pode, com menos recursos, manter as estruturas, dar sentido a elas, dar nova organização a elas em vez de começar a proposta: "Liquida órgão tal e cria órgão x"? Aí se levam não sei quantos anos gastando dinheiro na liquidação dos órgãos, que é a tradição da Administração Pública brasileira.</w:t>
      </w:r>
    </w:p>
    <w:p>
      <w:pPr>
        <w:pStyle w:val="NormalEscriba"/>
        <w:rPr/>
      </w:pPr>
      <w:r>
        <w:rPr/>
        <w:t>E pensar claramente: se se recriou a Sudene, vamos redefini-la. Não vamos ficar com esse negócio de voltar para trás. Aí acaba a Sudene novamente porque a Sudene... Vamos dar um novo papel à Sudene, vamos dar uma nova concepção à Sudene e vamos enfrentar claramente essa questão nordestina.</w:t>
      </w:r>
    </w:p>
    <w:p>
      <w:pPr>
        <w:pStyle w:val="NormalEscriba"/>
        <w:rPr/>
      </w:pPr>
      <w:r>
        <w:rPr/>
        <w:t>Eu insisto: dizer que não existe uma questão nordestina não me convence. Nós continuamos sendo a Região de maior pobreza deste País. E, se quisermos sair dessa circunstância, não vamos nos conformar com o que temos até então.</w:t>
      </w:r>
    </w:p>
    <w:p>
      <w:pPr>
        <w:pStyle w:val="NormalEscriba"/>
        <w:rPr/>
      </w:pPr>
      <w:r>
        <w:rPr/>
        <w:t>Foi dito aqui que não temos mais as revoltas sociais. Em algum sentido, isso é muito bom porque a população não morre mais como morria antes; em outro sentido, talvez não seja tão bom, porque eram as revoltas que impulsionavam, pelo menos, pela necessidade de se defender o Estado brasileiro, a tomar medidas. Então, nós todos afirmamos que não há o que dizer dessa seca; não houve saques, invasão de armazéns da Conab, não houve nada disso. Mas houve muita, muita dificuldade, houve uma regressão profunda da economia nordestina no Semiárido. Cadê esses números? Quanto é que nos custa a seca, Senador Armando Monteiro? V. Exª que é um representante dessa área econômica: quanto custa a seca do Nordeste brasileiro? Quanto custa as medidas emergenciais da seca? Isso precisa estar consubstanciado para que o Brasil e o Nordeste discutam dessa forma. E quanto nos custa superar isso de outra maneira, tratar isso de outra maneira? Nós não temos políticas massivas para o Nordeste. Nós temos políticas de enclaves experimentais.</w:t>
      </w:r>
    </w:p>
    <w:p>
      <w:pPr>
        <w:pStyle w:val="NormalEscriba"/>
        <w:rPr/>
      </w:pPr>
      <w:r>
        <w:rPr/>
        <w:t>Eu posso pegar, por exemplo, umbu em um Uauá, que é um sucesso; a Associação dos Produtores de Umbu é um sucesso. Mas isso não existe como uma economia massiva para uma região mais extensa do Nordeste brasileiro. Nós temos, volto a dizer, esses enclaves.</w:t>
      </w:r>
    </w:p>
    <w:p>
      <w:pPr>
        <w:pStyle w:val="NormalEscriba"/>
        <w:rPr/>
      </w:pPr>
      <w:r>
        <w:rPr/>
        <w:t>Então, nós precisamos até analisar os enclaves, ver as suas capacidades e tomar medidas para ver quais são as políticas que podem ser transformadas em políticas mais globais, num nível de industrialização possível, num nível de investimento tecnológico possível, para que a gente possa realmente responder de outra maneira que não seja a maneira da dor de barriga. E, com a certeza de que dor de barriga dá sempre, até a nossa morte, então a gente já deixa o remedinho em casa guardado, porque não precisa nem comprar outro.</w:t>
      </w:r>
    </w:p>
    <w:p>
      <w:pPr>
        <w:pStyle w:val="NormalEscriba"/>
        <w:rPr/>
      </w:pPr>
      <w:r>
        <w:rPr/>
        <w:t>Esse é o nosso desafio, o desafio novo de entender que nós continuamos nordestinos, que nós precisamos de uma elite econômica nordestina que pense, que proponha; que nós temos direito de ter uma elite econômica. E o Sudeste nem esse direito nos dá, já nos coloca no preconceito do que é essa elite nordestina. O Nordeste é sempre visto no período eleitoral como atrasado, como posição de atraso do Nordeste. A posição do pensamento não está no Nordeste, enquanto o Nordeste deu tão grandes pensadores ao Brasil.</w:t>
      </w:r>
    </w:p>
    <w:p>
      <w:pPr>
        <w:pStyle w:val="CentralizadoEscriba"/>
        <w:rPr>
          <w:i/>
          <w:i/>
        </w:rPr>
      </w:pPr>
      <w:r>
        <w:rPr>
          <w:i/>
        </w:rPr>
        <w:t>(Soa a campainha.)</w:t>
      </w:r>
    </w:p>
    <w:p>
      <w:pPr>
        <w:pStyle w:val="NormalEscriba"/>
        <w:rPr/>
      </w:pPr>
      <w:r>
        <w:rPr>
          <w:b/>
        </w:rPr>
        <w:t xml:space="preserve">A SRª LÍDICE DA MATA </w:t>
      </w:r>
      <w:r>
        <w:rPr/>
        <w:t>(Bloco Apoio Governo/PSB - BA) – Não existiria Petrobras sem o pensamento de Rômulo Almeida e todos que com ele fizeram aquela assessoria econômica, aquele embate político.</w:t>
      </w:r>
    </w:p>
    <w:p>
      <w:pPr>
        <w:pStyle w:val="NormalEscriba"/>
        <w:rPr/>
      </w:pPr>
      <w:r>
        <w:rPr/>
        <w:t>Então, quero terminar só agradecendo e elogiando todos que estiveram aqui, sei que são funcionários públicos e pensadores dessa grandeza, desse desafio, que é o Nordeste brasileiro. Mas quero reafirmar que nós temos hoje um movimento de pensadores do Nordeste, que têm corrido o Nordeste inteiro, planejadores nordestinos, que poderiam estar na Sudene, articulados com a Sudene, pensando na Sudene. A Sudene podia ser esse grande centro de pensamento, porque, no Brasil, também há outro preconceito: o preconceito com o pensar. Todo mundo diz que é preciso agir; é como se agir fosse dissociado do pensar. É profundamente diferente da cultura oriental, que estoura no mundo hoje como referência de economia: o Japão, a China, que têm pensamento, que se dedicam ao pensar, à educação.</w:t>
      </w:r>
    </w:p>
    <w:p>
      <w:pPr>
        <w:pStyle w:val="NormalEscriba"/>
        <w:rPr/>
      </w:pPr>
      <w:r>
        <w:rPr/>
        <w:t>O processo educacional no Nordeste é um desafio central, para nós, não há como resolver a economia nordestina sem o pensamento absolutamente inovador em termos de educação, no Nordeste brasileiro. Não temos como resolver isso. Não há como ter mão de obra capaz dos desafios que precisamos sem investir profundamente nisso. E falo porque a Bahia levou 60 anos tento uma única universidade federal – 60 anos. Agora tem cinco, mas todas em implantação.</w:t>
      </w:r>
    </w:p>
    <w:p>
      <w:pPr>
        <w:pStyle w:val="NormalEscriba"/>
        <w:rPr/>
      </w:pPr>
      <w:r>
        <w:rPr/>
        <w:t>Nós ainda continuamos lá atrás nas bolsas que são dadas aos cientistas brasileiros. Então, nós precisamos, sim, de políticas.</w:t>
      </w:r>
    </w:p>
    <w:p>
      <w:pPr>
        <w:pStyle w:val="NormalEscriba"/>
        <w:rPr/>
      </w:pPr>
      <w:r>
        <w:rPr/>
        <w:t>Nós estamos falando – sei que o Senador Armando tem um pensamento diferente do meu – em acabar com incentivo fiscal para o Nordeste, em acabar com a guerra fiscal. Concordo com tudo isso, desde que nós tenhamos uma política permanente compensatória em relação a esses Estados nordestinos, porque não adianta querer igualar situações que não são iguais, potencialidades que não iguais, que têm diferenciações, sim, tanto históricas quanto culturais, quanto possibilidades econômicas de realizar no tempo necessário.</w:t>
      </w:r>
    </w:p>
    <w:p>
      <w:pPr>
        <w:pStyle w:val="NormalEscriba"/>
        <w:rPr/>
      </w:pPr>
      <w:r>
        <w:rPr/>
        <w:t>Era isso que eu gostaria de falar.</w:t>
      </w:r>
    </w:p>
    <w:p>
      <w:pPr>
        <w:pStyle w:val="NormalEscriba"/>
        <w:rPr/>
      </w:pPr>
      <w:r>
        <w:rPr>
          <w:b/>
        </w:rPr>
        <w:t xml:space="preserve">O SR. ARMANDO MONTEIRO </w:t>
      </w:r>
      <w:r>
        <w:rPr/>
        <w:t>(Bloco União e Força/PTB - PE) – Quero esclarecer um ponto. Primeiro, dizer que a nossa Senadora Lídice nos brindou aqui com uma exposição, de uma maneira geral, muito própria.</w:t>
      </w:r>
    </w:p>
    <w:p>
      <w:pPr>
        <w:pStyle w:val="NormalEscriba"/>
        <w:rPr/>
      </w:pPr>
      <w:r>
        <w:rPr>
          <w:b/>
        </w:rPr>
        <w:t xml:space="preserve">O SR. PRESIDENTE </w:t>
      </w:r>
      <w:r>
        <w:rPr/>
        <w:t>(Antonio Carlos Valadares. Bloco Apoio Governo/PSB - SE) – Que complementou, sem dúvida alguma, o que disse V. Exª.</w:t>
      </w:r>
    </w:p>
    <w:p>
      <w:pPr>
        <w:pStyle w:val="NormalEscriba"/>
        <w:rPr/>
      </w:pPr>
      <w:r>
        <w:rPr>
          <w:b/>
        </w:rPr>
        <w:t xml:space="preserve">O SR. ARMANDO MONTEIRO </w:t>
      </w:r>
      <w:r>
        <w:rPr/>
        <w:t>(Bloco União e Força/PTB - PE) – Eu não diria que complementou porque seria pretensão. A minha intervenção foi, eu diria, muito despretensiosa no sentido de poder esgotar um tema que é tão complexo. Mas eu queria só esclarecer à nobre Senadora Lídice que um ponto no qual, a meu ver, reside grande parte dessa perplexidade no Nordeste, pelo que nós vivemos hoje, é um quadro de perplexidade.</w:t>
      </w:r>
    </w:p>
    <w:p>
      <w:pPr>
        <w:pStyle w:val="NormalEscriba"/>
        <w:rPr/>
      </w:pPr>
      <w:r>
        <w:rPr>
          <w:b/>
        </w:rPr>
        <w:t xml:space="preserve">A SRª LÍDICE DA MATA </w:t>
      </w:r>
      <w:r>
        <w:rPr/>
        <w:t>(Bloco Apoio Governo/PSB - BA) – É verdade.</w:t>
      </w:r>
    </w:p>
    <w:p>
      <w:pPr>
        <w:pStyle w:val="NormalEscriba"/>
        <w:rPr/>
      </w:pPr>
      <w:r>
        <w:rPr>
          <w:b/>
        </w:rPr>
        <w:t xml:space="preserve">O SR. ARMANDO MONTEIRO </w:t>
      </w:r>
      <w:r>
        <w:rPr/>
        <w:t>(Bloco União e Força/PTB - PE) – O mundo mudou, o quadro internacional mudou, as referências mudaram, e nós estamos querendo pensar o Nordeste da mesma forma que pensávamos há 40 anos, há 50 anos.</w:t>
      </w:r>
    </w:p>
    <w:p>
      <w:pPr>
        <w:pStyle w:val="NormalEscriba"/>
        <w:rPr/>
      </w:pPr>
      <w:r>
        <w:rPr/>
        <w:t>Por outro lado, não me parece próprio, Senador, imaginar algo que corresponda a uma conspiração do País contra o Nordeste. Eu acho que o processo do Nordeste é muito mais um processo de automobilização e de compreensão de suas próprias elites, sejam elas econômicas, sejam políticas, sejam sociais, do nosso papel e da luta que nós temos que travar para reconceituar essa política.</w:t>
      </w:r>
    </w:p>
    <w:p>
      <w:pPr>
        <w:pStyle w:val="NormalEscriba"/>
        <w:rPr/>
      </w:pPr>
      <w:r>
        <w:rPr/>
        <w:t>Nesse sentido, queria lhe dizer que um dos subprodutos mais perversos dessa chamada guerra fiscal que se instalou no Brasil com renúncia fiscal dos Estados – permita-me V. Exª: eu sempre haverei de defender incentivos fiscais para o Nordeste –, mas aqueles incentivos que justificaram o início do processo de industrialização do Nordeste, que correspondiam a renúncias fiscais da União e a instrumentos de política industrial que foram decisivos para que se criasse uma base industrial no Nordeste. Agora, essa guerra fratricida, com ICMS, com que, ao final, o modelo se esgota, obviamente, é a essa que sou contra. E eu queria dizer a V. Exª...</w:t>
      </w:r>
    </w:p>
    <w:p>
      <w:pPr>
        <w:pStyle w:val="NormalEscriba"/>
        <w:rPr/>
      </w:pPr>
      <w:r>
        <w:rPr>
          <w:b/>
        </w:rPr>
        <w:t xml:space="preserve">A SRª LÍDICE DA MATA </w:t>
      </w:r>
      <w:r>
        <w:rPr/>
        <w:t>(Bloco Apoio Governo/PSB - BA) – Eu também sou contra.</w:t>
      </w:r>
    </w:p>
    <w:p>
      <w:pPr>
        <w:pStyle w:val="NormalEscriba"/>
        <w:rPr/>
      </w:pPr>
      <w:r>
        <w:rPr>
          <w:b/>
        </w:rPr>
        <w:t xml:space="preserve">O SR. ARMANDO MONTEIRO </w:t>
      </w:r>
      <w:r>
        <w:rPr/>
        <w:t>(Bloco União e Força/PTB - PE) – Essa tem um subproduto perverso, permita-me: é que aquele grau de coesão política que existia no passado, quando nosso fórum comum era a Sudene, quando, juntos, nós discutíamos as políticas federais para o Nordeste, e quando fazíamos da Sudene, à época, um parlamento regional, em que a grande base de convergência política se estabelecia, hoje, minha querida Senadora, isso tudo acabou, e nós assistimos a uma imensa fragmentação política.</w:t>
      </w:r>
    </w:p>
    <w:p>
      <w:pPr>
        <w:pStyle w:val="NormalEscriba"/>
        <w:rPr/>
      </w:pPr>
      <w:r>
        <w:rPr>
          <w:b/>
        </w:rPr>
        <w:t xml:space="preserve">A SRª LÍDICE DA MATA </w:t>
      </w:r>
      <w:r>
        <w:rPr/>
        <w:t>(Bloco Apoio Governo/PSB - BA) – Sim.</w:t>
      </w:r>
    </w:p>
    <w:p>
      <w:pPr>
        <w:pStyle w:val="NormalEscriba"/>
        <w:rPr/>
      </w:pPr>
      <w:r>
        <w:rPr>
          <w:b/>
        </w:rPr>
        <w:t xml:space="preserve">O SR. ARMANDO MONTEIRO </w:t>
      </w:r>
      <w:r>
        <w:rPr/>
        <w:t>(Bloco União e Força/PTB - PE) – Não existe mais uma entidade política chamada Nordeste. O que existe é uma disputa que se dá entre os Estados da Região, de maneira a disputarem, a qualquer preço, os projetos, sem uma visão do que seria a infraestrutura regional, a maneira mais racional e mais própria de dotar a Região de infraestrutura. Cada Estado quer fazer um porto, cada Estado quer fazer um megaprojeto, e não há nenhum sentido espacial de articulação, de integração, de melhor aproveitamento dos recursos.</w:t>
      </w:r>
    </w:p>
    <w:p>
      <w:pPr>
        <w:pStyle w:val="NormalEscriba"/>
        <w:rPr/>
      </w:pPr>
      <w:r>
        <w:rPr/>
        <w:t>Então, o que me parece que é um dado perverso dessa guerra é exatamente porque, embora tenha havido todo aquele grau de coesão, toda aquela identidade que nós construíamos para fazer um discurso convergente com os interesses da Região, o que nós assistimos ultimamente é a uma fragmentação absoluta. Isso nos conduz a uma situação muito ruim.</w:t>
      </w:r>
    </w:p>
    <w:p>
      <w:pPr>
        <w:pStyle w:val="NormalEscriba"/>
        <w:rPr/>
      </w:pPr>
      <w:r>
        <w:rPr/>
        <w:t>Era só esse esclarecimento que eu queria fazer.</w:t>
      </w:r>
    </w:p>
    <w:p>
      <w:pPr>
        <w:pStyle w:val="NormalEscriba"/>
        <w:rPr/>
      </w:pPr>
      <w:r>
        <w:rPr/>
        <w:t>Muito obrigado.</w:t>
      </w:r>
    </w:p>
    <w:p>
      <w:pPr>
        <w:pStyle w:val="NormalEscriba"/>
        <w:rPr/>
      </w:pPr>
      <w:r>
        <w:rPr>
          <w:b/>
        </w:rPr>
        <w:t xml:space="preserve">O SR. INÁCIO ARRUDA </w:t>
      </w:r>
      <w:r>
        <w:rPr/>
        <w:t>(Bloco Apoio Governo/PCdoB - CE) – Sr. Presidente.</w:t>
      </w:r>
    </w:p>
    <w:p>
      <w:pPr>
        <w:pStyle w:val="NormalEscriba"/>
        <w:rPr/>
      </w:pPr>
      <w:r>
        <w:rPr>
          <w:b/>
        </w:rPr>
        <w:t xml:space="preserve">A SRª LÍDICE DA MATA </w:t>
      </w:r>
      <w:r>
        <w:rPr/>
        <w:t>(Bloco Apoio Governo/PSB - BA) – Presidente, só para esclarecer...</w:t>
      </w:r>
    </w:p>
    <w:p>
      <w:pPr>
        <w:pStyle w:val="NormalEscriba"/>
        <w:rPr/>
      </w:pPr>
      <w:r>
        <w:rPr>
          <w:b/>
        </w:rPr>
        <w:t xml:space="preserve">O SR. INÁCIO ARRUDA </w:t>
      </w:r>
      <w:r>
        <w:rPr/>
        <w:t>(Bloco Apoio Governo/PCdoB - CE) – Art. 14, para nossa Senadora.</w:t>
      </w:r>
    </w:p>
    <w:p>
      <w:pPr>
        <w:pStyle w:val="NormalEscriba"/>
        <w:rPr/>
      </w:pPr>
      <w:r>
        <w:rPr>
          <w:b/>
        </w:rPr>
        <w:t xml:space="preserve">A SRª LÍDICE DA MATA </w:t>
      </w:r>
      <w:r>
        <w:rPr/>
        <w:t>(Bloco Apoio Governo/PSB - BA) – É o art. 14, já que ele também utilizou o art. 14.</w:t>
      </w:r>
    </w:p>
    <w:p>
      <w:pPr>
        <w:pStyle w:val="NormalEscriba"/>
        <w:rPr/>
      </w:pPr>
      <w:r>
        <w:rPr/>
        <w:t>Quando eu me referi ao Senador Armando, é porque nós temos tido uma discussão lá atrás, sobre essa questão de ICMS.</w:t>
      </w:r>
    </w:p>
    <w:p>
      <w:pPr>
        <w:pStyle w:val="NormalEscriba"/>
        <w:rPr/>
      </w:pPr>
      <w:r>
        <w:rPr>
          <w:b/>
        </w:rPr>
        <w:t xml:space="preserve">O SR. INÁCIO ARRUDA </w:t>
      </w:r>
      <w:r>
        <w:rPr/>
        <w:t>(Bloco Apoio Governo/PCdoB - CE) – É noutra Comissão, mas esta está envolvida.</w:t>
      </w:r>
    </w:p>
    <w:p>
      <w:pPr>
        <w:pStyle w:val="NormalEscriba"/>
        <w:rPr/>
      </w:pPr>
      <w:r>
        <w:rPr>
          <w:b/>
        </w:rPr>
        <w:t xml:space="preserve">A SRª LÍDICE DA MATA </w:t>
      </w:r>
      <w:r>
        <w:rPr/>
        <w:t>(Bloco Apoio Governo/PSB - BA) – Eu concordo integralmente com o pensamento do Senador Armando, só que a mim ainda me falta certa confiança de que isso que nós desejamos seja assegurado pelo fundo que se propõe constituir, sem que tenhamos isso claramente assegurado. Mas eu concordo integralmente com esse pensamento do Senador, e até estamos mais calmos porque, como provavelmente teremos eleição no próximo ano, quem sabe sejamos pré-candidatos, e aí vamos ter um pensamento comum em dois Estados muito importantes do nosso País.</w:t>
      </w:r>
    </w:p>
    <w:p>
      <w:pPr>
        <w:pStyle w:val="NormalEscriba"/>
        <w:rPr/>
      </w:pPr>
      <w:r>
        <w:rPr>
          <w:b/>
        </w:rPr>
        <w:t xml:space="preserve">O SR. INÁCIO ARRUDA </w:t>
      </w:r>
      <w:r>
        <w:rPr/>
        <w:t>(Bloco Apoio Governo/PCdoB - CE) – No caso de V. Exªs, são pré-candidatos, com certeza.</w:t>
      </w:r>
    </w:p>
    <w:p>
      <w:pPr>
        <w:pStyle w:val="NormalEscriba"/>
        <w:rPr/>
      </w:pPr>
      <w:r>
        <w:rPr>
          <w:b/>
        </w:rPr>
        <w:t xml:space="preserve">A SRª LÍDICE DA MATA </w:t>
      </w:r>
      <w:r>
        <w:rPr/>
        <w:t>(Bloco Apoio Governo/PSB - BA) –</w:t>
      </w:r>
      <w:r>
        <w:rPr>
          <w:i/>
        </w:rPr>
        <w:t xml:space="preserve"> (Risos.)</w:t>
      </w:r>
    </w:p>
    <w:p>
      <w:pPr>
        <w:pStyle w:val="NormalEscriba"/>
        <w:rPr/>
      </w:pPr>
      <w:r>
        <w:rPr>
          <w:b/>
        </w:rPr>
        <w:t xml:space="preserve">O SR. PRESIDENTE </w:t>
      </w:r>
      <w:r>
        <w:rPr/>
        <w:t>(Antonio Carlos Valadares. Bloco Apoio Governo/PSB - SE) – Senador Inácio Arruda, V. Exª deseja falar?</w:t>
      </w:r>
    </w:p>
    <w:p>
      <w:pPr>
        <w:pStyle w:val="NormalEscriba"/>
        <w:rPr/>
      </w:pPr>
      <w:r>
        <w:rPr>
          <w:b/>
        </w:rPr>
        <w:t xml:space="preserve">O SR. INÁCIO ARRUDA </w:t>
      </w:r>
      <w:r>
        <w:rPr/>
        <w:t>(Bloco Apoio Governo/PCdoB - CE) – Sr. Presidente, desejo, embora eu tenha sido...</w:t>
      </w:r>
    </w:p>
    <w:p>
      <w:pPr>
        <w:pStyle w:val="NormalEscriba"/>
        <w:rPr/>
      </w:pPr>
      <w:r>
        <w:rPr>
          <w:b/>
        </w:rPr>
        <w:t xml:space="preserve">O SR. PRESIDENTE </w:t>
      </w:r>
      <w:r>
        <w:rPr/>
        <w:t>(Antonio Carlos Valadares. Bloco Apoio Governo/PSB - SE) – Antes de passarmos às explicações dos nossos debatedores, concedo a palavra a V. Exª.</w:t>
      </w:r>
    </w:p>
    <w:p>
      <w:pPr>
        <w:pStyle w:val="NormalEscriba"/>
        <w:rPr/>
      </w:pPr>
      <w:r>
        <w:rPr>
          <w:b/>
        </w:rPr>
        <w:t xml:space="preserve">O SR. INÁCIO ARRUDA </w:t>
      </w:r>
      <w:r>
        <w:rPr/>
        <w:t>(Bloco Apoio Governo/PCdoB - CE) – Primeiro nossas escusas, porque estávamos simultaneamente na CDR, na Infraestrutura, onde estava o Ministro da Integração Nacional, e, próxima ao aeroporto, estava reunida a Bancada do Ceará, discutindo também os recursos destinados ao Estado. Como Senador do Ceará, meu caro Senador Antonio Carlos Valadares, eu sou obrigado a estar também nessa reunião com a nossa Bancada de Deputados Federais, porque já estamos discutindo o orçamento do próximo ano. Mas eu não poderia deixar de passar aqui, na nossa Comissão, porque o assunto é de muito interesse de todos nós e, especialmente, do Nordeste.</w:t>
      </w:r>
    </w:p>
    <w:p>
      <w:pPr>
        <w:pStyle w:val="NormalEscriba"/>
        <w:rPr/>
      </w:pPr>
      <w:r>
        <w:rPr/>
        <w:t>Nós temos de liquidar de vez com a ideia de que o problema do Nordeste é um problema só dos nordestinos, de que não é um problema do Brasil.</w:t>
      </w:r>
    </w:p>
    <w:p>
      <w:pPr>
        <w:pStyle w:val="NormalEscriba"/>
        <w:rPr/>
      </w:pPr>
      <w:r>
        <w:rPr/>
        <w:t>Chico Buarque, sabiamente, respondeu ao nosso grande poeta nordestino Ivanildo Vila Nova com uma música chamada Paratodos. O termo "Paratodos" foi usado porque ele tem raízes pernambucanas. O pai era paulista; o tataravô, baiano. Ele foi mexendo, e, daí a pouco, ele tinha ligação com o Rio Grande do Sul e, quem sabe, com o Acre e também com o Pará. Quer dizer, há o Brasil, que é o central.</w:t>
      </w:r>
    </w:p>
    <w:p>
      <w:pPr>
        <w:pStyle w:val="NormalEscriba"/>
        <w:rPr/>
      </w:pPr>
      <w:r>
        <w:rPr/>
        <w:t>Na semana passada, no dia 15 de novembro, comemoramos a Proclamação da República. É bom a gente ter a ideia de que somos uma República federativa, com os Estados. Tem grande força o Poder central, por razões também históricas.</w:t>
      </w:r>
    </w:p>
    <w:p>
      <w:pPr>
        <w:pStyle w:val="NormalEscriba"/>
        <w:rPr/>
      </w:pPr>
      <w:r>
        <w:rPr/>
        <w:t>Nós nos desenvolvemos sobejamente, num espaço de tempo, em algumas regiões, primeiro no Nordeste. Um desenvolvimento alentado começou no Nordeste. O Nordeste supriu, durante algum tempo, secularmente, o Brasil. Depois, inverteu-se essa situação. O Sudeste passou a ser o centro do desenvolvimento econômico no Brasil; é onde há o maior mercado, é onde há as maiores unidades industriais de produção. Isso exigiu a criação de um organismo federal capaz de articular o conjunto das ações no Nordeste, e este não é o DNOCS, que não é um órgão do Nordeste. O DNOCS é uma instituição nacional, é o Departamento Nacional de Obras Contra as Secas. A seca não se dá só no Nordeste, não! Sempre houve seca no Brasil, no território inteiro. Há seca no Rio Grande do Sul, há seca no Norte, há seca em todo lugar no Brasil. Agora, não há período de estiagem tão largo em outras regiões como há no Nordeste. Essa é a diferença. E esse ciclo é permanente, é um ciclo que não vai acabar facilmente.</w:t>
      </w:r>
    </w:p>
    <w:p>
      <w:pPr>
        <w:pStyle w:val="NormalEscriba"/>
        <w:rPr/>
      </w:pPr>
      <w:r>
        <w:rPr/>
        <w:t>A esposa de Hélio Beltrão, que foi Ministro da Desburocratização – acho que o nome dela é Ângela Beltrão; ela é uma pesquisadora –, já nos disse, em audiência, que a Linha do Equador já foi um polo da Terra, que há pesquisas científicas demonstrando isso, mas que se levam milhões de anos para haver alterações desse porte no Planeta.</w:t>
      </w:r>
    </w:p>
    <w:p>
      <w:pPr>
        <w:pStyle w:val="NormalEscriba"/>
        <w:rPr/>
      </w:pPr>
      <w:r>
        <w:rPr/>
        <w:t>Então, digamos que o nosso ciclo é esse e que, daqui a milhões de anos, nós vamos conviver com a seca e com secas prolongadas.</w:t>
      </w:r>
    </w:p>
    <w:p>
      <w:pPr>
        <w:pStyle w:val="NormalEscriba"/>
        <w:rPr/>
      </w:pPr>
      <w:r>
        <w:rPr/>
        <w:t>Isso exigiu que o Governo central respondesse com a criação da Sudene. Já existia o DNOCS. Já havia a IFOCS e, depois, o DNOCS. Criou-se a Sudene depois de um diálogo entre Juscelino e Celso Furtado. Celso Furtado considerou que, depois que falasse com o Presidente, ele seria preso, tantos eram os desaforos que ele ia dizer para o Presidente da República. Ele disse que olhou para o Presidente, que mirou os olhos de Juscelino e que começou a desatar desaforos por 40 minutos. Ele disse que nem enxergava Juscelino direito, porque ele estava, digamos, alterado. Mas, quando ele terminou de falar, Juscelino virou-se para o ajudante de ordens e disse: "Quem é esse?" Ele pensou: "Pronto, estou preso." E Juscelino disse: "Quem é esse que vocês não trouxeram aqui antes para conversar comigo, para tratar da questão do Nordeste com a abrangência que ele a tratou, com que ele dela cuidou?" Exatamente aí nasceu a Sudene.</w:t>
      </w:r>
    </w:p>
    <w:p>
      <w:pPr>
        <w:pStyle w:val="NormalEscriba"/>
        <w:rPr/>
      </w:pPr>
      <w:r>
        <w:rPr/>
        <w:t>E, no governo seguinte ao de Juscelino, o Presidente foi até ele. Ele pediu demissão do cargo, evidentemente, ao novo Presidente. Ele não tinha relação nenhuma com o Presidente, não o havia apoiado, não tinha com ele relação política nenhuma. O Presidente mandou chamá-lo. Ele tinha saído de férias e havia dito para os seus auxiliares que, quando o Presidente fosse tratar da Sudene, dissesse que havia muitos técnicos lá e que ele escolhesse um daqueles técnicos. Ou não, sei lá, qualquer um. Que ele, evidentemente, não participou daquele projeto eleitoral e não havia por que ser indicado. Mas o Jânio mandou chamá-lo assim que ele voltou de férias. Esperou um mês. O Presidente tomou posse e esperou um mês, até que Celso Furtado voltasse das férias. Celso Furtado voltou das férias, O Presidente mandou chamá-lo e disse a ele: "Você é o Superintendente da Sudene". "Sou, Presidente, mas eu não participei"! "Você é o Superintendente". Ele disse: "Vem cá, e no governo de Juscelino, como é que Juscelino lhe tratava? Você participava das reuniões"? "Ele sempre me convidava para tratar dos assuntos do Nordeste". "E na reunião dos Ministros?" "Eu não participava, porque não sou ministro, sou superintendente..." "Agora você participa."</w:t>
      </w:r>
    </w:p>
    <w:p>
      <w:pPr>
        <w:pStyle w:val="NormalEscriba"/>
        <w:rPr/>
      </w:pPr>
      <w:r>
        <w:rPr/>
        <w:t>Então, a Sudene estava na mesa, estava na reunião com os Ministros para tratar dos assuntos de interesse do Nordeste, obviamente. Quer dizer, uma parte gigantesca do território nacional, se é da política que vamos tratar para o seu desenvolvimento, tinha que estar na mesa.</w:t>
      </w:r>
    </w:p>
    <w:p>
      <w:pPr>
        <w:pStyle w:val="NormalEscriba"/>
        <w:rPr/>
      </w:pPr>
      <w:r>
        <w:rPr/>
        <w:t>Então, digamos que este organismo, Sudene, é o órgão central do debate sobre o Nordeste. E todas as outras – DNOCS, Codevasf, Chesf, universidade, etc. – estão subordinadas à ação dessa instituição. Ou deveriam estar subordinadas à ação dessa instituição. Mas, quando se vai discutir o Nordeste hoje, praticamente a Sudene fica fora e, quando se vai discutir seca, o DNOCS fica fora. A reunião da Sudene, no Ceará, que discutiu exatamente no pico da seca, na hora mais dura da seca, o DNOCS não foi nem chamado à mesa. Ficou fora da reunião. Havia organismo até internacional, mas não estava presente o DNOCS.</w:t>
      </w:r>
    </w:p>
    <w:p>
      <w:pPr>
        <w:pStyle w:val="NormalEscriba"/>
        <w:rPr/>
      </w:pPr>
      <w:r>
        <w:rPr/>
        <w:t>É um abuso esse tipo de leitura. É equivocada. São instrumentos distintos, que têm funções distintas. O DNOCS tem suas responsabilidades, a Codevasf tem as suas. São tarefas e responsabilidades distintas. Não há por que arguir a sobreposição, que normalmente vejo sendo discutida dentro do Governo. Acho que é um equívoco. Nós temos é que fazer com que esses organismos sejam revigorados e cumpram o seu papel um, de natureza nacional, que é o caso do DNOCS. Não importa onde é a sede, porque se não vou reivindicar que o BNDES vá para o Ceará. Muita gente não vai querer, achando que o BNDES tem que ficar no Rio de Janeiro mesmo, que tem que ir para Copacabana, tem que ir para a Baía de Guanabara, etc. e tal. Então, é melhor ir para lá. E a Petrobras, porque não há petróleo só no Rio de Janeiro. Há petróleo no Ceará, há no Rio Grande do Norte, há em Sergipe, há na Bahia, há em Manaus. Em todo lugar há petróleo no Brasil.</w:t>
      </w:r>
    </w:p>
    <w:p>
      <w:pPr>
        <w:pStyle w:val="NormalEscriba"/>
        <w:rPr/>
      </w:pPr>
      <w:r>
        <w:rPr/>
        <w:t>Então, acho que nós temos que ter essa visão mais larga em relação à questão do desenvolvimento do Nordeste, à questão dos programas de incentivos para a Região Nordeste.</w:t>
      </w:r>
    </w:p>
    <w:p>
      <w:pPr>
        <w:pStyle w:val="NormalEscriba"/>
        <w:rPr/>
      </w:pPr>
      <w:r>
        <w:rPr/>
        <w:t>Existe uma discordância. O Senador Armando Monteiro não pode arguir ao art. 14 porque ele está ausente, mas temos uma discordância sobre essa ideia de guerra fiscal. Isso é um carimbo! Quem colocou o debate de guerra fiscal foi a mídia central de São Paulo. Foi ela que colocou. A mesma que ficou contra a Norte-Sul, a mesma que ficou contra a Transnordestina, a mesma que ficou contra a transposição de águas. Qual é o problema? Não pode haver infraestrutura? Quando nós dizemos:"Vamos acabar com a guerra fiscal e investir em infraestrutura", quando se imagina na infraestrutura, sempre vem bordão de toda natureza, carimbo de toda natureza. "É guerra fiscal, vai servir para a corrupção, vai servir par isso, vai servir para aquilo!" Isso não é debate, gente! Pelo amor de Deus!</w:t>
      </w:r>
    </w:p>
    <w:p>
      <w:pPr>
        <w:pStyle w:val="NormalEscriba"/>
        <w:rPr/>
      </w:pPr>
      <w:r>
        <w:rPr/>
        <w:t>Então, Sr. Presidente, considero que o centro do nosso debate, na nossa Comissão, em relação ao Nordeste é o revigoramento da Sudene. Por quê? Quando se criou a Sudene... Estou falando porque isso está na trilogia da autobiografia do Celso Furtado; quem tiver oportunidade, trata-se de um material de altíssima qualidade. Não é biografia autorizada. É dele mesmo. É autobiografia. É um material fantástico para compreender o que aconteceu.</w:t>
      </w:r>
    </w:p>
    <w:p>
      <w:pPr>
        <w:pStyle w:val="NormalEscriba"/>
        <w:rPr/>
      </w:pPr>
      <w:r>
        <w:rPr/>
        <w:t>O que aconteceu é que vários governadores do Nordeste ficaram contra o surgimento da Sudene. Por quê? Porque consideravam que estavam sendo diminuídos no seu poder. Por que o governador da Bahia vai se submeter ao superintendente da Sudene? Ou o do Ceará? Ou o do Piauí? Ou o de Pernambuco, Maranhão, Sergipe, Alagoas? Por que vão se submeter a uma diretriz que parte da Sudene? Foi esta a dificuldade quando da criação da Sudene: ter um órgão capaz de elaborar uma política mais ampla para uma Região inteira e decidir que indústrias nós temos que deslocar do País para a região, de ser capaz de dizer: "Não, para o Nordeste não vai só sapato e confecção. Eu vou colocar a nanotecnologia toda no Nordeste!". É uma decisão política. É como na questão dos juros, é uma decisão política. Não tem negócio de técnica; é, sobretudo, decisão política. Se vamos continuar aumentando sobejamente os juros para beneficiar os rentistas ou se vamos usar esse dinheiro para desenvolver tecnologia na região do Semiárido nordestino, dando outro suporte àquela região.</w:t>
      </w:r>
    </w:p>
    <w:p>
      <w:pPr>
        <w:pStyle w:val="NormalEscriba"/>
        <w:rPr/>
      </w:pPr>
      <w:r>
        <w:rPr/>
        <w:t xml:space="preserve">Então, aquela questão lá no início da Sudene permanece. Hoje, quem olha para a Sudene, diz: "Mas com a Sudene... Ora, eu sou governador, falo com a Presidente todos os dias. Para que vou falar com o superintendente da Sudene?". Entendeu? Aqui está o problema. Cada um considera que resolve o seu problema. </w:t>
      </w:r>
    </w:p>
    <w:p>
      <w:pPr>
        <w:pStyle w:val="NormalEscriba"/>
        <w:rPr/>
      </w:pPr>
      <w:r>
        <w:rPr/>
        <w:t>Em relação à irrigação ou à infraestrutura hídrica da região, também vão dizer: "Não, esse negócio de Codevasf e DNOCS pode até dispensar, porque os governos dos Estados podem fazer isso, não precisam mais dessas instituições". Entendeu?</w:t>
      </w:r>
    </w:p>
    <w:p>
      <w:pPr>
        <w:pStyle w:val="NormalEscriba"/>
        <w:rPr/>
      </w:pPr>
      <w:r>
        <w:rPr/>
        <w:t xml:space="preserve">Sr. Presidente, talvez devêssemos nos debruçar sobre esse problema do fortalecimento da Sudene. Entendo que se nós conseguirmos fortalecer muito a Sudene, dando a ela um outro peso, o de natureza política, não técnica... A técnica vai ser desenvolvida quando se decidir politicamente que essa é uma instituição que vai discutir o Nordeste. Aí está resolvido o problema da técnica. Contrataremos os melhores técnicos, estaremos ligados às melhores universidades, traremos a experiência de outras nações do mundo para a Sudene, que vai se espraiar pelo Nordeste inteiro e até pelo Brasil. </w:t>
      </w:r>
    </w:p>
    <w:p>
      <w:pPr>
        <w:pStyle w:val="NormalEscriba"/>
        <w:rPr/>
      </w:pPr>
      <w:r>
        <w:rPr/>
        <w:t>Mas esse é o problema da política, que nós temos que examinar, com o nosso Governo, com a nossa Presidente, dialogar com a nossa Presidente sobre essa questão, para compreender, pois precisamos da compreensão política do mandatário maior da Nação. No caso, mandatária.</w:t>
      </w:r>
    </w:p>
    <w:p>
      <w:pPr>
        <w:pStyle w:val="NormalEscriba"/>
        <w:rPr/>
      </w:pPr>
      <w:r>
        <w:rPr/>
        <w:t>Juscelino resolveu criar a Sudene depois dos desaforos do Celso Furtado, que não devia nada a Juscelino. Nada. Não precisava de nada do Juscelino para viver. É muito bom quando não precisamos do mandatário para nada, porque dizemos o que precisa ser dito. Quando estamos pendurados no diabo de alguma coisa em que precisamos do mandatário, é uma desgraça, porque não falamos o que é preciso falar, não dizemos o que é preciso dizer adequadamente, educadamente, é evidente, mas que precisa ser dito.</w:t>
      </w:r>
    </w:p>
    <w:p>
      <w:pPr>
        <w:pStyle w:val="NormalEscriba"/>
        <w:rPr/>
      </w:pPr>
      <w:r>
        <w:rPr/>
        <w:t>Sr. Presidente, esta Comissão de Desenvolvimento Regional deveria talvez fazer uma discussão posterior com a Sudene, na Sudene. Claro que podemos fazer também em outros institutos regionais. Existe a questão do Norte do País, com importância talvez igual ou até maior, pelas necessidades ambientais da região, de proteção,...</w:t>
      </w:r>
    </w:p>
    <w:p>
      <w:pPr>
        <w:pStyle w:val="CentralizadoEscriba"/>
        <w:rPr>
          <w:i/>
          <w:i/>
        </w:rPr>
      </w:pPr>
      <w:r>
        <w:rPr>
          <w:i/>
        </w:rPr>
        <w:t>(Soa a campainha.)</w:t>
      </w:r>
    </w:p>
    <w:p>
      <w:pPr>
        <w:pStyle w:val="NormalEscriba"/>
        <w:rPr/>
      </w:pPr>
      <w:r>
        <w:rPr>
          <w:b/>
        </w:rPr>
        <w:t xml:space="preserve">O SR. INÁCIO ARRUDA </w:t>
      </w:r>
      <w:r>
        <w:rPr/>
        <w:t>(Bloco Apoio Governo/PCdoB - CE) –... que é uma exigência. Mas eu sugeriria uma reunião nossa, na Sudene, a fim de dar esse caráter político de apoio àquela que considero a maior instituição da nossa Região. E de onde as outras estão, digamos, coligadas. Nós somos instrumentos – Codevasf, universidades, DNOCS – dessa política.</w:t>
      </w:r>
    </w:p>
    <w:p>
      <w:pPr>
        <w:pStyle w:val="NormalEscriba"/>
        <w:rPr/>
      </w:pPr>
      <w:r>
        <w:rPr/>
        <w:t>Então, essa é a minha sugestão para que não fiquemos guerreando se vai ter DNOCS, se vai ter Codevasf, se estarão ou não sobrepostos. Essa discussão é ótima para não fazermos nada, para deixarmos tudo como está.</w:t>
      </w:r>
    </w:p>
    <w:p>
      <w:pPr>
        <w:pStyle w:val="NormalEscriba"/>
        <w:rPr/>
      </w:pPr>
      <w:r>
        <w:rPr>
          <w:b/>
        </w:rPr>
        <w:t xml:space="preserve">O SR. PRESIDENTE </w:t>
      </w:r>
      <w:r>
        <w:rPr/>
        <w:t>(Antonio Carlos Valadares. Bloco Apoio Governo/PSB - SE) – Sem maiores delongas, concedo a palavra ao Presidente da Codevasf, Dr. Elmo Vaz Bastos de Matos, para as suas considerações.</w:t>
      </w:r>
    </w:p>
    <w:p>
      <w:pPr>
        <w:pStyle w:val="NormalEscriba"/>
        <w:rPr/>
      </w:pPr>
      <w:r>
        <w:rPr>
          <w:b/>
        </w:rPr>
        <w:t>O SR. ELMO VAZ BASTOS DE MATOS</w:t>
      </w:r>
      <w:r>
        <w:rPr/>
        <w:t xml:space="preserve"> – Obrigado, Senador.</w:t>
      </w:r>
    </w:p>
    <w:p>
      <w:pPr>
        <w:pStyle w:val="NormalEscriba"/>
        <w:rPr/>
      </w:pPr>
      <w:r>
        <w:rPr/>
        <w:t>De forma muito rápida e objetiva, em razão do adiantado da hora, ouvi com bastante atenção as falas da Senadora Lídice e dos Senadores Armando e Inácio Arruda. É evidente que não estamos aqui para fazer qualquer tipo de réplica ou tréplica porque esta é uma discussão realmente calorosa. Eu comungo da opinião do Senador de que deve haver realmente um órgão possa centralizar as ações no que diz respeito ao desenvolvimento e, principalmente, com relação à questão da convivência com a seca.</w:t>
      </w:r>
    </w:p>
    <w:p>
      <w:pPr>
        <w:pStyle w:val="NormalEscriba"/>
        <w:rPr/>
      </w:pPr>
      <w:r>
        <w:rPr/>
        <w:t>A Senadora Lídice da Mata dizia ali muito bem, e eu, apenas na condição de dirigente de um órgão que executa as políticas públicas, me lembro de uma frase que minha avó já dizia – eu era menino –, que "não se conserta telhado na chuva". Então, o que a gente espera e é o nosso desejo como cidadão é que esta Comissão possa contribuir com a formação – evidentemente, esse não é um processo muito simples; é muito complexo – de uma política que possa evitar que a gente continue a consertar telhado na chuva. É lamentável para nós que dirigimos órgãos, instituições públicas, ficar a cada ano correndo atrás do prejuízo, tentando consertar o telhado exatamente na chuva. Ou seja, é tentar resolver a seca na seca.</w:t>
      </w:r>
    </w:p>
    <w:p>
      <w:pPr>
        <w:pStyle w:val="NormalEscriba"/>
        <w:rPr/>
      </w:pPr>
      <w:r>
        <w:rPr/>
        <w:t>De forma que esta Comissão pode e deve, na minha opinião, formular políticas, fazer sugestões, encaminhamentos para que a gente possa se fortalecer nesse sentido.</w:t>
      </w:r>
    </w:p>
    <w:p>
      <w:pPr>
        <w:pStyle w:val="NormalEscriba"/>
        <w:rPr/>
      </w:pPr>
      <w:r>
        <w:rPr/>
        <w:t>E eu concordo com o Senador, eu acho que não há concorrência de objetivos, cada um tem o seu papel. A Codevasf tem o seu papel; o DNOCS tem o seu papel; a Sudene tem o seu papel como entidade de planejamento.</w:t>
      </w:r>
    </w:p>
    <w:p>
      <w:pPr>
        <w:pStyle w:val="NormalEscriba"/>
        <w:rPr/>
      </w:pPr>
      <w:r>
        <w:rPr/>
        <w:t>Para terminar, eu queria fazer só uma provocação ao Senador Arruda. Eu acho que essa discussão, na verdade, tem que nascer, na minha opinião, dentro do Ministério da Integração. Ou seja, se o Ministério da Integração, que é quem coordena e comanda todas essas entidades, inclusive a Sudene, não entrar nesse debate de forma decisiva, eu acho que a tentativa se torna inócua. Portanto, eu acho que tem que iniciar o debate dentro do próprio Ministério da Integração.</w:t>
      </w:r>
    </w:p>
    <w:p>
      <w:pPr>
        <w:pStyle w:val="NormalEscriba"/>
        <w:rPr/>
      </w:pPr>
      <w:r>
        <w:rPr>
          <w:b/>
        </w:rPr>
        <w:t xml:space="preserve">O SR. INÁCIO ARRUDA </w:t>
      </w:r>
      <w:r>
        <w:rPr/>
        <w:t>(Bloco Apoio Governo/PCdoB - CE) – É que eu já estou querendo colocar a Sudene na mesa de Ministério.</w:t>
      </w:r>
      <w:r>
        <w:rPr>
          <w:i/>
        </w:rPr>
        <w:t xml:space="preserve"> (Risos.)</w:t>
      </w:r>
    </w:p>
    <w:p>
      <w:pPr>
        <w:pStyle w:val="NormalEscriba"/>
        <w:rPr/>
      </w:pPr>
      <w:r>
        <w:rPr>
          <w:b/>
        </w:rPr>
        <w:t xml:space="preserve">O SR. ELMO VAZ BASTOS DE MATOS </w:t>
      </w:r>
      <w:r>
        <w:rPr/>
        <w:t>– Pronto. E eu faço votos de que a Sudene realmente ganhe esse papel e essa importância que Celso Furtado, quando a criou, imaginou para ela. Eu acho que falta – concordo com o senhor – esse ente, falta esse lugar e essa instituição de coordenação das políticas.</w:t>
      </w:r>
    </w:p>
    <w:p>
      <w:pPr>
        <w:pStyle w:val="NormalEscriba"/>
        <w:rPr/>
      </w:pPr>
      <w:r>
        <w:rPr/>
        <w:t>Muito obrigado.</w:t>
      </w:r>
    </w:p>
    <w:p>
      <w:pPr>
        <w:pStyle w:val="NormalEscriba"/>
        <w:rPr/>
      </w:pPr>
      <w:r>
        <w:rPr>
          <w:b/>
        </w:rPr>
        <w:t xml:space="preserve">O SR. PRESIDENTE </w:t>
      </w:r>
      <w:r>
        <w:rPr/>
        <w:t>(Antonio Carlos Valadares. Bloco Apoio Governo/PSB - SE) – Agradeço ao Dr. Elmo.</w:t>
      </w:r>
    </w:p>
    <w:p>
      <w:pPr>
        <w:pStyle w:val="NormalEscriba"/>
        <w:rPr/>
      </w:pPr>
      <w:r>
        <w:rPr/>
        <w:t>Com a palavra, José Nilton Moreira, representando aqui a Embrapa.</w:t>
      </w:r>
    </w:p>
    <w:p>
      <w:pPr>
        <w:pStyle w:val="NormalEscriba"/>
        <w:rPr/>
      </w:pPr>
      <w:r>
        <w:rPr>
          <w:b/>
        </w:rPr>
        <w:t xml:space="preserve">O SR. JOSÉ NILTON MOREIRA </w:t>
      </w:r>
      <w:r>
        <w:rPr/>
        <w:t>– A gente se sente bastante satisfeito com o debate. Queria colocar apenas duas coisas.</w:t>
      </w:r>
    </w:p>
    <w:p>
      <w:pPr>
        <w:pStyle w:val="NormalEscriba"/>
        <w:rPr/>
      </w:pPr>
      <w:r>
        <w:rPr/>
        <w:t>Em algum momento, se fala de criação, de sobreposição, de sombreamento entre instituições. Nós que somos de uma empresa que gera conhecimento, há muito tempo estamos órfãos de um órgão, que se chamava Embrater, que foi fechada. E está sendo criada, neste momento no Brasil, uma nova agência, a Anater. E a gente imagina que ela poderá dar uma contribuição muito grande, sem precisar se sobrepor a ninguém. Mas a gente que é da geração do conhecimento precisa muito desse braço. E esse braço está sendo criado. E vai ser interessante uma discussão sobre o papel dela e a contribuição que possa vir a dar.</w:t>
      </w:r>
    </w:p>
    <w:p>
      <w:pPr>
        <w:pStyle w:val="NormalEscriba"/>
        <w:rPr/>
      </w:pPr>
      <w:r>
        <w:rPr/>
        <w:t>Outra coisa que está sempre sendo colocada e que eu acho que esta Comissão pode levar mais à frente é a história da política de convivência com o Semiárido. A todo momento a gente está falando em não mexer no telhado, mas vamos pensar coisas mais a longo prazo, coisas com que a gente poderia contribuir, e eu acho que a política de convivência com o Semiárido está sempre colocada. E eu acho que é o momento oportuno para a gente fazê-la, de fato, vir acontecer.</w:t>
      </w:r>
    </w:p>
    <w:p>
      <w:pPr>
        <w:pStyle w:val="NormalEscriba"/>
        <w:rPr/>
      </w:pPr>
      <w:r>
        <w:rPr/>
        <w:t>Era isso.</w:t>
      </w:r>
    </w:p>
    <w:p>
      <w:pPr>
        <w:pStyle w:val="NormalEscriba"/>
        <w:rPr/>
      </w:pPr>
      <w:r>
        <w:rPr/>
        <w:t>Obrigado.</w:t>
      </w:r>
    </w:p>
    <w:p>
      <w:pPr>
        <w:pStyle w:val="NormalEscriba"/>
        <w:rPr/>
      </w:pPr>
      <w:r>
        <w:rPr>
          <w:b/>
        </w:rPr>
        <w:t xml:space="preserve">O SR. PRESIDENTE </w:t>
      </w:r>
      <w:r>
        <w:rPr/>
        <w:t>(Antonio Carlos Valadares. Bloco Apoio Governo/PSB - SE) – Em seguida, Ignácio Hernán Salcedo, representando aqui o Instituto Nacional do Semiárido.</w:t>
      </w:r>
    </w:p>
    <w:p>
      <w:pPr>
        <w:pStyle w:val="NormalEscriba"/>
        <w:rPr/>
      </w:pPr>
      <w:r>
        <w:rPr>
          <w:b/>
        </w:rPr>
        <w:t xml:space="preserve">O SR. IGNÁCIO HERNÁN SALCEDO </w:t>
      </w:r>
      <w:r>
        <w:rPr/>
        <w:t>– Muito obrigado, Sr. Presidente.</w:t>
      </w:r>
    </w:p>
    <w:p>
      <w:pPr>
        <w:pStyle w:val="NormalEscriba"/>
        <w:rPr/>
      </w:pPr>
      <w:r>
        <w:rPr/>
        <w:t>Ouvi com muita atenção e aprendi muito com o posicionamento de S. Exªs. Foi muito interessante. E queria dizer que, como um instituto gerador de conhecimento, como um instituto de pesquisa, estaremos dispostos a contribuir com qualquer órgão que venha a ser criado para planejamento, enfim, qualquer contribuição que possa ser oferecida pelo instituto, estaremos à disposição.</w:t>
      </w:r>
    </w:p>
    <w:p>
      <w:pPr>
        <w:pStyle w:val="NormalEscriba"/>
        <w:rPr/>
      </w:pPr>
      <w:r>
        <w:rPr>
          <w:b/>
        </w:rPr>
        <w:t xml:space="preserve">O SR. INÁCIO ARRUDA </w:t>
      </w:r>
      <w:r>
        <w:rPr/>
        <w:t>(Bloco Apoio Governo/PCdoB - CE) – E não há sobreposição com a Embrapa Semiárido?</w:t>
      </w:r>
    </w:p>
    <w:p>
      <w:pPr>
        <w:pStyle w:val="NormalEscriba"/>
        <w:rPr/>
      </w:pPr>
      <w:r>
        <w:rPr>
          <w:b/>
        </w:rPr>
        <w:t xml:space="preserve">O SR. IGNÁCIO HERNÁN SALCEDO </w:t>
      </w:r>
      <w:r>
        <w:rPr/>
        <w:t>– De forma alguma. Temos uma excelente cooperação e aprendemos muito com ela.</w:t>
      </w:r>
    </w:p>
    <w:p>
      <w:pPr>
        <w:pStyle w:val="NormalEscriba"/>
        <w:rPr/>
      </w:pPr>
      <w:r>
        <w:rPr>
          <w:b/>
        </w:rPr>
        <w:t xml:space="preserve">O SR. INÁCIO ARRUDA </w:t>
      </w:r>
      <w:r>
        <w:rPr/>
        <w:t xml:space="preserve">(Bloco Apoio Governo/PCdoB - CE) – Obrigado.  </w:t>
      </w:r>
    </w:p>
    <w:p>
      <w:pPr>
        <w:pStyle w:val="NormalEscriba"/>
        <w:rPr/>
      </w:pPr>
      <w:r>
        <w:rPr>
          <w:b/>
        </w:rPr>
        <w:t xml:space="preserve">O SR. PRESIDENTE </w:t>
      </w:r>
      <w:r>
        <w:rPr/>
        <w:t>(Antonio Carlos Valadares. Bloco Apoio Governo/PSB - SE) – A próxima oradora é a Raquel Pontes, representando o DNOCS.</w:t>
      </w:r>
    </w:p>
    <w:p>
      <w:pPr>
        <w:pStyle w:val="NormalEscriba"/>
        <w:rPr/>
      </w:pPr>
      <w:r>
        <w:rPr/>
        <w:t>Dr. Landim, os últimos serão os primeiros. V. Sª falará daqui a pouco.</w:t>
      </w:r>
    </w:p>
    <w:p>
      <w:pPr>
        <w:pStyle w:val="NormalEscriba"/>
        <w:rPr/>
      </w:pPr>
      <w:r>
        <w:rPr>
          <w:b/>
        </w:rPr>
        <w:t xml:space="preserve">A SRª RAQUEL PONTES </w:t>
      </w:r>
      <w:r>
        <w:rPr/>
        <w:t>– É bem ligeirinho.</w:t>
      </w:r>
    </w:p>
    <w:p>
      <w:pPr>
        <w:pStyle w:val="NormalEscriba"/>
        <w:rPr/>
      </w:pPr>
      <w:r>
        <w:rPr/>
        <w:t>A Senadora citou alguns problemas que realmente existem. É um problema sério a questão existente dentro do DNOCS, de que há recurso para construção de obras, mas não há recurso para manutenção das obras.</w:t>
      </w:r>
    </w:p>
    <w:p>
      <w:pPr>
        <w:pStyle w:val="NormalEscriba"/>
        <w:rPr/>
      </w:pPr>
      <w:r>
        <w:rPr/>
        <w:t>Há uma Lei de Segurança de Barragens de que a gente está devedor. Há um passivo muito grande com relação a isso. E, como eu chamei a atenção no início da minha fala, nós temos um problema que é a questão da seca e da enchente. Então, a questão do evento crítico enchente pode vir no próximo ano, e nós temos infraestruturas que não têm a manutenção necessária. Eu acredito que, no patrimônio do DNOCS, há cerca de 330 barragens, vamos nos preocupar com uma centena delas, de médio e grande porte, no entanto, isso caracteriza o DNOCS como o maior empreendedor de barragens do Brasil. Então, essa situação é muito grave: não há recurso para isso.</w:t>
      </w:r>
    </w:p>
    <w:p>
      <w:pPr>
        <w:pStyle w:val="NormalEscriba"/>
        <w:rPr/>
      </w:pPr>
      <w:r>
        <w:rPr/>
        <w:t>Concordo, quando a gente discutiu com questões de sombreamento. Essa é uma situação política, não é muito técnica. A codevasf e o DNOCS, eles, como futuros operadores do Sistema São Francisco, que já está acertado politicamente, vão ter que conviver muito com o DNOCS, porque são mais de 20 barragens de grande porte que vão sofrer dessa questão manutenção. O sistema é deficitário, quer dizer que ele vai ficar chorando por dinheiro para consertar as barragens, e a gente sem dinheiro para mandar para ele. São situações de lençol curto, que a gente chama: o dinheiro é curto e não dá para todo mundo.</w:t>
      </w:r>
    </w:p>
    <w:p>
      <w:pPr>
        <w:pStyle w:val="NormalEscriba"/>
        <w:rPr/>
      </w:pPr>
      <w:r>
        <w:rPr/>
        <w:t xml:space="preserve">Eu acredito que basta imaginar a importância de uma instituição como o DNOCS, se a gente tira os grandes reservatórios, que é onde está a água no Nordeste, e deixa aquela população lá. Não existe vida sem aquele conjunto de infraestrutura construída. </w:t>
      </w:r>
    </w:p>
    <w:p>
      <w:pPr>
        <w:pStyle w:val="NormalEscriba"/>
        <w:rPr/>
      </w:pPr>
      <w:r>
        <w:rPr/>
        <w:t>E chamando a atenção de que uma grande política pública no Nordeste, centenária e que traz lição para a gente de boa prática é a questão da açudagem pública. Então, são coisas que precisam ser levadas em consideração.</w:t>
      </w:r>
    </w:p>
    <w:p>
      <w:pPr>
        <w:pStyle w:val="NormalEscriba"/>
        <w:rPr/>
      </w:pPr>
      <w:r>
        <w:rPr/>
        <w:t xml:space="preserve">O Governo brasileiro fracionou demais as instituições. Ele não enxerga o regional, e várias instituições fazem a mesma coisa: Ministério da Agricultura, Ministério do Desenvolvimento Agrário, Ministério da Pesca, isso tudo é agricultura. Quer dizer, são coisas que são situações políticas, não são situações que um técnico possa resolver. </w:t>
      </w:r>
    </w:p>
    <w:p>
      <w:pPr>
        <w:pStyle w:val="NormalEscriba"/>
        <w:rPr/>
      </w:pPr>
      <w:r>
        <w:rPr/>
        <w:t>Acredito que a gente, com boa vontade, consegue juntar esse conjunto de instituições para torná-las atuais a fim de exercerem realmente seus papeis sem a necessidade de preocupação com sombreamento. Não é uma empresa; nós estamos falando de uma instituição para a sociedade.</w:t>
      </w:r>
    </w:p>
    <w:p>
      <w:pPr>
        <w:pStyle w:val="NormalEscriba"/>
        <w:rPr/>
      </w:pPr>
      <w:r>
        <w:rPr/>
        <w:t>Acredito que é isso.</w:t>
      </w:r>
    </w:p>
    <w:p>
      <w:pPr>
        <w:pStyle w:val="NormalEscriba"/>
        <w:rPr/>
      </w:pPr>
      <w:r>
        <w:rPr/>
        <w:t>Obrigada.</w:t>
      </w:r>
    </w:p>
    <w:p>
      <w:pPr>
        <w:pStyle w:val="NormalEscriba"/>
        <w:rPr/>
      </w:pPr>
      <w:r>
        <w:rPr>
          <w:b/>
        </w:rPr>
        <w:t xml:space="preserve">O SR. PRESIDENTE </w:t>
      </w:r>
      <w:r>
        <w:rPr/>
        <w:t>(Antonio Carlos Valadares. Bloco Apoio Governo/PSB - SE) – Finalmente, Dr. Luiz Gonzaga Paes Landim, Superintendente da Sudene.</w:t>
      </w:r>
    </w:p>
    <w:p>
      <w:pPr>
        <w:pStyle w:val="NormalEscriba"/>
        <w:rPr/>
      </w:pPr>
      <w:r>
        <w:rPr>
          <w:b/>
        </w:rPr>
        <w:t xml:space="preserve">O SR. LUIZ GONZAGA PAES LANDIM </w:t>
      </w:r>
      <w:r>
        <w:rPr/>
        <w:t>– Meus senhores, depois do que foi dito aqui pelos conferencistas e pelos ilustres Senadores, eu saio daqui mais fortalecido, mais otimista e renovando a crença nas instituições.</w:t>
      </w:r>
    </w:p>
    <w:p>
      <w:pPr>
        <w:pStyle w:val="NormalEscriba"/>
        <w:rPr/>
      </w:pPr>
      <w:r>
        <w:rPr/>
        <w:t xml:space="preserve">Gostaria aqui, começando pelo que disse aqui o ilustre Senador Arruda, que é reconfortante ele dizer que é preciso conferir novo peso político à Sudene. O fato é que, com a extinção da Sudene, os governos que se seguiram usaram muito bem aquele brocardo latino "dividir para vencer". Passava a mão na cabeça de um governador, na cabeça de outro, porque era muito mais fácil enfrentar um governador do que enfrentar os nove governadores. O maquiavelismo pelo avesso. </w:t>
      </w:r>
    </w:p>
    <w:p>
      <w:pPr>
        <w:pStyle w:val="NormalEscriba"/>
        <w:rPr/>
      </w:pPr>
      <w:r>
        <w:rPr/>
        <w:t>Segundo é que essa guerra fiscal, Senador, foi uma decorrência natural da extinção da Sudene, quer dizer, uma das graves consequências foi justamente que, com a extinção da Sudene, teve início a guerra fiscal.</w:t>
      </w:r>
    </w:p>
    <w:p>
      <w:pPr>
        <w:pStyle w:val="NormalEscriba"/>
        <w:rPr/>
      </w:pPr>
      <w:r>
        <w:rPr>
          <w:b/>
        </w:rPr>
        <w:t xml:space="preserve">O SR. INÁCIO ARRUDA </w:t>
      </w:r>
      <w:r>
        <w:rPr/>
        <w:t>(Bloco Apoio Governo/PCdoB - CE) – E, na minha opinião, enquanto não for resolvido esse problema, não tem que se falar em guerra fiscal. Isso é tolice, que é o problema que a Lídice colocou: vamos igualar todo mundo no Brasil, num País continental, com tantas diferenças? É um absurdo!</w:t>
      </w:r>
    </w:p>
    <w:p>
      <w:pPr>
        <w:pStyle w:val="NormalEscriba"/>
        <w:rPr/>
      </w:pPr>
      <w:r>
        <w:rPr>
          <w:b/>
        </w:rPr>
        <w:t xml:space="preserve">O SR. LUIZ GONZAGA PAES LANDIM </w:t>
      </w:r>
      <w:r>
        <w:rPr/>
        <w:t>– Diante do que disse também V. Exª e, se não me engano, o Senador Armando Monteiro, a primeira peça do dominó político é a seguinte: nós precisamos definir, com urgência, um novo Pacto Federativo. Se não houver a discussão de um novo Pacto Federativo, nós jamais conseguiremos colocar ou recolocar a questão regional no pódio dos grandes problemas. Jamais a política de desenvolvimento regional será uma política de Estado se nós não discutirmos e rediscutirmos um novo Pacto Federativo.</w:t>
      </w:r>
    </w:p>
    <w:p>
      <w:pPr>
        <w:pStyle w:val="NormalEscriba"/>
        <w:rPr/>
      </w:pPr>
      <w:r>
        <w:rPr/>
        <w:t>Depois, tentando responder um pouco à Senadora Lídice da Mata, o que realmente houve com relação à Sudene foi uma verdadeira montagem a soldo dos interesses consolidados do centro-sul do País, que querem nos ver como reserva de mercado. Dos 2.500 processos do Finor, Senadora, só 40 estão em diligência, e com diligências não insanáveis, ou seja, de todos os processos de financiamento da Sudene, durante o funcionamento daquele mecanismo inteligente que foi o Finor, aliás, o Finor é o único capaz realmente de reverter a situação do Nordeste, porque a Sudene foi criada em 1959/60, e, de lá para cá, apesar do crescimento do Nordeste, da modernização da nossa economia e da melhoria da qualidade de vida, nós não passamos dos cabalísticos 13,5% do PIB nacional! E, se mantivermos esse ritmo de crescimento, um pouco acima da média nacional, serão necessários 80 a 90 anos para atingirmos 75% da renda média do País, o que é um absurdo!</w:t>
      </w:r>
    </w:p>
    <w:p>
      <w:pPr>
        <w:pStyle w:val="NormalEscriba"/>
        <w:rPr/>
      </w:pPr>
      <w:r>
        <w:rPr/>
        <w:t xml:space="preserve">Em qualquer País da Europa, a maior distância entre a região mais desenvolvida e a menos desenvolvida é de 25%! Nós temos regiões no Nordeste com um quarto da renda </w:t>
      </w:r>
      <w:r>
        <w:rPr>
          <w:i/>
        </w:rPr>
        <w:t>per</w:t>
      </w:r>
      <w:r>
        <w:rPr/>
        <w:t xml:space="preserve"> </w:t>
      </w:r>
      <w:r>
        <w:rPr>
          <w:i/>
        </w:rPr>
        <w:t>capita</w:t>
      </w:r>
      <w:r>
        <w:rPr/>
        <w:t xml:space="preserve"> nacional! Isso é colonialismo interno explícito! </w:t>
      </w:r>
    </w:p>
    <w:p>
      <w:pPr>
        <w:pStyle w:val="NormalEscriba"/>
        <w:rPr/>
      </w:pPr>
      <w:r>
        <w:rPr/>
        <w:t>Então, realmente houve uma montagem...</w:t>
      </w:r>
    </w:p>
    <w:p>
      <w:pPr>
        <w:pStyle w:val="NormalEscriba"/>
        <w:rPr/>
      </w:pPr>
      <w:r>
        <w:rPr>
          <w:b/>
        </w:rPr>
        <w:t xml:space="preserve">O SR. INÁCIO ARRUDA </w:t>
      </w:r>
      <w:r>
        <w:rPr/>
        <w:t xml:space="preserve">(Bloco Apoio Governo/PCdoB - CE. </w:t>
      </w:r>
      <w:r>
        <w:rPr>
          <w:i/>
        </w:rPr>
        <w:t>Fora do microfone</w:t>
      </w:r>
      <w:r>
        <w:rPr/>
        <w:t>.) – Como se diz, não me venham falar de guerra fiscal.</w:t>
      </w:r>
    </w:p>
    <w:p>
      <w:pPr>
        <w:pStyle w:val="NormalEscriba"/>
        <w:rPr/>
      </w:pPr>
      <w:r>
        <w:rPr>
          <w:b/>
        </w:rPr>
        <w:t xml:space="preserve">O SR. LUIZ GONZAGA PAES LANDIM </w:t>
      </w:r>
      <w:r>
        <w:rPr/>
        <w:t>– Guerra fiscal.</w:t>
      </w:r>
    </w:p>
    <w:p>
      <w:pPr>
        <w:pStyle w:val="NormalEscriba"/>
        <w:rPr/>
      </w:pPr>
      <w:r>
        <w:rPr/>
        <w:t>Houve uma montagem na época de extinção da Sudene, porque é aquela velha história: em vez de tirar o carrapato da vaca, mata-se a vaca. É uma solução mais fácil.</w:t>
      </w:r>
    </w:p>
    <w:p>
      <w:pPr>
        <w:pStyle w:val="NormalEscriba"/>
        <w:rPr/>
      </w:pPr>
      <w:r>
        <w:rPr/>
        <w:t>A rede de proteção social é importante, nessa hora crucial principalmente para o Nordeste! Mas ela nos dá uma ideia de uma coisa que, sob um aspecto, doura a pílula.</w:t>
      </w:r>
    </w:p>
    <w:p>
      <w:pPr>
        <w:pStyle w:val="NormalEscriba"/>
        <w:rPr/>
      </w:pPr>
      <w:r>
        <w:rPr/>
        <w:t>Dia 6 de setembro, eu passei por uma pequena cidade, não me lembro do nome, perto de Abreu e Lima, em Pernambuco, perto de Suape – fui visitar a região industrial de Suape –, e vi umas criancinhas subnutridas marchando, treinando para o Sete de Setembro. Eu me lembrei de que aquela subnutrição, aquele raquitismo é filho do subdesenvolvimento, da discriminação centenária em relação ao Nordeste. E era com aqueles brasileiros que estavam se preparando para desfilar no Sete de Setembro que nós queríamos defender o País? Foi a imagem que me veio. Infelizmente, estava sem telefone, não tinha uma máquina fotográfica. Eu queria fotografar esse quadro, porque a política de desenvolvimento regional continua sendo vista de maneira preconceituosa em vários segmentos políticos, sociais e intelectuais do País!</w:t>
      </w:r>
    </w:p>
    <w:p>
      <w:pPr>
        <w:pStyle w:val="NormalEscriba"/>
        <w:rPr/>
      </w:pPr>
      <w:r>
        <w:rPr/>
        <w:t>É preciso ter coragem, principalmente por parte dos nordestinos, para se ver o problema dos nordestinos! É preciso um chamamento à nordestinidade! É preciso que nós entendamos que hoje, mais do que nunca, Celso Furtado nos convoca para a grande luta! E, sem essa grande luta, realmente, Senador, não há como a Sudene voltar, como eu disse aqui.</w:t>
      </w:r>
    </w:p>
    <w:p>
      <w:pPr>
        <w:pStyle w:val="NormalEscriba"/>
        <w:rPr/>
      </w:pPr>
      <w:r>
        <w:rPr/>
        <w:t>O pensamento é criar o general, a ação é o soldado. A ação é do DNOCS, é da Codevasf, é da Embrapa! Se nós não tivermos um general, o general é quem faz o soldado.</w:t>
      </w:r>
    </w:p>
    <w:p>
      <w:pPr>
        <w:pStyle w:val="NormalEscriba"/>
        <w:rPr/>
      </w:pPr>
      <w:r>
        <w:rPr/>
        <w:t>Por isso, Senador, eu saio daqui gratificado em ouvir as palavras de V. Exª, no sentido de fazer uma reunião desta Comissão na Sudene, como forma de manifestar o apoio político desta Comissão e do Senado Federal à necessária e inevitável revitalização da Sudene!</w:t>
      </w:r>
    </w:p>
    <w:p>
      <w:pPr>
        <w:pStyle w:val="NormalEscriba"/>
        <w:rPr/>
      </w:pPr>
      <w:r>
        <w:rPr/>
        <w:t>A Sudene foi recriada num fórceps político. Se nós quisermos a revitalização da Sudene, basta derrubarmos os vetos que foram apostos à Lei Complementar nº 125, pela qual a Sudene voltaria a ter assento à mesa ministerial, à mesa presidencial. Mas a Sudene hoje – não sei se o senhor ouviu quando eu disse – está como um cão que tem donos e não tem nenhum dono, porque está vinculada ao Ministério da Integração, que muitas vezes confunde vinculação com subordinação com relação ao DNOCS, com relação à Sudam e à Sudeco, e integra também o sistema de planejamento do Ministério do Planejamento.</w:t>
      </w:r>
    </w:p>
    <w:p>
      <w:pPr>
        <w:pStyle w:val="NormalEscriba"/>
        <w:rPr/>
      </w:pPr>
      <w:r>
        <w:rPr>
          <w:rFonts w:eastAsia="Arial"/>
        </w:rPr>
        <w:t xml:space="preserve"> </w:t>
      </w:r>
      <w:r>
        <w:rPr/>
        <w:t>Então, Cachorro que tem dois donos morre no abandono. Essa é a situação do ponto de vista didático e pedagógico da Sudene.</w:t>
      </w:r>
    </w:p>
    <w:p>
      <w:pPr>
        <w:pStyle w:val="NormalEscriba"/>
        <w:rPr/>
      </w:pPr>
      <w:r>
        <w:rPr/>
        <w:t xml:space="preserve">Muito obrigado, Srs. Senadores. </w:t>
      </w:r>
    </w:p>
    <w:p>
      <w:pPr>
        <w:pStyle w:val="NormalEscriba"/>
        <w:rPr/>
      </w:pPr>
      <w:r>
        <w:rPr/>
        <w:t>Muito obrigado, em especial, pelas palavras do Senador Inácio Arruda. Com elas saio daqui um pouco revitalizado e esperançoso.</w:t>
      </w:r>
    </w:p>
    <w:p>
      <w:pPr>
        <w:pStyle w:val="NormalEscriba"/>
        <w:rPr/>
      </w:pPr>
      <w:r>
        <w:rPr/>
        <w:t>Muito obrigado.</w:t>
      </w:r>
    </w:p>
    <w:p>
      <w:pPr>
        <w:pStyle w:val="NormalEscriba"/>
        <w:rPr/>
      </w:pPr>
      <w:r>
        <w:rPr>
          <w:b/>
        </w:rPr>
        <w:t xml:space="preserve">O SR. PRESIDENTE </w:t>
      </w:r>
      <w:r>
        <w:rPr/>
        <w:t xml:space="preserve">(Antonio Carlos Valadares. Bloco Apoio Governo/PSB - SE) – Antes de encerrar esta reunião, eu gostaria de, em primeiro lugar, assinalar que o Dr. Paes Landim está absolutamente correto ao registrar que a extinção da Sudene foi um grande erro cometido pelo governo de Fernando Henrique Cardoso, mas que a sua recriação ainda não expressa a verdadeira finalidade para a qual a Sudene deve direcionar as suas ações. </w:t>
      </w:r>
    </w:p>
    <w:p>
      <w:pPr>
        <w:pStyle w:val="NormalEscriba"/>
        <w:rPr/>
      </w:pPr>
      <w:r>
        <w:rPr/>
        <w:t>A Sudene, ao lado dos demais órgãos que compõem a estrutura de apoio ao desenvolvimento do Nordeste, deve ser fortalecida, porque o fortalecimento de uma instituição, por exemplo, como a Codevasf, que agora tem recursos para a realização dos seus trabalhos, foi importante e está sento importante para o Nordeste: são obras de irrigação. Basta dizer que só um canal no Estado de Sergipe que está sendo iniciado com a contratação do projeto executivo – já há discussão com o segmento do meio ambiente –, só isso vai custar aos cofres públicos mais de R$6 bilhões. Uma obra jamais vista num Estado pequeno como Sergipe, obra de infraestrutura hídrica.</w:t>
      </w:r>
    </w:p>
    <w:p>
      <w:pPr>
        <w:pStyle w:val="NormalEscriba"/>
        <w:rPr/>
      </w:pPr>
      <w:r>
        <w:rPr/>
        <w:t xml:space="preserve">Então, fortalecer a Codevasf é bom para o Nordeste. Em vez de extinguir os órgãos existentes, que ganharam experiência quase secular, como o DNOCS... Por que extinguir o DNOCS como fizeram com a Sudene? Vamos fortalecer, reestruturar o DNOCS, dar condição financeira e orçamentária para que o DNOCS tenha autonomia e possa realizar um grande trabalho, assim como está realizando na Codevasf. A mesma coisa a Sudene. </w:t>
      </w:r>
    </w:p>
    <w:p>
      <w:pPr>
        <w:pStyle w:val="NormalEscriba"/>
        <w:rPr/>
      </w:pPr>
      <w:r>
        <w:rPr/>
        <w:t>Então, quando se fala que por “economia”... Economia de palito, porque quando...</w:t>
      </w:r>
    </w:p>
    <w:p>
      <w:pPr>
        <w:pStyle w:val="NormalEscriba"/>
        <w:rPr/>
      </w:pPr>
      <w:r>
        <w:rPr>
          <w:b/>
        </w:rPr>
        <w:t xml:space="preserve">O SR. INÁCIO ARRUDA </w:t>
      </w:r>
      <w:r>
        <w:rPr/>
        <w:t>(Bloco Apoio Governo/PCdoB - CE) – Nos juros não estamos economizando.</w:t>
      </w:r>
    </w:p>
    <w:p>
      <w:pPr>
        <w:pStyle w:val="NormalEscriba"/>
        <w:rPr/>
      </w:pPr>
      <w:r>
        <w:rPr>
          <w:b/>
        </w:rPr>
        <w:t xml:space="preserve">O SR. PRESIDENTE </w:t>
      </w:r>
      <w:r>
        <w:rPr/>
        <w:t>(Antonio Carlos Valadares. Bloco Apoio Governo/PSB - SE) – Exatamente, na realidade não estamos. Porque, se continuarmos com essa situação do DNOCS, de enfraquecimento, de fragilidade com servidores antigos, com mais de 30 anos de serviço, sem fazer novos concursos públicos para preenchimento das vagas, é porque estão querendo destruir o DNOCS, deixar morrer à míngua, para que o tempo se encarregue, para que a opinião pública comece a dizer, para que a própria mídia do Sudeste comece a pregar a extinção do DNOCS por absoluta falta de finalidade.</w:t>
      </w:r>
    </w:p>
    <w:p>
      <w:pPr>
        <w:pStyle w:val="NormalEscriba"/>
        <w:rPr/>
      </w:pPr>
      <w:r>
        <w:rPr/>
        <w:t xml:space="preserve">Vamos fortalecer todas essas instituições: Banco do Nordeste, Sudene, Codevasf, Insa, a Embrapa... </w:t>
      </w:r>
    </w:p>
    <w:p>
      <w:pPr>
        <w:pStyle w:val="NormalEscriba"/>
        <w:rPr/>
      </w:pPr>
      <w:r>
        <w:rPr>
          <w:b/>
        </w:rPr>
        <w:t xml:space="preserve">O SR. INÁCIO ARRUDA </w:t>
      </w:r>
      <w:r>
        <w:rPr/>
        <w:t xml:space="preserve">(Bloco Apoio Governo/PCdoB - CE. </w:t>
      </w:r>
      <w:r>
        <w:rPr>
          <w:i/>
        </w:rPr>
        <w:t>Fora do microfone</w:t>
      </w:r>
      <w:r>
        <w:rPr/>
        <w:t>.) – Vamos defender a criação da Anater...</w:t>
      </w:r>
    </w:p>
    <w:p>
      <w:pPr>
        <w:pStyle w:val="NormalEscriba"/>
        <w:rPr/>
      </w:pPr>
      <w:r>
        <w:rPr>
          <w:b/>
        </w:rPr>
        <w:t xml:space="preserve">O SR. PRESIDENTE </w:t>
      </w:r>
      <w:r>
        <w:rPr/>
        <w:t>(Antonio Carlos Valadares. Bloco Apoio Governo/PSB - SE) – A Embrapa está ensinando no Estado de Sergipe, até com emendas individuais que tenho apresentado, está ensinando a plantar maçã, caqui e pera no Semiárido de Sergipe.</w:t>
      </w:r>
    </w:p>
    <w:p>
      <w:pPr>
        <w:pStyle w:val="NormalEscriba"/>
        <w:rPr/>
      </w:pPr>
      <w:r>
        <w:rPr>
          <w:b/>
        </w:rPr>
        <w:t xml:space="preserve">O SR. INÁCIO ARRUDA </w:t>
      </w:r>
      <w:r>
        <w:rPr/>
        <w:t>(Bloco Apoio Governo/PCdoB - CE) – Levei há um ano e meio um caju da Embrapa desenvolvido – segundo os técnicos da Embrapa no Ceará – para o deserto, se não chover de jeito nenhum ainda vai botar caju. Eu o levei para o Sertão do Canindé, que é uma das regiões mais secas do Estado do Ceará. Plantamos lá quatro pés de cajueiro. Agora já deu a primeira flora que tivemos que podar para que o cajueiro não fosse danificado, porque o cajueiro é anão, precoce. A primeira carga, se não tiramos... Talvez até a segunda carga teremos que tirar também para que não quebre o cajueiro e o mate. Mas está lá, desenvolvido pela Embrapa, o caju do deserto já está florando, mostrando a capacidade de produção de tecnologia para o Semiárido e a necessidade de ter a extensão rural para se ligar com a Embrapa, para espalhar a tecnologia desenvolvida por todo o interior do Ceará, que é isso que V. Exª está dizendo aqui. Nós vamos comer maçã de Sergipe, trazida aqui pelo Senador Valadares, daqui a poucos dias, quem sabe, para a alegria nossa.</w:t>
      </w:r>
    </w:p>
    <w:p>
      <w:pPr>
        <w:pStyle w:val="NormalEscriba"/>
        <w:rPr/>
      </w:pPr>
      <w:r>
        <w:rPr>
          <w:b/>
        </w:rPr>
        <w:t xml:space="preserve">O SR. PRESIDENTE </w:t>
      </w:r>
      <w:r>
        <w:rPr/>
        <w:t>(Antonio Carlos Valadares. Bloco Apoio Governo/PSB - SE) – Do Semiárido.</w:t>
      </w:r>
    </w:p>
    <w:p>
      <w:pPr>
        <w:pStyle w:val="NormalEscriba"/>
        <w:rPr/>
      </w:pPr>
      <w:r>
        <w:rPr>
          <w:b/>
        </w:rPr>
        <w:t xml:space="preserve">O SR. INÁCIO ARRUDA </w:t>
      </w:r>
      <w:r>
        <w:rPr/>
        <w:t xml:space="preserve">(Bloco Apoio Governo/PCdoB - CE) – É isso. </w:t>
      </w:r>
    </w:p>
    <w:p>
      <w:pPr>
        <w:pStyle w:val="NormalEscriba"/>
        <w:rPr/>
      </w:pPr>
      <w:r>
        <w:rPr>
          <w:b/>
        </w:rPr>
        <w:t xml:space="preserve">O SR. PRESIDENTE </w:t>
      </w:r>
      <w:r>
        <w:rPr/>
        <w:t>(Antonio Carlos Valadares. Bloco Apoio Governo/PSB - SE) – Então, ao finalizar, quero agradecer penhoradamente a presença...</w:t>
      </w:r>
    </w:p>
    <w:p>
      <w:pPr>
        <w:pStyle w:val="NormalEscriba"/>
        <w:rPr/>
      </w:pPr>
      <w:r>
        <w:rPr>
          <w:b/>
        </w:rPr>
        <w:t xml:space="preserve">O SR. INÁCIO ARRUDA </w:t>
      </w:r>
      <w:r>
        <w:rPr/>
        <w:t>(Bloco Apoio Governo/PCdoB - CE) – Presidente, pela ordem.</w:t>
      </w:r>
    </w:p>
    <w:p>
      <w:pPr>
        <w:pStyle w:val="NormalEscriba"/>
        <w:rPr/>
      </w:pPr>
      <w:r>
        <w:rPr/>
        <w:t>Embora não seja uma reunião deliberativa nossa, eu gostaria de propor uma reunião nossa na sede da Sudene, e vamos convidar todos os Senadores, aqueles nordestinos que estão na nossa Comissão e os que não estão. Há muitos nordestinos que, pelas atribuições do Senado, não estão atuando na nossa Comissão.</w:t>
      </w:r>
    </w:p>
    <w:p>
      <w:pPr>
        <w:pStyle w:val="NormalEscriba"/>
        <w:rPr/>
      </w:pPr>
      <w:r>
        <w:rPr/>
        <w:t>Vamos convidar os Srs. Senadores dos nove Estados para que a gente possa fazer uma boa reunião, se tiver a acolhida de V. Exª.</w:t>
      </w:r>
    </w:p>
    <w:p>
      <w:pPr>
        <w:pStyle w:val="NormalEscriba"/>
        <w:rPr/>
      </w:pPr>
      <w:r>
        <w:rPr>
          <w:b/>
        </w:rPr>
        <w:t xml:space="preserve">O SR. PRESIDENTE </w:t>
      </w:r>
      <w:r>
        <w:rPr/>
        <w:t>(Antonio Carlos Valadares. Bloco Apoio Governo/PSB - SE) – Senador Inácio Arruda, vamos formalizar esse requerimento e, na próxima reunião, já fica acertado entre nós que vamos à Sudene fazer uma visita a Paes Landim, e demonstrar ao Nordeste e ao Brasil que essa instituição, que fez tanto bem ao nosso País, tem que ser fortalecida. Porque assim fazendo, estamos engrandecendo a nossa Região e reconhecendo o valor tecnológico e científico que representou a Sudene ao longo do seu verdadeiro e real funcionamento.</w:t>
      </w:r>
    </w:p>
    <w:p>
      <w:pPr>
        <w:pStyle w:val="NormalEscriba"/>
        <w:rPr/>
      </w:pPr>
      <w:r>
        <w:rPr/>
        <w:t>Agradecendo ao Dr. José Nilton Moreira, que aqui compareceu representando a Embrapa Semiárido; ao Dr. Ignácio Hernán Salcedo, como Diretor do Instituto Nacional do Semiárido (Insa); ao Dr. Elmo Vaz Paes de Matos, Presidente da Companhia de Desenvolvimento dos Vales do São Francisco e do Parnaíba (Codevasf); à Drª Raquel Pontes, representando o DNOCS, e finalmente Luiz Gonzaga Paes Landim, que aqui compareceu como Superintendente da Superintendência do Desenvolvimento do Nordeste (Sudene).</w:t>
      </w:r>
    </w:p>
    <w:p>
      <w:pPr>
        <w:pStyle w:val="NormalEscriba"/>
        <w:rPr/>
      </w:pPr>
      <w:r>
        <w:rPr>
          <w:b/>
        </w:rPr>
        <w:t xml:space="preserve">A SRª LÍDICE DA MATA </w:t>
      </w:r>
      <w:r>
        <w:rPr/>
        <w:t>(Bloco Apoio Governo/PSB - BA) – Sr. Presidente, pela ordem.</w:t>
      </w:r>
    </w:p>
    <w:p>
      <w:pPr>
        <w:pStyle w:val="NormalEscriba"/>
        <w:rPr/>
      </w:pPr>
      <w:r>
        <w:rPr>
          <w:b/>
        </w:rPr>
        <w:t xml:space="preserve">O SR. PRESIDENTE </w:t>
      </w:r>
      <w:r>
        <w:rPr/>
        <w:t>(Antonio Carlos Valadares. Bloco Apoio Governo/PSB - SE) – Antes de encerrar, eu ainda tenho requerimentos.</w:t>
      </w:r>
    </w:p>
    <w:p>
      <w:pPr>
        <w:pStyle w:val="NormalEscriba"/>
        <w:rPr/>
      </w:pPr>
      <w:r>
        <w:rPr>
          <w:b/>
        </w:rPr>
        <w:t xml:space="preserve">A SRª LÍDICE DA MATA </w:t>
      </w:r>
      <w:r>
        <w:rPr/>
        <w:t>(Bloco Apoio Governo/PSB - BA) – Sr. Presidente, é para isto: lembrá-lo dos requerimentos que temos. Peço desculpas porque tive que me afastar rapidamente a pedido do Presidente da Casa, porque compus uma delegação que visitou o Senado Federal da República Tcheca. Em função do meu nome, Lídice, fui convidada pela embaixada e agora nós acabamos de receber o Presidente do Senado da República Tcheca, com uma comitiva de Senadores e mais um embaixador daquele país. Eu tinha a obrigação, por convocação do Presidente da Casa, de estar presente.</w:t>
      </w:r>
    </w:p>
    <w:p>
      <w:pPr>
        <w:pStyle w:val="NormalEscriba"/>
        <w:rPr/>
      </w:pPr>
      <w:r>
        <w:rPr>
          <w:b/>
        </w:rPr>
        <w:t xml:space="preserve">O SR. PRESIDENTE </w:t>
      </w:r>
      <w:r>
        <w:rPr/>
        <w:t>(Antonio Carlos Valadares. Bloco Apoio Governo/PSB - SE) – Obrigado.</w:t>
      </w:r>
    </w:p>
    <w:p>
      <w:pPr>
        <w:pStyle w:val="NormalEscriba"/>
        <w:rPr/>
      </w:pPr>
      <w:r>
        <w:rPr/>
        <w:t>Presidente Elmo, eu quero, mais uma vez, realçar o trabalho que a Codevasf está fazendo para a construção do grande Projeto do Canal de Xingó. Na última semana, o superintendente regional de Sergipe realizou uma grande audiência pública, de que V. Sª tem conhecimento, para discussão do Projeto do Canal de Xingó, no âmbito do meio ambiente, das repercussões, dos efeitos no meio ambiente.</w:t>
      </w:r>
    </w:p>
    <w:p>
      <w:pPr>
        <w:pStyle w:val="NormalEscriba"/>
        <w:rPr/>
      </w:pPr>
      <w:r>
        <w:rPr/>
        <w:t>O Projeto foi bem recebido, foi aplaudido. Eu não estava presente, mas o Dr. Paulo Viana me falou que lá comparecerem mais de 400 pessoas entre entidades ligadas ao campo, pequenos produtores, cientistas, enfim, pessoas ligadas ao desenvolvimento do Vale do São Francisco, que ficaram impressionados com o canal que ali será construído, beneficiando dois Estados, o Estado da Bahia e o Estado de Sergipe.</w:t>
      </w:r>
    </w:p>
    <w:p>
      <w:pPr>
        <w:pStyle w:val="NormalEscriba"/>
        <w:rPr/>
      </w:pPr>
      <w:r>
        <w:rPr/>
        <w:t>Faço aqui um pequeno intervalo para que os nossos convidados possam se retirar da nossa Comissão e, em seguida, eu farei a leitura do requerimento e aprová-lo.</w:t>
      </w:r>
    </w:p>
    <w:p>
      <w:pPr>
        <w:pStyle w:val="NormalEscriba"/>
        <w:rPr/>
      </w:pPr>
      <w:r>
        <w:rPr/>
      </w:r>
    </w:p>
    <w:p>
      <w:pPr>
        <w:pStyle w:val="NormalEscriba"/>
        <w:ind w:hanging="0"/>
        <w:jc w:val="right"/>
        <w:rPr>
          <w:i/>
          <w:i/>
        </w:rPr>
      </w:pPr>
      <w:r>
        <w:rPr>
          <w:i/>
        </w:rPr>
        <w:t>(Suspensa às 12 horas e 35 minutos, a reunião é reaberta às 12 horas e 37 minutos.)</w:t>
      </w:r>
    </w:p>
    <w:p>
      <w:pPr>
        <w:pStyle w:val="NormalEscriba"/>
        <w:ind w:hanging="0"/>
        <w:jc w:val="right"/>
        <w:rPr>
          <w:i/>
          <w:i/>
        </w:rPr>
      </w:pPr>
      <w:r>
        <w:rPr>
          <w:i/>
        </w:rPr>
      </w:r>
    </w:p>
    <w:p>
      <w:pPr>
        <w:pStyle w:val="NormalEscriba"/>
        <w:rPr/>
      </w:pPr>
      <w:r>
        <w:rPr>
          <w:b/>
        </w:rPr>
        <w:t xml:space="preserve">O SR. PRESIDENTE </w:t>
      </w:r>
      <w:r>
        <w:rPr/>
        <w:t>(Antonio Carlos Valadares. Bloco Apoio Governo/PSB - SE) – Está reaberta a reunião.</w:t>
      </w:r>
    </w:p>
    <w:p>
      <w:pPr>
        <w:pStyle w:val="NormalEscriba"/>
        <w:rPr/>
      </w:pPr>
      <w:r>
        <w:rPr>
          <w:b/>
        </w:rPr>
        <w:t xml:space="preserve">A SRª LÍDICE DA MATA </w:t>
      </w:r>
      <w:r>
        <w:rPr/>
        <w:t xml:space="preserve">(Bloco Apoio Governo/PSB - BA) – Senador Valadares, eu gostaria de fazer um registro para dizer que acompanhou, além da nossa transmissão por televisão, esteve aqui presente em nosso debate o Sr. Luiz Silva de Barros, Secretário Municipal de Desenvolvimento Rural da cidade de Curaçá, importante cidade da Bahia, próximo do São Francisco, perto de Juazeiro. É uma cidade produtora, uma cidade importante, é a cidade da arara azul também. </w:t>
      </w:r>
    </w:p>
    <w:p>
      <w:pPr>
        <w:pStyle w:val="NormalEscriba"/>
        <w:rPr/>
      </w:pPr>
      <w:r>
        <w:rPr/>
        <w:t>Então, eu quero agradecer a participação aqui desse companheiro que prestigiou a nossa audiência.</w:t>
      </w:r>
    </w:p>
    <w:p>
      <w:pPr>
        <w:pStyle w:val="NormalEscriba"/>
        <w:rPr/>
      </w:pPr>
      <w:r>
        <w:rPr>
          <w:b/>
        </w:rPr>
        <w:t xml:space="preserve">O SR. PRESIDENTE </w:t>
      </w:r>
      <w:r>
        <w:rPr/>
        <w:t xml:space="preserve">(Antonio Carlos Valadares. Bloco Apoio Governo/PSB - SE) – Senadora Lídice da Mata, vamos ao Requerimento nº 1. </w:t>
      </w:r>
    </w:p>
    <w:p>
      <w:pPr>
        <w:pStyle w:val="Normal"/>
        <w:jc w:val="center"/>
        <w:rPr>
          <w:rFonts w:ascii="Arial-BoldMT" w:hAnsi="Arial-BoldMT" w:cs="Arial-BoldMT"/>
          <w:b/>
          <w:b/>
          <w:bCs/>
          <w:color w:val="000000"/>
          <w:lang w:eastAsia="en-US"/>
        </w:rPr>
      </w:pPr>
      <w:r>
        <w:rPr>
          <w:rFonts w:cs="Arial-BoldMT" w:ascii="Arial-BoldMT" w:hAnsi="Arial-BoldMT"/>
          <w:b/>
          <w:bCs/>
          <w:color w:val="000000"/>
          <w:lang w:eastAsia="en-US"/>
        </w:rPr>
      </w:r>
    </w:p>
    <w:p>
      <w:pPr>
        <w:pStyle w:val="Normal"/>
        <w:jc w:val="center"/>
        <w:rPr>
          <w:rFonts w:ascii="Arial-BoldMT" w:hAnsi="Arial-BoldMT" w:cs="Arial-BoldMT"/>
          <w:b/>
          <w:b/>
          <w:bCs/>
          <w:color w:val="000000"/>
          <w:lang w:eastAsia="en-US"/>
        </w:rPr>
      </w:pPr>
      <w:r>
        <w:rPr>
          <w:rFonts w:cs="Arial-BoldMT" w:ascii="Arial-BoldMT" w:hAnsi="Arial-BoldMT"/>
          <w:b/>
          <w:bCs/>
          <w:color w:val="000000"/>
          <w:lang w:eastAsia="en-US"/>
        </w:rPr>
        <w:t>REQUERIMENTO DA COMISSÃO DE DESENVOLVIMENTO REGIONAL E TURISMO Nº 43, de 2013</w:t>
      </w:r>
    </w:p>
    <w:p>
      <w:pPr>
        <w:pStyle w:val="Normal"/>
        <w:ind w:firstLine="1440"/>
        <w:jc w:val="both"/>
        <w:rPr>
          <w:rFonts w:ascii="Arial-ItalicMT" w:hAnsi="Arial-ItalicMT" w:cs="Arial-ItalicMT"/>
          <w:i/>
          <w:i/>
          <w:iCs/>
        </w:rPr>
      </w:pPr>
      <w:r>
        <w:rPr>
          <w:rFonts w:cs="Arial-ItalicMT" w:ascii="Arial-ItalicMT" w:hAnsi="Arial-ItalicMT"/>
          <w:i/>
          <w:iCs/>
          <w:color w:val="000000"/>
          <w:lang w:eastAsia="en-US"/>
        </w:rPr>
        <w:t xml:space="preserve">Requeremos, nos termos regimentais, a realização de audiência pública, no âmbito desta Comissão de Desenvolvimento Regional e Turismo (CDR), para debater o Plano de Preservação do Conjunto Urbanístico de Brasília (PPCUB), seus efeitos na área tombada e no seu entorno. A título de sugestão, serão convidados a expor seus pontos </w:t>
      </w:r>
      <w:r>
        <w:rPr>
          <w:rFonts w:cs="Arial-ItalicMT" w:ascii="Arial-ItalicMT" w:hAnsi="Arial-ItalicMT"/>
          <w:i/>
          <w:iCs/>
          <w:color w:val="000000"/>
        </w:rPr>
        <w:t xml:space="preserve">de vista as autoridades e os representantes da sociedade civil a seguir: – Jurema </w:t>
      </w:r>
      <w:r>
        <w:rPr>
          <w:rFonts w:cs="Arial-ItalicMT" w:ascii="Arial-ItalicMT" w:hAnsi="Arial-ItalicMT"/>
          <w:i/>
          <w:iCs/>
          <w:lang w:eastAsia="en-US"/>
        </w:rPr>
        <w:t>Machado, Presidente do Instituto do Patrimônio Histórico e Artístico Nacional (IPHAN); Geraldo Magela, Secretário da Secretaria de Estado de Habitação, Regularização e Desenvolvimento Urbano (SEDHAB-DF);  Maria Elda Fernandes Melo, Promotora de Justiça da 3ª Promotoria de Justiça da Ordem Urbanística (Prourb) do Ministério Público do Distrito Federal;  Benny Schvarsberg, professor da Faculdade de Arquitetura e Urbanismo da Universidade de Brasília (FAUNB);– Maria Elisa Costa, arquiteta da Casa de Lúcio Costa e ex-presidente do IPHAN; Vera Ramos, arquiteta e urbanista, Diretora de Patrimônio Cultural do Instituto Histórico e Geográfico do DF (IHG-DF);  Paulo Henrique Paranhos de Paula e Silva, Presidente do Instituto de Arquitetos do Brasil(IAB).</w:t>
      </w:r>
    </w:p>
    <w:p>
      <w:pPr>
        <w:pStyle w:val="Normal"/>
        <w:ind w:firstLine="1440"/>
        <w:jc w:val="both"/>
        <w:rPr/>
      </w:pPr>
      <w:r>
        <w:rPr>
          <w:rFonts w:cs="Arial-BoldMT" w:ascii="Arial-BoldMT" w:hAnsi="Arial-BoldMT"/>
          <w:b/>
          <w:bCs/>
          <w:lang w:eastAsia="en-US"/>
        </w:rPr>
        <w:t xml:space="preserve">Autoria: </w:t>
      </w:r>
      <w:r>
        <w:rPr>
          <w:rFonts w:cs="ArialMT" w:ascii="ArialMT" w:hAnsi="ArialMT"/>
          <w:lang w:eastAsia="en-US"/>
        </w:rPr>
        <w:t>Senador Rodrigo Rollemberg e outros</w:t>
      </w:r>
    </w:p>
    <w:p>
      <w:pPr>
        <w:pStyle w:val="Normal"/>
        <w:ind w:firstLine="1440"/>
        <w:jc w:val="both"/>
        <w:rPr>
          <w:rFonts w:ascii="Arial-ItalicMT" w:hAnsi="Arial-ItalicMT" w:cs="Arial-ItalicMT"/>
          <w:i/>
          <w:i/>
          <w:iCs/>
          <w:color w:val="000000"/>
        </w:rPr>
      </w:pPr>
      <w:r>
        <w:rPr>
          <w:rFonts w:cs="Arial-BoldMT" w:ascii="Arial-BoldMT" w:hAnsi="Arial-BoldMT"/>
          <w:b/>
          <w:bCs/>
          <w:lang w:eastAsia="en-US"/>
        </w:rPr>
        <w:t xml:space="preserve">Observações: </w:t>
      </w:r>
      <w:r>
        <w:rPr>
          <w:rFonts w:cs="Arial-BoldMT" w:ascii="Arial-BoldMT" w:hAnsi="Arial-BoldMT"/>
          <w:bCs/>
          <w:i/>
          <w:lang w:eastAsia="en-US"/>
        </w:rPr>
        <w:t>O s</w:t>
      </w:r>
      <w:r>
        <w:rPr>
          <w:rFonts w:cs="Arial-ItalicMT" w:ascii="Arial-ItalicMT" w:hAnsi="Arial-ItalicMT"/>
          <w:i/>
          <w:iCs/>
          <w:lang w:eastAsia="en-US"/>
        </w:rPr>
        <w:t>ubscreve a Senadora Lídice da Mata e o Senador Antônio Carlos Valadares.</w:t>
      </w:r>
    </w:p>
    <w:p>
      <w:pPr>
        <w:pStyle w:val="NormalEscriba"/>
        <w:rPr>
          <w:rFonts w:ascii="Arial-ItalicMT" w:hAnsi="Arial-ItalicMT" w:cs="Arial-ItalicMT"/>
          <w:i/>
          <w:i/>
          <w:iCs/>
          <w:color w:val="000000"/>
        </w:rPr>
      </w:pPr>
      <w:r>
        <w:rPr>
          <w:rFonts w:cs="Arial-ItalicMT" w:ascii="Arial-ItalicMT" w:hAnsi="Arial-ItalicMT"/>
          <w:i/>
          <w:iCs/>
          <w:color w:val="000000"/>
        </w:rPr>
      </w:r>
    </w:p>
    <w:p>
      <w:pPr>
        <w:pStyle w:val="NormalEscriba"/>
        <w:rPr/>
      </w:pPr>
      <w:r>
        <w:rPr/>
        <w:t>As Srªs e os Srs. Senadores que estiverem de acordo permaneçam como se encontram.</w:t>
      </w:r>
      <w:r>
        <w:rPr>
          <w:i/>
        </w:rPr>
        <w:t xml:space="preserve"> (Pausa.)</w:t>
      </w:r>
    </w:p>
    <w:p>
      <w:pPr>
        <w:pStyle w:val="NormalEscriba"/>
        <w:rPr/>
      </w:pPr>
      <w:r>
        <w:rPr/>
        <w:t>Aprovado.</w:t>
      </w:r>
    </w:p>
    <w:p>
      <w:pPr>
        <w:pStyle w:val="NormalEscriba"/>
        <w:rPr/>
      </w:pPr>
      <w:r>
        <w:rPr/>
        <w:t>Requerimento nº 44.</w:t>
      </w:r>
    </w:p>
    <w:p>
      <w:pPr>
        <w:pStyle w:val="NormalEscriba"/>
        <w:rPr/>
      </w:pPr>
      <w:r>
        <w:rPr/>
      </w:r>
    </w:p>
    <w:p>
      <w:pPr>
        <w:pStyle w:val="Normal"/>
        <w:jc w:val="center"/>
        <w:rPr>
          <w:rFonts w:ascii="Arial-BoldMT" w:hAnsi="Arial-BoldMT" w:cs="Arial-BoldMT"/>
          <w:b/>
          <w:b/>
          <w:bCs/>
          <w:color w:val="000000"/>
          <w:lang w:eastAsia="en-US"/>
        </w:rPr>
      </w:pPr>
      <w:r>
        <w:rPr>
          <w:rFonts w:cs="Arial-BoldMT" w:ascii="Arial-BoldMT" w:hAnsi="Arial-BoldMT"/>
          <w:b/>
          <w:bCs/>
          <w:color w:val="000000"/>
          <w:lang w:eastAsia="en-US"/>
        </w:rPr>
        <w:t>REQUERIMENTO DA COMISSÃO DE DESENVOLVIMENTO REGIONAL E TURISMO Nº 44, de 2013</w:t>
      </w:r>
    </w:p>
    <w:p>
      <w:pPr>
        <w:pStyle w:val="Normal"/>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Nos termos do Regimento Interno do Senado Federal, requeiro a realização de Audiência Pública na Comissão de Desenvolvimento Regional e Turismo, para tratar sobre os impactos da mineração com a exibição do documentário “Enquanto o Trem Não Vem”, produzido coletivamente pelo Comitê Nacional em Defesa dos Territórios atingidos pela Mineração, Mídia Ninja, Movimentos Sociais e colaboradores, com direção cinematográfica de Rafael Vilela e Kátia Visentainer. Sugiro que sejam convidados os seguintes palestrantes:  Carlos Bitencourt, pesquisador do Instituto Brasileiro de Análises Sociais e Econômicas (IBASE);  Maria Lúcia Zanon,  liderança do Movimento dos Atingidos pela Mineração (MAM);  Alexandre Conceição,  Dirigente Nacional do MST;  Rafael Vilela e/ou Kátia Vizentainer,  Diretores do documentário.</w:t>
      </w:r>
    </w:p>
    <w:p>
      <w:pPr>
        <w:pStyle w:val="Normal"/>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João Capiberibe</w:t>
      </w:r>
    </w:p>
    <w:p>
      <w:pPr>
        <w:pStyle w:val="Normal"/>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t xml:space="preserve">Vou ler os demais requerimentos e, em seguida, os colocarei em votação. </w:t>
      </w:r>
    </w:p>
    <w:p>
      <w:pPr>
        <w:pStyle w:val="NormalEscriba"/>
        <w:rPr/>
      </w:pPr>
      <w:r>
        <w:rPr/>
        <w:t>Requerimento nº 45.</w:t>
      </w:r>
    </w:p>
    <w:p>
      <w:pPr>
        <w:pStyle w:val="NormalEscriba"/>
        <w:rPr/>
      </w:pPr>
      <w:r>
        <w:rPr/>
      </w:r>
    </w:p>
    <w:p>
      <w:pPr>
        <w:pStyle w:val="Normal"/>
        <w:jc w:val="center"/>
        <w:rPr>
          <w:rFonts w:ascii="Arial-BoldMT" w:hAnsi="Arial-BoldMT" w:cs="Arial-BoldMT"/>
          <w:b/>
          <w:b/>
          <w:bCs/>
          <w:color w:val="000000"/>
          <w:lang w:eastAsia="en-US"/>
        </w:rPr>
      </w:pPr>
      <w:r>
        <w:rPr>
          <w:rFonts w:cs="Arial-BoldMT" w:ascii="Arial-BoldMT" w:hAnsi="Arial-BoldMT"/>
          <w:b/>
          <w:bCs/>
          <w:color w:val="000000"/>
          <w:lang w:eastAsia="en-US"/>
        </w:rPr>
        <w:t>REQUERIMENTO DA COMISSÃO DE DESENVOLVIMENTO REGIONAL E TURISMO Nº 45, de 2013</w:t>
      </w:r>
    </w:p>
    <w:p>
      <w:pPr>
        <w:pStyle w:val="Normal"/>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Requeiro, nos termos regimentais, o aditamento ao Requerimento n° 32, referente a realização de audiência pública, no âmbito da Comissão de Desenvolvimento Regional e Turismo, para discutir a gestão do Açude Epitácio Pessoa, mais conhecido como Boqueirão, a inclusão dos nomes dos seguintes convidados:  Prefeito do Município de Boqueirão do Estado da Paraíba: João Paulo II;  Deputado Estadual da Assembleia Legislativa do Estado da Paraíba: Francisco de Assis Quintans;  Professor da UFCG - Universidade Federal de Campina Grande: Janiro Costa Rêgo;  Presidente da Federação das Associações Comerciais e Empresariais da Paraíba, FACEPB: Alexandre Moura; Promotora do Consumidor do Ministério Público da Paraíba: Drª Adriana Amorim de Lacerda; Diretor de Expansão e Operação e Manutenção da Companhia de Água e Esgoto da Paraíba - CAGEPA: Dr. José Mota Victor.</w:t>
      </w:r>
    </w:p>
    <w:p>
      <w:pPr>
        <w:pStyle w:val="Normal"/>
        <w:ind w:firstLine="1440"/>
        <w:jc w:val="both"/>
        <w:rPr>
          <w:rFonts w:ascii="Arial-ItalicMT" w:hAnsi="Arial-ItalicMT" w:cs="Arial-ItalicMT"/>
          <w:i/>
          <w:i/>
          <w:iCs/>
          <w:color w:val="000000"/>
          <w:lang w:eastAsia="en-US"/>
        </w:rPr>
      </w:pPr>
      <w:r>
        <w:rPr>
          <w:rFonts w:cs="Arial-BoldMT" w:ascii="Arial-BoldMT" w:hAnsi="Arial-BoldMT"/>
          <w:b/>
          <w:bCs/>
          <w:lang w:eastAsia="en-US"/>
        </w:rPr>
        <w:t xml:space="preserve">Autoria: </w:t>
      </w:r>
      <w:r>
        <w:rPr>
          <w:rFonts w:cs="ArialMT" w:ascii="ArialMT" w:hAnsi="ArialMT"/>
          <w:lang w:eastAsia="en-US"/>
        </w:rPr>
        <w:t>Senador Cícero Lucena</w:t>
      </w:r>
    </w:p>
    <w:p>
      <w:pPr>
        <w:pStyle w:val="NormalEscriba"/>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t xml:space="preserve">Esse requerimento já não foi votado? </w:t>
      </w:r>
      <w:r>
        <w:rPr>
          <w:i/>
        </w:rPr>
        <w:t>(Pausa.)</w:t>
      </w:r>
      <w:r>
        <w:rPr/>
        <w:t xml:space="preserve"> Ele foi refeito. O.k. </w:t>
      </w:r>
    </w:p>
    <w:p>
      <w:pPr>
        <w:pStyle w:val="NormalEscriba"/>
        <w:rPr/>
      </w:pPr>
      <w:r>
        <w:rPr/>
        <w:t>Requerimento nº 46.</w:t>
      </w:r>
    </w:p>
    <w:p>
      <w:pPr>
        <w:pStyle w:val="NormalEscriba"/>
        <w:rPr/>
      </w:pPr>
      <w:r>
        <w:rPr/>
      </w:r>
    </w:p>
    <w:p>
      <w:pPr>
        <w:pStyle w:val="Normal"/>
        <w:jc w:val="center"/>
        <w:rPr>
          <w:rFonts w:ascii="Arial-BoldMT" w:hAnsi="Arial-BoldMT" w:cs="Arial-BoldMT"/>
          <w:b/>
          <w:b/>
          <w:bCs/>
          <w:color w:val="000000"/>
          <w:lang w:eastAsia="en-US"/>
        </w:rPr>
      </w:pPr>
      <w:r>
        <w:rPr>
          <w:rFonts w:cs="Arial-BoldMT" w:ascii="Arial-BoldMT" w:hAnsi="Arial-BoldMT"/>
          <w:b/>
          <w:bCs/>
          <w:color w:val="000000"/>
          <w:lang w:eastAsia="en-US"/>
        </w:rPr>
        <w:t>REQUERIMENTO DA COMISSÃO DE DESENVOLVIMENTO REGIONAL E TURISMO Nº 46, de 2013</w:t>
      </w:r>
    </w:p>
    <w:p>
      <w:pPr>
        <w:pStyle w:val="Normal"/>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Requeiro, nos termos regimentais, a realização, por esta Comissão de Desenvolvimento Regional e Turismo, em parceria com a Comissão de Turismo e Desporto da Câmara dos Deputados, no “Seminário Nacional de Políticas Públicas de Esporte - Inclusão Social e Promoção do Brasil no Exterior”, a realizar-se na cidade de Aracaju/SE, no dia 13 de dezembro de 2013, onde se terá o apoio e participação do Governo do Estado de Sergipe. Requeiro, ainda, que o evento seja assessorado por um Consultor Legislativo do Senado Federal, que possa auxiliar na preparação de relatórios, estudos e outras tarefas correlatas, assim como de um servidor da Secretaria da Comissão de Desenvolvimento Regional e Turismo que auxiliará na organização e assessoramento.</w:t>
      </w:r>
    </w:p>
    <w:p>
      <w:pPr>
        <w:pStyle w:val="Normal"/>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Antonio Carlos Valadares</w:t>
      </w:r>
    </w:p>
    <w:p>
      <w:pPr>
        <w:pStyle w:val="Normal"/>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b/>
        </w:rPr>
        <w:t xml:space="preserve">O SR. PRESIDENTE </w:t>
      </w:r>
      <w:r>
        <w:rPr/>
        <w:t>(Antonio Carlos Valadares. Bloco Apoio Governo/PSB - SE) – Os Senadores e Senadoras que aprovam os Requerimentos nºs 44, 45 e 46 permaneçam como se encontram.</w:t>
      </w:r>
      <w:r>
        <w:rPr>
          <w:i/>
        </w:rPr>
        <w:t xml:space="preserve"> (Pausa.)</w:t>
      </w:r>
    </w:p>
    <w:p>
      <w:pPr>
        <w:pStyle w:val="NormalEscriba"/>
        <w:rPr/>
      </w:pPr>
      <w:r>
        <w:rPr/>
        <w:t>Aprovados.</w:t>
      </w:r>
    </w:p>
    <w:p>
      <w:pPr>
        <w:pStyle w:val="NormalEscriba"/>
        <w:rPr/>
      </w:pPr>
      <w:r>
        <w:rPr>
          <w:b/>
        </w:rPr>
        <w:t xml:space="preserve">O SR. INÁCIO ARRUDA </w:t>
      </w:r>
      <w:r>
        <w:rPr/>
        <w:t xml:space="preserve">(Bloco Apoio Governo/PCdoB - CE) – Sr. Presidente, tem o meu voto todos os requerimentos. E gostaria de já ler aqui, eu o formalizei rapidamente, o requerimento acerca da visita à Sudene. </w:t>
      </w:r>
    </w:p>
    <w:p>
      <w:pPr>
        <w:pStyle w:val="NormalEscriba"/>
        <w:rPr/>
      </w:pPr>
      <w:r>
        <w:rPr>
          <w:b/>
        </w:rPr>
        <w:t xml:space="preserve">O SR. PRESIDENTE </w:t>
      </w:r>
      <w:r>
        <w:rPr/>
        <w:t>(Inácio Arruda. Bloco Apoio Governo/PCdoB - CE) – A visita à Sudene?</w:t>
      </w:r>
    </w:p>
    <w:p>
      <w:pPr>
        <w:pStyle w:val="NormalEscriba"/>
        <w:rPr/>
      </w:pPr>
      <w:r>
        <w:rPr>
          <w:b/>
        </w:rPr>
        <w:t xml:space="preserve">O SR. INÁCIO ARRUDA </w:t>
      </w:r>
      <w:r>
        <w:rPr/>
        <w:t>(Bloco Apoio Governo/PCdoB - CE) – É.</w:t>
      </w:r>
    </w:p>
    <w:p>
      <w:pPr>
        <w:pStyle w:val="NormalEscriba"/>
        <w:rPr/>
      </w:pPr>
      <w:r>
        <w:rPr>
          <w:b/>
        </w:rPr>
        <w:t xml:space="preserve">O SR. PRESIDENTE </w:t>
      </w:r>
      <w:r>
        <w:rPr/>
        <w:t>(Antonio Carlos Valadares. Bloco Apoio Governo/PSB - SE) – Muito bem.</w:t>
      </w:r>
    </w:p>
    <w:p>
      <w:pPr>
        <w:pStyle w:val="NormalEscriba"/>
        <w:rPr/>
      </w:pPr>
      <w:r>
        <w:rPr>
          <w:b/>
        </w:rPr>
        <w:t xml:space="preserve">O SR. INÁCIO ARRUDA </w:t>
      </w:r>
      <w:r>
        <w:rPr/>
        <w:t xml:space="preserve">(Bloco Apoio Governo/PCdoB - CE) – Requeremos, nos termos regimentais, realização de audiência pública na sede da Sudene para debater o fortalecimento da instituição, de minha autoria. </w:t>
      </w:r>
    </w:p>
    <w:p>
      <w:pPr>
        <w:pStyle w:val="NormalEscriba"/>
        <w:rPr/>
      </w:pPr>
      <w:r>
        <w:rPr/>
        <w:t>Peço a V. Exª a sua imediata votação e aprovação.</w:t>
      </w:r>
    </w:p>
    <w:p>
      <w:pPr>
        <w:pStyle w:val="NormalEscriba"/>
        <w:rPr/>
      </w:pPr>
      <w:r>
        <w:rPr>
          <w:b/>
        </w:rPr>
        <w:t xml:space="preserve">O SR. PRESIDENTE </w:t>
      </w:r>
      <w:r>
        <w:rPr/>
        <w:t>(Antonio Carlos Valadares. Bloco Apoio Governo/PSB - SE) – Requerimento nº 47.</w:t>
      </w:r>
    </w:p>
    <w:p>
      <w:pPr>
        <w:pStyle w:val="NormalEscriba"/>
        <w:rPr/>
      </w:pPr>
      <w:r>
        <w:rPr/>
      </w:r>
    </w:p>
    <w:p>
      <w:pPr>
        <w:pStyle w:val="Normal"/>
        <w:jc w:val="center"/>
        <w:rPr>
          <w:rFonts w:ascii="Arial-BoldMT" w:hAnsi="Arial-BoldMT" w:cs="Arial-BoldMT"/>
          <w:b/>
          <w:b/>
          <w:bCs/>
          <w:color w:val="000000"/>
          <w:lang w:eastAsia="en-US"/>
        </w:rPr>
      </w:pPr>
      <w:r>
        <w:rPr>
          <w:rFonts w:cs="Arial-BoldMT" w:ascii="Arial-BoldMT" w:hAnsi="Arial-BoldMT"/>
          <w:b/>
          <w:bCs/>
          <w:color w:val="000000"/>
          <w:lang w:eastAsia="en-US"/>
        </w:rPr>
        <w:t>REQUERIMENTO DA COMISSÃO DE DESENVOLVIMENTO REGIONAL E TURISMO Nº 47, de 2013</w:t>
      </w:r>
    </w:p>
    <w:p>
      <w:pPr>
        <w:pStyle w:val="Normal"/>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Requeiro, nos termos regimentais, a realização de Diligência desta Comissão, na sede da Superintendência do Desenvolvimento do Nordeste (Sudene) para debater sobre o fortalecimento do órgão.</w:t>
      </w:r>
    </w:p>
    <w:p>
      <w:pPr>
        <w:pStyle w:val="Normal"/>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Inácio Arruda.</w:t>
      </w:r>
    </w:p>
    <w:p>
      <w:pPr>
        <w:pStyle w:val="Normal"/>
        <w:ind w:firstLine="1440"/>
        <w:jc w:val="both"/>
        <w:rPr/>
      </w:pPr>
      <w:r>
        <w:rPr>
          <w:rFonts w:cs="Arial-BoldMT" w:ascii="Arial-BoldMT" w:hAnsi="Arial-BoldMT"/>
          <w:b/>
          <w:bCs/>
          <w:color w:val="000000"/>
          <w:lang w:eastAsia="en-US"/>
        </w:rPr>
        <w:t xml:space="preserve">Observações: </w:t>
      </w:r>
      <w:r>
        <w:rPr>
          <w:rFonts w:cs="Arial-BoldMT" w:ascii="Arial-BoldMT" w:hAnsi="Arial-BoldMT"/>
          <w:bCs/>
          <w:i/>
          <w:color w:val="000000"/>
          <w:lang w:eastAsia="en-US"/>
        </w:rPr>
        <w:t>O s</w:t>
      </w:r>
      <w:r>
        <w:rPr>
          <w:rFonts w:cs="Arial-ItalicMT" w:ascii="Arial-ItalicMT" w:hAnsi="Arial-ItalicMT"/>
          <w:i/>
          <w:iCs/>
          <w:color w:val="000000"/>
          <w:lang w:eastAsia="en-US"/>
        </w:rPr>
        <w:t>ubscreve o Senador Antonio Carlos Valadares.</w:t>
      </w:r>
    </w:p>
    <w:p>
      <w:pPr>
        <w:pStyle w:val="NormalEscriba"/>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t xml:space="preserve">Os Senadores que o aprovam permaneçam como se encontram. </w:t>
      </w:r>
      <w:r>
        <w:rPr>
          <w:i/>
        </w:rPr>
        <w:t>(Pausa)</w:t>
      </w:r>
    </w:p>
    <w:p>
      <w:pPr>
        <w:pStyle w:val="NormalEscriba"/>
        <w:rPr/>
      </w:pPr>
      <w:r>
        <w:rPr/>
        <w:t>Aprovado.</w:t>
      </w:r>
    </w:p>
    <w:p>
      <w:pPr>
        <w:pStyle w:val="NormalEscriba"/>
        <w:rPr/>
      </w:pPr>
      <w:r>
        <w:rPr/>
        <w:t xml:space="preserve">Está encerrada a reunião. </w:t>
      </w:r>
    </w:p>
    <w:p>
      <w:pPr>
        <w:pStyle w:val="NormalEscriba"/>
        <w:rPr/>
      </w:pPr>
      <w:r>
        <w:rPr/>
        <w:t>Até a próxima quarta-feira.</w:t>
      </w:r>
    </w:p>
    <w:p>
      <w:pPr>
        <w:pStyle w:val="NormalEscriba"/>
        <w:jc w:val="right"/>
        <w:rPr>
          <w:i/>
          <w:i/>
        </w:rPr>
      </w:pPr>
      <w:r>
        <w:rPr>
          <w:i/>
        </w:rPr>
      </w:r>
    </w:p>
    <w:p>
      <w:pPr>
        <w:pStyle w:val="NormalEscriba"/>
        <w:jc w:val="right"/>
        <w:rPr>
          <w:i/>
          <w:i/>
        </w:rPr>
      </w:pPr>
      <w:r>
        <w:rPr>
          <w:i/>
        </w:rPr>
        <w:t>(Iniciada às 9 horas e 18 minutos, suspensa às 12 horas e 35 minutos, reaberta às 12 horas e 37 minutos, a reunião é encerrada às 12 horas e 41 minutos.)</w:t>
      </w:r>
    </w:p>
    <w:p>
      <w:pPr>
        <w:pStyle w:val="Normal"/>
        <w:ind w:firstLine="1440"/>
        <w:jc w:val="both"/>
        <w:rPr>
          <w:b/>
          <w:b/>
          <w:bCs/>
          <w:i/>
          <w:i/>
        </w:rPr>
      </w:pPr>
      <w:r>
        <w:rPr>
          <w:b/>
          <w:bCs/>
          <w:i/>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BoldMT">
    <w:charset w:val="00"/>
    <w:family w:val="swiss"/>
    <w:pitch w:val="default"/>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cs="Times"/>
        <w:bCs/>
        <w:sz w:val="20"/>
        <w:szCs w:val="20"/>
      </w:rPr>
    </w:pPr>
    <w:r>
      <w:rPr>
        <w:rFonts w:cs="Times"/>
        <w:bCs/>
        <w:sz w:val="20"/>
        <w:szCs w:val="20"/>
      </w:rPr>
      <w:t>COMISSÃO DE DESENVOLVIMENTO REGIONAL E TURISMO</w:t>
    </w:r>
  </w:p>
  <w:p>
    <w:pPr>
      <w:pStyle w:val="Header"/>
      <w:rPr>
        <w:rFonts w:cs="Times"/>
        <w:bCs/>
        <w:sz w:val="20"/>
        <w:szCs w:val="20"/>
      </w:rPr>
    </w:pPr>
    <w:r>
      <w:rPr>
        <w:rFonts w:cs="Times"/>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RecuodecorpodetextoChar">
    <w:name w:val="Recuo de corpo de texto Char"/>
    <w:basedOn w:val="Fontepargpadro"/>
    <w:qFormat/>
    <w:rPr>
      <w:rFonts w:ascii="Times New Roman" w:hAnsi="Times New Roman" w:cs="Times New Roman"/>
      <w:sz w:val="28"/>
      <w:szCs w:val="24"/>
    </w:rPr>
  </w:style>
  <w:style w:type="character" w:styleId="Emphasis">
    <w:name w:val="Emphasis"/>
    <w:basedOn w:val="Fontepargpadro"/>
    <w:qFormat/>
    <w:rPr>
      <w:rFonts w:cs="Times New Roman"/>
      <w:b/>
      <w:bCs/>
    </w:rPr>
  </w:style>
  <w:style w:type="character" w:styleId="NormalEscribaChar">
    <w:name w:val="Normal-Escriba Char"/>
    <w:basedOn w:val="Fontepargpadro"/>
    <w:qFormat/>
    <w:rPr>
      <w:rFonts w:ascii="Arial" w:hAnsi="Arial" w:eastAsia="Calibri" w:cs="Arial"/>
      <w:sz w:val="24"/>
      <w:szCs w:val="24"/>
    </w:rPr>
  </w:style>
  <w:style w:type="character" w:styleId="CentralizadoEscribaChar">
    <w:name w:val="Centralizado-Escriba Char"/>
    <w:basedOn w:val="NormalEscrib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widowControl/>
      <w:autoSpaceDE w:val="true"/>
      <w:jc w:val="center"/>
    </w:pPr>
    <w:rPr>
      <w:rFonts w:ascii="Times New Roman" w:hAnsi="Times New Roman" w:cs="Times New Roman"/>
      <w:b/>
      <w:bCs/>
    </w:rPr>
  </w:style>
  <w:style w:type="paragraph" w:styleId="TextBodyIndent">
    <w:name w:val="Body Text Indent"/>
    <w:basedOn w:val="Normal"/>
    <w:pPr>
      <w:widowControl/>
      <w:autoSpaceDE w:val="true"/>
      <w:spacing w:before="0" w:after="360"/>
      <w:ind w:firstLine="1440"/>
      <w:jc w:val="both"/>
    </w:pPr>
    <w:rPr>
      <w:rFonts w:ascii="Times New Roman" w:hAnsi="Times New Roman" w:cs="Times New Roman"/>
      <w:sz w:val="28"/>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NormalEscriba">
    <w:name w:val="Normal-Escriba"/>
    <w:basedOn w:val="Normal"/>
    <w:qFormat/>
    <w:pPr>
      <w:widowControl/>
      <w:autoSpaceDE w:val="true"/>
      <w:ind w:firstLine="1440"/>
      <w:jc w:val="both"/>
    </w:pPr>
    <w:rPr>
      <w:rFonts w:eastAsia="Calibri"/>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9:00Z</dcterms:created>
  <dc:creator>dalila</dc:creator>
  <dc:description/>
  <cp:keywords/>
  <dc:language>en-US</dc:language>
  <cp:lastModifiedBy>mguevara</cp:lastModifiedBy>
  <cp:lastPrinted>2013-12-04T08:11:00Z</cp:lastPrinted>
  <dcterms:modified xsi:type="dcterms:W3CDTF">2013-12-09T17:47:00Z</dcterms:modified>
  <cp:revision>25</cp:revision>
  <dc:subject/>
  <dc:title/>
</cp:coreProperties>
</file>