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rFonts w:ascii="Times New Roman" w:hAnsi="Times New Roman"/>
        </w:rPr>
      </w:pPr>
      <w:r>
        <w:rPr>
          <w:rFonts w:ascii="Times New Roman" w:hAnsi="Times New Roman"/>
        </w:rPr>
      </w:r>
    </w:p>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both"/>
        <w:rPr/>
      </w:pPr>
      <w:r>
        <w:rPr>
          <w:rFonts w:ascii="Times New Roman" w:hAnsi="Times New Roman"/>
          <w:b/>
          <w:color w:val="000000"/>
          <w:sz w:val="28"/>
        </w:rPr>
        <w:t>Ata da 4ª Reunião da Comissão de Constituição, Justiça e Cidadania, da 3ª Sessão Legislativa Ordinária, da 51ª Legislatura, realizada em 18 de abril de 2001, às 10 horas. (Reunião Ordinária)</w:t>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BodyText2"/>
        <w:bidi w:val="0"/>
        <w:jc w:val="both"/>
        <w:rPr/>
      </w:pPr>
      <w:r>
        <w:rPr/>
        <w:t xml:space="preserve">Às dez horas e vinte e quatro minutos    do dia dezoito de abril de dois mil e um, na sala de reuniões da Comissão, Ala Senador Alexandre Costa, número três, sob a Presidência do Senhor Senador Bernardo Cabral, com a presença dos Senhores Senadores, Gerson Camata, Maguito Vilela,    Iris Rezende, José Fogaça, Pedro Simon,    Ramez Tebet, Roberto Requião, Antonio Carlos Magalhães, Francelino Pereira, Bello Parga, Maria do Carmo Alves, José Agripino, Álvaro Dias,    Nilo Teixeira Campos, Osmar Dias, Leomar Quintanilha, Jefferson Péres, Heloísa Helena, Roberto Freire, Sebastião Rocha e Ademir Andrade, reúne-se a presente Comissão. Havendo número regimental, o Senhor Presidente declara aberta a reunião, dispensando a leitura da ata da reunião anterior que é dada como aprovada. Passa-se a deliberação das seguintes matérias: </w:t>
      </w:r>
      <w:r>
        <w:rPr>
          <w:b/>
        </w:rPr>
        <w:t xml:space="preserve">01) PROJETO DE LEI DA CÂMARA    Nº 14, DE 2001, </w:t>
      </w:r>
      <w:r>
        <w:rPr/>
        <w:t xml:space="preserve">que “Dispõe sobre o crime de assédio sexual e dá outras providências.” </w:t>
      </w:r>
      <w:r>
        <w:rPr>
          <w:b/>
        </w:rPr>
        <w:t xml:space="preserve">Autor: </w:t>
      </w:r>
      <w:r>
        <w:rPr/>
        <w:t xml:space="preserve">Deputada Iara Bernardi, </w:t>
      </w:r>
      <w:r>
        <w:rPr>
          <w:b/>
        </w:rPr>
        <w:t xml:space="preserve">Relator: </w:t>
      </w:r>
      <w:r>
        <w:rPr/>
        <w:t xml:space="preserve"> Senadora Heloísa Helena,. </w:t>
      </w:r>
      <w:r>
        <w:rPr>
          <w:b/>
        </w:rPr>
        <w:t xml:space="preserve">Parecer: </w:t>
      </w:r>
      <w:r>
        <w:rPr/>
        <w:t xml:space="preserve">Favorável. </w:t>
      </w:r>
      <w:r>
        <w:rPr>
          <w:b/>
        </w:rPr>
        <w:t xml:space="preserve">Resultado: </w:t>
      </w:r>
      <w:r>
        <w:rPr/>
        <w:t xml:space="preserve">Aprovado. </w:t>
      </w:r>
      <w:r>
        <w:rPr>
          <w:b/>
        </w:rPr>
        <w:t>02) PROJETO DE LEI DA CÂMARA Nº 1, DE 2001</w:t>
      </w:r>
      <w:r>
        <w:rPr/>
        <w:t xml:space="preserve">,    que “Dispõe sobre a reestruturação dos transportes aquaviário e terrestre, cria o Conselho Nacional de Integração de Politícas de Transporte, a Agência Nacional de Transportes Terrestres, a Agência Nacional de Transportes Aquaviários e o Departamento Nacional de Infra-Estrutura de Transportes, e dá outras providências.” </w:t>
      </w:r>
      <w:r>
        <w:rPr>
          <w:b/>
        </w:rPr>
        <w:t xml:space="preserve">Autor: </w:t>
      </w:r>
      <w:r>
        <w:rPr/>
        <w:t xml:space="preserve">Presidência da República, </w:t>
      </w:r>
      <w:r>
        <w:rPr>
          <w:b/>
        </w:rPr>
        <w:t xml:space="preserve"> Relator: </w:t>
      </w:r>
      <w:r>
        <w:rPr/>
        <w:t xml:space="preserve">Senador Antonio Carlos Magalhães, </w:t>
      </w:r>
      <w:r>
        <w:rPr>
          <w:b/>
        </w:rPr>
        <w:t xml:space="preserve">Parecer: </w:t>
      </w:r>
      <w:r>
        <w:rPr/>
        <w:t xml:space="preserve">Favorável ao PLC 01/2001, com as Emendas nºs 1 e 2 de relator, e pela rejeição das Emendas nºs 3, 4, 5, 6, 7, 8, 9, 10, 11, 12, 13, 14, 15 e 16.    </w:t>
      </w:r>
      <w:r>
        <w:rPr>
          <w:b/>
        </w:rPr>
        <w:t xml:space="preserve">Resultado: </w:t>
      </w:r>
      <w:r>
        <w:rPr/>
        <w:t xml:space="preserve">Aprovado.    </w:t>
      </w:r>
      <w:r>
        <w:rPr>
          <w:b/>
        </w:rPr>
        <w:t>03) PROJETO DE LEI DA CÂMARA Nº 16, DE 2001</w:t>
      </w:r>
      <w:r>
        <w:rPr/>
        <w:t>, que “Altera dispositivos das Leis nºs 4947, de 6 de abril de 1966; 5868, de 12 de dezembro de 1972; 6015, de 31 de dezembro de 1973; 6739, de 05 de dezembro de 1979; 9393, de 19 de dezembro de 1996, e dá outras providências. (Altera normas sobre cadastro, tributação e registro imobiliário de imóveis rurais).”</w:t>
      </w:r>
      <w:r>
        <w:rPr>
          <w:b/>
        </w:rPr>
        <w:t xml:space="preserve"> </w:t>
      </w:r>
      <w:r>
        <w:rPr/>
        <w:t xml:space="preserve"> </w:t>
      </w:r>
      <w:r>
        <w:rPr>
          <w:b/>
        </w:rPr>
        <w:t>Autor</w:t>
      </w:r>
      <w:r>
        <w:rPr/>
        <w:t xml:space="preserve">: Presidência da República, </w:t>
      </w:r>
      <w:r>
        <w:rPr>
          <w:b/>
        </w:rPr>
        <w:t>Relator</w:t>
      </w:r>
      <w:r>
        <w:rPr/>
        <w:t xml:space="preserve">: Senador Gerson Camata, </w:t>
      </w:r>
      <w:r>
        <w:rPr>
          <w:b/>
        </w:rPr>
        <w:t xml:space="preserve">Parecer: </w:t>
      </w:r>
      <w:r>
        <w:rPr/>
        <w:t>Favorável,</w:t>
      </w:r>
      <w:r>
        <w:rPr>
          <w:b/>
        </w:rPr>
        <w:t xml:space="preserve"> Resultado: </w:t>
      </w:r>
      <w:r>
        <w:rPr/>
        <w:t xml:space="preserve">Aprovado. </w:t>
      </w:r>
      <w:r>
        <w:rPr>
          <w:b/>
        </w:rPr>
        <w:t>04) PROJETO DE LEI DA CÂMARA, Nº 19, DE 2001</w:t>
      </w:r>
      <w:r>
        <w:rPr/>
        <w:t xml:space="preserve">, que “Dispõe sobre a criação de empregos públicos no Hospital das Forças Armadas – HFA, e dá outras providências.” </w:t>
      </w:r>
      <w:r>
        <w:rPr>
          <w:b/>
        </w:rPr>
        <w:t>Autor</w:t>
      </w:r>
      <w:r>
        <w:rPr/>
        <w:t xml:space="preserve">: Presidência da República, </w:t>
      </w:r>
      <w:r>
        <w:rPr>
          <w:b/>
        </w:rPr>
        <w:t>Relator</w:t>
      </w:r>
      <w:r>
        <w:rPr/>
        <w:t xml:space="preserve">: Senador Bello Parga, </w:t>
      </w:r>
      <w:r>
        <w:rPr>
          <w:b/>
        </w:rPr>
        <w:t xml:space="preserve">Parecer: </w:t>
      </w:r>
      <w:r>
        <w:rPr/>
        <w:t>Favorável,</w:t>
      </w:r>
      <w:r>
        <w:rPr>
          <w:b/>
        </w:rPr>
        <w:t xml:space="preserve"> Resultado: </w:t>
      </w:r>
      <w:r>
        <w:rPr/>
        <w:t xml:space="preserve">Aprovado. </w:t>
      </w:r>
      <w:r>
        <w:rPr>
          <w:b/>
        </w:rPr>
        <w:t>22) PROJETO DE LEI DO SENADO Nº 43, DE 1999</w:t>
      </w:r>
      <w:r>
        <w:rPr/>
        <w:t>, que “Revoga o art. 2º da Lei nº 9.192, de 21 de dezembro de 1995, que altera dispositivos da lei nº 5.540, de 28 de novembro de 1968, que regulamentam o processo de escolha dos dirigentes universitários.”</w:t>
      </w:r>
      <w:r>
        <w:rPr>
          <w:b/>
        </w:rPr>
        <w:t xml:space="preserve"> Autor</w:t>
      </w:r>
      <w:r>
        <w:rPr/>
        <w:t xml:space="preserve">: Senador Romero Jucá, </w:t>
      </w:r>
      <w:r>
        <w:rPr>
          <w:b/>
        </w:rPr>
        <w:t>Relator</w:t>
      </w:r>
      <w:r>
        <w:rPr/>
        <w:t xml:space="preserve">: Senador Iris Rezende, </w:t>
      </w:r>
      <w:r>
        <w:rPr>
          <w:b/>
        </w:rPr>
        <w:t xml:space="preserve">Parecer: </w:t>
      </w:r>
      <w:r>
        <w:rPr/>
        <w:t>Favorável com a Emenda nº 1 que apresenta.,</w:t>
      </w:r>
      <w:r>
        <w:rPr>
          <w:b/>
        </w:rPr>
        <w:t xml:space="preserve"> Resultado: </w:t>
      </w:r>
      <w:r>
        <w:rPr/>
        <w:t xml:space="preserve">Concedido vista ao Senador José Eduardo Dutra. </w:t>
      </w:r>
      <w:r>
        <w:rPr>
          <w:b/>
        </w:rPr>
        <w:t>23) PROJETO DE LEI DO SENADO Nº 264, DE 1999</w:t>
      </w:r>
      <w:r>
        <w:rPr/>
        <w:t>, que “Acrescenta dispositivos à Lei nº 9.394, de 20 de dezembro de 1996, que “estabelece as diretrizes e bases da educação nacional.”</w:t>
      </w:r>
      <w:r>
        <w:rPr>
          <w:b/>
        </w:rPr>
        <w:t xml:space="preserve"> Autor</w:t>
      </w:r>
      <w:r>
        <w:rPr/>
        <w:t xml:space="preserve">: Senadora Emilia Fernandes, </w:t>
      </w:r>
      <w:r>
        <w:rPr>
          <w:b/>
        </w:rPr>
        <w:t>Relator</w:t>
      </w:r>
      <w:r>
        <w:rPr/>
        <w:t xml:space="preserve">: Senador Lúcio Alcântara, </w:t>
      </w:r>
      <w:r>
        <w:rPr>
          <w:b/>
        </w:rPr>
        <w:t xml:space="preserve">Parecer: </w:t>
      </w:r>
      <w:r>
        <w:rPr/>
        <w:t>Favorável.,</w:t>
      </w:r>
      <w:r>
        <w:rPr>
          <w:b/>
        </w:rPr>
        <w:t xml:space="preserve"> Resultado: </w:t>
      </w:r>
      <w:r>
        <w:rPr/>
        <w:t>Concedido vista ao Senador José Eduardo Dutra.    Nada mais havendo a tratar, o Senhor Presidente declara encerrada a presente reunião; e, para constar, eu, Altair Gonçalves Soares, Secretário da Comissão, lavrei a presente ata.</w:t>
      </w:r>
    </w:p>
    <w:p>
      <w:pPr>
        <w:pStyle w:val="Normal"/>
        <w:bidi w:val="0"/>
        <w:jc w:val="both"/>
        <w:rPr>
          <w:rFonts w:ascii="Arial" w:hAnsi="Arial"/>
          <w:sz w:val="24"/>
        </w:rPr>
      </w:pPr>
      <w:r>
        <w:rPr>
          <w:rFonts w:ascii="Arial" w:hAnsi="Arial"/>
          <w:sz w:val="24"/>
        </w:rPr>
      </w:r>
    </w:p>
    <w:p>
      <w:pPr>
        <w:pStyle w:val="BodyText3"/>
        <w:bidi w:val="0"/>
        <w:jc w:val="both"/>
        <w:rPr>
          <w:rFonts w:ascii="Arial" w:hAnsi="Arial"/>
          <w:b w:val="false"/>
          <w:b w:val="false"/>
          <w:sz w:val="24"/>
        </w:rPr>
      </w:pPr>
      <w:r>
        <w:rPr>
          <w:rFonts w:ascii="Arial" w:hAnsi="Arial"/>
          <w:b w:val="false"/>
          <w:sz w:val="24"/>
        </w:rPr>
      </w:r>
    </w:p>
    <w:p>
      <w:pPr>
        <w:pStyle w:val="BodyText3"/>
        <w:bidi w:val="0"/>
        <w:jc w:val="center"/>
        <w:rPr/>
      </w:pPr>
      <w:r>
        <w:rPr>
          <w:rFonts w:ascii="Arial" w:hAnsi="Arial"/>
          <w:sz w:val="24"/>
        </w:rPr>
        <w:t>Senador Bernardo Cabral</w:t>
      </w:r>
    </w:p>
    <w:p>
      <w:pPr>
        <w:pStyle w:val="BodyText3"/>
        <w:bidi w:val="0"/>
        <w:jc w:val="center"/>
        <w:rPr/>
      </w:pPr>
      <w:r>
        <w:rPr>
          <w:rFonts w:ascii="Arial" w:hAnsi="Arial"/>
          <w:b w:val="false"/>
          <w:sz w:val="24"/>
        </w:rPr>
        <w:t>Presidente da Comissão de Constituição, Justiça e Cidadania</w:t>
      </w:r>
    </w:p>
    <w:p>
      <w:pPr>
        <w:pStyle w:val="BodyText3"/>
        <w:bidi w:val="0"/>
        <w:rPr>
          <w:rFonts w:ascii="Arial" w:hAnsi="Arial"/>
          <w:b w:val="false"/>
          <w:b w:val="false"/>
          <w:sz w:val="24"/>
        </w:rPr>
      </w:pPr>
      <w:r>
        <w:rPr>
          <w:rFonts w:ascii="Arial" w:hAnsi="Arial"/>
          <w:b w:val="false"/>
          <w:sz w:val="24"/>
        </w:rPr>
      </w:r>
    </w:p>
    <w:p>
      <w:pPr>
        <w:pStyle w:val="BodyText3"/>
        <w:bidi w:val="0"/>
        <w:rPr>
          <w:rFonts w:ascii="Arial" w:hAnsi="Arial"/>
          <w:b w:val="false"/>
          <w:b w:val="false"/>
          <w:sz w:val="24"/>
        </w:rPr>
      </w:pPr>
      <w:r>
        <w:rPr>
          <w:rFonts w:ascii="Arial" w:hAnsi="Arial"/>
          <w:b w:val="false"/>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Declaro aberta a 4ª Reunião da Terceira Sessão Legislativa Ordinária, da 51ª Legislatura, com a pauta previamente distribuí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rgunto aos Srs. Senadores se pretendem a dispensa da leitura da 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querida a dispensa, passa-se à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discutir, passo à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aprovam a Ata da reunião anterio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item 01 da pauta é o projeto de lei da Câmara, não terminativo, que dispões sobre o crime de assédio sexual e dá outras providências. A matéria se encontra em regime de urgência. É relatora da mesma a Senadora Heloisa Helena, a quem dou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A SRª HELOISA HELENA</w:t>
      </w:r>
      <w:r>
        <w:rPr>
          <w:rFonts w:ascii="Times New Roman" w:hAnsi="Times New Roman"/>
          <w:sz w:val="22"/>
        </w:rPr>
        <w:t xml:space="preserve"> – Sr. Presidente, Srs. Senadores, embora eu tenha absoluta convicção de que não fazem parte do pensamento de nenhum Senador algumas considerações que irei fazer, é importante que sejam feitas duas colocações iniciais no sentido de impedir que parte considerável da população comece a imaginar que esse projeto visa a impedir flores, carinho, poesia ou qualquer relação amorosa que possa se estabelecer em qualquer lugar.</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O projeto não impede que mulheres, senhoras do seu próprio destino, que se vejam no direito de seduzir ou se deixarem seduzir de uma forma amorosa e respeitosa, o façam e não impede, portanto, flores, carinho e poesia. Trata da condenação necessária, absolutamente necessária, de uma prática impositiva, autoritária, cruel, de alguém que se aproveita da sua condição de superioridade diante da inferioridade de outro para fazer valer apenas a sua vontade, em qualquer lugar - em casa, nos templos, nas ruas ou no trabalho. Portanto, são considerações que devem ser feitas, embora eu tenha absoluta convicção de que os Senadores já estão devidamente inteirados dessas colocações.</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É um projeto que não se dirige apenas às mulheres, mas a homens e mulheres, embora seja claro que a herança ligada ao aspecto da sexualidade no universo senhorial, mostrando padrões de “moralidades secretas”, repercutem muito mais no universo masculino, em funções das relações perversamente hierarquizadas entre homens e mulheres.</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Passo a ler o relatório, Sr. Presidente:</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O Projeto de Lei da Câmara nº 14, de 2001, da Deputada Iara Bernardi, do PT de São Paulo, altera o Decreto Lei nº 2.848, de 07 de dezembro de 1940 - o Código Penal -, incluindo assédio sexual entre os chamados crimes contra os costumes e a liberdade sexual - estupro, atentado violente ao pudor e posse sexual mediante fraude.</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 xml:space="preserve">O assédio sexual é definido no projeto como “constranger alguém com o intuito de obter vantagem ou favorecimento sexual, prevalecendo-se o agente de sua condição se superior hierárquico ou ascendência inerentes ao exercício de emprego, cargo ou função.” A pena prevista é de detenção de um ano a dois anos e incorre na mesma pena quem cometeu o crime prevalecendo-se das relações domésticas de coabitação ou de hospitalidade, ou com abuso, ou violação de dever inerente a ofício ou Ministério. </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Na Câmara dos Deputados, o projeto tramitou em regime de urgência devido à aprovação de requerimento de Lideranças e recebeu parecer em plenário, em substituição à Comissão de Constituição, Justiça e Redaçã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 xml:space="preserve">Enviado ao Senado Federal para revisão, nos termos do </w:t>
      </w:r>
      <w:r>
        <w:rPr>
          <w:rFonts w:ascii="Times New Roman" w:hAnsi="Times New Roman"/>
          <w:b/>
          <w:sz w:val="22"/>
        </w:rPr>
        <w:t>caput</w:t>
      </w:r>
      <w:r>
        <w:rPr>
          <w:rFonts w:ascii="Times New Roman" w:hAnsi="Times New Roman"/>
          <w:sz w:val="22"/>
        </w:rPr>
        <w:t xml:space="preserve"> do art. 65 da Constituição Federal e do art. 134 do Regimento Comum, veio à apreciação desta Comissão de Constituição, Justiça e Cidadani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 xml:space="preserve">O projeto de lei que ora examinamos nesta Comissão é fruto de intensa discussão de pessoas, entidades e organismos envolvidos no movimento feminista brasileiro e na defesa dos direitos da mulher, no Brasil e no mun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a discussão começou ainda na legislatura passada e se consubstanciou em um projeto apresentado pela então Deputada, e hoje prefeita, Marta Suplicy e pela Deputada Maria Laura, do PT do Distrito Federal. Foi arquivado ao término do manda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reapresentação do projeto pela Deputada Iara Bernardi e o empenho da bancada feminina em vê-lo aprovado confirmam a sua importância para a sociedade brasileira como um todo e, principalmente, para um contingente enorme de mulheres, vítimas desse tipo de violência em noss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partir de sua transformação em lei, os agressores ficarão, finalmente, sujeitos à penalidade, o que até agora era extremamente difícil de acontec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esse respeito é preciso que fique claro, para todos, que a pena de detenção não implica reclusão, porque é um debate também grande que está sendo feito, até porque, em função de todos nós termos consenso em relação aos gigantescos problemas da política carcerária, do sistema prisional brasileiro, da necessidade de projetos de reeducação, é muito importante que isso seja abord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detenção pode ser cumprida em regime aberto, semi-aberto ou em sistema de pena alternativa, com prestações de serviço à comunidade, conforme determina o Código Penal e a Lei nº 9.714-18, que também se encontra nos anexos. Esta referida Lei determina que as penas restritivas de direito – assim consideradas as penas sob a forma de prestação pecuniária, perda de bens e valores, prestação de serviço à comunidade ou a entidades públicas, interdição temporária de direitos e limitação de fim de semana – substituem as privativas de liberdade, ou seja, de reclusão, sempre que estas últimas não forem superiores a quatro anos e o crime não for cometido com violência ou grave ameaça à pessoa, ou se o crime for culposo. Também terão direito à substituição os réus não reincidentes em crimes dolosos e aqueles cuja culpabilidade, conduta social e personalidade indicarem que a mesma seja sufici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inda que concordemos que não é unicamente com a promulgação de uma lei que se combaterá o assédio sexual, posto que são indispensáveis campanhas educativas orientadas a promover o respeito mútuo entre as pessoas, consideramos que a aprovação dessa iniciativa constituirá um passo importante no reconhecimento de que tal conduta é socialmente censurável, inaceitável, e agora tipificada como crim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abe ressaltar ainda que o projeto em tela configura como um crime de assédio sexual aqueles onde alguém, utilizando-se de ascendência sobre a vítima, tenta obter favores sexuais contra a sua vontade – que é justamente o que dizia no início da leitura d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precisamente o caráter não desejado e impositivo que distingue o assédio das interações afetuosas ou relações consensuais, que podem surgir dentro do contexto de trabalho, da sala de aula, do consultório, de residênc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proposta aprovada na Câmara criminaliza o assédio, independente do sexo do agente e da vítima. Contudo, é necessário reconhecer que a imensa maioria dos casos de assédio se dá contra mulheres, cometida por homens. Pesquisa realizada em fevereiro de 2001, pela Secretaria da Mulher da Força Sindical, buscou descobrir qual o problema que mais preocupava as trabalhadoras de todo o País num ambiente de trabalho. Assédio e violência sexual aparecem em segundo lugar, atrás apenas de valor e igualdade salar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Conferência Internacional de Direitos Humanos, realizada em Viena, em 1993, reconheceu a especificidade dos direitos das mulheres e as obrigações do Estado em proteger e promover esses direitos, incluindo o direito a viver livre da discriminação e da violência. Entretanto, conforme assinalaram a Doutora em Filosofia do Direito, Sílvia Pimentel, da PUC de São Paulo, a Advogada Valéria Padiarim, do Centro de Direito das Mulheres do Brasil, a maioria dos mecanismos e sistemas de defesa dos direitos humanos se desenvolveu e foi implementada com base em um modelo masculino – e até hoje o sistema de direitos humanos não incluem, de forma adequada, as experiências e circunstâncias que são próprias das mulhe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assédio sexual é um caso exemplar dessa rea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ra as juristas acima citadas, a cultura patriarcal e machista, ainda imperantes na sociedade, dificultam sobremaneira o reconhecimento do assédio como uma discriminação e violência contra a mulher. Isso vale tanto para aquele que assedia quanto para aquela, no caso, que é assedia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falta de um melhor e maior debate sobre o tema, no campo cultural e legal, tem tornado ainda mais difícil que o reconhecimento de que o assédio sexual perpetua as relações de poder historicamente perversas e desiguais estabelecidas entre homens e mulhe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nsemos um pouco mais em nosso País, onde há uma perversa tendência à naturalização do assédio. O historiador Ronaldo Vainfas, em brilhante artigo intitulado “Moralidades Brasílicas”, aponta no livro, na coletânea Histórias da Vida Privada, para a força que tem como modelo explicativo da sociedade brasileira o paradigma da Casa Grande, celebrado sobretudo por Gilberto Freir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al modelo afirma, tende a adocicar os rigores da escravidão colonial e a negar o preconceito racial dos portugue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reire identifica no colonizador português uma tendência a miscibilidade que se revelaria, antes de tudo, no plano sexual. Ao seu encontro com as índias ter-se-ia seguido enlace com as negras, com as multas, e assim teria se formado o povo brasileiro, compensando-se a precariedade da vida no trópico pelo adocicamento das relações entre diferentes cultur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ainfas considera ainda que o tal encontro incluiu e implicou sobretudo em relações de poder que não excluíam a violência física e, no limite, o estup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lfredo Bosi, outro historiador brasileiro, em seu livro “Dialética da Colonização”, afirma que a libido do conquistador teria sido antes falocrátrica do que democrática, na medida em que se exercia quase sempre em uma só dimensão, a do contato fís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gundo Vainfas, acostumados a ver nos escravos bens pessoais, os senhores, mesmo que pobres, estendiam o seu senhorio à esfera sexual, de maneira que não seria    exagero dizer que a escravidão não raro implicava a possibilidade do concubina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s Constituições de 1707, contudo, a igreja considerava como concubinato apenas o fato de um homem manter em sua casa alguma mulher que dele engravidasse, não sendo com ela casado e desde que a mesma fosse livr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conhecia-se, assim, tacitamente, o direito de os senhores engravidarem, em plena liberdade, as escravas da casa, ou seja, ao tão festejado padrão pluriétinico de nossa formação como Nação não faltaram as humilhações às mulheres, os estigmas raciais de todos os tipos e a violências física, combinada a exploração da mis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os 501 anos de nossa história, quase 400 foram marcados pela escravidão e pela coisificação do inferior hierárquico, sobretudo de nós mulhe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escravidão acabou legalmente há apenas 113 anos, mas a tradição de brutalidade e arrogância das classes dominantes deste País permanecem presente, impregnando nossa vida política, social e privada. Daí, repito, a importância histórica que representará a aprovação do presente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importante assinalar que já são muito os países que reconheceram o problema do assédio sexual e adotaram medidas de todo tipo para reprimi-lo. No México, por exemplo, está tipificado no Código Penal, enquanto que na Espanha foi incluído no Código de Trabalho e nas regulações do Código Civil. Na União Européia, o Conselho de Ministros fez uma convocação aos países membros para que harmonizem suas legislações sobre a chantagem sexual no emprego e exortou as autoridades nacionais de cada país a adotar uma definição legal para o assédio sexual, de maneira que as vítimas e tal prática contem com uma base legal, a qual possam recorrer para apresentar as suas queixa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Da mesma forma a Austrália, Alemanha, Irlanda, Nova Zelândia, Suécia, Estados Unidos, entre outros, adotaram instrumentos legais para combater o proble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ão esqueçamos, finalmente, que o assédio sexual é uma forma de violência e agressão que viola os direitos humanos sobretudo das mulheres. Nesse sentido, vale lembrar que o Brasil já ratificou dois importantes instrumentos internacionais na defesa dos direitos da mulh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convenção sobre a eliminação de todas as formas de discriminação contra a mulher, aprovada em 1979, fundamenta-se na dupla obrigação dos Estados em assegurar igualdade entre homens e mulheres e eliminar a discriminação contra a mulher no exercício dos seus direitos civis e políticos, econômicos, sociais e culturais, tanto na esfera pública como na privada, com destaque para a igualdade de condições e oportunidades no mundo do trabal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comitê que monitora o cumprimento dessa convenção pelos Estados estabeleceu, nas suas recomendações gerais, que o assédio sexual afeta seriamente o direito à igualdade no empreg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Convenção Interamericana para prevenir, punir e erradicar a violência contra a mulher, mais conhecida como Convenção do Pará, de 1994, considera legalmente a violência contra a mulher como uma violência dos direitos humanos e das liberdades fundamentais, reconhece a categoria gênero como causa da violência, define em que consiste um direito a uma vida livre de violência, incluindo a discriminação, visibiliza a violência sexual e psicológica e considera o âmbito público e privado como espaços de ocorrência de atos violentos contra a mulher, incluindo o mundo do trabal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Convenção de Belém do Pará, em seu    art. 2º, alínea </w:t>
      </w:r>
      <w:r>
        <w:rPr>
          <w:rFonts w:ascii="Times New Roman" w:hAnsi="Times New Roman"/>
          <w:b/>
          <w:sz w:val="22"/>
        </w:rPr>
        <w:t xml:space="preserve">b </w:t>
      </w:r>
      <w:r>
        <w:rPr>
          <w:rFonts w:ascii="Times New Roman" w:hAnsi="Times New Roman"/>
          <w:sz w:val="22"/>
        </w:rPr>
        <w:t>, determina que a violência contra a mulher inclui a violência física, sexual e psicológica, especificamente incluindo o assédio sexual no local de trabal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hamo a atenção que ao ratificar a Convenção sobre a eliminação de todos as formas de discriminação contra a mulher, conhecida como Convenção de Belém do Pará, o Estado brasileiro se comprometeu a adotar uma série de políticas e medidas de prevenção, punição e erradicação da discriminação e violência contra a mulher, no âmbito dos Poderes Executivo, Legislativo e Judici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Organização Internacional do Trabalho, OIT, tem também avançado no debate sobre o tema, a partir de uma realidade mundial sofrida por muitas mulheres trabalhadoras. O assédio sexual, segundo a entidade, viola o direito das mulheres à segurança do trabalho e à igualdade de oportunidades. Pode criar condições de trabalho prejudiciais ao seu bem-estar físico e psicológico, interfere no ambiente de trabalho ao criar uma atmosfera que fragiliza e desmoraliza a mulher trabalhado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lém disso, quando ignorado, o assédio sexual pode ter alto custo para a empresa em termos de diminuição da produtividade, do alto índice de faltas ao trabalho entre mulheres afetadas, falta de continuidade no trabalho por licenças médicas, treinamento de novo pessoal, pode afetar a imagem pública da empresa e até diminuir seus lucros devido à possibilidade de ações judiciais. As duas juristas que comentei anteriormente, ressaltam com acuidade que o assédio sexual é um problema que serve para ilustrar a perversa tensão entre a globalização econômica e a globalização juríd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 as resoluções acima assinaladas demonstram a existência de um processo de reconhecimento jurídico internacional do direito à não-discriminação e violência sexual no campo das relações de trabalho, ao mesmo tempo há uma precarização das relações de emprego, com risco de desemprego e subemprego, decorrentes da economia globalizada, o que faz com que muitas mulheres se submetam, consciente ou inconscientemente, ao assédio sexual e outras formas de desrespeito no local de trabalho como forma de garantia de sua sobrevivência e de seus familia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luo o parecer, Sr. Presidente, Srs. Senadores, congratulando-me com a Deputada Iara Bernardi, com a atual Prefeita, que, como Deputada, apresentou o Projeto Marta Suplicy, e com Maria Laura, do Distrito Federal e toda a Bancada Feminina do Congresso Nacional.    Confio realmente na aprovação imediata e urgente deste projeto, que foi inclusive discutido junto ao Presidente da Casa e aos líderes de todos os partidos, sobre a necessidade de viabilizar o regime de urgência, como foi feito na Câmara, para que possamos garantir, de uma vez por todas, que o assédio sexual nunca mais manchará a reputação dos vitimados, mas sim dos agress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odos concordamos que a solução do problema passa por educação, reeducação, modificação da hierarquia perversa entre homens e mulheres e pela mudança da cultura sexista, mas é de fundamental importância que estabeleçamos mecanismos concretos, alterações na legislação que possibilitem o respeito mútuo entre os sexos. Esse projeto – tenho absoluta certeza – é um passo extremamente import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o meu voto é pela aprovação do projeto, mais uma vez deixando claro para as pessoas que nos ouvem, porque tenho recebido muitos e-mails sobre isso, que o projeto de fato não impede flores, poesia e carinho, pelo contrário, apenas possibilita que mulheres possam ser senhoras de seu próprio destino e que possam se seduzir ou se deixar seduzir de uma forma amorosa e respeitosa, e os homens também, Senador Romero Jucá, mas acontece que a grande maioria das vítimas são as mulhere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projeto busca, de fato, condenar, pela alteração da legislação, uma prática impositiva, cruel, autoritária de alguém, em todos os setores da vida nacional. Por isso, disse no início, que é em casa, nos templos, nas ruas ou no trabalho. Qualquer pessoa que, de uma forma autoritária, perversa e cruel se aproveite da sua superioridade para impor uma relação a uma pessoa que, em função da vida objetiva, das normas estabelecidas pela vida em sociedade, se encontre em uma condição de inferior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Antes de colocar a matéria em discussão, já estão inscritos para a fase da discussão os Senadores Gerson Camata, Jefferson Péres e Roberto Requ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Presidência quer registrar em ata que, ontem à noite, participou de uma solenidade na qual foi agraciada com a Estátua de Dom Quixote </w:t>
        <w:noBreakHyphen/>
        <w:t xml:space="preserve"> de forma merecida, claro </w:t>
        <w:noBreakHyphen/>
        <w:t xml:space="preserve"> pelo nosso Dr. Diretor-Presidente da Revista </w:t>
      </w:r>
      <w:r>
        <w:rPr>
          <w:rFonts w:ascii="Times New Roman" w:hAnsi="Times New Roman"/>
          <w:b/>
          <w:sz w:val="22"/>
        </w:rPr>
        <w:t>Justiça e Cidadania</w:t>
      </w:r>
      <w:r>
        <w:rPr>
          <w:rFonts w:ascii="Times New Roman" w:hAnsi="Times New Roman"/>
          <w:sz w:val="22"/>
        </w:rPr>
        <w:t>, a nossa Senadora Heloísa Helena. Que conste de ata, para que, mais uma vez, o Senado se sinta vitorios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oncedo a palavra ao Senador Gerson Cam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GERSON CAMATA</w:t>
      </w:r>
      <w:r>
        <w:rPr>
          <w:rFonts w:ascii="Times New Roman" w:hAnsi="Times New Roman"/>
          <w:sz w:val="22"/>
        </w:rPr>
        <w:t xml:space="preserve"> – Primeiro, quero proclamar o meu voto favorável ao projeto. Se não fosse pela qualidade do projeto da Deputada Iara Bernardi, pelo excelente relatório que a Senadora Heloisa Helena nos apresentou aqui. Percebe-se que S. Exª, além de estar integrada à causa, pesquisou em biblioteca, fez um relatório convincente, embora bem técn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ferindo-se a legislação citada, percebe-se que estamos indo da Idade Média para o Século XXI. A legislação citada é um decreto de 1940, que diz o seguinte: “induzir mulher honesta [só as honestas], mediante fraude, a praticar ou permitir que com ela se pratique ato libidinoso, diverso da conjunção carnal”. Conjunção carnal poderia fazer; não poderia ser diverso da conjunção carnal. Estamos indo da Idade Média para o Século XXI.</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Quero cumprimentar a ilustre Relatora, pois o seu relatório a enobrece perante esta Comissão, e esta Casa ainda m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Concedo a palavra ao Senador Jefferson Péres. Em seguida, ao Senador Roberto Requ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Sr. Presidente, Sr</w:t>
      </w:r>
      <w:r>
        <w:rPr>
          <w:rFonts w:ascii="Times New Roman" w:hAnsi="Times New Roman"/>
          <w:sz w:val="22"/>
          <w:vertAlign w:val="superscript"/>
        </w:rPr>
        <w:t>as</w:t>
      </w:r>
      <w:r>
        <w:rPr>
          <w:rFonts w:ascii="Times New Roman" w:hAnsi="Times New Roman"/>
          <w:sz w:val="22"/>
        </w:rPr>
        <w:t xml:space="preserve"> e Srs. Senadores, creio que o projeto vem preencher uma lacuna no nosso ordenamento jurídico. Na sua forma atual, até que ficou muito bom, porque descarta como crime aquilo que se costuma chamar de “cantada”, que é o assédio do conquistador de beira de calçada, quase débil mental, que assedia estranh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tanto, o foco do projeto é a existência de uma relação de superioridade. A única falha, talvez, seria </w:t>
        <w:noBreakHyphen/>
        <w:t xml:space="preserve"> não estou conseguindo onde enquadrá-la – o assédio feito durante o ato de seleção de contratação, um dos mais covardes que conheço. Uma mulher extremamente fragilizada, em busca de emprego, e o selecionador a coage, realmente, a ceder no a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sso fica a critério do juiz. Talvez possa ser enquadrado como abuso de ofício. O mais fica à discrição do magistrado, porque uma lei não pode, evidentemente, como V. Exª sabe, Senador Bernardo Cabral, ser detalhista. Quanto mais detalhista, pior. É preciso dar uma margem para que o magistrado a interprete e a aplique. Certamente, jamais escapará às penas da lei quem praticar assédio no momento de entrevistar, por exemplo, uma moça, uma mulher para contratá-la para o empreg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ão poderia deixar de fazer referência também ao parecer da Senadora Heloisa Helena. O parecer não apenas é muito bem elaborado, mas também expressa o sentimento de S. Exª de revolta contra esse tipo de machismo que, em boa hora, projeto de lei vai ajudar a erradicar, porque só será erradicado mesmo com profunda mudança cultu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Bernardo Cabral) – Concedo a palavra ao nobre Senador Roberto Requi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BERTO REQUIÃO </w:t>
      </w:r>
      <w:r>
        <w:rPr>
          <w:rFonts w:ascii="Times New Roman" w:hAnsi="Times New Roman"/>
          <w:sz w:val="22"/>
        </w:rPr>
        <w:t xml:space="preserve">- Sr. Presidente, visitando recentemente o Departamento de Direito da Universidade do Texas, juristas americanos me chamavam a atenção para o excesso de criminalização de atos praticados pelas pessoas na vida em sociedade e faziam uma projeção para os Estados Unidos de que dentro de dez anos, a serem cumpridas todas as leis, 53% da população americana estaria na cade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utra dificuldade é a definição ampla dos tipos delituosos que possibilitam um alvitre extraordinariamente largo por parte dos juízes. Eu tenho uma grande preocupação com esta excessiva criminalização de atos que vive a sociedade e que vive a nossa sociedade també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o entanto, este raciocínio não se aplica ao caso presente. A descrição é razoável. Eu gostaria que fosse mais precisa, mas não teria como sugerir um aperfeiçoamento. E a medida é realmente oportuna. O Senador Camata fez a leitura dos dispositivos anteriores, que são rigorosamente absur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esta forma, o meu voto é favorável. E acrescento ao voto um elogio ao belo relatório da Senadora Heloísa Helena. Mas deixando aqui, nesta Comissão, a preocupação: nós estamos vivendo um excesso de penalização. E de algumas delas nós temos participado, eu e a própria Senadora Heloísa Helena. Nós estamos criminalizando, de uma forma ou de outra, a bebida, o cigarro, o porte de arma e, daqui a pouco, teremos que pôr na cadeia, por um pequeno desvio, a outra metade da população do Paí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ão é o caso do projeto extremamente oportuno da definição mais clara do assédio sexu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EFFERSON PERES </w:t>
      </w:r>
      <w:r>
        <w:rPr>
          <w:rFonts w:ascii="Times New Roman" w:hAnsi="Times New Roman"/>
          <w:sz w:val="22"/>
        </w:rPr>
        <w:t xml:space="preserve"> - Sr. Presidente, poderia fazer um esclarecime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Bernardo Cabral) – Concedo a palavra ao nobre Senador Jefferson Pér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EFFERSON PERES </w:t>
      </w:r>
      <w:r>
        <w:rPr>
          <w:rFonts w:ascii="Times New Roman" w:hAnsi="Times New Roman"/>
          <w:sz w:val="22"/>
        </w:rPr>
        <w:t xml:space="preserve"> - Sr. Presidente, acho que estão sendo muito rigorosos com o nosso Código Penal. A única falha do art. 216 é falar em mulher honesta. Só. Mas quando ele fala de ato libidinoso diverso da conjunção carnal, é porque a conjunção carnal configura um estupro. A pena é mais dura ain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Bernardo Cabral) – Senador Jefferson Péres, V. Exª sabe que à época do Código Penal, quando se falou em mulher honesta, era presunção </w:t>
      </w:r>
      <w:r>
        <w:rPr>
          <w:rFonts w:ascii="Times New Roman" w:hAnsi="Times New Roman"/>
          <w:b/>
          <w:sz w:val="22"/>
        </w:rPr>
        <w:t xml:space="preserve">juris tantum </w:t>
      </w:r>
      <w:r>
        <w:rPr>
          <w:rFonts w:ascii="Times New Roman" w:hAnsi="Times New Roman"/>
          <w:sz w:val="22"/>
        </w:rPr>
        <w:t xml:space="preserve">que foi desaparecendo, mas, no fun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EFFERSON PERES </w:t>
      </w:r>
      <w:r>
        <w:rPr>
          <w:rFonts w:ascii="Times New Roman" w:hAnsi="Times New Roman"/>
          <w:sz w:val="22"/>
        </w:rPr>
        <w:t xml:space="preserve"> - Os costumes eram outr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Bernardo Cabral) – Concedo a palavra ao nobre Senador Romero Jucá.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MERO JUCÁ </w:t>
      </w:r>
      <w:r>
        <w:rPr>
          <w:rFonts w:ascii="Times New Roman" w:hAnsi="Times New Roman"/>
          <w:sz w:val="22"/>
        </w:rPr>
        <w:t xml:space="preserve">- Sr. Presidente, serei breve para também somar minha voz a todos aqueles que elogiaram o proje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projeto está em regime de urgência – é importante ressaltar isso –, supre, sem dúvida nenhuma, uma lacuna importante e traz à legislação brasileira a consentaneidade mundial. Existe em outros países já essa legislação que está sendo bem aplicada, portanto cabe a todos nós referendarmos essa lei, elogiarmos o relatório da Senadora Heloísa Helena e, pelo PSDB, encaminharmos favoravelmente. O PSDB encaminha favoravelmente tanto aqui quanto no plenár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Bernardo Cabral) – Encerrada a discu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ssa-se à vo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s Srs. Senadores que o aprovam queiram permanecer sentados. (Pau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MERO JUCÁ </w:t>
      </w:r>
      <w:r>
        <w:rPr>
          <w:rFonts w:ascii="Times New Roman" w:hAnsi="Times New Roman"/>
          <w:sz w:val="22"/>
        </w:rPr>
        <w:t xml:space="preserve"> - Sr. Presidente, peço a palavra para uma questão de orde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Benardo Cabral) – Só um minuto, Senad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Presidência quer lembrar que temos dois projetos de lei cuja urgência termina hoje: um o Relator já apresentou o seu relatório, eminente Senador Antonio Carlos Magalhães; outro do Senador Gerson Camata. Então tem a palavra para uma questão de ordem ao eminente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EFFERSON PERES </w:t>
      </w:r>
      <w:r>
        <w:rPr>
          <w:rFonts w:ascii="Times New Roman" w:hAnsi="Times New Roman"/>
          <w:sz w:val="22"/>
        </w:rPr>
        <w:t xml:space="preserve"> - São os dois seguint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Bernardo Cabral) – São os dois seguintes e são não terminativos, quer dizer, não haverá muit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ncedo a palavra, para uma questão de ordem, ao nobre Senador Romero Jucá.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MERO JUCÁ </w:t>
      </w:r>
      <w:r>
        <w:rPr>
          <w:rFonts w:ascii="Times New Roman" w:hAnsi="Times New Roman"/>
          <w:sz w:val="22"/>
        </w:rPr>
        <w:t xml:space="preserve"> - Sr. Presidente, era exatamente sobre essa quest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xistem não dois, mas três. Existe o item 13, que está inclusive pautado para amanhã, no plenário, e está em regime de urgênc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ntão eu gostaria de solicitar a inversão de pauta, de forma que os itens 2 e 3 fossem votados e tivéssemos condição de votar também o item 13, que está em regime de urgênc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Bernardo Cabral) – Em votação a proposta do eminente Senador Romero Jucá.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s Srs. Senadores que o aprovam queiram permanecer sentados. (Pau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prova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BERTO REQUIÃO </w:t>
      </w:r>
      <w:r>
        <w:rPr>
          <w:rFonts w:ascii="Times New Roman" w:hAnsi="Times New Roman"/>
          <w:sz w:val="22"/>
        </w:rPr>
        <w:t xml:space="preserve"> - Sr. Presidente, peço a palavra para uma questão de orde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Bernardo Cabral) – Concedo a palavra, para uma questão de ordem, ao Senador Roberto Requião e, a seguir, ao Senador José Eduardo Du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Sr. Presidente, nós teríamos hoje uma audiência pública com o Ministro Jobim a respeito de um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Se V. Exª me permitir, eminente Senador Roberto Requião, houve um lapso da Presidência, que vai explicar a ausência do eminente Ministro Nelson Jobim, pois esteve em uma reunião com S. Exª em seu gabine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eitando a oportunidade, a Presidência recebeu um ofício ontem da Ministra Anadyr de Mendonça Rodrigues, Corregedora da União, dizendo da sua impossibilidade de comparecer hoje a esta audiência pública, em virtude de um compromisso inadiável, ficando à disposição da Comissão para outra d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ugiro a próxima reunião para quarta-feira, se não houver nenhum inconveniente.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ica aprovada esta d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 V. Exª,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O Ministro Jobim discutiria conosco hoje uma proposta de minha autoria, a respeito das urnas eletrônicas e da introdução de uma contrafé, de um comprovante de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ntem eu estive conversando com o Ministro, acompanhado de um técnico que lidera o fórum pela Internet, o Amílcar Brunazzo, e o Senador Agripino. Nós acordamos em elaborar um pouco mais a proposta. De que maneira? Nós estaremos abrindo a possibilidade, a partir de agora, de que técnicos e partidos façam sugestões através desta Comissão ao TSE sobre meios que tornariam mais transparente a próxima eleição. Faríamos, no começo de agosto, um seminário patrocinado pela Comissão de Constituição, Justiça e Cidadania – se o Presidente concordar e o Plenário aprovar</w:t>
      </w:r>
      <w:r>
        <w:rPr>
          <w:rFonts w:ascii="Times New Roman" w:hAnsi="Times New Roman"/>
          <w:b/>
          <w:sz w:val="22"/>
        </w:rPr>
        <w:t xml:space="preserve"> -</w:t>
      </w:r>
      <w:r>
        <w:rPr>
          <w:rFonts w:ascii="Times New Roman" w:hAnsi="Times New Roman"/>
          <w:sz w:val="22"/>
        </w:rPr>
        <w:t>, com a participação do Tribunal Superior Eleitoral, aberto à participação de professores universitários e técnicos de informática que seriam por nós convid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e seminário teria uma conclusão que seria transformada num projeto de lei consensual pel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proposta foi discutida e eu aceitei, porque na verdade nós não estamos fazendo uma    contraposição à posição do Tribunal Superior Eleitoral. Tanto o Tribunal como nós queremos um aperfeiçoamento e o caminho do entendimento e do consenso é bem mais razoável do que o caminho de um conflito ness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Tribunal, representado pelo Ministro nessa reunião, admitiu que falta transparência ou que se pode acrescentar uma série de mecanismos que dariam mais transparência, que viabilizariam a participação mais concreta dos partidos na eleição imediata, na eleição próxima. Ao mesmo tempo, admite também que o sistema precisa de modificações. Depois da crise da Flórida, da eleição nos Estados Unidos, vários Estados americanos estão discutindo esse problema. Dois Estados já chegaram a conclusões: a própria Flórida, que propõe a contrafé como indispensável para a auditagem do processo, e o Estado de Meryland, por exemplo, ao lado de Washington D. C., que propõe a eleição com um leitor óptico e a cédula manualmente preenchida. Ao invés de um computador, um leitor óptico, ficando sempre a contrafé. Acho que essa proposta acaba sendo uma proposta univers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utro aspecto interessante é que o sistema brasileiro foi apresentado até hoje a 47 países democráticos do mundo, e nenhum desses países aceitou o nosso sistema. Eu dizia ao Ministro que no primeiro ano do meu curso de Teologia se apresentava como prova da existência de Deus o consenso dos homens a respeito da sua existência. A prova mais forte que temos hoje da ineficácia do nosso sistema é a rejeição universal por parte de todos os países que dele tomaram conhecime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Tribunal está aberto às inovações, que seriam feitas imediatamente. Acho que devemos estar abertos também a um grande seminário que incorporasse o número maior possível de técnicos e entendidos em informática que assessorassem os Senadores, dando-nos a possibilidade de fazer um projeto de lei, senão definitivo, porque tudo em informática não será definitivo, pelo menos com características mais permanentes. Proponho, se a Comissão assim entender, como autor do projeto, a organização desse seminário no início de agosto, bem como que o acerto definitivo da sua data fosse delegado a mim, que estou trabalhando com esse tema já há algum tempo e que abro mão da possibilidade de colocar em votação o projeto que realizei, assessorado pelo pessoal do foro eletrôn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Senador Roberto Requião, concede-me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Pois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Senador Requião, concordo plenamente com tudo que V. Exª disse, à exceção do calendário, porque o art. 16    da Constituição diz que “a lei que alterar o processo eleitoral entrará em vigor na data da sua publicação, não se aplicando a uma eleição que ocorra a até um ano da data de sua vigênc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ojeto de autoria de V. Exª altera a Lei 9.504, que estabelece normas para as eleições. Temo que se fizermos esse seminário em agosto, teremos o seminário, a votação do projeto no Senado e a ida para a Câmara. Considerando que as eleições de 2002 são no início de outubro, não sei exatamente o dia, mas no primeiro domingo, considerando a tradição do governo, a “celeridade” de votação de leis, e considerando ainda que o projeto de V. Exª já está em discussão no Senado há algum tempo, eu sugeriria que esse seminário fosse antecipado, de forma que o Senado tivesse condições de votar o projeto até o fim do primeiro semestre, ficando com a Câmara a responsabilidade de em dois meses votar 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Acho que não me fiz entender com clareza. Estamos separando essa situação em duas etapas. A primeira etapa seria de uma coleta de sugestões que analisaríamos na Comissão e, de acordo com o Tribunal, implantaríamos já. Seria uma coisa para 30 dias. Seriam sugestões que iriam melhorar o sistema atual. O próprio Tribunal vai implantar administrativamente num acordo conos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EDUARDO DUTRA </w:t>
      </w:r>
      <w:r>
        <w:rPr>
          <w:rFonts w:ascii="Times New Roman" w:hAnsi="Times New Roman"/>
          <w:sz w:val="22"/>
        </w:rPr>
        <w:t>– Então, não haveria modificação da le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Não, e a lei seria para a outra eleição. Teríamos medidas emergenciais para tornar mais claro esse processo, inclusive há um projeto do PT que fala numa comissão de fiscalização, na abertura definitiva para a participação dos partidos, na criação de uma senha de entrada, na emissão de um boletim individualizando votos que seriam misturados por um sistema aleatório. Nada disso é perfeito, mas melhoraria muito, de forma rápida, o atual sistema e nós, em agosto, estaríamos fazendo uma grande discussão para tentar criar um sistema permanente. Seriam duas etap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A minha preocupação, Senador Requião, é que só se vai chegar a essa mudança com o Tribunal se ele concordar ou então se o Congresso votar uma lei. Se o Congresso votar a lei explicitando, o Tribunal, concordando ou não, tem que cumprir. Então a minha preocupação é que deixemos a lei um pouco em segundo plano, ficando na dependência, é lógico, da... Não estou aqui questiona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Qual é a sua sugestão de data, Senador? Veja bem, eu estava falando em agosto porque vai haver uma mudança na Presidência do TSE. Então estaríamos no fim de uma gestão e acho que o seminário se consolidaria melhor no início da próxima. Qual é a data, Senador Cabral, da mudança da Presidência do TSE? Junho? Podemos fazer em jul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Olhe, a minha preocupação diz respeito especificamente à questão da lei porque concordo com V. Exª em tudo o que disse, mas o meu    medo é que, até em função das resistências que temos visto a esse projeto, vindas do Tribunal, não consigamos convencê-lo a estabelecer essas modificações de forma administrativa, portanto seria necessária uma lei. Se votarmos essa lei no Senado em agosto, com certeza a lei não entrará em vigor para a próxima elei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Cla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EDUARDO DUTRA </w:t>
      </w:r>
      <w:r>
        <w:rPr>
          <w:rFonts w:ascii="Times New Roman" w:hAnsi="Times New Roman"/>
          <w:sz w:val="22"/>
        </w:rPr>
        <w:t>– Eram essas as colocações que eu queira fa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Mas essas modificações seriam imediatas. Partimos agora para uma coleta de informações. Não seria o meu projeto que eu pretendia que fosse definitivo, mas inovações possíveis, economicamente viáveis para viger na próxima eleição. Nós podemos adiantar o processo, começamos hoje a tratar disso. Abrimos a Comissão para receber colaborações, vamos procurar mais informações sobre as discussões que estão acontecendo nos Estados Unidos, que são muito interessantes, porque eles pagaram um preço altíssimo por um sistema praticamente inaudit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EDUARDO DUTRA </w:t>
      </w:r>
      <w:r>
        <w:rPr>
          <w:rFonts w:ascii="Times New Roman" w:hAnsi="Times New Roman"/>
          <w:sz w:val="22"/>
        </w:rPr>
        <w:t>– Sinceramente não tenho a solução. Estou levantando essa preocupação, porque se essas modificações tiverem a concordância do tribunal, ótimo. A minha preocupação é se não tiverem em função das manifestações anteriores que tenho vis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BERTO REQUIÃO </w:t>
      </w:r>
      <w:r>
        <w:rPr>
          <w:rFonts w:ascii="Times New Roman" w:hAnsi="Times New Roman"/>
          <w:sz w:val="22"/>
        </w:rPr>
        <w:t>– Vamos estabelecer um cronograma, se for de consen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ntro de trinta dias apresentaremos as modificações que consideramos urgentes ao Tribunal. Vamos consultar os partidos, organizar um fórum, que não seria conjunto com o Tribunal, e apresentamos. Se encontrarmos resistências e essas não nos convencerem tecnicamente, tocaremos o projeto para a fr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ó reivindico da Presidência a coordenação desse progra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Bernardo Cabral) – Com a palavra, para discutir a matéria, o Senador Bello Parg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LLO PARGA</w:t>
      </w:r>
      <w:r>
        <w:rPr>
          <w:rFonts w:ascii="Times New Roman" w:hAnsi="Times New Roman"/>
          <w:sz w:val="22"/>
        </w:rPr>
        <w:t xml:space="preserve"> – Quero prestar o meu apoio à iniciativa do Senador Requião, porque efetivamente para matéria dessa relevância seria necessário que houvesse esse grande seminário a que S. Exª se refere, em que as correntes atualmente divergentes no Judiciário e no Legislativo possam ser aplanadas, em duas etapas: a primeira, dessas modificações emergenciais; posteriormente, de maneira permanente, seria o restante da legisl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óio e manifesto satisfação pela sugestão do Senador Roberto Requ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Bernardo Cabral) – Continua em discussão a sugestão do Senador Roberto Requião para a formação de uma comissão da qual reivindica legitimamente a Presid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Senador Antonio Carlos Magalhã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NTONIO CARLOS MAGALHÃES</w:t>
      </w:r>
      <w:r>
        <w:rPr>
          <w:rFonts w:ascii="Times New Roman" w:hAnsi="Times New Roman"/>
          <w:sz w:val="22"/>
        </w:rPr>
        <w:t xml:space="preserve"> – Acho que seria mais prático fazer esse seminário em junho, porque alguma coisa que fosse importante mais próxima seria evidentemente feita. De maneira que deixar para agosto acho errado, porque, como disse o Senador Dutra, dificilmente seria aprovado para o outro ano. Agora, se nós queremos aperfeiçoar para 2006, por que deixar para mais adiante? Se nós podemos aperfeiçoar para 2002, por que deixar para 2006? Sou favorável à idéia do Senador Requião, de que esse seminário fosse feito em junho. Evidentemente, se fosse com a Presidência do Jobim ou não, eles se entendem para que o Presidente futuro participe diretamente do semin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Bernardo Cabral) – O Senador Roberto Requião acaba de acolher a sugestão do eminente Senador Antonio Carlos Magalhã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votação a proposta.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se manifestar contrário, a Presidência considera 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signa a comissão composta pelos eminentes Senadores: Roberto Requião, José Eduardo Dutra e Bello Parga, para, sob a Presidência do primeiro, tomar as providências necessárias para que em junho possa tom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BERTO REQUIÃO </w:t>
      </w:r>
      <w:r>
        <w:rPr>
          <w:rFonts w:ascii="Times New Roman" w:hAnsi="Times New Roman"/>
          <w:sz w:val="22"/>
        </w:rPr>
        <w:t>- Mas de qualquer forma em duas etap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Bernardo Cabral) – Duas etap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BERTO REQUIÃO </w:t>
      </w:r>
      <w:r>
        <w:rPr>
          <w:rFonts w:ascii="Times New Roman" w:hAnsi="Times New Roman"/>
          <w:sz w:val="22"/>
        </w:rPr>
        <w:t>– Uma etapa, que é da coleta de sugestões da sociedade e dos partidos, inicia-se a partir da resolução tomada pel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Bernardo Cabral) – Srs. Senadores, o eminente Senador Antonio Carlos Magalhães apresentou o seu relatório, que é o Item nº 2, em regime de urgência. Tão logo seja feita a distribuição, daremos início à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GERSON CAMATA – </w:t>
      </w:r>
      <w:r>
        <w:rPr>
          <w:rFonts w:ascii="Times New Roman" w:hAnsi="Times New Roman"/>
          <w:sz w:val="22"/>
        </w:rPr>
        <w:t>É um apelo que faço a V. Exª. Sobre essa matéria foi convocada uma audiência pública, aprovada na Comissão de Infra-Estrutura, em combinação com a Comissão de Constituição e Justiça, porque a matéria está em urgência. No momento está sendo realizada audiência pública na Comissão de Infra-Estrutura sobre a matéria do Item nº 2. Feito o relatório, se a audiência pública apresentar alguma sugestão, como ela vai entrar depo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Bernardo Cabral) - No plen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GERSON CAMATA</w:t>
      </w:r>
      <w:r>
        <w:rPr>
          <w:rFonts w:ascii="Times New Roman" w:hAnsi="Times New Roman"/>
          <w:sz w:val="22"/>
        </w:rPr>
        <w:t xml:space="preserve"> - Só, no plen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Bernardo Cabral) - Só no plenário, porque é matéria de urgênc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Bernardo Cabral) - Pela ordem, concedo a palavra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Sr. Presidente, quero solicitar a V. Exª que logo após a votação dos projetos que estão em regime de urgência - aliás, é solicitação que já fiz perante esta Comissão que diz respeito também à legislação eleitoral... Foi feito um acordo no âmbito desta Comissão, no ano passado, para votarmos conjuntamente o projeto que estabelece financiamento público de campanhas e o projeto do Senador Jorge Bornhausen, que amplia o prazo de filiação. Os dois projetos foram votados ao mesmo tempo na Comissão de Constituição, Justiça e Cidadania, e havia um acordo para que, independente do mérito, os dois fossem encaminhados conjuntamente à Câmara dos Deput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ó que ao projeto do financiamento público foram apresentadas emendas, o que forçou que o projeto voltasse à Câmara. O outro projeto já foi pautado duas vezes em plenário. Em comum acordo com o autor, Senador Jorge Bornhausen, com o Senador Sérgio Machado, Líder do PSDB, e com o Senador Renan Calheiros, Líder do PMDB, por duas vezes o adiamos, sendo que na última vez nós o adiamos para o dia 25, com o compromisso de que nesse período se apreciaria a emenda de plenário ao projeto do financiamento público, para que pudéssemos votar os dois projetos no dia 25. Fiz essa solicitação numa reunião nesta comissão há alguns d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considerando que o Senador Álvaro Dias está presente, gostaria que V. Exª verificasse se seria possível, após a votação desses projetos que estão em regime de urgência, apreciar o parecer do Senador Álvaro Dias sobre a emenda de plenário que foi apresentada ao projeto do financiamento público, para que ele possa também estar em condições de entrar na pauta do dia 25, a fim de cumprirmos o acordo de tramitação que foi feito para os projetos n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Bernardo Cabral) - A Secretaria    tomará providências para que seja incluído no próximo dia 25.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tem 2 da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rojeto de Lei da Câmara nº 01, de 2001, que dispõe sobre a reestruturação dos transportes aquaviário e terrestre, cria o Conselho Nacional de Integração de Política de Transportes, Agência Nacional de Transportes Terrestres, Agência Nacional de Transportes Aquaviários e o Departamento Nacional de Infra-estrutura e Transporte, e dá outras providênci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utor, Presidência da República; Relator, Senador Antonio Carlos Magalhães, a quem dou a palavra. Peço a atenção de V.Exª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ANTONIO CARLOS MAGALHÃES </w:t>
      </w:r>
      <w:r>
        <w:rPr>
          <w:rFonts w:ascii="Times New Roman" w:hAnsi="Times New Roman"/>
          <w:sz w:val="22"/>
        </w:rPr>
        <w:t xml:space="preserve">- Sr. Presidente, Srªs e Srs. Senadores, a matéria é por demais complexa, e fiz o relatório levando em conta, basicamente, que há um projeto do Governo e há um substitutivo da Câmara. Acho que, pesando bem, o substitutivo da Câmara pode e deve ser modificado. Então, em princípio, trabalhei com o substitutivo da Câmara, apresentando algumas modificações agora, aqui, e outras que não pude aceitar em virtude de se tratar de matéria de mérito que deveria ser examinada em outra comi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relatório é longo, então fiz umas considerações preliminares para apresentar a V. Exª. Preliminarmente, devo registrar a importância do Projeto de Lei da Câmara nº 01, cuja apreciação ora iniciamos, especialmente após recentes constatações que todo o País tem atentamente acompanhado, de desvios administrativos ocorridos em órgãos como o DNER, que se extingue nesta proposição, dando lugar a nova instituição, beneficiária maior das regulações e regulamentos propostos.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À Comissão de Constituição, Justiça e Cidadania, nesse caso, incumbe apenas a análise do aspecto constitucional e jurídico, sem ingerência no estabelecimento quanto ao mérito da matéria. Incumbe-nos a ressalva para que fiquem registrados na Ata desta reunião e nos Anais da Casa os nossos limites a sua apreci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projeto originário do Poder Executivo foi inicialmente elaborado com o intuito da criação de um órgão regulador dos meios de transportes terrestres e aquáticos, da Agência Nacional de Transportes – ANT – e do Departamento Nacional de Infra-Estrutura – DNINFRA -, composto de 53 artig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instalação dos dois novos órgãos ensejaria a extinção da Comissão Federal de Transportes Ferroviários – COFER - e do Departamento Nacional de Estradas e Rodagem, bem como a dissolução da Empresa Brasileira de Planejamento de Transportes, que é o Geipot. Os servidores empregados dessas unidades seriam absorvidos em quadros especiais da ANT e do DNINF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ós essa tramitação na Câmara dos Deputados, onde foi apreciado por comissão especial constituída de uma reunião de três comissões técnicas, durante um ano e seis meses, chega a esta Comissão em regime de urgência e em forma de substitutivo, contendo 124 artigos em que se criam duas agências reguladoras: a Agência de Transportes e a Agência de Transportes Aquaviári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nstitui ainda o Departamento de Infra-Estrutura de Transportes, assemelhado ao proposto originalmente, e inova ao criar o Conselho de Integração da Política de Transportes – CONIT -, presidido pelo Ministro de Transportes, com a atribuição de integrar políticas específicas de cada moda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Louvável, sem dúvida, a intenção dos legisladores da outra Casa do Congresso, que procuraram normatizar no corpo do projeto os mais variados aspectos gerenciais dos meios de transportes. Deve-se, entretanto, anotar que o substitutivo em causa, a par de conter inconstitucionalidades, resvala para minúcias desnecessárias e impropriedades técnicas, como por exemplo, o tratamento dos sistemas nacional e federal de viação em norma tão-somente destinada a criar entes administrativos e dotá-los de condições operacion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ssivelmente, no compreensível afã de preencher lacunas observadas na iniciativa original do Poder Executivo, o projeto trazido ao exame desta Casa resultou excessivo e, por isso mesmo, capaz de obstar a eficácia pretendida. No entanto, impõe-se repetir, nos termos regimentais, a análise dessa Comissão, que deve se cingir aos aspectos de constitucionalidade, juridicidade e regimentalidade, cabendo o exame da matéria à Comissão de Serviços de Infra-Estrutura, que, por certo, saberá fazê-lo com profici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sse modo, no campo estrito da competência desta Comissão, cumpre-nos propor emendas com vistas a sanar flagrantes inconstitucionalidades do PLC nº1, a sab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I - Alteração do art. 10, que determina que o Ministério de Transportes proporá ao Presidente da República a criação de uma Secretaria de Planejamento de Transportes. A matéria é estritamente administrativa e não pode ser objeto de lei.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Impõe-se também, pelo mesmo motivo, alteração dos arts. 101 e 111.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I - Suspensão do Capítulo V, que trata das atribuições do Ministério de Transportes. Toda a matéria ali tratada é expletiva, já estando incluída nas atribuições típicas dos Ministros de Estado. Inadequada, portanto, a repet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II - Supressão dos arts. 40 e 41, que criam uma verdadeira reserva de mercado permanente nos serviços de transporte de passageiros interestadu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Projeto determina, art. 40, que, em nome do interesse público, na continuidade da exploração da infra-estrutura ou da prestação de serviço, os contratos poderão ser renovados desde que os contratados tenham satisfeito as exigências estabelecidas e manifestem sua intenção antecipadamente dentro dos prazos fixados para este fi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este particular, acrescenta a ressalva de que nos casos de concessão os contratos somente poderão ser reservados uma única vez, no máximo por igual período, para que não haja a permanência da conce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ra as permissões, o Projeto prevê adicionalmente a possibilidade, nos termos da permissão outorgada, de o permissionário de determinado serviço receber autorização para utilizar equipamentos de transporte de maior capacidade ou assumir novas freqüências e horários quando alterações havidas no comportamento da demanda. É assim que se justifica o art. 41.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ses dispositivos, além de inconstitucionais, podem ser entendidos como atentatórios à moralidade públ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V - A alteração do § 3º do art. 106, que autoriza a União a transferir imóveis residenciais de propriedade da rede ferroviária aos seus ocupa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aquisição deve ser obedecendo normas aplicáveis à venda dos imóveis funcionais em Brasília, Lei 8.025, de 12 de abril de 1960, e suas alter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lém disso, parece-nos que somente deva ser considerado legítimo ocupante aquele que estivesse no poder regular do imóvel em data anterior à aprovação da lei em pauta, de modo a evitar benefícios injustificáve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 - Propomos, ainda, a correção da redação do art. 113. A referência a servidores do Regime Jurídico Único deve ser substituída por servidores pela Lei nº 8.112, de 11 de dezembro de 199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as Emendas recebi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to às 16 Emendas apresentadas, pode-se agrupá-las apenas em dois campos: as de nº 1 e 2, que pretendem remover a Valec Engenharia Construção Ferroviária do rol das empresas dissolvidas, nos termos da proposição e dos demais atos que visam apartar os serviços portuários da competência reguladora da Antac.</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lativamente às Emendas nºs 1 e 2, entendemos proceder a argumentação do seu autor, quando destaca que, diferentemente das demais empresas dissolvidas, a Valec explora atividade econômica, nos termos do § 1º do art. 173 da Constituição Federal, que prev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w:t>
      </w:r>
      <w:r>
        <w:rPr>
          <w:rFonts w:ascii="Times New Roman" w:hAnsi="Times New Roman"/>
          <w:sz w:val="22"/>
        </w:rPr>
        <w:t>Art. 173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 1º - A lei estabelecerá o estatuto jurídico da empresa pública de sociedade de economia mista e de suas subsidiárias que explorem atividade econômica de produção ou comercialização de bens e apresentação de serviços, dispondo sobre sua função social e forma de fiscalização pelo Estado e pela socie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2º - A sujeição do regime jurídico próprio nas empresas privadas, inclusive quanto aos direitos e obrigações comerciais, trabalhistas e tributár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3º - Licitação e contratação de obras e serviços, compras e alienações, observados os princípios da Administração 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4º - A constituição e o funcionamento dos Conselhos de Administração e Fiscal e a participação dos acionistas minoritári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5º - Os mandatos, a avaliação do desempenho e a responsabilidade dos administr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vista de todo o exposto, Srs. Senadores, embora as limitações que nos apresentem à apreciação da matéria, consideramos ter conseguido promover substanciais alterações que virão aperfeiçoar o projeto e certamente redundarão numa moralização da proposta sob exame na Comissão de Justiça do Senado Federal, conforme o estabelecido na alteração procedida com a retirada dos arts. 40 e 41 do substitutivo, que são atentatórios à moralidade administra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nte os argumentos apresentados pela aprovação do PLC nº 01, de 2001, com as Emendas 1 e 2, as emendas ora formuladas e pela rejeição das Emendas de nº 4 a 16, algumas delas poderão ser analisadas na Comissão, evidentemente apropriada, a de Infra-Estrutu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inconstitucionalidades foram removidas e as emendas do relator também apresent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o mérito, o projeto está excessivo, conforme tenho dito no parecer, e contém impropriedades que necessitam ser sanad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criação de mais uma agência, do conselho, de uma secretaria no organograma do Ministério dos Transportes, Secretaria de Planejamento dos Transportes, a fixação de atribuições do Ministério dos Transportes, são esses basicamente, Sr. Presidente, os pontos que levariam à rejeição total do substitutivo por vício de iniciativa, pois aumenta despesas, o que não podemos fazer, e trata da organização administrativa, que também não nos incumbe. Trata-se da competência privativa do Presidente da Repúbl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ra contornar, o relator, na Câmara, numa única passagem, aborda que só as despesas de uma agência são as mesmas de duas. Não é verdade. Mesmo que seja mantido o número, terá o total de empregados permanentes e cargos em comissão no substitutivo que a despesa pelo menos com os cargos de dire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isso fizemos este voto que poderá ser agora apreciado pela Comissão, salvo melhor juízo de V. Exª e dos Srs. Parlamenta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Srs. Senadores, o eminente Relator conclui pela aprovação do PLC, com as emendas nºs 1 e 2 e as emendas do relator, mas rejeita as emendas de nº 4 a 16.</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discussão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ão inscritos os eminentes Senadores Osmar Dias, Gerson Camata, José Eduardo nesta relação e Jefferson Pé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Senador Osmar Dias, Vice-Presidente d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OSMAR DIAS</w:t>
      </w:r>
      <w:r>
        <w:rPr>
          <w:rFonts w:ascii="Times New Roman" w:hAnsi="Times New Roman"/>
          <w:sz w:val="22"/>
        </w:rPr>
        <w:t xml:space="preserve"> – Sr. Presidente, Srªs e Srs. Senadores, este é o tipo da matéria que ou se vota confiando no relator ou se abstém, porque num projeto desta importância, com o prazo de urgência que lhe foi dado aqui, fica impossível a qualquer senador se aprofundar, estudar e tirar conclusões.    E o Relator, Senador Antonio Carlos Magalhães, afirmou que esse projeto ficou na Câmara um ano e seis meses e aqui, menos de um mês. Nele constam 173 artigos e estamos votando uma matéria que vai alterar profundamente a estrutura pública de regulação de um setor fundamental para o desenvolvimento econômico e social do País. O que estamos votando aqui, na verdade, modifica praticamente toda a estrutura dos órgãos públicos que gerenciam rodovias, ferrovias, portos e naveg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exemplo do Senador Iris Rezende e outros Srs. Senadores, dedico-me a estudar os problemas que afetam a agricultura brasileira, por exemplo. Sei que aqui está o setor que, se não tiver uma solução, não vai colocar o País em pé de igualdade com os nossos concorrentes. Nosso problema, hoje, passou a ser muito mais de infra-estrutura do que de produção. Já demos exemplos de que com um pequeno esforço a produção nacional vai para 90, vai para 100, vai para 200 milhões de toneladas, mas temos um sério problema de infra-estrutura, de transporte e de armazenagem no País. E o projeto que estamos votando mexe exatamente com a estrutura pública que gerencia o setor de transportes, que é fundamental para as atividades econômicas. Citei a agricultura, mas todas el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inda há duas semanas ouvi um discurso do Senador Antonio Carlos, e outros Senadores fizeram o mesmo, reclamando das condições das estradas nos seus estados. No meu Estado, se eu fosse fazer uma discrição aqui, chegaríamos à conclusão de que não há mais estrada para transportar a safra e para se trafegar normalmente. Tirando o anel de integração, onde se paga um pedágio absurdo, as estradas estão praticamente abandonadas, sem nenhuma condição de tráfeg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Porto de Paranaguá mostrou à televisão, ainda na semana passada, uma fila de 120 quilômetros de caminhões. A fila saía do Porto de Paranaguá e avançava para dentro de Curitiba, da capital. Toda a Serra do Mar com caminhões, caminhoneiros que ficavam três dias para fazer a descarga de uma viagem de soja no Porto de Paranaguá. É evidente que isso tem um custo e esse custo é pago pelo consumidor, pelo contribuinte brasileiro. Então temos que alterar a estrutura pública, porque ela está, além de interrompida, bastante ineficiente. Não tenho dúvid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últimas denúncias feitas aqui no Senado, que resultaram inclusive em prisão em algumas delas, levam-me a dar mais importância a um projeto que propõe a reformulação de uma estrutura de um setor fundamental, como é o de transportes. Só lamento que tenha que votar a matéria sem poder estudá-la, porque eu gostaria de ter estudado, ter analisado, ter-me aprofundado, inclusive para sugerir, quem sabe, algum aperfeiçoamento. Estamos votando não só alteração das estruturas, mudança de nomes das estruturas; estamos tratando do regime jurídico dessas instituições e estamos também votando aqui alterações num regime de concessões públicas que nos últimos tempos têm gerado muita discussão, muito debate no País. Concessão de rodovias, portos, estruturas públicas fundamentais para o desenvolvimento econômico da nação brasil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NTONIO CALOS MAGALHÃES</w:t>
      </w:r>
      <w:r>
        <w:rPr>
          <w:rFonts w:ascii="Times New Roman" w:hAnsi="Times New Roman"/>
          <w:sz w:val="22"/>
        </w:rPr>
        <w:t xml:space="preserve"> – Se V. Exª me permite, como veio da Câmara inclusive, havia uma permanência da concessão, da permissão, o que atenta contra a moralidade pública nesse po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reio que se V. Exª encontrasse com o Presidente um meio de fazer com que esse projeto demorasse mais para um estudo, seria extremamente útil ao País e a todos nó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ÁLVARO DIAS</w:t>
      </w:r>
      <w:r>
        <w:rPr>
          <w:rFonts w:ascii="Times New Roman" w:hAnsi="Times New Roman"/>
          <w:sz w:val="22"/>
        </w:rPr>
        <w:t xml:space="preserve"> – O próprio Relator reconhece que pouco tempo esse projeto permaneceu para que o próprio Relator pudesse se aprofundar e analisar os detalhes do proje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e não for possível prorrogar o prazo, porque está em regime de urgência, vou votar evidentemente confiando no relatório do Senador Antonio Carlos Magalhães, mas lamentando o fato de termos que votar uma matéria de extrema importância, que vai determinar o futuro de algumas atividades econômicas no Brasil de forma bastante significativa. Votar sem conhecer todos os detalhes e praticamente desconhecer as conseqüências do que estamos votando aqui.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isso, muitas vezes, lá na frente, nós nos arrependemos de termos votado em determinada matéria. Sinto-me aqui, Sr. Presidente, votando uma matéria sem ter conhecimento absoluto sobre a sua importância e sobre as suas conseqüênci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sim, faço uma consulta sobre se é possível prorrogar o prazo da votação dessa matéria. Não sendo possível, já evidentemente antecipo que vou votar confiando no relatório do Senador Antonio Carlos Magalhã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Srs. Senadores, antes de conceder a palavra ao eminente Senador Gerson Camata, a Presidência quer ressalvar e respaldar esta Comissão de Constituição, Justiça e Cidadania, todos os seus membros, que este regime de urgência, cuja tramitação ora se vê, é de absoluta responsabilidade da Presidência da República, uma vez que foi pedido de acordo com o art. 64, §1º. O texto do §1º é: “O Presidente da República poderá solicitar urgência para apreciação de projetos de sua iniciat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modo que não cabe a nenhum Sr. Senador senão lamen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LLO PARGA</w:t>
      </w:r>
      <w:r>
        <w:rPr>
          <w:rFonts w:ascii="Times New Roman" w:hAnsi="Times New Roman"/>
          <w:sz w:val="22"/>
        </w:rPr>
        <w:t xml:space="preserve"> – E a data que Sua Excel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E a data. Não há como o Senador Osmar Dias deixar de lamentar, como o fez.</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Senador Gerson Cam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NTONIO CARLOS MAGALHÃES</w:t>
      </w:r>
      <w:r>
        <w:rPr>
          <w:rFonts w:ascii="Times New Roman" w:hAnsi="Times New Roman"/>
          <w:sz w:val="22"/>
        </w:rPr>
        <w:t xml:space="preserve"> – Sr. Presidente, pela ordem. Acredito que o próprio Poder Executivo poderia estipular um novo prazo, uma nova dilatação. Trata-se de um assunto da maior grav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 V. Exª acredita que pode ser retirada a urgência pelo Execu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Mais uma vez, a Presidência da Casa esclarece que, se houvesse, por exemplo, um pedido de vista, V. Exª poderia fazê-lo por trinta minutos. Ou seja, a Comissão de Constituição, Justiça e Cidadania não tem como sair dessa circunstância para... E só não ocorreu antes, com todo o trabalho encarregado ao eminente Senador Antonio Carlos Magalhães, porque houve uma Semana Santa; do contrário, teria entrado na outra quarta-f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Sr. Presidente, peço a palavra pela ordem.</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Não sei se o Senador Gerson Camata entrará no mérito do projeto. Ofereci uma preliminar, e, se o Senador concordasse, solicitaria uma inversã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PRESIDENTE</w:t>
      </w:r>
      <w:r>
        <w:rPr>
          <w:rFonts w:ascii="Times New Roman" w:hAnsi="Times New Roman"/>
          <w:sz w:val="22"/>
        </w:rPr>
        <w:t xml:space="preserve"> (Bernardo Cabral) – A preliminar de V. Exª é prejudicial?</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JOSÉ EDUARDO DUTRA</w:t>
      </w:r>
      <w:r>
        <w:rPr>
          <w:rFonts w:ascii="Times New Roman" w:hAnsi="Times New Roman"/>
          <w:sz w:val="22"/>
        </w:rPr>
        <w:t xml:space="preserve"> – Não é prejudicial. A Comissão de Constituição, Justiça e Cidadania poderá tomar uma decisã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PRESIDENTE</w:t>
      </w:r>
      <w:r>
        <w:rPr>
          <w:rFonts w:ascii="Times New Roman" w:hAnsi="Times New Roman"/>
          <w:sz w:val="22"/>
        </w:rPr>
        <w:t xml:space="preserve"> (Bernardo Cabral) – Concedo a palavra a V. Exª.</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JOSÉ EDUARDO DUTRA</w:t>
      </w:r>
      <w:r>
        <w:rPr>
          <w:rFonts w:ascii="Times New Roman" w:hAnsi="Times New Roman"/>
          <w:sz w:val="22"/>
        </w:rPr>
        <w:t xml:space="preserve"> – Sr. Presidente, louvo o esforço do Senador Antonio Carlos Magalhães em apresentar um parecer para esse projeto de mais de cem artigos, nas condições em que está sendo apresentado. No entanto, vou repisar alguns argumentos, que tenho feito durante seis anos nesta Casa, e contar a história completa do projet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Senador Antonio Carlos Magalhães disse que o projeto ficou um ano e seis meses na Câmara. Além disso, há outros episódios que merecem ser de conhecimento dos Senadores e de todos aqueles que estão acompanhando a reuni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sse projeto foi encaminhado à Câmara, em 2 de setembro de 1999, sem regime de urgência. Em 5 de outubro de 2000 – um ano depois de o projeto já estar na Câmara –, por meio da Mensagem nº 1.420, o Senhor Presidente da República solicita que seja atribuído o regime de urgência, de acordo com o art. 64. Cerca de um mês depois, em 29 de novembro, o Senhor Presidente da República solicita que seja considerado sem efeito o pedido de urgência. Isso tudo ocorreu enquanto o projeto estava na Câmara. O projeto foi para a Câmara sem regime de urgência. Um ano depois, o Presidente da República pediu o regime de urgência. Um mês depois, suponho que por pressão da Câmara dos Deputados de que poderiam votar em regime de urgência, foi solicitada a retirada do regime de urgência, e a Câmara votou o projeto um ano e seis meses depoi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projeto veio para o Senado, e, em 14 de março, em nova mensagem – a quarta mensagem do Presidente da República ao Congresso Nacional – Sua Excelência solicita novamente o regime de urgênci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Houve um período no Senado, que todos nós acompanhamos, de dificuldade de se montarem as Comissões. Se não me engano, esta é a segunda reunião da Comissão de Constituição, Justiça e Cidadania – período natural de início de processo –, e temos de votar um projeto com a seguinte situação: cada Comissão de Justiça deve analisar, em tese, apenas a juridicidade.</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o mesmo tempo em que está ocorrendo esta reunião, está havendo outra da Comissão de Serviços de Infra-Estrutura, da qual também sou membro, mas, por motivos óbvios, não posso estar presente, em que se está discutindo o mérito. Está ocorrendo uma audiência pública com o Relator, na Câmara, Deputado Eliseu Resende, com representantes do patronato e dos trabalhadores, ou seja, uma audiência pública para se discutir o mérito. E não sei o que resultará dessa audiência pública, já que lá também não se pode pedir vi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Sr. Presidente, se as Lideranças do Governo solicitarem ao Presidente da República que mande a quinta mensagem – se já enviou quatro, por que não pode enviar mais uma? – requerendo a retirada da urgência, a Comissão poderá tomar essa deci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e dependesse de mim, a Comissão não votaria e o projeto seria destinado ao Plenário, porque o voto aqui não é político. No Plenário, os Senadores da Base Governista têm toda a legitimidade para votar em virtude de o Governo estar pedindo. Trata-se de voto polític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ria até possível, por decisão da Comissão, para demonstrar a sua insatisfação com esse processo, reforçar um pedido que poderia ser feito pelo Vice-líder do Governo, Senador Romero Jucá, a fim de que o Governo retire a urgência desse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GERSON CAMATA </w:t>
      </w:r>
      <w:r>
        <w:rPr>
          <w:rFonts w:ascii="Times New Roman" w:hAnsi="Times New Roman"/>
          <w:sz w:val="22"/>
        </w:rPr>
        <w:t>– Por 15 d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Não, Excelência. Trata-se de retirar a urgência. Pode-se fazer um acordo, uma vez que não há como prorrogar a urgência. O processo é retirá-la e prometer que, em um mês, ela será pedida novamente. Então, o projeto ficaria no máximo 75 dias no Senado – muito menos do que permaneceu na Câmara dos Deputa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ta é opção que a Comissão poderia escolher: não votar e, se o Governo não retirar a urgência, cada um votará, no Plenário, de acordo com a sua convicção. Eu vou abster-me. Não tenho a mínima condição de votar esse projeto no que diz respeito à jurisdicidade nem a méri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sse modo, vou abster-me. Se houver tempo de votar, farei o mesmo na Comissão de Infra-estrutura. Se se mantiver a urgência no Plenário, verificarei, na época apropriada, o que é possível fazer em termos de manifestação política em relação ao projeto no Plenário. Mas, hoje, sinceramente, se houver votação, vou abster-m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ixo a minha sugestão para a decisão da Comissão de Constituição, Justiça e Cidadania no sentido de que não vote o projeto e deixe-o ir a Plenário sem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Bernardo Cabral) – Senador José Eduardo Dutra, observe V. Exª como os fatos ocorrem. Quando a Presidência designou o eminente Senador Antonio Carlos Magalhães para Relator, o comentário era o de S. Exª teria uma oportunidade política – e demonstrou posteriormente que não a exercitou. Ao contrário, fez um parecer nitidamente técnico, no prazo exíguo de que dispunha e trouxe-o à Casa. Ele poderia simplesmente, se quisesse dar um golpe político, não apresentar nenhum parecer. O projeto, destarte, seria enviado ao Plenário, nessa tese, no qual seria discutida ess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gora, estamos nesta circunstância: há um trabalho pronto, as emendas foram apresentadas, melhorando o que foi possível e rejeitando o que pareceu conveniente. Os Senadores encontram-se neste impasse: o Senador Osmar Dias declara a sua dificuldade – de qualquer modo, acompanhando o Relator –, assim como o Senador Iris Rezende, que me dizia isso ainda há pouco. V. Exª abster-se-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e a Comissão de Constituição, Justiça e Cidadania não tomar nenhuma providência quanto à votação, seria, a meu juízo, uma descortesia com o Relator, nosso companheiro. Se, no entanto, o Líder do Governo aqui presente acatar a sugestão de V. Exª, todas as dificuldades desaparecerão. Não sei se o Senador Romero Jucá terá condições de dar uma resposta já de imediato sobre essa matéria. Senão, poderemos passar para o Item 3 enquanto S. Exª consulta quem de direito no Palácio e estaria resolvida a sugestão do eminente Senador José Eduardo Dutra, que, em verdade, atenderá a todos. Não queremos que saia dessa forma da Comissão de Constituição, Justiça e Cidadania uma matéria dessa natureza e da mais alta importânc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eço que fique registrado que 22 entidades de classe procuraram a Presidência, indicadas essas autoridades de comércio e de indústria, solicitando que os portos não fossem incluídos na agência de transportes aquáticos, porque a situação ficaria terríve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note V. Exª que a matéria é um pouco contraditória. Se V. Exª quiser manifestar-se sobre a proposta do nobre Senador José Eduardo Dutra, concedo-lhe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MERO JUCÁ </w:t>
      </w:r>
      <w:r>
        <w:rPr>
          <w:rFonts w:ascii="Times New Roman" w:hAnsi="Times New Roman"/>
          <w:sz w:val="22"/>
        </w:rPr>
        <w:t>– Sr. Presidente, registro que, apesar de ser Vice-Líder, não estou inteirado da posição do Líder do Governo. Este tem um Líder, que é o Senador José Roberto Arruda. O Vice-Líder fica numa situação difícil, pois não é Líder – apenas supre as lacunas quando o Líder não está pres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tou sensível aos argumentos e proponho o que V. Exª acabou de dizer, isto é, que se passe ao Item 3, que também está em regime de urgência enquanto tento algum contato com o Ministério dos Transportes e com o Palácio. Se houver um posicionamento de acatamento </w:t>
        <w:noBreakHyphen/>
        <w:t xml:space="preserve"> porque é uma posição do Palácio; há um pedido de urgência do Presidente da República </w:t>
        <w:noBreakHyphen/>
        <w:t>, terá de retirar o pedido e, posteriormente, negociado um determinado prazo, reinserir novamente esse pedido de urgência. Mas penso que é plenamente factível. Apenas gostaria de assumir um compromisso, sem manter contato com o Governo, porque é uma questão que foi abordada ago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Concedo a palavra ao eminente Senador José Eduardo Du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Queria apenas fazer um registro, porque a minha intervenção V. Exª interpretou que, se não votasse, se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Não, V. Exª. Todos nó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Não sei qual o termo que V. Exª empregou, no sentido de que seria uma indelicadeza para com o Relat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iz questão de registrar que louvo o trabalho que S. Exª fez. Sugeri que a Comissão não votasse, até para pressionar no sentido de sensibilizar o Governo. Porém, se o Líder do Governo se compromete a tentar fazer gestões para retirar o pedido, como já disse, se a proposição for votada hoje, vou abster-me. Em se retirando o mencionado pedido, abrir-se-á prazo para a emenda e o projeto voltará para a Comissão. Então estaria atendida a minha preocupação. Portanto, não vou nem insistir na tese de votar aqui, agora. Estou registrando que, nas circunstâncias que estão sendo propostas, vou-me abster. Contudo, insisto na tese de que a Liderança do Governo e os Senadores da Base Governista, à luz desses antecedentes do projeto, façam gestões junto ao Presidente da República para que Sua Excelência retire a urg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Concedo a palavra ao eminente Senador Gerson Cam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GERSON CAMATA</w:t>
      </w:r>
      <w:r>
        <w:rPr>
          <w:rFonts w:ascii="Times New Roman" w:hAnsi="Times New Roman"/>
          <w:sz w:val="22"/>
        </w:rPr>
        <w:t xml:space="preserve"> – Gostaria de fazer uma sugestão, se V. Exª, Senador José Eduardo Dutra, e o Sr. Relator me permitirem. Temos um relatório alentado, bem-feito, que todos nós acompanhamos. O Relator ainda enfatizou, Senador Antonio Carlos Magalhães, que apreciou a constitucionalidade e a jurisdicidade do projeto. O mérito vai a exame da Comissão de Infra-Estrutu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ugiro a V. Exª, se não ferir o Regimento Interno, que votemos o relatório a fim de que, nesse interregno, o nobre Líder consiga do Governo a retirada da urgência por trinta dias e tenha um prazo maior até para gestionar isso. Seria até mesmo uma demonstração de que queremos levar adiante e aperfeiçoar a proposição. É possí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É possí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RO JUCÁ</w:t>
      </w:r>
      <w:r>
        <w:rPr>
          <w:rFonts w:ascii="Times New Roman" w:hAnsi="Times New Roman"/>
          <w:sz w:val="22"/>
        </w:rPr>
        <w:t xml:space="preserve"> – Considero boa a sugestão do Senador Gerson Cam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 que atende a todas as circunstânc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RO JUCÁ</w:t>
      </w:r>
      <w:r>
        <w:rPr>
          <w:rFonts w:ascii="Times New Roman" w:hAnsi="Times New Roman"/>
          <w:sz w:val="22"/>
        </w:rPr>
        <w:t xml:space="preserve"> – ...que atende a todos os seg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Com a palavra, o Senador Ramez Tebet.</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O SR. RAMEZ TEBET</w:t>
      </w:r>
      <w:r>
        <w:rPr>
          <w:rFonts w:ascii="Times New Roman" w:hAnsi="Times New Roman"/>
          <w:b w:val="false"/>
          <w:sz w:val="22"/>
        </w:rPr>
        <w:t xml:space="preserve"> – Sr. Presidente, é realmente de muito interesse público. Ao analisar a matéria, deparei-me com uma emenda que autoriza a União a alienar os imóveis residenciais de propriedade da Rede Ferroviária Federal S.A., observadas as normas constantes da Lei nº 8.025, de 12 de abril de 1990, considerando-se legítimo ocupante do imóvel o empregado ativo ou aposentado daquela empresa ou seus dependentes que o ocupe regularmente há pelo menos cinco an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ece que a emenda é do eminente Relator e é de um conteúdo social enorme. Eu, por exemplo, que convivo ao longo da linha férrea de um dos trechos da Rede Ferroviária Federal S/A, sei o quanto estão intranqüilos e inseguros os que estão residindo nesses imóveis, os quais estão lá sob os cuidados deles, às suas expensas, com amplas dificuldades. Então, essa emenda é de grande alcance. Todavia, penso que, se for acatada a sugestão do eminente Senador José Eduardo Dutra, que parece que conta com a simpatia do Líder do Governo, Senador Romero Jucá, o qual está, pelo menos nesta reunião, falando pelo Governo, gostaria de ter a oportunidade de apresentar uma emenda que também considero de elevado alcance social. Mas, se não puder fazê-lo, apelo ao Relator no sentido de que a incorpore, porque há muitos imóveis da Rede Ferroviária Federal ocupados pelos poderes públicos. Já existem, por exemplo, museus, escolas, praças públicas em terrenos da Rede Ferroviária Federal. Essas são apenas algumas das coisas de que me recordo. Então, já devia ficar a União autorizada a, quando se tratar de poder público, fazer a transferência logo, porque é uma oportunidade de aprimoramento do projeto. E tem uma grande envergadura isso, porque vai ajudar as prefeituras, os estados, os colégios. Então o meu apelo é no sentido de retirarmos isso de pauta, para que possamos... Se eu puder apresentar a emenda, vou fazê-lo, mas, se não puder, eu faria um apelo ao eminente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NTONIO CARLOS MAGALHÃES</w:t>
      </w:r>
      <w:r>
        <w:rPr>
          <w:rFonts w:ascii="Times New Roman" w:hAnsi="Times New Roman"/>
          <w:sz w:val="22"/>
        </w:rPr>
        <w:t xml:space="preserve"> – De minha parte, nada a opor, até porque no art. 106 do substitutivo já está essa autorização, como V. Exª deseja. Essa está sendo mantida no substitutivo. Por isso é que fiquei com o substitutivo e não com o projeto do Governo, porque tem algumas coisas úteis o substitutivo. Agora, no conjunto, até o projeto do Governo é melh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AMEZ TEBET</w:t>
      </w:r>
      <w:r>
        <w:rPr>
          <w:rFonts w:ascii="Times New Roman" w:hAnsi="Times New Roman"/>
          <w:sz w:val="22"/>
        </w:rPr>
        <w:t xml:space="preserve"> – Não preciso nem ver. Se V. Exª está afirmando, tudo bem. Mas, de qualquer forma, e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NTONIO CARLOS MAGALHÃES</w:t>
      </w:r>
      <w:r>
        <w:rPr>
          <w:rFonts w:ascii="Times New Roman" w:hAnsi="Times New Roman"/>
          <w:sz w:val="22"/>
        </w:rPr>
        <w:t xml:space="preserve"> – Art. 106: “Fica a União autorizada a doar aos Estados, Distrito Federal e municípios os artigos não operacionais a eles já transferidos da rede ferroviária, sob forma de permissão de uso para fins culturais, educacionais, bem como antigos leitos ferroviários, que passaram a compor a infra-estrutura estadual urbana, formada por vias e praças públicas”. Exatamente o que V. Exª pe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AMEZ TEBET</w:t>
      </w:r>
      <w:r>
        <w:rPr>
          <w:rFonts w:ascii="Times New Roman" w:hAnsi="Times New Roman"/>
          <w:sz w:val="22"/>
        </w:rPr>
        <w:t xml:space="preserve"> – Mas não está na 106 então, Senador. Mas estando em algum lug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NTONIO CARLOS MAGALHÃES</w:t>
      </w:r>
      <w:r>
        <w:rPr>
          <w:rFonts w:ascii="Times New Roman" w:hAnsi="Times New Roman"/>
          <w:sz w:val="22"/>
        </w:rPr>
        <w:t xml:space="preserve"> – Está no substitutivo que é adotado. Aqui só está modificando o substitutivo.</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 xml:space="preserve">O SR. RAMEZ TEBET </w:t>
      </w:r>
      <w:r>
        <w:rPr>
          <w:rFonts w:ascii="Times New Roman" w:hAnsi="Times New Roman"/>
          <w:b w:val="false"/>
          <w:sz w:val="22"/>
        </w:rPr>
        <w:t>– Tudo bem, eu retiro. De qualquer forma fico com a opinião também do Senador José Eduardo Dutra.</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 xml:space="preserve">O SR. PRESIDENTE </w:t>
      </w:r>
      <w:r>
        <w:rPr>
          <w:rFonts w:ascii="Times New Roman" w:hAnsi="Times New Roman"/>
          <w:b w:val="false"/>
          <w:sz w:val="22"/>
        </w:rPr>
        <w:t>(Bernardo Cabral) – O Senador Gerson Camata fez uma proposta que nós vamos deixar,</w:t>
      </w:r>
      <w:r>
        <w:rPr>
          <w:rFonts w:ascii="Times New Roman" w:hAnsi="Times New Roman"/>
          <w:sz w:val="22"/>
        </w:rPr>
        <w:t xml:space="preserve"> </w:t>
      </w:r>
      <w:r>
        <w:rPr>
          <w:rFonts w:ascii="Times New Roman" w:hAnsi="Times New Roman"/>
          <w:b w:val="false"/>
          <w:sz w:val="22"/>
        </w:rPr>
        <w:t>pelo menos, em suspenso. Acho que o Senador Romero Jucá foi fazer a sua consulta. Enquanto isso, passamos ao Item 3. A seguir retornaremos à votação.</w:t>
      </w:r>
    </w:p>
    <w:p>
      <w:pPr>
        <w:pStyle w:val="Normal"/>
        <w:bidi w:val="0"/>
        <w:ind w:firstLine="851"/>
        <w:jc w:val="both"/>
        <w:rPr/>
      </w:pPr>
      <w:r>
        <w:rPr>
          <w:rFonts w:ascii="Times New Roman" w:hAnsi="Times New Roman"/>
          <w:b/>
          <w:sz w:val="22"/>
        </w:rPr>
        <w:t>O SR. GERSON CAMATA</w:t>
      </w:r>
      <w:r>
        <w:rPr>
          <w:rFonts w:ascii="Times New Roman" w:hAnsi="Times New Roman"/>
          <w:sz w:val="22"/>
        </w:rPr>
        <w:t xml:space="preserve"> – Isso nos daria tempo</w:t>
      </w:r>
      <w:r>
        <w:rPr>
          <w:rFonts w:ascii="Times New Roman" w:hAnsi="Times New Roman"/>
          <w:b/>
          <w:sz w:val="22"/>
        </w:rPr>
        <w:t xml:space="preserve"> </w:t>
      </w:r>
      <w:r>
        <w:rPr>
          <w:rFonts w:ascii="Times New Roman" w:hAnsi="Times New Roman"/>
          <w:sz w:val="22"/>
        </w:rPr>
        <w:t>para discutir també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Bernardo Cabral) – V. Exª está inscrito, não só V. Exª, como o Senador José Eduardo Dutra e o Senador Jefferson Péres. Vamos retornar à matéria.</w:t>
      </w:r>
    </w:p>
    <w:p>
      <w:pPr>
        <w:pStyle w:val="Normal"/>
        <w:bidi w:val="0"/>
        <w:ind w:firstLine="851"/>
        <w:jc w:val="both"/>
        <w:rPr/>
      </w:pPr>
      <w:r>
        <w:rPr>
          <w:rFonts w:ascii="Times New Roman" w:hAnsi="Times New Roman"/>
          <w:sz w:val="22"/>
        </w:rPr>
        <w:t xml:space="preserve">Item 3 da pauta: Projeto de Lei da Câmara dos Deputados. Altera dispositivos da Lei n.º 4.947, de 6 de abril de 1966, da Lei n.º 5.868, de dezembro de 1972, 6.015, de dezembro de 1973, e 6.739, de 5 de dezembro de 1979, e a 9.393, de 1996, que alteram normas sobre cadastros, tributação, registro imobiliário de imóveis rurais. Esta matéria também está com tramitação urgente e o seu Relator é o Senador Gerson Camata, a quem a Presidência dá a palavra. </w:t>
      </w:r>
    </w:p>
    <w:p>
      <w:pPr>
        <w:pStyle w:val="Normal"/>
        <w:bidi w:val="0"/>
        <w:ind w:firstLine="851"/>
        <w:jc w:val="both"/>
        <w:rPr/>
      </w:pPr>
      <w:r>
        <w:rPr>
          <w:rFonts w:ascii="Times New Roman" w:hAnsi="Times New Roman"/>
          <w:b/>
          <w:sz w:val="22"/>
        </w:rPr>
        <w:t>O SR. GERSON CAMATA</w:t>
      </w:r>
      <w:r>
        <w:rPr>
          <w:rFonts w:ascii="Times New Roman" w:hAnsi="Times New Roman"/>
          <w:sz w:val="22"/>
        </w:rPr>
        <w:t xml:space="preserve"> – Sr. Presidente, Srs. Senadores, trata-se de um projeto também de origem da Presidência da República em que a simples leitura nos traz a necessidade desse projeto nos dias de hoje. São instrumentos legais que começam a coibir a grilagem de terras, a venda irregular de terras, a apresentação de terras para pagamento de dívidas públicas de maneira não muito correta e honesta e o uso de terras para outros fins que não sejam o cultivo do crescimento da agricultura. </w:t>
      </w:r>
    </w:p>
    <w:p>
      <w:pPr>
        <w:pStyle w:val="Normal"/>
        <w:bidi w:val="0"/>
        <w:ind w:firstLine="851"/>
        <w:jc w:val="both"/>
        <w:rPr/>
      </w:pPr>
      <w:r>
        <w:rPr>
          <w:rFonts w:ascii="Times New Roman" w:hAnsi="Times New Roman"/>
          <w:sz w:val="22"/>
        </w:rPr>
        <w:t>Como nós temos um pouco de tempo, posso dizer primeiramente que ela atinge o art. 22 da Lei n.º 4.947, de 1966. Ela altera o regime jurídico vigente sobre o cadastro, a tributação e o registro imobiliário referente a imóveis rurais. Com a alteração, passa-se a exigir prova de quitação do Imposto sobre Propriedade Territorial Rural (ITR) e dos títulos de domínio destacados do patrimônio público para considerar o número de inscrição do certificado de cadastro do imóvel rural. Consoante o proposto no registro de imóveis, os serviços notariais mencionarão obrigatoriamente nas escrituras de registro o código, a denominação, a localização do imóvel, além do nome e a nacionalidade do seu detentor. A proposição também obriga aos proprietários e detentores de posse a atualização do respectivo cadastro e considera nulas as averbações contrárias ao disposto nas normas que ela estabelec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art. 2.º, porque modifica o 1º , o 2º e o 8º da Lei 5.868, de 1972, determina a revisão geral de todos os cadastros de imóveis. Depois, ele cria o Cadastro Nacional do Imóvel Rural, que será gerenciado pelo Incra e pela Receita Federal, então sistemas de controles sobre registros falsos, apócrifos, sobre movimentação irregular de terras. Haverá dois controles: um da Receita Federal e um do Cadastro Nacional de Imóveis Rurais, que passa a ser criado por essa lei.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art. 3º tratará dos registros de comarcas limítrofes. Sabemos que atualmente o problema de comarcas limítrofes proporciona uma série de engodos de são praticados sobre a venda, a aquisição e o registro de propriedades rurais. Ele normatiza todos os registros de propriedades de comarcas limítrofes    e sempre que houver mais desdobramento de comarca tem que haver um nova inscrição do registro a cargo dos interessados e cria a anotação de responsabilidade técnica, que são procedimentos determinados ao Inc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o art. 4º há uma disciplinação dos prazos de oficiais de registro. Ele disciplina e aperta um pouco a legislação em cima dos cartórios, porque muitas vezes temos observado, ultimamente, a prática de atos notariais, de registros não muito corret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s terras indígenas, a previsão é de que a União promova o registro em seu nome. Assim, passam a ser terras da União as terras indígenas, disciplinando melhor e evitando o que constantemente acompanhamos de problemas de jurisdição, de invasão de terras indígenas, que passam a ser controladas pela União, podendo ser depois remov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u fazer agora uma análise rápida para emitir o meu vo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medida proposta é das mais pertinentes. Veja-se que o território rural brasileiro tem sido objeto de transações irregulares, invasões de terras públicas, apropriação de territórios indígenas e outras práticas que precisam ser contidas, porquanto muitas delas contam com a participação de integrantes dos próprios tabelionatos de registros que deveriam zelar pela correção das matrículas, mas acabam por promover irregularidades que incentivam novos aventureiros a apropriações abusivas que exigem grande esforço do poder público para contê-l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fato, no Brasil, estabeleceu-se um sistema de falsas regularizações em propriedades rurais em que os documentos são forjados, em que as pessoas envolvidas não raro “laranjas” vendem, compram e alteram livremente as glebas, sem que o poder público atualmente consiga exercer o efetivo controle sobre essas 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edida proposta estabelece, portanto, dois critérios válidos para reorganizar o sistema fundiário. O primeiro, ao instituir numeração das propriedade e depois atribuir competência à Secretaria da Receita Federal para, em conjunto com o Incra, monitorar as transferências, redimensionamentos e fusões, desmembramentos, remembramentos das glebas e demais propriedades fundiár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as medidas porão fim ao descontrole administrativo e às ocupações desordenadas de terras públicas e inibirão as fraudes cartoriais porque darão suporte fático-legal para a União, os Estados e os Municípios se defenderem do esbulho dessas articulações promovi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oportuna a presente interação entre leis especiais responsáveis pela nova definição de atribuições do Incra, Cafir e Secretaria da Receita Federal e também elevação do grau de responsabilidade dos notários pelos registros que estarão sujeitos a maior e mais eficiente controle de procedimentos da alienação fiduciá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ouve nem emendas porque acho que os nossos companheiros Senadores notaram que o projeto é necessário, de urgência, o Brasil precisa dele. De modo que, com as considerações que fazemos, nós nos manifestamos pela acolhida e aprovação do proje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Bernardo Cabral) – Em discussão.</w:t>
      </w:r>
    </w:p>
    <w:p>
      <w:pPr>
        <w:pStyle w:val="Normal"/>
        <w:bidi w:val="0"/>
        <w:ind w:firstLine="851"/>
        <w:jc w:val="both"/>
        <w:rPr/>
      </w:pPr>
      <w:r>
        <w:rPr>
          <w:rFonts w:ascii="Times New Roman" w:hAnsi="Times New Roman"/>
          <w:sz w:val="22"/>
        </w:rPr>
        <w:t>Está inscrito para falar o eminente Senador Amir Lando.</w:t>
      </w:r>
    </w:p>
    <w:p>
      <w:pPr>
        <w:pStyle w:val="Normal"/>
        <w:bidi w:val="0"/>
        <w:ind w:firstLine="851"/>
        <w:jc w:val="both"/>
        <w:rPr/>
      </w:pPr>
      <w:r>
        <w:rPr>
          <w:rFonts w:ascii="Times New Roman" w:hAnsi="Times New Roman"/>
          <w:sz w:val="22"/>
        </w:rPr>
        <w:t>Tem V. Exª a palavra.</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Sr. Presidente, Srs. Senadores, essa matéria é realmente é complexa, como bem enfatizou o Exmo. Sr. Relator.</w:t>
      </w:r>
    </w:p>
    <w:p>
      <w:pPr>
        <w:pStyle w:val="Normal"/>
        <w:bidi w:val="0"/>
        <w:ind w:firstLine="851"/>
        <w:jc w:val="both"/>
        <w:rPr/>
      </w:pPr>
      <w:r>
        <w:rPr>
          <w:rFonts w:ascii="Times New Roman" w:hAnsi="Times New Roman"/>
          <w:sz w:val="22"/>
        </w:rPr>
        <w:t>Ela tem um fundo moralizador importante. O objetivo da matéria realmente não pode ser perdido. No entanto, estamos sob o regime de urgência e a análise de tantos dispositivos, leis que, devo dizer, ajudei, em certos momentos de minha vida, a constru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rabalhei, sobretudo na Amazônia, contra a grilagem de terras públicas, levantando as cadeias dominiais de grande número de cartórios dos Estados do Acre e de Rondônia, como um todo, e alguns do Amazonas, Estado do Sr. Presidente, a fim de buscar o destaque do patrimônio público, visando a higidez dominial do domínio pri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as não há dúvida que me preocupam alterações aqui propostas, não quanto ao cadastro, pois a questão do cadastro de imóveis rurais esbarra em um problema. E é preciso desmistificar tudo isso. O cadastro não é propriedade. Não se combate a grilagem cancelando o cadastro. Ouviu-se muito um discurso inverídico de que se estavam se moralizando as terras públicas e, consequentemente, escoimando o domínio privado das situações ilícitas simplesmente cancelando o cadast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o está concebido no art. 29 do Código Tributário Nacional, o fato gerador do cadastro é a posse, o domínio útil ou a propriedade. Em tais circunstâncias, qualquer um que se julgar possuidor pode cadastrar o que bem entende. Sou contra, porque entendo que a posse, sobretudo de terras públicas, encontra um limite na própria essência daquilo que se acrescenta. Não a posse em sentido privado, do Código Civil, a posse pública no sentido da legislação complementar, que define posse mais trabalho, que é a ocupação. E a ocupação limita-se não por esse poder de fato, como cita Pontes, que se estende até onde alcança o poder do titular, mas sim a limitação àquilo que é concreto, àquilo que é explor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sim, é evidente que a posse de terras públicas encontra uma limitação na própria natureza, ela se funde a esse fundamento. Mas, como está concebido, facilitou muito o cadastro das quantidades de terras em que o titular se julgou no direito de fazer. Esse é um ponto em que teríamos que alterar o conceito de fato gerador. E aí estaríamos eliminando cadastros indevidos, porque entendo que mesmo a posse, sobretudo de terras públicas, tem que ser legítima. E como legítima tem que se assentar em cultura efetiva e morada habitual. É a tradição, desde a Lei nº 601, de 1850, da Lei nº 9.760, de 1946, como também do Estatuto da Terra e legislação poster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e ponto mereceria uma análise mais profunda, verificando todos os aspectos e as decorrências legais. Mas, de repente, há um discurso meramente mentiroso no sentido de que vamos moralizar a golpes de lei. Não é bem assim. Discriminei terras públicas. Fui para a Amazônia em 1970, presidindo a Comissão de Discriminação de Terras Públicas do Acre e de Rondônia e, posteriormente, de Rondônia e outras ainda exclusivamente do Acre. Conheço a ques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m primeiro lugar, é evidente que o registro imobiliário gera uma presunção </w:t>
      </w:r>
      <w:r>
        <w:rPr>
          <w:rFonts w:ascii="Times New Roman" w:hAnsi="Times New Roman"/>
          <w:b/>
          <w:sz w:val="22"/>
        </w:rPr>
        <w:t>juris tantum</w:t>
      </w:r>
      <w:r>
        <w:rPr>
          <w:rFonts w:ascii="Times New Roman" w:hAnsi="Times New Roman"/>
          <w:sz w:val="22"/>
        </w:rPr>
        <w:t>. E é apenas dentro do princípio do contraditório que se elimina. Aqui a lei prevê cancelamentos unilaterais pelo Poder Público. Por que não, então, pelo poder privado? Por que não também por qualquer um? Ou seja, estamos diante de uma medida na qual acredito que devemos combater a grilagem. Eu, por exemplo, recuperei, à época, como Presidente da Comissão, via judicial, tanto no Acre como em outros lugares, milhões e milhões de hectares. Anulei títulos que vinham, é evidente, de 50, 60, 80 anos de transcrição imobiliária – à época transcrição de matrícula. Mas dentro do processo do contraditório é que se elimina. E dessas ações anulatórias que inaugurei na ocasião, no Acre e em Rondônia - inclusive o Juiz Federal na época era o atual Ministro do Supremo Tribunal Federal Ilmar Galvão – cancelou-se uma série de registros com base, mostrando que não havia o destaque, que era uma ficção mentirosa, que, de repente, alguém, a partir de um inventário, de um formal de partilha ou de um contrato de compra e venda, pura e simplesmente, inaugura uma transcrição imobiliária, uma cadeia imobiliária sem orig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a coisa é um pouco complexa. Acho que à med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Bernardo Cabral) – V. Exª aponta uma inconstitucionalidade en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AMIR LANDO – </w:t>
      </w:r>
      <w:r>
        <w:rPr>
          <w:rFonts w:ascii="Times New Roman" w:hAnsi="Times New Roman"/>
          <w:sz w:val="22"/>
        </w:rPr>
        <w:t>Aqui eu vejo uma série de inconstitucionalidades conforme aquilo que está hoje gravado na Constituição. Creio que devemos buscar o camin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em absoluta razão, do ponto de vista do mérito, o ilustre Relator, nós temos que buscar um caminho, mas tem que ser dentro da lei, do Direito e da Constituição. Não se pode eliminar simplesmente o conceito de propriedade que acho que até merece reparos da Constituição, o qual deve ser relativizado, mas até hoje esse conceito está previsto na Constituição, um direito quase de uma concepção napoleônica, um direito absolu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nclusive propus a V. Exª, como Relator, e discutimos muito a função social da propriedade. Então ficaria garantido o direito à propriedade submetida à função social. E V. Exª, na época, Relator da Constituinte, teve uma aceitação forte dessa idéia, mas, infelizmente, uma corrente absoluta e contrária do plenário levou à distorção. Então fica garantida a propriedade e, numa outra disposição, não a condiciona mais à função social. Creio que a função social deveria ser uma condicionante da propriedade na forma que a lei estabelecesse em outros dispositivos. Dessa maneira, poderíamos chegar a essas disposições aqui propost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almente, dentro da matriz constitucional do conceito de propriedade, ela é um tanto absoluta e dificilmente vamos conseguir evoluir em termos dessa legislação diante dos tribunais. O propósito é bom, a idéia não pode ser perdida, mas a forma de plasmar essas idéias requer uma adaptação ao Texto Constitucional, à legislação vigente em geral, porque fico um pouco preocupado com o cancelamento unilateral de matrículas simplesmente quando elas afrontam, do ponto de vista formal e absoluto, a Lei dos Registros Públicos, que é a Lei nº 6.015. É evidente que isso é possível, mas a lei restringe exatamente nesses pontos, porque a própria Corregedoria pode, de ofício, promover o cancelamento de matrículas e de atos notariais em geral que ofendam expressamente a forma da le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to ao conteúdo dos direitos que os atos notariais encerram, a situação é diversa. Não pode alguém dispor do direito de outrem de maneira unilateral. Esse parece-me ser um princípio geral de difícil superação na forma da legislação propo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o aparte ao nobre Relator, com muito pra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GERSON CAMATA – </w:t>
      </w:r>
      <w:r>
        <w:rPr>
          <w:rFonts w:ascii="Times New Roman" w:hAnsi="Times New Roman"/>
          <w:sz w:val="22"/>
        </w:rPr>
        <w:t>Quem sou eu, Sr. Presidente, para discutir com um jurista especialista nesta área, como é nosso colega Amir Lando, mas entendo que o que a lei pode tornar nulo é o ato notarial irregular, não o direito de propriedade. Se o ato notarial atinge uma parte de uma reserva florestal, ele é nulo, a lei o considera nulo, mas não anula, em nenhum momento, não chega aos limites do que a Constituição define como direito de propriedade. Ela anula o ato notarial que torna um fato ilegal pseudolegal. O direito de propriedade é um conceito normativo, mas se foi praticado irregularmente o ato notarial que lhe deu legalidade fica nu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AMIR LANDO – </w:t>
      </w:r>
      <w:r>
        <w:rPr>
          <w:rFonts w:ascii="Times New Roman" w:hAnsi="Times New Roman"/>
          <w:sz w:val="22"/>
        </w:rPr>
        <w:t>Imagine V. Exª, para atender a esse ponto, que temos hoje um registro imobiliário, a transcrição de matrículas, aquilo que chamo de cadeia dominial, a qual pode ser nula por vício de origem, porque não tem destaque do patrimônio público. A propriedade particular nasce necessáriamente de um destaque. Se voltarmos à época do Império, há as capitanias hereditárias – retorno ao começo – de onde começa a ser gerada a propriedade privada. As capitanias hereditárias foram uma transferência da Coroa para os capitães, quando começa o destaque.</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 xml:space="preserve">Depois, no Regimento Geral de Tomé de Souza, começa também a transferência, a doação aos homens de bem, então vem o sistema sesmarial que V. Exª antecipa. Então existe todo um processo de formação territorial do Brasil, da propriedade privada. </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 xml:space="preserve">Há um livro fantástico, um opúsculo muito pequeno, mas que vale a pena a leitura, de autoria de Cirne Lima: </w:t>
      </w:r>
      <w:r>
        <w:rPr>
          <w:rFonts w:ascii="Times New Roman" w:hAnsi="Times New Roman"/>
          <w:b/>
          <w:sz w:val="22"/>
        </w:rPr>
        <w:t>A Pequena História Territorial do Brasil</w:t>
      </w:r>
      <w:r>
        <w:rPr>
          <w:rFonts w:ascii="Times New Roman" w:hAnsi="Times New Roman"/>
          <w:sz w:val="22"/>
        </w:rPr>
        <w:t>. É muito importante a leitura desse opúsculo, porque é de uma síntese fantástica. Cirne Lima, com o cabedal de conhecimento que nós todos que cultuamos o Direito sempre respeitamos. Uma vez, discutindo, quando Procurador do Incra, um detalhe – está aqui no meu livro, é uma linha, foram quinze anos de pesquisa. E leio dinamicamente. Em minutos, ele lia um livro e sabia de cor onde estavam as passagens, etc., enumerando páginas, referência e autores. Fui aluno de Cirne Lima e realmente me impressionava: ele chegava na aula e parecia que tinha saído de uma conversa com os grandes professores, de Direito sobretudo, até Tomé de Souz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Então, realmente é uma questão que mereceria uma análise. E fico um pouco preocupado com a forma como se estabelece. Concordo com V. Exª. Esses registros irregulares devem ser anulados. Agora, existe também sedimentação jurídica. Às vezes, há cadeias de cem anos e que não se pode exatamente...</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RAMEZ TEBET</w:t>
      </w:r>
      <w:r>
        <w:rPr>
          <w:rFonts w:ascii="Times New Roman" w:hAnsi="Times New Roman"/>
          <w:sz w:val="22"/>
        </w:rPr>
        <w:t xml:space="preserve"> – Essa matéria está em regime de urgênci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AMIR LANDO</w:t>
      </w:r>
      <w:r>
        <w:rPr>
          <w:rFonts w:ascii="Times New Roman" w:hAnsi="Times New Roman"/>
          <w:sz w:val="22"/>
        </w:rPr>
        <w:t xml:space="preserve"> – Está em regime de urgência também a minha fal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Realmente me preocupa. Trata-se de uma matéria complexa, que precisa ser pensada e plasmada. Mas pedi vista por trinta minutos. Não posso fazer nada em trinta minutos!</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 xml:space="preserve">O SR. GERSON CAMATA </w:t>
      </w:r>
      <w:r>
        <w:rPr>
          <w:rFonts w:ascii="Times New Roman" w:hAnsi="Times New Roman"/>
          <w:sz w:val="22"/>
        </w:rPr>
        <w:t>– Ninguém pode emendar mais.</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JEFFERSON PÉRES</w:t>
      </w:r>
      <w:r>
        <w:rPr>
          <w:rFonts w:ascii="Times New Roman" w:hAnsi="Times New Roman"/>
          <w:sz w:val="22"/>
        </w:rPr>
        <w:t xml:space="preserve"> – É inconstitucional?</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RAMEZ TEBET</w:t>
      </w:r>
      <w:r>
        <w:rPr>
          <w:rFonts w:ascii="Times New Roman" w:hAnsi="Times New Roman"/>
          <w:sz w:val="22"/>
        </w:rPr>
        <w:t xml:space="preserve"> – Sr. Presidente?</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PRESIDENTE</w:t>
      </w:r>
      <w:r>
        <w:rPr>
          <w:rFonts w:ascii="Times New Roman" w:hAnsi="Times New Roman"/>
          <w:sz w:val="22"/>
        </w:rPr>
        <w:t xml:space="preserve"> (Bernardo Cabral) – Ainda está com a palavra o Senador Amir Land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AMIR LANDO</w:t>
      </w:r>
      <w:r>
        <w:rPr>
          <w:rFonts w:ascii="Times New Roman" w:hAnsi="Times New Roman"/>
          <w:sz w:val="22"/>
        </w:rPr>
        <w:t xml:space="preserve"> – Exatamente quero dizer que, se fosse fazer uma análise, como nessa leitura dinâmica que pude fazer nesse curto espaço de tempo, enquanto o Relator procedia à leitura, realmente fico perplexo e preocupado com o fato de que uma matéria dessa natureza passe em brancas nuvens, sem qualquer preocupação, quando será vulnerada totalmente por decisões judiciais. Porque realmente vamos aqui engendrar em uma série de inconstitucionalidades.</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PRESIDENTE</w:t>
      </w:r>
      <w:r>
        <w:rPr>
          <w:rFonts w:ascii="Times New Roman" w:hAnsi="Times New Roman"/>
          <w:sz w:val="22"/>
        </w:rPr>
        <w:t xml:space="preserve"> (Bernardo Cabral) – Infelizmente, a matéria está em regime de urgência, Senador Amir Land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Concedo a palavra ao Senador Ramez Tebet.</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 xml:space="preserve">O SR. RAMEZ TEBET </w:t>
      </w:r>
      <w:r>
        <w:rPr>
          <w:rFonts w:ascii="Times New Roman" w:hAnsi="Times New Roman"/>
          <w:sz w:val="22"/>
        </w:rPr>
        <w:t xml:space="preserve">– Quero apenas informar que vou abster-me numa matéria dessa envergadura, sem dúvida nenhuma. Porque uma matéria que dá esse poder tão grande à União, aos Estados e aos municípios – são cinco mil e tantos municípios no País –, colocá-la em regime de urgência, positivamente, parece-me temerário. A minha consciência não me aconselha a dar meu voto nessa matéria, assim. Não sei por que está tramitando tudo em regime de tanta urgência. Fica aí a minha posição. </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ÁLVARO DIAS</w:t>
      </w:r>
      <w:r>
        <w:rPr>
          <w:rFonts w:ascii="Times New Roman" w:hAnsi="Times New Roman"/>
          <w:sz w:val="22"/>
        </w:rPr>
        <w:t xml:space="preserve"> – Permite-me um aparte, Senador?</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 xml:space="preserve">O SR. RAMEZ TEBET </w:t>
      </w:r>
      <w:r>
        <w:rPr>
          <w:rFonts w:ascii="Times New Roman" w:hAnsi="Times New Roman"/>
          <w:sz w:val="22"/>
        </w:rPr>
        <w:t>– Pois nã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ÁLVARO DIAS</w:t>
      </w:r>
      <w:r>
        <w:rPr>
          <w:rFonts w:ascii="Times New Roman" w:hAnsi="Times New Roman"/>
          <w:sz w:val="22"/>
        </w:rPr>
        <w:t xml:space="preserve"> – Quero também acompanhar a posição do Senador Ramez Tebet, porque ninguém melhor do que quem vive na prática o problema para opinar a respeito, como fez o Senador Amir Lando, com larga experiência nesse assunto. E aproveito esse aparte para dizer que o Congresso Nacional tem sido, em alguns momentos, ridicularizado por juristas do País por erros crassos cometidos durante a apreciação de projetos de lei que são aprovados sem o necessário cuidado. Recentemente, li um artigo de um jurista, reportando-se a erros crassos cometidos pelo Poder Legislativo na elaboração de leis importantes para o País.</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Vejam esse cuidado que demonstram ter o Senador Amir Lando e, na seqüência, o Senador Ramez Tebet. É importante que tenha especialmente a Comissão de Constituição, Justiça e Cidadania. Por isso, acompanho a posição dos Senadores Amir Lando e Ramez Tebet a respeito dessa matéri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PRESIDENTE</w:t>
      </w:r>
      <w:r>
        <w:rPr>
          <w:rFonts w:ascii="Times New Roman" w:hAnsi="Times New Roman"/>
          <w:sz w:val="22"/>
        </w:rPr>
        <w:t xml:space="preserve"> (Bernardo Cabral) – Continua em discussão a matéria. (Paus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Não havendo quem peça a palavra para discutir, encerro a discussã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Passa-se a votaçã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As Srªs e os Srs. Senadores que aprovam o parecer do Relator permaneçam sentados. (Paus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Feito o registr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JEFFERSON PÉRES</w:t>
      </w:r>
      <w:r>
        <w:rPr>
          <w:rFonts w:ascii="Times New Roman" w:hAnsi="Times New Roman"/>
          <w:sz w:val="22"/>
        </w:rPr>
        <w:t xml:space="preserve"> – Sr. Presidente, com a minha abstenção, não estou em condições de votar.</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RAMEZ TEBET</w:t>
      </w:r>
      <w:r>
        <w:rPr>
          <w:rFonts w:ascii="Times New Roman" w:hAnsi="Times New Roman"/>
          <w:sz w:val="22"/>
        </w:rPr>
        <w:t xml:space="preserve"> – Abste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Bernardo Cabral) – A maioria votou pela absten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projeto vai à Secretaria-Geral da Me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tornamos ao projeto de lei de que foi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ÁLVARO DIAS</w:t>
      </w:r>
      <w:r>
        <w:rPr>
          <w:rFonts w:ascii="Times New Roman" w:hAnsi="Times New Roman"/>
          <w:sz w:val="22"/>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GERSON CAMATA - </w:t>
      </w:r>
      <w:r>
        <w:rPr>
          <w:rFonts w:ascii="Times New Roman" w:hAnsi="Times New Roman"/>
          <w:sz w:val="22"/>
        </w:rPr>
        <w:t>Foi 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Bernardo Cabral) – O relatório de V. Exª foi aprovado, com a abstenção da maio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ÁLVARO DIAS</w:t>
      </w:r>
      <w:r>
        <w:rPr>
          <w:rFonts w:ascii="Times New Roman" w:hAnsi="Times New Roman"/>
          <w:sz w:val="22"/>
        </w:rPr>
        <w:t xml:space="preserve"> – Peço a palavra pela ordem,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Bernardo Cabral) – Em seguida, darei a palavra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avíamos interrompido a votação do Item 2, enquanto o eminente Senador Romero Jucá buscava entendimento sobre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Presidência pergunta se V. Exª já tem alguma respo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RO JUCÁ</w:t>
      </w:r>
      <w:r>
        <w:rPr>
          <w:rFonts w:ascii="Times New Roman" w:hAnsi="Times New Roman"/>
          <w:sz w:val="22"/>
        </w:rPr>
        <w:t xml:space="preserve"> – Sr. Presidente, a posição do Governo é manter a urgência. Entendendo a premência da reestruturação do setor de transportes do País, mantém a urgência. Mais do que isso, quero registrar posição contrária às emendas apresentadas pel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Bernardo Cabral) – Voltando à discussão, tem a palavra o eminente Senador Gerson Camata; em seguida, o Senador Jefferson Péres, porque o Senador José Eduardo Dutra retirou a sua inscr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GERSON CAMATA </w:t>
      </w:r>
      <w:r>
        <w:rPr>
          <w:rFonts w:ascii="Times New Roman" w:hAnsi="Times New Roman"/>
          <w:sz w:val="22"/>
        </w:rPr>
        <w:t>– Entendo que o Relator, como disse antes, analisou a constitucionalidade e jurisdicidade do projeto, mas, como, agora, a reunião da Comissão de Infra-estrutura foi tornada nula, e V. Exª tocou nesse ponto, a minha intervenção interferirá no mér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provamos aqui, em 1993, a lei que criou...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RO JUCÁ</w:t>
      </w:r>
      <w:r>
        <w:rPr>
          <w:rFonts w:ascii="Times New Roman" w:hAnsi="Times New Roman"/>
          <w:sz w:val="22"/>
        </w:rPr>
        <w:t xml:space="preserve"> – Sr. Presidente, somente desejo fazer uma observação, que talvez possa ajudar o Senador Gerson Cama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ando me retirei, estive em contato com o Senador José Alencar, Presidente da Comissão de Infra-Estrutura, que está ouvindo exatamente o Ministro dos Transportes sobre o mérito. Está marcada reunião para a votação dessa matéria, quanto ao mérito, para o dia 24, portanto, na próxima semana; no dia 26, iria para o Plenário. Estamos aqui discutindo a constitucionalidade, mas o mérito ainda será tratado na Comissão de Infra-Estrutura, onde o Relator é o Senador Nabor Júni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Bernardo Cabral) (Faz soar a campainha.) – Não, um momento. A matéria está sob regime de urgência, e a Comissão de Infra-Estrutura assumirá essa responsabilidade, se adiar. A Comissão de Constituição, Justiça e Cidadania votará hoje esta maté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Tem V. Exª a palavra, Senador Gerson Cama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GERSON CAMATA </w:t>
      </w:r>
      <w:r>
        <w:rPr>
          <w:rFonts w:ascii="Times New Roman" w:hAnsi="Times New Roman"/>
          <w:sz w:val="22"/>
        </w:rPr>
        <w:t xml:space="preserve">– V. Exª, Sr. Presidente,    teve a oportunidade de dizer que há mais de 24 apelos. Em 1993, aprovamos a lei que criou a administração do porto organizado e, dentro deste, o Conselho da Autoridade Portuária, que disciplina a administração do porto, o uso da mão-de-obra. Essa lei vem sendo progressivamente aplicada. Aconteceu, há poucos dias, a greve de Santos, em conseqüência de colisão de interesses na hora da aplicação da lei. Essa lei é altamente importante para o País, porque gerou a competição entre os portos, maior eficiência. V. Exª viu que o porto de Paranaguá está com uma fila de 120 quilômetros, e o porto de Vitória, não. O porto de Vitória começou a adquirir, por exemplo, conseguindo baratear as suas taxas, mercadorias que estavam indo para o Rio, para São Paulo, para Santos. E, em alguns setores, o porto de Vitória perdeu mercado, como na importação de automóveis; Paranaguá e um porto no Rio Grande do Sul conseguiram tarifas menores e tomaram uma parte do movimento de Vitó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meu temor é o de que, na hora em que todos os portos novamente forem agenciados ou administrados pela Antac, criemos outra Portobras. E perderemos tudo que fizemos de bom com essa lei de 1993, tudo voltará ao que era antes. Cria-se uma Portobras, e voltam os portos. Ela vai começar a disciplinar e impor regras aos portos, que vão ficar ruins como no tempo da Portobras. Penso que, deixar a esses portos a possibilidade de competir uns com os outros, de ter o seu setor de administração do porto organizado, de administração do uso da mão-de-obra, para que consigam reduzir custos, faz bem ao Brasil, faz bem à soja brasileira, faz bem às exportações brasileiras, faz bem à balança de pagamentos do País. No momento em que designamos uma autoridade federal para controlar os portos, volta a Portobras antiga, e ninguém vai competir, porque a regra vai ser uma só para o País. Por isso, todas as 15 emendas que apresentei se direcionam para a retirada do porto organizado da administração da Antac, fazendo com que ela não volte a ser outra Portobras, que tanto mal fez ao sistema portuário brasileir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um assunto que creio que não possa ir para lá. Não sei se irá, mas se for discutiremos lá. É a minha posição. Agradeço a V. Exª, Sr. Presidente, e aos demais coleg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Concedo a palavra ao Senador Jefferson Pé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Sr. Presidente, em que pese o apreço que merece o Senador Antonio Carlos Magalhães, que relatou a matéria, irei me abster nesta matéria, como o Senador José Eduardo Dutra. Creio que é um tratamento desrespeitoso que o Executivo dá ao Legislativo. Como demonstrou o Senador José Eduardo Dutra na sua intervenção, Sr. Presidente, chegou à Câmara sem urgência, a urgência foi pedida e, certamente, como observou o Senador, por pressão, ou por forças de gestões políticas feitas por Deputados, a urgência foi retirada, ou seja, a Câmara teve tempo de sobra para apreciar matéria dessa importância e dessa complexidade. Mas o Executivo não atende ao apelo levado pelo seu Vice-Líder, aqui feito por esta Comissão, com o compromisso, Sr. Presidente, de votarmos em trinta dias. Em primeiro lugar, isso não é sangria desatada. Em segundo lugar, não acreditam no nosso compromisso? É um tratamento desrespeitoso, Sr. Presid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outro lado, como observou o Senador Gerson Camata, acabei de ler o manifesto que nos foi enviado pela Associação dos Terminais Portuários. Recebi isso aqui, Sr. Presidente, não recebi em meu gabinete ninguém, mas a leitura do manifesto me deixa com um pé atrás. Se, como eles dizem, isso é um retrocesso, é um quase um retorno à Portobras, com aumento da burocratização e com ônus financeiros, isso é muito sério. Trata-se da competitividade do País num setor crucial e hoje fragilizado da nossa economia, que é o setor extern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nador Osmar Dias, se for verdadeiro o argumento, em que medida esse ônus imposto aos portos não tirará competitividade de muitos de nossos produtos? Votarei isso, Sr. Presidente, porque o Executivo quer, porque não pode? Para o Senado ele não concede trinta dias de prazo, mas para a Câmara concedeu um ano e seis meses. Não aceito isso e me abstenho de vo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Encerrada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Solicito a palavra,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Concedo a palavra ao Senador José Eduardo Du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Tenho certeza de que não será encarada pelo Senador Antonio Carlos Magalhães como iniciativa de falta de gentileza, mas solicito votação nom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Votação do Item 2 da pauta. Relator: eminente Senador Antonio Carlos Magalhães, que conclui seu parecer pela votação. Há várias manifestações, mas a Presidência atende ao eminente Senador José Eduardo Dutra e passa à lista de votação nom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Senador Gerson Cama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GERSON CAMATA</w:t>
      </w:r>
      <w:r>
        <w:rPr>
          <w:rFonts w:ascii="Times New Roman" w:hAnsi="Times New Roman"/>
          <w:sz w:val="22"/>
        </w:rPr>
        <w:t xml:space="preserve"> – Sr. Presidente, voto com o Relator e me abstenho do direito de pedir destaque para as minhas emen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S. Exª vota com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Senador Maguito Vilela.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Senador Iris Rezende. (Pausa.) O Senador Iris Rezende havia deixado seu voto com o Relator, ressalva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Solicito a palavra pela ordem,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Concedo a palavra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Já houve algumas questões levantadas aqui na Comissão de que só seria considerada manifestação de voto anterior quando houvesse um consenso nesse sentido. Como estou pedindo concretamente verificação, entendo que não se pode considerar para efeito de </w:t>
      </w:r>
      <w:r>
        <w:rPr>
          <w:rFonts w:ascii="Times New Roman" w:hAnsi="Times New Roman"/>
          <w:b/>
          <w:sz w:val="22"/>
        </w:rPr>
        <w:t>quorum</w:t>
      </w:r>
      <w:r>
        <w:rPr>
          <w:rFonts w:ascii="Times New Roman" w:hAnsi="Times New Roman"/>
          <w:sz w:val="22"/>
        </w:rPr>
        <w:t xml:space="preserve"> votação dos Senadores que estiveram aqui antes. Se for atingido o </w:t>
      </w:r>
      <w:r>
        <w:rPr>
          <w:rFonts w:ascii="Times New Roman" w:hAnsi="Times New Roman"/>
          <w:b/>
          <w:sz w:val="22"/>
        </w:rPr>
        <w:t>quorum</w:t>
      </w:r>
      <w:r>
        <w:rPr>
          <w:rFonts w:ascii="Times New Roman" w:hAnsi="Times New Roman"/>
          <w:sz w:val="22"/>
        </w:rPr>
        <w:t xml:space="preserve">, tudo bem, mas estou solicitando que haja </w:t>
      </w:r>
      <w:r>
        <w:rPr>
          <w:rFonts w:ascii="Times New Roman" w:hAnsi="Times New Roman"/>
          <w:b/>
          <w:sz w:val="22"/>
        </w:rPr>
        <w:t>quorum</w:t>
      </w:r>
      <w:r>
        <w:rPr>
          <w:rFonts w:ascii="Times New Roman" w:hAnsi="Times New Roman"/>
          <w:sz w:val="22"/>
        </w:rPr>
        <w:t xml:space="preserve"> na Comissão para vo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i/>
          <w:sz w:val="22"/>
        </w:rPr>
        <w:t>(Procede-se à votação nom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ÁLVARO DIAS – </w:t>
      </w:r>
      <w:r>
        <w:rPr>
          <w:rFonts w:ascii="Times New Roman" w:hAnsi="Times New Roman"/>
          <w:sz w:val="22"/>
        </w:rPr>
        <w:t>Sr. Presidente, quanto à constitucionalidade, com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i/>
          <w:sz w:val="22"/>
        </w:rPr>
        <w:t>(Procede-se à votação nom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MERO JUCÁ – </w:t>
      </w:r>
      <w:r>
        <w:rPr>
          <w:rFonts w:ascii="Times New Roman" w:hAnsi="Times New Roman"/>
          <w:sz w:val="22"/>
        </w:rPr>
        <w:t>Voto contrariamente, por não concordar com as emen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i/>
          <w:sz w:val="22"/>
        </w:rPr>
        <w:t>(Procede-se à votação nom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Bernardo Cabral) – Votaram 12 Srs. Senadores. A Presidência não exercitou seu direito de voto, porque não havia necessidade. Votaram SIM 7 Srs. Senadores. Houve três abstenções e um voto NÃO do Senador Romero Juc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tá aprovado o parecer do eminente Senador Antonio Carlos Magalhã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Presidência acolhe sugestão do Plenário para urgência do projeto de lei da Câmara que cria o Parque Nacional de Saint Hilaire Orange. O autor é o Deputado Luciano Pizzatto e a Relatora é a Senadora Maria do Carmo Alves, que é favorável ao projeto. A matéria não é controverti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ço ao eminente Senador Osmar Dias que relate a matéria, na ausência da Senadora Maria do Carmo Alv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em V. Exª a palavra, Senador Osmar D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OSMAR DIAS </w:t>
      </w:r>
      <w:r>
        <w:rPr>
          <w:rFonts w:ascii="Times New Roman" w:hAnsi="Times New Roman"/>
          <w:sz w:val="22"/>
        </w:rPr>
        <w:t xml:space="preserve">– O relatório é da Senadora Maria do Carmo Alves e trata da criação do parque de preservação permanente na Serra do Mar, numa área de 25 mil hectar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odos sabemos que a Mata Atlântica é considerada um dos mais ricos ecossistemas do mundo. O parque ficará no Estado do Paraná, no litoral sul, exatamente divisando com os Estados de São Paulo e de Santa Catarin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ortanto, estamos aqui a aprovar um projeto que considero importante, porque vai ajudar na preservação daqueles recursos naturais importantes para o Brasil e para o mu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Bernardo Cabral) –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discutir, está encerrada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o à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tem nº 4:</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ispõe sobre a criação de empregos públicos no Hospital das Forças Armadas. O eminente Senador Bello Parga é o Relator da matéria, que também tramita em regime de urgênci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Tem V. Exª a palavra, Senador Bello Parg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BELLO PARGA - </w:t>
      </w:r>
      <w:r>
        <w:rPr>
          <w:rFonts w:ascii="Times New Roman" w:hAnsi="Times New Roman"/>
          <w:sz w:val="22"/>
        </w:rPr>
        <w:t>Sr. Presidente, Srs. Senadores, o projeto de lei que passo a opinar é de iniciativa do Poder Executivo e objetiva criar 1.003 empregos no quadro de pessoal do Hospital das Forças Armadas, vinculado ao Ministério da Defesa, compondo esse total 176 especialistas da saúde, área médica odontológica, e 110 especialistas em saúde, área complementar, todos de nível superior, e 720 técnicos em saúde de nível méd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ingresso no referido emprego, submetido à Consolidação das Leis do Trabalho, far-se-á mediante concurso público de provas ou de provas e títulos, após autorização do Ministério do Planejamento Orçamento e Gestão. Prevê também o projeto os requisitos de escolaridade para ingresso nos empregos em questão, facultando ao Hospital das Forças Armadas o estabelecimento de normas específicas, critérios e requisitos adicionais de formação e experiência profissional. Dispõe também sobre a respectiva jornada de trabalho e a correspondente remuneração de cada categoria, bem assim institui o bônus semestral de desempenho de atividade hospitalar, no valor de até 15% de soma dos salários percebidos no semestre conforme dispuser o regula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na Câmara dos Deputados, antes de ser chancelada pelo Plenário, a iniciativa recebeu pareceres favoráveis de relatores designados em substituição às doutas Comissões do Trabalho, Administração e Serviços Públicos e Finanças e Tributação, bem ainda da Constituição e Justiça e de Red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como foi evidenciado pelo Sr. Presidente, tramita em regime de urgência, nos termos do art. 64 da Constituição Federal. Nesta Casa, aberto o prazo, não foram oferecidas emendas à propo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ltado para a criação de serviços públicos, o projeto não enfrenta o óbice estabelecido no art. 61 da Lei Fundamental, porquanto decorre, como acima consignado, de iniciativa do próprio Poder Execu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da temos a objetar, portanto, no que se refere à constitucionalidade e regimentalidade. Tampouco, vislumbrou-se impedimento de ordem jurídica em qualquer de suas formulações, haja vista a sua inteira conformidade com os princípios e normas do ordenamento em vigor, valendo destacar a esse propósito que o regime de trabalho a ser adotado afina-se não apenas ao espírito da Emenda Constitucional nº 19, como também com a recente Lei nº 9.972, do ano passado, que disciplinou o emprego público no âmbito da administraçã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 mérito, são inquestionáveis a conveniência e a oportunidade da iniciativa, uma vez que os empregos cuja criação é proposta visam, acima de tudo, evitar a paralisia de serviços essenciais de saúde, obviando em suma graves prejuízos ao público alvo do Hospital das Forças Arm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Srªs e Srs. Senadores, diante do exposto, o nosso voto é no sentido da aprovação do Projeto de Lei da Câmara nº 19, de 200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Em discussão o voto do eminente Relator.(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discutir, passa-se à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Srªs e os Srs. Senadores que o aprovam permaneçam sentados.(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ÁLVARO DIAS</w:t>
      </w:r>
      <w:r>
        <w:rPr>
          <w:rFonts w:ascii="Times New Roman" w:hAnsi="Times New Roman"/>
          <w:sz w:val="22"/>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V. Exª te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ÁLVARO DIAS</w:t>
      </w:r>
      <w:r>
        <w:rPr>
          <w:rFonts w:ascii="Times New Roman" w:hAnsi="Times New Roman"/>
          <w:sz w:val="22"/>
        </w:rPr>
        <w:t xml:space="preserve"> – Em atenção à questão de ordem levantada pelo Senador José Eduardo Dutra, para informar a esta Comissão, o projeto que dispõe sobre financiamento público e exclusivo de campanhas eleitorais, pelo fato de ter ocorrido requerimento aprovado no Plenário, estabelecendo tramitação conjunta com o projeto de autoria do Senador Eduardo Suplicy, foi remetido à Comissão de Assuntos Econômicos. Portanto não está em meu poder para o devido parecer o projeto que diz respeito ao financiamento público e exclusivo de campanhas eleitor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enador Suplicy havia apresentado emenda ao projeto do Senador Sérgio Machado, que foi rejeitada por esta Comissão e a transformou em projeto de lei, apresentando-a em Plenário, que culminou com a tramitação conjunta, retardando, portanto, os procedi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Informo a esta Comissão, exatamente para que se façam apelos à Comissão de Assuntos Econômicos, a fim de determinar providências agilizando a tramitação desse projeto da maior importânc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Relator, na Comissão de Assuntos Econômicos, é o Senador Geraldo Mel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 (Bernardo Cabral) - Concedo a palavra ao Senador José Eduardo Du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Apenas para confirmar tudo o que o Senador Álvaro Dias disse. Na verdade, só agora nós tomamos conhecimento, inclusive de forma, a meu ver inusitada, de que o projeto anterior do Senador Eduardo Suplicy, ao qual foram apensados os outros dois, havia recebido um despacho inicial não só da Comissão de Constituição, Justiça e Cidadania, mas da Comissão de Assuntos Econômicos. Ao contrário dos outros dois: do Senador Sérgio Machado, que foi o resultado da Comissão, e do Senador Edison Lob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do, inclusive, nós votamos favoravelmente ao requerimento do Senador Lúcio Alcântara para a tramitação conjunta, é porque partimos do princípio de que o projeto voltaria para a Comissão de Justiça, e o Senador Álvaro Dias poderia, inclusive, confirmar o parecer que deu ao projeto sob a forma de eme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Infelizmente, não sei por que cargas d'água, o projeto original havia sido despachado também para a Comissão de Assuntos Econômicos, ao contrário dos outr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ntão, a única forma que eu vejo de cumprirmos esse acordo é eu pedir ao Senador Eduardo Suplicy para que retire o projeto e o reapresente depois que o projeto for votado e encaminhado à Câmara, porque, se formos esperar a Comissão de Assuntos Econômicos votar essa matéria... Até porque esse é um acordo que foi acertado aqui na Comissão de Constituição, Justiça e Cidadania, que estava tratando de todas as matérias relativas à legislação eleito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almente, não entendi esse despacho da Mesa com relação ao projeto do Senador Eduardo Suplicy e também para Comissão de Assuntos Econômicos. Já que é um acordo de Lideranças, vamos tentar contornar esse problema, de forma a votar o projeto na próxima quarta-f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Aproveitando, estamos com dois projetos aqui que não são polêmic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rojeto nº 22, de autoria do Senador Romero Jucá, Relator Senador Iris Rezende, que altera dispositivos que regulamentam o processo da escolha de dirigentes universitários, e outro da Relatora Emilia Fernandes, que estabelece as diretrizes e bases da educação nacion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mbas as matérias vieram à CCJC a pedido da Comissão de Educação. Como não se encontra presente o Relator Iris Rezende, Item 22 da pauta, a Mesa pede ao ilustre vice-Presidente, Senador Osmar Dias, que funcione como Relator da matéria neste insta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Pois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Apesar de V. Exª informar que não são polêmicos, eu tinha a intenção de pedir vista desses dois proje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Então, V. Exª pede vi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OSMAR DIAS</w:t>
      </w:r>
      <w:r>
        <w:rPr>
          <w:rFonts w:ascii="Times New Roman" w:hAnsi="Times New Roman"/>
          <w:sz w:val="22"/>
        </w:rPr>
        <w:t xml:space="preserve"> - Tendo em vista que o Senador José Eduardo Dutra vai pedir vista, vou ler apenas um parágrafo que considero esclarecedor para os Sr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ojeto revoga o art. 2º da Lei nº 9.192, de 1995. Tal Lei dispõe sobre a escolha dos principais dirigentes das Universidades e estabelecimentos isolados de ensino superior. Já o dispositivo que se pretende revogar veda a recondução ao mesmo cargo de reitores e vice-reitores de universidades, bem como dos diretores e vice-diretores de estabelecimentos isolados que estivessem exercendo o cargo na data da publicação da Lei do dia 22 de dezembro de 1995."</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voto do Senador Iris Rezende é pela constitucionalidade e jurisdic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Bernardo Cabral) - Lido o Relatório e feito o pedido de vista pelo eminente Senador José Eduardo Dutra, está deferida a vista a S.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Presidência novamente pede ao eminente Senador Osmar Dias que faça o relatório do Item 23 da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OSMAR DIAS</w:t>
      </w:r>
      <w:r>
        <w:rPr>
          <w:rFonts w:ascii="Times New Roman" w:hAnsi="Times New Roman"/>
          <w:sz w:val="22"/>
        </w:rPr>
        <w:t xml:space="preserve"> - Sr. Presidente, o Relatório é do Senador Lúcio Alcântara. O Projeto de Lei do Senado nº 264, da Senadora Emilia Fernandes, inclui dispositivo sobre os cursos de mestrado e doutorado em educação à distância na Lei nº 9.394 (Lei de Diretrizes Básic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o vai haver pedido de vista, vou ler também apenas o voto, que é pela constitucionalidade e pela jurisdicidade do Projeto de Lei do Senado nº 264, de 1999.</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o Relatório e o Vot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Bernardo Cabral) - O eminente Senador José Eduardo Dutra antecipou o seu pedido de vista, e a Mesa o defer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mais número para processar as matérias, a Presidência encerra a presente reunião e marca outra para a próxima quarta-f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á encerrad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i/>
          <w:sz w:val="22"/>
        </w:rPr>
        <w:t>(Levanta-se a reunião às 12h34min)</w:t>
      </w:r>
    </w:p>
    <w:p>
      <w:pPr>
        <w:pStyle w:val="BodyText3"/>
        <w:bidi w:val="0"/>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6</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6</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pPr>
    <w:rPr>
      <w:rFonts w:ascii="Arial" w:hAnsi="Arial"/>
    </w:rPr>
  </w:style>
  <w:style w:type="paragraph" w:styleId="Heading4">
    <w:name w:val="Heading 4"/>
    <w:basedOn w:val="Normal"/>
    <w:next w:val="Normal"/>
    <w:qFormat/>
    <w:pPr>
      <w:keepNext w:val="true"/>
      <w:spacing w:lineRule="auto" w:line="360"/>
      <w:ind w:firstLine="1440"/>
      <w:jc w:val="center"/>
    </w:pPr>
    <w:rPr>
      <w:rFonts w:ascii="Arial" w:hAnsi="Arial"/>
      <w:b/>
    </w:rPr>
  </w:style>
  <w:style w:type="paragraph" w:styleId="Heading5">
    <w:name w:val="Heading 5"/>
    <w:basedOn w:val="Normal"/>
    <w:next w:val="Normal"/>
    <w:qFormat/>
    <w:pPr>
      <w:keepNext w:val="true"/>
    </w:pPr>
    <w:rPr>
      <w:b/>
      <w:color w:val="000000"/>
    </w:rPr>
  </w:style>
  <w:style w:type="paragraph" w:styleId="Heading6">
    <w:name w:val="Heading 6"/>
    <w:basedOn w:val="Normal"/>
    <w:next w:val="Normal"/>
    <w:qFormat/>
    <w:pPr>
      <w:keepNext w:val="true"/>
      <w:jc w:val="center"/>
    </w:pPr>
    <w:rPr>
      <w:color w:val="000000"/>
      <w:sz w:val="56"/>
    </w:rPr>
  </w:style>
  <w:style w:type="paragraph" w:styleId="Heading7">
    <w:name w:val="Heading 7"/>
    <w:basedOn w:val="Normal"/>
    <w:next w:val="Normal"/>
    <w:qFormat/>
    <w:pPr>
      <w:keepNext w:val="true"/>
      <w:jc w:val="both"/>
    </w:pPr>
    <w:rPr>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rPr>
  </w:style>
  <w:style w:type="paragraph" w:styleId="BodyText3">
    <w:name w:val="Body Text 3"/>
    <w:basedOn w:val="Normal"/>
    <w:qFormat/>
    <w:pPr>
      <w:jc w:val="center"/>
    </w:pPr>
    <w:rPr>
      <w:b/>
      <w:sz w:val="28"/>
    </w:rPr>
  </w:style>
  <w:style w:type="paragraph" w:styleId="CABEC">
    <w:name w:val="CABEC"/>
    <w:basedOn w:val="Normal"/>
    <w:qFormat/>
    <w:pPr>
      <w:spacing w:lineRule="exact" w:line="360"/>
      <w:ind w:firstLine="1440"/>
      <w:jc w:val="center"/>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LIVRE">
    <w:name w:val="LIVRE"/>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left="142" w:firstLine="1440"/>
      <w:jc w:val="both"/>
    </w:pPr>
    <w:rPr>
      <w:rFonts w:ascii="Arial" w:hAnsi="Arial"/>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BlockText">
    <w:name w:val="Block Text"/>
    <w:basedOn w:val="Normal"/>
    <w:qFormat/>
    <w:pPr>
      <w:tabs>
        <w:tab w:val="clear" w:pos="708"/>
        <w:tab w:val="left" w:pos="0" w:leader="none"/>
        <w:tab w:val="left" w:pos="142" w:leader="none"/>
        <w:tab w:val="left" w:pos="709" w:leader="none"/>
      </w:tabs>
      <w:spacing w:lineRule="auto" w:line="360"/>
      <w:ind w:left="142" w:right="567"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79</Words>
  <Characters>111858</Characters>
  <CharactersWithSpaces>9108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9:00:00Z</dcterms:created>
  <dc:creator>Senado Federal</dc:creator>
  <dc:description/>
  <dc:language>en-US</dc:language>
  <cp:lastModifiedBy/>
  <cp:lastPrinted>2001-05-03T12:11:00Z</cp:lastPrinted>
  <dcterms:modified xsi:type="dcterms:W3CDTF">2001-05-10T19:00: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