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6 de junh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4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 formação de recursos humanos, em atendimento ao Requerimento Nº 01, de 2012 - CISTAC, que estabelece a realização de um ciclo de audiências públicas para discutir polít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larice Bertoni Lacerda Rodrigue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Secretária de Navegação Aérea Civil - Secretaria de Aviação Civil da Presidência da República - </w:t>
      </w:r>
      <w:hyperlink r:id="rId3">
        <w:r>
          <w:rPr>
            <w:rFonts w:ascii="Times New Roman" w:hAnsi="Times New Roman"/>
            <w:color w:val="295D84"/>
            <w:u w:val="single"/>
          </w:rPr>
          <w:t>SAC/PR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aul Francé Monteir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Coordenador do Curso de Ciências Aeronáuticas - Pontifícia Universidade Católica de Goiás - PUC/GO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Manoel Pereira da Cost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iretor de Educação e Tecnologia - SESI/Senai - Góais</w:t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Reunião realizad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6/06/2012 às 15:4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6/06/2012 às 15:4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6/06/2012 às 15:4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4ª Reunião Reunião de Subcomissão da CISTAC, em 6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4ª Reunião Reunião de Subcomissão da CISTAC, em 6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acaocivil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283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42:00Z</dcterms:created>
  <dc:creator>mmmelo</dc:creator>
  <dc:description/>
  <dc:language>en-US</dc:language>
  <cp:lastModifiedBy/>
  <dcterms:modified xsi:type="dcterms:W3CDTF">2012-06-0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