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ITC Stone Sans Std Medium" w:hAnsi="ITC Stone Sans Std Medium"/>
          <w:bCs/>
          <w:lang w:eastAsia="en-US"/>
        </w:rPr>
        <w:t>ATA DA 32ª REUNIÃO, EXTRAORDINÁRIA, DA COMISSÃO DE CONSTITUIÇÃO, JUSTIÇA E CIDADANIA DA 3ª SESSÃO LEGISLATIVA ORDINÁRIA DA 55ª LEGISLATURA, REALIZADA EM 15 DE AGOSTO DE 2017, TERÇA-FEIRA, NO SENADO FEDERAL, ANEXO II, ALA SENADOR ALEXANDRE COSTA, PLENÁRIO Nº 3.</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pPr>
      <w:r>
        <w:rPr>
          <w:rFonts w:cs="Arial" w:ascii="ITC Stone Sans Std Medium" w:hAnsi="ITC Stone Sans Std Medium"/>
          <w:bCs/>
          <w:lang w:eastAsia="en-US"/>
        </w:rPr>
        <w:t>Às dez horas e doze minutos do dia quinze de agosto de dois mil e dezessete, no Anexo II, Ala Senador Alexandre Costa, Plenário nº 3, sob a Presidência do Senador Lasier Martins, reúne-se a Comissão de Constituição, Justiça e Cidadania com a presença dos Senadores Simone Tebet, Valdir Raupp, Roberto Requião, Romero Jucá, José Pimentel, Fátima Bezerra, Paulo Paim, Acir Gurgacz, Paulo Rocha, Ângela Portela, Flexa Ribeiro, Maria do Carmo Alves, Ana Amélia, Lídice da Mata, Vanessa Grazziotin e Armando Monteiro. Deixam de comparecer os Senadores Jader Barbalho, Edison Lobão, Eduardo Braga, Marta Suplicy, José Maranhão, Jorge Viana, Gleisi Hoffmann, Aécio Neves, Antonio Anastasia, Ronaldo Caiado, Benedito de Lira, Wilder Morais, Antonio Carlos Valadares, Randolfe Rodrigues, Eduardo Lopes e Magno Malta. Passa-se à apreciação da pauta: Audiência Pública Interativa. Finalidade: Instruir o Projeto de Lei do Senado nº 116, de 2017 - Complementar, que regulamenta o art. 41, § 1º, III, da Constituição Federal, para dispor sobre a perda do cargo público por insuficiência de desempenho do servidor público estável. Requerimento de realização de audiência: RQJ 72/2017, de autoria do Senador Lasier Martins. Participantes: Sr. PETRUS ELESBÃO, Presidente do Sindicato dos Servidores do Poder Legislativo Federal e do Tribunal de Contas da União (Sindilegis); Sra. ADRIANA FARIA, Coordenadora Juridico-Parlamentar da Fenajufe (representante de: HELENIO PORTO BARROS, Coordenador-Geral da Federação Nacional dos Trabalhadores do Judiciário Federal e Ministério Público da União (Fenajufe)). Sr. ROGÉRIO ANTÔNIO EXPEDITO, Diretor de Assuntos Jurídicos, Parlamentares e de Classe da CONDSEF (representante de: SÉRGIO RONALDO DA SILVA, Secretário-Geral da Confederação dos Trabalhadores no Serviço Público Federal (Condsef)).  Resultado: Audiência Pública realizada. Nada mais havendo a tratar, encerra-se a reunião às onze horas e vinte e cinco minutos. Após aprovação, a presente Ata será assinada pelo Senhor Presidente e publicada no Diário do Senado Federal.</w:t>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both"/>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before="0" w:after="0"/>
        <w:ind w:left="0" w:right="0" w:hanging="0"/>
        <w:jc w:val="center"/>
        <w:rPr/>
      </w:pPr>
      <w:r>
        <w:rPr>
          <w:rFonts w:cs="Arial" w:ascii="ITC Stone Sans Std Medium" w:hAnsi="ITC Stone Sans Std Medium"/>
          <w:bCs/>
          <w:lang w:eastAsia="en-US"/>
        </w:rPr>
        <w:t>Senador Edison Lobão</w:t>
      </w:r>
    </w:p>
    <w:p>
      <w:pPr>
        <w:pStyle w:val="Normal"/>
        <w:bidi w:val="0"/>
        <w:spacing w:before="0" w:after="0"/>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before="0" w:after="0"/>
        <w:ind w:left="0" w:right="0" w:hanging="0"/>
        <w:jc w:val="center"/>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center"/>
        <w:rPr/>
      </w:pPr>
      <w:r>
        <w:rPr/>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22960"/>
                  </a:xfrm>
                  <a:prstGeom prst="rect">
                    <a:avLst/>
                  </a:prstGeom>
                </pic:spPr>
              </pic:pic>
            </a:graphicData>
          </a:graphic>
        </wp:inline>
      </w:drawing>
    </w:r>
  </w:p>
  <w:p>
    <w:pPr>
      <w:pStyle w:val="Normal"/>
      <w:bidi w:val="0"/>
      <w:spacing w:lineRule="auto" w:line="256"/>
      <w:ind w:left="0" w:right="0" w:hanging="0"/>
      <w:jc w:val="center"/>
      <w:rPr/>
    </w:pPr>
    <w:r>
      <w:rPr>
        <w:sz w:val="16"/>
      </w:rPr>
      <w:t>SENADO FEDERAL</w:t>
    </w:r>
  </w:p>
  <w:p>
    <w:pPr>
      <w:pStyle w:val="Normal"/>
      <w:bidi w:val="0"/>
      <w:spacing w:lineRule="auto" w:line="256"/>
      <w:ind w:left="0" w:right="0" w:hanging="0"/>
      <w:jc w:val="center"/>
      <w:rPr/>
    </w:pPr>
    <w:r>
      <w:rPr>
        <w:sz w:val="16"/>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403</Characters>
  <CharactersWithSpaces>20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4:00Z</dcterms:created>
  <dc:creator>Caroline de Araújo Ribeiro</dc:creator>
  <dc:description>Ata da 32 ª Reunião, Extraordinária, da Comissão de Constituição, Justiça e Cidadania, de 15/08/2017 da 3ª Sessão Legislativa Ordinária da 55ª Legislatura, realizada em 15 de Agosto de 2017, Terça-feira, no Senado Federal, Anexo II, Ala Senador Alexandre </dc:description>
  <dc:language>en-US</dc:language>
  <cp:lastModifiedBy/>
  <dcterms:modified xsi:type="dcterms:W3CDTF">2017-08-28T12:39:00Z</dcterms:modified>
  <cp:revision>6</cp:revision>
  <dc:subject>Ata de reunião de Comissão do Senado Federal</dc:subject>
  <dc:title>Ata da 32 ª Reunião, Extraordinária, da Comissão de Constituição, Justiça e Cidadania, de 15/08/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