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SECRETARIA LEGISLATIVA</w:t>
      </w:r>
    </w:p>
    <w:p>
      <w:pPr>
        <w:pStyle w:val="Normal"/>
        <w:widowControl/>
        <w:bidi w:val="0"/>
        <w:jc w:val="left"/>
        <w:rPr/>
      </w:pPr>
      <w:r>
        <w:rPr/>
        <w:t>SUBSECRETARIA DE COMISSÕES</w:t>
      </w:r>
    </w:p>
    <w:p>
      <w:pPr>
        <w:pStyle w:val="Normal"/>
        <w:widowControl/>
        <w:bidi w:val="0"/>
        <w:jc w:val="left"/>
        <w:rPr/>
      </w:pPr>
      <w:r>
        <w:rPr/>
        <w:t>SERVIÇO DE APOIO ÀS COMISSÕES PERMANENTES</w:t>
      </w:r>
    </w:p>
    <w:p>
      <w:pPr>
        <w:pStyle w:val="Normal"/>
        <w:widowControl/>
        <w:bidi w:val="0"/>
        <w:jc w:val="left"/>
        <w:rPr/>
      </w:pPr>
      <w:r>
        <w:rPr/>
        <w:t>COMISSÃO DE SERVIÇOS DE INFRA-ESTRUTUR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ATA DA 7ª REUNIÃO (EXTRAORDINÁRIA) DA 4ª SESSÃO LEGISLATIVA ORDINÁRIA DA 51ª LEGISLATURA,    REALIZADA EM 04 DE JUNHO DE 2002 ÀS 14:30 HORA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Às quatorze horas e trinta minutos do dia quatro de junho de dois mil e dois, na sala de reuniões da Comissão, Ala Senador Alexandre Costa, sob a Presidência do Senhor Senador ALBERTO SILVA, presentes os(as) Senhores(as) Senadores(as) Nabor Junior, Romeu Tuma, Mauro Miranda, Arlindo Porto, Geraldo Cândido, Lindberg Cury, José Jorge, Fernando Ribeiro, Eduardo Siqueira Campos, Lúdio Coelho, Teotônio Vilela,    Luis Otávio, Paulo Souto, Jonas Pinheiro, Waldeck Ornelas, Chico Sartori, Benício Sampaio, Adir Gentil, Ari Stadler, José Eduardo Dutra, Heloísa Helena, Paulo Hartung, Sebastião Rocha e Roberto Saturnino. Deixam de comparecer, os seguintes os Senhores Senadores: Francisco Escórcio, Roberto Requião, Marluce Pinto, Leomar Quintanilha, José Serra e Ademir Andrade. Havendo número regimental, o Presidente declara aberta a reunião, dispensando a leitura da ata da reunião anterior, que é dada como aprovada. ITEM N°. 01 – Mensagem n°. 148, de 2002. Ementa: “Submete à apreciação do Senado Federal o nome do Senhor NEWTON REIS MONTEIRO para exercer o cargo de Diretor da Agência Nacional do Petróleo - ANP, na vaga do Senhor Elói Fernández y Fernández.” Autor: Presidência da República. Relator: Senador José Jorge. Relatório: Pela aprovação. Resultado: Aprovado.    Após a realização da sabatina e procedida a votação, em escrutínio secreto, foi aprovado por 14 votos favoráveis, 01 contrário e 01 abstenção, em um total de 16 votos, o nome do indicado. Fizeram uso da palavra para interpelar o sabatinado e tecer considerações a respeito das atribuições e competências do orgão do indicado, os Senhores Senadores Roberto Saturnino, Paulo Souto e Geraldo Cândido. Nada mais havendo a tratar o Senhor Presidente da Comissão, Senador Alberto Silva, agradece a presença de todos e declara encerrada a reunião, às quinze horas    e trinta minutos, lavrando eu, Celso Antony Parente, Secretario da Comissão, a presente ata que, após lida e aprovada será assinada pelo Senhor Presidente e publicada em conjunto com suas notas taquigráfic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 xml:space="preserve">                                                                  </w:t>
      </w:r>
      <w:r>
        <w:rPr/>
        <w:t xml:space="preserve">SENADOR ALBERTO SILVA                                                                                                              </w:t>
      </w:r>
    </w:p>
    <w:p>
      <w:pPr>
        <w:pStyle w:val="Normal"/>
        <w:widowControl/>
        <w:bidi w:val="0"/>
        <w:jc w:val="left"/>
        <w:rPr/>
      </w:pPr>
      <w:r>
        <w:rPr/>
        <w:t xml:space="preserve">                                                                                          </w:t>
      </w:r>
      <w:r>
        <w:rPr/>
        <w:t>PRESIDEN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O SR. PRESIDENTE (Alberto Silva) – Havendo número regimental, declaro aberta a presente reunião. </w:t>
      </w:r>
    </w:p>
    <w:p>
      <w:pPr>
        <w:pStyle w:val="Normal"/>
        <w:widowControl/>
        <w:bidi w:val="0"/>
        <w:jc w:val="left"/>
        <w:rPr/>
      </w:pPr>
      <w:r>
        <w:rPr/>
        <w:t>As Srªs. e os Srs. Senadores que estiverem de acordo com a dispensa da leitura da Ata da reunião anterior queiram permanecer sentados. (Pausa.)</w:t>
      </w:r>
    </w:p>
    <w:p>
      <w:pPr>
        <w:pStyle w:val="Normal"/>
        <w:widowControl/>
        <w:bidi w:val="0"/>
        <w:jc w:val="left"/>
        <w:rPr/>
      </w:pPr>
      <w:r>
        <w:rPr/>
        <w:t xml:space="preserve">Aprovada. </w:t>
      </w:r>
    </w:p>
    <w:p>
      <w:pPr>
        <w:pStyle w:val="Normal"/>
        <w:widowControl/>
        <w:bidi w:val="0"/>
        <w:jc w:val="left"/>
        <w:rPr/>
      </w:pPr>
      <w:r>
        <w:rPr/>
        <w:t xml:space="preserve">Item 1: Mensagem SF n° 148, de 2002, que submete à apreciação do Senado Federal o nome do Sr. Newton Reis Monteiro para exercer o cargo de Diretor da Agência Nacional de Petróleo – ANP, na vaga do Sr. Elói Fernandes e Fernandes. Autor: o Senhor Presidente da República; Relator: Senador José Jorge. </w:t>
      </w:r>
    </w:p>
    <w:p>
      <w:pPr>
        <w:pStyle w:val="Normal"/>
        <w:widowControl/>
        <w:bidi w:val="0"/>
        <w:jc w:val="left"/>
        <w:rPr/>
      </w:pPr>
      <w:r>
        <w:rPr/>
        <w:t xml:space="preserve">Concedo a palavra ao nobre Senador José Jorge, para proferir parecer sobre a matéria. </w:t>
      </w:r>
    </w:p>
    <w:p>
      <w:pPr>
        <w:pStyle w:val="Normal"/>
        <w:widowControl/>
        <w:bidi w:val="0"/>
        <w:jc w:val="left"/>
        <w:rPr/>
      </w:pPr>
      <w:r>
        <w:rPr/>
        <w:t xml:space="preserve">O SR. RELATOR (José Jorge) – Sr. Presidente, Srªs e Srs. Senadores, Sr. Newton Reis Monteiro, o relatório da Comissão de Serviços de Infra-Estrutura sobre a Mensagem n° 148, de 2002 (n° 321, na origem), do Senhor Presidente da República, que submete à apreciação do Senado Federal o nome do Sr. Newton Reis Monteiro para exercer o cargo de Diretor da Agência Nacional de Petróleo – ANP. Relator: Senador Jorge Jorge. </w:t>
      </w:r>
    </w:p>
    <w:p>
      <w:pPr>
        <w:pStyle w:val="Normal"/>
        <w:widowControl/>
        <w:bidi w:val="0"/>
        <w:jc w:val="left"/>
        <w:rPr/>
      </w:pPr>
      <w:r>
        <w:rPr/>
        <w:t xml:space="preserve">Nos termos do artigo 52, inciso III, alínea f, da Constituição Federal, combinados com o disposto nos arts. 9° e 22 da Lei n° 9.984, de 17 de julho de 2000, o Senhor Presidente da República submete à apreciação do Senado Federal o nome do Sr. Newton Reis Monteiro para exercer o cargo de Diretor da Agência Nacional de Petróleo – ANP. </w:t>
      </w:r>
    </w:p>
    <w:p>
      <w:pPr>
        <w:pStyle w:val="Normal"/>
        <w:widowControl/>
        <w:bidi w:val="0"/>
        <w:jc w:val="left"/>
        <w:rPr/>
      </w:pPr>
      <w:r>
        <w:rPr/>
        <w:t xml:space="preserve">O referido dispositivo constitucional confere a competência privativa ao Senado Federal para, após argüição pública, aprovar por voto secreto a escolha de titulares de outros cargos que a lei determinar. </w:t>
      </w:r>
    </w:p>
    <w:p>
      <w:pPr>
        <w:pStyle w:val="Normal"/>
        <w:widowControl/>
        <w:bidi w:val="0"/>
        <w:jc w:val="left"/>
        <w:rPr/>
      </w:pPr>
      <w:r>
        <w:rPr/>
        <w:t xml:space="preserve">O curriculum vitae do Sr. Newton Reis Monteiro, anexado à Mensagem Presidencial, demonstra que sua formação acadêmica e experiência profissional são compatíveis com o cargo para o qual está sendo indicado. </w:t>
      </w:r>
    </w:p>
    <w:p>
      <w:pPr>
        <w:pStyle w:val="Normal"/>
        <w:widowControl/>
        <w:bidi w:val="0"/>
        <w:jc w:val="left"/>
        <w:rPr/>
      </w:pPr>
      <w:r>
        <w:rPr/>
        <w:t xml:space="preserve">O Sr. Newton Reis Monteiro cursou a Escola Nacional de Engenharia da Universidade do Brasil, no Rio de Janeiro, onde se formou em Engenharia Mecânica. Fez mestrado em Engenharia de Petróleo e Matemática Aplicada. Seu curriculum ostenta, também, cursos de Especialização e Recuperação Melhorada do Petróleo, Marketing Especializado e Negociação de Contratos de Joint-Ventures. </w:t>
      </w:r>
    </w:p>
    <w:p>
      <w:pPr>
        <w:pStyle w:val="Normal"/>
        <w:widowControl/>
        <w:bidi w:val="0"/>
        <w:jc w:val="left"/>
        <w:rPr/>
      </w:pPr>
      <w:r>
        <w:rPr/>
        <w:t xml:space="preserve">Trabalhou por muitos anos como Engenheiro de Produção da Petrobras, nos Estados da Bahia, Sergipe e Rio de Janeiro. E atuou, de 1976 a 1982, como Chefe do Setor de Simulação de Reservatórios da Petrobras. Em 1982, ingressou na Petrobras Internacional, a Braspetro, onde exerceu, até 1986, o cargo de Chefe da Área de Produção e Reservatórios. Entre os anos de 1987 e 1990, atuou como Gerente de Produção e Perfuração em países diversos como Nigéria, Benin, Gana, Costa do Marfim, Angola, no oeste da África; Catar e Iraque, no Oriente Médio; Argentina, Bolívia, Peru, Equador, Colômbia e Guatemala, na América Latina. Em 1990, foi elevado à posição de Gerente-Geral da Braspetro, em Angola, onde permaneceu até 1993. </w:t>
      </w:r>
    </w:p>
    <w:p>
      <w:pPr>
        <w:pStyle w:val="Normal"/>
        <w:widowControl/>
        <w:bidi w:val="0"/>
        <w:jc w:val="left"/>
        <w:rPr/>
      </w:pPr>
      <w:r>
        <w:rPr/>
        <w:t xml:space="preserve">Antes de ser indicado para exercer o cargo de Diretor da ANP, trabalhou na Petrobras, na área de Novos Negócios, especializando na negociação de contratos de parceria, em exploração e produção, contratos de produção com cláusulas de risco e venda de ativos marginais de produção. De dezembro de 2001 até o presente momento, vem atuando como Analista Técnico da Agência Nacional de Petróleo, na Superintendência de Desenvolvimento de Produção. </w:t>
      </w:r>
    </w:p>
    <w:p>
      <w:pPr>
        <w:pStyle w:val="Normal"/>
        <w:widowControl/>
        <w:bidi w:val="0"/>
        <w:jc w:val="left"/>
        <w:rPr/>
      </w:pPr>
      <w:r>
        <w:rPr/>
        <w:t xml:space="preserve">Sua ampla experiência profissional, aliada a uma formação técnica e acadêmica adequada para o cargo, está comprovada no curriculum vitae do indicado. </w:t>
      </w:r>
    </w:p>
    <w:p>
      <w:pPr>
        <w:pStyle w:val="Normal"/>
        <w:widowControl/>
        <w:bidi w:val="0"/>
        <w:jc w:val="left"/>
        <w:rPr/>
      </w:pPr>
      <w:r>
        <w:rPr/>
        <w:t xml:space="preserve">Fica, assim, a Comissão de Serviços de Infra-Estrutura do Senado Federal em condições de deliberar sobre a indicação do Sr. Newton Reis Monteiro para exercer o cargo de Diretor da Agência Nacional de Petróleo – ANP. </w:t>
      </w:r>
    </w:p>
    <w:p>
      <w:pPr>
        <w:pStyle w:val="Normal"/>
        <w:widowControl/>
        <w:bidi w:val="0"/>
        <w:jc w:val="left"/>
        <w:rPr/>
      </w:pPr>
      <w:r>
        <w:rPr/>
        <w:t xml:space="preserve">Sr. Presidente, o nosso parecer é favorável à indicação. </w:t>
      </w:r>
    </w:p>
    <w:p>
      <w:pPr>
        <w:pStyle w:val="Normal"/>
        <w:widowControl/>
        <w:bidi w:val="0"/>
        <w:jc w:val="left"/>
        <w:rPr/>
      </w:pPr>
      <w:r>
        <w:rPr/>
        <w:t xml:space="preserve">O SR. PRESIDENTE (Alberto Silva) – Muito obrigado, nobre Senador José Jorge. </w:t>
      </w:r>
    </w:p>
    <w:p>
      <w:pPr>
        <w:pStyle w:val="Normal"/>
        <w:widowControl/>
        <w:bidi w:val="0"/>
        <w:jc w:val="left"/>
        <w:rPr/>
      </w:pPr>
      <w:r>
        <w:rPr/>
        <w:t xml:space="preserve">De acordo com o Regimento Interno do Senado Federal, o candidato dispõe de meia hora para sua exposição, após a qual, abrir-se-á a interpelação pelas Srªs e Srs. Senadores inscritos. </w:t>
      </w:r>
    </w:p>
    <w:p>
      <w:pPr>
        <w:pStyle w:val="Normal"/>
        <w:widowControl/>
        <w:bidi w:val="0"/>
        <w:jc w:val="left"/>
        <w:rPr/>
      </w:pPr>
      <w:r>
        <w:rPr/>
        <w:t xml:space="preserve">Concedo a palavra ao Dr. Newton Reis Monteiro. </w:t>
      </w:r>
    </w:p>
    <w:p>
      <w:pPr>
        <w:pStyle w:val="Normal"/>
        <w:widowControl/>
        <w:bidi w:val="0"/>
        <w:jc w:val="left"/>
        <w:rPr/>
      </w:pPr>
      <w:r>
        <w:rPr/>
        <w:t xml:space="preserve">O SR. NEWTON REIS MONTEIRO – Exmº Sr. Senador Alberto Silva, Presidente da Comissão de Serviços de Infra-Estrutura do Senado Federal; Exmº Sr. Senador José Jorge, Membro da Comissão de Serviços de Infra-Estrutura do Senado Federal e Relator da matéria; Exmªs Srªs Senadoras e Exmºs Srs. Senadores Membros desta Comissão, senhoras e senhoras, tendo sido o meu nome indicado pelo Exmº Sr. Presidente da República, Fernando Henrique Cardoso, para o cargo de Diretor da Agência Nacional de Petróleo, venho a esta Comissão para argüição e avaliação, como previsto na legislação em vigor. </w:t>
      </w:r>
    </w:p>
    <w:p>
      <w:pPr>
        <w:pStyle w:val="Normal"/>
        <w:widowControl/>
        <w:bidi w:val="0"/>
        <w:jc w:val="left"/>
        <w:rPr/>
      </w:pPr>
      <w:r>
        <w:rPr/>
        <w:t>Entretanto, inicialmente, gostaria de agradecer ao Senador José Jorge pela referência a minha pessoa e dizer a V. Exªs que a minha vida profissional foi inteiramente dedicada à exploração e produção de petróleo.</w:t>
      </w:r>
    </w:p>
    <w:p>
      <w:pPr>
        <w:pStyle w:val="Normal"/>
        <w:widowControl/>
        <w:bidi w:val="0"/>
        <w:jc w:val="left"/>
        <w:rPr/>
      </w:pPr>
      <w:r>
        <w:rPr/>
        <w:t xml:space="preserve">Orgulho-me de ter participado das primeiras metas da Petrobras de produção. Entrei na Petrobrás no início dos anos 60. Participei das metas de 100 mil, 200 mil e 500 mil barris de petróleo. Não participei da meta de um milhão de barris, porque estava fora do Brasil. Atualmente, perseguimos a meta da auto-suficiência para o País. </w:t>
      </w:r>
    </w:p>
    <w:p>
      <w:pPr>
        <w:pStyle w:val="Normal"/>
        <w:widowControl/>
        <w:bidi w:val="0"/>
        <w:jc w:val="left"/>
        <w:rPr/>
      </w:pPr>
      <w:r>
        <w:rPr/>
        <w:t>Orgulho-me muito, também, de ter feito parte de uma geração, na Petrobras, que substituiu os técnicos estrangeiros das gerências técnicas da Petrobras. Foi algo de que muito me orgulho. Foi muito bom para o conhecimento técnico do País nesse ramo de petróleo, porque de repente nos vimos com a responsabilidade de conduzir uma série de atividades em relação às quais mal estávamos engatinhando.</w:t>
      </w:r>
    </w:p>
    <w:p>
      <w:pPr>
        <w:pStyle w:val="Normal"/>
        <w:widowControl/>
        <w:bidi w:val="0"/>
        <w:jc w:val="left"/>
        <w:rPr/>
      </w:pPr>
      <w:r>
        <w:rPr/>
        <w:t>Não quero tomar muito o tempo de V. Exªs. Vou apresentar apenas três novos importantes desafios; se tiver oportunidade de conduzi-los dentro da ANP, poderei de certa maneira colaborar para a solução deles.</w:t>
      </w:r>
    </w:p>
    <w:p>
      <w:pPr>
        <w:pStyle w:val="Normal"/>
        <w:widowControl/>
        <w:bidi w:val="0"/>
        <w:jc w:val="left"/>
        <w:rPr/>
      </w:pPr>
      <w:r>
        <w:rPr/>
        <w:t xml:space="preserve">O primeiro desses desafios seria fomentar a atividade exploratória de modo estruturado e contínuo, de maneira que o País pudesse apropriar reservas compatíveis com o seu potencial petrolífero. Aqui não há nenhuma crítica à Petrobrás; vou explicar isso daqui a pouco. </w:t>
      </w:r>
    </w:p>
    <w:p>
      <w:pPr>
        <w:pStyle w:val="Normal"/>
        <w:widowControl/>
        <w:bidi w:val="0"/>
        <w:jc w:val="left"/>
        <w:rPr/>
      </w:pPr>
      <w:r>
        <w:rPr/>
        <w:t xml:space="preserve">O segundo seria promover o desenvolvimento racional das reservas já apropriadas em tempo hábil. Isso é muito importante. Não adianta o Governo apropriar-se sem colocar esse recurso disponível para a sociedade. </w:t>
      </w:r>
    </w:p>
    <w:p>
      <w:pPr>
        <w:pStyle w:val="Normal"/>
        <w:widowControl/>
        <w:bidi w:val="0"/>
        <w:jc w:val="left"/>
        <w:rPr/>
      </w:pPr>
      <w:r>
        <w:rPr/>
        <w:t xml:space="preserve">E o terceiro seria promover a criação e o desenvolvimento de uma indústria média e de uma pequena, independente de petróleo, o que, na atual fase de desenvolvimento do Brasil, é muito importante, e é um segmento que ainda não temos neste País. </w:t>
      </w:r>
    </w:p>
    <w:p>
      <w:pPr>
        <w:pStyle w:val="Normal"/>
        <w:widowControl/>
        <w:bidi w:val="0"/>
        <w:jc w:val="left"/>
        <w:rPr/>
      </w:pPr>
      <w:r>
        <w:rPr/>
        <w:t xml:space="preserve">Em relação ao primeiro desafio, eu gostaria de abordar um pouco o que chamo de potencial petrolífero. Qual é o potencial petrolífero deste País? </w:t>
      </w:r>
    </w:p>
    <w:p>
      <w:pPr>
        <w:pStyle w:val="Normal"/>
        <w:widowControl/>
        <w:bidi w:val="0"/>
        <w:jc w:val="left"/>
        <w:rPr/>
      </w:pPr>
      <w:r>
        <w:rPr/>
        <w:t xml:space="preserve">No Brasil, há cerca de 29 bacias sedimentares, sendo que, em 21 delas, já há indícios de ocorrência de petróleo e de gás. Essas áreas representam cerca de cinco milhões de quilômetros quadrados de extensão – área semelhante a essa distribuição somente existe nos Estados Unidos – sendo que cerca de 1.400 mil quilômetros quadrados são áreas submersas. As bacias submersas têm, até então, levado a Petrobras a se direcionar para a sua prospecção, porque sua produtividade tem sido muito maior que a área de terra. E não estou dizendo que não possamos encontrar, um dia, a mesma produtividade em áreas terrestres, apenas ainda não fomos lá. Atualmente, essas áreas de produção submersa estão restritas a cerca de 700 mil quilômetros quadrados, onde estão concentrados os esforços de exploração desse tipo de prospecção. </w:t>
      </w:r>
    </w:p>
    <w:p>
      <w:pPr>
        <w:pStyle w:val="Normal"/>
        <w:widowControl/>
        <w:bidi w:val="0"/>
        <w:jc w:val="left"/>
        <w:rPr/>
      </w:pPr>
      <w:r>
        <w:rPr/>
        <w:t xml:space="preserve">Com relação às bacias terrestres, temos cerca de 75 mil quilômetros quadrados em áreas bastante exploradas. São as áreas do Nordeste onde há exploração: Bahia, Sergipe, Alagoas e Rio Grande do Norte e do Espírito Santo. Já conhecemos bem essas áreas. Em adição, podemos citar uma pequena parte, cerca de 25 mil quilômetros quadrados, na Bacia do Solimões. </w:t>
      </w:r>
    </w:p>
    <w:p>
      <w:pPr>
        <w:pStyle w:val="Normal"/>
        <w:widowControl/>
        <w:bidi w:val="0"/>
        <w:jc w:val="left"/>
        <w:rPr/>
      </w:pPr>
      <w:r>
        <w:rPr/>
        <w:t>Sendo assim, no Brasil, a exploração em terra ocupa cerca de 100 mil quilômetros quadrados. Em termos de potencial petrolífero, o Brasil está explorando apenas 16% de seu potencial. Na minha avaliação, a Petrobras está trabalhando bem – seus resultados estão ótimos –, mas precisaríamos de um esforço muito maior para conseguir colocar um número razoável na exploração desse potencial, que é presentemente reconhecido no País.</w:t>
      </w:r>
    </w:p>
    <w:p>
      <w:pPr>
        <w:pStyle w:val="Normal"/>
        <w:widowControl/>
        <w:bidi w:val="0"/>
        <w:jc w:val="left"/>
        <w:rPr/>
      </w:pPr>
      <w:r>
        <w:rPr/>
        <w:t xml:space="preserve">Ainda antes de falar desse primeiro desafio, eu gostaria de analisar o resultado do esforço exploratório desenvolvido no Brasil, até hoje. </w:t>
      </w:r>
    </w:p>
    <w:p>
      <w:pPr>
        <w:pStyle w:val="Normal"/>
        <w:widowControl/>
        <w:bidi w:val="0"/>
        <w:jc w:val="left"/>
        <w:rPr/>
      </w:pPr>
      <w:r>
        <w:rPr/>
        <w:t xml:space="preserve">Desde o tempo do Conselho Nacional de Petróleo até hoje, no Brasil, furamos cerca de 21 mil poços de petróleo. Os resultados que a Petrobras obteve, cerca de 900 milhões de barris de reserva atualmente e cerca de 7,4 bilhões de barris no mar, são extremamente bons, são excelentes, para esse nível de esforço. O que estou procurando é que o esforço seja um pouco maior, talvez através de novos agentes. </w:t>
      </w:r>
    </w:p>
    <w:p>
      <w:pPr>
        <w:pStyle w:val="Normal"/>
        <w:widowControl/>
        <w:bidi w:val="0"/>
        <w:jc w:val="left"/>
        <w:rPr/>
      </w:pPr>
      <w:r>
        <w:rPr/>
        <w:t xml:space="preserve">Para termos uma comparação com os Estados Unidos, que é o paradigma que temos, numa área semelhante, eles já furaram 4 milhões de poços. O número de poços perfurados nos Estados Unidos, logo depois da Guerra da Secessão, era igual ao que perfuramos até hoje no Brasil, cerca de 22 mil poços. </w:t>
      </w:r>
    </w:p>
    <w:p>
      <w:pPr>
        <w:pStyle w:val="Normal"/>
        <w:widowControl/>
        <w:bidi w:val="0"/>
        <w:jc w:val="left"/>
        <w:rPr/>
      </w:pPr>
      <w:r>
        <w:rPr/>
        <w:t xml:space="preserve">Então, essa diferença é qualificada no resultado de reservas. Enquanto os Estados Unidos, por exemplo, têm reservas de 30 bilhões de barris, há mais de 10 anos mantidas constantes, a nossa é de 8,5. As nossas reservas totais chegam a 12, no máximo 17, e as reservas apropriadas nos Estados Unidos são de 200 bilhões de barris. </w:t>
      </w:r>
    </w:p>
    <w:p>
      <w:pPr>
        <w:pStyle w:val="Normal"/>
        <w:widowControl/>
        <w:bidi w:val="0"/>
        <w:jc w:val="left"/>
        <w:rPr/>
      </w:pPr>
      <w:r>
        <w:rPr/>
        <w:t xml:space="preserve">Precisamos, realmente, de uma certa maneira, incrementar essa pesquisa porque, na minha avaliação, até hoje encontramos, apropriamos reserva modesta para o potencial do país. </w:t>
      </w:r>
    </w:p>
    <w:p>
      <w:pPr>
        <w:pStyle w:val="Normal"/>
        <w:widowControl/>
        <w:bidi w:val="0"/>
        <w:jc w:val="left"/>
        <w:rPr/>
      </w:pPr>
      <w:r>
        <w:rPr/>
        <w:t xml:space="preserve">Creio que o País pode crescer muito mais nisso, até por que, como falei inicialmente, temos os indícios de cerca de 21 novas bacias. Não estamos num terreno árido, estamos com bons indícios. </w:t>
      </w:r>
    </w:p>
    <w:p>
      <w:pPr>
        <w:pStyle w:val="Normal"/>
        <w:widowControl/>
        <w:bidi w:val="0"/>
        <w:jc w:val="left"/>
        <w:rPr/>
      </w:pPr>
      <w:r>
        <w:rPr/>
        <w:t xml:space="preserve">Então, isso me leva ao primeiro desafio de que falei, que é o papel da ANP, no sentido de fomentar uma atividade contínua e estruturada, de maneira a incorporar mais reservas, criar ambientes favoráveis para que haja investimentos, mais estudos geológicos e, evidentemente, maior perfuração de poços. Esse seria, Sr. Presidente, o primeiro desafio que eu tentaria colocar aqui. </w:t>
      </w:r>
    </w:p>
    <w:p>
      <w:pPr>
        <w:pStyle w:val="Normal"/>
        <w:widowControl/>
        <w:bidi w:val="0"/>
        <w:jc w:val="left"/>
        <w:rPr/>
      </w:pPr>
      <w:r>
        <w:rPr/>
        <w:t xml:space="preserve">Em relação ao segundo desafio – o de apropriação, de desenvolvimento de reservas em tempo hábil –, teríamos que falar um pouco sobre a localização geográfica das reservas que estamos descobrindo no Brasil. </w:t>
      </w:r>
    </w:p>
    <w:p>
      <w:pPr>
        <w:pStyle w:val="Normal"/>
        <w:widowControl/>
        <w:bidi w:val="0"/>
        <w:jc w:val="left"/>
        <w:rPr/>
      </w:pPr>
      <w:r>
        <w:rPr/>
        <w:t xml:space="preserve">As reservas do mar, no Brasil, são de, aproximadamente, doze a treze bilhões de barris de óleo equivalente – petróleo mais gás –, sendo que cerca de 7,4 bilhões estão localizados em lâminas d’água acima de mil metros, onde não temos ainda uma tecnologia completamente dominada. O fato de não ter uma tecnologia completamente dominada implica em atrasos, elevados custos, problemas ambientais, uma série de problemas que temos para colocar isso em tempo hábil. Onde entra a agência, onde poderíamos trabalhar nisso? O grande desafio seria procurar estimular ou recriar unidades industriais, convênios com universidades, incentivar, de uma certa maneira – falta-me a palavra agora –, no sentido de investir em novas tecnologias, no sentido de que a gente possa, por meio da criação de pessoal apropriado, pessoal mais capacitado, gerar mais emprego no Brasil e fazer com que essas reservas entrassem em produção em tempo mais hábil. Não adianta nada termos esses 7,4 bilhões, sendo que só podemos colocar em produção em 2015. Penso que a sociedade, o retorno desse investimento fica ruim nessas condições. </w:t>
      </w:r>
    </w:p>
    <w:p>
      <w:pPr>
        <w:pStyle w:val="Normal"/>
        <w:widowControl/>
        <w:bidi w:val="0"/>
        <w:jc w:val="left"/>
        <w:rPr/>
      </w:pPr>
      <w:r>
        <w:rPr/>
        <w:t xml:space="preserve">Esses seriam, Sr. Presidente, os dois primeiros desafios. Acredito que ainda tenho tempo. Vou falar basicamente do terceiro desafio, que é o de criar as empresas, que é uma coisa que realmente tem me ocupado bastante. Nos últimos seis anos, gastei uma boa parte do meu tempo analisando essa problemática, até por que morei algum tempo nos Estados Unidos e vi como é feita essa infra-estrutura de criação de uma pequena e média empresa. </w:t>
      </w:r>
    </w:p>
    <w:p>
      <w:pPr>
        <w:pStyle w:val="Normal"/>
        <w:widowControl/>
        <w:bidi w:val="0"/>
        <w:jc w:val="left"/>
        <w:rPr/>
      </w:pPr>
      <w:r>
        <w:rPr/>
        <w:t>Apenas para falar o que é uma pequena ou média empresa independente e o papel que elas desempenham, devo dizer que essas empresas atuam no vácuo deixado pelas grandes empresas internacionais. Por exemplo, uma empresa como a Exxon, por exemplo, descobre um campo nos anos 30 e, hoje em dia, esse campo normalmente já estaria bastante depredado, as vazões já não são mais adequadas e ela deixa de estar interessada na produção daquilo, que já está descoberto, porque o desenvolvimento desse campo, a produção desse campo não atinge os parâmetros mínimos de rentabilidade que essas empresas desejam.</w:t>
      </w:r>
    </w:p>
    <w:p>
      <w:pPr>
        <w:pStyle w:val="Normal"/>
        <w:widowControl/>
        <w:bidi w:val="0"/>
        <w:jc w:val="left"/>
        <w:rPr/>
      </w:pPr>
      <w:r>
        <w:rPr/>
        <w:t xml:space="preserve">Então, cria-se um espaço muito grande para essas empresas. </w:t>
      </w:r>
    </w:p>
    <w:p>
      <w:pPr>
        <w:pStyle w:val="Normal"/>
        <w:widowControl/>
        <w:bidi w:val="0"/>
        <w:jc w:val="left"/>
        <w:rPr/>
      </w:pPr>
      <w:r>
        <w:rPr/>
        <w:t>Atualmente, com todas essas crises de petróleo, temos nos Estados Unidos cerca de 7.000 empresas operando apenas nesse vácuo, são as chamadas empresas independentes de petróleo. Elas diferem das grandes empresas, porque a grande empresa, como a Petrobras, é uma empresa integrada, atua em exploração, produção, transporte, refino, comercialização e essa empresa independente atua apenas na produção até a boca do poço. Ela produz o óleo, alguém vai lá, pega o óleo e faz toda a comercialização. Isso realmente baixa bastante os custos e facilita. No Brasil, em algumas áreas, isso é extremamente fácil de fazer, porque a própria Petrobras já criou essa infra-estrutura.</w:t>
      </w:r>
    </w:p>
    <w:p>
      <w:pPr>
        <w:pStyle w:val="Normal"/>
        <w:widowControl/>
        <w:bidi w:val="0"/>
        <w:jc w:val="left"/>
        <w:rPr/>
      </w:pPr>
      <w:r>
        <w:rPr/>
        <w:t>Por exemplo, eu, que conheço esse assunto, quando vejo uma série de campos parados por falta de prioridade de investimentos na Petrobras, na Bahia ou em Sergipe, penso que eles poderiam ser alocados para um pequeno empresário.</w:t>
      </w:r>
    </w:p>
    <w:p>
      <w:pPr>
        <w:pStyle w:val="Normal"/>
        <w:widowControl/>
        <w:bidi w:val="0"/>
        <w:jc w:val="left"/>
        <w:rPr/>
      </w:pPr>
      <w:r>
        <w:rPr/>
        <w:t xml:space="preserve">Que tamanho teria uma empresa dessas? A média dessas empresas nos Estados Unidos são de 20 empregados, que tem mais ou menos cerca de cinco milhões anuais de faturamento. Porém, essas empresinhas empregam atualmente cerca de 300 mil pessoas nos Estados Unidos, sendo responsáveis por uma produção da ordem de 700 mil barris. No Brasil, não se pode desperdiçar um mercado desse. </w:t>
      </w:r>
    </w:p>
    <w:p>
      <w:pPr>
        <w:pStyle w:val="Normal"/>
        <w:widowControl/>
        <w:bidi w:val="0"/>
        <w:jc w:val="left"/>
        <w:rPr/>
      </w:pPr>
      <w:r>
        <w:rPr/>
        <w:t>E como se viabiliza isso? No Brasil, há potencial? Essa é a pergunta que se faz. De qualquer maneira, eu diria que já quantificamos qual seria o potencial para esse tipo de empreendimento. Temos cerca de 200 campos de petróleo, de economicidade – eu diria marginal...</w:t>
      </w:r>
    </w:p>
    <w:p>
      <w:pPr>
        <w:pStyle w:val="Normal"/>
        <w:widowControl/>
        <w:bidi w:val="0"/>
        <w:jc w:val="left"/>
        <w:rPr/>
      </w:pPr>
      <w:r>
        <w:rPr/>
        <w:t>O SR.    – Para a Petrobras?</w:t>
      </w:r>
    </w:p>
    <w:p>
      <w:pPr>
        <w:pStyle w:val="Normal"/>
        <w:widowControl/>
        <w:bidi w:val="0"/>
        <w:jc w:val="left"/>
        <w:rPr/>
      </w:pPr>
      <w:r>
        <w:rPr/>
        <w:t>O SR. NEWTON REIS MONTEIRO    – Sim, por causa do tamanho da Petrobras. Evidentemente, o Real que se coloca num campo como esse rende muito menos do que esse mesmo Real colocado na bacia de Campos, na bacia de Santos ou no Amazonas. É uma questão de prioridade do portifólio interno da Companhia. Ela jamais vai fazer isso, como não faríamos se tivéssemos que procurar uma empresa. Teríamos que procurar o nosso foco para trabalhar.</w:t>
      </w:r>
    </w:p>
    <w:p>
      <w:pPr>
        <w:pStyle w:val="Normal"/>
        <w:widowControl/>
        <w:bidi w:val="0"/>
        <w:jc w:val="left"/>
        <w:rPr/>
      </w:pPr>
      <w:r>
        <w:rPr/>
        <w:t>Onde estão esses 200 campos? Surpreendentemente, alguns deles estão com a própria ANP, e os outros, com a Petrobras. Então, há esse potencial com cerca de 200 campos, que poderíamos colocar. E esses 200 campos vão impactar a Petrobras? Não, porque, na realidade, eles representam uma parcela muito pequena da produção, talvez menor que 1%, uma parcela ainda menor de reservas, porque a Petrobras tem uns campos grandes, uma parcela pequena.</w:t>
      </w:r>
    </w:p>
    <w:p>
      <w:pPr>
        <w:pStyle w:val="Normal"/>
        <w:widowControl/>
        <w:bidi w:val="0"/>
        <w:jc w:val="left"/>
        <w:rPr/>
      </w:pPr>
      <w:r>
        <w:rPr/>
        <w:t>Agora, o que é importante é que eles têm inúmeros postos perfurados. Isso é importantíssimo para esse tipo de atividade, porque o maior investimento dessa atividade de campos marginais é exatamente perfurar o poço.</w:t>
      </w:r>
    </w:p>
    <w:p>
      <w:pPr>
        <w:pStyle w:val="Normal"/>
        <w:widowControl/>
        <w:bidi w:val="0"/>
        <w:jc w:val="left"/>
        <w:rPr/>
      </w:pPr>
      <w:r>
        <w:rPr/>
        <w:t>Se deixarmos, por alguma razão, algum agente, ou Petrobras, ou alguma outra companhia, fechar esses poços, essa atividade morre. Então, é preciso que se tome o cuidado, desde logo, no sentido de não se fechar uma oportunidade dessas sem antes estudar a fundo se existe ou não a possibilidade de se recuperar mais petróleo dessas áreas. Acredito que, em grande parte dos poços, tenhamos isso.</w:t>
      </w:r>
    </w:p>
    <w:p>
      <w:pPr>
        <w:pStyle w:val="Normal"/>
        <w:widowControl/>
        <w:bidi w:val="0"/>
        <w:jc w:val="left"/>
        <w:rPr/>
      </w:pPr>
      <w:r>
        <w:rPr/>
        <w:t>O SR.    – Qual é o volume total?</w:t>
      </w:r>
    </w:p>
    <w:p>
      <w:pPr>
        <w:pStyle w:val="Normal"/>
        <w:widowControl/>
        <w:bidi w:val="0"/>
        <w:jc w:val="left"/>
        <w:rPr/>
      </w:pPr>
      <w:r>
        <w:rPr/>
        <w:t>O SR. NEWTON REIS MONTEIRO – Quanto volume total desses 200 campos, eu diria que é um número da ordem de 400 milhões de barris. O valor conservador, do total de reservas. A produtividade desses poços foi uma boa lembrança.</w:t>
      </w:r>
    </w:p>
    <w:p>
      <w:pPr>
        <w:pStyle w:val="Normal"/>
        <w:widowControl/>
        <w:bidi w:val="0"/>
        <w:jc w:val="left"/>
        <w:rPr/>
      </w:pPr>
      <w:r>
        <w:rPr/>
        <w:t xml:space="preserve">Nos Estados Unidos, a produtividade média desses poços marginais , aproximadamente, é de três barris por dia. Na minha avaliação, na pesquisa que fiz quando eu estava na Petrobras, os nossos poços são da ordem de dez vezes isso. São poços que produzem cerca de 30 barris por dia. Essa é mais ou menos a média de poços no Brasil. </w:t>
      </w:r>
    </w:p>
    <w:p>
      <w:pPr>
        <w:pStyle w:val="Normal"/>
        <w:widowControl/>
        <w:bidi w:val="0"/>
        <w:jc w:val="left"/>
        <w:rPr/>
      </w:pPr>
      <w:r>
        <w:rPr/>
        <w:t>O SR.    – São mais ou menos 200?</w:t>
      </w:r>
    </w:p>
    <w:p>
      <w:pPr>
        <w:pStyle w:val="Normal"/>
        <w:widowControl/>
        <w:bidi w:val="0"/>
        <w:jc w:val="left"/>
        <w:rPr/>
      </w:pPr>
      <w:r>
        <w:rPr/>
        <w:t>O SR.    NEWTON REIS MONTEIRO – O número de poços é da ordem de três mil no Brasil.</w:t>
      </w:r>
    </w:p>
    <w:p>
      <w:pPr>
        <w:pStyle w:val="Normal"/>
        <w:widowControl/>
        <w:bidi w:val="0"/>
        <w:jc w:val="left"/>
        <w:rPr/>
      </w:pPr>
      <w:r>
        <w:rPr/>
        <w:t>O SR.    – No Brasil?</w:t>
      </w:r>
    </w:p>
    <w:p>
      <w:pPr>
        <w:pStyle w:val="Normal"/>
        <w:widowControl/>
        <w:bidi w:val="0"/>
        <w:jc w:val="left"/>
        <w:rPr/>
      </w:pPr>
      <w:r>
        <w:rPr/>
        <w:t>O SR.    NEWTON REIS MONTEIRO – No Brasil.</w:t>
      </w:r>
    </w:p>
    <w:p>
      <w:pPr>
        <w:pStyle w:val="Normal"/>
        <w:widowControl/>
        <w:bidi w:val="0"/>
        <w:jc w:val="left"/>
        <w:rPr/>
      </w:pPr>
      <w:r>
        <w:rPr/>
        <w:t>O SR.    – Prontos para isso?</w:t>
      </w:r>
    </w:p>
    <w:p>
      <w:pPr>
        <w:pStyle w:val="Normal"/>
        <w:widowControl/>
        <w:bidi w:val="0"/>
        <w:jc w:val="left"/>
        <w:rPr/>
      </w:pPr>
      <w:r>
        <w:rPr/>
        <w:t xml:space="preserve">O SR.    NEWTON REIS MONTEIRO – Prontos para isso. </w:t>
      </w:r>
    </w:p>
    <w:p>
      <w:pPr>
        <w:pStyle w:val="Normal"/>
        <w:widowControl/>
        <w:bidi w:val="0"/>
        <w:jc w:val="left"/>
        <w:rPr/>
      </w:pPr>
      <w:r>
        <w:rPr/>
        <w:t>O SR.    – Numa base de 30 barris por dia?</w:t>
      </w:r>
    </w:p>
    <w:p>
      <w:pPr>
        <w:pStyle w:val="Normal"/>
        <w:widowControl/>
        <w:bidi w:val="0"/>
        <w:jc w:val="left"/>
        <w:rPr/>
      </w:pPr>
      <w:r>
        <w:rPr/>
        <w:t>O SR.    NEWTON REIS MONTEIRO – Na base de 30 barris por dia, número que calculo, aproximadamente. Na realidade, temos até exemplos recentes que eu poderia citar de contratos de campos na Bahia.</w:t>
      </w:r>
    </w:p>
    <w:p>
      <w:pPr>
        <w:pStyle w:val="Normal"/>
        <w:widowControl/>
        <w:bidi w:val="0"/>
        <w:jc w:val="left"/>
        <w:rPr/>
      </w:pPr>
      <w:r>
        <w:rPr/>
        <w:t xml:space="preserve">A Petrobras tem feito tentativas. O importante é fazer com que a Petrobras fique no tamanho dela, produza os oito bilhões de reserva que ela tem e deixe esses 400 milhões para um outro tipo de agente. Por quê? Quem se beneficia com isso? A Petrobrás, porque ela tem infra-estrutura e ela é quem vai comprar esse óleo todo. É uma garantia para eles. </w:t>
      </w:r>
    </w:p>
    <w:p>
      <w:pPr>
        <w:pStyle w:val="Normal"/>
        <w:widowControl/>
        <w:bidi w:val="0"/>
        <w:jc w:val="left"/>
        <w:rPr/>
      </w:pPr>
      <w:r>
        <w:rPr/>
        <w:t>Esse seria, em linhas gerais, o que considero o terceiro desafio. Mas há outro desafio complementar. Como poderíamos viabilizar isso, em princípio?</w:t>
      </w:r>
    </w:p>
    <w:p>
      <w:pPr>
        <w:pStyle w:val="Normal"/>
        <w:widowControl/>
        <w:bidi w:val="0"/>
        <w:jc w:val="left"/>
        <w:rPr/>
      </w:pPr>
      <w:r>
        <w:rPr/>
        <w:t>O Embaixador Sebastião do Rego Barros, quando esteve aqui, falou sobre uma política criada na Inglaterra de apoio à empresa local, à indústria local – chamada de full and fair opportunity policy. Não conheço essa política, mas estou muito familiarizado com as políticas do Departamento de Energia dos Estados Unidos, o DOE. Lá, eles conseguem fazer convênios; por exemplo, uma pequena empresa que quer produzir um campo desse pode candidatar-se a um financiamento. O DOE também financia o desenvolvimento de tecnologias, de práticas operacionais para pequenas operadoras desse campo. E essa tecnologia desenvolvida, em geral em centro de treinamento de universidades, é passada livremente sem nenhuma taxa para essas companhias. Isso faz com que se diminua o custo operacional dessas companhias e aumente a produção. É um programa de governo que já funciona há muitos anos. Existe uma organização dessas pequenas empresas, nos Estados Unidos, que foi fundada em 1929, naquela época da depressão. É algo extremamente organizado. Nos períodos de alto preço ou de escassez de óleo, o número dessas empresas chegou a 20 mil, empregando cerca de 700 mil pessoas. Trata-se de algo que temos condições de criar neste País. Temos o potencial. Mostrei hoje mais ou menos o tamanho desse potencial.</w:t>
      </w:r>
    </w:p>
    <w:p>
      <w:pPr>
        <w:pStyle w:val="Normal"/>
        <w:widowControl/>
        <w:bidi w:val="0"/>
        <w:jc w:val="left"/>
        <w:rPr/>
      </w:pPr>
      <w:r>
        <w:rPr/>
        <w:t>O SR. – A Petrobras financiaria?</w:t>
      </w:r>
    </w:p>
    <w:p>
      <w:pPr>
        <w:pStyle w:val="Normal"/>
        <w:widowControl/>
        <w:bidi w:val="0"/>
        <w:jc w:val="left"/>
        <w:rPr/>
      </w:pPr>
      <w:r>
        <w:rPr/>
        <w:t>O SR.    NEWTON REIS MONTEIRO – A Petrobras poderia trabalhar de alguma maneira.</w:t>
      </w:r>
    </w:p>
    <w:p>
      <w:pPr>
        <w:pStyle w:val="Normal"/>
        <w:widowControl/>
        <w:bidi w:val="0"/>
        <w:jc w:val="left"/>
        <w:rPr/>
      </w:pPr>
      <w:r>
        <w:rPr/>
        <w:t>O SR. – Poderia transferir tecnologia?</w:t>
      </w:r>
    </w:p>
    <w:p>
      <w:pPr>
        <w:pStyle w:val="Normal"/>
        <w:widowControl/>
        <w:bidi w:val="0"/>
        <w:jc w:val="left"/>
        <w:rPr/>
      </w:pPr>
      <w:r>
        <w:rPr/>
        <w:t>O SR.    NEWTON REIS MONTEIRO – A Petrobras poderia fazer algum tipo de associação com essas empresas, poderia fazer um contrato de transferência de operação ou, eventualmente, se houvesse mesmo interesse, poderia vender essa propriedade. Na realidade, a Petrobras seria a maior beneficiária do aumento da produção, e o País também.</w:t>
      </w:r>
    </w:p>
    <w:p>
      <w:pPr>
        <w:pStyle w:val="Normal"/>
        <w:widowControl/>
        <w:bidi w:val="0"/>
        <w:jc w:val="left"/>
        <w:rPr/>
      </w:pPr>
      <w:r>
        <w:rPr/>
        <w:t>Falei sobre os três desafios, e era isso que me propunha apresentar aos Membros da Comissão. Caso eu venha a ser nomeado Diretor da Agência Nacional de Petróleo – com a anuência de V. Exªs –, tenho certeza de que esses 38 anos que tive de trabalho na Petrobras, sendo 15 deles na área internacional, junto com o apoio que certamente terei do Embaixador Sebastião do Rego Barros, dos diretores da ANP e do corpo técnico, terei bastante suporte para que possamos vencer esses desafios. Muito obrigado.</w:t>
      </w:r>
    </w:p>
    <w:p>
      <w:pPr>
        <w:pStyle w:val="Normal"/>
        <w:widowControl/>
        <w:bidi w:val="0"/>
        <w:jc w:val="left"/>
        <w:rPr/>
      </w:pPr>
      <w:r>
        <w:rPr/>
        <w:t>O SR. PRESIDENTE (Alberto Silva) – Convido o Sr. Embaixador Sebastião do Rego Barros para comparecer à Mesa.</w:t>
      </w:r>
    </w:p>
    <w:p>
      <w:pPr>
        <w:pStyle w:val="Normal"/>
        <w:widowControl/>
        <w:bidi w:val="0"/>
        <w:jc w:val="left"/>
        <w:rPr/>
      </w:pPr>
      <w:r>
        <w:rPr/>
        <w:t>Estou surpreso, assim como os demais Membros da nossa Comissão. Jamais, eu havia imaginado que a Petrobras tinha três mil poços em condições de poder fornecer algum óleo com empresas de porte médio, pequenas, recebendo da Petrobras, como ocorre nos Estados Unidos, toda a informação técnica e talvez um contrato de compra garantido. Se uma empresa tem um contrato de compra garantido, vai buscar o dinheiro em qualquer banco, no BNDES ou em qualquer um, porque o importante para quem entra numa empresa é ter o mercado garantido.</w:t>
      </w:r>
    </w:p>
    <w:p>
      <w:pPr>
        <w:pStyle w:val="Normal"/>
        <w:widowControl/>
        <w:bidi w:val="0"/>
        <w:jc w:val="left"/>
        <w:rPr/>
      </w:pPr>
      <w:r>
        <w:rPr/>
        <w:t>O que o Sr. Nilton nos disse hoje é surpreendente. A nossa Comissão bem poderia tomar a frente de uma iniciativa nesse sentido, para, quem sabe, criar no Congresso Nacional algumas facilidades, leis que ajudassem às empresas, porque precisamos de trabalho, emprego. Que coisa fantástica se isso pudesse ocorrer em quase todo o território nacional.</w:t>
      </w:r>
    </w:p>
    <w:p>
      <w:pPr>
        <w:pStyle w:val="Normal"/>
        <w:widowControl/>
        <w:bidi w:val="0"/>
        <w:jc w:val="left"/>
        <w:rPr/>
      </w:pPr>
      <w:r>
        <w:rPr/>
        <w:t>O SR. RELATOR (José Jorge) – Sr. Presidente, peço a palavra falar como Relator?</w:t>
      </w:r>
    </w:p>
    <w:p>
      <w:pPr>
        <w:pStyle w:val="Normal"/>
        <w:widowControl/>
        <w:bidi w:val="0"/>
        <w:jc w:val="left"/>
        <w:rPr/>
      </w:pPr>
      <w:r>
        <w:rPr/>
        <w:t>O SR. PRESIDENTE (Alberto Silva) – Tenho uma lista aqui, meu caro Ministro e meu caro Senador; está inscrito, em primeiro lugar, o Senado Roberto Saturnino.</w:t>
      </w:r>
    </w:p>
    <w:p>
      <w:pPr>
        <w:pStyle w:val="Normal"/>
        <w:widowControl/>
        <w:bidi w:val="0"/>
        <w:jc w:val="left"/>
        <w:rPr/>
      </w:pPr>
      <w:r>
        <w:rPr/>
        <w:t>O SR.    ROBERTO SATURNINO (Bloco/PT – RJ) – Sr. Presidente, o Relator tem preferência.</w:t>
      </w:r>
    </w:p>
    <w:p>
      <w:pPr>
        <w:pStyle w:val="Normal"/>
        <w:widowControl/>
        <w:bidi w:val="0"/>
        <w:jc w:val="left"/>
        <w:rPr/>
      </w:pPr>
      <w:r>
        <w:rPr/>
        <w:t>O SR. PRESIDENTE (Alberto Silva) – O Relator tem preferência?</w:t>
      </w:r>
    </w:p>
    <w:p>
      <w:pPr>
        <w:pStyle w:val="Normal"/>
        <w:widowControl/>
        <w:bidi w:val="0"/>
        <w:jc w:val="left"/>
        <w:rPr/>
      </w:pPr>
      <w:r>
        <w:rPr/>
        <w:t>Então, com a palavra o Relator, Senador José Jorge.</w:t>
      </w:r>
    </w:p>
    <w:p>
      <w:pPr>
        <w:pStyle w:val="Normal"/>
        <w:widowControl/>
        <w:bidi w:val="0"/>
        <w:jc w:val="left"/>
        <w:rPr/>
      </w:pPr>
      <w:r>
        <w:rPr/>
        <w:t xml:space="preserve">O SR. RELATOR (José Jorge) – Eu gostaria somente de fazer algumas observações em relação às interessantes declarações do Dr. Newton. Na realidade, verificamos a experiência que ele tem nesse setor, que foi colocada de forma explícita, pelo levantamento dessas três questões, que também considero como questões fundamentais. </w:t>
      </w:r>
    </w:p>
    <w:p>
      <w:pPr>
        <w:pStyle w:val="Normal"/>
        <w:widowControl/>
        <w:bidi w:val="0"/>
        <w:jc w:val="left"/>
        <w:rPr/>
      </w:pPr>
      <w:r>
        <w:rPr/>
        <w:t xml:space="preserve">Em primeiro lugar, temos que aumentar a nossa reserva. Para isso, temos que furar mais poços, porque, na verdade, é uma questão de probabilidade, quanto mais se fura maior a probabilidade de encontrar novas reservas. </w:t>
      </w:r>
    </w:p>
    <w:p>
      <w:pPr>
        <w:pStyle w:val="Normal"/>
        <w:widowControl/>
        <w:bidi w:val="0"/>
        <w:jc w:val="left"/>
        <w:rPr/>
      </w:pPr>
      <w:r>
        <w:rPr/>
        <w:t xml:space="preserve">No Brasil, temos comparado não só com os Estados Unidos, que é país que mais faz perfurações, o maior, o mais rico, lá tudo é grande, mas também em relação a outros países, temos uma capacidade de perfuração, de exploração de poços bem menor do que poderemos ter no futuro. </w:t>
      </w:r>
    </w:p>
    <w:p>
      <w:pPr>
        <w:pStyle w:val="Normal"/>
        <w:widowControl/>
        <w:bidi w:val="0"/>
        <w:jc w:val="left"/>
        <w:rPr/>
      </w:pPr>
      <w:r>
        <w:rPr/>
        <w:t>Então, creio que esse seja um ponto fundamental e, se a ANP já vem fazendo um esforço é nesse sentido, porque antes tínhamos somente a Petrobras perfurando poço aqui no Brasil, durante praticamente cinqüenta anos, e hoje temos, além da Petrobras, mais de quarenta empresas nacionais e estrangeiras, que estão perfurando poços, no início ainda do processo, mas certamente, no futuro, vão ajudar para que se possa colocar nas reservas.</w:t>
      </w:r>
    </w:p>
    <w:p>
      <w:pPr>
        <w:pStyle w:val="Normal"/>
        <w:widowControl/>
        <w:bidi w:val="0"/>
        <w:jc w:val="left"/>
        <w:rPr/>
      </w:pPr>
      <w:r>
        <w:rPr/>
        <w:t xml:space="preserve">Em relação à questão do aproveitamento dos poços, penso que é necessário também, hoje em dia, ter um cuidado muito maior do que o existente no passado com o meio ambiente. Por enquanto, esse procedimento está trazendo um atraso bastante grande na exploração desses novos poços instalados. </w:t>
      </w:r>
    </w:p>
    <w:p>
      <w:pPr>
        <w:pStyle w:val="Normal"/>
        <w:widowControl/>
        <w:bidi w:val="0"/>
        <w:jc w:val="left"/>
        <w:rPr/>
      </w:pPr>
      <w:r>
        <w:rPr/>
        <w:t>Tivemos, há pouco tempo, um no Rio de Janeiro, onde uma plataforma demorou praticamente um ano para ser aprovada pelo Ibama, isso devido a questões pequenas. Precisamos melhorar o know how quanto à questão do tratamento com o meio ambiente, para que esse prazo possa ser agilizado. Penso que ele colocou bem.</w:t>
      </w:r>
    </w:p>
    <w:p>
      <w:pPr>
        <w:pStyle w:val="Normal"/>
        <w:widowControl/>
        <w:bidi w:val="0"/>
        <w:jc w:val="left"/>
        <w:rPr/>
      </w:pPr>
      <w:r>
        <w:rPr/>
        <w:t>Em relação a essa terceira questão, que é a questão dos poços que deverão ser desativados pela Petrobras - porque, na verdade, aqui só tem poço desativado da Petrobras, pois durante todos esses anos só a Petrobras perfurou poço -, a nossa situação é diferente da dos Estados Unidos, onde muitas empresas tinham poços; portanto, era muito mais fácil de repassá-los para empresas menores. Aqui, não, todos os poços são de empresa estatal, que trabalha com muito mais dificuldade de critérios do que a empresa privada. Então, certamente há um grande esforço. Em segundo lugar, temos menos poços que os Estados Unidos, evidentemente, porque furamos menos. Mas, de qualquer maneira, a Petrobras já vem fazendo um esforço, inclusive na Bahia, de repassar esses poços para outras empresas, para que se possa então realizar essa exploração.</w:t>
      </w:r>
    </w:p>
    <w:p>
      <w:pPr>
        <w:pStyle w:val="Normal"/>
        <w:widowControl/>
        <w:bidi w:val="0"/>
        <w:jc w:val="left"/>
        <w:rPr/>
      </w:pPr>
      <w:r>
        <w:rPr/>
        <w:t>Agora, há algumas outras questões, por exemplo, o fato de a Petrobras ser uma empresa estatal. Lembro-me de que, na época em que eu era Ministro, sempre que a Petrobras queria vender algum poço, em algum Estado, sempre apareciam pessoas que não queriam que a Petrobras saísse de lá. Isso é o que acontece. Por exemplo, vai sair, vamos supor, de Santa Catarina, aí aparecia todo mundo de Santa Catarina dizendo que a Petrobras iria fechar lá, que era um absurdo, que a Petrobras tinha que ficar etc. Essa questão adicional também tem que ser explicada, porque a Petrobas pode até sair, mas o poço vai ficar, vai explorar mais, vai dar mais emprego, mais tudo. Mas como trata-se de uma empresa estatal, as pessoas são outras, e as pessoas, às vezes, são transferidas para outro lugar, e sempre há alguma questão política envolvida nessas questões.</w:t>
      </w:r>
    </w:p>
    <w:p>
      <w:pPr>
        <w:pStyle w:val="Normal"/>
        <w:widowControl/>
        <w:bidi w:val="0"/>
        <w:jc w:val="left"/>
        <w:rPr/>
      </w:pPr>
      <w:r>
        <w:rPr/>
        <w:t>Não vou levantar nenhuma questão, para agilizarmos, mas eu gostaria de parabenizar o Dr. Newton pelos três importantes pontos levantados.</w:t>
      </w:r>
    </w:p>
    <w:p>
      <w:pPr>
        <w:pStyle w:val="Normal"/>
        <w:widowControl/>
        <w:bidi w:val="0"/>
        <w:jc w:val="left"/>
        <w:rPr/>
      </w:pPr>
      <w:r>
        <w:rPr/>
        <w:t>O SR. PRESIDENTE (Alberto Silva) – Muito bem. Com a palavra o Senador Roberto Saturnino.</w:t>
      </w:r>
    </w:p>
    <w:p>
      <w:pPr>
        <w:pStyle w:val="Normal"/>
        <w:widowControl/>
        <w:bidi w:val="0"/>
        <w:jc w:val="left"/>
        <w:rPr/>
      </w:pPr>
      <w:r>
        <w:rPr/>
        <w:t>O SR. ROBERTO SATURNINO (Bloco/PT - RJ) – Dr. Newton, também quero cumprimentá-lo pela sua exposição, por essa idéia que nos traz aqui, que para nós é nova, embora relate o Senador José Jorge que a Petrobras em certos momentos já tem cogitado de repassar poços. Mas a idéia de estimular, de incentivar a criação de pequenas empresas para o aproveitamento de poços de produtividade é uma idéia realmente criativa e importante que merece de nossa parte uma manifestação de louvor e cumprimento. Toda atividade nova freqüentemente requer algum tipo de modificação legislativa. Se nesse programa houver necessidade de qualquer alteração legislativa que propicie ainda mais a implementação dessa nova linha de atuação na produção petrolífera brasileira, V. Sª vai encontrar dos Srs. Senadores toda a receptividade e disposição de ajudar.</w:t>
      </w:r>
    </w:p>
    <w:p>
      <w:pPr>
        <w:pStyle w:val="Normal"/>
        <w:widowControl/>
        <w:bidi w:val="0"/>
        <w:jc w:val="left"/>
        <w:rPr/>
      </w:pPr>
      <w:r>
        <w:rPr/>
        <w:t xml:space="preserve">Quanto aos dois outros desafios a que V. Sª se referiu, eu gostaria de fazer algumas observações. Tenho me manifestado, aqui no Senado, nesta Comissão e mesmo publicado artigos na imprensa sobre a minha preocupação com a falta de um planejamento de longo prazo na exploração do petróleo brasileiro. A Petrobras outrora desempenhava esse papel, mas com a criação da Agência e com o fim do monopólio ela se retraiu para uma posição meramente empresarial, muito de acordo com a política e o pensamento oficial do Governo, que é pautar-se pelo mercado. Cada empresa que cuide de si própria, e o mercado cuidará de todos. </w:t>
      </w:r>
    </w:p>
    <w:p>
      <w:pPr>
        <w:pStyle w:val="Normal"/>
        <w:widowControl/>
        <w:bidi w:val="0"/>
        <w:jc w:val="left"/>
        <w:rPr/>
      </w:pPr>
      <w:r>
        <w:rPr/>
        <w:t>O Governo brasileiro e a economia brasileira perderam – e isso muito me preocupa – uma performance bastante boa de planejamento que havia neste País. A atividade de planejamento parece que foi desprezada. O Ministério do Planejamento hoje cuida de orçamento, mais nada. O petróleo, a meu juízo e a juízo de muita gente, não é uma comoditie, uma mercadoria que se encontra disponível aqui e ali. O petróleo é um bem altamente estratégico, e assim é tratado pelos países produtores. Mesmo V. Sª se referiu às reservas americanas que são cuidadas com muito cuidado. Pensam no longo prazo. A ANP – Agência Nacional de Petróleo –, talvez com a preocupação de mostrar logo os resultados e de colaborar para a solução do problema grave de nosso balanço de pagamento tem feito licitações. Vai licitar agora mais de 50 áreas – não sei se estou certo, mas seriam as últimas áreas promissoras do Brasil em matéria de produção de petróleo -, sem que a Comissão de Política Energética, que foi criada para esse fim, tenha escrito qualquer linha a respeito, tenha se manifestado ou pensado a respeito de uma projeção de longo prazo da produção de petróleo no Brasil. Muitas das áreas já licitadas foram adquiridas por empresas estrangeiras que, se acharem petróleo, naturalmente vão exportar porque reza em contrato a liberdade de exportação, a menos que haja carência no abastecimento; mas a auto-suficiência no abastecimento, ao que tudo indica, está praticamente garantida, é apenas questão de tempo. Então, o Brasil, de repente, pode se transformar, em um prazo relativamente curto, num exportador de petróleo. Tudo bem, para o balanço de pagamento será ótimo, mas, para uma política energética de longo prazo, para uma política de desenvolvimento voltada para o longo prazo, isso será interessante? Isso foi discutido? Quem discutiu? Isso é que está faltando. Quer dizer, tenho cobrado isso. Existe uma Comissão de Política Energética, que foi criada para esse fim e não fez nada. A ANP está licitando nossas áreas sem que haja, ou pelo menos seja do conhecimento do Senado Federal ou desta Comissão, qualquer planejamento de longo prazo, qualquer avaliação dentro de uma visão de longo prazo a respeito do petróleo, que, como eu disse, não é uma commodity; é um bem altamente estratégico. Essa é a primeira observação.</w:t>
      </w:r>
    </w:p>
    <w:p>
      <w:pPr>
        <w:pStyle w:val="Normal"/>
        <w:widowControl/>
        <w:bidi w:val="0"/>
        <w:jc w:val="left"/>
        <w:rPr/>
      </w:pPr>
      <w:r>
        <w:rPr/>
        <w:t>Segunda observação: a Petrobrás, outrora, quando tinha o monopólio, obteve êxitos, sim, na produção, na descoberta de petróleo e no domínio da tecnologia de águas profundas. Ela também desempenhou papel importantíssimo na alavancagem da indústria nacional produtora de bens. Ela fez um catálogo, porque tinha a preocupação de aumentar as encomendas e chegou a coeficientes bastante altos, quase beirando os 80%, o que outros países, grandes produtores, nunca fizeram. A Venezuela, por exemplo, é uma grande produtora de petróleo e não tem indústria nenhuma. A Petrobrás – repito – desempenhou esse importante papel.</w:t>
      </w:r>
    </w:p>
    <w:p>
      <w:pPr>
        <w:pStyle w:val="Normal"/>
        <w:widowControl/>
        <w:bidi w:val="0"/>
        <w:jc w:val="left"/>
        <w:rPr/>
      </w:pPr>
      <w:r>
        <w:rPr/>
        <w:t>Muito bem. A ANP colocou nas suas licitações um peso para a encomenda no Brasil. Eu queria ouvir a opinião de V. Sª a respeito disso. Esse peso poderia ser elevado sem prejuízo. Claro que pode prejudicar um pouco as receitas da ANP, mas os benefícios para a alavancagem da indústria nacional seriam muito grandes se a Petrobras aumentasse esse coeficiente de exigência. Nas últimas licitações, se não estou enganado, a participação de encomendas nacionais ficou entre 30% e 40%, mas já foi muito mais alta no tempo em que a Petrobras desempenhava esse papel.</w:t>
      </w:r>
    </w:p>
    <w:p>
      <w:pPr>
        <w:pStyle w:val="Normal"/>
        <w:widowControl/>
        <w:bidi w:val="0"/>
        <w:jc w:val="left"/>
        <w:rPr/>
      </w:pPr>
      <w:r>
        <w:rPr/>
        <w:t>Essa é outra questão que submeto à consideração de V. Sª. A terceira é pontual, mas muito importante. A Petrobras vai encomendar três plataformas novas, e queremos saber como é que a indústria nacional vai situar-se nessas encomendas, que são muito importantes e também são estratégicas. Nossa indústria naval está encalhada há muito tempo.</w:t>
      </w:r>
    </w:p>
    <w:p>
      <w:pPr>
        <w:pStyle w:val="Normal"/>
        <w:widowControl/>
        <w:bidi w:val="0"/>
        <w:jc w:val="left"/>
        <w:rPr/>
      </w:pPr>
      <w:r>
        <w:rPr/>
        <w:t>Eram essas, Sr. Presidente, as observações que eu queria fazer.</w:t>
      </w:r>
    </w:p>
    <w:p>
      <w:pPr>
        <w:pStyle w:val="Normal"/>
        <w:widowControl/>
        <w:bidi w:val="0"/>
        <w:jc w:val="left"/>
        <w:rPr/>
      </w:pPr>
      <w:r>
        <w:rPr/>
        <w:t>Mais uma vez, cumprimento V. Sª, Dr. Newton. Já deu para perceber que na sua atuação como Diretor, a linha principal será a busca do desenvolvimento dessas pequenas empresas, o que é muito importante, muito salutar.</w:t>
      </w:r>
    </w:p>
    <w:p>
      <w:pPr>
        <w:pStyle w:val="Normal"/>
        <w:widowControl/>
        <w:bidi w:val="0"/>
        <w:jc w:val="left"/>
        <w:rPr/>
      </w:pPr>
      <w:r>
        <w:rPr/>
        <w:t>O SR. NEWTON REIS MONTEIRO – Se eu tiver tempo, posso tentar...</w:t>
      </w:r>
    </w:p>
    <w:p>
      <w:pPr>
        <w:pStyle w:val="Normal"/>
        <w:widowControl/>
        <w:bidi w:val="0"/>
        <w:jc w:val="left"/>
        <w:rPr/>
      </w:pPr>
      <w:r>
        <w:rPr/>
        <w:t>O SR. PRESIDENTE (Alberto Silva) – Dr. Newton, infelizmente nosso Regimento restringe o tempo de todos nós – temos outras atribuições –, mas V. Sª tem cinco minutos. Se forem insuficientes, teremos o prazer de conceder-lhe mais alguns, porque as perguntas do Senador Roberto Saturnino são oportuníssimas. Todas as três perguntas são extensas, por isso, se V. Sª puder resumir.</w:t>
      </w:r>
    </w:p>
    <w:p>
      <w:pPr>
        <w:pStyle w:val="Normal"/>
        <w:widowControl/>
        <w:bidi w:val="0"/>
        <w:jc w:val="left"/>
        <w:rPr/>
      </w:pPr>
      <w:r>
        <w:rPr/>
        <w:t>Com a palavra o Sr. Newton Reis Monteiro.</w:t>
      </w:r>
    </w:p>
    <w:p>
      <w:pPr>
        <w:pStyle w:val="Normal"/>
        <w:widowControl/>
        <w:bidi w:val="0"/>
        <w:jc w:val="left"/>
        <w:rPr/>
      </w:pPr>
      <w:r>
        <w:rPr/>
        <w:t>O SR. NEWTON REIS MONTEIRO    – Vou tentar resumir.</w:t>
      </w:r>
    </w:p>
    <w:p>
      <w:pPr>
        <w:pStyle w:val="Normal"/>
        <w:widowControl/>
        <w:bidi w:val="0"/>
        <w:jc w:val="left"/>
        <w:rPr/>
      </w:pPr>
      <w:r>
        <w:rPr/>
        <w:t>Quanto à primeira pergunta do Sr. Senador Roberto Saturnino, devo dizer que, para viabilizar a criação dessas empresas, é necessário flexibilizar a legislação. Um bom exemplo é o dos Estados Unidos, que flexibilizam royalties fazendo, algumas vezes, uma espécie de adiamento de pagamento de royalties. Costumam também diminuir os impostos estaduais, o que eles chamam de severance tax.</w:t>
      </w:r>
    </w:p>
    <w:p>
      <w:pPr>
        <w:pStyle w:val="Normal"/>
        <w:widowControl/>
        <w:bidi w:val="0"/>
        <w:jc w:val="left"/>
        <w:rPr/>
      </w:pPr>
      <w:r>
        <w:rPr/>
        <w:t>O SR.                – Quer dizer que esse negocinho de “guerra fiscal” não é privilégio nosso?</w:t>
      </w:r>
    </w:p>
    <w:p>
      <w:pPr>
        <w:pStyle w:val="Normal"/>
        <w:widowControl/>
        <w:bidi w:val="0"/>
        <w:jc w:val="left"/>
        <w:rPr/>
      </w:pPr>
      <w:r>
        <w:rPr/>
        <w:t>O SR. NEWTON REIS MONTEIRO – Não é não, não é mesmo. Há uma tradição muito grande de fazer isso em quase todos. Se V. Exª verificar, por exemplo, o Texas, verá que aquele Estado tem uma legislação diferente da de Oklahoma, tem uma legislação diferente da de Utah, e eles, realmente, brigam pela severance tax no sentido de incentivar essa produção, que é uma produção marginal, basicamente. É a resposta à primeira pergunta.</w:t>
      </w:r>
    </w:p>
    <w:p>
      <w:pPr>
        <w:pStyle w:val="Normal"/>
        <w:widowControl/>
        <w:bidi w:val="0"/>
        <w:jc w:val="left"/>
        <w:rPr/>
      </w:pPr>
      <w:r>
        <w:rPr/>
        <w:t>A segunda, se não me engano, é sobre o papel da Petrobras no desenvolver de conhecimento. Creio que a preocupação da Agência é, também, fazer com que as outras empresas desenvolvam esse crescimento. Como a Petrobras está sendo cobrada agora, como qualquer outra companhia, ela, evidentemente, diminuiu as suas investigações pura e simplesmente para incorporar conhecimento geológico no País. Mas se a ANP abre novas áreas, esse conhecimento virá da mesma maneira, e será um conhecimento pago pelas empresas e, não, pelo Governo, como no caso da Petrobras. A Petrobras, por exemplo, já fez perfurações no Acre, na bacia do Paraná e na bacia de Pelotas e em outros locais mais para tentar desenvolver o conhecimento geológico com um custo elevado. Então, trazendo mais companhias, nós, seguramente, podemos diluir esse risco sem, por exemplo, comprometer os investimentos do Governo em outras atividades.</w:t>
      </w:r>
    </w:p>
    <w:p>
      <w:pPr>
        <w:pStyle w:val="Normal"/>
        <w:widowControl/>
        <w:bidi w:val="0"/>
        <w:jc w:val="left"/>
        <w:rPr/>
      </w:pPr>
      <w:r>
        <w:rPr/>
        <w:t>Quanto à última pergunta, é uma das bases daquele meu segundo desafio, que é no sentido de, realmente, fazer com que essas empresas cheguem aqui e invistam nas nossas instituições, nos nossos estaleiros lá no Rio de Janeiro, que estão parados, que invistam nas nossas universidades, que façam bolsas-de-estudo para desenvolver toda essa atividade, exatamente de acordo com a preocupação do nobre Senador. O desafio é no sentido de fazer com que essas empresas incrementem a nossa economia, gerando trabalho no Brasil. É o objetivo principal.</w:t>
      </w:r>
    </w:p>
    <w:p>
      <w:pPr>
        <w:pStyle w:val="Normal"/>
        <w:widowControl/>
        <w:bidi w:val="0"/>
        <w:jc w:val="left"/>
        <w:rPr/>
      </w:pPr>
      <w:r>
        <w:rPr/>
        <w:t>O SR. PRESIDENTE (Alberto Silva) – Pelo que pude entender, nobre Senador, a pergunta de V. Exª foi muito clara: nessa concorrência de três plataformas, quanto entra de material nacional? No edital, por assim dizer, está explicitado que 40% tem que ser encomendado. Parece-me que a pergunta é nesse sentido.</w:t>
      </w:r>
    </w:p>
    <w:p>
      <w:pPr>
        <w:pStyle w:val="Normal"/>
        <w:widowControl/>
        <w:bidi w:val="0"/>
        <w:jc w:val="left"/>
        <w:rPr/>
      </w:pPr>
      <w:r>
        <w:rPr/>
        <w:t xml:space="preserve">O SR. ROBERTO SATURNINO (Bloco/PT – RJ) – Eu gostaria que até fosse um pouco mais. Mas, enfim, penso que deveria estar explicitada e creio que não está. </w:t>
      </w:r>
    </w:p>
    <w:p>
      <w:pPr>
        <w:pStyle w:val="Normal"/>
        <w:widowControl/>
        <w:bidi w:val="0"/>
        <w:jc w:val="left"/>
        <w:rPr/>
      </w:pPr>
      <w:r>
        <w:rPr/>
        <w:t xml:space="preserve">O SR. PRESIDENTE (Alberto Silva) – Então, eu passo a pergunta que, neste momento, eu a faço minha. </w:t>
      </w:r>
    </w:p>
    <w:p>
      <w:pPr>
        <w:pStyle w:val="Normal"/>
        <w:widowControl/>
        <w:bidi w:val="0"/>
        <w:jc w:val="left"/>
        <w:rPr/>
      </w:pPr>
      <w:r>
        <w:rPr/>
        <w:t>O SR. NEWTON REIS MONTEIRO – Não sou especialista nessa área de substituição de equipamentos, pois trabalho mais na área-fim, mas temos que conhecer um pouco de tudo. Muitas dessas coisas são solicitadas de acordo com a disponibilidade, até futura, da indústria, porque muitos equipamentos não são feitos no Brasil. Não se consegue, por exemplo, colocar um tubo chamado Raizer de 1.800 metros no Brasil. Temos que criar uma série de outras infra-estruturas antes de chegarmos a manufaturar isso no País. Então, são coisas que se colocam para que, na medida em que a indústria for se desenvolvendo, evidentemente, esses coeficientes serão aumentados, mas não podemos chegar e, de imediato, exigir que se faça cem por cento de aquisição. Caso contrário, não obteremos nenhum sucesso nisso.</w:t>
      </w:r>
    </w:p>
    <w:p>
      <w:pPr>
        <w:pStyle w:val="Normal"/>
        <w:widowControl/>
        <w:bidi w:val="0"/>
        <w:jc w:val="left"/>
        <w:rPr/>
      </w:pPr>
      <w:r>
        <w:rPr/>
        <w:t>Não sei se respondi a contento o nobre Senador.</w:t>
      </w:r>
    </w:p>
    <w:p>
      <w:pPr>
        <w:pStyle w:val="Normal"/>
        <w:widowControl/>
        <w:bidi w:val="0"/>
        <w:jc w:val="left"/>
        <w:rPr/>
      </w:pPr>
      <w:r>
        <w:rPr/>
        <w:t>O SR. PRESIDENTE (Alberto Silva) – Nobre Senador Roberto Saturnino, V. Exª está satisfeito?</w:t>
      </w:r>
    </w:p>
    <w:p>
      <w:pPr>
        <w:pStyle w:val="Normal"/>
        <w:widowControl/>
        <w:bidi w:val="0"/>
        <w:jc w:val="left"/>
        <w:rPr/>
      </w:pPr>
      <w:r>
        <w:rPr/>
        <w:t>O SR. ROBERTO SATURNINO (Bloco/PT – RJ) – Sim, Sr. Presidente. É claro que esta polêmica se estenderia muito mais, mas temos que compreender que outros Colegas também desejam se expressar.</w:t>
      </w:r>
    </w:p>
    <w:p>
      <w:pPr>
        <w:pStyle w:val="Normal"/>
        <w:widowControl/>
        <w:bidi w:val="0"/>
        <w:jc w:val="left"/>
        <w:rPr/>
      </w:pPr>
      <w:r>
        <w:rPr/>
        <w:t>O SR. PRESIDENTE (Alberto Silva) – O nobre Senador Romeu Tuma não se encontra presente.</w:t>
      </w:r>
    </w:p>
    <w:p>
      <w:pPr>
        <w:pStyle w:val="Normal"/>
        <w:widowControl/>
        <w:bidi w:val="0"/>
        <w:jc w:val="left"/>
        <w:rPr/>
      </w:pPr>
      <w:r>
        <w:rPr/>
        <w:t>Com a palavra o nobre Senador Paulo Souto.</w:t>
      </w:r>
    </w:p>
    <w:p>
      <w:pPr>
        <w:pStyle w:val="Normal"/>
        <w:widowControl/>
        <w:bidi w:val="0"/>
        <w:jc w:val="left"/>
        <w:rPr/>
      </w:pPr>
      <w:r>
        <w:rPr/>
        <w:t xml:space="preserve">O SR. PAULO SOUTO (PFL – BA) – Sr. Presidente, Srs. Senadores, é verdade que algumas das indagações que eu teria de fazer, de alguma forma, afloraram nas discussões anteriores. Primeiramente, quero cumprimentar o Dr. Newton, que foi muito objetivo. Ele não se colocou, aqui, talvez, numa discussão mais de ordem política ou filosófica, mas apresentou objetivos claros, e está resolvido a perseguir esses objetivos com relação, naturalmente, à política que vem a ser traçada pelo Governo dentro da sua orientação. Mas, do ponto de vista da Agência, ele colocou alguns desafios, usando, talvez, a sua experiência que ele considera importante para que sejam vencidos nesse momento os desafios. Ficou clara uma certa diferença do que ele disse com o pensamento respeitável, por todos os motivos, do Senador Roberto Saturnino. </w:t>
      </w:r>
    </w:p>
    <w:p>
      <w:pPr>
        <w:pStyle w:val="Normal"/>
        <w:widowControl/>
        <w:bidi w:val="0"/>
        <w:jc w:val="left"/>
        <w:rPr/>
      </w:pPr>
      <w:r>
        <w:rPr/>
        <w:t>Percebi que o Dr. Newton tem um objetivo, pois ele avalia que temos potencial de pesquisa e de produção. Temos que cuidar de aumentar a possibilidade de produção, algo que considero justificável, mas, ao mesmo tempo, considero também justificável a preocupação do Senador Roberto Saturnino a respeito de que isso venha dentro de uma política energética de objetivos muito claros que tenham que ser definidos.</w:t>
      </w:r>
    </w:p>
    <w:p>
      <w:pPr>
        <w:pStyle w:val="Normal"/>
        <w:widowControl/>
        <w:bidi w:val="0"/>
        <w:jc w:val="left"/>
        <w:rPr/>
      </w:pPr>
      <w:r>
        <w:rPr/>
        <w:t>Mas, detendo-me nas questões fundamentais, eu perguntaria, já que ele foi objetivo, como esses dois primeiros desafios que o senhor considerou seriam alcançados? Já vimos que a mudança política do Governo foi mais ou menos no sentido de que não é possível alcançar esses objetivos apenas com a Petrobrás. Então, a idéia tanto de desenvolver mais o potencial como antecipar a produção seria algo a ser feito com a Petrobras e com outras empresas. É esse o objetivo?</w:t>
      </w:r>
    </w:p>
    <w:p>
      <w:pPr>
        <w:pStyle w:val="Normal"/>
        <w:widowControl/>
        <w:bidi w:val="0"/>
        <w:jc w:val="left"/>
        <w:rPr/>
      </w:pPr>
      <w:r>
        <w:rPr/>
        <w:t>O SR. NEWTON REIS MONTEIRO – Exatamente. Do ponto de vista de ANP – aliás, escrevi aí – é no sentido de criar um ambiente que favoreça o investimento, pois só com investimento de risco nessa área é que podemos desenvolver esse conhecimento. A Petrobras sozinha não vai conseguir desenvolver esses 5 milhões de quilômetros quadrados. Precisaríamos ter mais sete ou oito Petrobras, porque foi assim que se desenvolveram os Estados Unidos, com empresas do tamanho da Petrobras, mas em número muito maior. É essa a idéia.</w:t>
      </w:r>
    </w:p>
    <w:p>
      <w:pPr>
        <w:pStyle w:val="Normal"/>
        <w:widowControl/>
        <w:bidi w:val="0"/>
        <w:jc w:val="left"/>
        <w:rPr/>
      </w:pPr>
      <w:r>
        <w:rPr/>
        <w:t>O SR. PAULO SOUTO (PFL – BA) – Entendi mais ou menos o seu raciocínio. Temos uma reserva relativamente grande, e essa reserva na sua maior parte, por questões óbvias, está com a Petrobras. Ao mesmo tempo, entendi – não sei se é isso – que nessas circunstâncias atuais ou com os recursos humanos e financeiros de que dispõe a Petrobras, vamos ter um tempo muito longo para explorar isso, mas, de qualquer sorte, são reservas da Petrobras. Então, o senhor avalia que aí há espaço para antecipar a produção dessas reservas não necessariamente através da Petrobras? É isso?</w:t>
      </w:r>
    </w:p>
    <w:p>
      <w:pPr>
        <w:pStyle w:val="Normal"/>
        <w:widowControl/>
        <w:bidi w:val="0"/>
        <w:jc w:val="left"/>
        <w:rPr/>
      </w:pPr>
      <w:r>
        <w:rPr/>
        <w:t xml:space="preserve">O SR. NEWTON REIS MONTEIRO – Não, não é isso. É basicamente dentro da Petrobras, capacitando-a nas reservas, que já são dela, a desenvolver novas tecnologias, talvez com incentivo de outros fatores. </w:t>
      </w:r>
    </w:p>
    <w:p>
      <w:pPr>
        <w:pStyle w:val="Normal"/>
        <w:widowControl/>
        <w:bidi w:val="0"/>
        <w:jc w:val="left"/>
        <w:rPr/>
      </w:pPr>
      <w:r>
        <w:rPr/>
        <w:t>O SR. PAULO SOUTO (PFL – BA) – Para que ela própria possa antecipar as reservas?Enquanto isso as outras empresas...</w:t>
      </w:r>
    </w:p>
    <w:p>
      <w:pPr>
        <w:pStyle w:val="Normal"/>
        <w:widowControl/>
        <w:bidi w:val="0"/>
        <w:jc w:val="left"/>
        <w:rPr/>
      </w:pPr>
      <w:r>
        <w:rPr/>
        <w:t xml:space="preserve">O SR. NEWTON REIS MONTEIRO    – Vão correndo atrás dos seus outros objetivos. Como disse o Senador Roberto Saturnino, temos agora mais uma licitação de cerca de 54 áreas, onde há possibilidade de se encontrar algo. E se encontrar, vai estar também sofrendo essa mesma limitação de a profundidade estar acima de mil metros grande parte das vezes. </w:t>
      </w:r>
    </w:p>
    <w:p>
      <w:pPr>
        <w:pStyle w:val="Normal"/>
        <w:widowControl/>
        <w:bidi w:val="0"/>
        <w:jc w:val="left"/>
        <w:rPr/>
      </w:pPr>
      <w:r>
        <w:rPr/>
        <w:t xml:space="preserve">O SR. PAULO SOUTO (PFL – BA) – Que avaliação V. Sª faz do interesse que houve no Brasil ultimamente com relação a essas áreas licitadas? Isso está dentro ou acima da expectativa ou não correspondeu a ela? Eu gostaria de ouvir também sobre essa questão de gás nacional. </w:t>
      </w:r>
    </w:p>
    <w:p>
      <w:pPr>
        <w:pStyle w:val="Normal"/>
        <w:widowControl/>
        <w:bidi w:val="0"/>
        <w:jc w:val="left"/>
        <w:rPr/>
      </w:pPr>
      <w:r>
        <w:rPr/>
        <w:t>O SR. NEWTON REIS MONTEIRO – Acredito que a resposta está bem de acordo e dentro dos padrões internacionais, porque, no momento, o Brasil é apenas mais um cenário para exploração de petróleo. As companhias são limitadas e atuam no mundo inteiro. Então, o dinheiro para investimento está sendo dividido de acordo com as políticas estratégicas de cada companhia e de acordo com os calendários que se colocam. Então, de repente, vamos ter uma licitação no Brasil concorrendo exatamente com uma empresa do oeste da África numa condição muito boa. Evidentemente, a presença dessas companhias no Brasil vai ser menor. Quando estiver isolado, vai ser maior.</w:t>
      </w:r>
    </w:p>
    <w:p>
      <w:pPr>
        <w:pStyle w:val="Normal"/>
        <w:widowControl/>
        <w:bidi w:val="0"/>
        <w:jc w:val="left"/>
        <w:rPr/>
      </w:pPr>
      <w:r>
        <w:rPr/>
        <w:t>E quanto ao problema do gás, não sei sob que aspecto o Senador gostaria que eu falasse.</w:t>
      </w:r>
    </w:p>
    <w:p>
      <w:pPr>
        <w:pStyle w:val="Normal"/>
        <w:widowControl/>
        <w:bidi w:val="0"/>
        <w:jc w:val="left"/>
        <w:rPr/>
      </w:pPr>
      <w:r>
        <w:rPr/>
        <w:t>O SR. PAULO SOUTO (PFL – BA) – O senhor avalia que fomos acanhados nos programas de exploração de gás? Há esse sentimento, talvez até por uma questão de que somente há pouco tempo no Brasil o gás apareceu como uma atividade importante do ponto de vista econômico. Fomos acanhados? Temos espaço ou possibilidade de ativar um pouco essa exploração? Até porque estamos vendo que a importação de gás boliviano que, no primeiro momento, foi tido como uma grande solução, não deixa de ter alguns problemas que estão se refletindo na política energética brasileira.</w:t>
      </w:r>
    </w:p>
    <w:p>
      <w:pPr>
        <w:pStyle w:val="Normal"/>
        <w:widowControl/>
        <w:bidi w:val="0"/>
        <w:jc w:val="left"/>
        <w:rPr/>
      </w:pPr>
      <w:r>
        <w:rPr/>
        <w:t>O SR. NEWTON REIS MONTEIRO – Posso dar algum testemunho. Senador, peço até desculpas a V. Exª, mas fui um grande queimador de gás na Bahia. Quando trabalhávamos lá, não tínhamos infra-estrutura e éramos obrigados a queimar cerca de 500 mil metros cúbicos de gás por dia na Bahia. Tínhamos vários projetos injeção, mas não eram suficientes. De qualquer maneira, quando a Petrobras iniciou suas atividades, o gás era secundário. Não procurávamos focalizar a exploração para as áreas em que geologicamente havia a indicação de gás localizado mais profundamente e em altas temperaturas.</w:t>
      </w:r>
    </w:p>
    <w:p>
      <w:pPr>
        <w:pStyle w:val="Normal"/>
        <w:widowControl/>
        <w:bidi w:val="0"/>
        <w:jc w:val="left"/>
        <w:rPr/>
      </w:pPr>
      <w:r>
        <w:rPr/>
        <w:t>A Petrobras está despertando para isso. Atualmente, ela tem envidado esforços nesse sentido. O senhor tem acompanhado a nossa produção de gás. A reserva brasileira tem cerca de 300 bilhões de m³. Realmente, houve um grande impulso na exploração do gás, não só no Brasil como na Bolívia, já que grande parte do gás que vem Bolívia é gás da Petrobras também. Eu diria que o Brasil está despertando para a exploração do gás. Resta-nos saber agora, como é uma atividade de risco, se seremos bem-sucedidos ou não.</w:t>
      </w:r>
    </w:p>
    <w:p>
      <w:pPr>
        <w:pStyle w:val="Normal"/>
        <w:widowControl/>
        <w:bidi w:val="0"/>
        <w:jc w:val="left"/>
        <w:rPr/>
      </w:pPr>
      <w:r>
        <w:rPr/>
        <w:t>Por exemplo, tínhamos grande esperança em Tucano como uma bacia com potencial para gás. Até o momento, infelizmente, não se fecharam reservatórios lá.</w:t>
      </w:r>
    </w:p>
    <w:p>
      <w:pPr>
        <w:pStyle w:val="Normal"/>
        <w:widowControl/>
        <w:bidi w:val="0"/>
        <w:jc w:val="left"/>
        <w:rPr/>
      </w:pPr>
      <w:r>
        <w:rPr/>
        <w:t>O SR. PRESIDENTE (Alberto Silva) – Com a palavra o Senador Geraldo Cândido.</w:t>
      </w:r>
    </w:p>
    <w:p>
      <w:pPr>
        <w:pStyle w:val="Normal"/>
        <w:widowControl/>
        <w:bidi w:val="0"/>
        <w:jc w:val="left"/>
        <w:rPr/>
      </w:pPr>
      <w:r>
        <w:rPr/>
        <w:t>O SR. GERALDO CÂNDIDO (Bloco/PT – RJ) – Sr. Presidente, Srªs e Srs. Senadores, Membros da Mesa, quero abordar um assunto que, talvez, ainda não tenha sido tratado nesta sabatina, inclusive no pronunciamento do Sr. Newton.</w:t>
      </w:r>
    </w:p>
    <w:p>
      <w:pPr>
        <w:pStyle w:val="Normal"/>
        <w:widowControl/>
        <w:bidi w:val="0"/>
        <w:jc w:val="left"/>
        <w:rPr/>
      </w:pPr>
      <w:r>
        <w:rPr/>
        <w:t>Considero importante que a Agência reguladora que fiscaliza toda a atividade na área de petróleo também se posicione sobre a construção naval. Em nosso País, principalmente no Rio de Janeiro, Estado que represento aqui, juntamente como Senador Roberto Saturnino, temos um parque industrial montado, mas os estaleiros navais estão praticamente desativados e neles quase não há obras.</w:t>
      </w:r>
    </w:p>
    <w:p>
      <w:pPr>
        <w:pStyle w:val="Normal"/>
        <w:widowControl/>
        <w:bidi w:val="0"/>
        <w:jc w:val="left"/>
        <w:rPr/>
      </w:pPr>
      <w:r>
        <w:rPr/>
        <w:t>No ano 2000, formamos uma comissão de Parlamentares do Rio de Janeiro e tivemos audiência com o Ministro das Minas e Energia em relação à questão da construção naval. Naquela oportunidade, levamos ao Ministro os reclames e as preocupações da indústria naval do Rio de Janeiro, a qual, por falta de obras, estava com o parque industrial paralisado, o que gerava grande desemprego nas operadoras navais. Solicitamos que a encomenda de navios para a Petrobrás e os reparos de barcos e afins fossem contratados com a indústria nacional, sem concorrência aberta a empresas estrangeiras. Como resultado, fomos informados de que a Petrobras seria orientada a proceder dessa forma. Posteriormente, reunimo-nos com a direção da Petrobras, na qual fizemos o mesmo apelo. Agora, estamos sendo informados de que serão construídas algumas embarcações, assim como a plataforma que foi licitada para ser construída em Cingapura, e há encomenda de navios que poderão ser feitos no exterior.</w:t>
      </w:r>
    </w:p>
    <w:p>
      <w:pPr>
        <w:pStyle w:val="Normal"/>
        <w:widowControl/>
        <w:bidi w:val="0"/>
        <w:jc w:val="left"/>
        <w:rPr/>
      </w:pPr>
      <w:r>
        <w:rPr/>
        <w:t>Levanto essa questão, porque a considero muito importante. Para nós, trata-se de um problema grave, porque afeta nossa economia. Se o custo da construção naval no exterior for um pouco menor, deixamos de gerar, por exemplo, 10 mil empregos por dois, três ou quatro anos. Enfim, deixa de haver circulação de moeda em nosso País. Se o trabalhador está empregado, terá dinheiro para consumir, o que dará um retorno à Nação. Assim, garante-se emprego a uma grande parcela de trabalhadores e evita-se que a indústria fique paralisada, enferrujando por falta de encomendas.</w:t>
      </w:r>
    </w:p>
    <w:p>
      <w:pPr>
        <w:pStyle w:val="Normal"/>
        <w:widowControl/>
        <w:bidi w:val="0"/>
        <w:jc w:val="left"/>
        <w:rPr/>
      </w:pPr>
      <w:r>
        <w:rPr/>
        <w:t>Dr. Newton, eu gostaria de saber qual a visão de V. Sª sobre o assunto.</w:t>
      </w:r>
    </w:p>
    <w:p>
      <w:pPr>
        <w:pStyle w:val="Normal"/>
        <w:widowControl/>
        <w:bidi w:val="0"/>
        <w:jc w:val="left"/>
        <w:rPr/>
      </w:pPr>
      <w:r>
        <w:rPr/>
        <w:t>Eu gostaria também que a ANP se posicionasse com relação ao fato, porque entendo que a situação também tem um pouco a ver com a fiscalização na área do petróleo de maneira geral.</w:t>
      </w:r>
    </w:p>
    <w:p>
      <w:pPr>
        <w:pStyle w:val="Normal"/>
        <w:widowControl/>
        <w:bidi w:val="0"/>
        <w:jc w:val="left"/>
        <w:rPr/>
      </w:pPr>
      <w:r>
        <w:rPr/>
        <w:t>O SR. NEWTON REIS MONTEIRO – Senador, já nos manifestamos aqui sobre a preocupação de V. Exª, ou seja, a geração de emprego no mercado nacional. Não sei quais as razões da Petrobras, mas evidentemente a empresa, assim como a ANP, a Petrobrás deve ter essa preocupação de procurar contratar os serviços no mercado nacional.</w:t>
      </w:r>
    </w:p>
    <w:p>
      <w:pPr>
        <w:pStyle w:val="Normal"/>
        <w:widowControl/>
        <w:bidi w:val="0"/>
        <w:jc w:val="left"/>
        <w:rPr/>
      </w:pPr>
      <w:r>
        <w:rPr/>
        <w:t>Nem sempre podemos prever as grandes encomendas, porque é preciso que sejam acompanhadas de uma grande descoberta. A descoberta de um campo que gera uma plataforma como essa do campo de Albacora aconteceu há cinco ou seis anos.</w:t>
      </w:r>
    </w:p>
    <w:p>
      <w:pPr>
        <w:pStyle w:val="Normal"/>
        <w:widowControl/>
        <w:bidi w:val="0"/>
        <w:jc w:val="left"/>
        <w:rPr/>
      </w:pPr>
      <w:r>
        <w:rPr/>
        <w:t>O SR. GERALDO CÂNDIDO (Bloco/PT – RJ) – É a plataforma P-52.</w:t>
      </w:r>
    </w:p>
    <w:p>
      <w:pPr>
        <w:pStyle w:val="Normal"/>
        <w:widowControl/>
        <w:bidi w:val="0"/>
        <w:jc w:val="left"/>
        <w:rPr/>
      </w:pPr>
      <w:r>
        <w:rPr/>
        <w:t>O SR. NEWTON    REIS MONTEIRO – É a plataforma P-50.</w:t>
      </w:r>
    </w:p>
    <w:p>
      <w:pPr>
        <w:pStyle w:val="Normal"/>
        <w:widowControl/>
        <w:bidi w:val="0"/>
        <w:jc w:val="left"/>
        <w:rPr/>
      </w:pPr>
      <w:r>
        <w:rPr/>
        <w:t>Então, as descobertas acontecem, e demora-se muito para avaliá-las.</w:t>
      </w:r>
    </w:p>
    <w:p>
      <w:pPr>
        <w:pStyle w:val="Normal"/>
        <w:widowControl/>
        <w:bidi w:val="0"/>
        <w:jc w:val="left"/>
        <w:rPr/>
      </w:pPr>
      <w:r>
        <w:rPr/>
        <w:t>Ainda, de acordo com o raciocínio do Senador, temos outra preocupação que, talvez, possa gerar emprego de forma mais rápida e sólida. Refiro-me aos campos maduros. Uma estatística americana demonstra que um poço gera três empregos diretos, nos Estados Unidos. No Brasil, eu diria que um poço em terra pode gerar de cinco a seis empregos. Com base na primeira avaliação especulativa que fiz, poderíamos gerar no Nordeste 6400 empregos diretos, fora serviços de apoio. Assim, talvez poderíamos absorver uma quantidade muito maior de pessoas que um estaleiro, onde as ocupações são temporárias. As pessoas ficarão empregadas por muito mais tempo e vão gerar uma série de atividades permanentes de suporte.</w:t>
      </w:r>
    </w:p>
    <w:p>
      <w:pPr>
        <w:pStyle w:val="Normal"/>
        <w:widowControl/>
        <w:bidi w:val="0"/>
        <w:jc w:val="left"/>
        <w:rPr/>
      </w:pPr>
      <w:r>
        <w:rPr/>
        <w:t>Senador, nós estamos preocupados com isso. Não sei a resposta, mas tentaremos trabalhar no sentido de tentar atender à solicitação de V. Exª.</w:t>
      </w:r>
    </w:p>
    <w:p>
      <w:pPr>
        <w:pStyle w:val="Normal"/>
        <w:widowControl/>
        <w:bidi w:val="0"/>
        <w:jc w:val="left"/>
        <w:rPr/>
      </w:pPr>
      <w:r>
        <w:rPr/>
        <w:t>O SR. GERALDO CÂNDIDO (Bloco/PT – RJ) – Muito obrigado.</w:t>
      </w:r>
    </w:p>
    <w:p>
      <w:pPr>
        <w:pStyle w:val="Normal"/>
        <w:widowControl/>
        <w:bidi w:val="0"/>
        <w:jc w:val="left"/>
        <w:rPr/>
      </w:pPr>
      <w:r>
        <w:rPr/>
        <w:t>Eu gostaria de estender essa preocupação ao Presidente da ANP, aqui presente.</w:t>
      </w:r>
    </w:p>
    <w:p>
      <w:pPr>
        <w:pStyle w:val="Normal"/>
        <w:widowControl/>
        <w:bidi w:val="0"/>
        <w:jc w:val="left"/>
        <w:rPr/>
      </w:pPr>
      <w:r>
        <w:rPr/>
        <w:t>Estou contactando alguns Parlamentares do Estado para que conversemos com o Ministro das Minas e Energia e com a direção da Petrobras sobre essa questão. Estamos sendo procurados pelos Sindicatos dos Metalúrgicos e dos Operadores Navais do Rio de Janeiro, assim como pelos proprietários das indústrias, porque estão deixando de ganhar dinheiro. Afinal, todos precisam dele para sobreviver.</w:t>
      </w:r>
    </w:p>
    <w:p>
      <w:pPr>
        <w:pStyle w:val="Normal"/>
        <w:widowControl/>
        <w:bidi w:val="0"/>
        <w:jc w:val="left"/>
        <w:rPr/>
      </w:pPr>
      <w:r>
        <w:rPr/>
        <w:t>O SR. ROBERTO SATURNINO (Bloco/PT – RJ) – Senador Geraldo Cândido, V. Exª me concede um aparte?</w:t>
      </w:r>
    </w:p>
    <w:p>
      <w:pPr>
        <w:pStyle w:val="Normal"/>
        <w:widowControl/>
        <w:bidi w:val="0"/>
        <w:jc w:val="left"/>
        <w:rPr/>
      </w:pPr>
      <w:r>
        <w:rPr/>
        <w:t>O SR. GERALDO CÂNDIDO (Bloco/PT – RJ) – Com prazer, Senador.</w:t>
      </w:r>
    </w:p>
    <w:p>
      <w:pPr>
        <w:pStyle w:val="Normal"/>
        <w:widowControl/>
        <w:bidi w:val="0"/>
        <w:jc w:val="left"/>
        <w:rPr/>
      </w:pPr>
      <w:r>
        <w:rPr/>
        <w:t>O SR. ROBERTO SATURNINO (Bloco/PT – RJ) – O Dr. Newton se referiu à possibilidade de criarem-se empregos com outro tipo de investimento. Não é só a defesa do interesse do Estado do Rio de Janeiro que nos move nisso.</w:t>
      </w:r>
    </w:p>
    <w:p>
      <w:pPr>
        <w:pStyle w:val="Normal"/>
        <w:widowControl/>
        <w:bidi w:val="0"/>
        <w:jc w:val="left"/>
        <w:rPr/>
      </w:pPr>
      <w:r>
        <w:rPr/>
        <w:t>O SR. NEWTON REIS MONTEIRO – Eu também sou do Rio de Janeiro.</w:t>
      </w:r>
    </w:p>
    <w:p>
      <w:pPr>
        <w:pStyle w:val="Normal"/>
        <w:widowControl/>
        <w:bidi w:val="0"/>
        <w:jc w:val="left"/>
        <w:rPr/>
      </w:pPr>
      <w:r>
        <w:rPr/>
        <w:t>O SR. ROBERTO SATURNINO (Bloco/PT – RJ) – Primeiramente, consideramos que já existe uma grande capacidade instalada que está ociosa. O investimento já foi feito e, outrora, isso foi completamente desativado. Também houve investimento na qualificação de pessoal. São milhares de trabalhadores qualificados que poderiam ser aproveitados com um investimento de custo baixo. Isso também nos move a querer que essas plataformas aproveitem ao máximo os estaleiros já existentes no Rio de Janeiro.</w:t>
      </w:r>
    </w:p>
    <w:p>
      <w:pPr>
        <w:pStyle w:val="Normal"/>
        <w:widowControl/>
        <w:bidi w:val="0"/>
        <w:jc w:val="left"/>
        <w:rPr/>
      </w:pPr>
      <w:r>
        <w:rPr/>
        <w:t>O SR. NEWTON REIS MONTEIRO – Essa é uma preocupação que temos em comum.</w:t>
      </w:r>
    </w:p>
    <w:p>
      <w:pPr>
        <w:pStyle w:val="Normal"/>
        <w:widowControl/>
        <w:bidi w:val="0"/>
        <w:jc w:val="left"/>
        <w:rPr/>
      </w:pPr>
      <w:r>
        <w:rPr/>
        <w:t>O SR. PRESIDENTE (Alberto Silva) – Como já fizemos as perguntas que gostaríamos ao Dr. Newton, procederemos à votação.</w:t>
      </w:r>
    </w:p>
    <w:p>
      <w:pPr>
        <w:pStyle w:val="Normal"/>
        <w:widowControl/>
        <w:bidi w:val="0"/>
        <w:jc w:val="left"/>
        <w:rPr/>
      </w:pPr>
      <w:r>
        <w:rPr/>
        <w:t>Passa-se à votação.</w:t>
      </w:r>
    </w:p>
    <w:p>
      <w:pPr>
        <w:pStyle w:val="Normal"/>
        <w:widowControl/>
        <w:bidi w:val="0"/>
        <w:jc w:val="left"/>
        <w:rPr/>
      </w:pPr>
      <w:r>
        <w:rPr/>
        <w:t>Peço aos Companheiros que depositem seus votos na urna, a fim de que possamos proclamar o resultado.</w:t>
      </w:r>
    </w:p>
    <w:p>
      <w:pPr>
        <w:pStyle w:val="Normal"/>
        <w:widowControl/>
        <w:bidi w:val="0"/>
        <w:jc w:val="left"/>
        <w:rPr/>
      </w:pPr>
      <w:r>
        <w:rPr/>
        <w:tab/>
        <w:t>(Procede-se à votação.)</w:t>
      </w:r>
    </w:p>
    <w:p>
      <w:pPr>
        <w:pStyle w:val="Normal"/>
        <w:widowControl/>
        <w:bidi w:val="0"/>
        <w:jc w:val="left"/>
        <w:rPr/>
      </w:pPr>
      <w:r>
        <w:rPr/>
        <w:t>Peço aos Companheiros Roberto Saturnino e Lúdio Coelho que sejam escrutinadores e apurem o resultado da votação.</w:t>
      </w:r>
    </w:p>
    <w:p>
      <w:pPr>
        <w:pStyle w:val="Normal"/>
        <w:widowControl/>
        <w:bidi w:val="0"/>
        <w:jc w:val="left"/>
        <w:rPr/>
      </w:pPr>
      <w:r>
        <w:rPr/>
        <w:t>Vamos proclamar o resultado da votação de apreciação do nome do Dr. Newton Reis Monteiro para Diretor da ANP.</w:t>
      </w:r>
    </w:p>
    <w:p>
      <w:pPr>
        <w:pStyle w:val="Normal"/>
        <w:widowControl/>
        <w:bidi w:val="0"/>
        <w:jc w:val="left"/>
        <w:rPr/>
      </w:pPr>
      <w:r>
        <w:rPr/>
        <w:t>Dezesseis votos foram apurados.</w:t>
      </w:r>
    </w:p>
    <w:p>
      <w:pPr>
        <w:pStyle w:val="Normal"/>
        <w:widowControl/>
        <w:bidi w:val="0"/>
        <w:jc w:val="left"/>
        <w:rPr/>
      </w:pPr>
      <w:r>
        <w:rPr/>
        <w:t>Votaram SIM 14 Srs. Senadores, e NÃO 01.</w:t>
      </w:r>
    </w:p>
    <w:p>
      <w:pPr>
        <w:pStyle w:val="Normal"/>
        <w:widowControl/>
        <w:bidi w:val="0"/>
        <w:jc w:val="left"/>
        <w:rPr/>
      </w:pPr>
      <w:r>
        <w:rPr/>
        <w:t>Houve 01 abstenção.</w:t>
      </w:r>
    </w:p>
    <w:p>
      <w:pPr>
        <w:pStyle w:val="Normal"/>
        <w:widowControl/>
        <w:bidi w:val="0"/>
        <w:jc w:val="left"/>
        <w:rPr/>
      </w:pPr>
      <w:r>
        <w:rPr/>
        <w:t>Dessa forma, o nome do Dr. Newton Reis Monteiro foi aprovado, nesta Comissão, como Diretor da ANP. Meus cumprimentos!</w:t>
      </w:r>
    </w:p>
    <w:p>
      <w:pPr>
        <w:pStyle w:val="Normal"/>
        <w:widowControl/>
        <w:bidi w:val="0"/>
        <w:jc w:val="left"/>
        <w:rPr/>
      </w:pPr>
      <w:r>
        <w:rPr/>
        <w:t>O SR. NEWTON REIS MONTEIRO – Muito obrigado, Sr. Presidente.</w:t>
      </w:r>
    </w:p>
    <w:p>
      <w:pPr>
        <w:pStyle w:val="Normal"/>
        <w:widowControl/>
        <w:bidi w:val="0"/>
        <w:jc w:val="left"/>
        <w:rPr/>
      </w:pPr>
      <w:r>
        <w:rPr/>
        <w:t>O SR. PRESIDENTE (Alberto Silva) – Nada mais havendo a tratar, declaro encerrada a reunião.</w:t>
      </w:r>
    </w:p>
    <w:p>
      <w:pPr>
        <w:pStyle w:val="Normal"/>
        <w:widowControl/>
        <w:bidi w:val="0"/>
        <w:jc w:val="left"/>
        <w:rPr/>
      </w:pPr>
      <w:r>
        <w:rPr/>
        <w:tab/>
        <w:tab/>
        <w:tab/>
        <w:tab/>
        <w:t>(Levanta-se a reunião às 15h53mi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1</Words>
  <Characters>50832</Characters>
  <CharactersWithSpaces>41392</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31:00Z</dcterms:created>
  <dc:creator>Senado Federal</dc:creator>
  <dc:description/>
  <dc:language>en-US</dc:language>
  <cp:lastModifiedBy/>
  <dcterms:modified xsi:type="dcterms:W3CDTF">2002-06-27T12:33:00Z</dcterms:modified>
  <cp:revision>1</cp:revision>
  <dc:subject/>
  <dc:title>SECRETARIA LEGISL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