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pPr>
      <w:r>
        <w:rPr/>
        <w:t>SENADO FEDERAL</w:t>
      </w:r>
    </w:p>
    <w:p>
      <w:pPr>
        <w:pStyle w:val="Normal"/>
        <w:tabs>
          <w:tab w:val="clear" w:pos="708"/>
          <w:tab w:val="left" w:pos="8313" w:leader="none"/>
        </w:tabs>
        <w:bidi w:val="0"/>
        <w:jc w:val="both"/>
        <w:rPr/>
      </w:pPr>
      <w:r>
        <w:rPr>
          <w:color w:val="000000"/>
          <w:sz w:val="28"/>
        </w:rPr>
        <w:t>COMISSÃO DE CONSTITUIÇÃO, JUSTIÇA E CIDADANIA</w:t>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Normal"/>
        <w:tabs>
          <w:tab w:val="clear" w:pos="708"/>
          <w:tab w:val="left" w:pos="8313" w:leader="none"/>
        </w:tabs>
        <w:bidi w:val="0"/>
        <w:jc w:val="both"/>
        <w:rPr>
          <w:rFonts w:ascii="Times New Roman" w:hAnsi="Times New Roman"/>
          <w:b/>
          <w:b/>
          <w:color w:val="000000"/>
          <w:sz w:val="22"/>
        </w:rPr>
      </w:pPr>
      <w:r>
        <w:rPr>
          <w:b/>
          <w:color w:val="000000"/>
          <w:sz w:val="22"/>
        </w:rPr>
      </w:r>
    </w:p>
    <w:p>
      <w:pPr>
        <w:pStyle w:val="BodyText2"/>
        <w:bidi w:val="0"/>
        <w:jc w:val="both"/>
        <w:rPr/>
      </w:pPr>
      <w:r>
        <w:rPr>
          <w:rFonts w:ascii="Times New Roman" w:hAnsi="Times New Roman"/>
          <w:b/>
          <w:color w:val="000000"/>
          <w:sz w:val="28"/>
        </w:rPr>
        <w:t>Ata da 25ª Reunião da Comissão de Constituição, Justiça e Cidadania, da 2ª Sessão Legislativa Ordinária, da 51ª Legislatura, realizada em 15 de junho de 2000, após a Ordem do Dia (Reunião Extraordinária).</w:t>
      </w:r>
    </w:p>
    <w:p>
      <w:pPr>
        <w:pStyle w:val="TextBody"/>
        <w:bidi w:val="0"/>
        <w:rPr>
          <w:rFonts w:ascii="Times New Roman" w:hAnsi="Times New Roman"/>
        </w:rPr>
      </w:pPr>
      <w:r>
        <w:rPr/>
      </w:r>
    </w:p>
    <w:p>
      <w:pPr>
        <w:pStyle w:val="TextBody"/>
        <w:bidi w:val="0"/>
        <w:rPr>
          <w:rFonts w:ascii="Times New Roman" w:hAnsi="Times New Roman"/>
        </w:rPr>
      </w:pPr>
      <w:r>
        <w:rPr/>
      </w:r>
    </w:p>
    <w:p>
      <w:pPr>
        <w:pStyle w:val="BodyText2"/>
        <w:tabs>
          <w:tab w:val="clear" w:pos="708"/>
          <w:tab w:val="left" w:pos="0" w:leader="none"/>
          <w:tab w:val="left" w:pos="142" w:leader="none"/>
          <w:tab w:val="left" w:pos="709" w:leader="none"/>
        </w:tabs>
        <w:bidi w:val="0"/>
        <w:spacing w:lineRule="auto" w:line="360"/>
        <w:ind w:firstLine="1440"/>
        <w:rPr/>
      </w:pPr>
      <w:r>
        <w:rPr/>
        <w:t>Às quinze horas e dezenove minutos do dia quatorze de junho de dois mil, na sala de reuniões da Comissão, Ala Senador Alexandre Costa, número três, sob a Presidência do Senhor Senador Bello Parga, com a presença dos Senhores Senadores Eduardo Suplicy, Bernardo Cabral, José Eduardo Dutra, Íris Rezende, Francelino Pereira, Djalma Bessa e Pedro Simon reúne-se a presente Comissão. Deixam de comparecer os Senhores Senadores Amir Lando, Renan Calheiros, Jader Barbalho, José Fogaça, Ramez Tebet, Roberto Requião, José Agripino, Édison Lobão, Romeu Tuma, Maria do Carmo Alves, Álvaro Dias, Artur da Távola, Lúcio Alcântara, José Roberto Arruda, Sérgio Machado, Antônio Carlo Valadares, Roberto Freire e Jéfferson Peres. Havendo número regimental, o Senhor Presidente declara aberta a reunião, dispensando a leitura da ata da reunião anterior que é dada por aprovada. O Presidente comunica que a presente reunião destina-se à Audiência Pública visando orientar o PROJETO DE LEI DO SENADO Nº 171, DE 1999, que “Dispõe sobre as Sociedades Cooperativas”. Autoria: Senador Osmar Dias. Relatoria: Senador Francelino Pereira. Em tramitação conjunta    com o PROJETO DE LEI DO SENADO Nº 428, 1999, que “Dispõe sobre as sociedades cooperativas”, e o PROJETO DE LEI DO SENADO Nº 605, de 1999, que “Dispõe sobre as regras gerais do Sistema Cooperativista Nacional, que compreende as cooperativas e seus órgãos de representação”, de autoria dos Senadores José Fogaça e Eduardo Suplicy respectivamente. Com a presença dos Senhores: Dejandir Dalpasquale, Presidente da Organização das Cooperativas do Brasil - OCB; Alfeu Silva Mendes, Presidente da Organização das Cooperativas do Estado de Minas Gerais - OCEMG; Virgílio Perius, Professor da Unisinos, Rio Grande do Sul; Edmundo Castilho, Presidente da Unimed Brasil; Odacir Klein, Consultor Jurídico da Organização das Cooperativas do Brasil – OCB; Américo Utumi, Representante da Aliança Cooperativa Internacional; Paulo Roberto Stobel, Consultor Jurídico da Organização das Cooperativas do Estado do Paraná – OCEPAR; Daniel Rech, Advogado e Professor da UFRPE; Guntolf Van Kaick, Assessor Técnico da Organização das Coopereativas do Estado do paraná – OCEPAR; Silas Brasileiro, Presidente da Frente Parlamentar do Cooperativismo – FRENCOOP Nacional; Senador Jonas Pinheiroe Almicar Barca Teixeira Júnior; Consultor Jurídico da Organização das Cooperativas do Brasil – OCB. Para interpelar, fazem uso da palavra, os senhores Senadores Francelino Pereira, Eduardo Suplicy, Bernardo Cabral e Pedro Simon. Nada mais havendo a tratar, o Senhor Presidente declara encerrada a reunião; e, para constar, eu, Altair Gonçalves Soares, Secretário da Comissão, lavrei a presente ata que, após lida e aprovada será publicada no Diário do Senado Federal, juntamente com os registros taquigráficos.</w:t>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jc w:val="center"/>
        <w:rPr/>
      </w:pPr>
      <w:r>
        <w:rPr/>
        <w:t>Senador José Agripino</w:t>
      </w:r>
    </w:p>
    <w:p>
      <w:pPr>
        <w:pStyle w:val="BodyText2"/>
        <w:tabs>
          <w:tab w:val="clear" w:pos="708"/>
          <w:tab w:val="left" w:pos="0" w:leader="none"/>
          <w:tab w:val="left" w:pos="142" w:leader="none"/>
          <w:tab w:val="left" w:pos="709" w:leader="none"/>
        </w:tabs>
        <w:bidi w:val="0"/>
        <w:spacing w:lineRule="auto" w:line="360"/>
        <w:ind w:firstLine="1440"/>
        <w:jc w:val="center"/>
        <w:rPr/>
      </w:pPr>
      <w:r>
        <w:rPr/>
        <w:t>Presidente da CCJ</w:t>
      </w:r>
    </w:p>
    <w:p>
      <w:pPr>
        <w:pStyle w:val="BodyText3"/>
        <w:bidi w:val="0"/>
        <w:rPr>
          <w:rFonts w:ascii="Times New Roman" w:hAnsi="Times New Roman"/>
          <w:b/>
          <w:b/>
        </w:rPr>
      </w:pPr>
      <w:r>
        <w:rPr>
          <w:b/>
        </w:rPr>
      </w:r>
    </w:p>
    <w:p>
      <w:pPr>
        <w:pStyle w:val="Normal"/>
        <w:bidi w:val="0"/>
        <w:jc w:val="left"/>
        <w:rPr>
          <w:rFonts w:ascii="Arial" w:hAnsi="Arial"/>
          <w:sz w:val="18"/>
        </w:rPr>
      </w:pPr>
      <w:r>
        <w:rPr>
          <w:rFonts w:ascii="Arial" w:hAnsi="Arial"/>
          <w:sz w:val="18"/>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BodyText2"/>
        <w:tabs>
          <w:tab w:val="clear" w:pos="708"/>
          <w:tab w:val="left" w:pos="0" w:leader="none"/>
          <w:tab w:val="left" w:pos="142" w:leader="none"/>
          <w:tab w:val="left" w:pos="709" w:leader="none"/>
        </w:tabs>
        <w:bidi w:val="0"/>
        <w:spacing w:lineRule="auto" w:line="360"/>
        <w:ind w:firstLine="1440"/>
        <w:rPr/>
      </w:pPr>
      <w:r>
        <w:rPr/>
      </w:r>
    </w:p>
    <w:p>
      <w:pPr>
        <w:pStyle w:val="Normal"/>
        <w:bidi w:val="0"/>
        <w:ind w:firstLine="851"/>
        <w:jc w:val="both"/>
        <w:rPr/>
      </w:pPr>
      <w:r>
        <w:rPr>
          <w:b/>
          <w:sz w:val="22"/>
        </w:rPr>
        <w:t xml:space="preserve">O SR. PRESIDENTE </w:t>
      </w:r>
      <w:r>
        <w:rPr>
          <w:sz w:val="22"/>
        </w:rPr>
        <w:t>(Bello Parga) – Declaro aberta a 25ª Reunião Extraordinária da 2ª Sessão Legislativa Ordinária da 51ª Legislatura, que trata de audiência pública para tratar de assunto de interesse público relevante, qual seja, a aprovação do requerimento do Senador Francelino Pereira, em reunião extraordinária desta Comissão de Constituição, Justiça e Cidadania, com o objetivo de examinar três projetos de lei do Senado. Um, que dispõe sobre as sociedades cooperativas, de autoria do Senador Osmar Dias, sendo Relator o Senador Francelino Pereira, que tramita conjuntamente com o projeto de lei do Senado, de autoria do Senador José Fogaça, dispondo sobre as sociedades cooperativas, e projeto de lei do Senador Eduardo Suplicy, que dispõe sobre as regras gerais do Sistema Cooperativista Nacional, que compreende as cooperativas e seus órgãos de representação.</w:t>
      </w:r>
    </w:p>
    <w:p>
      <w:pPr>
        <w:pStyle w:val="Normal"/>
        <w:bidi w:val="0"/>
        <w:ind w:firstLine="851"/>
        <w:jc w:val="both"/>
        <w:rPr/>
      </w:pPr>
      <w:r>
        <w:rPr>
          <w:sz w:val="22"/>
        </w:rPr>
        <w:t>Damos as boas-vindas aos nossos convidados, agradecendo-lhes a presença. Quero dizer aos senhores presentes que sou o Senador Bello Parga, membro da Comissão, e estou presidindo os trabalhos por designação do Presidente José Agripino Maia, que, por razões de foro maior, não pôde aqui estar no momento e apresenta as suas desculpas.</w:t>
      </w:r>
    </w:p>
    <w:p>
      <w:pPr>
        <w:pStyle w:val="Normal"/>
        <w:bidi w:val="0"/>
        <w:ind w:firstLine="851"/>
        <w:jc w:val="both"/>
        <w:rPr/>
      </w:pPr>
      <w:r>
        <w:rPr>
          <w:sz w:val="22"/>
        </w:rPr>
        <w:t>Assim sendo, iniciamos os nossos trabalhos. Inicialmente, chamaremos as pessoas convidadas para fazer uma exposição. Temos aqui cerca de 12 a 15 pessoas. Pediria a cada um, a quem fosse concedida a palavra, que pudesse externar o seu pensamento em cerca de 15 a 20 minutos, a fim de que todos os presentes possam se pronunciar.</w:t>
      </w:r>
    </w:p>
    <w:p>
      <w:pPr>
        <w:pStyle w:val="Normal"/>
        <w:bidi w:val="0"/>
        <w:ind w:firstLine="851"/>
        <w:jc w:val="both"/>
        <w:rPr/>
      </w:pPr>
      <w:r>
        <w:rPr>
          <w:sz w:val="22"/>
        </w:rPr>
        <w:t>Não sei se todos os convidados estão presentes aqui, mas vou ler a lista: Virgílio Periuse, Professor da Unisinos – RS; Dinarte Belato, Professor da Universidade de Ijuí – RS – solicito, por obséquio, à medida que eu for nominando cada um, que levante o braço para ser identificado –; Aroldo Galacini, Presidente da Coama, Campo Mourão – PR; Roberto Rodrigues, Presidente da Aliança Cooperativa Internacional; Djandir Dalpasquale, Presidente da Organização das Cooperativas do Brasil; Alfeu Silva Mendes, Presidente da Organização das Cooperativas do Estado de Minas Gerais; Deputado Silas Brasileiro, Presidente da Frente Parlamentar de Cooperativismo – Frencoop Nacional; Paulo Piau, Presidente da Frencoop, de Minas Gerais; Odacir Klein, Consultor Jurídico da Organização das Cooperativas do Brasil; Daniel Rech, Professor do Ceará; Paulo Roberto Stobel, Consultor Jurídico da Organização das Cooperativas do Estado do Paraná – Ocepar; e Guntolf Van Kaick, Assessor Técnico da Organização das Cooperativas do Estado do Paraná – Ocepar.</w:t>
      </w:r>
    </w:p>
    <w:p>
      <w:pPr>
        <w:pStyle w:val="Normal"/>
        <w:bidi w:val="0"/>
        <w:ind w:firstLine="851"/>
        <w:jc w:val="both"/>
        <w:rPr/>
      </w:pPr>
      <w:r>
        <w:rPr>
          <w:sz w:val="22"/>
        </w:rPr>
        <w:t>Tenho o prazer de chamar à Mesa o Deputado Silas Brasileiro, nosso companheiro do Congresso, Presidente da Frente Parlamentar do Cooperativismo Nacional.</w:t>
      </w:r>
    </w:p>
    <w:p>
      <w:pPr>
        <w:pStyle w:val="Normal"/>
        <w:bidi w:val="0"/>
        <w:ind w:firstLine="851"/>
        <w:jc w:val="both"/>
        <w:rPr/>
      </w:pPr>
      <w:r>
        <w:rPr>
          <w:sz w:val="22"/>
        </w:rPr>
        <w:t>Convidei, em primeiro lugar, o Deputado Silas Brasileiro. No entanto, S. Exª me obtemperou que talvez fosse interessante para a melhor condução do serviço se fizesse o pronunciamento final. Acato a sua sugestão, chamando então o Dr. Djandir Dalpasquale, Presidente da Organização das Cooperativas do Brasil, ex-Deputado Federal e ex-Ministro de Estado.</w:t>
      </w:r>
    </w:p>
    <w:p>
      <w:pPr>
        <w:pStyle w:val="Normal"/>
        <w:bidi w:val="0"/>
        <w:ind w:firstLine="851"/>
        <w:jc w:val="both"/>
        <w:rPr/>
      </w:pPr>
      <w:r>
        <w:rPr>
          <w:b/>
          <w:sz w:val="22"/>
        </w:rPr>
        <w:t xml:space="preserve">O SR. DJANDIR DALPASQUALE </w:t>
      </w:r>
      <w:r>
        <w:rPr>
          <w:sz w:val="22"/>
        </w:rPr>
        <w:t>– Sr. Presidente desta Comissão, Sr. Relator, Srs. Senadores, Srs. Deputados, Srs. debatedores, meus senhores e minhas senhoras, estamos iniciando o debate sobre uma lei que tramita no Congresso Nacional desde 1988, a Lei do Cooperativismo no Brasil. Logo após a Constituição de 1988, solicitando que fossem regulamentadas as leis, o Deputado Ivo Vanderlinde, de Santa Catarina, apresentou projeto para que começasse a tramitar a nova lei do cooperativismo, substituindo a Lei nº 5.764.</w:t>
      </w:r>
    </w:p>
    <w:p>
      <w:pPr>
        <w:pStyle w:val="Normal"/>
        <w:bidi w:val="0"/>
        <w:ind w:firstLine="851"/>
        <w:jc w:val="both"/>
        <w:rPr/>
      </w:pPr>
      <w:r>
        <w:rPr>
          <w:sz w:val="22"/>
        </w:rPr>
        <w:t>Essa lei esteve no plenário da Câmara dos Deputados para ser votada, mas foram apresentadas algumas emendas e ela retornou às comissões. No mandato seguinte, como Deputado, fui Relator dessa lei na Comissão de Agricultura da Câmara. Conseguimos fazer com que ela passasse naquela Comissão, mas emperrou em outras comissões mais adiante.</w:t>
      </w:r>
    </w:p>
    <w:p>
      <w:pPr>
        <w:pStyle w:val="Normal"/>
        <w:bidi w:val="0"/>
        <w:ind w:firstLine="851"/>
        <w:jc w:val="both"/>
        <w:rPr/>
      </w:pPr>
      <w:r>
        <w:rPr>
          <w:sz w:val="22"/>
        </w:rPr>
        <w:t>Têm sido levantadas algumas dúvidas que, no nosso entender, não se ajustam, porque a Constituição diz que tudo será regulamentado por lei. E a lei que existe neste momento, portanto que está em vigor, é a Lei nº 5.764. Por isso, dentro dessas interpretações, tenho tido sérios problemas com referência ao ato cooperativo, à contribuição das cooperativas e às cooperativas de trabalho. Estas últimas são contestadas pelo Ministério do Trabalho, que entende que o cooperado é um funcionário, um trabalhador, um operário da cooperativa, quando, na verdade, não é. Daí a nossa insistência para que essa lei seja aprovada o quanto antes.</w:t>
      </w:r>
    </w:p>
    <w:p>
      <w:pPr>
        <w:pStyle w:val="Normal"/>
        <w:bidi w:val="0"/>
        <w:ind w:firstLine="851"/>
        <w:jc w:val="both"/>
        <w:rPr/>
      </w:pPr>
      <w:r>
        <w:rPr>
          <w:sz w:val="22"/>
        </w:rPr>
        <w:t xml:space="preserve">No mandato anterior, o Relator no Senado, hoje Governador de Estado do Espírito Santo, José Ignácio, fez o projeto tramitar um pouco mais rapidamente. Porém, existem algumas divergências no projeto. </w:t>
      </w:r>
    </w:p>
    <w:p>
      <w:pPr>
        <w:pStyle w:val="Normal"/>
        <w:bidi w:val="0"/>
        <w:ind w:firstLine="851"/>
        <w:jc w:val="both"/>
        <w:rPr/>
      </w:pPr>
      <w:r>
        <w:rPr>
          <w:sz w:val="22"/>
        </w:rPr>
        <w:t xml:space="preserve">Sr. Presidente, gostaria de falar sobre o cooperativismo no Brasil e no mundo. Quem comanda o cooperativismo no mundo é a Aliança Cooperativa Internacional, presidida, pela primeira vez, por um não-europeu e, coincidentemente, por um brasileiro, o Dr. Roberto Rodrigues. Essa entidade congrega 101 países e tem como associados mais de 800 milhões de cooperados, fazendo com que a ACI seja a maior ONG existente no mundo. O nosso Presidente tem mantido contato com as mais altas autoridades do mundo – presidentes, primeiros-ministros, o papa, autoridades de praticamente todos os países das áreas mais pobres e das áreas mais ricas também –, buscando, dentro da responsabilidade do cooperativismo, encontrar solução para os problemas sociais e econômicos, para a sociedade, de um modo geral. </w:t>
      </w:r>
    </w:p>
    <w:p>
      <w:pPr>
        <w:pStyle w:val="Normal"/>
        <w:bidi w:val="0"/>
        <w:ind w:firstLine="851"/>
        <w:jc w:val="both"/>
        <w:rPr/>
      </w:pPr>
      <w:r>
        <w:rPr>
          <w:sz w:val="22"/>
        </w:rPr>
        <w:t>Neste momento em que passamos por uma transformação em função da abertura de mercado e que, com o final do socialismo, o capitalismo hoje seja quase que selvagem, o cooperativismo começa a se mostrar um instrumento importante para contrabalançar essa diferença que existe atualmente.</w:t>
      </w:r>
    </w:p>
    <w:p>
      <w:pPr>
        <w:pStyle w:val="Normal"/>
        <w:bidi w:val="0"/>
        <w:ind w:firstLine="851"/>
        <w:jc w:val="both"/>
        <w:rPr/>
      </w:pPr>
      <w:r>
        <w:rPr>
          <w:sz w:val="22"/>
        </w:rPr>
        <w:t xml:space="preserve">E o mundo todo vive do cooperativismo de uma forma importante. Pensa-se que o cooperativismo no Brasil é muito grande, mas ele é muito pequeno. O cooperativismo é grande no Canadá, onde 70% da população é associada de cooperativas; nos Estados Unidos, onde 150 milhões de americanos são associados de cooperativas, e no Japão. Na China existe uma só cooperativa com 183 milhões de associados. Mas grande é na Alemanha, Itália, França, Bélgica, Dinamarca, Suécia, países que temos tido contato e conhecemos perfeitamente o desenvolvimento do cooperativismo e o quanto representa para a grandeza desses países. </w:t>
      </w:r>
    </w:p>
    <w:p>
      <w:pPr>
        <w:pStyle w:val="Normal"/>
        <w:bidi w:val="0"/>
        <w:ind w:firstLine="851"/>
        <w:jc w:val="both"/>
        <w:rPr/>
      </w:pPr>
      <w:r>
        <w:rPr>
          <w:sz w:val="22"/>
        </w:rPr>
        <w:t>A Dinamarca é um país tem 7 milhões de habitantes, com 14 mil cooperativas. E ouvi uma liderança desse país dizendo: a nossa sociedade é uma sociedade organizada, porque tem como instrumento dessa organização a cooperativa. E a cooperativa, na verdade, é um instrumento mais eficiente na organização da sua sociedade. É um instrumento mais importante e que melhor executa o trabalho.</w:t>
      </w:r>
    </w:p>
    <w:p>
      <w:pPr>
        <w:pStyle w:val="Normal"/>
        <w:bidi w:val="0"/>
        <w:ind w:firstLine="851"/>
        <w:jc w:val="both"/>
        <w:rPr/>
      </w:pPr>
      <w:r>
        <w:rPr>
          <w:sz w:val="22"/>
        </w:rPr>
        <w:t xml:space="preserve">No Brasil, temos 6 mil cooperativas - vou falar em números redondos -, aproximadamente 6 milhões de associados, envolvendo um universo de, mais ou menos, 20 a 22 milhões de pessoas. Somos responsáveis, na área da agricultura, pela produção de 30% do alimento brasileiro. Exportamos, depois daquilo que consumimos, mais de US$1,2 bilhões, participando da balança brasileira. </w:t>
      </w:r>
    </w:p>
    <w:p>
      <w:pPr>
        <w:pStyle w:val="Normal"/>
        <w:bidi w:val="0"/>
        <w:ind w:firstLine="851"/>
        <w:jc w:val="both"/>
        <w:rPr/>
      </w:pPr>
      <w:r>
        <w:rPr>
          <w:sz w:val="22"/>
        </w:rPr>
        <w:t>O cooperativismo brasileiro é um instrumento importante na solução de problemas sociais, que hoje são cruciantes, como é o caso do trabalho. O desemprego, que está na faixa dos 8%, pode ser diminuído pela cooperativa de trabalho. Aliás, foi assim que começou o cooperativismo no mundo. Há mais de 150 anos atrás, um grupo de desempregados, quando se deu a primeira onda industrial do mundo, não tendo como trabalhar e sustentar a sua família, inventaram a cooperativa. Agora, no momento, em que temos uma taxa tão elevada de desempregados, a cooperativa é importante exatamente para ajudar a solucionar esse problema também, um assunto de responsabilidade mais da área pública do que propriamente da área privada. Nós temos consciência, dirigentes e lideranças do cooperativismo, que também temos uma parcela de responsabilidade pela solução dos problemas sociais.</w:t>
      </w:r>
    </w:p>
    <w:p>
      <w:pPr>
        <w:pStyle w:val="Normal"/>
        <w:bidi w:val="0"/>
        <w:ind w:firstLine="851"/>
        <w:jc w:val="both"/>
        <w:rPr/>
      </w:pPr>
      <w:r>
        <w:rPr>
          <w:sz w:val="22"/>
        </w:rPr>
        <w:t xml:space="preserve">Na área do crédito temos, depois de pouco tempo, criados dois bancos. Apesar das amarras que ainda existem, mediante as resoluções do Banco Central, já estão sendo atendidas mais de 1, 5 milhão de pessoas por meio das nossas cooperativas de crédito. </w:t>
      </w:r>
    </w:p>
    <w:p>
      <w:pPr>
        <w:pStyle w:val="Normal"/>
        <w:bidi w:val="0"/>
        <w:ind w:firstLine="851"/>
        <w:jc w:val="both"/>
        <w:rPr/>
      </w:pPr>
      <w:r>
        <w:rPr>
          <w:sz w:val="22"/>
        </w:rPr>
        <w:t>Na área da educação temos muitas escolas. São mais de 700 cooperativas de educação que prestam o seu serviço, alfabetizando pessoas que precisam dessa ajuda.</w:t>
      </w:r>
    </w:p>
    <w:p>
      <w:pPr>
        <w:pStyle w:val="Normal"/>
        <w:bidi w:val="0"/>
        <w:ind w:firstLine="851"/>
        <w:jc w:val="both"/>
        <w:rPr/>
      </w:pPr>
      <w:r>
        <w:rPr>
          <w:sz w:val="22"/>
        </w:rPr>
        <w:t xml:space="preserve">Na área da saúde, a Unimed do Brasil, uma das maiores cooperativas do País, é um exemplo e tem vendido </w:t>
      </w:r>
      <w:r>
        <w:rPr>
          <w:b/>
          <w:sz w:val="22"/>
        </w:rPr>
        <w:t>know how</w:t>
      </w:r>
      <w:r>
        <w:rPr>
          <w:sz w:val="22"/>
        </w:rPr>
        <w:t xml:space="preserve">, seus conhecimentos, para o resto do mundo. Esse é o nosso cooperativismo, pequeno, evidentemente, não chega nem a 5% da sua população. É muito diferente do Canadá e de outros. </w:t>
      </w:r>
    </w:p>
    <w:p>
      <w:pPr>
        <w:pStyle w:val="Normal"/>
        <w:bidi w:val="0"/>
        <w:ind w:firstLine="851"/>
        <w:jc w:val="both"/>
        <w:rPr/>
      </w:pPr>
      <w:r>
        <w:rPr>
          <w:sz w:val="22"/>
        </w:rPr>
        <w:t xml:space="preserve">Como é constituído o cooperativismo brasileiro? No momento, a cúpula do sistema, que faz a sua representação política, é a OCB ,Organização das Cooperativas Brasileiras. </w:t>
      </w:r>
    </w:p>
    <w:p>
      <w:pPr>
        <w:pStyle w:val="Normal"/>
        <w:bidi w:val="0"/>
        <w:ind w:firstLine="851"/>
        <w:jc w:val="both"/>
        <w:rPr/>
      </w:pPr>
      <w:r>
        <w:rPr>
          <w:sz w:val="22"/>
        </w:rPr>
        <w:t>Gostaria aqui de voltar um pouco atrás e dizer que, antes de 1971, tínhamos duas representações, mas o desentendimento era muito grande. Iam ao Ministro da Agricultura, um, pedia uma coisa; outro, pedia outra coisa. O Ministro mandou que voltassem para casa, se acertassem, e depois voltassem lá. Então, foi criada uma instituição só, um órgão só de representação política, a OCB.</w:t>
      </w:r>
    </w:p>
    <w:p>
      <w:pPr>
        <w:pStyle w:val="Normal"/>
        <w:bidi w:val="0"/>
        <w:ind w:firstLine="851"/>
        <w:jc w:val="both"/>
        <w:rPr/>
      </w:pPr>
      <w:r>
        <w:rPr>
          <w:sz w:val="22"/>
        </w:rPr>
        <w:t xml:space="preserve">Essa organização faz inveja a países adiantados na área do cooperativismo, como a Itália, que tem duas confederações. Uma que é do lado socialista e outra que é do lado do Vaticano. Agora, há pouco tempo, ainda estive em Roma, quando eles começavam a pensar na possibilidade de também fazer o que o Brasil está fazendo. Na verdade, essa é a maneira mais correta de ter apenas um instrumento para representar o cooperativismo no País, ou seja, quem fala, politicamente, representativamente, em nome do cooperativismo. Pois, essa é a cúpula do sistema aqui no País. </w:t>
      </w:r>
    </w:p>
    <w:p>
      <w:pPr>
        <w:pStyle w:val="Normal"/>
        <w:bidi w:val="0"/>
        <w:ind w:firstLine="851"/>
        <w:jc w:val="both"/>
        <w:rPr/>
      </w:pPr>
      <w:r>
        <w:rPr>
          <w:sz w:val="22"/>
        </w:rPr>
        <w:t>Na intermediária, Sr. Presidente, temos, as organizações estaduais. Em cada Estado, temos uma organização estadual de cooperativas – nos 27 Estados em que estamos organizados. Temos, então, as confederações, as federações, as cooperativas e os cooperados. É como a figura de um cone que começa com a OCB, cuja base é formada pelos cooperados que hoje, no Brasil, são em torno de 6 milhões.</w:t>
      </w:r>
    </w:p>
    <w:p>
      <w:pPr>
        <w:pStyle w:val="Normal"/>
        <w:bidi w:val="0"/>
        <w:ind w:firstLine="851"/>
        <w:jc w:val="both"/>
        <w:rPr/>
      </w:pPr>
      <w:r>
        <w:rPr>
          <w:sz w:val="22"/>
        </w:rPr>
        <w:t>O projeto do Senador Osmar Dias atende às necessidades e aos interesses do cooperativismo brasileiro, preserva a unicidade do sistema e não é inconstitucional, como se tem levantado. O Dr. Paulo, daqui a pouco, vai se manifestar. Vou deixar aqui um documento que prova que não há inconstitucionalidade alguma termos uma entidade que seja a representação política. O que não estamos pedindo é filiação das cooperativas na organização. Estamos pedindo apenas o registro.</w:t>
      </w:r>
    </w:p>
    <w:p>
      <w:pPr>
        <w:pStyle w:val="Normal"/>
        <w:bidi w:val="0"/>
        <w:ind w:firstLine="851"/>
        <w:jc w:val="both"/>
        <w:rPr/>
      </w:pPr>
      <w:r>
        <w:rPr>
          <w:sz w:val="22"/>
        </w:rPr>
        <w:t>Há necessidade de haver um controle. Não consideramos justa a intervenção do Estado nesse setor, porque se trata de um setor privado. E já ganhamos essa liberdade por intermédio da Constituição de 1988, quando tiramos o Incra do comando e da interferência nas cooperativas e tiramos também o Conselho Nacional de Cooperativismo. Então, a constitucionalidade é perfeita. A manutenção de um órgão dessa maneira, evidentemente, vai demonstrar que o cooperativismo tem uma organização correta e vai ter na cúpula um órgão que é a representação política.</w:t>
      </w:r>
    </w:p>
    <w:p>
      <w:pPr>
        <w:pStyle w:val="Normal"/>
        <w:bidi w:val="0"/>
        <w:ind w:firstLine="851"/>
        <w:jc w:val="both"/>
        <w:rPr/>
      </w:pPr>
      <w:r>
        <w:rPr>
          <w:sz w:val="22"/>
        </w:rPr>
        <w:t>Passo às mãos de V. Exª esse documento, porque posteriormente será debatido e comprovado pelo Dr. Paulo e    pelo Dr. Odacir Klein. Sem dúvida, será uma demonstração de que esse é o caminho mais certo, sob pena de, daqui a pouco, haver uma polarização, sem que se saiba quem está no comando, surgindo daí um problema muito sério. Atualmente, já há problemas, de forma que deve haver um controle mais rígido nesse sentido.</w:t>
      </w:r>
    </w:p>
    <w:p>
      <w:pPr>
        <w:pStyle w:val="Normal"/>
        <w:bidi w:val="0"/>
        <w:ind w:firstLine="851"/>
        <w:jc w:val="both"/>
        <w:rPr/>
      </w:pPr>
      <w:r>
        <w:rPr>
          <w:sz w:val="22"/>
        </w:rPr>
        <w:t xml:space="preserve">Quanto aos demais projetos, gostaria de dizer que a divergência que temos, na verdade, é somente com referência a esse assunto. Quantos aos outros pontos, temos visto que as coisas têm caminhado no mesmo rumo e tem havido, inclusive, alguns avanços que são muito importantes também. </w:t>
      </w:r>
    </w:p>
    <w:p>
      <w:pPr>
        <w:pStyle w:val="Normal"/>
        <w:bidi w:val="0"/>
        <w:ind w:firstLine="851"/>
        <w:jc w:val="both"/>
        <w:rPr/>
      </w:pPr>
      <w:r>
        <w:rPr>
          <w:sz w:val="22"/>
        </w:rPr>
        <w:t xml:space="preserve">Concluindo, Sr. Presidente, na condição de Presidente da Organização das Cooperativas Brasileiras, faço um apelo ao nobre Relator, Senador Francelino Pereira, com quem já tive relacionamento de amizade por muito tempo. Tenho muito respeito por S. Exª, pela forma como tem-se conduzido na qualidade de político, de administrador; reconheço o seu grande trabalho como Governador do Estado de Minas Gerais e também como Vice-Presidente do Banco do Brasil, porque acompanhamos o seu trabalho nesse período. Na qualidade de Senador da República, temos acompanhado seu empenho, a sua maneira de agir, e, na condição de legislador, S. Exª tem-se manifestado como uma grande autoridade política no Brasil. </w:t>
      </w:r>
    </w:p>
    <w:p>
      <w:pPr>
        <w:pStyle w:val="Normal"/>
        <w:bidi w:val="0"/>
        <w:ind w:firstLine="851"/>
        <w:jc w:val="both"/>
        <w:rPr/>
      </w:pPr>
      <w:r>
        <w:rPr>
          <w:sz w:val="22"/>
        </w:rPr>
        <w:t>Era essa a minha manifestação. Agradeço a V. Exª.</w:t>
      </w:r>
    </w:p>
    <w:p>
      <w:pPr>
        <w:pStyle w:val="Normal"/>
        <w:bidi w:val="0"/>
        <w:ind w:firstLine="851"/>
        <w:jc w:val="both"/>
        <w:rPr/>
      </w:pPr>
      <w:r>
        <w:rPr>
          <w:b/>
          <w:sz w:val="22"/>
        </w:rPr>
        <w:t xml:space="preserve">O SR. PRESIDENTE </w:t>
      </w:r>
      <w:r>
        <w:rPr>
          <w:sz w:val="22"/>
        </w:rPr>
        <w:t>(Bello Parga)</w:t>
      </w:r>
      <w:r>
        <w:rPr>
          <w:b/>
          <w:sz w:val="22"/>
        </w:rPr>
        <w:t xml:space="preserve"> </w:t>
      </w:r>
      <w:r>
        <w:rPr>
          <w:sz w:val="22"/>
        </w:rPr>
        <w:t>– Trata-se de três Projetos de Lei do Senado, dos quais o Senador Francelino Pereira é o Relator. Evidentemente, a razão precípua dessa reunião é propiciar ao Relator os elementos necessários à análise e ao encaminhamento dos projetos que lhe foram confiados. Assim sendo, após o encerramento de cada exposição, consultarei o Relator, nosso companheiro Senador Francelino Pereira, se deseja dizer alguma.</w:t>
      </w:r>
    </w:p>
    <w:p>
      <w:pPr>
        <w:pStyle w:val="Normal"/>
        <w:bidi w:val="0"/>
        <w:ind w:firstLine="851"/>
        <w:jc w:val="both"/>
        <w:rPr/>
      </w:pPr>
      <w:r>
        <w:rPr>
          <w:sz w:val="22"/>
        </w:rPr>
        <w:t>De maneira que concedo a palavra ao nobre Relator .</w:t>
      </w:r>
    </w:p>
    <w:p>
      <w:pPr>
        <w:pStyle w:val="Normal"/>
        <w:bidi w:val="0"/>
        <w:ind w:firstLine="851"/>
        <w:jc w:val="both"/>
        <w:rPr/>
      </w:pPr>
      <w:r>
        <w:rPr>
          <w:b/>
          <w:sz w:val="22"/>
        </w:rPr>
        <w:t>O SR. FRANCELINO PEREIRA</w:t>
      </w:r>
      <w:r>
        <w:rPr>
          <w:sz w:val="22"/>
        </w:rPr>
        <w:t xml:space="preserve"> – Sr. Presidente, Srªs e Srs. Senadores, esta audiência pública se realiza pelo imperativo de nos aprofundarmos na análise deste problema. Claro que já foram    realizadas algumas audiências públicas na Câmara e outras audiências de iniciativas diversas em outros Estado como a de Belo Horizonte. </w:t>
      </w:r>
    </w:p>
    <w:p>
      <w:pPr>
        <w:pStyle w:val="Normal"/>
        <w:bidi w:val="0"/>
        <w:ind w:firstLine="851"/>
        <w:jc w:val="both"/>
        <w:rPr/>
      </w:pPr>
      <w:r>
        <w:rPr>
          <w:sz w:val="22"/>
        </w:rPr>
        <w:t>Mas, desde logo, quero declarar que    esta audiência pública não representa uma demasia, mas o sentimento de que o Senado da República, que representa os Estados, do Amazonas a Minas Gerais, de Minas Gerais aos outros Estados todos, necessita de ouvir diretamente informação sobre o cooperativismo no Brasil. Dir-se-ia que    estamos excedendo-nos em relação a essas audiências. Quero dizer, modestamente, que, primeiro, fiquei sabendo que seria o Relator dos três projetos anexados depois da minha designação; que, segundo, eu não tinha a visão completa sobre a extensão, a profundidade e a grandeza do cooperativismo no Brasil e no mundo. Mas tive a felicidade de participar de um encontro, de uma reunião de uma assembléia em Belo Horizonte, com a presença de representantes das entidades. E ali percebi    a dimensão do sistema cooperativista do Brasil. Percebi que esta dimensão ainda é maior, mais profunda no Centro-Sul do País. E se ela é ampla, profunda no Centro-Sul do País e se o Centro-Sul do País está bem economicamente, relativamente bem no Plano Econômico, é preciso que essa situação se estenda para as outras regiões do País, ou seja, para o Brasil rico e para o Brasil pobre    e    que o Relator tenha informação concreta, objetiva sobre    essa direção do cooperativismo na terra brasileira.</w:t>
      </w:r>
    </w:p>
    <w:p>
      <w:pPr>
        <w:pStyle w:val="Normal"/>
        <w:bidi w:val="0"/>
        <w:ind w:firstLine="851"/>
        <w:jc w:val="both"/>
        <w:rPr/>
      </w:pPr>
      <w:r>
        <w:rPr>
          <w:sz w:val="22"/>
        </w:rPr>
        <w:t xml:space="preserve">No Encontro de Belo Horizonte, percebi, claramente, que há um empenho no sentido de defender a unicidade vastamente, sob a alegação de que essa unicidade é fundamental para a interlocução junto às autoridades brasileiras e ao próprio País. A pluralidade representaria uma pulverização, que, conseqüentemente, diminuiria a força dessa interlocução na medida em que não é fácil reunir tantos para defender muito em uma visão única. </w:t>
      </w:r>
    </w:p>
    <w:p>
      <w:pPr>
        <w:pStyle w:val="Normal"/>
        <w:bidi w:val="0"/>
        <w:ind w:firstLine="851"/>
        <w:jc w:val="both"/>
        <w:rPr/>
      </w:pPr>
      <w:r>
        <w:rPr>
          <w:sz w:val="22"/>
        </w:rPr>
        <w:t>Naquele momento, tive a percepção exata de que eu estava diante de um desafio. Não vou oferecer parecer escrito – e consultamos antes - apenas pelos assessores técnicos do Congresso Nacional. Nós de Minas temos responsabilidade, porque representamos um Estado que exige de seus representantes honradez, capacidade de trabalho e visão concreta. Desde logo, eu quero declarar que a reunião está sendo    transmitida ao vivo para o Brasil inteiro.</w:t>
      </w:r>
    </w:p>
    <w:p>
      <w:pPr>
        <w:pStyle w:val="Normal"/>
        <w:bidi w:val="0"/>
        <w:ind w:firstLine="851"/>
        <w:jc w:val="both"/>
        <w:rPr/>
      </w:pPr>
      <w:r>
        <w:rPr>
          <w:sz w:val="22"/>
        </w:rPr>
        <w:t xml:space="preserve">Temos uma rádio que funciona em todo o País; o </w:t>
      </w:r>
      <w:r>
        <w:rPr>
          <w:b/>
          <w:sz w:val="22"/>
        </w:rPr>
        <w:t>Jornal do Senado</w:t>
      </w:r>
      <w:r>
        <w:rPr>
          <w:sz w:val="22"/>
        </w:rPr>
        <w:t xml:space="preserve"> circula em todo o Brasil e, conseqüentemente, o Senado Federal não é o lixo da Câmara dos Deputados; o Senado Federal é a Câmara Alta. Aqui, nós debatemos assuntos, independentemente, da decisão que foi tomada na Câmara Baixa ou na Câmara dos Deputados. Defendemos, aqui, dentro de uma visão mais ampla, porque representamos    todos os Estados brasileiros. Cada um, por menor, que seja, tão grande quanto o maior de todos, como é o caso de Minas Gerais, e pequenino Piauí onde eu nasci, e foi de lá que me tornei mineiro.</w:t>
      </w:r>
    </w:p>
    <w:p>
      <w:pPr>
        <w:pStyle w:val="Normal"/>
        <w:bidi w:val="0"/>
        <w:ind w:firstLine="851"/>
        <w:jc w:val="both"/>
        <w:rPr/>
      </w:pPr>
      <w:r>
        <w:rPr>
          <w:sz w:val="22"/>
        </w:rPr>
        <w:t xml:space="preserve">Pois, bem, o debate em Belo Horizonte teve uma significação excelente. Assegurei, naquele Encontro, que eu tomaria algumas providências. Primeiro, colocaria na página da </w:t>
      </w:r>
      <w:r>
        <w:rPr>
          <w:b/>
          <w:sz w:val="22"/>
        </w:rPr>
        <w:t>Intenet</w:t>
      </w:r>
      <w:r>
        <w:rPr>
          <w:sz w:val="22"/>
        </w:rPr>
        <w:t xml:space="preserve">, com o meu nome, os três projetos    -    de fato, esses três projetos estão na página da </w:t>
      </w:r>
      <w:r>
        <w:rPr>
          <w:b/>
          <w:sz w:val="22"/>
        </w:rPr>
        <w:t>Internet</w:t>
      </w:r>
      <w:r>
        <w:rPr>
          <w:sz w:val="22"/>
        </w:rPr>
        <w:t xml:space="preserve"> com meu nome -, que eu conversaria com os autores dos três projetos, porque são três grandes e excelentes parlamentares, sendo que um deles é o Senador Eduardo Suplicy aqui, presente, o outro é o Senador José Fogaça que hoje está no exterior, e o outro é o Senador Osmar Dias também um representante da maior dimensão no Estado do Paraná, nesta Casa.</w:t>
      </w:r>
    </w:p>
    <w:p>
      <w:pPr>
        <w:pStyle w:val="Normal"/>
        <w:bidi w:val="0"/>
        <w:ind w:firstLine="851"/>
        <w:jc w:val="both"/>
        <w:rPr/>
      </w:pPr>
      <w:r>
        <w:rPr>
          <w:sz w:val="22"/>
        </w:rPr>
        <w:t>Conseqüentemente, a iniciativa é poderosa; ela por si, já é influente, porque não podemos brincar com assunto desta natureza, sobretudo, quando parte da iniciativa de três parlamentares que respeito, estimo e admiro. Não    é verdade, Senador Eduardo Suplicy?</w:t>
      </w:r>
    </w:p>
    <w:p>
      <w:pPr>
        <w:pStyle w:val="Normal"/>
        <w:bidi w:val="0"/>
        <w:ind w:firstLine="851"/>
        <w:jc w:val="both"/>
        <w:rPr/>
      </w:pPr>
      <w:r>
        <w:rPr>
          <w:b/>
          <w:sz w:val="22"/>
        </w:rPr>
        <w:t xml:space="preserve">O SR. EDUARDO SPLICY </w:t>
      </w:r>
      <w:r>
        <w:rPr>
          <w:sz w:val="22"/>
        </w:rPr>
        <w:t xml:space="preserve">- É muito grande o estímulo e o respeito que tenho por V. Exª e se me permite, gostaria de cumprimentá-lo, pela iniciativa, porque, na    responsabilidade de V. Exª, percebo a vontade de se abrir e de ouvir. Então, quando V. Exª me diz que queria, inclusive, que cada um dos Senadores, autor, pudesse indicar uma pessoa que fosse especialista, na área ou tivesse    estudo, vivência, e pudesse contribuir para que V. Exª tivesse a melhor luz possível, de todas as perspectivas para, então, chegar a uma decisão. Acho isto muito positivo. Então, acho que esta reunião terá para o Relator e para a Comissão de Constituição, Justiça e Cidadania e para o Senado Senado um proveito fundamental. </w:t>
      </w:r>
    </w:p>
    <w:p>
      <w:pPr>
        <w:pStyle w:val="Normal"/>
        <w:bidi w:val="0"/>
        <w:ind w:firstLine="851"/>
        <w:jc w:val="both"/>
        <w:rPr/>
      </w:pPr>
      <w:r>
        <w:rPr>
          <w:b/>
          <w:sz w:val="22"/>
        </w:rPr>
        <w:t xml:space="preserve">O SR. FRANCELINO PEREIRA - </w:t>
      </w:r>
      <w:r>
        <w:rPr>
          <w:sz w:val="22"/>
        </w:rPr>
        <w:t>    Muito obrigado. Assegurei mais que nós iríamos aprofundar a análise da constitucionalidade ou não, dos projetos, e é o que estamos fazendo, e que iríamos realizar    uma só Audiência Pública, já que o tempo está passando e me parece que a solução deve ser definida o mais rapidamente possível. A matéria já chegou à Casa Alta, onde    deve sair a solução final, salvo, se o projeto tiver emenda, irá à Câmara dos Deputados.</w:t>
      </w:r>
    </w:p>
    <w:p>
      <w:pPr>
        <w:pStyle w:val="Normal"/>
        <w:bidi w:val="0"/>
        <w:ind w:firstLine="851"/>
        <w:jc w:val="both"/>
        <w:rPr/>
      </w:pPr>
      <w:r>
        <w:rPr>
          <w:sz w:val="22"/>
        </w:rPr>
        <w:t>Pois bem, diante disso, é que tomamos a iniciativa desta Audiência Pública, e estou aqui para ouvir, porque queremos ouvir um parecer que seja o documento do Cooperativismo no Brasil. A única coisa que desejo é ser um parceiro, através de um documento que vamos elaborar e divulgar em todo o País, que possa ser inserido na História do Cooperativismo no Brasil. Não somos parlamentares para decidir de outra forma.</w:t>
      </w:r>
    </w:p>
    <w:p>
      <w:pPr>
        <w:pStyle w:val="Normal"/>
        <w:bidi w:val="0"/>
        <w:ind w:firstLine="851"/>
        <w:jc w:val="both"/>
        <w:rPr/>
      </w:pPr>
      <w:r>
        <w:rPr>
          <w:sz w:val="22"/>
        </w:rPr>
        <w:t>Por isso é que estou aqui, exatamente, sob a Presidência do nosso representante    do Maranhão, Senador Bello Parga, exatamente para ouvi-los, a fim de que, nesse recesso, possamos aprofundar o exame dessa matéria quanto à extensão, à oportunidade de uma definição em torno da legislação cooperativista do Brasil, o que foi recepcionado ou não pela Constituição brasileira, quais os aspectos que devem ser examinados de forma mais profunda, que identidades têm os três projetos apresentados que estão em nossas mãos? E, afinal, que esse documento público que vamos produzir seja efetivamente uma peça para a história do cooperativismo do Brasil. Esse sentimento é de Minas, que o representa.</w:t>
      </w:r>
    </w:p>
    <w:p>
      <w:pPr>
        <w:pStyle w:val="Normal"/>
        <w:bidi w:val="0"/>
        <w:ind w:firstLine="851"/>
        <w:jc w:val="both"/>
        <w:rPr/>
      </w:pPr>
      <w:r>
        <w:rPr>
          <w:sz w:val="22"/>
        </w:rPr>
        <w:t>De maneira que fiquei satisfeito de iniciarmos esse debate com uma demonstração do nosso ex-Ministro Djandir Dalpasquale e agora vamos continuar o debate da forma mais rápida possível, exatamente para que possamos retirar ensinamentos, orientações a respeito do problema.</w:t>
      </w:r>
    </w:p>
    <w:p>
      <w:pPr>
        <w:pStyle w:val="Normal"/>
        <w:bidi w:val="0"/>
        <w:ind w:firstLine="851"/>
        <w:jc w:val="both"/>
        <w:rPr/>
      </w:pPr>
      <w:r>
        <w:rPr>
          <w:sz w:val="22"/>
        </w:rPr>
        <w:t>Registro a presença do Senador Bernardo Cabral, que é um estudioso não apenas da Constituição, mas também de outros temas importantes do País, como é o cooperativismo.</w:t>
      </w:r>
    </w:p>
    <w:p>
      <w:pPr>
        <w:pStyle w:val="Normal"/>
        <w:bidi w:val="0"/>
        <w:ind w:firstLine="851"/>
        <w:jc w:val="both"/>
        <w:rPr/>
      </w:pPr>
      <w:r>
        <w:rPr>
          <w:sz w:val="22"/>
        </w:rPr>
        <w:t>Muito obrigado.</w:t>
      </w:r>
    </w:p>
    <w:p>
      <w:pPr>
        <w:pStyle w:val="Normal"/>
        <w:bidi w:val="0"/>
        <w:ind w:firstLine="851"/>
        <w:jc w:val="both"/>
        <w:rPr/>
      </w:pPr>
      <w:r>
        <w:rPr>
          <w:b/>
          <w:sz w:val="22"/>
        </w:rPr>
        <w:t>O SR. BERNARDO CABRAL</w:t>
      </w:r>
      <w:r>
        <w:rPr>
          <w:sz w:val="22"/>
        </w:rPr>
        <w:t xml:space="preserve"> – Eu queria pedir a V. Exª um aparte.</w:t>
      </w:r>
    </w:p>
    <w:p>
      <w:pPr>
        <w:pStyle w:val="Normal"/>
        <w:bidi w:val="0"/>
        <w:ind w:firstLine="851"/>
        <w:jc w:val="both"/>
        <w:rPr/>
      </w:pPr>
      <w:r>
        <w:rPr>
          <w:b/>
          <w:sz w:val="22"/>
        </w:rPr>
        <w:t>O SR. FRANCELINO PEREIRA</w:t>
      </w:r>
      <w:r>
        <w:rPr>
          <w:sz w:val="22"/>
        </w:rPr>
        <w:t xml:space="preserve"> – Pois não, com prazer.</w:t>
      </w:r>
    </w:p>
    <w:p>
      <w:pPr>
        <w:pStyle w:val="Normal"/>
        <w:bidi w:val="0"/>
        <w:ind w:firstLine="851"/>
        <w:jc w:val="both"/>
        <w:rPr/>
      </w:pPr>
      <w:r>
        <w:rPr>
          <w:b/>
          <w:sz w:val="22"/>
        </w:rPr>
        <w:t>O SR. BERNARDO CABRAL</w:t>
      </w:r>
      <w:r>
        <w:rPr>
          <w:sz w:val="22"/>
        </w:rPr>
        <w:t xml:space="preserve"> – Senador Francelino Pereira, V. Exª é um homem prudente. Aliás, o que admiro em V. Exª é que é um homem altivo sem ser arrogante. A idéia de trazer </w:t>
        <w:noBreakHyphen/>
        <w:t xml:space="preserve"> e veja V. Exª que é um número grande </w:t>
        <w:noBreakHyphen/>
        <w:t xml:space="preserve"> as maiores autoridades ou pelo menos as que estão voltadas para as cooperativas diz bem da cautela que V. Exª tem num assunto da maior relevância para este País.</w:t>
      </w:r>
    </w:p>
    <w:p>
      <w:pPr>
        <w:pStyle w:val="Normal"/>
        <w:bidi w:val="0"/>
        <w:ind w:firstLine="851"/>
        <w:jc w:val="both"/>
        <w:rPr/>
      </w:pPr>
      <w:r>
        <w:rPr>
          <w:sz w:val="22"/>
        </w:rPr>
        <w:t>Lamentavelmente, certas figuras da República não dão o valor às cooperativas com deveriam dar. E elas foram alçadas em nível constitucional. Veja V. Exª que o art. 174 da Constituição, quando fala nos agentes normativos e reguladores da atividade econômica, diz:</w:t>
      </w:r>
    </w:p>
    <w:p>
      <w:pPr>
        <w:pStyle w:val="Normal"/>
        <w:bidi w:val="0"/>
        <w:ind w:firstLine="851"/>
        <w:jc w:val="both"/>
        <w:rPr/>
      </w:pPr>
      <w:r>
        <w:rPr>
          <w:sz w:val="22"/>
        </w:rPr>
        <w:t>“</w:t>
      </w:r>
      <w:r>
        <w:rPr>
          <w:sz w:val="22"/>
        </w:rPr>
        <w:t xml:space="preserve">§ 4º. As cooperativas a que se refere o parágrafo anterior terão prioridade...” </w:t>
      </w:r>
    </w:p>
    <w:p>
      <w:pPr>
        <w:pStyle w:val="Normal"/>
        <w:bidi w:val="0"/>
        <w:ind w:firstLine="851"/>
        <w:jc w:val="both"/>
        <w:rPr/>
      </w:pPr>
      <w:r>
        <w:rPr>
          <w:sz w:val="22"/>
        </w:rPr>
        <w:t>No art. 192, novamente as cooperativas são mencionadas. Por isso, V. Exª faz muito bem, obrou corretamente, fez com que os projetos dos três colegas, Osmar Dias, Eduardo Suplicy e José Fogaça, fossem devidamente analisados por V. Exª. E o nível dos que aqui se encontram é dos melhores. Conheço quase todos eles e lamento ter perdido a exposição do professor Djandir Dalpasquale, por quem tenho uma admiração pessoal. Quero que V. Exª junte à sua voz a minha solidariedade pelo trabalho sério que V. Exª representa, atua e geralmente nesta Comissão de Constituição, Justiça e Cidadania sou uma testemunha viva do emprenho de V. Exª no fortalecimento das cooperativas.</w:t>
      </w:r>
    </w:p>
    <w:p>
      <w:pPr>
        <w:pStyle w:val="Normal"/>
        <w:bidi w:val="0"/>
        <w:ind w:firstLine="851"/>
        <w:jc w:val="both"/>
        <w:rPr/>
      </w:pPr>
      <w:r>
        <w:rPr>
          <w:b/>
          <w:sz w:val="22"/>
        </w:rPr>
        <w:t>O SR. PRESIDENTE</w:t>
      </w:r>
      <w:r>
        <w:rPr>
          <w:sz w:val="22"/>
        </w:rPr>
        <w:t xml:space="preserve"> (Bello Parga) – Indago do Relator, Senador Francelino Pereira, se deseja fazer alguma indagação ao primeiro expositor.</w:t>
      </w:r>
    </w:p>
    <w:p>
      <w:pPr>
        <w:pStyle w:val="Normal"/>
        <w:bidi w:val="0"/>
        <w:ind w:firstLine="851"/>
        <w:jc w:val="both"/>
        <w:rPr/>
      </w:pPr>
      <w:r>
        <w:rPr>
          <w:b/>
          <w:sz w:val="22"/>
        </w:rPr>
        <w:t>O SR. FRANCELINO PEREIRA</w:t>
      </w:r>
      <w:r>
        <w:rPr>
          <w:sz w:val="22"/>
        </w:rPr>
        <w:t xml:space="preserve"> – A minha sugestão é no sentido de que os expositores tivessem no máximo dez minutos. Em seguida, estabeleceríamos uma troca de informações e de idéias, quase que de uma maneira informal, mas sempre observando que estamos sendo vistos agora pelo Brasil inteiro sobre o assunto. De maneira que me reservo para o final dos trabalhos.</w:t>
      </w:r>
    </w:p>
    <w:p>
      <w:pPr>
        <w:pStyle w:val="Normal"/>
        <w:bidi w:val="0"/>
        <w:ind w:firstLine="851"/>
        <w:jc w:val="both"/>
        <w:rPr/>
      </w:pPr>
      <w:r>
        <w:rPr>
          <w:b/>
          <w:sz w:val="22"/>
        </w:rPr>
        <w:t>O SR. PRESIDENTE</w:t>
      </w:r>
      <w:r>
        <w:rPr>
          <w:sz w:val="22"/>
        </w:rPr>
        <w:t xml:space="preserve"> (Bello Parga) – Agradeço ao Dr. Djandir Dalpasquale a presença e vou chamar o próximo expositor que será o Dr. Alfeu Silva Mendes, Presidente da Organização das Cooperativas do Estado de Minas Gerais.</w:t>
      </w:r>
    </w:p>
    <w:p>
      <w:pPr>
        <w:pStyle w:val="Normal"/>
        <w:bidi w:val="0"/>
        <w:ind w:firstLine="851"/>
        <w:jc w:val="both"/>
        <w:rPr/>
      </w:pPr>
      <w:r>
        <w:rPr>
          <w:b/>
          <w:sz w:val="22"/>
        </w:rPr>
        <w:t xml:space="preserve">O SR. ALFEU SILVA MENDES </w:t>
      </w:r>
      <w:r>
        <w:rPr>
          <w:sz w:val="22"/>
        </w:rPr>
        <w:t>– Sr. Presidente, caro conterrâneo Senador Francelino, nosso Relator, Senador Eduardo Suplicy, colegas do cooperativismo, Presidente da OCB, Diretores de cooperativas, nosso Deputado Silas Brasileiro, Presidente da Frencoop, demais companheiros presentes, o Senador Francelino Pereira já fez história quando assumiu o Governo do Estado de Minas Gerais. Trata-se de um governo marcado até hoje exatamente por essas qualidades ditas agora pelo nobre Senador Eduardo Suplicy. A sua passagem pelo Governo de Minas foi exatamente isso. Quando S. Exª foi convidado, nomeado ou eleito – não sei o termo correto – para ser o Relator da nova lei do cooperativismo, animamo-nos de uma maneira muito forte. Agora o projeto sai – pensamos. Na verdade, são 11 anos de trabalho nesta Casa e de decepções. Muitas vezes a nossa lei chegou quase à votação, e voltava tudo de novo.</w:t>
      </w:r>
    </w:p>
    <w:p>
      <w:pPr>
        <w:pStyle w:val="Normal"/>
        <w:bidi w:val="0"/>
        <w:ind w:firstLine="851"/>
        <w:jc w:val="both"/>
        <w:rPr/>
      </w:pPr>
      <w:r>
        <w:rPr>
          <w:sz w:val="22"/>
        </w:rPr>
        <w:t>Em 1988, houve um grande congresso do cooperativismo, e, dele congresso, brotou os fundamentos para que o Deputado Ivo Vanderlinde pudesse apresentar uma lei que satisfizesse tudo o que lá foi aprovado. A lei apresentada naquela oportunidade pelo Deputado Ivo Vanderlinde era exatamente o que foi aprovado no congresso e representava a vontade e os anseios do cooperativismo brasileiro.</w:t>
      </w:r>
    </w:p>
    <w:p>
      <w:pPr>
        <w:pStyle w:val="Normal"/>
        <w:bidi w:val="0"/>
        <w:ind w:firstLine="851"/>
        <w:jc w:val="both"/>
        <w:rPr/>
      </w:pPr>
      <w:r>
        <w:rPr>
          <w:sz w:val="22"/>
        </w:rPr>
        <w:t>Os anos passaram-se, e, em 1998, fizemos outro Congresso Brasileiro de Cooperativismo. Nesse congresso, o tema central foi exatamente a necessidade de uma nova lei do cooperativismo, porque o cooperativismo brasileiro estava esfacelando-se por falta de uma lei.</w:t>
      </w:r>
    </w:p>
    <w:p>
      <w:pPr>
        <w:pStyle w:val="Normal"/>
        <w:bidi w:val="0"/>
        <w:ind w:firstLine="851"/>
        <w:jc w:val="both"/>
        <w:rPr/>
      </w:pPr>
      <w:r>
        <w:rPr>
          <w:sz w:val="22"/>
        </w:rPr>
        <w:t xml:space="preserve">Em Minas Gerais, quando assumi a presidência da Ucemg, éramos 480 cooperativas. Dessas 480, 268 eram cooperativas agropecuárias – mais da metade. Hoje, já somos 900 cooperativas no Estado, e 213 cooperativas agropecuárias. As cooperativas agropecuárias estão passando por um processo de fusão, incorporação, exatamente para que tivessem, dentro desse processo de globalização, mais presença no mercado, com mais volume de produção e com redução de custo. </w:t>
      </w:r>
    </w:p>
    <w:p>
      <w:pPr>
        <w:pStyle w:val="Normal"/>
        <w:bidi w:val="0"/>
        <w:ind w:firstLine="851"/>
        <w:jc w:val="both"/>
        <w:rPr/>
      </w:pPr>
      <w:r>
        <w:rPr>
          <w:sz w:val="22"/>
        </w:rPr>
        <w:t>Cresceu o cooperativismo urbano. Das nossas 900 cooperativas, 300 são ligadas à área do trabalho; 250 referem-se à área de crédito. Ou seja, 550 estão basicamente dentro da cidade. Temos ainda 430 cooperativas não registradas na organização. Fizemos esse levantamento na junta comercial. São exatamente essas cooperativas que fazem esse esfacelamento do cooperativismo, porque não há lei. A junta comercial sequer leu o estatuto. A nossa função, quando recebemos um estatuto de uma cooperativa para analisar e ler, é exatamente verificar se aquele estatuto está dentro dos preceitos da Lei nº 5.764, a Lei que rege o cooperativismo até hoje. Gastamos 30 dias, como a própria Lei prevê, para dar o resultado.</w:t>
      </w:r>
    </w:p>
    <w:p>
      <w:pPr>
        <w:pStyle w:val="Normal"/>
        <w:bidi w:val="0"/>
        <w:ind w:firstLine="851"/>
        <w:jc w:val="both"/>
        <w:rPr/>
      </w:pPr>
      <w:r>
        <w:rPr>
          <w:sz w:val="22"/>
        </w:rPr>
        <w:t>Em Minas, três advogados da nossa organização    trabalham quase exclusivamente para isto: analisar os estatutos, porque eles vão e voltam. Mas as demais cooperativas, essas 430, constituem-se livremente, e, pior do que isso, até as cooperativas do Movimento dos Sem-Terra. Eu estive discutindo recentemente com o pessoal da CUT a respeito de cooperativa, mas eles não aceitam a Lei nº 5.764 como vigente. Isso para nós é um transtorno, porque não há que aceitar se a lei é vigente, ou não. Ela vale para nós, e o Movimento dos Sem-Terra não aceita participar do movimento cooperativo como um todo; quer ter as suas cooperativas próprias. E o pior é que o Governo tem feito empréstimos até vultosos para essas cooperativas constituídas em desacordo com a lei. Então, vemos a necessidade dessa nova lei e temos esperança nela.</w:t>
      </w:r>
    </w:p>
    <w:p>
      <w:pPr>
        <w:pStyle w:val="Normal"/>
        <w:bidi w:val="0"/>
        <w:ind w:firstLine="851"/>
        <w:jc w:val="both"/>
        <w:rPr/>
      </w:pPr>
      <w:r>
        <w:rPr>
          <w:sz w:val="22"/>
        </w:rPr>
        <w:t xml:space="preserve">Nós temos tido, na área do trabalho, conflitos urbanos enormes em Minas Gerais. E creio que Minas Gerais é um retrato do País, ou seja, no País inteiro isso tem acontecido. Pessoas inescrupulosas, chamadas de gatos no campo, unem-se a produtores, a trabalhadores rurais ou urbanos, constituem um grupo, fazem um estatuto fajuto e, considerando-se uma cooperativa, saem ofertando trabalho, prejudicando os trabalhadores. São as coopergatos, as falsas cooperativas, as quais existem por deficiência do próprio Governo, que não exige a legalização das cooperativas, permitindo que aquelas constituídas em desacordo com a lei participem do mercado. Estão usando a pureza e a grandeza do cooperativismo para enganar pessoas. Esse é o motivo da urgência dessa lei, que está, agora, em suas mãos, Senador. </w:t>
      </w:r>
    </w:p>
    <w:p>
      <w:pPr>
        <w:pStyle w:val="Normal"/>
        <w:bidi w:val="0"/>
        <w:ind w:firstLine="851"/>
        <w:jc w:val="both"/>
        <w:rPr/>
      </w:pPr>
      <w:r>
        <w:rPr>
          <w:sz w:val="22"/>
        </w:rPr>
        <w:t>São três leis excepcionais. Os pontos de divergências são pouquíssimos. Dois Senadores estão de acordo em que haja essa unicidade do sistema, semelhantemente ao que existe hoje. O único discordante é o Senador Eduardo Suplicy; o Senador José Fogaça e o Senador Osmar Dias concordam com a unicidade.</w:t>
      </w:r>
    </w:p>
    <w:p>
      <w:pPr>
        <w:pStyle w:val="Normal"/>
        <w:bidi w:val="0"/>
        <w:ind w:firstLine="851"/>
        <w:jc w:val="both"/>
        <w:rPr/>
      </w:pPr>
      <w:r>
        <w:rPr>
          <w:sz w:val="22"/>
        </w:rPr>
        <w:t>Entendo a grandeza da lei proposta pelo Senador Eduardo Suplicy, mas penso que nesse ponto S. Exª peca. Não sei, talvez S. Exª tenha o conhecimento prático do cooperativismo, mas nós, que estamos no campo, que vivemos o cooperativismo 24 horas por dia, estamos vendo, ao longo desses dias em que há ausência de lei, o nosso sistema, o nosso movimento cooperativo se esfacelar exatamente por causa disso.</w:t>
      </w:r>
    </w:p>
    <w:p>
      <w:pPr>
        <w:pStyle w:val="Normal"/>
        <w:bidi w:val="0"/>
        <w:ind w:firstLine="851"/>
        <w:jc w:val="both"/>
        <w:rPr/>
      </w:pPr>
      <w:r>
        <w:rPr>
          <w:sz w:val="22"/>
        </w:rPr>
        <w:t>Então, vem aí, Senador, a esperança de que V. Exª continue fazendo história e entre, agora, não mais na história de Minas Gerais, mas do Brasil como aquele que evitou esse esfacelamento e permitiu que o cooperativismo brasileiro, como no mundo inteiro, assumisse seu papel.</w:t>
      </w:r>
    </w:p>
    <w:p>
      <w:pPr>
        <w:pStyle w:val="Normal"/>
        <w:bidi w:val="0"/>
        <w:ind w:firstLine="851"/>
        <w:jc w:val="both"/>
        <w:rPr/>
      </w:pPr>
      <w:r>
        <w:rPr>
          <w:sz w:val="22"/>
        </w:rPr>
        <w:t xml:space="preserve">Nosso Presidente, Djandir Dalpasquale, deu aqui os números do cooperativismo. V. Exª viu claramente que nos países desenvolvidos o cooperativismo é forte. Agora, o cooperativismo é forte porque o país é desenvolvido, ou esse país é desenvolvido porque o cooperativismo é forte? Uma coisa está ligada à outra. A própria sociedade se une para resolver seus problemas,    sem ficar esperando o paternalismo, as benesses do Governo. Nós próprios, por meio de cooperativas, unimo-nos, mas para isso devemos ter um movimento forte,    que seja, sobretudo, respaldado na lei. Do jeito em que está hoje é impossível continuar. A tendência do cooperativismo no Brasil, se ele permanecer como está e    V. Exª, de fato, não cumprir o disse em relação a essa lei, é o esfacelamento,    porque o próprio Governo já perdeu o controle. </w:t>
      </w:r>
    </w:p>
    <w:p>
      <w:pPr>
        <w:pStyle w:val="Normal"/>
        <w:bidi w:val="0"/>
        <w:ind w:firstLine="851"/>
        <w:jc w:val="both"/>
        <w:rPr/>
      </w:pPr>
      <w:r>
        <w:rPr>
          <w:sz w:val="22"/>
        </w:rPr>
        <w:t>Nós tivemos a graça e a alegria da visão do Deputado Paulo Piau, que    convocou aquela assembléia, em Minas Gerais. Creio que aquela reunião das Frencoops, em Minas Gerais, foi quase uma prévia disso aqui. A grande estrela daquele encontro, que reuniu em Minas Gerais dezoito Estados e cooperativistas de todo o Brasil. Então, ali estava, realmente, um público favorável para a discussão dessa Lei. O senhor pôde sentir, ali, a ansiedade que todos nós sentimos por ter essa nova Lei, porque ela é necessária, é uma questão de ar, uma questão de água para o cooperativismo brasileiro.</w:t>
      </w:r>
    </w:p>
    <w:p>
      <w:pPr>
        <w:pStyle w:val="Normal"/>
        <w:bidi w:val="0"/>
        <w:ind w:firstLine="851"/>
        <w:jc w:val="both"/>
        <w:rPr/>
      </w:pPr>
      <w:r>
        <w:rPr>
          <w:sz w:val="22"/>
        </w:rPr>
        <w:t xml:space="preserve">O cooperativismo mineiro representa tudo isto. Talvez V. Exª tenha nos convidado porque este Estado tem o maior número de cooperativas, o Estado onde as cooperativas urbanas vão ocupando o seu espaço. Algumas pessoas já nos disseram que querem dominar o cooperativismo como um todo, mas não é verdade. Nobre Senador, em Minas Gerais - e creio que na OCB é a mesma coisa -, 70% da nossa arrecadação vêm das cooperativas agropecuárias e quase 20% vêm das cooperativas de crédito. Na verdade, as cooperativas de trabalho - a Unimed contribui com um bom número porque já cresceu bastante - as cooperativas de trabalho, as pequenas cooperativas habitacionais e as cooperativas educacionais, todas elas vão a reboque das demais. Com que recursos implementamos essas cooperativas de trabalhadores rurais, de trabalhadores urbanos e de pais que fazem participam de cooperativas educacionais e de trabalhadores que querem fazer cooperativas habitacionais? Exatamente com os recursos que vêm das cooperativas agropecuárias, das cooperativas de crédito, as mais fortes e que contribuem com isto. Temos um cooperativismo dentro do próprio cooperativismo, quer dizer, as cooperativas mais fortes ajudam a viabilizar o cooperativismo nos segmentos mais fracos, nos segmentos economicamente dependentes de uma organização. Não queremos depender do Governo. Nós, próprios, queremos nos organizar e, para isto, um segmento ajuda o outro. </w:t>
      </w:r>
    </w:p>
    <w:p>
      <w:pPr>
        <w:pStyle w:val="Normal"/>
        <w:bidi w:val="0"/>
        <w:ind w:firstLine="851"/>
        <w:jc w:val="both"/>
        <w:rPr/>
      </w:pPr>
      <w:r>
        <w:rPr>
          <w:sz w:val="22"/>
        </w:rPr>
        <w:t xml:space="preserve">Então, nobre Senador, finalizando, daí a nossa grande esperança de colocar nas mãos de V. Exª, com muita segurança e com a certeza de que, de fato, agora, nós teremos a nossa Lei. </w:t>
      </w:r>
    </w:p>
    <w:p>
      <w:pPr>
        <w:pStyle w:val="Normal"/>
        <w:bidi w:val="0"/>
        <w:ind w:firstLine="851"/>
        <w:jc w:val="both"/>
        <w:rPr/>
      </w:pPr>
      <w:r>
        <w:rPr>
          <w:sz w:val="22"/>
        </w:rPr>
        <w:t>Muito obrigado e parabéns pelo trabalho que V. Exª está fazendo.</w:t>
      </w:r>
    </w:p>
    <w:p>
      <w:pPr>
        <w:pStyle w:val="Normal"/>
        <w:bidi w:val="0"/>
        <w:ind w:firstLine="851"/>
        <w:jc w:val="both"/>
        <w:rPr/>
      </w:pPr>
      <w:r>
        <w:rPr>
          <w:b/>
          <w:sz w:val="22"/>
        </w:rPr>
        <w:t xml:space="preserve">O SR. PRESIDENTE </w:t>
      </w:r>
      <w:r>
        <w:rPr>
          <w:sz w:val="22"/>
        </w:rPr>
        <w:t>(Bello Parga) - Agradecemos ao Dr. Alfeu Silva Mendes pela sua colaboração.</w:t>
      </w:r>
    </w:p>
    <w:p>
      <w:pPr>
        <w:pStyle w:val="Normal"/>
        <w:bidi w:val="0"/>
        <w:ind w:firstLine="851"/>
        <w:jc w:val="both"/>
        <w:rPr/>
      </w:pPr>
      <w:r>
        <w:rPr>
          <w:sz w:val="22"/>
        </w:rPr>
        <w:t>Antes de chamar o próximo expositor, tenho o prazer de registrar a presença do Dr. Odacir Klein, atual Consultor Jurídico da Organização das Cooperativas do Brasil, OCB, ex-Deputado Federal, ex-Ministro de Estado e ex-Diretor do Banco do Brasil, uma figura que dá categoria e gabarito a esta reunião.</w:t>
      </w:r>
    </w:p>
    <w:p>
      <w:pPr>
        <w:pStyle w:val="Normal"/>
        <w:bidi w:val="0"/>
        <w:ind w:firstLine="851"/>
        <w:jc w:val="both"/>
        <w:rPr/>
      </w:pPr>
      <w:r>
        <w:rPr>
          <w:sz w:val="22"/>
        </w:rPr>
        <w:t>Chamo à tribuna o Dr. Virgílio Periuse, Professor da Unisinos, no Rio Grande do Sul.</w:t>
      </w:r>
    </w:p>
    <w:p>
      <w:pPr>
        <w:pStyle w:val="Normal"/>
        <w:bidi w:val="0"/>
        <w:ind w:firstLine="851"/>
        <w:jc w:val="both"/>
        <w:rPr/>
      </w:pPr>
      <w:r>
        <w:rPr>
          <w:b/>
          <w:sz w:val="22"/>
        </w:rPr>
        <w:t xml:space="preserve">O SR. VIRGÍLIO PERIUSE </w:t>
      </w:r>
      <w:r>
        <w:rPr>
          <w:sz w:val="22"/>
        </w:rPr>
        <w:t>- Cumprimento a Mesa e cumprimento, em nome do cooperativismo, a todos, políticos, dirigentes, estudiosos do cooperativismo. Boa tarde cooperativistas do Brasil!</w:t>
      </w:r>
    </w:p>
    <w:p>
      <w:pPr>
        <w:pStyle w:val="Normal"/>
        <w:bidi w:val="0"/>
        <w:ind w:firstLine="851"/>
        <w:jc w:val="both"/>
        <w:rPr/>
      </w:pPr>
      <w:r>
        <w:rPr>
          <w:sz w:val="22"/>
        </w:rPr>
        <w:t xml:space="preserve">Falarei sobre dez pontos por um minuto se o tempo me permitir. </w:t>
      </w:r>
    </w:p>
    <w:p>
      <w:pPr>
        <w:pStyle w:val="Normal"/>
        <w:bidi w:val="0"/>
        <w:ind w:firstLine="851"/>
        <w:jc w:val="both"/>
        <w:rPr/>
      </w:pPr>
      <w:r>
        <w:rPr>
          <w:sz w:val="22"/>
        </w:rPr>
        <w:t>Primeiro, a nossa saudação da nossa Universidade Rio dos Sinos - a Unisinos - que, há 25 anos pesquisa, ensina e luta pelo cooperativismo.</w:t>
      </w:r>
    </w:p>
    <w:p>
      <w:pPr>
        <w:pStyle w:val="Normal"/>
        <w:bidi w:val="0"/>
        <w:ind w:firstLine="851"/>
        <w:jc w:val="both"/>
        <w:rPr/>
      </w:pPr>
      <w:r>
        <w:rPr>
          <w:sz w:val="22"/>
        </w:rPr>
        <w:t>Somamo-nos nesse contexto para ajudar o nobre Senador Francelino Pereira, Relator, o Sr. Senador José Fogaça, o Sr. Senador Osmar Dias e o Sr. Senador Eduardo Suplicy, que encaminham três belíssimos projetos sobre a Legislação Cooperativa. Estudamos os três minuciosamente em todos os aspectos e a nossa contribuição tem o sentido acadêmico e não político.</w:t>
      </w:r>
    </w:p>
    <w:p>
      <w:pPr>
        <w:pStyle w:val="Normal"/>
        <w:bidi w:val="0"/>
        <w:ind w:firstLine="851"/>
        <w:jc w:val="both"/>
        <w:rPr/>
      </w:pPr>
      <w:r>
        <w:rPr>
          <w:sz w:val="22"/>
        </w:rPr>
        <w:t>Penso que deve ser feito um pacto cooperativo em relação aos três projetos. Por serem bons, é necessário que os três Srs. Senadores, juntamente com as Lideranças partidárias, com o Senado e com o Relator, façam um trabalho de compactação, no sentido de preservar o que há dos 90% de excelente nesses três projetos; que haja, então, um entendimento em relação aos 10% de diferença, na batuta de um Senador mineiro que sabe fazer muito bem esse trabalho.</w:t>
      </w:r>
    </w:p>
    <w:p>
      <w:pPr>
        <w:pStyle w:val="Normal"/>
        <w:bidi w:val="0"/>
        <w:ind w:firstLine="851"/>
        <w:jc w:val="both"/>
        <w:rPr/>
      </w:pPr>
      <w:r>
        <w:rPr>
          <w:sz w:val="22"/>
        </w:rPr>
        <w:t xml:space="preserve">É urgente a nova lei, porque há adaptações necessárias à Constituição de 1988, em que o Dr. Bernardo Cabral foi o nosso grande defensor e lutador junto à Frente Parlamentar Cooperativista, à OCB naquela época e a todo o cooperativismo brasileiro. Quero aqui falar em nome do Estado. Por que é urgente a nova lei cooperativa? Porque há uma questão muito. Com as falsas cooperativas e com aquele vácuo existente na Constituição de hoje, retirando, repentinamente, o Governo e o Poder Público estatal do controle de fiscalização cooperativo, surgiram aquelas cooperativas que já foram descritas pelo Dr. Alfeu Silva Mendes e pelo Dr. Djandir Dalpasquele. De modo que tal fato gera uma evasão fiscal e, aí, é sério. Havendo evasão fiscal, cabe ao Estado, urgentemente, definir a matéria. </w:t>
      </w:r>
    </w:p>
    <w:p>
      <w:pPr>
        <w:pStyle w:val="Normal"/>
        <w:bidi w:val="0"/>
        <w:ind w:firstLine="851"/>
        <w:jc w:val="both"/>
        <w:rPr/>
      </w:pPr>
      <w:r>
        <w:rPr>
          <w:sz w:val="22"/>
        </w:rPr>
        <w:t>Penso que a lei cooperativa se enquadra numa medida provisória, porque há uma urgência urgentíssima face à perda fiscal que o Estado, neste momento, está tendo em relação não às grandes vantagens fiscais que as cooperativas têm – uma delas é o Imposto de Renda –, e há cooperativas falsas se beneficiando desse atributo cooperativo. Nesse momento.</w:t>
      </w:r>
    </w:p>
    <w:p>
      <w:pPr>
        <w:pStyle w:val="Normal"/>
        <w:bidi w:val="0"/>
        <w:ind w:firstLine="851"/>
        <w:jc w:val="both"/>
        <w:rPr/>
      </w:pPr>
      <w:r>
        <w:rPr>
          <w:sz w:val="22"/>
        </w:rPr>
        <w:t xml:space="preserve">Como deveria, então, ser o norte da nova lei cooperativista? No meu entender, a nova lei deve ser regida pelas regras universais da aliança cooperativa mundial, bem definidas em recente Congresso: autogestão, autocontrole, integração do sistema, respeito à comunidade e outros princípios consagrados. </w:t>
      </w:r>
    </w:p>
    <w:p>
      <w:pPr>
        <w:pStyle w:val="Normal"/>
        <w:bidi w:val="0"/>
        <w:ind w:firstLine="851"/>
        <w:jc w:val="both"/>
        <w:rPr/>
      </w:pPr>
      <w:r>
        <w:rPr>
          <w:sz w:val="22"/>
        </w:rPr>
        <w:t xml:space="preserve">Mas, antes de entrarmos no exame das questões polêmicas, permitam-me, nobres Senadores, dizer que se faz necessário que o Congresso Nacional legisle também em relação a outras matérias afins com o direito cooperativo. Notadamente, a definição do ato cooperativo em relação à questão tributária. </w:t>
      </w:r>
    </w:p>
    <w:p>
      <w:pPr>
        <w:pStyle w:val="Normal"/>
        <w:bidi w:val="0"/>
        <w:ind w:firstLine="851"/>
        <w:jc w:val="both"/>
        <w:rPr/>
      </w:pPr>
      <w:r>
        <w:rPr>
          <w:sz w:val="22"/>
        </w:rPr>
        <w:t xml:space="preserve">Sofremos muito com a equivocada interpretação do Confins. Neste momento, necessitamos urgentemente assegurar no Senado – e, aí, um apelo especial a remontar a 1994, quando se propôs, nesta Casa, a manutenção do Parágrafo Único do art. 442 da CLT, porque, no divisor de águas das boas cooperativas hoje, não existindo a defesa das cooperativas na Consolidação das Leis de Trabalho, nas cooperativas de trabalho, a Justiça trabalhista vai nivelar todas pela sua extinção. Por quê? Porque não haverá mais parâmetro legal para definir como é que o Juiz do Trabalho vai examinar a questão da terceirização de cooperativas no complexo da organização de cooperativas de trabalho. </w:t>
      </w:r>
    </w:p>
    <w:p>
      <w:pPr>
        <w:pStyle w:val="Normal"/>
        <w:bidi w:val="0"/>
        <w:ind w:firstLine="851"/>
        <w:jc w:val="both"/>
        <w:rPr/>
      </w:pPr>
      <w:r>
        <w:rPr>
          <w:sz w:val="22"/>
        </w:rPr>
        <w:t xml:space="preserve">Em relação a esses três projetos do Senado Federal que foram agora atribuídos a um único Relator, felizmente – e esta é a grande sinalização de luz verde que aponta a possibilidade de uma nova lei cooperativista em breve –, há dois temas polêmicos. Refiro-me aos 10% de não entendimento comum. </w:t>
      </w:r>
    </w:p>
    <w:p>
      <w:pPr>
        <w:pStyle w:val="Normal"/>
        <w:bidi w:val="0"/>
        <w:ind w:firstLine="851"/>
        <w:jc w:val="both"/>
        <w:rPr/>
      </w:pPr>
      <w:r>
        <w:rPr>
          <w:sz w:val="22"/>
        </w:rPr>
        <w:t xml:space="preserve">O primeiro tema - o Dr. Djandir Dalpasquale já lembrou antes - é a questão da representação. Mas há um outro tema polêmico que aparece conflituado nos três projetos: a questão dos limites constitucionais em relação ao que o Estado pode ou não pode fazer em relação às cooperativas. </w:t>
      </w:r>
    </w:p>
    <w:p>
      <w:pPr>
        <w:pStyle w:val="Normal"/>
        <w:bidi w:val="0"/>
        <w:ind w:firstLine="851"/>
        <w:jc w:val="both"/>
        <w:rPr/>
      </w:pPr>
      <w:r>
        <w:rPr>
          <w:sz w:val="22"/>
        </w:rPr>
        <w:t xml:space="preserve">Qual seria o papel do Estado em relação às cooperativas? Neste contexto – e ele se liga ao tema da representação agora –, o papel do Estado, no meu entender, não pode ser mais o de tutor, de interventor, de liqüidante de cooperativas como era antes, porque assim quis a Constituição de 1988. Contudo, nas palavras do Senador Antonio Carlos Konder Reis quando aqui era Constituinte e incluiu a emenda dizendo que "na forma, na lei serão autorizadas as cooperativas", eu entendo - e respeito os meus colegas, Advogados, que possam pensar diferente - que, hoje, o papel do Estado, além de incentivá-lo e promovê-lo, como diz o art. 174, deve também montar novamente o Estado o registro obrigatório de cooperativas. A Espanha o fez em 1999 por uma Lei 27, recentíssima. </w:t>
      </w:r>
    </w:p>
    <w:p>
      <w:pPr>
        <w:pStyle w:val="Normal"/>
        <w:bidi w:val="0"/>
        <w:ind w:firstLine="851"/>
        <w:jc w:val="both"/>
        <w:rPr/>
      </w:pPr>
      <w:r>
        <w:rPr>
          <w:sz w:val="22"/>
        </w:rPr>
        <w:t>Qual era o fundamento da lei espanhola? A generalizada bagunça existente no sistema espanhol e que ninguém mais tinha controle - e se volta a ter, então, o registro de cooperativas como função do Estado.</w:t>
      </w:r>
    </w:p>
    <w:p>
      <w:pPr>
        <w:pStyle w:val="Normal"/>
        <w:bidi w:val="0"/>
        <w:ind w:firstLine="851"/>
        <w:jc w:val="both"/>
        <w:rPr/>
      </w:pPr>
      <w:r>
        <w:rPr>
          <w:sz w:val="22"/>
        </w:rPr>
        <w:t>A segunda função do Estado em relação às cooperativas é manter atualizados os documentos de cooperativas através de um cadastro nacional de cooperativas, devendo ser atualizado anualmente. Tendo em posse o registro, o Senador Eduardo Suplicy propõe em seu projeto, por exemplo, apenas o registro das cooperativas de trabalho no Ministério do Trabalho. Senador Eduardo Suplicy, entendo, com toda a preferência que V. Exª teve na proposta, que V. Exª está um pouco no caminho daquilo que o cooperativismo precisa.</w:t>
      </w:r>
    </w:p>
    <w:p>
      <w:pPr>
        <w:pStyle w:val="Normal"/>
        <w:bidi w:val="0"/>
        <w:ind w:firstLine="851"/>
        <w:jc w:val="both"/>
        <w:rPr/>
      </w:pPr>
      <w:r>
        <w:rPr>
          <w:sz w:val="22"/>
        </w:rPr>
        <w:t>Penso que o Estado tem o dever de manter o registro, o cadastro e a sua executoriedade – e invoco o Direito alemão –, que pode ser delegada a um sistema OCB ou a uma confederação de cooperativas, se for da conveniência do Estado. Mas é papel do Estado e se é papel do Estado é custo do Estado. Logo, é uma tarefa inadiável que não esta vedada pelo art. 5º, inciso XVIII, da Constituição Federal. Portanto, é algo que se impõe, já que poderemos manter o controle sobre as falsas cooperativas, pois hoje ninguém faz um registro, apenas comparecem nas juntas, registram e começam a atuar no outro dia. Mas se exigirmos o registro em um órgão do Estado, que poderá ser uma secretaria especial, um ministério ou até um órgão que poderá ser criado posteriormente por uma lei, e também o cadastro, o Estado teria condições de se manter informado sobre a existência e o funcionamento do cooperativismo brasileiro como um todo.</w:t>
      </w:r>
    </w:p>
    <w:p>
      <w:pPr>
        <w:pStyle w:val="Normal"/>
        <w:bidi w:val="0"/>
        <w:ind w:firstLine="851"/>
        <w:jc w:val="both"/>
        <w:rPr/>
      </w:pPr>
      <w:r>
        <w:rPr>
          <w:sz w:val="22"/>
        </w:rPr>
        <w:t>De modo que essa é a minha recomendação para a superação desse problema. Quanto à representação, o que tenho a dizer diz respeito a um certo equívoco jurídico que cometi ao opinar e discursar por aí sobre a Lei de Cooperativas em vários projetos. Entendo hoje que – até para entendimento político – para chegarmos a um consenso temos que refletir sobre o seguinte aspecto: é constitucional falar de uma lei ordinária de cooperativas a respeito de órgãos de representação do cooperativismo, ou seja, é necessário que a futura lei cooperativa defenda em lei o órgão de representação? Aí, parece-me que temos três posições bem claras. O nobre Senador Osmar Dias propõe que a OCB faça esse papel, o Senador José Fogaça propõe que, além da OCB, as confederações também façam esse papel, e o Senador Eduardo Suplicy sugere que isso seja feito por uma entidade de livre organização.</w:t>
      </w:r>
    </w:p>
    <w:p>
      <w:pPr>
        <w:pStyle w:val="Normal"/>
        <w:bidi w:val="0"/>
        <w:ind w:firstLine="851"/>
        <w:jc w:val="both"/>
        <w:rPr/>
      </w:pPr>
      <w:r>
        <w:rPr>
          <w:sz w:val="22"/>
        </w:rPr>
        <w:t xml:space="preserve">Parece-me que o Constituinte de 1988 não delegou poderes ao Congresso Nacional para regrar matéria de representação do Sistema de Federação de Cooperativas, porque o inciso XVIII é bem claro: ele se dirige às sociedades cooperativas. Haverá, na forma da lei, dispositivos para regrar a sociedades cooperativas. Não falou da questão da representação de entidades que possam representar. Então, a mim me parece, salvo melhor juízo, que o Congresso Nacional não teria legitimidade para legislar sobre a questão em um capítulo de representação de cooperativas. </w:t>
      </w:r>
    </w:p>
    <w:p>
      <w:pPr>
        <w:pStyle w:val="Normal"/>
        <w:bidi w:val="0"/>
        <w:ind w:firstLine="851"/>
        <w:jc w:val="both"/>
        <w:rPr/>
      </w:pPr>
      <w:r>
        <w:rPr>
          <w:sz w:val="22"/>
        </w:rPr>
        <w:t>Como fica a OCB nesse aspecto? Ela não terá nenhum prejuízo. Por que não terá nenhum prejuízo? Porque também a Constituição, no mesmo art. 5º, inciso XIX, diz que "a associação não pode ser extinta por lei." Ora, se a OCB não pode ser extinta por lei, ela existe e só poderia ser dissolvida por solução judicial. Portanto, ela continua nas suas prerrogativas atuais, ou seja, no dia 5 de outubro de 1988, naquilo que estava constando no seu estatuto social e estava registrado no Cartório de Juízo Especial, vale para a OCB. Assim, não perde nenhuma prerrogativa quanto à sua função de representação do sistema cooperativo. Só que naquelas funções do papel do Estado – o registro e o cadastro – eu acrescentaria que essas duas funções pudessem ser delegadas tanto quanto de conveniência do Estado para a OCB, como também para alguma confederação de cooperativas. E por que fazer constar na lei, nobre Senador Francelino Pereira? Para não haver licitação. Porque na atividade indireta do Estado tem que haver, necessariamente,    licitação. E para evitar a licitação, já definimos, no ordenamento das cooperativas, quem poderia, em nome do Estado, como no Direito alemão, executar tarefas de cadastro e de registro de cooperativas.</w:t>
      </w:r>
    </w:p>
    <w:p>
      <w:pPr>
        <w:pStyle w:val="Normal"/>
        <w:bidi w:val="0"/>
        <w:ind w:firstLine="851"/>
        <w:jc w:val="both"/>
        <w:rPr/>
      </w:pPr>
      <w:r>
        <w:rPr>
          <w:sz w:val="22"/>
        </w:rPr>
        <w:t xml:space="preserve">Gostaria de dizer que, se existe falsa cooperativa e ninguém pode puni-la hoje, proponho uma inovação no futuro. Havendo informação de registro de cadastro, assim como se concede o registro da cooperativa pode-se cassá-lo, e a cooperativa sem registro terá três punições: primeiro, sai do ato cooperativo, portanto paga imposto igual às outras empresas privadas; segundo, rege-se pelo sistema falimentar; e terceiro, não ganha crédito oficial algum enquanto for cooperativa falsa. Com isso, exercemos uma penalidade forte sobre essas cooperativas. </w:t>
      </w:r>
    </w:p>
    <w:p>
      <w:pPr>
        <w:pStyle w:val="Normal"/>
        <w:bidi w:val="0"/>
        <w:ind w:firstLine="851"/>
        <w:jc w:val="both"/>
        <w:rPr/>
      </w:pPr>
      <w:r>
        <w:rPr>
          <w:sz w:val="22"/>
        </w:rPr>
        <w:t>Srs. Senadores e cooperativistas, encerro lembrando apenas o pacto da cooperação. Se nós cooperativistas não soubermos costurar uma integração, nós que temos a prática diária da democracia, quem, nas circunstâncias do Brasil, poderá fazê-lo melhor? Nós temos que dar o exemplo de entendimento. Esse é o apelo que se pode fazer. Temos 90% de afinidade nos três projetos, a diferença dos 10% é preciso ser negociada. Muito obrigado.</w:t>
      </w:r>
    </w:p>
    <w:p>
      <w:pPr>
        <w:pStyle w:val="Normal"/>
        <w:bidi w:val="0"/>
        <w:ind w:firstLine="851"/>
        <w:jc w:val="both"/>
        <w:rPr/>
      </w:pPr>
      <w:r>
        <w:rPr>
          <w:b/>
          <w:sz w:val="22"/>
        </w:rPr>
        <w:t>O SR. PRESIDENTE</w:t>
      </w:r>
      <w:r>
        <w:rPr>
          <w:sz w:val="22"/>
        </w:rPr>
        <w:t xml:space="preserve"> (Bello Parga ) – Agradecemos ao Prof. Virgílio a sua contribuição.</w:t>
      </w:r>
    </w:p>
    <w:p>
      <w:pPr>
        <w:pStyle w:val="Normal"/>
        <w:bidi w:val="0"/>
        <w:ind w:firstLine="851"/>
        <w:jc w:val="both"/>
        <w:rPr/>
      </w:pPr>
      <w:r>
        <w:rPr>
          <w:sz w:val="22"/>
        </w:rPr>
        <w:t>Chamo à tribuna para fazer a sua exposição o Dr. Edmundo Castilho, Presidente da Unimed do Brasil.</w:t>
      </w:r>
    </w:p>
    <w:p>
      <w:pPr>
        <w:pStyle w:val="Normal"/>
        <w:bidi w:val="0"/>
        <w:ind w:firstLine="851"/>
        <w:jc w:val="both"/>
        <w:rPr/>
      </w:pPr>
      <w:r>
        <w:rPr>
          <w:b/>
          <w:sz w:val="22"/>
        </w:rPr>
        <w:t>O SR. EDMUNDO CASTILHO</w:t>
      </w:r>
      <w:r>
        <w:rPr>
          <w:sz w:val="22"/>
        </w:rPr>
        <w:t xml:space="preserve"> – Srs. Senadores, Srs. Deputados, Srs. Cooperativistas, companheiros do cooperativismo de todo o Brasil, gostaria de iniciar as minhas considerações reportando que sou médico e que o cooperativismo de trabalho no mundo de médicos foi criado aqui no Brasil em 1967. O cooperativismo de saúde foi fundado em 1917, por James Peter Wallace, que também era médico, em Nova Iorque, mas se tratava de cooperativa de usuários. O paradigma brasileiro que criamos é a integração do cooperativismo de trabalho dos médicos, dos profissionais de saúde de um modo geral, com o cooperativismo de usuários, dando, então, sentido comunitário à proposta. </w:t>
      </w:r>
    </w:p>
    <w:p>
      <w:pPr>
        <w:pStyle w:val="Normal"/>
        <w:bidi w:val="0"/>
        <w:ind w:firstLine="851"/>
        <w:jc w:val="both"/>
        <w:rPr/>
      </w:pPr>
      <w:r>
        <w:rPr>
          <w:sz w:val="22"/>
        </w:rPr>
        <w:t>A propósito, fui convidado semana passada para a 5ª Conferência Mundial de Saúde, que aconteceu na cidade do México, cujo tema era promoção de saúde e previsão de doença. Participaram dessa 5ª Conferência Secretários e Ministros da Saúde de 176 países e várias organizações tipo ONG, dentre as quais o cooperativismo, que teve um destaque todo especial, seja no chamado terceiro mundo, seja no chamado primeiro mundo, seja nos países emergentes. Tivemos a oportunidade de assistir à preocupação de todos os participantes para a grande diferença que existe entre saúde e doença, já que a proposta não é uma proposta curativa, mas de promoção da saúde no sentido bem amplo, acolhendo a parte da ecologia e todos os outros benefícios de cidadania, porque o sistema cooperativo brasileiro foi destacado porque embora houvesse outras Ong´s cooperativistas, aquela que mais impressionou    foi a nossa porque junto conosco estiveram o Japão e a Espanha, já que a aliança cooperativa internacional, que é um órgão de cúpula internacional do cooperativismo, criou o segmento saúde, cujo Presidente é do Japão, o primeiro vice-presidente é brasileiro e o segundo vice-presidente é da Espanha.</w:t>
      </w:r>
    </w:p>
    <w:p>
      <w:pPr>
        <w:pStyle w:val="Normal"/>
        <w:bidi w:val="0"/>
        <w:ind w:firstLine="851"/>
        <w:jc w:val="both"/>
        <w:rPr/>
      </w:pPr>
      <w:r>
        <w:rPr>
          <w:sz w:val="22"/>
        </w:rPr>
        <w:t>E nos relatórios que a Organização Mundial de Saúde, a Organização Internacional do Trabalho e a própria Nações Unidas destacam o cooperativismo de saúde como uma solução e não como uma alternativa complementar às soluções do Estado, já que é reconhecido sobejamente que o mercado, a concorrência e o lucro, até pelo George Soros</w:t>
      </w:r>
      <w:r>
        <w:rPr>
          <w:b/>
          <w:sz w:val="22"/>
        </w:rPr>
        <w:t>,</w:t>
      </w:r>
      <w:r>
        <w:rPr>
          <w:sz w:val="22"/>
        </w:rPr>
        <w:t xml:space="preserve"> não resolve de maneira nenhuma o problema social. E, no momento em que fazemos parte de uma economia social, esta economia social precisa ser respeitada como tal. Os companheiros que me antecederam destacaram aqui o ponto crítico do cooperativismo, não é só aqui, mas no mundo todo há o falso cooperativismo. E nós precisamos nesta lei ter aqueles cuidados para identificar o que é puro e o que é errado. O que estamos vivendo hoje é uma interpretação generalista que como há o falso cooperativismo no campo tributário nós estamos sendo tratados de um modo generalista como se todas as cooperativas fossem falsas e tivessem o objetivo de sonegar tributos. Este é o ponto crítico que precisamos resolver. </w:t>
      </w:r>
    </w:p>
    <w:p>
      <w:pPr>
        <w:pStyle w:val="Normal"/>
        <w:bidi w:val="0"/>
        <w:ind w:firstLine="851"/>
        <w:jc w:val="both"/>
        <w:rPr/>
      </w:pPr>
      <w:r>
        <w:rPr>
          <w:sz w:val="22"/>
        </w:rPr>
        <w:t xml:space="preserve">Eu terminaria contando que na cidade do México, durante o tempo em que ficamos lá, tivemos a oportunidade de ver nas ruas, nas casas, inscrições do seguinte tipo: estamos cansados de verdades, queremos utopias. Isto, no meu entendimento, é a síntese daquilo que o mundo contemporâneo está procurando que é inclusive a chamada terceira via do Tony Blair, ou de outros. O que não pode, na realidade, é continuar esse capitalismo selvagem baseado no Deus mercado, na santa concorrência e no inatingível lucro, que está levando o mundo a uma sociedade vinte por oitenta; em que 20% da população tem tudo e 80% estão excluídos. E nada melhor do que uma sociedade de pessoas como o cooperativismo. O cooperativismo é uma sociedade </w:t>
      </w:r>
      <w:r>
        <w:rPr>
          <w:b/>
          <w:sz w:val="22"/>
        </w:rPr>
        <w:t>sui generis,</w:t>
      </w:r>
      <w:r>
        <w:rPr>
          <w:sz w:val="22"/>
        </w:rPr>
        <w:t xml:space="preserve"> é uma sociedade de pessoas, é baseada no amor, é baseada no solidarismo e deixou de ser utopia há muito tempo, quando os honoráveis tecelões de Rotschidale constituíram a primeira cooperativa baseados na doutrina de Thomas Moore e, inclusive, na doutrina de vários outros filósofos que sonharam um mundo com eqüidade, um mundo com justiça social, um mundo sem dominação e o mundo igualitário dentro das diversidades que existem entre os seres humanos. </w:t>
      </w:r>
    </w:p>
    <w:p>
      <w:pPr>
        <w:pStyle w:val="Normal"/>
        <w:bidi w:val="0"/>
        <w:ind w:firstLine="851"/>
        <w:jc w:val="both"/>
        <w:rPr/>
      </w:pPr>
      <w:r>
        <w:rPr>
          <w:sz w:val="22"/>
        </w:rPr>
        <w:t>Gostaria de, ao encerrar, manifestar a minha solidariedade às três propostas que existem, e terminaria, como o Prof. Virgílio Periuse, o companheiro Presidente da Ocemg</w:t>
      </w:r>
      <w:r>
        <w:rPr>
          <w:b/>
          <w:sz w:val="22"/>
        </w:rPr>
        <w:t xml:space="preserve">, </w:t>
      </w:r>
      <w:r>
        <w:rPr>
          <w:sz w:val="22"/>
        </w:rPr>
        <w:t xml:space="preserve">dizendo que não está difícil para o Sr. Relator conciliar, fazendo uma concisão e uma sistematização das divergências, que são muito mais de forma do que de essência. </w:t>
      </w:r>
    </w:p>
    <w:p>
      <w:pPr>
        <w:pStyle w:val="Normal"/>
        <w:bidi w:val="0"/>
        <w:ind w:firstLine="851"/>
        <w:jc w:val="both"/>
        <w:rPr/>
      </w:pPr>
      <w:r>
        <w:rPr>
          <w:sz w:val="22"/>
        </w:rPr>
        <w:t xml:space="preserve">Com isso, Sr. Senador Francelino Pereira, V. Exª, com certeza, irá conduzir aquilo de que o nosso país está precisando. Precisamos exportar. O cooperativismo médico já está sendo exportado, nós já estamos oferecendo </w:t>
      </w:r>
      <w:r>
        <w:rPr>
          <w:b/>
          <w:sz w:val="22"/>
        </w:rPr>
        <w:t>know-how</w:t>
      </w:r>
      <w:r>
        <w:rPr>
          <w:sz w:val="22"/>
        </w:rPr>
        <w:t xml:space="preserve"> a vários países da América Latina, da América do Norte e, inclusive, há convites de países da África, da Rússia, da China e outros mais. </w:t>
      </w:r>
    </w:p>
    <w:p>
      <w:pPr>
        <w:pStyle w:val="Normal"/>
        <w:bidi w:val="0"/>
        <w:ind w:firstLine="851"/>
        <w:jc w:val="both"/>
        <w:rPr/>
      </w:pPr>
      <w:r>
        <w:rPr>
          <w:sz w:val="22"/>
        </w:rPr>
        <w:t>Precisamos sair do marasmo econômico e financeiro que nos acomete, dificultando que saiamos de uma situação inglória, em que cada vez mais se concentra riqueza, na famigerada globalização, que é necessária mas precisa se revestir dos devidos cuidados para que não se crie novamente um sistema imperial colonial no mundo. Muito obrigado.</w:t>
      </w:r>
    </w:p>
    <w:p>
      <w:pPr>
        <w:pStyle w:val="Normal"/>
        <w:bidi w:val="0"/>
        <w:ind w:firstLine="851"/>
        <w:jc w:val="both"/>
        <w:rPr/>
      </w:pPr>
      <w:r>
        <w:rPr>
          <w:b/>
          <w:sz w:val="22"/>
        </w:rPr>
        <w:t>O SR. PRESIDENTE</w:t>
      </w:r>
      <w:r>
        <w:rPr>
          <w:sz w:val="22"/>
        </w:rPr>
        <w:t xml:space="preserve"> (Bello Parga) – Agradecemos ao Dr. Edmundo a sua participação. Quero registrar a presença, em nossos trabalhos, dos Senadores Iris Rezende e Djalma Bessa. </w:t>
      </w:r>
    </w:p>
    <w:p>
      <w:pPr>
        <w:pStyle w:val="Normal"/>
        <w:bidi w:val="0"/>
        <w:ind w:firstLine="851"/>
        <w:jc w:val="both"/>
        <w:rPr/>
      </w:pPr>
      <w:r>
        <w:rPr>
          <w:sz w:val="22"/>
        </w:rPr>
        <w:t xml:space="preserve">Concedo a palavra, em seguida, ao Dr. Odacir Klein, a quem chamo para a mesa. </w:t>
      </w:r>
    </w:p>
    <w:p>
      <w:pPr>
        <w:pStyle w:val="Normal"/>
        <w:bidi w:val="0"/>
        <w:ind w:firstLine="851"/>
        <w:jc w:val="both"/>
        <w:rPr/>
      </w:pPr>
      <w:r>
        <w:rPr>
          <w:b/>
          <w:sz w:val="22"/>
        </w:rPr>
        <w:t>O SR. ODACIR KLEIN</w:t>
      </w:r>
      <w:r>
        <w:rPr>
          <w:sz w:val="22"/>
        </w:rPr>
        <w:t xml:space="preserve"> – Exmº Sr. Senador Bello Parga, Presidente da reunião da Comissão do Senado Federal, Exmº Sr. Senador Francelino Pereira, Vice-Presidente do Banco do Brasil à época em que fui Diretor do Banco do Brasil, numa área subordinada exatamente à vice-presidência de S. Exª, Srs. Senadores, Srs. Dirigentes de Cooperativas, procurarei, no tempo que me é destinado, falar mais a respeito da questão constitucional dos projetos que estão em tramitação – pelo que ouvi do Senador Francelino Pereira, em Minas Gerais, S. Exª tem algumas preocupações com este tema – do que sobre a questão social do cooperativismo, do que sobre a questão econômica, já que dirigentes de cooperativas aqui presentes deverão falar sobre esses aspectos do tema. </w:t>
      </w:r>
    </w:p>
    <w:p>
      <w:pPr>
        <w:pStyle w:val="Normal"/>
        <w:bidi w:val="0"/>
        <w:ind w:firstLine="851"/>
        <w:jc w:val="both"/>
        <w:rPr/>
      </w:pPr>
      <w:r>
        <w:rPr>
          <w:sz w:val="22"/>
        </w:rPr>
        <w:t xml:space="preserve">Relativamente ao aspecto constitucional, ouvi do nobre Senador Francelino Pereira, numa palestra que fez em Belo Horizonte, numa reunião realizada pela Frencoop estadual do cooperativismo, que S. Exª tinha preocupação quanto à defesa de órgão único de representação do sistema cooperativista pelo fato de a Constituição Federal estabelecer que unicidade só existe no caso do sindicalismo. </w:t>
      </w:r>
    </w:p>
    <w:p>
      <w:pPr>
        <w:pStyle w:val="Normal"/>
        <w:bidi w:val="0"/>
        <w:ind w:firstLine="851"/>
        <w:jc w:val="both"/>
        <w:rPr/>
      </w:pPr>
      <w:r>
        <w:rPr>
          <w:sz w:val="22"/>
        </w:rPr>
        <w:t xml:space="preserve">Gostaria, nobre Senador, de dizer que, no meu ponto de vista, no sindicalismo a unicidade é obrigatória; a Constituição a obriga. A Constituição não dá possibilidade de que no caso de categorias econômicas ou categorias sociais não haja a unicidade. No entanto, nos outros casos todos, a Constituição não impõe unicidade a nada. Ela permite unicidade, não proíbe unicidade e também permite que não haja unicidade. Sou técnico em contabilidade e para exercer profissão de contabilista tive que me registrar no sindicato de contabilistas do Rio Grande do Sul, que é filiado a uma entidade nacional. Sou advogado e para exercer a profissão de advogado tive que me registrar na Ordem dos Advogados do Brasil, na do Rio Grande do Sul e agora na do Distrito Federal, e, em conseqüência, na OAB nacional que fiscaliza inclusive a minha atividade profissional e a minha conduta ética. Isso não quer dizer que essas entidades funcionem proibidas pela Constituição, porque a Constituição só estaria obrigando unicidade no caso do sindicalismo. </w:t>
      </w:r>
    </w:p>
    <w:p>
      <w:pPr>
        <w:pStyle w:val="Normal"/>
        <w:bidi w:val="0"/>
        <w:ind w:firstLine="851"/>
        <w:jc w:val="both"/>
        <w:rPr/>
      </w:pPr>
      <w:r>
        <w:rPr>
          <w:sz w:val="22"/>
        </w:rPr>
        <w:t xml:space="preserve">Então me parece que na questão de uma unidade de representação de determinadas áreas a Constituição só obriga que haja unicidade no sindicalismo, mas não impede que haja esta unidade no interesse público em outras áreas. Gostaria de lembrar que antes da atual Constituição Federal a Lei nº 5.764 dispunha que as cooperativas para funcionarem precisavam, primeiro, apresentar ao órgão federal um requerimento de autorização para funcionar. A Constituição Federal retirou a obrigatoriedade de autorização e retirou, em conseqüência, a presença dos órgãos federais que foram suprimidos pelo texto constitucional. Ela em segundo lugar obrigava o arquivamento dos documentos na Junta Comercial, o que significa que a Junta Comercial não faz apreciação de nada, recebe documentos para arquivar. Em terceiro lugar, previa a obrigatoriedade de registro das cooperativas para funcionamento nas organizações estaduais e se fosse negado esse registro haveria recurso à Organização Nacional. A Constituição modificou muito disso. A Constituição tem alguns dispositivos que acho importantes que examinemos para a discussão constitucional deste tema. </w:t>
      </w:r>
    </w:p>
    <w:p>
      <w:pPr>
        <w:pStyle w:val="Normal"/>
        <w:bidi w:val="0"/>
        <w:ind w:firstLine="851"/>
        <w:jc w:val="both"/>
        <w:rPr/>
      </w:pPr>
      <w:r>
        <w:rPr>
          <w:sz w:val="22"/>
        </w:rPr>
        <w:t xml:space="preserve">Quanto à criação de cooperativas, no art. 5º, inciso XVIII, está expresso o seguinte: “a criação de associações e, na forma da lei, a de cooperativas independem de autorização, sendo vedada a interferência estatal em seu funcionamento;”. Ficam bem claras duas situações: </w:t>
      </w:r>
    </w:p>
    <w:p>
      <w:pPr>
        <w:pStyle w:val="Normal"/>
        <w:bidi w:val="0"/>
        <w:ind w:firstLine="851"/>
        <w:jc w:val="both"/>
        <w:rPr/>
      </w:pPr>
      <w:r>
        <w:rPr>
          <w:sz w:val="22"/>
        </w:rPr>
        <w:t>- Primeiro, para funcionamento de associações ou de cooperativas é vedada interferência estatal. Pelo que, meu nobre amigo, que já foi até meu consultor jurídico, Dr. Virgílio Peres, o registro de cooperativas de trabalho no Ministério do Trabalho é inconstitucional, porque a Constituição diz que é vedada interferência estatal no funcionamento de cooperativas;</w:t>
      </w:r>
    </w:p>
    <w:p>
      <w:pPr>
        <w:pStyle w:val="Normal"/>
        <w:bidi w:val="0"/>
        <w:ind w:firstLine="851"/>
        <w:jc w:val="both"/>
        <w:rPr/>
      </w:pPr>
      <w:r>
        <w:rPr>
          <w:sz w:val="22"/>
        </w:rPr>
        <w:t>- Segundo, a Constituição prevê que a criação de associações independe de autorização. E a de cooperativas, na forma da lei. O que significa que tem que haver uma lei dizendo o que é cooperativa, porque é cooperativa e quem registra essas entidades como cooperativas, como sou registrado como advogado, ou a minha empresa de advocacia é registrada na Ordem dos Advogados do Brasil.</w:t>
      </w:r>
    </w:p>
    <w:p>
      <w:pPr>
        <w:pStyle w:val="Normal"/>
        <w:bidi w:val="0"/>
        <w:ind w:firstLine="851"/>
        <w:jc w:val="both"/>
        <w:rPr/>
      </w:pPr>
      <w:r>
        <w:rPr>
          <w:sz w:val="22"/>
        </w:rPr>
        <w:t xml:space="preserve">E aí a Constituição traz outros dispositivos. Ela trata do estímulo cooperativista, dizendo “a lei apoiará e estimulará o cooperativismo e outras formas de associativismo”. A própria Constituição Federal, prevendo estímulo ao cooperativismo. E a Constituição Federal, também no artigo 146 estabelece: </w:t>
      </w:r>
    </w:p>
    <w:p>
      <w:pPr>
        <w:pStyle w:val="Normal"/>
        <w:bidi w:val="0"/>
        <w:ind w:firstLine="851"/>
        <w:jc w:val="both"/>
        <w:rPr/>
      </w:pPr>
      <w:r>
        <w:rPr>
          <w:sz w:val="22"/>
        </w:rPr>
        <w:t>“</w:t>
      </w:r>
      <w:r>
        <w:rPr>
          <w:sz w:val="22"/>
        </w:rPr>
        <w:t>Cabe à lei complementar:</w:t>
      </w:r>
    </w:p>
    <w:p>
      <w:pPr>
        <w:pStyle w:val="Normal"/>
        <w:bidi w:val="0"/>
        <w:ind w:firstLine="851"/>
        <w:jc w:val="both"/>
        <w:rPr/>
      </w:pPr>
      <w:r>
        <w:rPr>
          <w:sz w:val="22"/>
        </w:rPr>
        <w:t>...................................................................................</w:t>
      </w:r>
    </w:p>
    <w:p>
      <w:pPr>
        <w:pStyle w:val="Normal"/>
        <w:bidi w:val="0"/>
        <w:ind w:firstLine="851"/>
        <w:jc w:val="both"/>
        <w:rPr/>
      </w:pPr>
      <w:r>
        <w:rPr>
          <w:sz w:val="22"/>
        </w:rPr>
        <w:t xml:space="preserve">III - estabelecer normas gerais em matéria de legislação tributária, especialmente sobre: </w:t>
      </w:r>
    </w:p>
    <w:p>
      <w:pPr>
        <w:pStyle w:val="Normal"/>
        <w:bidi w:val="0"/>
        <w:ind w:firstLine="851"/>
        <w:jc w:val="both"/>
        <w:rPr/>
      </w:pPr>
      <w:r>
        <w:rPr>
          <w:sz w:val="22"/>
        </w:rPr>
        <w:t>....................................................................................</w:t>
      </w:r>
    </w:p>
    <w:p>
      <w:pPr>
        <w:pStyle w:val="Normal"/>
        <w:bidi w:val="0"/>
        <w:ind w:firstLine="851"/>
        <w:jc w:val="both"/>
        <w:rPr/>
      </w:pPr>
      <w:r>
        <w:rPr>
          <w:sz w:val="22"/>
        </w:rPr>
        <w:t>c) adequado tratamento tributário ao ato cooperativo praticado pelas sociedades cooperativas.”</w:t>
      </w:r>
    </w:p>
    <w:p>
      <w:pPr>
        <w:pStyle w:val="Normal"/>
        <w:bidi w:val="0"/>
        <w:ind w:firstLine="851"/>
        <w:jc w:val="both"/>
        <w:rPr/>
      </w:pPr>
      <w:r>
        <w:rPr>
          <w:sz w:val="22"/>
        </w:rPr>
        <w:t>Então, a Constituição prevê estímulo às cooperativas e prevê adequado tratamento tributário ao ato cooperativo somente aprovado por lei complementar. Prevê também que, na forma da lei - e não sem lei -, as cooperativas independem de autorização para funcionamento e que não pode haver intervenção estatal no seu funcionamento.</w:t>
      </w:r>
    </w:p>
    <w:p>
      <w:pPr>
        <w:pStyle w:val="Normal"/>
        <w:bidi w:val="0"/>
        <w:ind w:firstLine="851"/>
        <w:jc w:val="both"/>
        <w:rPr/>
      </w:pPr>
      <w:r>
        <w:rPr>
          <w:sz w:val="22"/>
        </w:rPr>
        <w:t>Se a Constituição Federal estabelece estímulos e uma situação diferenciada no que diz respeito ao tratamento tributário ao ato cooperativo é porque ela reconhece que deve haver uma legislação estabelecendo o que é cooperativa, senão todas as propriedades pretenderão ser cooperativas. E aí, se não há intervenção estatal, se há apenas a possibilidade de se constituírem na forma de uma lei, é claro que é preciso haver, como há nas diversas áreas - no CREA, no Conselho de Medicina, na Ordem dos Advogados do Brasil, nos Conselhos de Contabilidade -, uma entidade em cada Estado e uma entidade nacional que diga que a lei está cumprida e que, em conseqüência, a cooperativa é registrada como tal e goza daquelas situações previstas em lei complementar, inclusive, com um tratamento tributário adequado ao ato cooperativo, ou então não é cooperativa.</w:t>
      </w:r>
    </w:p>
    <w:p>
      <w:pPr>
        <w:pStyle w:val="Normal"/>
        <w:bidi w:val="0"/>
        <w:ind w:firstLine="851"/>
        <w:jc w:val="both"/>
        <w:rPr/>
      </w:pPr>
      <w:r>
        <w:rPr>
          <w:sz w:val="22"/>
        </w:rPr>
        <w:t>De uns tempos para cá, fala-se sobre “cooperativismo fantasma”, e penso que isso passou a ocorrer simultaneamente à época em que se passou a entender que não haveria mais necessidade de registro em entidade única em nível federal ou em nível estadual.</w:t>
      </w:r>
    </w:p>
    <w:p>
      <w:pPr>
        <w:pStyle w:val="Normal"/>
        <w:bidi w:val="0"/>
        <w:ind w:firstLine="851"/>
        <w:jc w:val="both"/>
        <w:rPr/>
      </w:pPr>
      <w:r>
        <w:rPr>
          <w:sz w:val="22"/>
        </w:rPr>
        <w:t>Em decorrência dessa situação é que entendo que, do aspecto social e do aspecto econômico, é fundamental que alguém diga que determinada entidade é ou não cooperativa.</w:t>
      </w:r>
    </w:p>
    <w:p>
      <w:pPr>
        <w:pStyle w:val="Normal"/>
        <w:bidi w:val="0"/>
        <w:ind w:firstLine="851"/>
        <w:jc w:val="both"/>
        <w:rPr/>
      </w:pPr>
      <w:r>
        <w:rPr>
          <w:sz w:val="22"/>
        </w:rPr>
        <w:t>O projeto do Senador José Fogaça – inclusive, no Rio Grande do Sul, sou Presidente regional do Partido do qual o Senador participa - prevê registro nas entidades nacionais ou estaduais ou nas confederações. Eu já tive esse ponto de vista.</w:t>
      </w:r>
    </w:p>
    <w:p>
      <w:pPr>
        <w:pStyle w:val="Normal"/>
        <w:bidi w:val="0"/>
        <w:ind w:firstLine="851"/>
        <w:jc w:val="both"/>
        <w:rPr/>
      </w:pPr>
      <w:r>
        <w:rPr>
          <w:sz w:val="22"/>
        </w:rPr>
        <w:t>Fui convidado como consultor jurídico da Organização das Cooperativas Brasileiras – OCB, mas, na verdade, o consultor jurídico da OCB é o Dr. Amilcar, que está presente aqui. Estou falando como quem tem vivência de muitos anos de cooperativismo e tem colaborado com a OCB, não como alguém que seja preposto da Organização Nacional e esteja defendendo os interesses da organização nacional ou das Organizações Estaduais.</w:t>
      </w:r>
    </w:p>
    <w:p>
      <w:pPr>
        <w:pStyle w:val="Normal"/>
        <w:bidi w:val="0"/>
        <w:ind w:firstLine="851"/>
        <w:jc w:val="both"/>
        <w:rPr/>
      </w:pPr>
      <w:r>
        <w:rPr>
          <w:sz w:val="22"/>
        </w:rPr>
        <w:t>Já tive o ponto de vista de que – segundo Ortega Y Gasset, “o homem é ele e sua circunstância”; eu era Presidente de uma federação do Rio Grande do Sul – poderia haver outras entidades que não as Organizações Estaduais e a Organização Nacional fazendo esse registro. Mas hoje, com a existência das cooperativas fantasmas, estou convencido de que, se não houver uma entidade única em cada Estado e uma entidade nacional com responsabilidade, haverá federações de fantasmas e confederações de fantasmas, federações ideológicas e confederações ideológicas, federações e confederações que frustarão as expectativas, fazendo com que algumas entidades digam que são cooperativas embora não o sejam efetivamente.</w:t>
      </w:r>
    </w:p>
    <w:p>
      <w:pPr>
        <w:pStyle w:val="Normal"/>
        <w:bidi w:val="0"/>
        <w:ind w:firstLine="851"/>
        <w:jc w:val="both"/>
        <w:rPr/>
      </w:pPr>
      <w:r>
        <w:rPr>
          <w:sz w:val="22"/>
        </w:rPr>
        <w:t>Temos contatado muito com autoridades públicas, discutindo a respeito da questão tributária, e a primeira reação é a seguinte: hoje o cooperativismo está deturpado, o cooperativismo é de fantasmas, preponderam os fantasmas, o que não é verdadeiro. Mas, na verdade, se há fantasmas, isso ocorre porque a Constituição deixou um período mais ou menos de limbo. Embora eu entenda que, mesmo com a Constituição, há necessidade de registro nas entidades estaduais e federais, há um período de limbo se prestando para interpretações diferenciadas.</w:t>
      </w:r>
    </w:p>
    <w:p>
      <w:pPr>
        <w:pStyle w:val="Normal"/>
        <w:bidi w:val="0"/>
        <w:ind w:firstLine="851"/>
        <w:jc w:val="both"/>
        <w:rPr/>
      </w:pPr>
      <w:r>
        <w:rPr>
          <w:sz w:val="22"/>
        </w:rPr>
        <w:t>Por isso, a lei é fundamental. A lei está prevista na Constituição desde 1988. Não é inconstitucional essa unidade, senão a OAB, o CREA, o Conselho de Medicina, os Conselhos de Contabilidade, todas essas entidades seriam inconstitucionais. Poderão dizer que se trata de pessoas físicas. O registro da minha empresa de advocacia passou pela OAB; foi feito um exame minucioso para ver se era ou não uma empresa formada por advogados.</w:t>
      </w:r>
    </w:p>
    <w:p>
      <w:pPr>
        <w:pStyle w:val="Normal"/>
        <w:bidi w:val="0"/>
        <w:ind w:firstLine="851"/>
        <w:jc w:val="both"/>
        <w:rPr/>
      </w:pPr>
      <w:r>
        <w:rPr>
          <w:sz w:val="22"/>
        </w:rPr>
        <w:t xml:space="preserve">Isso significa que há entidades para fiscalizar determinadas situações, e, por isso, nobre Relator, nobre Sr. Presidente, entendo que não há nenhuma inconstitucionalidade nessa existência de entidades centralizadas. Entendo, em segundo lugar, que, se pulverizarmos essa possibilidade de representação, poderemos estar incorrendo no erro de fazer com que tenhamos um crescimento das confederações fantasmas. </w:t>
      </w:r>
    </w:p>
    <w:p>
      <w:pPr>
        <w:pStyle w:val="Normal"/>
        <w:bidi w:val="0"/>
        <w:ind w:firstLine="851"/>
        <w:jc w:val="both"/>
        <w:rPr/>
      </w:pPr>
      <w:r>
        <w:rPr>
          <w:sz w:val="22"/>
        </w:rPr>
        <w:t xml:space="preserve">Acho que a intervenção estatal está afastada e, por isso, não podem ser Ministérios a estabelecerem se a cooperativa pode ou não funcionar. Os Ministério podem fiscalizar, como fiscalizam, com o poder de polícia que o Estado detém, qualquer atividade no País. </w:t>
      </w:r>
    </w:p>
    <w:p>
      <w:pPr>
        <w:pStyle w:val="Normal"/>
        <w:bidi w:val="0"/>
        <w:ind w:firstLine="851"/>
        <w:jc w:val="both"/>
        <w:rPr/>
      </w:pPr>
      <w:r>
        <w:rPr>
          <w:sz w:val="22"/>
        </w:rPr>
        <w:t>Agora, a questão de registro, no meu entendimento, deve ser por meio de entidades estaduais subordinadas a uma entidade federal, e quem melhor contempla esse aspecto é o Senador Osmar Dias no seu projeto. De resto, agradeço a oportunidade que tive de voltar a esta Casa. Saí de Sepetiba às 11 horas da manhã, estava numa reunião do Conselho de Atividades Portuárias do Porto de Sepetiba, mas entendi que deveria dar esta contribuição, porque a minha origem é o cooperativismo. E acho que é muito importante que possamos ter uma boa lei cooperativista.</w:t>
      </w:r>
    </w:p>
    <w:p>
      <w:pPr>
        <w:pStyle w:val="Normal"/>
        <w:bidi w:val="0"/>
        <w:ind w:firstLine="851"/>
        <w:jc w:val="both"/>
        <w:rPr/>
      </w:pPr>
      <w:r>
        <w:rPr>
          <w:b/>
          <w:sz w:val="22"/>
        </w:rPr>
        <w:t>O SR. PRESIDENTE</w:t>
      </w:r>
      <w:r>
        <w:rPr>
          <w:sz w:val="22"/>
        </w:rPr>
        <w:t xml:space="preserve"> (Bello Parga) – Agradecemos a presença e a contribuição do Dr. Odacir Klein.</w:t>
      </w:r>
    </w:p>
    <w:p>
      <w:pPr>
        <w:pStyle w:val="Normal"/>
        <w:bidi w:val="0"/>
        <w:ind w:firstLine="851"/>
        <w:jc w:val="both"/>
        <w:rPr/>
      </w:pPr>
      <w:r>
        <w:rPr>
          <w:sz w:val="22"/>
        </w:rPr>
        <w:t>Chamamos agora o próximo expositor, Dr. Américo Utumi, representante da Aliança Cooperativa Internacional.</w:t>
      </w:r>
    </w:p>
    <w:p>
      <w:pPr>
        <w:pStyle w:val="Normal"/>
        <w:bidi w:val="0"/>
        <w:ind w:firstLine="851"/>
        <w:jc w:val="both"/>
        <w:rPr/>
      </w:pPr>
      <w:r>
        <w:rPr>
          <w:b/>
          <w:sz w:val="22"/>
        </w:rPr>
        <w:t>O SR. AMÉRICO UTUMI</w:t>
      </w:r>
      <w:r>
        <w:rPr>
          <w:sz w:val="22"/>
        </w:rPr>
        <w:t xml:space="preserve"> – Exmº Sr. Presidente Bello Parga, Senador Francelino Pereira, Relator, Srs. Senadores, Srs. Deputados, companheiros do cooperativismo, inicialmente eu gostaria de escusar a ausência do Dr. Roberto Rodrigues, Presidente da Aliança Cooperativa Internacional, que hoje está cumprindo um compromisso inadiável em Belo Horizonte e não pôde atender a este convite. Mas, dada a importância desta audiência pública, o Dr. Roberto pediu que eu viesse aqui representando a Aliança Cooperativa Internacional, que é, como disse o Dr. Djandir Dalpasquale, a maior e a mais antiga ONG do universo. Possui quase 800 milhões de associados em todo o mundo, com mais de 100 países vinculados. Fundada em 1895, é a mais antiga ONG do universo. </w:t>
      </w:r>
    </w:p>
    <w:p>
      <w:pPr>
        <w:pStyle w:val="Normal"/>
        <w:bidi w:val="0"/>
        <w:ind w:firstLine="851"/>
        <w:jc w:val="both"/>
        <w:rPr/>
      </w:pPr>
      <w:r>
        <w:rPr>
          <w:sz w:val="22"/>
        </w:rPr>
        <w:t>Graças à unicidade do movimento cooperativista mundial, a Aliança Cooperativa Internacional, em 1925, foi a primeira entidade privada a receber assento na Organização das Nações Unidas. Então, a Aliança Cooperativa Internacional, hoje, tem assento nos mais importantes fóruns internacionais do mundo, graças a essa representatividade e graças, principalmente, ao trabalho que vem fazendo no desenvolvimento do cooperativismo mundial.</w:t>
      </w:r>
    </w:p>
    <w:p>
      <w:pPr>
        <w:pStyle w:val="Normal"/>
        <w:bidi w:val="0"/>
        <w:ind w:firstLine="851"/>
        <w:jc w:val="both"/>
        <w:rPr/>
      </w:pPr>
      <w:r>
        <w:rPr>
          <w:sz w:val="22"/>
        </w:rPr>
        <w:t xml:space="preserve">Pediu-me o Dr. Roberto Rodrigues para que eu enfatizasse nesta reunião um fato que foi observado por nós e pelo Dr. Roberto em suas viagens pelo mundo. O movimento cooperativo não é exatamente uma representação de uma atividade econômica. O movimento cooperativo em todo o mundo representa uma filosofia. Ele tem uma doutrina cooperativista que foi iniciada em 1844, na cidade de </w:t>
      </w:r>
      <w:r>
        <w:rPr>
          <w:b/>
          <w:sz w:val="22"/>
        </w:rPr>
        <w:t>Rochdale</w:t>
      </w:r>
      <w:r>
        <w:rPr>
          <w:sz w:val="22"/>
        </w:rPr>
        <w:t xml:space="preserve">, quando 13 tecelões ingleses implantaram alguns princípios cooperativistas. Esses princípios cooperativistas têm sido defendidos durante mais de 150 anos, e foram reformados pela primeira vez em 1966, no Congresso Mundial de Viena. Agora, em 1985, esses princípios foram atualizados num congresso mundial realizado, em Manchester, na Inglaterra. Hoje, são sete princípios cooperativistas e a eles obedecem qualquer cooperativa do mundo inteiro. E existe uma definição de cooperativas que é respeitada em todo o mundo. Temos cooperativas na Tailândia, na China, no Japão, no Canadá, nos Estados Unidos, e eles têm a mesma filosofia que se chama filosofia cooperativista. São sete princípios cooperativistas a que qualquer cooperativa, no mundo - repito - obedecem      </w:t>
      </w:r>
    </w:p>
    <w:p>
      <w:pPr>
        <w:pStyle w:val="Normal"/>
        <w:bidi w:val="0"/>
        <w:ind w:firstLine="851"/>
        <w:jc w:val="both"/>
        <w:rPr/>
      </w:pPr>
      <w:r>
        <w:rPr>
          <w:sz w:val="22"/>
        </w:rPr>
        <w:t>Então, daí a importância da unicidade do movimento cooperativo. Porque cada atividade do cooperativismo pode ter a sua confederação e a sua associação. Mas o movimento cooperativista nacional precisa ter uma unicidade, porque a defesa dos princípios cooperativistas, no Brasil, tem que ser feita por uma entidade única. Caso contrário, vai haver várias entidades defendendo princípios diferentes. Logo esse é um ponto muito importante que as pessoas não conhecem. Porque nós, cooperativistas, que somos do Brasil, defendemos os mesmos princípios que o cooperativista japonês, tailandês e chinês. E nos encontramos, nesses congressos mundiais, falando a mesma linguagem, defendendo os mesmos princípios. Essa é a importância da unicidade do movimento cooperativista.</w:t>
      </w:r>
    </w:p>
    <w:p>
      <w:pPr>
        <w:pStyle w:val="Normal"/>
        <w:bidi w:val="0"/>
        <w:ind w:firstLine="851"/>
        <w:jc w:val="both"/>
        <w:rPr/>
      </w:pPr>
      <w:r>
        <w:rPr>
          <w:sz w:val="22"/>
        </w:rPr>
        <w:t xml:space="preserve">O Dr. Roberto sempre representa o movimento do cooperativismo como se fosse uma árvore de onde saem os vários ramos de atividades, tais como:    habitação, educação, agropecuária e crédito. Mas todos eles estão vinculados a um tronco, que é o movimento cooperativista, que precisa ser preservado. </w:t>
      </w:r>
    </w:p>
    <w:p>
      <w:pPr>
        <w:pStyle w:val="Normal"/>
        <w:bidi w:val="0"/>
        <w:ind w:firstLine="851"/>
        <w:jc w:val="both"/>
        <w:rPr/>
      </w:pPr>
      <w:r>
        <w:rPr>
          <w:sz w:val="22"/>
        </w:rPr>
        <w:t xml:space="preserve">Nesse aspecto é que tivemos - digo eu, por exemplo, porque sou muito velho no cooperativismo; vivi uma época em que o cooperativismo tinha várias representações - muitas dificuldades. O cooperativismo não conseguiu avançar naquela época, exatamente porque havia várias representações e movimentos cooperativistas no Brasil. </w:t>
      </w:r>
    </w:p>
    <w:p>
      <w:pPr>
        <w:pStyle w:val="Normal"/>
        <w:bidi w:val="0"/>
        <w:ind w:firstLine="851"/>
        <w:jc w:val="both"/>
        <w:rPr/>
      </w:pPr>
      <w:r>
        <w:rPr>
          <w:sz w:val="22"/>
        </w:rPr>
        <w:t xml:space="preserve">E graças ao um trabalho feito pelo pai do Dr. Roberto Rodrigues - o Dr. Antônio José Rodrigues Filho - foi possível fazer a união das duas alas. Isso foi feito com muita dificuldade, sim, porque havia muita mágoa, muita agressividade entre os setores, entre os diferentes movimentos. E não havia uma unicidade no pensamento cooperativo. Conseguiu-se num congresso, em Minas Gerais, Senador Francelino Pereira, em 1969, graças ao trabalho do Dr. Antônio José Rodrigues Filho, a união de todo o movimento cooperativo. E unir como? Unir em torno desses princípios – porque os princípios eram de todos - mas havia realmente dificuldades em razão da existência de duas entidades defendendo o cooperativismo brasileiro. </w:t>
      </w:r>
    </w:p>
    <w:p>
      <w:pPr>
        <w:pStyle w:val="Normal"/>
        <w:bidi w:val="0"/>
        <w:ind w:firstLine="851"/>
        <w:jc w:val="both"/>
        <w:rPr/>
      </w:pPr>
      <w:r>
        <w:rPr>
          <w:sz w:val="22"/>
        </w:rPr>
        <w:t xml:space="preserve">Eu gostaria, também, de dizer que esse modelo brasileiro de representação única é muito admirado em outros países. Por exemplo, na Argentina, temos duas entidades representando o cooperativismo: um chama Colinado, que representa as cooperativas agropecuárias; e outro se chama Cooperar, que representa as cooperativas urbanas. Mas essa dualidade de representação do movimento cooperativo não é boa. E eles, agora, constituíram uma entidade acima das duas que se chama Intercooperativa, que representa o movimento cooperativo argentino. Isso está acontecendo também na Itália e em vários países exatamente porque o movimento cooperativo precisa ter um interlocutor válido para que possa representar todo o movimento cooperativo do seu país. </w:t>
      </w:r>
    </w:p>
    <w:p>
      <w:pPr>
        <w:pStyle w:val="Normal"/>
        <w:bidi w:val="0"/>
        <w:ind w:firstLine="851"/>
        <w:jc w:val="both"/>
        <w:rPr/>
      </w:pPr>
      <w:r>
        <w:rPr>
          <w:sz w:val="22"/>
        </w:rPr>
        <w:t xml:space="preserve">Terminando, Senador, eu gostaria de, a pedido do Dr. Roberto Rodrigues, dizer da importância de termos uma legislação cooperativista no Brasil. Após a Constituição de 1988, a Lei n° 5.764, promulgada logo após aquele congresso, em Minas Gerais, realmente temos algumas áreas cinzentas nessa lei. Alguns advogados, quando interessam, dizem que a lei não está em vigor, mas quando lhes convém também dizem: “Não, a Lei n° 5.764 determina isso, então, temos que cumpri-la.” Então, é necessário hoje que tenhamos uma lei que realmente normatize e regulamente o movimento cooperativo brasileiro. </w:t>
      </w:r>
    </w:p>
    <w:p>
      <w:pPr>
        <w:pStyle w:val="Normal"/>
        <w:bidi w:val="0"/>
        <w:ind w:firstLine="851"/>
        <w:jc w:val="both"/>
        <w:rPr/>
      </w:pPr>
      <w:r>
        <w:rPr>
          <w:sz w:val="22"/>
        </w:rPr>
        <w:t xml:space="preserve">O Dr. Roberto Rodrigues, ainda me lembrava que, logo após a Constituição, o então Deputado Ivo Vanderlinde, captando as conclusões daquele Congresso, elaborou aquele projeto que, infelizmente, sofreu 49 emendas – ele praticamente foi totalmente desfigurado. Posteriormente, o Senador Eduardo Suplicy apresentou um outro projeto sobre a matéria que gostaríamos que, com o seu trabalho, com o seu vigor, pudéssemos ter o mais breve possível a aprovação desta lei para o cooperativismo. </w:t>
      </w:r>
    </w:p>
    <w:p>
      <w:pPr>
        <w:pStyle w:val="Normal"/>
        <w:bidi w:val="0"/>
        <w:ind w:firstLine="851"/>
        <w:jc w:val="both"/>
        <w:rPr/>
      </w:pPr>
      <w:r>
        <w:rPr>
          <w:sz w:val="22"/>
        </w:rPr>
        <w:t xml:space="preserve">E dizer também que - apenas uma lembrança do Dr. Djandir Dalpasquale, que fez aqui neste momento -: “o movimento cooperativo brasileiro tem, hoje, graças à compreensão do Governo, o Serviço Nacional de Aprendizagem do Cooperativismo – SENACOP”, e o SESCOP está começando a ser o instrumento importantíssimo de treinamento dos membros que querem conhecer o cooperativismo e das pessoas a ele vinculadas. Porque uma das fragilidades do nosso movimento é que as pessoas, no Brasil, não conhecem o cooperativismo e não sabem o que ele significa. É preciso que haja um trabalho no sentido de treinamento, de capacitação dos dirigentes e dos associados de cooperativas. No caso, por exemplo, de uma diversidade de representação, evidentemente que nós não teríamos como fazer com que esse trabalho de capacitação e de aprendizagem fosse feito de maneira eficiente e efetiva. </w:t>
      </w:r>
    </w:p>
    <w:p>
      <w:pPr>
        <w:pStyle w:val="Normal"/>
        <w:bidi w:val="0"/>
        <w:ind w:firstLine="851"/>
        <w:jc w:val="both"/>
        <w:rPr/>
      </w:pPr>
      <w:r>
        <w:rPr>
          <w:sz w:val="22"/>
        </w:rPr>
        <w:t xml:space="preserve">Sr. Presidente, essas são as minhas considerações. </w:t>
      </w:r>
    </w:p>
    <w:p>
      <w:pPr>
        <w:pStyle w:val="Normal"/>
        <w:bidi w:val="0"/>
        <w:ind w:firstLine="851"/>
        <w:jc w:val="both"/>
        <w:rPr/>
      </w:pPr>
      <w:r>
        <w:rPr>
          <w:sz w:val="22"/>
        </w:rPr>
        <w:t xml:space="preserve">O Dr. Roberto Rodrigues, mais uma vez, pede desculpas pela sua ausência nesta audiência </w:t>
      </w:r>
    </w:p>
    <w:p>
      <w:pPr>
        <w:pStyle w:val="Normal"/>
        <w:bidi w:val="0"/>
        <w:ind w:firstLine="851"/>
        <w:jc w:val="both"/>
        <w:rPr/>
      </w:pPr>
      <w:r>
        <w:rPr>
          <w:b/>
          <w:sz w:val="22"/>
        </w:rPr>
        <w:t xml:space="preserve">O SR. PRESIDENTE </w:t>
      </w:r>
      <w:r>
        <w:rPr>
          <w:sz w:val="22"/>
        </w:rPr>
        <w:t xml:space="preserve">(Bello Parga) – Agradecemos ao Dr. Américo a sua participação no nosso debate. </w:t>
      </w:r>
    </w:p>
    <w:p>
      <w:pPr>
        <w:pStyle w:val="Normal"/>
        <w:bidi w:val="0"/>
        <w:ind w:firstLine="851"/>
        <w:jc w:val="both"/>
        <w:rPr/>
      </w:pPr>
      <w:r>
        <w:rPr>
          <w:sz w:val="22"/>
        </w:rPr>
        <w:t xml:space="preserve">Antes de dar a palavra ao próximo orador inscrito, quero registrar a presença nos nossos trabalhos do Senador Jonas Pinheiro, elemento de largo trato nas lides do campo, especialista em assuntos da área rural e que, aqui no Senado Federal e no Congresso Nacional, tem defendido os interesses dos produtores primários do Brasil. Registro, também, a presença do Dr. Amílcar Barca Teixeira Júnior, Conselheiro Jurídico da OCB do Brasil. </w:t>
      </w:r>
    </w:p>
    <w:p>
      <w:pPr>
        <w:pStyle w:val="Normal"/>
        <w:bidi w:val="0"/>
        <w:ind w:firstLine="851"/>
        <w:jc w:val="both"/>
        <w:rPr/>
      </w:pPr>
      <w:r>
        <w:rPr>
          <w:sz w:val="22"/>
        </w:rPr>
        <w:t xml:space="preserve">Concedo a palavra ao Consultor Jurídico da Organização das Cooperativas do Estado do Paraná, Dr. Paulo Roberto Stobell. </w:t>
      </w:r>
    </w:p>
    <w:p>
      <w:pPr>
        <w:pStyle w:val="Normal"/>
        <w:bidi w:val="0"/>
        <w:ind w:firstLine="851"/>
        <w:jc w:val="both"/>
        <w:rPr/>
      </w:pPr>
      <w:r>
        <w:rPr>
          <w:b/>
          <w:sz w:val="22"/>
        </w:rPr>
        <w:t xml:space="preserve">O SR. PAULO ROBERTO STOBELL </w:t>
      </w:r>
      <w:r>
        <w:rPr>
          <w:sz w:val="22"/>
        </w:rPr>
        <w:t xml:space="preserve">– Sr. Presidente, Sr. Senador Relator, Srs. Senadores, Srs. Deputados, Srªs e Srs. aqui presentes, é uma honra para mim estar aqui nesta Casa. </w:t>
      </w:r>
    </w:p>
    <w:p>
      <w:pPr>
        <w:pStyle w:val="Normal"/>
        <w:bidi w:val="0"/>
        <w:ind w:firstLine="851"/>
        <w:jc w:val="both"/>
        <w:rPr/>
      </w:pPr>
      <w:r>
        <w:rPr>
          <w:sz w:val="22"/>
        </w:rPr>
        <w:t xml:space="preserve">Sabedor desta audiência pública, como já foi falado aqui nesta Comissão sobre os três projetos sob a sua Relatoria, talvez o ponto mais divergente em relação a eles diz respeito à unicidade de representação do sistema. Pois bem, sabedores dessa questão,    realizamos um pequeno estudo acerca da constitucionalidade da unicidade do sistema de representação cooperativista frente ao texto da Constituição Federal. </w:t>
      </w:r>
    </w:p>
    <w:p>
      <w:pPr>
        <w:pStyle w:val="Normal"/>
        <w:bidi w:val="0"/>
        <w:ind w:firstLine="851"/>
        <w:jc w:val="both"/>
        <w:rPr/>
      </w:pPr>
      <w:r>
        <w:rPr>
          <w:sz w:val="22"/>
        </w:rPr>
        <w:t xml:space="preserve">Em respeito à seriedade desta Casa, gostaríamos de externar essa posição. E, infelizmente, não tenho a eloqüência verbal dos meus antecessores e peço licença para ler alguns trechos deste parecer: </w:t>
      </w:r>
    </w:p>
    <w:p>
      <w:pPr>
        <w:pStyle w:val="Normal"/>
        <w:bidi w:val="0"/>
        <w:ind w:firstLine="851"/>
        <w:jc w:val="both"/>
        <w:rPr/>
      </w:pPr>
      <w:r>
        <w:rPr>
          <w:sz w:val="22"/>
        </w:rPr>
        <w:t xml:space="preserve">Um aspecto relevante no texto dos anteprojetos de lei que visam a regular a Sociedade Cooperativa no Brasil em substituição à Lei n° 5.764, de 1971, é a manutenção da chamada unicidade de representação das cooperativas presente no Projeto de Lei n° 171, mais precisamente no art. 102, de autoria do Senador Osmar Dias. </w:t>
      </w:r>
    </w:p>
    <w:p>
      <w:pPr>
        <w:pStyle w:val="Normal"/>
        <w:bidi w:val="0"/>
        <w:ind w:firstLine="851"/>
        <w:jc w:val="both"/>
        <w:rPr/>
      </w:pPr>
      <w:r>
        <w:rPr>
          <w:sz w:val="22"/>
        </w:rPr>
        <w:t xml:space="preserve">A par da sua necessidade, cumpre-nos analisar a constitucionalidade desse instituto. O arcabouço de normas que forma o conjunto do Direito Pátrio erigiu-se sob a forma sistêmica. Perfazendo dessa forma o ordenamento harmônico do texto supremo da Constituição, traça princípios e preceitos seguidos por todas as leis hierarquicamente inferiores. O chamado princípio da supremacia institui a conformação de todo o texto legal infraconstitucional, derivando daí o controle constitucional a ser exercido pelos Poderes da República. </w:t>
      </w:r>
    </w:p>
    <w:p>
      <w:pPr>
        <w:pStyle w:val="Normal"/>
        <w:bidi w:val="0"/>
        <w:ind w:firstLine="851"/>
        <w:jc w:val="both"/>
        <w:rPr/>
      </w:pPr>
      <w:r>
        <w:rPr>
          <w:sz w:val="22"/>
        </w:rPr>
        <w:t xml:space="preserve">Em outubro de 1988, as sociedades cooperativas antes classificadas pela doutrina como sociedades tuteladas pelo Estado conquistaram autonomia de criação e funcionamento através da norma expressa da Carta Magna. É necessária a análise da situação anterior à promulgação da Constituição para ter-se uma idéia da vontade do Constituinte quanto à redação do inciso XVIII do art. 5°. </w:t>
      </w:r>
    </w:p>
    <w:p>
      <w:pPr>
        <w:pStyle w:val="Normal"/>
        <w:bidi w:val="0"/>
        <w:ind w:firstLine="851"/>
        <w:jc w:val="both"/>
        <w:rPr/>
      </w:pPr>
      <w:r>
        <w:rPr>
          <w:sz w:val="22"/>
        </w:rPr>
        <w:t xml:space="preserve">Naquele panorama, as cooperativas só poderiam constituir-se com a autorização do Incra, o conhecido Instituto Nacional de Colonização e Reforma Agrária, órgão pertencente ao Ministério da Agricultura, o qual tinha amplos poderes de fiscalização e cancelamento das sociedades cooperativas. Também havia normatização de funcionamento através do Conselho Nacional do Cooperativismo, que era um órgão colegiado, formado por membros do Governo e representantes das cooperativas, que analisava a legislação e expedia resoluções com força de lei. </w:t>
      </w:r>
    </w:p>
    <w:p>
      <w:pPr>
        <w:pStyle w:val="Normal"/>
        <w:bidi w:val="0"/>
        <w:ind w:firstLine="851"/>
        <w:jc w:val="both"/>
        <w:rPr/>
      </w:pPr>
      <w:r>
        <w:rPr>
          <w:sz w:val="22"/>
        </w:rPr>
        <w:t xml:space="preserve">Pois bem, nesse panorama é que as cooperativas reivindicavam autonomia de criação e funcionamento tal qual as demais sociedades no Brasil, implementando mecanismo de autofiscalização, promovida pelo próprio sistema cooperativo. E foi este o intuito do Constituinte: retirar o controle estatal das entidades cooperativas e possibilitar o exercício de tal mecanismo. </w:t>
      </w:r>
    </w:p>
    <w:p>
      <w:pPr>
        <w:pStyle w:val="Normal"/>
        <w:bidi w:val="0"/>
        <w:ind w:firstLine="851"/>
        <w:jc w:val="both"/>
        <w:rPr/>
      </w:pPr>
      <w:r>
        <w:rPr>
          <w:sz w:val="22"/>
        </w:rPr>
        <w:t xml:space="preserve">Restou, no entanto, incólume a unicidade de representação do sistema cooperativista brasileiro em torno da OCB – Organização das Cooperativas Brasileiras, o que gerou algumas opiniões acerca do alcance da norma constitucional e em decorrência da inconstitucionalidade da legislação regulamentadora desta unicidade. </w:t>
      </w:r>
    </w:p>
    <w:p>
      <w:pPr>
        <w:pStyle w:val="Normal"/>
        <w:bidi w:val="0"/>
        <w:ind w:firstLine="851"/>
        <w:jc w:val="both"/>
        <w:rPr/>
      </w:pPr>
      <w:r>
        <w:rPr>
          <w:sz w:val="22"/>
        </w:rPr>
        <w:t xml:space="preserve">E sobre isso que vamos nos manifestar, a despeito de outras opiniões doutrinárias e respeitáveis, fazendo questão de analisá-las e estudá-las para emitir este parecer. </w:t>
      </w:r>
    </w:p>
    <w:p>
      <w:pPr>
        <w:pStyle w:val="Normal"/>
        <w:bidi w:val="0"/>
        <w:ind w:firstLine="851"/>
        <w:jc w:val="both"/>
        <w:rPr/>
      </w:pPr>
      <w:r>
        <w:rPr>
          <w:sz w:val="22"/>
        </w:rPr>
        <w:t xml:space="preserve">A exegese do Texto Maior, que gerou argumentações acerca da inconstitucionalidade da unicidade de representação do sistema cooperativista, dá-se pela inteligência do inciso XVIII do art. 5° da Constituição Federal, </w:t>
      </w:r>
      <w:r>
        <w:rPr>
          <w:b/>
          <w:sz w:val="22"/>
        </w:rPr>
        <w:t xml:space="preserve">in verbis </w:t>
      </w:r>
    </w:p>
    <w:p>
      <w:pPr>
        <w:pStyle w:val="Normal"/>
        <w:bidi w:val="0"/>
        <w:ind w:firstLine="851"/>
        <w:jc w:val="both"/>
        <w:rPr/>
      </w:pPr>
      <w:r>
        <w:rPr>
          <w:sz w:val="22"/>
        </w:rPr>
        <w:t>XVIII - a criação de associações e, na forma da lei, a de cooperativas independem de autorização, sendo vedada a interferência estatal em seu funcionamento.</w:t>
      </w:r>
    </w:p>
    <w:p>
      <w:pPr>
        <w:pStyle w:val="Normal"/>
        <w:bidi w:val="0"/>
        <w:ind w:firstLine="851"/>
        <w:jc w:val="both"/>
        <w:rPr/>
      </w:pPr>
      <w:r>
        <w:rPr>
          <w:sz w:val="22"/>
        </w:rPr>
        <w:t>Essa é a norma constitucional.</w:t>
      </w:r>
    </w:p>
    <w:p>
      <w:pPr>
        <w:pStyle w:val="Normal"/>
        <w:bidi w:val="0"/>
        <w:ind w:firstLine="851"/>
        <w:jc w:val="both"/>
        <w:rPr/>
      </w:pPr>
      <w:r>
        <w:rPr>
          <w:sz w:val="22"/>
        </w:rPr>
        <w:t xml:space="preserve">É, no entanto, incontroverso o fato de que a Constituição buscou assegurar a criação de cooperativas, atendida à legislação delas reguladora, independente de autorização de órgão estatal, sendo, portanto, também vedada qualquer interferência estatal no seu funcionamento. </w:t>
      </w:r>
    </w:p>
    <w:p>
      <w:pPr>
        <w:pStyle w:val="Normal"/>
        <w:bidi w:val="0"/>
        <w:ind w:firstLine="851"/>
        <w:jc w:val="both"/>
        <w:rPr/>
      </w:pPr>
      <w:r>
        <w:rPr>
          <w:sz w:val="22"/>
        </w:rPr>
        <w:t xml:space="preserve">A realidade existente antes do advento da Constituição de 1988, regulada tão-somente pela Lei n° 5.764, instituía um tripé de órgãos formadores do sistema cooperativista brasileiro, a saber: o Incra, responsável pela autorização, criação, funcionamento e fiscalização; o CNC, responsável pela orientação política e analítica da organização; e o órgão colegiado, a OCB.    </w:t>
      </w:r>
    </w:p>
    <w:p>
      <w:pPr>
        <w:pStyle w:val="Normal"/>
        <w:bidi w:val="0"/>
        <w:ind w:firstLine="851"/>
        <w:jc w:val="both"/>
        <w:rPr/>
      </w:pPr>
      <w:r>
        <w:rPr>
          <w:sz w:val="22"/>
        </w:rPr>
        <w:t>Essa tríade de órgãos formadores do sistema cooperativista não foi proibida pela Carta Magna. O que ocorreu foi a vedação do ato de autorização para criação e funcionamento das cooperativas por órgão do Estado. Dessa forma, o Incra foi retirado do processo de criação e fiscalização das sociedades cooperativas. Também houve comando maior no sentido de vedar a interferência estatal no funcionamento da cooperativa, afastando-se, assim, definitivamente o Incra e o CNC, que traçava regras por meio de suas resoluções.</w:t>
      </w:r>
    </w:p>
    <w:p>
      <w:pPr>
        <w:pStyle w:val="Normal"/>
        <w:bidi w:val="0"/>
        <w:ind w:firstLine="851"/>
        <w:jc w:val="both"/>
        <w:rPr/>
      </w:pPr>
      <w:r>
        <w:rPr>
          <w:sz w:val="22"/>
        </w:rPr>
        <w:t>Quanto à representatividade do sistema, a Constituição em nada se reportou. Inicialmente, pelo fato de que não se trata de órgãos estatais, pois são sociedades civis de direito privado, e também pelo fato de que a OCB e suas organizações estaduais nunca tiveram qualquer função de autorização ou fiscalização das sociedades cooperativas, bem como não possuem poder de intervir no seu funcionamento, e mesmo que o tivessem, ainda assim, a vedação constitucional recairia apenas sobre órgãos estatais.</w:t>
      </w:r>
    </w:p>
    <w:p>
      <w:pPr>
        <w:pStyle w:val="Normal"/>
        <w:bidi w:val="0"/>
        <w:ind w:firstLine="851"/>
        <w:jc w:val="both"/>
        <w:rPr/>
      </w:pPr>
      <w:r>
        <w:rPr>
          <w:sz w:val="22"/>
        </w:rPr>
        <w:t>A exigibilidade legal de registro na OCB, fator no qual subsiste a aplicabilidade da unicidade, possui duas teorias explicativas de sua natureza eficaz e constitutiva: a primeira delas diz respeito ao fato de esse registro configurar-se como requisito de revestimento da natureza jurídica de sociedade cooperativa; já a segunda explica o registro como sendo tão-somente um elemento regulador da criação da sociedade na forma cooperativa, nos mesmos moldes do cadastro dos órgãos reguladores da atividade profissional ou até mesmo, em extremo exemplo, o CNPJ, do Ministério da Fazenda, e o arquivamento na Junta Comercial.</w:t>
      </w:r>
    </w:p>
    <w:p>
      <w:pPr>
        <w:pStyle w:val="Normal"/>
        <w:bidi w:val="0"/>
        <w:ind w:firstLine="851"/>
        <w:jc w:val="both"/>
        <w:rPr/>
      </w:pPr>
      <w:r>
        <w:rPr>
          <w:sz w:val="22"/>
        </w:rPr>
        <w:t>Todavia, uma ou outra teoria explica a exigibilidade de registro como fator inerente para a sociedade pertencer ao sistema cooperativista, conseqüência da própria doutrina do cooperativismo, que se baseia no associativismo como fonte de fortalecimento da categoria em questão.</w:t>
      </w:r>
    </w:p>
    <w:p>
      <w:pPr>
        <w:pStyle w:val="Normal"/>
        <w:bidi w:val="0"/>
        <w:ind w:firstLine="851"/>
        <w:jc w:val="both"/>
        <w:rPr/>
      </w:pPr>
      <w:r>
        <w:rPr>
          <w:sz w:val="22"/>
        </w:rPr>
        <w:t>A exigibilidade do registro em nada esbarra com o Texto Maior, pois a Constituição Federal inclusive determina que a legislação infraconstitucional regule a matéria.</w:t>
      </w:r>
    </w:p>
    <w:p>
      <w:pPr>
        <w:pStyle w:val="Normal"/>
        <w:bidi w:val="0"/>
        <w:ind w:firstLine="851"/>
        <w:jc w:val="both"/>
        <w:rPr/>
      </w:pPr>
      <w:r>
        <w:rPr>
          <w:sz w:val="22"/>
        </w:rPr>
        <w:t>Devemos analisar a questão também sob o prisma sistêmico da Carta Política, pois existem outros exemplos de obrigatoriedade de registro de pessoas físicas e principalmente de jurídicas, que em nada agridem a liberdade de criação ou funcionamento, a exemplo do registro sindical no Ministério do Trabalho. O ato de registro não é forma de interferência, assim entendido pelo legislador e também pelo Poder Judiciário.</w:t>
      </w:r>
    </w:p>
    <w:p>
      <w:pPr>
        <w:pStyle w:val="Normal"/>
        <w:bidi w:val="0"/>
        <w:ind w:firstLine="851"/>
        <w:jc w:val="both"/>
        <w:rPr/>
      </w:pPr>
      <w:r>
        <w:rPr>
          <w:sz w:val="22"/>
        </w:rPr>
        <w:t xml:space="preserve">Todos os anteprojetos que tratam da nova lei cooperativista, ou seja, os três projetos que tramitam nesta Casa, cujo Senador aqui presente é Relator, normatizam a sociedade cooperativa por intermédio da instituição ou proclamação de um Sistema Nacional do Cooperativismo, compreendendo as sociedades cooperativas e os seus órgãos de representação, dada a característica </w:t>
      </w:r>
      <w:r>
        <w:rPr>
          <w:b/>
          <w:sz w:val="22"/>
        </w:rPr>
        <w:t>sui generis</w:t>
      </w:r>
      <w:r>
        <w:rPr>
          <w:sz w:val="22"/>
        </w:rPr>
        <w:t xml:space="preserve"> da sociedade cooperativa e a necessidade de representatividade desse tipo societário.</w:t>
      </w:r>
    </w:p>
    <w:p>
      <w:pPr>
        <w:pStyle w:val="Normal"/>
        <w:bidi w:val="0"/>
        <w:ind w:firstLine="851"/>
        <w:jc w:val="both"/>
        <w:rPr/>
      </w:pPr>
      <w:r>
        <w:rPr>
          <w:sz w:val="22"/>
        </w:rPr>
        <w:t>Mesmo aqueles que negam a unicidade não negam a necessidade da existência de órgãos de representação, e a representação só se efetiva através do registro.</w:t>
      </w:r>
    </w:p>
    <w:p>
      <w:pPr>
        <w:pStyle w:val="Normal"/>
        <w:bidi w:val="0"/>
        <w:ind w:firstLine="851"/>
        <w:jc w:val="both"/>
        <w:rPr/>
      </w:pPr>
      <w:r>
        <w:rPr>
          <w:sz w:val="22"/>
        </w:rPr>
        <w:t>Gostaríamos também de realizar sucinta exegese sobre o texto do inciso XVIII, quando se reporta ao termo “na forma da lei”, o que para tanto necessitamos de conceitos doutrinários do chamado efeito da recepção das leis frente à promulgação de uma Constituição. O que eu quero dizer com isso é que a Lei nº 5.764 foi recepcionada pelo Texto Maior.</w:t>
      </w:r>
    </w:p>
    <w:p>
      <w:pPr>
        <w:pStyle w:val="Normal"/>
        <w:bidi w:val="0"/>
        <w:ind w:firstLine="851"/>
        <w:jc w:val="both"/>
        <w:rPr/>
      </w:pPr>
      <w:r>
        <w:rPr>
          <w:sz w:val="22"/>
        </w:rPr>
        <w:t>Por fim, a instituição de um Sistema Cooperativo Nacional, liberto da tutela estatal, compreendendo um conjunto de regras que delimitam o funcionamento e estrutura da forma societária cooperativa, reproduzindo os princípios universais formadores desse tipo societário, adicionado a um sistema em consonância com o próprio princípio do agrupamento constante e inerente da doutrina universal do cooperativismo, adicionado a um sistema de representação, exercido pelo próprio sistema, é fruto do anseio das cooperativas e é o resultado direto do comando constitucional, traduzido na vontade do legislador constituinte, ao constituir e construir a redação do art. 5º, inciso XVIII.</w:t>
      </w:r>
    </w:p>
    <w:p>
      <w:pPr>
        <w:pStyle w:val="Normal"/>
        <w:bidi w:val="0"/>
        <w:ind w:firstLine="851"/>
        <w:jc w:val="both"/>
        <w:rPr/>
      </w:pPr>
      <w:r>
        <w:rPr>
          <w:sz w:val="22"/>
        </w:rPr>
        <w:t>Dessa forma, nobre Senador, entendemos que a unicidade do sistema de representação cooperativista pela própria visão sistêmica dada nos três projetos – entendemos por sistêmica um conjunto de órgãos que se inter-relacionam, sendo constituído pelas sociedades cooperativas e mais os órgãos de representação - não representa qualquer inconstitucionalidade. É assim que entendemos.</w:t>
      </w:r>
    </w:p>
    <w:p>
      <w:pPr>
        <w:pStyle w:val="Normal"/>
        <w:bidi w:val="0"/>
        <w:ind w:firstLine="851"/>
        <w:jc w:val="both"/>
        <w:rPr/>
      </w:pPr>
      <w:r>
        <w:rPr>
          <w:b/>
          <w:sz w:val="22"/>
        </w:rPr>
        <w:t>O SR.</w:t>
      </w:r>
      <w:r>
        <w:rPr>
          <w:sz w:val="22"/>
        </w:rPr>
        <w:t xml:space="preserve"> </w:t>
      </w:r>
      <w:r>
        <w:rPr>
          <w:b/>
          <w:sz w:val="22"/>
        </w:rPr>
        <w:t xml:space="preserve">PRESIDENTE </w:t>
      </w:r>
      <w:r>
        <w:rPr>
          <w:sz w:val="22"/>
        </w:rPr>
        <w:t>(Bello Parga) – Agradecemos ao Dr. Stobell pela sua participação e pelos elementos que trouxe para análise do nosso Relator.</w:t>
      </w:r>
    </w:p>
    <w:p>
      <w:pPr>
        <w:pStyle w:val="Normal"/>
        <w:bidi w:val="0"/>
        <w:ind w:firstLine="851"/>
        <w:jc w:val="both"/>
        <w:rPr/>
      </w:pPr>
      <w:r>
        <w:rPr>
          <w:sz w:val="22"/>
        </w:rPr>
        <w:t>Concedo a palavra ao Prof. Daniel Rech, do Estado do Ceará.</w:t>
      </w:r>
    </w:p>
    <w:p>
      <w:pPr>
        <w:pStyle w:val="Normal"/>
        <w:bidi w:val="0"/>
        <w:ind w:firstLine="851"/>
        <w:jc w:val="both"/>
        <w:rPr/>
      </w:pPr>
      <w:r>
        <w:rPr>
          <w:b/>
          <w:sz w:val="22"/>
        </w:rPr>
        <w:t xml:space="preserve">O SR. DANIEL RECH </w:t>
      </w:r>
      <w:r>
        <w:rPr>
          <w:sz w:val="22"/>
        </w:rPr>
        <w:t>- Senadores, amigos e amigas, obrigado pelo convite. O meu texto de apresentação já foi distribuído a todos. Lamentavelmente, preparei uma intervenção de 20 minutos e tenho    somente 10 minutos. Assim, vou tentar picotar a intervenção, atendo-me principalmente a alguns dos itens que foram aqui levantados. Infelizmente, não acompanhei o conjunto das intervenções.</w:t>
      </w:r>
    </w:p>
    <w:p>
      <w:pPr>
        <w:pStyle w:val="Normal"/>
        <w:bidi w:val="0"/>
        <w:ind w:firstLine="851"/>
        <w:jc w:val="both"/>
        <w:rPr/>
      </w:pPr>
      <w:r>
        <w:rPr>
          <w:sz w:val="22"/>
        </w:rPr>
        <w:t xml:space="preserve">O primeiro item está relacionado à existência de um órgão técnico consultivo do Governo, previsto na Lei nº 5.764. Existe, segundo o art. 105 da Lei nº 5.764, um órgão técnico consultivo do Governo, que é o órgão da representação, imposto pela lei - todos nós sabemos -, no período militar. Esse órgão técnico consultivo do Governo, como diz o art. 105, é que quer se perpetuar sendo órgão de representação efetivo. Em cima disso é que está a primeira grande discussão do tema; ou seja, se nós queremos consolidar o que está na Lei nº 5.764, estamos efetivamente afrontando a Constituição Federal quando diz que é vedada a interferência estatal nas cooperativas. Podem não vedar em outros lugares, mas nas cooperativas está vedada pelo item do art. 5º. A Constituição foi clara neste sentido: Às cooperativas está vedada a interferência estatal. Portanto, um órgão técnico consultivo do Governo é um órgão que representa a interferência estatal. E não é admissível que esse órgão intervenha na formação, como está no projeto de lei apresentado pelo Senador Osmar Dias, no art. 8º, e seja no funcionamento, arts. 102 a 105. </w:t>
      </w:r>
    </w:p>
    <w:p>
      <w:pPr>
        <w:pStyle w:val="Normal"/>
        <w:bidi w:val="0"/>
        <w:ind w:firstLine="851"/>
        <w:jc w:val="both"/>
        <w:rPr/>
      </w:pPr>
      <w:r>
        <w:rPr>
          <w:sz w:val="22"/>
        </w:rPr>
        <w:t xml:space="preserve">Não há o que se alegar que o mesmo ocorra em relação a outras instâncias, como é o caso da OAB. Se a instância de representação fosse uma instância de direito público, tudo bem, mas não é de direito público. É uma instância de direito privado. Portanto, não cabe atribuir a uma instância de direito privado poder de polícia ou poder normativo, administrativo estatal, como se pretende, através dos arts. 105 e 8º do Projeto de Lei nº 171, estabelecendo o controle sobre a criação de cooperativas, sobre os filiados a uma cooperativa e sobre a própria cooperativa. Isso efetivamente afronta a Constituição. </w:t>
      </w:r>
    </w:p>
    <w:p>
      <w:pPr>
        <w:pStyle w:val="Normal"/>
        <w:bidi w:val="0"/>
        <w:ind w:firstLine="851"/>
        <w:jc w:val="both"/>
        <w:rPr/>
      </w:pPr>
      <w:r>
        <w:rPr>
          <w:sz w:val="22"/>
        </w:rPr>
        <w:t xml:space="preserve">Eu cito no texto uma palavra do Celso Bastos, no livro </w:t>
      </w:r>
      <w:r>
        <w:rPr>
          <w:b/>
          <w:sz w:val="22"/>
        </w:rPr>
        <w:t>Comentários à Constituição do Brasil</w:t>
      </w:r>
      <w:r>
        <w:rPr>
          <w:sz w:val="22"/>
        </w:rPr>
        <w:t xml:space="preserve"> – está citado aí -, que faz uma lúcida apreciação da matéria, sustentando que o direito de não associar-se é válido e indiscutível relativamente às associações de caráter privado, não ocorrendo o mesmo no que diz respeito às instituições de direito público - a lei da OAB de serviço público; a OAB é um serviço público. É só ler o Estatuto da Ordem. Nesses casos, os colegiados profissionais se incluem entre eles. Sustenta o autor que a compulsão está justificada pelo princípio da solidariedade social e pelas exigências do mundo contemporâneo. </w:t>
      </w:r>
    </w:p>
    <w:p>
      <w:pPr>
        <w:pStyle w:val="Normal"/>
        <w:bidi w:val="0"/>
        <w:ind w:firstLine="851"/>
        <w:jc w:val="both"/>
        <w:rPr/>
      </w:pPr>
      <w:r>
        <w:rPr>
          <w:sz w:val="22"/>
        </w:rPr>
        <w:t>Como dissemos, portanto</w:t>
      </w:r>
      <w:r>
        <w:rPr>
          <w:b/>
          <w:sz w:val="22"/>
        </w:rPr>
        <w:t xml:space="preserve">, </w:t>
      </w:r>
      <w:r>
        <w:rPr>
          <w:sz w:val="22"/>
        </w:rPr>
        <w:t xml:space="preserve">caso a lei reconheça a atual instância de representação imposta pela Lei 5.764 como um serviço público, a mesma passaria a afrontar o item 18 do art. 5º, que proíbe a interferência estatal na criação, no funcionamento das cooperativas; portanto, nitidamente nessa parte seria inconstitucional. Se, no entanto, não é um serviço público, não é uma instância privada, vale o que determina o item 20 do art. 5º da Constituição, que diz que ninguém é obrigado a associar-se ou a permanecer associado. Em determinado momento, utilizou-se o argumento de que este “ninguém” só se referia    às pessoas físicas. Para isso se citou Pontes de Miranda. Em meu trabalho eu cito uma série de autoras, três, que dizem, no livro </w:t>
      </w:r>
      <w:r>
        <w:rPr>
          <w:b/>
          <w:sz w:val="22"/>
        </w:rPr>
        <w:t xml:space="preserve"> Comentários à Constituição</w:t>
      </w:r>
      <w:r>
        <w:rPr>
          <w:sz w:val="22"/>
        </w:rPr>
        <w:t xml:space="preserve"> o seguinte: Entre nós, sem maior fundamentação, Pontes de Miranda pretendeu restringir a garantia do direito às associações das pessoas físicas, A melhor doutrina e mais abundante não sufraga essa discriminação sem nenhuma razão de ser. Não é necessário    citar o texto completo, porque V. Exªs. dispõem dele.</w:t>
      </w:r>
    </w:p>
    <w:p>
      <w:pPr>
        <w:pStyle w:val="Normal"/>
        <w:bidi w:val="0"/>
        <w:ind w:firstLine="851"/>
        <w:jc w:val="both"/>
        <w:rPr/>
      </w:pPr>
      <w:r>
        <w:rPr>
          <w:sz w:val="22"/>
        </w:rPr>
        <w:t>Portanto, não só é inconstitucional a submissão das cooperativas a uma estrutura oficial imposta, proveniente de uma lei autoritária, imposta pelo governo militar, como também não é aceitável nem desejável a manutenção e a consolidação do longo domínio de uma instância cooperativista sobre os direitos do cidadão de gerirem suas iniciativas autônomas e implementarem seus direitos de organização e representação. Aliás, gostaria de lembrar o princípio 4º das Aliança Cooperativa Internacional, aprovado no Congresso de Manchester. É só ler autonomia e autodeterminação. Diz o princípio 4º da Aliança Cooperativa Internacional que se houver contato como governo, a cooperativa deve observar a importância de se manter autônoma e de não se submeter a governos ou outra qualquer instância. O princípio 4º está citado neste texto aqui. É só conferir. Portanto, não há também necessidade de citar a CI ela é    muito clara nesse sentido. Isso foi aprovado no congresso da Aliança Cooperativa    Internacional de Manchester, em 1995.</w:t>
      </w:r>
    </w:p>
    <w:p>
      <w:pPr>
        <w:pStyle w:val="Normal"/>
        <w:bidi w:val="0"/>
        <w:ind w:firstLine="851"/>
        <w:jc w:val="both"/>
        <w:rPr/>
      </w:pPr>
      <w:r>
        <w:rPr>
          <w:sz w:val="22"/>
        </w:rPr>
        <w:t>A Segunda Câmara do Primeiro Tribunal de Alçada Civil de São Paulo concluiu que por força do texto constitucional não existe mais nenhum órgão público com poderes de fiscalizar, controlar, intervir, decretar a liquidação extrajudicial das cooperativas.</w:t>
      </w:r>
    </w:p>
    <w:p>
      <w:pPr>
        <w:pStyle w:val="Normal"/>
        <w:bidi w:val="0"/>
        <w:ind w:firstLine="851"/>
        <w:jc w:val="both"/>
        <w:rPr/>
      </w:pPr>
      <w:r>
        <w:rPr>
          <w:sz w:val="22"/>
        </w:rPr>
        <w:t xml:space="preserve">Portanto, com isso nós temos que afastar efetivamente - repito, a Constituição é clara quando diz que não pode haver interferência total – qualquer órgão representativo de governo ou da política governamental em termos de interferência nas cooperativas. Aí nós vamos diretamente ao princípio de que se o órgão público não pode se impor, o órgão privado também não pode impor-se porque aí o item da Constituição diz que ninguém será obrigado a filiar-se ou a permanecer associado. </w:t>
      </w:r>
    </w:p>
    <w:p>
      <w:pPr>
        <w:pStyle w:val="Normal"/>
        <w:bidi w:val="0"/>
        <w:ind w:firstLine="851"/>
        <w:jc w:val="both"/>
        <w:rPr/>
      </w:pPr>
      <w:r>
        <w:rPr>
          <w:sz w:val="22"/>
        </w:rPr>
        <w:t>Celso Ribeiro Bastos, de novo    - cito    um autor considerado conservador -, em primeiro lugar, há que se destacar a autonomia na elaboração dos seus atos constitutivos. A liberdade de associação ficaria seriamente abalada se os estatutos dessas entidades ficassem na dependência de uma apreciação administrativa para efeito de aprovação de rejeição ou mesmo para fim de inclusão compulsória de determinadas cláusulas. É o que pretende o art. 8º do Projeto de Lei 171.</w:t>
      </w:r>
    </w:p>
    <w:p>
      <w:pPr>
        <w:pStyle w:val="Normal"/>
        <w:bidi w:val="0"/>
        <w:ind w:firstLine="851"/>
        <w:jc w:val="both"/>
        <w:rPr/>
      </w:pPr>
      <w:r>
        <w:rPr>
          <w:sz w:val="22"/>
        </w:rPr>
        <w:t>Finalmente, há que se referir à própria liberdade de gestão; isto é, não podem os seus atos ficarem na dependência de aprovação ou homologação administrativa. É o que se pretende com o art. 105 do Projeto de Lei 171.</w:t>
      </w:r>
    </w:p>
    <w:p>
      <w:pPr>
        <w:pStyle w:val="Normal"/>
        <w:bidi w:val="0"/>
        <w:ind w:firstLine="851"/>
        <w:jc w:val="both"/>
        <w:rPr/>
      </w:pPr>
      <w:r>
        <w:rPr>
          <w:sz w:val="22"/>
        </w:rPr>
        <w:t xml:space="preserve">A par das determinações constitucionais, mais do que nunca entendemos que uma lei cooperativista deveria, acima de tudo, buscar a criação de mecanismos de incentivo à expansão das cooperativas e não estabelecer obstáculos ou mecanismos de subordinação. </w:t>
      </w:r>
    </w:p>
    <w:p>
      <w:pPr>
        <w:pStyle w:val="Normal"/>
        <w:bidi w:val="0"/>
        <w:ind w:firstLine="851"/>
        <w:jc w:val="both"/>
        <w:rPr/>
      </w:pPr>
      <w:r>
        <w:rPr>
          <w:sz w:val="22"/>
        </w:rPr>
        <w:t xml:space="preserve">Eu queria me referir rapidamente à questão dos fantasmas. Eu ando muito pelo Nordeste e Norte do País. Se há fantasmas, eles não estão nas iniciativas de cooperativas. Conheço uma série de trabalhadores, pequenos produtores, batalhando para constituir cooperativas. Fantasmas estão nos registros, na obrigatoriedade da Junta Comercial de exigir que se filiem à estrutura obrigatória; aí estão os fantasmas. Esses não estão nas iniciativas livres e autônomas dos cidadãos; eles estão nas imposições, nas cláusulas normativas, nas restrições, nas impossibilidades, nas dificuldades; aí eles estão. Além disso, outro ponto é de que, ao contrário do que ocorre em nível internacional, onde se incentivou o desenvolvimento das cooperativas, o que ocorre no Brasil? No Brasil, ocorre o movimento inverso; queremos restringir, embotar, em nome de eventuais fantasmas. É necessário localizá-los, porque, se os fantasmas existem e são contra a lei, eles devem ser fiscalizados e reprimidos. A Constituição está aí e diz que não pode haver associações com fins ilícitos; e com fins lícitos faz parte da liberdade dos cidadãos de se organizarem. É nisto que temos que apostar. </w:t>
      </w:r>
    </w:p>
    <w:p>
      <w:pPr>
        <w:pStyle w:val="Normal"/>
        <w:bidi w:val="0"/>
        <w:ind w:firstLine="851"/>
        <w:jc w:val="both"/>
        <w:rPr/>
      </w:pPr>
      <w:r>
        <w:rPr>
          <w:sz w:val="22"/>
        </w:rPr>
        <w:t xml:space="preserve">O Relatório da Comissão Especial da Assembléia Legislativa do Rio Grande do Sul, que examinou a situação do cooperativismo no Estado, diz que: “O movimento, dado ao alto índice de ingerência introduzido no seu processo de constituição e funcionamento, tenderá a perder a sua autonomia.” </w:t>
      </w:r>
    </w:p>
    <w:p>
      <w:pPr>
        <w:pStyle w:val="Normal"/>
        <w:bidi w:val="0"/>
        <w:ind w:firstLine="851"/>
        <w:jc w:val="both"/>
        <w:rPr/>
      </w:pPr>
      <w:r>
        <w:rPr>
          <w:sz w:val="22"/>
        </w:rPr>
        <w:t xml:space="preserve">Valdick Moura, que é um estudioso do cooperativismo, diz: “O movimento cooperativista europeu começou a se desenvolver a partir do liberalismo econômico do século passado sem nenhuma interferência ao apoio estatal.” Foi um movimento que seus teóricos denominaram de crescimento de baixo para cima, onde, portanto, sem legislação cooperativista, sob a égide da liberdade, se organizavam os consumidores e os produtores, especialmente os agricultores, em pequenas, mas aos poucos em grandes empresas, com as quais se identificavam cada vez mais. </w:t>
      </w:r>
    </w:p>
    <w:p>
      <w:pPr>
        <w:pStyle w:val="Normal"/>
        <w:bidi w:val="0"/>
        <w:ind w:firstLine="851"/>
        <w:jc w:val="both"/>
        <w:rPr/>
      </w:pPr>
      <w:r>
        <w:rPr>
          <w:sz w:val="22"/>
        </w:rPr>
        <w:t xml:space="preserve">Não há nada de minha parte, pelo menos, contra que as instâncias organizativas superiores existentes possam ter o papel de revisoras dos registros das filiadas, de quem quiser se filiar, na idéia da Constituição; quem quiser, ninguém é obrigado a associar-se ou permanecer associado. Se alguém quiser se filiar, submeta-se às obrigações, mas não podem exigir que as novas entidades somente possam existir (art. 8º do Projeto de Lei nº 171) caso elas se submetam, inviabilizando, inclusive, a livre expansão do cooperativismo entre a população. </w:t>
      </w:r>
    </w:p>
    <w:p>
      <w:pPr>
        <w:pStyle w:val="Normal"/>
        <w:bidi w:val="0"/>
        <w:ind w:firstLine="851"/>
        <w:jc w:val="both"/>
        <w:rPr/>
      </w:pPr>
      <w:r>
        <w:rPr>
          <w:sz w:val="22"/>
        </w:rPr>
        <w:t>O simples fato de em nossa Carta Magna está assegurado o direito de associação força o ordenamento e as estruturas estatais e não-estatais a visualizarem com mais cautela qualquer impedimento que, por ventura, venha a impor ao simples ato associativo, limitando o seu poder de interferência, abstendo-se de impor qualquer óbice, por menor que seja, sob pena se ter um ato nulo por inconstitucional.</w:t>
      </w:r>
    </w:p>
    <w:p>
      <w:pPr>
        <w:pStyle w:val="Normal"/>
        <w:bidi w:val="0"/>
        <w:ind w:firstLine="851"/>
        <w:jc w:val="both"/>
        <w:rPr/>
      </w:pPr>
      <w:r>
        <w:rPr>
          <w:sz w:val="22"/>
        </w:rPr>
        <w:t>O Poder Público não é dono ou tutor das cooperativas, lídimas expressões da livre opção popular, responsáveis, os associados, pela escolha de seus dirigentes, possuindo – como eu disse – seus meios próprios de autogoverno, seus freios legais e estatutários de autodefesa; não são crianças tuteladas e, sim, adultos conscientes e responsáveis.</w:t>
      </w:r>
    </w:p>
    <w:p>
      <w:pPr>
        <w:pStyle w:val="Normal"/>
        <w:bidi w:val="0"/>
        <w:ind w:firstLine="851"/>
        <w:jc w:val="both"/>
        <w:rPr/>
      </w:pPr>
      <w:r>
        <w:rPr>
          <w:sz w:val="22"/>
        </w:rPr>
        <w:t>Maria Benette, que é uma estudiosa do cooperativismo, afirma que ocorreu um movimento no cooperativismo protagonizado por um grupo de burocratas que, num contexto de estado autoritário, 576471, puderam privatizar a coisa pública e administrar a sua vontade a qual nem sempre condiz com o interesse da sociedade.</w:t>
      </w:r>
    </w:p>
    <w:p>
      <w:pPr>
        <w:pStyle w:val="Normal"/>
        <w:bidi w:val="0"/>
        <w:ind w:firstLine="851"/>
        <w:jc w:val="both"/>
        <w:rPr/>
      </w:pPr>
      <w:r>
        <w:rPr>
          <w:sz w:val="22"/>
        </w:rPr>
        <w:t>Para terminar, não sei se estou esgotando a paciência dos senhores, o que nos lembra André Barreto Campello, portanto, é que a Constituição atual, na esteira de seu pensamento de mesclar as liberdades individuais com a preocupação com a almejada justiça social, busca regular exatamente a finalidade das pessoas jurídicas criadas, se abstendo de intervir na sua constituição e manutenção, impondo limites ao poder de dissolução de tais entes jurídicos. É claro e legítimo que o constituinte, na elaboração desses incisos, teve a noção do terreno onde estava caminhando. Durante décadas, a interferência estatal foi um claro poder negativo e restritor que se abateu sobre a liberdade constitucional das associações.</w:t>
      </w:r>
    </w:p>
    <w:p>
      <w:pPr>
        <w:pStyle w:val="Normal"/>
        <w:bidi w:val="0"/>
        <w:ind w:firstLine="851"/>
        <w:jc w:val="both"/>
        <w:rPr/>
      </w:pPr>
      <w:r>
        <w:rPr>
          <w:sz w:val="22"/>
        </w:rPr>
        <w:t xml:space="preserve">Frente a tudo isso, não há, sem dúvida nenhuma, que insistir, persistir na importância da defesa da liberdade de iniciativa – e olha que esse é um viés do próprio empresariado, eu não estou inventado –, da autonomia no desenvolvimento de qualquer iniciativa do cidadão, o direito de poder constituir iniciativas que possam buscar o benefício das pessoas, econômico, político e social. </w:t>
      </w:r>
    </w:p>
    <w:p>
      <w:pPr>
        <w:pStyle w:val="Normal"/>
        <w:bidi w:val="0"/>
        <w:ind w:firstLine="851"/>
        <w:jc w:val="both"/>
        <w:rPr/>
      </w:pPr>
      <w:r>
        <w:rPr>
          <w:sz w:val="22"/>
        </w:rPr>
        <w:t>Há que se insistir nisso e propor a supressão dos arts. 8º, 102 a 106 e 109 do Projeto de Lei nº 171, questionando-se também a redação do art. 100 do Projeto de Lei nº 428, para que tenhamos uma proposta aberta, que garanta o respeito aos direitos estabelecidos constitucionalmente, bem como a liberdade e a autonomia de organização, conforme propõe a Aliança Cooperativa Internacional, no princípio IV, e a representação das cooperativas em nível local e nacional esteja, efetivamente, nas mãos das cooperativas, e não de uma estrutura imposta por lei, seja ela ordinária ou complementar.</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Bello Parga) – Agradecemos ao professor Daniel Rech pela sua participação nos nossos trabalhos.</w:t>
      </w:r>
    </w:p>
    <w:p>
      <w:pPr>
        <w:pStyle w:val="Normal"/>
        <w:bidi w:val="0"/>
        <w:ind w:firstLine="851"/>
        <w:jc w:val="both"/>
        <w:rPr/>
      </w:pPr>
      <w:r>
        <w:rPr>
          <w:sz w:val="22"/>
        </w:rPr>
        <w:t>Passamos a palavra ao assessor técnico da Organização das Cooperativas do Estado do Paraná, Dr. Gustavo Guntoff Van Kaick.</w:t>
      </w:r>
    </w:p>
    <w:p>
      <w:pPr>
        <w:pStyle w:val="Normal"/>
        <w:bidi w:val="0"/>
        <w:ind w:firstLine="851"/>
        <w:jc w:val="both"/>
        <w:rPr/>
      </w:pPr>
      <w:r>
        <w:rPr>
          <w:b/>
          <w:sz w:val="22"/>
        </w:rPr>
        <w:t>O SR. EDUARDO SUPLICY</w:t>
      </w:r>
      <w:r>
        <w:rPr>
          <w:sz w:val="22"/>
        </w:rPr>
        <w:t xml:space="preserve"> – Senador Bello Parga, o professor Daniel Rech não estava ainda aqui quando V. Exª e o Senador Francelino Pereira informaram que, após os dez minutos de cada um, ainda haverá oportunidade de complementar, de esclarecer. Então, ainda poderá complementar com mais subsídios.</w:t>
      </w:r>
    </w:p>
    <w:p>
      <w:pPr>
        <w:pStyle w:val="Normal"/>
        <w:bidi w:val="0"/>
        <w:ind w:firstLine="851"/>
        <w:jc w:val="both"/>
        <w:rPr/>
      </w:pPr>
      <w:r>
        <w:rPr>
          <w:b/>
          <w:sz w:val="22"/>
        </w:rPr>
        <w:t>O SR. PRESIDENTE</w:t>
      </w:r>
      <w:r>
        <w:rPr>
          <w:sz w:val="22"/>
        </w:rPr>
        <w:t xml:space="preserve"> (Bello Parga) – Na segunda fase dos nossos trabalhos.</w:t>
      </w:r>
    </w:p>
    <w:p>
      <w:pPr>
        <w:pStyle w:val="Normal"/>
        <w:bidi w:val="0"/>
        <w:ind w:firstLine="851"/>
        <w:jc w:val="both"/>
        <w:rPr/>
      </w:pPr>
      <w:r>
        <w:rPr>
          <w:b/>
          <w:sz w:val="22"/>
        </w:rPr>
        <w:t>O SR. GUSTAVO GUNTOFF VAN KAICH</w:t>
      </w:r>
      <w:r>
        <w:rPr>
          <w:sz w:val="22"/>
        </w:rPr>
        <w:t xml:space="preserve"> – Sr. Presidente, Bello Parga, Senadores Jonas Pinheiro, Djalma Bessa, Eduardo Suplicy, Srs. Deputados, Srs. Presidentes de entidades representativas de classe, senhores cooperativistas, minhas senhoras, meus senhores, estou-me apresentando aqui, na verdade, como um daqueles que fazem parte dos 22 milhões de brasileiros que atuam dentro do cooperativismo brasileiro. Estou neste movimento desde 1964 e vivenciei um pouco da história do cooperativismo e do seu desenvolvimento no meu Estado do Paraná.</w:t>
      </w:r>
    </w:p>
    <w:p>
      <w:pPr>
        <w:pStyle w:val="Normal"/>
        <w:bidi w:val="0"/>
        <w:ind w:firstLine="851"/>
        <w:jc w:val="both"/>
        <w:rPr/>
      </w:pPr>
      <w:r>
        <w:rPr>
          <w:sz w:val="22"/>
        </w:rPr>
        <w:t xml:space="preserve">Devo dizer que este cooperativismo, na fase inicial em que eu ingressava no movimento, se apresentava de uma forma bastante desorganizada. E, com o advento da Lei nº 5.764, tivemos uma verdadeira revolução no que diz respeito ao desenvolvimento do cooperativismo, deu-se-lhe parâmetros, um norte e uma estrutura. </w:t>
      </w:r>
    </w:p>
    <w:p>
      <w:pPr>
        <w:pStyle w:val="Normal"/>
        <w:bidi w:val="0"/>
        <w:ind w:firstLine="851"/>
        <w:jc w:val="both"/>
        <w:rPr/>
      </w:pPr>
      <w:r>
        <w:rPr>
          <w:sz w:val="22"/>
        </w:rPr>
        <w:t xml:space="preserve">Fui aprender cooperativismo em outros países; estive na Alemanha. A Alemanha conseguiu construir aquele cooperativismo pujante que representa, só no setor da economia financeira, 20% dos ativos daquele país. É uma economia poderosa que está nas mãos dos cooperativistas e que representa a maior distribuição de renda do Planeta. Vimos como funcionava o cooperativismo, até para trazermos luzes ao nosso cooperativismo aqui do Brasil e desenvolvermos esse cooperativismo baseado na experiência que os nossos antecessores. Como existia então os pioneiros de Rosdale, a evolução do cooperativismo, as grandes pessoas que efetivamente ajudaram a mudar o mundo no que diz respeito à defesa, principalmente dos mais fracos, mais frágeis, mais pobres. Isso verificamos lá. </w:t>
      </w:r>
    </w:p>
    <w:p>
      <w:pPr>
        <w:pStyle w:val="Normal"/>
        <w:bidi w:val="0"/>
        <w:ind w:firstLine="851"/>
        <w:jc w:val="both"/>
        <w:rPr/>
      </w:pPr>
      <w:r>
        <w:rPr>
          <w:sz w:val="22"/>
        </w:rPr>
        <w:t xml:space="preserve">Qual a mensagem que recebemos na Alemanha? Na Alemanha, eles falavam o seguinte: o cooperativismo, para prosperar, precisa, em primeiro lugar, de uma legislação, digamos, de uma estrutura legal estável. A lei, na Alemanha, é mais ou menos a mesma desde 1889. Ela pouco mudou. Portanto, tem estabilidade. </w:t>
      </w:r>
    </w:p>
    <w:p>
      <w:pPr>
        <w:pStyle w:val="Normal"/>
        <w:bidi w:val="0"/>
        <w:ind w:firstLine="851"/>
        <w:jc w:val="both"/>
        <w:rPr/>
      </w:pPr>
      <w:r>
        <w:rPr>
          <w:sz w:val="22"/>
        </w:rPr>
        <w:t xml:space="preserve">Em segundo lugar, qual é o segredo do sucesso do cooperativismo alemão? É exatamente o fato de que ele pratica a autogestão por intermédio de um instrumento de revisão dos atos das empresas cooperativas registradas e não filiadas, porque o Estado dá o poder à entidade representativa de classe de proceder o registro das cooperativas, delegando a responsabilidade final ao quadro social por meio de suas assembléias. </w:t>
      </w:r>
    </w:p>
    <w:p>
      <w:pPr>
        <w:pStyle w:val="Normal"/>
        <w:bidi w:val="0"/>
        <w:ind w:firstLine="851"/>
        <w:jc w:val="both"/>
        <w:rPr/>
      </w:pPr>
      <w:r>
        <w:rPr>
          <w:sz w:val="22"/>
        </w:rPr>
        <w:t xml:space="preserve">O que essa auditoria de revisão faz? Simplesmente dá transparência aos atos da gestão administrativa, operacional da cooperativa, para que o corpo social, o corpo místico da cooperativa tenha condições de fazer um julgamento objetivo. </w:t>
      </w:r>
    </w:p>
    <w:p>
      <w:pPr>
        <w:pStyle w:val="Normal"/>
        <w:bidi w:val="0"/>
        <w:ind w:firstLine="851"/>
        <w:jc w:val="both"/>
        <w:rPr/>
      </w:pPr>
      <w:r>
        <w:rPr>
          <w:sz w:val="22"/>
        </w:rPr>
        <w:t xml:space="preserve">Um outro aspecto que nos ensinaram é que o cooperativismo precisa também de um sistema importante de treinamento, de profissionalização de seus quadros. Esse é o sucesso, então, do cooperativismo alemão que tentamos trazer para o Brasil. </w:t>
      </w:r>
    </w:p>
    <w:p>
      <w:pPr>
        <w:pStyle w:val="Normal"/>
        <w:bidi w:val="0"/>
        <w:ind w:firstLine="851"/>
        <w:jc w:val="both"/>
        <w:rPr/>
      </w:pPr>
      <w:r>
        <w:rPr>
          <w:sz w:val="22"/>
        </w:rPr>
        <w:t xml:space="preserve">A nossa autogestão apregoada aqui se alinha, e muito, ao que é praticado, principalmente na Alemanha, na Suíça, na Áustria, onde há legislações muito semelhantes. No resto dos países europeus, também há uma certa medida nesse nível. </w:t>
      </w:r>
    </w:p>
    <w:p>
      <w:pPr>
        <w:pStyle w:val="Normal"/>
        <w:bidi w:val="0"/>
        <w:ind w:firstLine="851"/>
        <w:jc w:val="both"/>
        <w:rPr/>
      </w:pPr>
      <w:r>
        <w:rPr>
          <w:sz w:val="22"/>
        </w:rPr>
        <w:t xml:space="preserve">Vivenciamos o desenvolvimento. Em primeiro lugar, a Lei nº 5.764 ajudou o cooperativismo a dar um salto de qualidade no País e nos trouxe até onde estamos hoje: mais de 20 milhões de pessoas vinculadas ao sistema. O sistema representa 1.400 cooperativas, 1 milhão de cooperados, 5 milhões de pessoas vivendo desse sistema e contribuindo de uma forma pacífica para o desenvolvimento das economias individuais e do próprio País. Vivenciamos a criação da OCB, o surgimento da unicidade; vivenciamos a fase das disputas onde estávamos desorganizados e vivenciamos o mérito que nos trouxe a unicidade do sistema. E isso foi referendado não apenas no Congresso de 1969, em Belo Horizonte, mas depois também, em 1988, no nosso Congresso da Constituinte e, posteriormente, no nosso XI Congresso, em 1998. </w:t>
      </w:r>
    </w:p>
    <w:p>
      <w:pPr>
        <w:pStyle w:val="Normal"/>
        <w:bidi w:val="0"/>
        <w:ind w:firstLine="851"/>
        <w:jc w:val="both"/>
        <w:rPr/>
      </w:pPr>
      <w:r>
        <w:rPr>
          <w:sz w:val="22"/>
        </w:rPr>
        <w:t xml:space="preserve">Portanto, temos um </w:t>
      </w:r>
      <w:r>
        <w:rPr>
          <w:b/>
          <w:sz w:val="22"/>
        </w:rPr>
        <w:t>referendum</w:t>
      </w:r>
      <w:r>
        <w:rPr>
          <w:sz w:val="22"/>
        </w:rPr>
        <w:t xml:space="preserve"> maciço dos cooperativistas do Brasil, pedindo que a lei efetivamente mantenha a unicidade do sistema. Essa é a mensagem que pretendíamos trazer. </w:t>
      </w:r>
    </w:p>
    <w:p>
      <w:pPr>
        <w:pStyle w:val="Normal"/>
        <w:bidi w:val="0"/>
        <w:ind w:firstLine="851"/>
        <w:jc w:val="both"/>
        <w:rPr/>
      </w:pPr>
      <w:r>
        <w:rPr>
          <w:sz w:val="22"/>
        </w:rPr>
        <w:t xml:space="preserve">Esse cooperativismo se projetou com o paradigma: não somos o cooperativismo mais importante do Planeta. Mas aquilo que fizemos representou um paradigma para o cooperativismo mundial. Muitos países desenvolvidos estão tentando nos imitar, como já disse o Américo Utumi aqui. </w:t>
      </w:r>
    </w:p>
    <w:p>
      <w:pPr>
        <w:pStyle w:val="Normal"/>
        <w:bidi w:val="0"/>
        <w:ind w:firstLine="851"/>
        <w:jc w:val="both"/>
        <w:rPr/>
      </w:pPr>
      <w:r>
        <w:rPr>
          <w:sz w:val="22"/>
        </w:rPr>
        <w:t>Esse sistema precisa ser confirmado por meio da lei para que possamos continuar a nos desenvolver. Hoje somos 20 milhões de cooperados querendo praticar os princípios cooperativistas e a autenticidade de um cooperativismo que aprendemos com os valores cooperativistas. E esse cooperativismo está sendo deturpado por intermédio das falsas cooperativas, jogando-nos numa vala comum, fazendo com que o cooperativismo passe a ter a imagem de que é um cooperativismo que só tenta, digamos, lograr a sociedade nacional. Não é isso o que queremos; queremos o resgate do autêntico cooperativismo dentro do nosso País.</w:t>
      </w:r>
    </w:p>
    <w:p>
      <w:pPr>
        <w:pStyle w:val="Normal"/>
        <w:bidi w:val="0"/>
        <w:ind w:firstLine="851"/>
        <w:jc w:val="both"/>
        <w:rPr/>
      </w:pPr>
      <w:r>
        <w:rPr>
          <w:sz w:val="22"/>
        </w:rPr>
        <w:t>E o que nos diz o nosso grande líder cooperativista Roberto Rodrigues? Assisti a uma de suas palestras recentemente e ele, abordando a questão da globalização da economia, disse: “Olha, as cooperativas estão enfrentando um grande risco hoje com a globalização. Elas precisam, então, se adaptar a essas novas realidades; elas têm que mudar a sua forma de ser, têm que inovar e, para isso, precisamos de uma legislação que não seja excessivamente engessadora nem excessivamente liberal, mas que nos dê essa estrutura legal ou estável de que precisamos, para podermos construir as nossas cooperativas dentro da percepção da sociedade brasileira, onde esses empreendimentos cooperativistas possam prestar relevantes serviços ao seu quadro social e ao resto da comunidade, que é o seu objetivo final.</w:t>
      </w:r>
    </w:p>
    <w:p>
      <w:pPr>
        <w:pStyle w:val="Normal"/>
        <w:bidi w:val="0"/>
        <w:ind w:firstLine="851"/>
        <w:jc w:val="both"/>
        <w:rPr/>
      </w:pPr>
      <w:r>
        <w:rPr>
          <w:sz w:val="22"/>
        </w:rPr>
        <w:t>Então, precisamos dessa lei para que proporcione também às nossas cooperativas as necessárias aberturas, para que possamos participar do processo econômico, do desenvolvimento econômico nacional e internacional, para que possamos reforçar os esforços de exportação, para que possamos aumentar o número de cooperados neste País, levando o cooperativismo para todos os rincões.</w:t>
      </w:r>
    </w:p>
    <w:p>
      <w:pPr>
        <w:pStyle w:val="Normal"/>
        <w:bidi w:val="0"/>
        <w:ind w:firstLine="851"/>
        <w:jc w:val="both"/>
        <w:rPr/>
      </w:pPr>
      <w:r>
        <w:rPr>
          <w:sz w:val="22"/>
        </w:rPr>
        <w:t>Eu queria abordar com respeito, digamos, nessa colocação, um dos tópicos que está inovando dentro da lei que são os certificados de aporte de capital. Estamos vivenciando, dentro do cooperativismo, uma situação dramática: há mais de dois anos estamos lutando para liberar os recursos do Recoop, que é um programa de revitalização das cooperativas, cujo objetivo exatamente é fazer com que elas possam, digamos, superar o seu processo de endividamento e continuar a prestar relevantes serviços ao seu quadro social, e isso está demorando. E o associado, em cima da política agrícola nacional que temos, é muito madrasta, hoje, para o produtor, porque não gera renda suficiente para que ele possa investir na capitalização de sua cooperativa. Então, a cooperativa está, na verdade, num processo de diminuição e, possivelmente, desaparecimento. Se não criarmos instrumento de abertura para que se possam buscar capitais da comunidade para a qual a cooperativa presta serviço, e aí existe também, digamos, a reciprocidade de responsabilidades cooperativa/comunidade na qual está inserida, e comunidade em relação à cooperativa. Acho que esse sistema tem que se fortalecer conjuntamente.</w:t>
      </w:r>
    </w:p>
    <w:p>
      <w:pPr>
        <w:pStyle w:val="Normal"/>
        <w:bidi w:val="0"/>
        <w:ind w:firstLine="851"/>
        <w:jc w:val="both"/>
        <w:rPr/>
      </w:pPr>
      <w:r>
        <w:rPr>
          <w:sz w:val="22"/>
        </w:rPr>
        <w:t>Então, precisamos dessa abertura na lei, sem perder o controle da empresa cooperativa por parte dos cooperados. Então, a lei tem que colocar exatamente um dispositivo que diga quanto pode ser buscado de capital de terceiros, sem comprometer o controle pelo quadro social, mantendo essa cooperativa legítima, mas fazendo com que ela possa se capitalizar, alavancar esse seu empreendimento em proveito do desenvolvimento dos associados e da comunidade.</w:t>
      </w:r>
    </w:p>
    <w:p>
      <w:pPr>
        <w:pStyle w:val="Normal"/>
        <w:bidi w:val="0"/>
        <w:ind w:firstLine="851"/>
        <w:jc w:val="both"/>
        <w:rPr/>
      </w:pPr>
      <w:r>
        <w:rPr>
          <w:sz w:val="22"/>
        </w:rPr>
        <w:t>Então, o que eu pretendia reforçar neste momento, finalizando a minha participação, seria exatamente que o ramo cooperativo que represento nesta oportunidade defende, e de uma forma intransigente, o instituto da autogestão dentro da lei. E defendemos também, de uma forma intransigente, que essa delegação seja feita ao próprio sistema, nos moldes como acontece na Alemanha. Na Alemanha, o registro é uma atribuição do Estado, e isso está vinculado ao Ministério da Economia. Só que o Estado, entendendo que as cooperativas, dentro de um processo de revisão, atuavam de uma forma mais segura na defesa dos interesses dos associados e na defesa da comunidade, em relação àquelas auditorias que são contratadas por, digamos, empresas especializadas, entendeu, isso em cima de repercussões históricas, que cooperativas revisadas pelo próprio sistema tiveram uma capacidade de resistir às crises mais seguras do que aquelas cooperativas que não eram auditadas por empresas que não eram cooperativistas, não tinham a visão do que é o cooperativismo, não revisavam, dentro dos princípios cooperativistas, essas cooperativas. Então, o Estado resolveu delegar essa revisão ao próprio sistema cooperativista, sem que o Estado tenha qualquer poder de ingerência. O sistema cooperativista faz a revisão, repassa isso ao conselho fiscal da cooperativa, e o conselho fiscal leva isso à assembléia. E a própria entidade revisora participa das assembléias, esclarecendo os fatos às assembléias, fazendo com que haja perfeita transparência dos negócios ocorridos na cooperativa, para que os associados possam tomar uma decisão objetiva e correta. Esse é o sistema que estamos defendendo, e que também faça parte da nossa legislação.</w:t>
      </w:r>
    </w:p>
    <w:p>
      <w:pPr>
        <w:pStyle w:val="Normal"/>
        <w:bidi w:val="0"/>
        <w:ind w:firstLine="851"/>
        <w:jc w:val="both"/>
        <w:rPr/>
      </w:pPr>
      <w:r>
        <w:rPr>
          <w:sz w:val="22"/>
        </w:rPr>
        <w:t>Igualmente confirmamos aqui a nossa convicção da necessidade de se manter a unicidade do sistema, em cima dos ganhos que tivemos no passado, que mostraram, efetivamente, que a unicidade é melhor do que uma representação pulverizada, porque isso enfraquece muito o poder político institucional da entidade.</w:t>
      </w:r>
    </w:p>
    <w:p>
      <w:pPr>
        <w:pStyle w:val="Normal"/>
        <w:bidi w:val="0"/>
        <w:ind w:firstLine="851"/>
        <w:jc w:val="both"/>
        <w:rPr/>
      </w:pPr>
      <w:r>
        <w:rPr>
          <w:sz w:val="22"/>
        </w:rPr>
        <w:t xml:space="preserve">Então, essa a questão que pretendia trazer aqui ao conhecimento desta Casa, em cima da experiência que vivenciamos. </w:t>
      </w:r>
    </w:p>
    <w:p>
      <w:pPr>
        <w:pStyle w:val="Normal"/>
        <w:bidi w:val="0"/>
        <w:ind w:firstLine="851"/>
        <w:jc w:val="both"/>
        <w:rPr/>
      </w:pPr>
      <w:r>
        <w:rPr>
          <w:sz w:val="22"/>
        </w:rPr>
        <w:t>Entendemos, efetivamente, que teremos que, gradativamente, ir conquistando as estruturas juridicamente estáveis para o nosso cooperativismo para que possamos crescer, da mesma forma, com o cooperativismo dos países que nos servem hoje de modelo, como os da Europa, Estados Unidos, Canadá, Japão e tantos outros.</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Bello Parga) – Agradecemos ao Dr. Guntoff a contribuição para os nossos trabalhos.</w:t>
      </w:r>
    </w:p>
    <w:p>
      <w:pPr>
        <w:pStyle w:val="Normal"/>
        <w:bidi w:val="0"/>
        <w:ind w:firstLine="851"/>
        <w:jc w:val="both"/>
        <w:rPr/>
      </w:pPr>
      <w:r>
        <w:rPr>
          <w:sz w:val="22"/>
        </w:rPr>
        <w:t>Segundo meus registros, só falta a exposição do Deputado Silas Brasileiro que, efetivamente, pediu para falar em último lugar. Mas, caso tenha havido alguma omissão na listagem dos presentes, ou algum convidado que queira se pronunciar e que porventura não tenha sido nominado... (Pausa)</w:t>
      </w:r>
    </w:p>
    <w:p>
      <w:pPr>
        <w:pStyle w:val="Normal"/>
        <w:bidi w:val="0"/>
        <w:ind w:firstLine="851"/>
        <w:jc w:val="both"/>
        <w:rPr/>
      </w:pPr>
      <w:r>
        <w:rPr>
          <w:sz w:val="22"/>
        </w:rPr>
        <w:t>Como não há ninguém, chamo à Mesa o Deputado Silas Brasileiro, Presidente da Frente Parlamentar de Cooperativismo. Encerrando, assim, com S. Exª, a primeira fase dos trabalhos.</w:t>
      </w:r>
    </w:p>
    <w:p>
      <w:pPr>
        <w:pStyle w:val="Normal"/>
        <w:bidi w:val="0"/>
        <w:ind w:firstLine="851"/>
        <w:jc w:val="both"/>
        <w:rPr/>
      </w:pPr>
      <w:r>
        <w:rPr>
          <w:b/>
          <w:sz w:val="22"/>
        </w:rPr>
        <w:t>O SR. PEDRO SIMON</w:t>
      </w:r>
      <w:r>
        <w:rPr>
          <w:sz w:val="22"/>
        </w:rPr>
        <w:t xml:space="preserve"> – Sr. Presidente, gostaria de me antecipar para chamar a atenção, penso que seria muito importante, de V. Exª para que determinasse que todos os trabalhos desta reunião de hoje fossem posteriormente publicados pela Comissão. Seria de grande utilidade que, à margem do que debatemos e discutimos, tivéssemos esse documento, que seria extremamente importante no futuro.</w:t>
      </w:r>
    </w:p>
    <w:p>
      <w:pPr>
        <w:pStyle w:val="Normal"/>
        <w:bidi w:val="0"/>
        <w:ind w:firstLine="851"/>
        <w:jc w:val="both"/>
        <w:rPr/>
      </w:pPr>
      <w:r>
        <w:rPr>
          <w:sz w:val="22"/>
        </w:rPr>
        <w:t>Apelo a V. Exª que determine à Secretaria a publicação dos trabalhos que teremos aqui.</w:t>
      </w:r>
    </w:p>
    <w:p>
      <w:pPr>
        <w:pStyle w:val="Normal"/>
        <w:bidi w:val="0"/>
        <w:ind w:firstLine="851"/>
        <w:jc w:val="both"/>
        <w:rPr/>
      </w:pPr>
      <w:r>
        <w:rPr>
          <w:b/>
          <w:sz w:val="22"/>
        </w:rPr>
        <w:t>O SR. PRESIDENTE</w:t>
      </w:r>
      <w:r>
        <w:rPr>
          <w:sz w:val="22"/>
        </w:rPr>
        <w:t xml:space="preserve"> (Bello Parga) – Concedo a palavra ao nobre Relator Francelino Pereira.</w:t>
      </w:r>
    </w:p>
    <w:p>
      <w:pPr>
        <w:pStyle w:val="Normal"/>
        <w:bidi w:val="0"/>
        <w:ind w:firstLine="851"/>
        <w:jc w:val="both"/>
        <w:rPr/>
      </w:pPr>
      <w:r>
        <w:rPr>
          <w:b/>
          <w:sz w:val="22"/>
        </w:rPr>
        <w:t>O SR. FRANELINO PEREIRA</w:t>
      </w:r>
      <w:r>
        <w:rPr>
          <w:sz w:val="22"/>
        </w:rPr>
        <w:t xml:space="preserve"> – Sr. Presidente, o Senador Pedro Simon, nesse instante, nos honra com a sua presença e sua inteligência ao fazer esse apelo à V. Exª. </w:t>
      </w:r>
    </w:p>
    <w:p>
      <w:pPr>
        <w:pStyle w:val="Normal"/>
        <w:bidi w:val="0"/>
        <w:ind w:firstLine="851"/>
        <w:jc w:val="both"/>
        <w:rPr/>
      </w:pPr>
      <w:r>
        <w:rPr>
          <w:sz w:val="22"/>
        </w:rPr>
        <w:t xml:space="preserve">Na verdade, estamos diante de um bom desafio, agradável e instigante. Existe, efetivamente, uma maioria significativa em torno da idéia da unicidade da organização do cooperativismo no Brasil. Mas também existem outros pontos de vista, e aí está a controvérsia, de que essa unicidade, esse tipo de organização não se compatibiliza com as disposições constitucionais em vigor. </w:t>
      </w:r>
    </w:p>
    <w:p>
      <w:pPr>
        <w:pStyle w:val="Normal"/>
        <w:bidi w:val="0"/>
        <w:ind w:firstLine="851"/>
        <w:jc w:val="both"/>
        <w:rPr/>
      </w:pPr>
      <w:r>
        <w:rPr>
          <w:sz w:val="22"/>
        </w:rPr>
        <w:t xml:space="preserve">Sr. Presidente, antes a nossa agenda era no sentido de que concluíssemos os nossos debates por meio de audiências públicas, já nesse mês de junho, e o projeto fosse apresentado no mês de julho, já que a convocação extraordinária sempre foi uma fatalidade do Brasil. Felizmente, desta vez não teremos a fatalidade, até porque as eleições estão aí, e é um desafio universal, principalmente no Rio Grande do Sul. Pois bem, esses documentos, sobretudo o documento de hoje, ou seja, a unicidade do documento, num tombo só, ele será preparado e distribuído a todos aqueles que se interessarem pelo assunto, porque uma coisa é certa, o debate, a controvérsia tudo isso me agrada, me sensibiliza. Desapareceu a impressão, de alguns, de que iríamos promover uma legislação, ou revisá-la, dentro dessa visão única, com vista à unicidade. Quer dizer, a controvérsia está estabelecida. </w:t>
      </w:r>
    </w:p>
    <w:p>
      <w:pPr>
        <w:pStyle w:val="Normal"/>
        <w:bidi w:val="0"/>
        <w:ind w:firstLine="851"/>
        <w:jc w:val="both"/>
        <w:rPr/>
      </w:pPr>
      <w:r>
        <w:rPr>
          <w:sz w:val="22"/>
        </w:rPr>
        <w:t>Não estamos aqui para debater, só vim para ouvir. Mas agora que estou começando a entender o cooperativismo, até pergunto se talvez não seja essa controvérsia, esse debate - unicidade, globalidade - que tenha impedido a aprovação dessa matéria que há mais de dez anos vem e volta. Mas agora vai de qualquer maneira, porque agora em julho o parecer será apresentado e vamos estabelecer um debate pela imprensa, pela televisão. Para isso V. Exª é excelente; nota dez para V. Exª.</w:t>
      </w:r>
    </w:p>
    <w:p>
      <w:pPr>
        <w:pStyle w:val="Normal"/>
        <w:bidi w:val="0"/>
        <w:ind w:firstLine="851"/>
        <w:jc w:val="both"/>
        <w:rPr/>
      </w:pPr>
      <w:r>
        <w:rPr>
          <w:b/>
          <w:sz w:val="22"/>
        </w:rPr>
        <w:t>O SR. PRESIDENTE</w:t>
      </w:r>
      <w:r>
        <w:rPr>
          <w:sz w:val="22"/>
        </w:rPr>
        <w:t xml:space="preserve"> (Bello Parga) – Digo ao Senador Pedro Simon que iremos providenciar na forma por S. Exª requerida.</w:t>
      </w:r>
    </w:p>
    <w:p>
      <w:pPr>
        <w:pStyle w:val="Normal"/>
        <w:bidi w:val="0"/>
        <w:ind w:firstLine="851"/>
        <w:jc w:val="both"/>
        <w:rPr/>
      </w:pPr>
      <w:r>
        <w:rPr>
          <w:sz w:val="22"/>
        </w:rPr>
        <w:t>Peço aos presentes, devido a exigüidade do tempo que foi conferido a cada um, mas que a maior parte trouxe trabalhos escritos, que poderiam encaminhar à Mesa, porque ficará melhor do que a mera reprodução do que ele falou.</w:t>
      </w:r>
    </w:p>
    <w:p>
      <w:pPr>
        <w:pStyle w:val="Normal"/>
        <w:bidi w:val="0"/>
        <w:ind w:firstLine="851"/>
        <w:jc w:val="both"/>
        <w:rPr/>
      </w:pPr>
      <w:r>
        <w:rPr>
          <w:sz w:val="22"/>
        </w:rPr>
        <w:t>Concedo a palavra ao Deputados Silas Brasileiro.</w:t>
      </w:r>
    </w:p>
    <w:p>
      <w:pPr>
        <w:pStyle w:val="Normal"/>
        <w:bidi w:val="0"/>
        <w:ind w:firstLine="851"/>
        <w:jc w:val="both"/>
        <w:rPr/>
      </w:pPr>
      <w:r>
        <w:rPr>
          <w:b/>
          <w:sz w:val="22"/>
        </w:rPr>
        <w:t>O SR. SILAS BRASILEIRO</w:t>
      </w:r>
      <w:r>
        <w:rPr>
          <w:sz w:val="22"/>
        </w:rPr>
        <w:t xml:space="preserve"> – Sr. Presidente desta audiência pública, Senador Bello Parga, meu acaro e ilustre amigo, ex-Governador do meu Estado, Senador brilhante, grande líder, mentor das nossas atividades, meu caro Francelino Pereira, sem dúvida alguma V. Exª é um ponto de referência para todos nós e seu exemplo de vida ilustra, sem dúvida, a atividade pública. Sentimo-nos imensamente felizes em buscar a sua orientação nas horas de dificuldade porque V. Exª tem sido o nosso ancoradouro, nosso porto seguro. Sem dúvida, nos orgulhamos sobremaneira de tê-lo aqui no Senado Federal.</w:t>
      </w:r>
    </w:p>
    <w:p>
      <w:pPr>
        <w:pStyle w:val="Normal"/>
        <w:bidi w:val="0"/>
        <w:ind w:firstLine="851"/>
        <w:jc w:val="both"/>
        <w:rPr/>
      </w:pPr>
      <w:r>
        <w:rPr>
          <w:sz w:val="22"/>
        </w:rPr>
        <w:t xml:space="preserve">Sr. Presidente, Srªs. e Senadores, Sr. Presidente a OCB, Djandir Dalpasquale, na pessoas de quem queremos saudar os nossos líderes cooperativistas, Srs. debatedores, convidados para esta audiência pública, queremos ser o mais breve possível, tentando não ficar repassando aquilo que já foi dito, trazendo uma contribuição pequena, mas dentro da experiência que vivemos ao longo dos anos como um cooperativista. </w:t>
      </w:r>
    </w:p>
    <w:p>
      <w:pPr>
        <w:pStyle w:val="Normal"/>
        <w:bidi w:val="0"/>
        <w:ind w:firstLine="851"/>
        <w:jc w:val="both"/>
        <w:rPr/>
      </w:pPr>
      <w:r>
        <w:rPr>
          <w:sz w:val="22"/>
        </w:rPr>
        <w:t>Essa discussão não pode ser, em nenhum momento, ideológica ou emocional, tem que ser norteada pela razão. Como o assunto é muito apaixonante, muitas vezes esquecemos a razão e partirmos para princípios ideológicos e emocionais, e deixamos aquilo que é o principal; muitas vezes não discutimos o que é essencial para o aperfeiçoamento do projeto.</w:t>
      </w:r>
    </w:p>
    <w:p>
      <w:pPr>
        <w:pStyle w:val="Normal"/>
        <w:bidi w:val="0"/>
        <w:ind w:firstLine="851"/>
        <w:jc w:val="both"/>
        <w:rPr/>
      </w:pPr>
      <w:r>
        <w:rPr>
          <w:sz w:val="22"/>
        </w:rPr>
        <w:t xml:space="preserve">Na nossa visão, o Estado existe para ordenar as ações comerciais, sociais, e estabelecer as regras para que possa haver uma harmonia, um respeito e trazer tranqüilidade. Sou contrário à intervenção do Estado, mas acho que temos que ter claras quais as regras, quais os parâmetros que devemos seguir. Esse ordenamento pertence, então, ao Estado. E quando pregamos uma liberdade excessiva, sem nenhum controle, repassando o passado, muitas vezes esquecendo o que aconteceu de bom e o que se construiu neste País ao longo dos anos, muitas vezes nos sentimos, de certa forma, perdidos. No Brasil, temos a falsa idéia da liberdade excessiva, esquecendo do compromisso, do respeito, inclusive ao direito do nosso próximo. Essa tem sido uma constante. Se manifestamos, manifestamos muitas vezes de maneira irreverente e agressiva, esquecendo que o limite está exatamente em respeitar o direito do outro, do nosso próximo. </w:t>
      </w:r>
    </w:p>
    <w:p>
      <w:pPr>
        <w:pStyle w:val="Normal"/>
        <w:bidi w:val="0"/>
        <w:ind w:firstLine="851"/>
        <w:jc w:val="both"/>
        <w:rPr/>
      </w:pPr>
      <w:r>
        <w:rPr>
          <w:sz w:val="22"/>
        </w:rPr>
        <w:t xml:space="preserve">Portanto, acho que é fundamental a criação de uma legislação que sirva de parâmetro, para que possamos nos organizar, organizar nosso sistema cooperativista.        </w:t>
      </w:r>
    </w:p>
    <w:p>
      <w:pPr>
        <w:pStyle w:val="Normal"/>
        <w:bidi w:val="0"/>
        <w:ind w:firstLine="851"/>
        <w:jc w:val="both"/>
        <w:rPr/>
      </w:pPr>
      <w:r>
        <w:rPr>
          <w:sz w:val="22"/>
        </w:rPr>
        <w:t>Três PLS foram apresentados: PLS nºs 171, 428, 605. Cada um trouxe uma contribuição muito positiva, e devemos analisar por esse ângulo. Acho que isso é fundamental. Em nenhum momento, contudo, devemos radicalizar. Devemos pegar, sem dúvida, aquilo que há de bom, proveitoso e útil, aquilo que possa servir de parâmetro para um aperfeiçoamento, deixando que o segmento cooperativista siga livremente atendendo os anseios daqueles que o buscam, porque não há um sistema mais solidário do que o nosso sistema do cooperativismo. Portanto, acho que é urgente e relevante, sem dúvida, a aprovação de uma lei que dê esses parâmetros. É essencial.</w:t>
      </w:r>
    </w:p>
    <w:p>
      <w:pPr>
        <w:pStyle w:val="Normal"/>
        <w:bidi w:val="0"/>
        <w:ind w:firstLine="851"/>
        <w:jc w:val="both"/>
        <w:rPr/>
      </w:pPr>
      <w:r>
        <w:rPr>
          <w:sz w:val="22"/>
        </w:rPr>
        <w:t>Fazendo uma comparação entre os PLS apresentados, vimos aqui alguma divergência com relação ao registro. O Senador Osmar Dias estabelece o registro no órgão estadual de representação do sistema e posteriormente na Junta Comercial; o Senador José Fogaça estabelece o registro apenas na Junta Comercial, e o Senador Eduardo Suplicy estabelece apenas na Junta Comercial e inclui o registro das cooperativas de trabalho junto ao Ministério do Trabalho.</w:t>
      </w:r>
    </w:p>
    <w:p>
      <w:pPr>
        <w:pStyle w:val="Normal"/>
        <w:bidi w:val="0"/>
        <w:ind w:firstLine="851"/>
        <w:jc w:val="both"/>
        <w:rPr/>
      </w:pPr>
      <w:r>
        <w:rPr>
          <w:sz w:val="22"/>
        </w:rPr>
        <w:t>Buscamos aqui, quando defendemos o PLS nº 171, do Senador Osmar Dias, exatamente a organização, a seqüência, porque nenhuma estrutura poderá subsistir sem uma hierarquia. Vira desordem, perde-se o controle, e não se tem a quem recorrer.</w:t>
      </w:r>
    </w:p>
    <w:p>
      <w:pPr>
        <w:pStyle w:val="Normal"/>
        <w:bidi w:val="0"/>
        <w:ind w:firstLine="851"/>
        <w:jc w:val="both"/>
        <w:rPr/>
      </w:pPr>
      <w:r>
        <w:rPr>
          <w:sz w:val="22"/>
        </w:rPr>
        <w:t>Imagine, nobre Relator, se não tivéssemos hoje a organização e a estrutura que temos no sistema cooperativo, quem estaria aqui nos representando? A OCB do Sul, do Note, do Centro-Oeste? Quem seria o legítimo representante para estar aqui falando em nome da organização?</w:t>
      </w:r>
    </w:p>
    <w:p>
      <w:pPr>
        <w:pStyle w:val="Normal"/>
        <w:bidi w:val="0"/>
        <w:ind w:firstLine="851"/>
        <w:jc w:val="both"/>
        <w:rPr/>
      </w:pPr>
      <w:r>
        <w:rPr>
          <w:sz w:val="22"/>
        </w:rPr>
        <w:t>Então, essa organização e esse registro são fundamentais para dar uma seqüência, dar uma ordem, estabelecer uma hierarquia, uma cadeia, estabelecer o limite de cada um. Por isso, defendemos o PLS nº 171, do Senador Osmar Dias, que realmente traz uma contribuição muito efetiva.</w:t>
      </w:r>
    </w:p>
    <w:p>
      <w:pPr>
        <w:pStyle w:val="Normal"/>
        <w:bidi w:val="0"/>
        <w:ind w:firstLine="851"/>
        <w:jc w:val="both"/>
        <w:rPr/>
      </w:pPr>
      <w:r>
        <w:rPr>
          <w:sz w:val="22"/>
        </w:rPr>
        <w:t>Temos os arts. 102 e 106, também do PLS nº 171, que fala da representação; no PLS nº 428, há uma confirmação do que há no PLS nº 171, e no PLS nº 605 torna-se livre o sistema de representação. Isto é, ninguém vai saber quem é quem dentro do sistema; perde-se exatamente o controle, e não é isso o que queremos. Queremos uma sociedade organizada e estruturada.</w:t>
      </w:r>
    </w:p>
    <w:p>
      <w:pPr>
        <w:pStyle w:val="Normal"/>
        <w:bidi w:val="0"/>
        <w:ind w:firstLine="851"/>
        <w:jc w:val="both"/>
        <w:rPr/>
      </w:pPr>
      <w:r>
        <w:rPr>
          <w:sz w:val="22"/>
        </w:rPr>
        <w:t>Há também a questão da autogestão sem interferência do Estado. O Estado servirá somente para normatizar. Não queremos interferência do Estado, que não é necessária, mas a normatização do Estado, sim, é essencial. Por isso defendemos que deve haver essa normatização.</w:t>
      </w:r>
    </w:p>
    <w:p>
      <w:pPr>
        <w:pStyle w:val="Normal"/>
        <w:bidi w:val="0"/>
        <w:ind w:firstLine="851"/>
        <w:jc w:val="both"/>
        <w:rPr/>
      </w:pPr>
      <w:r>
        <w:rPr>
          <w:sz w:val="22"/>
        </w:rPr>
        <w:t>É interessante que o nosso sistema cooperativo tem vivido, ao longo dos anos, no aguardo de uma legislação própria. É como a história daquele nobre inglês, que pertencendo a uma sociedade privilegiada, tendo uma fazenda próspera, uma esposa bonita e dois filhos queria encontrar a verdade, e não a encontrava onde eles estavam. Saiu, então, pelo mundo, visitando outros países, perguntando aqui e ali onde iria encontrar a verdade. Um belo dia alguém indicou para ele. Ele deveria subir a colina, que, lá no alto, ele encontraria a verdade. Assim o fez, já cansado, exausto. Lá encontrou uma senhora magérrima, subnutrida, fraca. Começou a conversar com ela e viu que ela tinha um grande potencial de sabedoria; lá ficou embevecido por quase dois anos, aprendendo de um poço que ele julgava ser a verdade. Veio a saudade de sua casa, e ele resolveu voltar. Então, ele se dirigiu àquela senhora e disse: estou saudoso do meu lar, aprendi muito e estou voltando para a minha casa. Qual a mensagem que a senhora quer que eu leve desse aprendizado, desse convívio que tive aqui. Ela olhou para ele e disse: se alguém perguntar por mim, diga que sou muito bela e formosa. Essa tem sido a verdade que estamos vivendo no nosso cooperativismo, Senador.</w:t>
      </w:r>
    </w:p>
    <w:p>
      <w:pPr>
        <w:pStyle w:val="Normal"/>
        <w:bidi w:val="0"/>
        <w:ind w:firstLine="851"/>
        <w:jc w:val="both"/>
        <w:rPr/>
      </w:pPr>
      <w:r>
        <w:rPr>
          <w:sz w:val="22"/>
        </w:rPr>
        <w:t>Muito obrigado.</w:t>
      </w:r>
    </w:p>
    <w:p>
      <w:pPr>
        <w:pStyle w:val="Normal"/>
        <w:bidi w:val="0"/>
        <w:ind w:firstLine="851"/>
        <w:jc w:val="both"/>
        <w:rPr/>
      </w:pPr>
      <w:r>
        <w:rPr>
          <w:b/>
          <w:sz w:val="22"/>
        </w:rPr>
        <w:t xml:space="preserve">O SR. PRESIDENTE </w:t>
      </w:r>
      <w:r>
        <w:rPr>
          <w:sz w:val="22"/>
        </w:rPr>
        <w:t xml:space="preserve">(Bello Parga) – Encerramos a    fase inicial dos nossos trabalhos. </w:t>
      </w:r>
    </w:p>
    <w:p>
      <w:pPr>
        <w:pStyle w:val="Normal"/>
        <w:bidi w:val="0"/>
        <w:ind w:firstLine="851"/>
        <w:jc w:val="both"/>
        <w:rPr/>
      </w:pPr>
      <w:r>
        <w:rPr>
          <w:sz w:val="22"/>
        </w:rPr>
        <w:t>A fim de dar ordenamento à segunda fase, vamos proceder da seguinte maneira: quem quiser...</w:t>
      </w:r>
    </w:p>
    <w:p>
      <w:pPr>
        <w:pStyle w:val="Normal"/>
        <w:bidi w:val="0"/>
        <w:ind w:firstLine="851"/>
        <w:jc w:val="both"/>
        <w:rPr/>
      </w:pPr>
      <w:r>
        <w:rPr>
          <w:b/>
          <w:sz w:val="22"/>
        </w:rPr>
        <w:t xml:space="preserve">O SR. EDUARDO SUPLICY </w:t>
      </w:r>
      <w:r>
        <w:rPr>
          <w:sz w:val="22"/>
        </w:rPr>
        <w:t>– Sr. Presidente, eu e o Senador Pedro Simon ficamos preocupados com essa história. O que aconteceu com a mulher dele? Depois de dois anos, tinha deixado a mulher, que era bonita, e os filhos em casa... O que aconteceu? A mulher, lá em cima, se sentiu bela e formosa. A mulher embaixo... Será que ele a encontrou? O Senador Pedro Simon já antecipou: ainda não.</w:t>
      </w:r>
    </w:p>
    <w:p>
      <w:pPr>
        <w:pStyle w:val="Normal"/>
        <w:bidi w:val="0"/>
        <w:ind w:firstLine="851"/>
        <w:jc w:val="both"/>
        <w:rPr/>
      </w:pPr>
      <w:r>
        <w:rPr>
          <w:b/>
          <w:sz w:val="22"/>
        </w:rPr>
        <w:t xml:space="preserve">O SR. PRESIDENTE </w:t>
      </w:r>
      <w:r>
        <w:rPr>
          <w:sz w:val="22"/>
        </w:rPr>
        <w:t>(Bello Parga) – Aos participantes que desejarem formular alguma questão ou complementar alguma coisa que tenham dito, por favor, inscrevam-se, peçam a palavra. Concederemos cinco minutos para cada uma dessas intervenções, que poderão ter como objetivo complementar o que já foi dito antes ou questionar qualquer um dos que já falaram.</w:t>
      </w:r>
    </w:p>
    <w:p>
      <w:pPr>
        <w:pStyle w:val="Normal"/>
        <w:bidi w:val="0"/>
        <w:ind w:firstLine="851"/>
        <w:jc w:val="both"/>
        <w:rPr/>
      </w:pPr>
      <w:r>
        <w:rPr>
          <w:sz w:val="22"/>
        </w:rPr>
        <w:t>Concedo a palavra ao Dr. Odacir Klein.</w:t>
      </w:r>
    </w:p>
    <w:p>
      <w:pPr>
        <w:pStyle w:val="Normal"/>
        <w:bidi w:val="0"/>
        <w:ind w:firstLine="851"/>
        <w:jc w:val="both"/>
        <w:rPr/>
      </w:pPr>
      <w:r>
        <w:rPr>
          <w:b/>
          <w:sz w:val="22"/>
        </w:rPr>
        <w:t xml:space="preserve">O SR. ODACIR KLEIN </w:t>
      </w:r>
      <w:r>
        <w:rPr>
          <w:sz w:val="22"/>
        </w:rPr>
        <w:t xml:space="preserve">– Sr. Presidente, gostaria de pedir licença a V. Exª e ao nobre relator, já que minha participação aqui foi oral e de improviso, para que eu tenha oportunidade também de - como os que aqui fizeram suas sugestões - encaminhá-la por escrito, porque quero que fique bem distinto o que é autorização, que precisa de lei, o que é intervenção estatal — intervir é ir lá, passar a administrar a cooperativa —, e o que é uma sociedade cooperativa. Todos os projetos, todos, prevêem que sociedade cooperativa precisa ter tais e tais características. Se não houver alguém que diga que é cooperativa, que tem essas características... Todos os projetos exigem certas características, mas se não houver alguém que diga que é cooperativa e tem as características exigidas para ser considerada como tal, vamos ficar numa situação um pouco anárquica. </w:t>
      </w:r>
    </w:p>
    <w:p>
      <w:pPr>
        <w:pStyle w:val="Normal"/>
        <w:bidi w:val="0"/>
        <w:ind w:firstLine="851"/>
        <w:jc w:val="both"/>
        <w:rPr/>
      </w:pPr>
      <w:r>
        <w:rPr>
          <w:sz w:val="22"/>
        </w:rPr>
        <w:t xml:space="preserve">A democracia pressupõe um certo formalismo. O projeto do Senador Osmar Dias não fala mais em órgão técnico e consultivo do Estado. Então, eu pediria licença a V. Exª... </w:t>
      </w:r>
    </w:p>
    <w:p>
      <w:pPr>
        <w:pStyle w:val="Normal"/>
        <w:bidi w:val="0"/>
        <w:ind w:firstLine="851"/>
        <w:jc w:val="both"/>
        <w:rPr/>
      </w:pPr>
      <w:r>
        <w:rPr>
          <w:sz w:val="22"/>
        </w:rPr>
        <w:t xml:space="preserve">Como já disse, saí hoje de manhã de Sepetiba, fui ao Rio de Janeiro, tomei um avião e vim para cá para participar deste encontro. Logo mais à noite vou participar de um encontro cooperativista em uma localidade próxima a Padre Bernardo, em Goiás. Portanto, peço licença a V. Exª e ao Sr. Relator para me retirar e encaminhar, no decurso da próxima semana, minha contribuição por escrito, estabelecendo algumas diferenças: o que é intervenção, o que é autorização, que precisa de lei, e o que é uma sociedade cooperativa segundo todos os projetos, e o que ocorreria se ela não precisasse ser registrada em parte nenhuma, se apenas fossem registrados seus documentos na Junta Comercial. </w:t>
      </w:r>
    </w:p>
    <w:p>
      <w:pPr>
        <w:pStyle w:val="Normal"/>
        <w:bidi w:val="0"/>
        <w:ind w:firstLine="851"/>
        <w:jc w:val="both"/>
        <w:rPr/>
      </w:pPr>
      <w:r>
        <w:rPr>
          <w:sz w:val="22"/>
        </w:rPr>
        <w:t xml:space="preserve">O que eu considero um pouco de intervenção estatal, isto sim, é o registro de algumas cooperativas no Ministério    do Trabalho. </w:t>
      </w:r>
    </w:p>
    <w:p>
      <w:pPr>
        <w:pStyle w:val="Normal"/>
        <w:bidi w:val="0"/>
        <w:ind w:firstLine="851"/>
        <w:jc w:val="both"/>
        <w:rPr/>
      </w:pPr>
      <w:r>
        <w:rPr>
          <w:sz w:val="22"/>
        </w:rPr>
        <w:t>Peço licença para encaminhar esse trabalho e para me retirar.</w:t>
      </w:r>
    </w:p>
    <w:p>
      <w:pPr>
        <w:pStyle w:val="Normal"/>
        <w:bidi w:val="0"/>
        <w:ind w:firstLine="851"/>
        <w:jc w:val="both"/>
        <w:rPr/>
      </w:pPr>
      <w:r>
        <w:rPr>
          <w:b/>
          <w:sz w:val="22"/>
        </w:rPr>
        <w:t>O SR. PRESIDENTE</w:t>
      </w:r>
      <w:r>
        <w:rPr>
          <w:sz w:val="22"/>
        </w:rPr>
        <w:t xml:space="preserve"> (Bello Parga) – Dr. Odacir Klein, a intenção de V. Exª vai exatamente ao encontro àquilo que já manifestamos. O trabalho que V. Sª vai encaminhar ao nosso Relator, Senador Francelino Pereira, será muito bem vindo.</w:t>
      </w:r>
    </w:p>
    <w:p>
      <w:pPr>
        <w:pStyle w:val="Normal"/>
        <w:bidi w:val="0"/>
        <w:ind w:firstLine="851"/>
        <w:jc w:val="both"/>
        <w:rPr/>
      </w:pPr>
      <w:r>
        <w:rPr>
          <w:sz w:val="22"/>
        </w:rPr>
        <w:t>Agradecemos a sua participação.</w:t>
      </w:r>
    </w:p>
    <w:p>
      <w:pPr>
        <w:pStyle w:val="Normal"/>
        <w:bidi w:val="0"/>
        <w:ind w:firstLine="851"/>
        <w:jc w:val="both"/>
        <w:rPr/>
      </w:pPr>
      <w:r>
        <w:rPr>
          <w:sz w:val="22"/>
        </w:rPr>
        <w:t>Concedo a palavra ao Professor Daniel Rech.</w:t>
      </w:r>
    </w:p>
    <w:p>
      <w:pPr>
        <w:pStyle w:val="Normal"/>
        <w:bidi w:val="0"/>
        <w:ind w:firstLine="851"/>
        <w:jc w:val="both"/>
        <w:rPr/>
      </w:pPr>
      <w:r>
        <w:rPr>
          <w:b/>
          <w:sz w:val="22"/>
        </w:rPr>
        <w:t>O SR. DANIEL RECH</w:t>
      </w:r>
      <w:r>
        <w:rPr>
          <w:sz w:val="22"/>
        </w:rPr>
        <w:t xml:space="preserve"> </w:t>
      </w:r>
      <w:r>
        <w:rPr>
          <w:b/>
          <w:sz w:val="22"/>
        </w:rPr>
        <w:t xml:space="preserve">– </w:t>
      </w:r>
      <w:r>
        <w:rPr>
          <w:sz w:val="22"/>
        </w:rPr>
        <w:t>Muito obrigado pela oportunidade de estar aqui. Eu apenas queria dizer, rapidamente, que fiquei muito feliz com a intervenção do Sr. Relator, Senador Francelino Pereira, porque ela abre espaço para o debate sobre o tema, que é um tema candente, importante, envolve interesses, envolve defesas de pontos de vista, e envolve também o empenho das pessoas em relação àquilo que elas representam - envolve, por exemplo, o meu trabalho junto a iniciativas populares pelo Norte e Nordeste que acompanho muito de perto.</w:t>
      </w:r>
    </w:p>
    <w:p>
      <w:pPr>
        <w:pStyle w:val="Normal"/>
        <w:bidi w:val="0"/>
        <w:ind w:firstLine="851"/>
        <w:jc w:val="both"/>
        <w:rPr/>
      </w:pPr>
      <w:r>
        <w:rPr>
          <w:sz w:val="22"/>
        </w:rPr>
        <w:t>Eu gostaria de me colocar à disposição de todos neste debate. Já se acenou com um debate na televisão ou no rádio. Acho isso muito positivo e me coloco à disposição, se eu puder ser útil, para participar e contribuir com esse debate em todos os momentos.</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Bello Parga) – Agradecemos a V. Sª por sua disposição.</w:t>
      </w:r>
    </w:p>
    <w:p>
      <w:pPr>
        <w:pStyle w:val="Normal"/>
        <w:bidi w:val="0"/>
        <w:ind w:firstLine="851"/>
        <w:jc w:val="both"/>
        <w:rPr/>
      </w:pPr>
      <w:r>
        <w:rPr>
          <w:b/>
          <w:sz w:val="22"/>
        </w:rPr>
        <w:t>Concedo a palavra ao Professor Virgílio Periuse.</w:t>
      </w:r>
    </w:p>
    <w:p>
      <w:pPr>
        <w:pStyle w:val="Normal"/>
        <w:bidi w:val="0"/>
        <w:ind w:firstLine="851"/>
        <w:jc w:val="both"/>
        <w:rPr/>
      </w:pPr>
      <w:r>
        <w:rPr>
          <w:b/>
          <w:sz w:val="22"/>
        </w:rPr>
        <w:t xml:space="preserve">O SR. VIRGÍLIO PERIUSE </w:t>
      </w:r>
      <w:r>
        <w:rPr>
          <w:sz w:val="22"/>
        </w:rPr>
        <w:t>– Das minhas observações de toda esta tarde de debate, onde a questão da unicidade da representação foi o tema nevrálgico, entendo, agora mais do que nunca, que para haver uma lei cooperativa, que se impõe e é urgente, é necessário que se retire o capítulo 17 do projeto do Senador Osmar Dias, do Senador Fogaça, o 18, e do Senador Suplicy, o 17, que tratam exatamente da representação. Isso não é matéria de lei cooperativista, mas de outra organização. Amanhã poderemos ter lei, Senador Francelino Pereira, se tirarmos esse capítulo da nossa matéria.</w:t>
      </w:r>
    </w:p>
    <w:p>
      <w:pPr>
        <w:pStyle w:val="Normal"/>
        <w:bidi w:val="0"/>
        <w:ind w:firstLine="851"/>
        <w:jc w:val="both"/>
        <w:rPr/>
      </w:pPr>
      <w:r>
        <w:rPr>
          <w:b/>
          <w:sz w:val="22"/>
        </w:rPr>
        <w:t>O SR. PRESIDENTE</w:t>
      </w:r>
      <w:r>
        <w:rPr>
          <w:sz w:val="22"/>
        </w:rPr>
        <w:t xml:space="preserve"> (Bello Parga) – A palavra continua à disposição.</w:t>
      </w:r>
    </w:p>
    <w:p>
      <w:pPr>
        <w:pStyle w:val="Normal"/>
        <w:bidi w:val="0"/>
        <w:ind w:firstLine="851"/>
        <w:jc w:val="both"/>
        <w:rPr/>
      </w:pPr>
      <w:r>
        <w:rPr>
          <w:sz w:val="22"/>
        </w:rPr>
        <w:t>Concedo a palavra ao Senador Eduardo Suplicy.</w:t>
      </w:r>
    </w:p>
    <w:p>
      <w:pPr>
        <w:pStyle w:val="Normal"/>
        <w:bidi w:val="0"/>
        <w:ind w:firstLine="851"/>
        <w:jc w:val="both"/>
        <w:rPr/>
      </w:pPr>
      <w:r>
        <w:rPr>
          <w:b/>
          <w:sz w:val="22"/>
        </w:rPr>
        <w:t xml:space="preserve">O SR. EDUARDO SUPLICY </w:t>
      </w:r>
      <w:r>
        <w:rPr>
          <w:sz w:val="22"/>
        </w:rPr>
        <w:t xml:space="preserve">– Sr. Presidente, eu gostaria de entender um pouco melhor a manifestação do Prof. Periuse. Gostaria que ele explicasse as razões pelas quais ele pensa que seria melhor retirar esse ponto e gostaria de ouvir do Prof. Daniel Rech, na medida em que quase todos os expositores colocaram seu ponto de vista a respeito da unicidade, se ele puder nos transmitir, quais seriam os prejuízos, as desvantagens para as cooperativas do movimento popular, que ele assessora, na eventual aprovação do ponto de vista da unicidade </w:t>
      </w:r>
      <w:r>
        <w:rPr>
          <w:b/>
          <w:sz w:val="22"/>
        </w:rPr>
        <w:t xml:space="preserve">versus </w:t>
      </w:r>
      <w:r>
        <w:rPr>
          <w:sz w:val="22"/>
        </w:rPr>
        <w:t xml:space="preserve">o ponto de vista que está consubstanciado no projeto de lei. Além disso, que expusesse, sinteticamente, as vantagens de um </w:t>
      </w:r>
      <w:r>
        <w:rPr>
          <w:b/>
          <w:sz w:val="22"/>
        </w:rPr>
        <w:t xml:space="preserve">versus </w:t>
      </w:r>
      <w:r>
        <w:rPr>
          <w:sz w:val="22"/>
        </w:rPr>
        <w:t>as de outro, com a possibilidade de qualquer dos membros que representaram o ponto de vista da unicidade de, em seguida, responder.</w:t>
      </w:r>
    </w:p>
    <w:p>
      <w:pPr>
        <w:pStyle w:val="Normal"/>
        <w:bidi w:val="0"/>
        <w:ind w:firstLine="851"/>
        <w:jc w:val="both"/>
        <w:rPr/>
      </w:pPr>
      <w:r>
        <w:rPr>
          <w:sz w:val="22"/>
        </w:rPr>
        <w:t>Eu gostaria de poder concluir esta tarde tão frutífera desta maneira.</w:t>
      </w:r>
    </w:p>
    <w:p>
      <w:pPr>
        <w:pStyle w:val="Normal"/>
        <w:bidi w:val="0"/>
        <w:ind w:firstLine="851"/>
        <w:jc w:val="both"/>
        <w:rPr/>
      </w:pPr>
      <w:r>
        <w:rPr>
          <w:b/>
          <w:sz w:val="22"/>
        </w:rPr>
        <w:t xml:space="preserve">O SR. PRESIDENTE </w:t>
      </w:r>
      <w:r>
        <w:rPr>
          <w:sz w:val="22"/>
        </w:rPr>
        <w:t>(Bello Parga) – Concedo a palavra ao Prof. Virgílio Periuse.</w:t>
      </w:r>
    </w:p>
    <w:p>
      <w:pPr>
        <w:pStyle w:val="Normal"/>
        <w:bidi w:val="0"/>
        <w:ind w:firstLine="851"/>
        <w:jc w:val="both"/>
        <w:rPr/>
      </w:pPr>
      <w:r>
        <w:rPr>
          <w:b/>
          <w:sz w:val="22"/>
        </w:rPr>
        <w:t xml:space="preserve">O SR. VIRGÍLIO PERIUSE </w:t>
      </w:r>
      <w:r>
        <w:rPr>
          <w:sz w:val="22"/>
        </w:rPr>
        <w:t xml:space="preserve">– Volto a insistir na redação da disposição constitucional que outorgou liberdade para as cooperativas, que é o inciso XVIII do art. 5º. A riqueza de expressão desse artigo é muito grande. Cabe a todos nós refletir sobre ele. Quando o texto diz: “A criação de associações e de cooperativas na forma da lei...”, o legislador constituinte quis apenas dar forma jurídica para organizar sociedades cooperativas, e nós aqui estamos tratando a tarde toda de um ente jurídico que não é cooperativa, que é entidade fora do sistema cooperativo, que é a representação das cooperativas. Parece-me que a questão da representação não é essencial ao tema da cooperativa, porque, se fosse, </w:t>
      </w:r>
      <w:r>
        <w:rPr>
          <w:b/>
          <w:sz w:val="22"/>
        </w:rPr>
        <w:t>data venia</w:t>
      </w:r>
      <w:r>
        <w:rPr>
          <w:sz w:val="22"/>
        </w:rPr>
        <w:t>, eu diria, outros tipos societários poderiam advogar aqui, por exemplo, que a CUT venha a defender o sindicalismo em nível nacional, como entidade representativa única, que a FIERGS, no Rio Grande do Sul, seja a entidade representativa das indústrias de Porto Alegre, do Rio Grande do Sul. Então, parece-me que a representação é a única questão que, no meu entender, não deve ser legislada no novo ordenamento da lei cooperativista.</w:t>
      </w:r>
    </w:p>
    <w:p>
      <w:pPr>
        <w:pStyle w:val="Normal"/>
        <w:bidi w:val="0"/>
        <w:ind w:firstLine="851"/>
        <w:jc w:val="both"/>
        <w:rPr/>
      </w:pPr>
      <w:r>
        <w:rPr>
          <w:b/>
          <w:sz w:val="22"/>
        </w:rPr>
        <w:t xml:space="preserve">O SR. PRESIDENTE </w:t>
      </w:r>
      <w:r>
        <w:rPr>
          <w:sz w:val="22"/>
        </w:rPr>
        <w:t>(Bello Parga) – A outra indagação é ao Prof. Daniel Rech, a quem concedo a palavra.</w:t>
      </w:r>
    </w:p>
    <w:p>
      <w:pPr>
        <w:pStyle w:val="Normal"/>
        <w:bidi w:val="0"/>
        <w:ind w:firstLine="851"/>
        <w:jc w:val="both"/>
        <w:rPr/>
      </w:pPr>
      <w:r>
        <w:rPr>
          <w:b/>
          <w:sz w:val="22"/>
        </w:rPr>
        <w:t xml:space="preserve">O SR. DANIEL RECH </w:t>
      </w:r>
      <w:r>
        <w:rPr>
          <w:sz w:val="22"/>
        </w:rPr>
        <w:t>– Existem dois aspectos essenciais neste debate. O primeiro aspecto é o princípio da liberdade. Fico muito preocupado quando se começa a falar que a liberdade vira baderna. Já ouvi esse discurso, aliás, há bastante tempo, antes da Constituição de 1988. Liberdade é um princípio fundamental da humanidade. Temos de apostar nisso. Somos pessoas humanas, que temos direito à liberdade. Esse é um princípio essencial. Claro que a democracia estabelece princípios da relação entre liberdades comuns. O princípio da liberdade é essencial e é ele que vale para as iniciativas e que deve ser preservado. Temos que lutar pela liberdade. É um princípio pelo qual a humanidade lutou ao longo dos séculos.</w:t>
      </w:r>
    </w:p>
    <w:p>
      <w:pPr>
        <w:pStyle w:val="Normal"/>
        <w:bidi w:val="0"/>
        <w:ind w:firstLine="851"/>
        <w:jc w:val="both"/>
        <w:rPr/>
      </w:pPr>
      <w:r>
        <w:rPr>
          <w:sz w:val="22"/>
        </w:rPr>
        <w:t>O segundo ponto é que a grande vantagem da possibilidade de se constituir instâncias de representação autônomas é que as iniciativas podem se representar autonomamente. Elas podem reivindicar aquilo que desejam a partir das suas próprias necessidades. Durante décadas, a Federação das Cooperativas de Leite... Sou de família cooperativista da área do vinho, meu pai foi cooperativista durante muitos anos. A Federação das Cooperativas de Vinho é que reivindicou iniciativa de preços, defesa de preços, estabelecimento de preços. Na área do leite é a mesma coisa. Essa é uma tradição das nossas iniciativas.</w:t>
      </w:r>
    </w:p>
    <w:p>
      <w:pPr>
        <w:pStyle w:val="Normal"/>
        <w:bidi w:val="0"/>
        <w:ind w:firstLine="851"/>
        <w:jc w:val="both"/>
        <w:rPr/>
      </w:pPr>
      <w:r>
        <w:rPr>
          <w:sz w:val="22"/>
        </w:rPr>
        <w:t>Portanto, foi nas cooperativas do leite, do vinho, do trigo, da soja, que se estabeleceram atividades de forma autônoma, com representações autônomas, reivindicando a defesa dos seus associados e das suas cooperativas. As cooperativas praticamente não precisaram da estrutura oficial, e, se precisaram, elas poderiam desenvolver essa iniciativa autonomamente. Por que não podemos permitir que todos aqueles que querem se integrar numa iniciativa - seja numa confederação, seja numa federação, ou outra instância de representação -, para serem representados e defenderem seus interesses a partir das cooperativas e dos interesses dos seus associados, assim o façam? Isso não pode, porque vira “baderna”. No entanto, impor pode, porque evita a baderna. Impor, exigir que as pessoas se submetam evita a baderna. Porém, as pessoas não podem se organizar livremente. Esse é o princípio. Qual é a vantagem? A vantagem é que a organização nascida da base é que sustenta essas iniciativas, e não uma organização imposta de cima para baixo. E é disso que estamos tratando aqui. Queremos impor uma organização de cima para baixo.</w:t>
      </w:r>
    </w:p>
    <w:p>
      <w:pPr>
        <w:pStyle w:val="Normal"/>
        <w:bidi w:val="0"/>
        <w:ind w:firstLine="851"/>
        <w:jc w:val="both"/>
        <w:rPr/>
      </w:pPr>
      <w:r>
        <w:rPr>
          <w:sz w:val="22"/>
        </w:rPr>
        <w:t xml:space="preserve">Queremos, também, que as cooperativas possam se constituir, organizadamente, de forma autônoma, e participar das iniciativas. Tenho exemplos muito concretos com relação à tremenda dificuldade de participação nas instâncias de representação estadual. Conheço diversas instâncias de representação estadual. Acompanhei, recentemente, um processo eleitoral de uma instância de representação estadual e vi que as cooperativas que não participavam das idéias dos dirigentes dessa organização estadual foram impedidas de participar. O acesso à relação de inscritos na representação estadual teve de ser buscado na Justiça, como nos velhos tempos do sindicalismo pelego, que fechavam os registros, não existiam filiados, e tinha-se que entrar na Justiça para se saber quem eram os filiados. </w:t>
      </w:r>
    </w:p>
    <w:p>
      <w:pPr>
        <w:pStyle w:val="Normal"/>
        <w:bidi w:val="0"/>
        <w:ind w:firstLine="851"/>
        <w:jc w:val="both"/>
        <w:rPr/>
      </w:pPr>
      <w:r>
        <w:rPr>
          <w:sz w:val="22"/>
        </w:rPr>
        <w:t xml:space="preserve">É isto que se quer: que as cooperativas se constituam autonomamente. Não há nada contra a que persista essa organização como autônoma. As iniciativas, as cooperativas que quiserem se filiar à instância de representação atual podem fazê-lo, são livres para isso. Mas, quem não quiser não o faz e se articula de forma autônoma. Esse embate de forças é que vai permitir a democracia. A democracia não é a unicidade, mas a possibilidade de participação de múltiplas forças. Este é um princípio da democracia existente em toda a história da humanidade, é a possibilidade de grupos poderem participar do debate, poderem se fazer presentes nas iniciativas. Esse é o princípio da democracia, e não a imposição unicista: vocês devem obedecer a isso, devem se submeter a isso. Não estamos pregando a baderna. Estamos pregando, primeiro, o princípio da liberdade e, segundo, o princípio da democracia, que é a possibilidade das iniciativas autônomas se constituírem em representação de forma livre e poderem colocar os seus princípios livremente e debatê-los. Estamos abertos ao debate. </w:t>
      </w:r>
    </w:p>
    <w:p>
      <w:pPr>
        <w:pStyle w:val="Normal"/>
        <w:bidi w:val="0"/>
        <w:ind w:firstLine="851"/>
        <w:jc w:val="both"/>
        <w:rPr/>
      </w:pPr>
      <w:r>
        <w:rPr>
          <w:sz w:val="22"/>
        </w:rPr>
        <w:t>Por isso, coloquei-me à disposição do Senador Francelino Pereira, com toda a sinceridade, dizendo que eu e outras pessoas estamos abertas para o debate, para chegarmos a um consenso. É assim que se constrói a democracia. É assim que se luta pela liberdade.</w:t>
      </w:r>
    </w:p>
    <w:p>
      <w:pPr>
        <w:pStyle w:val="Normal"/>
        <w:bidi w:val="0"/>
        <w:ind w:firstLine="851"/>
        <w:jc w:val="both"/>
        <w:rPr/>
      </w:pPr>
      <w:r>
        <w:rPr>
          <w:sz w:val="22"/>
        </w:rPr>
        <w:t>Obrigado.</w:t>
      </w:r>
    </w:p>
    <w:p>
      <w:pPr>
        <w:pStyle w:val="Normal"/>
        <w:bidi w:val="0"/>
        <w:ind w:firstLine="851"/>
        <w:jc w:val="both"/>
        <w:rPr/>
      </w:pPr>
      <w:r>
        <w:rPr>
          <w:b/>
          <w:sz w:val="22"/>
        </w:rPr>
        <w:t xml:space="preserve">O SR. EDUARDO SUPLICY </w:t>
      </w:r>
      <w:r>
        <w:rPr>
          <w:sz w:val="22"/>
        </w:rPr>
        <w:t>- Gostaria de fazer uma breve indagação.</w:t>
      </w:r>
    </w:p>
    <w:p>
      <w:pPr>
        <w:pStyle w:val="Normal"/>
        <w:bidi w:val="0"/>
        <w:ind w:firstLine="851"/>
        <w:jc w:val="both"/>
        <w:rPr/>
      </w:pPr>
      <w:r>
        <w:rPr>
          <w:b/>
          <w:sz w:val="22"/>
        </w:rPr>
        <w:t>O SR. PRESIDENTE</w:t>
      </w:r>
      <w:r>
        <w:rPr>
          <w:sz w:val="22"/>
        </w:rPr>
        <w:t xml:space="preserve"> (Bello Parga) – Temos outros inscritos.</w:t>
      </w:r>
    </w:p>
    <w:p>
      <w:pPr>
        <w:pStyle w:val="Normal"/>
        <w:bidi w:val="0"/>
        <w:ind w:firstLine="851"/>
        <w:jc w:val="both"/>
        <w:rPr/>
      </w:pPr>
      <w:r>
        <w:rPr>
          <w:b/>
          <w:sz w:val="22"/>
        </w:rPr>
        <w:t xml:space="preserve">O SR. EDUARDO SUPLICY </w:t>
      </w:r>
      <w:r>
        <w:rPr>
          <w:sz w:val="22"/>
        </w:rPr>
        <w:t>– Poderíamos fazer um paralelo com aquilo que existe na organização sindical, pois, hoje, as organizações sindicais filiam-se à CUT, ou à Força Sindical, ou ao CAT, ou à CGT, com liberdade de associação. Pergunto se poderíamos traçar um paralelo e dizer que, para as cooperativas, haveria algo semelhante? Se isso for confirmado, gostaria que os membros da defesa da unicidade dissessem que desvantagem haveria nessa liberdade de organização.</w:t>
      </w:r>
    </w:p>
    <w:p>
      <w:pPr>
        <w:pStyle w:val="Normal"/>
        <w:bidi w:val="0"/>
        <w:ind w:firstLine="851"/>
        <w:jc w:val="both"/>
        <w:rPr/>
      </w:pPr>
      <w:r>
        <w:rPr>
          <w:sz w:val="22"/>
        </w:rPr>
        <w:t>É só essa a indagação.</w:t>
      </w:r>
    </w:p>
    <w:p>
      <w:pPr>
        <w:pStyle w:val="Normal"/>
        <w:bidi w:val="0"/>
        <w:ind w:firstLine="851"/>
        <w:jc w:val="both"/>
        <w:rPr/>
      </w:pPr>
      <w:r>
        <w:rPr>
          <w:b/>
          <w:sz w:val="22"/>
        </w:rPr>
        <w:t>O SR. PRESIDENTE</w:t>
      </w:r>
      <w:r>
        <w:rPr>
          <w:sz w:val="22"/>
        </w:rPr>
        <w:t xml:space="preserve"> (Bello Parga) – Inscreveu-se para complementar a intervenção de V. Exª., Senador Eduardo Suplicy, o Professor Stobell. Concedo a palavra a S. Exª.</w:t>
      </w:r>
    </w:p>
    <w:p>
      <w:pPr>
        <w:pStyle w:val="Normal"/>
        <w:bidi w:val="0"/>
        <w:ind w:firstLine="851"/>
        <w:jc w:val="both"/>
        <w:rPr/>
      </w:pPr>
      <w:r>
        <w:rPr>
          <w:b/>
          <w:sz w:val="22"/>
        </w:rPr>
        <w:t xml:space="preserve">O SR. PAULO ROBERTO STOBELL </w:t>
      </w:r>
      <w:r>
        <w:rPr>
          <w:sz w:val="22"/>
        </w:rPr>
        <w:t>- Senador Eduardo Suplicy, também quero me colocar à disposição desta Casa para prestar qualquer esclarecimento que se fizer necessário, e é nesse intuito que pedi a palavra.</w:t>
      </w:r>
    </w:p>
    <w:p>
      <w:pPr>
        <w:pStyle w:val="Normal"/>
        <w:bidi w:val="0"/>
        <w:ind w:firstLine="851"/>
        <w:jc w:val="both"/>
        <w:rPr/>
      </w:pPr>
      <w:r>
        <w:rPr>
          <w:sz w:val="22"/>
        </w:rPr>
        <w:t>Quero pedir vênia aos ilustres doutrinadores, Dr. Periuse e Dr. Rech, para discordar da posição de ambos, porque o Dr. Periuse colocou que não seria necessário que a legislação cooperativista tratasse de órgãos de representação.</w:t>
      </w:r>
    </w:p>
    <w:p>
      <w:pPr>
        <w:pStyle w:val="Normal"/>
        <w:bidi w:val="0"/>
        <w:ind w:firstLine="851"/>
        <w:jc w:val="both"/>
        <w:rPr/>
      </w:pPr>
      <w:r>
        <w:rPr>
          <w:b/>
          <w:sz w:val="22"/>
        </w:rPr>
        <w:t>O SR. PRESIDENTE</w:t>
      </w:r>
      <w:r>
        <w:rPr>
          <w:sz w:val="22"/>
        </w:rPr>
        <w:t xml:space="preserve"> (Bello Parga) – Entendi que seria uma legislação autônoma. Não é isso, Dr. Virgílio?</w:t>
      </w:r>
    </w:p>
    <w:p>
      <w:pPr>
        <w:pStyle w:val="Normal"/>
        <w:bidi w:val="0"/>
        <w:ind w:firstLine="851"/>
        <w:jc w:val="both"/>
        <w:rPr/>
      </w:pPr>
      <w:r>
        <w:rPr>
          <w:b/>
          <w:sz w:val="22"/>
        </w:rPr>
        <w:t xml:space="preserve">O SR. VIRGÍLIO PERIUSE </w:t>
      </w:r>
      <w:r>
        <w:rPr>
          <w:sz w:val="22"/>
        </w:rPr>
        <w:t xml:space="preserve">– Esse capítulo estaria fora da legislação, não faria parte da nova lei. Ficaria fora a representação, e não há nenhum prejuízo para a OCB, porque a Constituição está defendendo-a. Nenhuma associação será dissolvida por lei; nem esta lei cooperativa, nem outra lei nenhuma pode dissolver a OCB. Então, aquilo que é prerrogativa não se perde mais, porque é uma associação. Por isso que estou suprimindo o capítulo da lei cooperativista e até vou complementar: o Senador Eduardo Suplicy, de certo modo, com a sua pergunta, está intuindo: “Estou dando liberdade”. Se V. Exª. está dando liberdade, nós estamos dizendo que as cooperativas são livres. </w:t>
      </w:r>
    </w:p>
    <w:p>
      <w:pPr>
        <w:pStyle w:val="Normal"/>
        <w:bidi w:val="0"/>
        <w:ind w:firstLine="851"/>
        <w:jc w:val="both"/>
        <w:rPr/>
      </w:pPr>
      <w:r>
        <w:rPr>
          <w:sz w:val="22"/>
        </w:rPr>
        <w:t>Há um segmento cooperativo no Brasil, hoje, que é o Sicred, que não dá essa liberdade de auto-regulamentação. Todos têm que ser filiados. Volto a dizer: o Congresso não tem legitimidade, não tem competência constitucional para regular a questão da representação. Por isso que insisto: esse capítulo não deve fazer parte da nova lei cooperativista.</w:t>
      </w:r>
    </w:p>
    <w:p>
      <w:pPr>
        <w:pStyle w:val="Normal"/>
        <w:bidi w:val="0"/>
        <w:ind w:firstLine="851"/>
        <w:jc w:val="both"/>
        <w:rPr/>
      </w:pPr>
      <w:r>
        <w:rPr>
          <w:b/>
          <w:sz w:val="22"/>
        </w:rPr>
        <w:t xml:space="preserve">O SR. PAULO ROBERTO STOBELL </w:t>
      </w:r>
      <w:r>
        <w:rPr>
          <w:sz w:val="22"/>
        </w:rPr>
        <w:t>-    É nesse sentido que queria contrapor a minha idéia, levantando a questão de que, nos três projetos, a matéria é tratada por meio de sistema cooperativista. A visão sistêmica está composta das cooperativas e dos seus órgãos de representação. A inteligência do inciso XVIII do art. 5º disciplina que a lei regulará a criação, o funcionamento de cooperativas.</w:t>
      </w:r>
    </w:p>
    <w:p>
      <w:pPr>
        <w:pStyle w:val="Normal"/>
        <w:bidi w:val="0"/>
        <w:ind w:firstLine="851"/>
        <w:jc w:val="both"/>
        <w:rPr/>
      </w:pPr>
      <w:r>
        <w:rPr>
          <w:sz w:val="22"/>
        </w:rPr>
        <w:t>Os três projetos foram felizes no sentido de introduzir ou de externar a visão sistêmica do cooperativismo nacional. Essa visão já vem anterior à Carta Magna.</w:t>
      </w:r>
    </w:p>
    <w:p>
      <w:pPr>
        <w:pStyle w:val="Normal"/>
        <w:bidi w:val="0"/>
        <w:ind w:firstLine="851"/>
        <w:jc w:val="both"/>
        <w:rPr/>
      </w:pPr>
      <w:r>
        <w:rPr>
          <w:sz w:val="22"/>
        </w:rPr>
        <w:t>Sistema de representatividade é inerente à democracia. Exemplo disso é esta Casa; os Srs. Senadores foram eleitos pelo povo num sistema de representatividade.</w:t>
      </w:r>
    </w:p>
    <w:p>
      <w:pPr>
        <w:pStyle w:val="Normal"/>
        <w:bidi w:val="0"/>
        <w:ind w:firstLine="851"/>
        <w:jc w:val="both"/>
        <w:rPr/>
      </w:pPr>
      <w:r>
        <w:rPr>
          <w:sz w:val="22"/>
        </w:rPr>
        <w:t xml:space="preserve">Os órgãos de representação não são externos, não são alheios, são formados pelas cooperativas. Assim funciona o sistema. As organizações estaduais e a nacional são compostas pelas cooperativas, tal qual, como o Senador usou, o sistema sindical. O sindicato se reúne por meio de assembléia para que sejam eleitos seus membros diretivos, o seu conselho coordenador. E o sistema funciona dessa forma. </w:t>
      </w:r>
    </w:p>
    <w:p>
      <w:pPr>
        <w:pStyle w:val="Normal"/>
        <w:bidi w:val="0"/>
        <w:ind w:firstLine="851"/>
        <w:jc w:val="both"/>
        <w:rPr/>
      </w:pPr>
      <w:r>
        <w:rPr>
          <w:sz w:val="22"/>
        </w:rPr>
        <w:t xml:space="preserve">Os órgãos de representação não são externos, são internos. Nascem da base. E os dois projetos, pelo menos, o do Senador Osmar Dias e o do Senador José Fogaça, estão dessa forma. </w:t>
      </w:r>
    </w:p>
    <w:p>
      <w:pPr>
        <w:pStyle w:val="Normal"/>
        <w:bidi w:val="0"/>
        <w:ind w:firstLine="851"/>
        <w:jc w:val="both"/>
        <w:rPr/>
      </w:pPr>
      <w:r>
        <w:rPr>
          <w:sz w:val="22"/>
        </w:rPr>
        <w:t>O conceito de democracia é diferente do conceito de unanimidade. Na democracia, é externada a vontade na maioria. Todos têm manifestação de vontade. É diferente de unanimidade.</w:t>
      </w:r>
    </w:p>
    <w:p>
      <w:pPr>
        <w:pStyle w:val="Normal"/>
        <w:bidi w:val="0"/>
        <w:ind w:firstLine="851"/>
        <w:jc w:val="both"/>
        <w:rPr/>
      </w:pPr>
      <w:r>
        <w:rPr>
          <w:sz w:val="22"/>
        </w:rPr>
        <w:t xml:space="preserve">Entendo, com a vênia do Professor Rech, que o princípio da liberdade e o princípio da democracia não estão feridos.    </w:t>
      </w:r>
    </w:p>
    <w:p>
      <w:pPr>
        <w:pStyle w:val="Normal"/>
        <w:bidi w:val="0"/>
        <w:ind w:firstLine="851"/>
        <w:jc w:val="both"/>
        <w:rPr/>
      </w:pPr>
      <w:r>
        <w:rPr>
          <w:sz w:val="22"/>
        </w:rPr>
        <w:t>Fazendo um paralelo ao sindicalismo, Senador Eduardo Suplicy: até pode funcionar, porque as entidades guardam certa similitude, mas essa análise paralela tem de ser feita    com cuidado, porque pode se tornar perigosa pela natureza das duas entidades. Esse é o paralelismo entre o sistema de representação cooperativo tal qual é colocado no projeto do Senador Osmar Dias e conforme a Constituição delimita.</w:t>
      </w:r>
    </w:p>
    <w:p>
      <w:pPr>
        <w:pStyle w:val="Normal"/>
        <w:bidi w:val="0"/>
        <w:ind w:firstLine="851"/>
        <w:jc w:val="both"/>
        <w:rPr/>
      </w:pPr>
      <w:r>
        <w:rPr>
          <w:sz w:val="22"/>
        </w:rPr>
        <w:t>Para finalizar a minha participação, a organização de um órgão de registro das cooperativas está presente nos três projetos. Inclusive no de sua autoria, Senador Eduardo Suplicy, existe um artigo determinando o registro das cooperativas de trabalho no Ministério do Trabalho. É admitida a possibilidade de se registrar, pelo menos, em algum lugar, as cooperativas. O que não fere, mais uma vez, o meu posicionamento de externar que a unicidade ou o registro dado ou disciplinado pela lei não fere a Constituição Federal.</w:t>
      </w:r>
    </w:p>
    <w:p>
      <w:pPr>
        <w:pStyle w:val="Normal"/>
        <w:bidi w:val="0"/>
        <w:ind w:firstLine="851"/>
        <w:jc w:val="both"/>
        <w:rPr/>
      </w:pPr>
      <w:r>
        <w:rPr>
          <w:sz w:val="22"/>
        </w:rPr>
        <w:t>Obrigado.</w:t>
      </w:r>
    </w:p>
    <w:p>
      <w:pPr>
        <w:pStyle w:val="Normal"/>
        <w:bidi w:val="0"/>
        <w:ind w:firstLine="851"/>
        <w:jc w:val="both"/>
        <w:rPr/>
      </w:pPr>
      <w:r>
        <w:rPr>
          <w:b/>
          <w:sz w:val="22"/>
        </w:rPr>
        <w:t>O SR. PRESIDENTE</w:t>
      </w:r>
      <w:r>
        <w:rPr>
          <w:sz w:val="22"/>
        </w:rPr>
        <w:t xml:space="preserve"> (Bello Parga) – Concedo a palavra ao último orador inscrito, Dr. Alfeu.</w:t>
      </w:r>
    </w:p>
    <w:p>
      <w:pPr>
        <w:pStyle w:val="Normal"/>
        <w:bidi w:val="0"/>
        <w:ind w:firstLine="851"/>
        <w:jc w:val="both"/>
        <w:rPr/>
      </w:pPr>
      <w:r>
        <w:rPr>
          <w:b/>
          <w:sz w:val="22"/>
        </w:rPr>
        <w:t xml:space="preserve">O SR. ALFEU SILVA MENDES – </w:t>
      </w:r>
      <w:r>
        <w:rPr>
          <w:sz w:val="22"/>
        </w:rPr>
        <w:t>Estamos aqui com a mesma confusão que tivemos em Belo Horizonte. Estamos confundindo associação com registro. A associação é livre. Em Minas Gerais, temos a Associação das Cooperativas de Café do Sul de Minas, Associação das Cooperativas do Cerrado, à qual o nosso Deputado, Presidente da Frencoope, Silas Brasileiro pertence, temos a Associação das Cooperativas do Eixo Rio-Bahia, Associação das Cooperativas do Triângulo Mineiro. Pode-se fazer tantas associações quanto quiserem, federações também. O que precisamos – e isso não sei se conseguimos transmitir para V. Exª – é ter uma entidade sem estar ligada ao Governo, uma entidade nossa, que diga para a sociedade brasileira se a cooperativa é cooperativa ou não, se foi constituída dentro da lei ou não, como existem a OAB, a Associação Médica, como existem todos os grupos organizados neste País e que a sociedade aceita.</w:t>
      </w:r>
    </w:p>
    <w:p>
      <w:pPr>
        <w:pStyle w:val="Normal"/>
        <w:bidi w:val="0"/>
        <w:ind w:firstLine="851"/>
        <w:jc w:val="both"/>
        <w:rPr/>
      </w:pPr>
      <w:r>
        <w:rPr>
          <w:sz w:val="22"/>
        </w:rPr>
        <w:t>Assisti, hoje, pela televisão, de manhã, a uma discussão em Brasília a respeito dos dentistas. Estavam entrevistando o Presidente do Conselho Regional de Odontologia, e ele dizia: “qualquer pessoa pode ligar para nós e nós vamos dizer se esse dentista é um falso dentista ou não”. Queremos ter uma entidade no Brasil em cada Estado. Ligue para nós. Vamos dizer se essa cooperativa existe ou não, se ela é falsa ou não.</w:t>
      </w:r>
    </w:p>
    <w:p>
      <w:pPr>
        <w:pStyle w:val="Normal"/>
        <w:bidi w:val="0"/>
        <w:ind w:firstLine="851"/>
        <w:jc w:val="both"/>
        <w:rPr/>
      </w:pPr>
      <w:r>
        <w:rPr>
          <w:sz w:val="22"/>
        </w:rPr>
        <w:t>O que queríamos falar para o Professor Daniel, que diz que, se não houver lei, vai virar confusão, é que a confusão já existe. Hoje, a cooperativa de trabalho é uma bagunça, é uma exploração! O desemprego está aí e estão usando o cooperativismo para explorar o trabalhador. O Professor Daniel, que está querendo defender os trabalhadores, se não passar para o nosso lado nesse sistema, vai prejudicá-los profundamente, que continuarão sendo explorados por pessoas inescrupulosas que usam o trabalhador; por aqueles que falam que é preferível pingar do que secar, pagando miséria para o trabalhador e ganhando fortunas de quem contrata essas cooperativas falsas.</w:t>
      </w:r>
    </w:p>
    <w:p>
      <w:pPr>
        <w:pStyle w:val="Normal"/>
        <w:bidi w:val="0"/>
        <w:ind w:firstLine="851"/>
        <w:jc w:val="both"/>
        <w:rPr/>
      </w:pPr>
      <w:r>
        <w:rPr>
          <w:sz w:val="22"/>
        </w:rPr>
        <w:t>É muito importante que deixemos claro isto: queremos uma entidade estadual, uma entidade nacional, que diga para a sociedade da legalidade das cooperativas. Precisamos ter lei sim. Não pode ficar livre, como o Professor Daniel prega, caso contrário, essa bagunça vai destruir o sistema.</w:t>
      </w:r>
    </w:p>
    <w:p>
      <w:pPr>
        <w:pStyle w:val="Normal"/>
        <w:bidi w:val="0"/>
        <w:ind w:firstLine="851"/>
        <w:jc w:val="both"/>
        <w:rPr/>
      </w:pPr>
      <w:r>
        <w:rPr>
          <w:b/>
          <w:sz w:val="22"/>
        </w:rPr>
        <w:t xml:space="preserve">O SR. VIRGÍLIO PERIUSE </w:t>
      </w:r>
      <w:r>
        <w:rPr>
          <w:sz w:val="22"/>
        </w:rPr>
        <w:t>- Sr. Presidente, peço a palavra para uma questão de ordem. Como se encerra um seminário, acusando um segmento de cooperativa de trabalho, hoje responsável pela geração de cinco milhões de postos de trabalho no Brasil, não se pode generalizar que aquele segmento não presta. É a ressalva que quero fazer, Dr. Alfeu</w:t>
      </w:r>
      <w:r>
        <w:rPr>
          <w:b/>
          <w:sz w:val="22"/>
        </w:rPr>
        <w:t>(?)</w:t>
      </w:r>
      <w:r>
        <w:rPr>
          <w:sz w:val="22"/>
        </w:rPr>
        <w:t>, com muito respeito e dignidade, porque acho que existem falsas cooperativas de trabalho mas também existem verdadeiras cooperativas de trabalho.</w:t>
      </w:r>
    </w:p>
    <w:p>
      <w:pPr>
        <w:pStyle w:val="Normal"/>
        <w:bidi w:val="0"/>
        <w:ind w:firstLine="851"/>
        <w:jc w:val="both"/>
        <w:rPr/>
      </w:pPr>
      <w:r>
        <w:rPr>
          <w:b/>
          <w:sz w:val="22"/>
        </w:rPr>
        <w:t>O SR. PRESIDENTE</w:t>
      </w:r>
      <w:r>
        <w:rPr>
          <w:sz w:val="22"/>
        </w:rPr>
        <w:t xml:space="preserve"> (Bello Parga) – O nosso Relator levará isso em conta. Concedo a palavra ao Senador Francelino Pereira, antes do encerramento desta reunião, para que faça suas considerações no tocante a tudo que aqui foi dito com relação ao preparo do seu parecer.</w:t>
      </w:r>
    </w:p>
    <w:p>
      <w:pPr>
        <w:pStyle w:val="Normal"/>
        <w:bidi w:val="0"/>
        <w:ind w:firstLine="851"/>
        <w:jc w:val="both"/>
        <w:rPr/>
      </w:pPr>
      <w:r>
        <w:rPr>
          <w:b/>
          <w:sz w:val="22"/>
        </w:rPr>
        <w:t>O SR. EDUARDO SUPLICY</w:t>
      </w:r>
      <w:r>
        <w:rPr>
          <w:sz w:val="22"/>
        </w:rPr>
        <w:t xml:space="preserve"> – Senador Francelino Pereira, eu havia pedido um esclarecimento, mas não foi dada a palavra para aquele breve esclarecimento. Gostaria de trazer uma informação, porque, em meio ao nosso debate, o Sr. Edson Amaral, uma pessoa do Sindicato dos Radialistas de São Paulo que estava assistindo à reunião, ligou dizendo da sua preocupação com as falsas cooperativas. Conversei com o Senador Jonas Pinheiro há pouco. S. Exª. é um dos Relatores do projeto de lei que modificou a CLT sobre as cooperativas. A expectativa - até porque o Senador Geraldo Cândido pediu vistas – é de de que a legislação mais completa sobre as sociedades cooperativas possa incorporar aquele projeto de lei, o que torna ainda mais urgente a tramitação deste projeto.</w:t>
      </w:r>
    </w:p>
    <w:p>
      <w:pPr>
        <w:pStyle w:val="Normal"/>
        <w:bidi w:val="0"/>
        <w:ind w:firstLine="851"/>
        <w:jc w:val="both"/>
        <w:rPr/>
      </w:pPr>
      <w:r>
        <w:rPr>
          <w:sz w:val="22"/>
        </w:rPr>
        <w:t>Pediria apenas, se antes do Relator se pronunciar finalmente....</w:t>
      </w:r>
    </w:p>
    <w:p>
      <w:pPr>
        <w:pStyle w:val="Normal"/>
        <w:bidi w:val="0"/>
        <w:ind w:firstLine="851"/>
        <w:jc w:val="both"/>
        <w:rPr/>
      </w:pPr>
      <w:r>
        <w:rPr>
          <w:b/>
          <w:sz w:val="22"/>
        </w:rPr>
        <w:t>O SR. PRESIDENTE</w:t>
      </w:r>
      <w:r>
        <w:rPr>
          <w:sz w:val="22"/>
        </w:rPr>
        <w:t xml:space="preserve"> (Bello Parga) – Tinha a impressão de que S. Exª. já havia respondido a sua pergunta.</w:t>
      </w:r>
    </w:p>
    <w:p>
      <w:pPr>
        <w:pStyle w:val="Normal"/>
        <w:bidi w:val="0"/>
        <w:ind w:firstLine="851"/>
        <w:jc w:val="both"/>
        <w:rPr/>
      </w:pPr>
      <w:r>
        <w:rPr>
          <w:b/>
          <w:sz w:val="22"/>
        </w:rPr>
        <w:t>O SR. EDUARDO SUPLICY</w:t>
      </w:r>
      <w:r>
        <w:rPr>
          <w:sz w:val="22"/>
        </w:rPr>
        <w:t xml:space="preserve"> – Ainda havia um complemento que eu tinha pedido.</w:t>
      </w:r>
    </w:p>
    <w:p>
      <w:pPr>
        <w:pStyle w:val="Normal"/>
        <w:bidi w:val="0"/>
        <w:ind w:firstLine="851"/>
        <w:jc w:val="both"/>
        <w:rPr/>
      </w:pPr>
      <w:r>
        <w:rPr>
          <w:b/>
          <w:sz w:val="22"/>
        </w:rPr>
        <w:t>O SR. DANIEL RECH</w:t>
      </w:r>
      <w:r>
        <w:rPr>
          <w:sz w:val="22"/>
        </w:rPr>
        <w:t xml:space="preserve"> - A primeira questão diz respeito à relação entre cooperativas e sindicatos. Estamos falando de instâncias completamente diferenciadas, mas, de qualquer maneira, as instâncias de representação atualmente em vigor foram formadas livremente a partir dos sindicatos. Os sindicatos a constituíram. CUT, CGT e outras são iniciativas autônomas; isso não foi imposto. Há necessidade de rever toda a legislação relacionada aos sindicatos para poder avançar nesse sentido. Todos nós estamos de acordo em que a CLT seja revista, mas é uma situação completamente diferente.</w:t>
      </w:r>
    </w:p>
    <w:p>
      <w:pPr>
        <w:pStyle w:val="Normal"/>
        <w:bidi w:val="0"/>
        <w:ind w:firstLine="851"/>
        <w:jc w:val="both"/>
        <w:rPr/>
      </w:pPr>
      <w:r>
        <w:rPr>
          <w:sz w:val="22"/>
        </w:rPr>
        <w:t xml:space="preserve">O segundo ponto é que a lei e os projetos de lei dizem o que são cooperativas. Não há necessidade de alguém vir dizer: “você é uma pessoa” ou “você não é uma pessoa”. Está aqui na lei, nos art. 3º de um e no art. 2º de outro. As cooperativas são essas; se não forem cooperativas, não são cooperativas. É o acontece em relação às cooperativas de trabalho, ou seja, cooperativa de trabalho, sem dúvida alguma, é a instância mais importante neste momento do cooperativismo brasileiro. Costuma-se tentar acabar com o cooperativismo do trabalho em nome das iniciativas autônomas e a possibilidade de os trabalhadores se constituírem como sujeitos produtivos. </w:t>
      </w:r>
    </w:p>
    <w:p>
      <w:pPr>
        <w:pStyle w:val="Normal"/>
        <w:bidi w:val="0"/>
        <w:ind w:firstLine="851"/>
        <w:jc w:val="both"/>
        <w:rPr/>
      </w:pPr>
      <w:r>
        <w:rPr>
          <w:sz w:val="22"/>
        </w:rPr>
        <w:t>Isso parte do princípio – digo, quem acusa – de que não há fiscalização do Estado para o cumprimento das obrigações trabalhistas das empresas, ou seja, as que não são cooperativas são empresas e a fiscalização deveria atuar.</w:t>
      </w:r>
    </w:p>
    <w:p>
      <w:pPr>
        <w:pStyle w:val="Normal"/>
        <w:bidi w:val="0"/>
        <w:ind w:firstLine="851"/>
        <w:jc w:val="both"/>
        <w:rPr/>
      </w:pPr>
      <w:r>
        <w:rPr>
          <w:sz w:val="22"/>
        </w:rPr>
        <w:t>A questão é ideológica nesse caso. É a aposta de que os trabalhadores devem continuar subordinados e não sujeitos autônomos. Essa aposta ideológica é muito mais grave. Creio que o cooperativismo no trabalho está trazendo o debate sobre se queremos apostar em sujeitos econômicos autônomos e políticos autônomos - que os trabalhadores se tornem sujeitos econômicos autônomos - ou se queremos insistir em que devem ficar no seu lugar, subordinados ao contrato de trabalho e jamais terem a oportunidade de se colocarem como empresários autônomos.</w:t>
      </w:r>
    </w:p>
    <w:p>
      <w:pPr>
        <w:pStyle w:val="Normal"/>
        <w:bidi w:val="0"/>
        <w:ind w:firstLine="851"/>
        <w:jc w:val="both"/>
        <w:rPr/>
      </w:pPr>
      <w:r>
        <w:rPr>
          <w:sz w:val="22"/>
        </w:rPr>
        <w:t>Essa questão é muito mais grave do que parece.</w:t>
      </w:r>
    </w:p>
    <w:p>
      <w:pPr>
        <w:pStyle w:val="Normal"/>
        <w:bidi w:val="0"/>
        <w:ind w:firstLine="851"/>
        <w:jc w:val="both"/>
        <w:rPr/>
      </w:pPr>
      <w:r>
        <w:rPr>
          <w:sz w:val="22"/>
        </w:rPr>
        <w:t>Obrigado.</w:t>
      </w:r>
    </w:p>
    <w:p>
      <w:pPr>
        <w:pStyle w:val="Normal"/>
        <w:bidi w:val="0"/>
        <w:ind w:firstLine="851"/>
        <w:jc w:val="both"/>
        <w:rPr/>
      </w:pPr>
      <w:r>
        <w:rPr>
          <w:b/>
          <w:sz w:val="22"/>
        </w:rPr>
        <w:t>O SR. PRESIDENTE</w:t>
      </w:r>
      <w:r>
        <w:rPr>
          <w:sz w:val="22"/>
        </w:rPr>
        <w:t xml:space="preserve"> (Bello Parga) – Concedo a palavra ao Senador Francelino Pereira, para fazer as considerações finais.</w:t>
      </w:r>
    </w:p>
    <w:p>
      <w:pPr>
        <w:pStyle w:val="Normal"/>
        <w:bidi w:val="0"/>
        <w:ind w:firstLine="851"/>
        <w:jc w:val="both"/>
        <w:rPr/>
      </w:pPr>
      <w:r>
        <w:rPr>
          <w:b/>
          <w:sz w:val="22"/>
        </w:rPr>
        <w:t>O SR. FRANCELINO PEREIRA</w:t>
      </w:r>
      <w:r>
        <w:rPr>
          <w:sz w:val="22"/>
        </w:rPr>
        <w:t xml:space="preserve"> – Gostaria de agradecer a participação de todos. A contribuição valiosa de todos e, agora, vou fazer votos a nós mesmos, a mim e a minha assessoria, para que, durante o mês de julho, se tempo houver, e tempo sempre há, possamos chegar ao mês de agosto, não com um compromisso, mas com o empenho profundo de apresentarmos o nosso parecer e discuti-lo durante o mês de julho, para que esteja na pauta, no máximo, no mês de agosto ou ainda no mês de julho. Não é um compromisso porque as coisas nesta Casa são múltiplas e, às vezes, controversas, mas é nesta controvérsia que está exatamente a nossa paixão para obter convergência. Vamos lutar pela convergência.</w:t>
      </w:r>
    </w:p>
    <w:p>
      <w:pPr>
        <w:pStyle w:val="Normal"/>
        <w:bidi w:val="0"/>
        <w:ind w:firstLine="851"/>
        <w:jc w:val="both"/>
        <w:rPr/>
      </w:pPr>
      <w:r>
        <w:rPr>
          <w:sz w:val="22"/>
        </w:rPr>
        <w:t>Muito obrigado.</w:t>
      </w:r>
    </w:p>
    <w:p>
      <w:pPr>
        <w:pStyle w:val="Normal"/>
        <w:bidi w:val="0"/>
        <w:ind w:firstLine="851"/>
        <w:jc w:val="both"/>
        <w:rPr/>
      </w:pPr>
      <w:r>
        <w:rPr>
          <w:b/>
          <w:sz w:val="22"/>
        </w:rPr>
        <w:t>O SR. PRESIDENTE</w:t>
      </w:r>
      <w:r>
        <w:rPr>
          <w:sz w:val="22"/>
        </w:rPr>
        <w:t xml:space="preserve"> (Bello Parga) – Aos presentes, agradeço a gentileza de terem atendido ao nosso convite. Como acabou de expressar o Relator, foi muito profícuo ouvir as diversas opiniões, os votos diversos, os entendimentos diversos, e isso, certamente, o nosso Relator recolheu, vai trabalhar em cima das três fontes que vão lhe permitir fazer um trabalho unificado e dar a resposta que esta Casa deve dar, principalmente a um setor da economia que tem muita importância e que tem contribuído grandemente para o desenvolvimento sócio-econômico do Brasil, que é o cooperativismo.</w:t>
      </w:r>
    </w:p>
    <w:p>
      <w:pPr>
        <w:pStyle w:val="Normal"/>
        <w:bidi w:val="0"/>
        <w:ind w:firstLine="851"/>
        <w:jc w:val="both"/>
        <w:rPr/>
      </w:pPr>
      <w:r>
        <w:rPr>
          <w:sz w:val="22"/>
        </w:rPr>
        <w:t>A todos, muito obrigado.</w:t>
      </w:r>
    </w:p>
    <w:p>
      <w:pPr>
        <w:pStyle w:val="Normal"/>
        <w:bidi w:val="0"/>
        <w:ind w:firstLine="851"/>
        <w:jc w:val="both"/>
        <w:rPr/>
      </w:pPr>
      <w:r>
        <w:rPr>
          <w:sz w:val="22"/>
        </w:rPr>
        <w:t>Está encerrada a reunião.</w:t>
      </w:r>
    </w:p>
    <w:p>
      <w:pPr>
        <w:pStyle w:val="Normal"/>
        <w:bidi w:val="0"/>
        <w:ind w:firstLine="851"/>
        <w:jc w:val="both"/>
        <w:rPr/>
      </w:pPr>
      <w:r>
        <w:rPr>
          <w:b/>
          <w:i/>
          <w:sz w:val="22"/>
        </w:rPr>
        <w:t>(Levanta-se a reunião às 18h20min)</w:t>
      </w:r>
    </w:p>
    <w:p>
      <w:pPr>
        <w:pStyle w:val="BodyText2"/>
        <w:tabs>
          <w:tab w:val="clear" w:pos="708"/>
          <w:tab w:val="left" w:pos="0" w:leader="none"/>
          <w:tab w:val="left" w:pos="142" w:leader="none"/>
          <w:tab w:val="left" w:pos="709" w:leader="none"/>
        </w:tabs>
        <w:bidi w:val="0"/>
        <w:spacing w:lineRule="auto" w:line="360"/>
        <w:ind w:firstLine="144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1)" w:cs="Noto Sans Devanagari"/>
      <w:color w:val="auto"/>
      <w:kern w:val="2"/>
      <w:sz w:val="20"/>
      <w:szCs w:val="24"/>
      <w:lang w:val="pt-BR" w:eastAsia="zh-CN" w:bidi="hi-IN"/>
    </w:rPr>
  </w:style>
  <w:style w:type="paragraph" w:styleId="Heading1">
    <w:name w:val="Heading 1"/>
    <w:basedOn w:val="Normal"/>
    <w:next w:val="Normal"/>
    <w:qFormat/>
    <w:pPr>
      <w:keepNext w:val="true"/>
      <w:tabs>
        <w:tab w:val="clear" w:pos="708"/>
        <w:tab w:val="left" w:pos="8313" w:leader="none"/>
      </w:tabs>
      <w:jc w:val="both"/>
    </w:pPr>
    <w:rPr>
      <w:color w:val="000000"/>
      <w:sz w:val="28"/>
    </w:rPr>
  </w:style>
  <w:style w:type="paragraph" w:styleId="Heading2">
    <w:name w:val="Heading 2"/>
    <w:basedOn w:val="Normal"/>
    <w:next w:val="Normal"/>
    <w:qFormat/>
    <w:pPr>
      <w:spacing w:lineRule="auto" w:line="360" w:before="120" w:after="0"/>
      <w:ind w:firstLine="1440"/>
      <w:jc w:val="both"/>
    </w:pPr>
    <w:rPr>
      <w:rFonts w:ascii="Arial" w:hAnsi="Arial"/>
      <w:b/>
    </w:rPr>
  </w:style>
  <w:style w:type="paragraph" w:styleId="Heading3">
    <w:name w:val="Heading 3"/>
    <w:basedOn w:val="Normal"/>
    <w:next w:val="Normal"/>
    <w:qFormat/>
    <w:pPr>
      <w:keepNext w:val="true"/>
      <w:ind w:left="-284" w:firstLine="284"/>
      <w:jc w:val="both"/>
    </w:pPr>
    <w:rPr>
      <w:b/>
    </w:rPr>
  </w:style>
  <w:style w:type="paragraph" w:styleId="Heading4">
    <w:name w:val="Heading 4"/>
    <w:basedOn w:val="Normal"/>
    <w:next w:val="Normal"/>
    <w:qFormat/>
    <w:pPr>
      <w:keepNext w:val="true"/>
      <w:jc w:val="center"/>
    </w:pPr>
    <w:rPr>
      <w:rFonts w:ascii="Garamond (W1)" w:hAnsi="Garamond (W1)"/>
      <w:i/>
      <w:sz w:val="28"/>
    </w:rPr>
  </w:style>
  <w:style w:type="paragraph" w:styleId="Heading5">
    <w:name w:val="Heading 5"/>
    <w:basedOn w:val="Normal"/>
    <w:next w:val="Normal"/>
    <w:qFormat/>
    <w:pPr>
      <w:keepNext w:val="true"/>
      <w:widowControl w:val="false"/>
      <w:jc w:val="both"/>
    </w:pPr>
    <w:rPr>
      <w:color w:val="000000"/>
      <w:sz w:val="28"/>
    </w:rPr>
  </w:style>
  <w:style w:type="paragraph" w:styleId="Heading6">
    <w:name w:val="Heading 6"/>
    <w:basedOn w:val="Normal"/>
    <w:next w:val="Normal"/>
    <w:qFormat/>
    <w:pPr>
      <w:keepNext w:val="true"/>
      <w:widowControl w:val="false"/>
      <w:jc w:val="center"/>
    </w:pPr>
    <w:rPr>
      <w:b/>
      <w:color w:val="000000"/>
      <w:sz w:val="28"/>
    </w:rPr>
  </w:style>
  <w:style w:type="paragraph" w:styleId="Heading7">
    <w:name w:val="Heading 7"/>
    <w:basedOn w:val="Normal"/>
    <w:next w:val="Normal"/>
    <w:qFormat/>
    <w:pPr>
      <w:keepNext w:val="true"/>
      <w:widowControl w:val="false"/>
      <w:jc w:val="center"/>
    </w:pPr>
    <w:rPr>
      <w:b/>
    </w:rPr>
  </w:style>
  <w:style w:type="paragraph" w:styleId="Heading8">
    <w:name w:val="Heading 8"/>
    <w:basedOn w:val="Normal"/>
    <w:next w:val="Normal"/>
    <w:qFormat/>
    <w:pPr>
      <w:keepNext w:val="true"/>
      <w:pBdr>
        <w:top w:val="double" w:sz="6" w:space="1" w:color="000000"/>
        <w:left w:val="double" w:sz="6" w:space="0" w:color="000000"/>
        <w:bottom w:val="double" w:sz="6" w:space="1" w:color="000000"/>
        <w:right w:val="double" w:sz="6" w:space="1" w:color="000000"/>
      </w:pBdr>
      <w:ind w:left="-284" w:firstLine="284"/>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rFonts w:ascii="Arial" w:hAnsi="Arial"/>
    </w:rPr>
  </w:style>
  <w:style w:type="paragraph" w:styleId="Footer">
    <w:name w:val="Footer"/>
    <w:basedOn w:val="Normal"/>
    <w:pPr>
      <w:tabs>
        <w:tab w:val="clear" w:pos="708"/>
        <w:tab w:val="center" w:pos="4419" w:leader="none"/>
        <w:tab w:val="right" w:pos="8838" w:leader="none"/>
      </w:tabs>
    </w:pPr>
    <w:rPr>
      <w:rFonts w:ascii="Arial" w:hAnsi="Arial"/>
    </w:rPr>
  </w:style>
  <w:style w:type="paragraph" w:styleId="BodyText2">
    <w:name w:val="Body Text 2"/>
    <w:basedOn w:val="Normal"/>
    <w:qFormat/>
    <w:pPr>
      <w:jc w:val="both"/>
    </w:pPr>
    <w:rPr>
      <w:rFonts w:ascii="Arial" w:hAnsi="Arial"/>
    </w:rPr>
  </w:style>
  <w:style w:type="paragraph" w:styleId="Esquerda">
    <w:name w:val="Esquerda"/>
    <w:basedOn w:val="Normal"/>
    <w:qFormat/>
    <w:pPr>
      <w:spacing w:lineRule="auto" w:line="360"/>
      <w:ind w:firstLine="1440"/>
      <w:jc w:val="both"/>
    </w:pPr>
    <w:rPr>
      <w:rFonts w:ascii="Arial" w:hAnsi="Arial"/>
    </w:rPr>
  </w:style>
  <w:style w:type="paragraph" w:styleId="Direita">
    <w:name w:val="direita"/>
    <w:basedOn w:val="Normal"/>
    <w:qFormat/>
    <w:pPr>
      <w:tabs>
        <w:tab w:val="clear" w:pos="708"/>
        <w:tab w:val="left" w:pos="0" w:leader="none"/>
        <w:tab w:val="left" w:pos="142" w:leader="none"/>
        <w:tab w:val="left" w:pos="709" w:leader="none"/>
      </w:tabs>
      <w:spacing w:lineRule="auto" w:line="360"/>
      <w:ind w:firstLine="1440"/>
      <w:jc w:val="both"/>
    </w:pPr>
    <w:rPr>
      <w:rFonts w:ascii="Arial" w:hAnsi="Arial"/>
    </w:rPr>
  </w:style>
  <w:style w:type="paragraph" w:styleId="Annotationtext">
    <w:name w:val="annotation text"/>
    <w:basedOn w:val="Normal"/>
    <w:qFormat/>
    <w:pPr>
      <w:spacing w:lineRule="auto" w:line="360"/>
      <w:ind w:firstLine="1440"/>
      <w:jc w:val="both"/>
    </w:pPr>
    <w:rPr>
      <w:rFonts w:ascii="Arial" w:hAnsi="Arial"/>
    </w:rPr>
  </w:style>
  <w:style w:type="paragraph" w:styleId="BodyTextIndent2">
    <w:name w:val="Body Text Indent 2"/>
    <w:basedOn w:val="Normal"/>
    <w:qFormat/>
    <w:pPr>
      <w:spacing w:lineRule="auto" w:line="360"/>
      <w:ind w:firstLine="1440"/>
      <w:jc w:val="center"/>
    </w:pPr>
    <w:rPr>
      <w:rFonts w:ascii="Arial" w:hAnsi="Arial"/>
    </w:rPr>
  </w:style>
  <w:style w:type="paragraph" w:styleId="BodyTextIndent3">
    <w:name w:val="Body Text Indent 3"/>
    <w:basedOn w:val="Normal"/>
    <w:qFormat/>
    <w:pPr>
      <w:spacing w:lineRule="auto" w:line="360"/>
      <w:ind w:left="1440" w:firstLine="1440"/>
      <w:jc w:val="both"/>
    </w:pPr>
    <w:rPr>
      <w:rFonts w:ascii="Arial" w:hAnsi="Arial"/>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26</Words>
  <Characters>135282</Characters>
  <CharactersWithSpaces>11015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7:22:00Z</dcterms:created>
  <dc:creator>Senado Federal</dc:creator>
  <dc:description/>
  <dc:language>en-US</dc:language>
  <cp:lastModifiedBy/>
  <cp:lastPrinted>2000-06-02T13:42:00Z</cp:lastPrinted>
  <dcterms:modified xsi:type="dcterms:W3CDTF">2000-06-29T1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