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ª REUNIÃO EXTRAORDINÁRIA, DA 2º SESSÃO LEGISLATIVA ORDINÁRIA DA 51º LEGISLATURA, A REALIZAR-SE EM 13 DE NOVEMBRO DE 2000, SEGUNDA- FEIRA, APÓS A ORDEM DO DIA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REQUER, NOS TERMOS DO ARTIGO 93, DO REGIMENTO INTERNO DO SENADO FEDERAL, SEJA REALIZADA POR ESTA COMISSÃO DE EDUCAÇÃO, AUDIÊNCIA PÚBLICA, COM O SR. DIRETOR PRESIDENTE DA ABRANET (ASSOCIAÇÃO DOS PROVEDORES DE INTERNET), SR. ROQUE ABDO, BEM COMO CONVIDAR OUTRAS ENTIDADES ENVOLVIDAS PARA SE FAZEREM REPRESENTAR, VISANDO MELHOR INSTRUIR A TRAMITAÇÃO DO PROJETO DE LEI DO SENADO Nº 151, DE 2000, QUE ‘DISPÕE SOBRE ACESSO A INFORMAÇÕES DA INTERNET, E DÁ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GERALDO ALTHOFF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COMUNICAÇÃO, CULTURA E DESPORTO DO MUNICÍPIO DE ELESBÃO VELOSO A EXECUTAR SERVIÇO DE RADIODIFUSÃO COMUNITÁRIA NA CIDADE DE ELESBÃO VELOSO, ESTADO DO PIAUÍ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DE RÁDIO DE SÃO JOÃO DO PIAUÍ A EXECUTAR SERVIÇO DE RADIODIFUSÃO COMUNITÁRIA NA CIDADE DE SÃO JOÃO DO PIAUÍ, ESTADO DO PIAUÍ". 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DONATILE COSTA PARA EXECUTAR SERVIÇO DE RADIODIFUSÃO SONORA EM FREQÜÊNCIA MODULADA NA CIDADE DE PEDRO AVELINO, ESTADO DO RIO GRANDE NORTE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GNEL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MUNDIAL FM DE TOLEDO LTDA., PARA EXPLORAR SERVIÇO DE RADIODIFUSÃO SONORA EM FREQÜÊNCIA MODULADA NA CIDADE DE TOLEDO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ÁLVARO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ZEQUINHA DE ABREU LTDA., PARA EXPLORAR SERVIÇO DE RADIODIFUSÃO SONORA EM ONDA MÉDIA NA CIDADE DE SANTA RITA DO PASSA A QUATRO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LBINO BOAVENTU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DE DESENVOLVIMENTO ARTÍSTICO, CULTURAL, INFORMATIVO E SOCIAL DE COMODORO - MT A EXECUTAR SERVIÇO DE RADIODIFUSÃO COMUNITÁRIA NA CIDADE DE COMODORO, ESTADO DE MATO GROSS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AMIGOS E MORADORES DE BRASNORTE – AAMB A EXECUTAR SERVIÇO DE RADIODIFUSÃO COMUNITÁRIA NA CIDADE DE BRASNORTE, ESTADO DE MATO GROSS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ULTURAL E DE COMUNICAÇÃO COMUNITÁRIA DE CARAMBEÍ A EXECUTAR SERVIÇO DE RADIODIFUSÃO COMUNITÁRIA NA CIDADE DE CARAMBEÍ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PROTEÇÃO À MATERNIDADE E INFÂNCIA DE IPORÃ A EXECUTAR SERVIÇO DE RADIODIFUSÃO COMUNITÁRIA NA CIDADE DE IPORÃ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UNIVERSITÁRIA METROPOLITANA LTDA., PARA EXPLORAR SERVIÇO DE RADIODIFUSÃO SONORA EM ONDA MÉDIA NA CIDADE DE BRASÍLIA, DISTRITO FEDERA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RAINHA DA PAZ PARA EXECUTAR SERVIÇO DE RADIODIFUSÃO SONORA EM FREQÜÊNCIA MODULADA NA CIDADE DE BRASÍLIA, DISTRITO FEDERA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EDE POPULAR DE COMUNICAÇÕES LTDA., PARA EXPLORAR SERVIÇO DE RADIODIFUSÃO SONORA EM ONDA MÉDIA NA CIDADE DE PORTO ALEGRE, ESTADO DO RIO GRANDE DO SU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3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REDE UNIÃO DE RÁDIO E TELEVISÃO LTDA., PARA EXPLORAR SERVIÇO DE RADIODIFUSÃO DE SONS E IMAGENS NA CIDADE DE FORTALEZA, ESTADO DO CEARÁ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LÚCIO ALCÂNTA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RÁDIO GLOBO DE SÃO PAULO LTDA., PARA EXPLORAR SERVIÇO DE RADIODIFUSÃO SONORA EM ONDA MÉDIA NA CIDADE DE SÃO PAULO, ESTADO DO    SÃO PAULO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EXCELSIOR LTDA., PARA EXPLORAR SERVIÇO DE RADIODIFUSÃO SONORA EM FREQÜÊNCIA MODULADA NA CIDADE DE NOVA ANDRADINA, ESTADO DE MATO GROSSO DO SU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LÚDIO COELH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SISTEMA GOIANO DE TELECOMUNICAÇÕES LTDA., PARA EXPLORAR SERVIÇO DE RADIODIFUSÃO SONORA EM FREQÜÊNCIA MODULADA NA CIDADE DE APARECIDA DE GOIÂNIA, ESTADO DE GOIÁS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MAGUITO VILE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TUIUTI LTDA., PARA EXPLORAR SERVIÇO DE RADIODIFUSÃO SONORA EM ONDA MÉDIA NA CIDADE DE MARTINÓPOLIS, ESTADO DE    SÃO PAULO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MAGUITO VILE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794</Characters>
  <CharactersWithSpaces>55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8:00Z</dcterms:created>
  <dc:creator>o</dc:creator>
  <dc:description/>
  <dc:language>en-US</dc:language>
  <cp:lastModifiedBy/>
  <cp:lastPrinted>2000-11-01T11:34:00Z</cp:lastPrinted>
  <dcterms:modified xsi:type="dcterms:W3CDTF">2000-11-09T20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