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Cabealhosenado"/>
              <w:tabs>
                <w:tab w:val="clear" w:pos="709"/>
              </w:tabs>
              <w:bidi w:val="0"/>
              <w:spacing w:before="0" w:after="120"/>
              <w:ind w:left="0" w:right="0" w:hanging="0"/>
              <w:rPr>
                <w:sz w:val="24"/>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1" w:type="dxa"/>
            <w:tcBorders/>
          </w:tcPr>
          <w:p>
            <w:pPr>
              <w:pStyle w:val="Cabealhosenado"/>
              <w:tabs>
                <w:tab w:val="clear" w:pos="709"/>
              </w:tabs>
              <w:bidi w:val="0"/>
              <w:ind w:left="-44" w:right="-124" w:hanging="0"/>
              <w:rPr/>
            </w:pPr>
            <w:r>
              <w:rPr>
                <w:rFonts w:cs="Arial" w:ascii="Arial" w:hAnsi="Arial"/>
                <w:kern w:val="2"/>
                <w:sz w:val="24"/>
              </w:rPr>
              <w:t>SENADO FEDERAL</w:t>
            </w:r>
          </w:p>
          <w:p>
            <w:pPr>
              <w:pStyle w:val="Cabealhosenado"/>
              <w:tabs>
                <w:tab w:val="clear" w:pos="709"/>
              </w:tabs>
              <w:bidi w:val="0"/>
              <w:spacing w:before="0" w:after="120"/>
              <w:ind w:left="-44" w:right="-124" w:hanging="0"/>
              <w:rPr/>
            </w:pPr>
            <w:r>
              <w:rPr>
                <w:rFonts w:cs="Arial" w:ascii="Arial" w:hAnsi="Arial"/>
                <w:bCs/>
                <w:sz w:val="24"/>
              </w:rPr>
              <w:t>COMISSÃO DE CIÊNCIA, TECNOLOGIA, INOVAÇÃO, COMUNICAÇÃO E INFORMÁTICA</w:t>
            </w:r>
            <w:r>
              <w:rPr>
                <w:rFonts w:cs="Arial" w:ascii="Arial" w:hAnsi="Arial"/>
                <w:kern w:val="2"/>
                <w:sz w:val="24"/>
              </w:rPr>
              <w:t xml:space="preserve"> - CCT</w:t>
            </w:r>
          </w:p>
        </w:tc>
      </w:tr>
      <w:tr>
        <w:trPr>
          <w:trHeight w:val="324" w:hRule="atLeast"/>
        </w:trPr>
        <w:tc>
          <w:tcPr>
            <w:tcW w:w="1244" w:type="dxa"/>
            <w:tcBorders/>
          </w:tcPr>
          <w:p>
            <w:pPr>
              <w:pStyle w:val="Cabealhosenado"/>
              <w:tabs>
                <w:tab w:val="clear" w:pos="709"/>
              </w:tabs>
              <w:bidi w:val="0"/>
              <w:spacing w:before="0" w:after="120"/>
              <w:ind w:left="0" w:right="0" w:hanging="0"/>
              <w:rPr>
                <w:kern w:val="2"/>
                <w:sz w:val="24"/>
              </w:rPr>
            </w:pPr>
            <w:r>
              <w:rPr>
                <w:kern w:val="2"/>
                <w:sz w:val="24"/>
              </w:rPr>
            </w:r>
          </w:p>
        </w:tc>
        <w:tc>
          <w:tcPr>
            <w:tcW w:w="8111" w:type="dxa"/>
            <w:tcBorders/>
          </w:tcPr>
          <w:p>
            <w:pPr>
              <w:pStyle w:val="Cabealhosenado"/>
              <w:tabs>
                <w:tab w:val="clear" w:pos="709"/>
              </w:tabs>
              <w:bidi w:val="0"/>
              <w:spacing w:before="0" w:after="120"/>
              <w:ind w:left="0" w:right="0" w:hanging="0"/>
              <w:rPr>
                <w:rFonts w:cs="Verdana"/>
                <w:kern w:val="2"/>
                <w:sz w:val="24"/>
              </w:rPr>
            </w:pPr>
            <w:r>
              <w:rPr>
                <w:rFonts w:cs="Verdana"/>
                <w:kern w:val="2"/>
                <w:sz w:val="24"/>
              </w:rPr>
            </w:r>
          </w:p>
        </w:tc>
      </w:tr>
    </w:tbl>
    <w:p>
      <w:pPr>
        <w:pStyle w:val="Cabealhosenado"/>
        <w:bidi w:val="0"/>
        <w:ind w:left="0" w:right="0" w:hanging="0"/>
        <w:jc w:val="center"/>
        <w:rPr/>
      </w:pPr>
      <w:r>
        <w:rPr>
          <w:bCs/>
          <w:sz w:val="24"/>
        </w:rPr>
        <w:t>13ª REUNIÃO EXTRAORDINÁRIA DA COMISSÃO DE CIÊNCIA, TECNOLOGIA, INOVAÇÃO, COMUNICAÇÃO E INFORMÁTICA, DA 2ª SESSÃO LEGISLATIVA ORDINÁRIA DA 53ª LEGISLATURA,</w:t>
      </w:r>
    </w:p>
    <w:p>
      <w:pPr>
        <w:pStyle w:val="Cabealhosenado"/>
        <w:bidi w:val="0"/>
        <w:ind w:left="0" w:right="0" w:hanging="0"/>
        <w:jc w:val="center"/>
        <w:rPr/>
      </w:pPr>
      <w:r>
        <w:rPr>
          <w:bCs/>
          <w:sz w:val="24"/>
        </w:rPr>
        <w:t>REALIZADA EM 30 DE ABRIL DE 2008</w:t>
      </w:r>
      <w:r>
        <w:rPr>
          <w:sz w:val="24"/>
        </w:rPr>
        <w:t>.</w:t>
      </w:r>
    </w:p>
    <w:p>
      <w:pPr>
        <w:pStyle w:val="SF"/>
        <w:bidi w:val="0"/>
        <w:ind w:left="0" w:right="0" w:firstLine="709"/>
        <w:rPr>
          <w:kern w:val="2"/>
          <w:sz w:val="24"/>
        </w:rPr>
      </w:pPr>
      <w:r>
        <w:rPr>
          <w:kern w:val="2"/>
          <w:sz w:val="24"/>
        </w:rPr>
      </w:r>
    </w:p>
    <w:p>
      <w:pPr>
        <w:pStyle w:val="SF"/>
        <w:bidi w:val="0"/>
        <w:ind w:left="0" w:right="0" w:firstLine="709"/>
        <w:rPr/>
      </w:pPr>
      <w:r>
        <w:rPr>
          <w:b/>
          <w:sz w:val="24"/>
        </w:rPr>
        <w:t>SR. PRESIDENTE SENADOR FLEXA RIBEIRO (PSDB-PA):</w:t>
      </w:r>
      <w:r>
        <w:rPr>
          <w:sz w:val="24"/>
        </w:rPr>
        <w:t xml:space="preserve"> Havendo número regimental, declaro aberta a 13ª Reunião da Comissão de Ciência e Tecnologia, Inovação, Comunicação e Informática, que se realiza nesta data, dia 30 de abril de 2008. Dando início aos trabalhos desta Reunião, submeto à apreciação do Plenário a dispensa da leitura e aprovação da Ata da Reunião anterior. As Sras. e Srs. Senadores que concordam com seus termos permaneçam como se encontram. Aprovado. A Ata está aprovada e será publicada no Diário do Senado Federal. </w:t>
      </w:r>
    </w:p>
    <w:p>
      <w:pPr>
        <w:pStyle w:val="SF"/>
        <w:bidi w:val="0"/>
        <w:ind w:left="0" w:right="0" w:firstLine="709"/>
        <w:rPr/>
      </w:pPr>
      <w:r>
        <w:rPr>
          <w:sz w:val="24"/>
        </w:rPr>
        <w:t xml:space="preserve">Sras. e Srs. Senadores, a realização desta Audiência Pública atende ao Requerimento nº. 09/08 - CCT, de autoria do nobre Senador Flávio Arns, com o objetivo de debater os veículos de comunicação regionais do país. Para darmos início à presente Audiência Pública, solicito ao eminente Senador, autor do Requerimento, Senador Flávio Arns, que acompanhe os convidados para que tomem assento à Mesa: Ministro-Chefe da Secretaria de Comunicação Social da Presidência da República - SECOM, Ministro Franklin de Souza Martins. Seja bem-vindo, Ministro. Deputado Federal Presidente da Frente Parlamentar de Apoio e Fortalecimento da Mídia Regional, Deputado Cláudio Vignatti; Diretor Executivo da Associação dos Diários do Interior do Brasil – ADI; Dr. Adriano da Fonseca Kalil Escada. Seja bem-vindo. </w:t>
      </w:r>
    </w:p>
    <w:p>
      <w:pPr>
        <w:pStyle w:val="SF"/>
        <w:bidi w:val="0"/>
        <w:ind w:left="0" w:right="0" w:firstLine="709"/>
        <w:rPr/>
      </w:pPr>
      <w:r>
        <w:rPr>
          <w:sz w:val="24"/>
        </w:rPr>
        <w:t xml:space="preserve">Quero registrar a presença, nesta Audiência Pública, do Presidente da Associação dos Jornais do Interior do Brasil, Sr. Miguel Ângelo Gobbi; de representantes da Associação de Jornais do Interior de Santa Catarina, Paraná, São Paulo e Mato Grosso. Lamentando não termos aqui os representantes dos jornais do interior do meu Estado, o Estado do Pará. E também, Ministro, do glorioso Estado de Minas Gerais, do nosso Presidente Wellington Salgado. </w:t>
      </w:r>
    </w:p>
    <w:p>
      <w:pPr>
        <w:pStyle w:val="SF"/>
        <w:bidi w:val="0"/>
        <w:ind w:left="0" w:right="0" w:firstLine="709"/>
        <w:rPr/>
      </w:pPr>
      <w:r>
        <w:rPr>
          <w:sz w:val="24"/>
        </w:rPr>
        <w:t xml:space="preserve">Quero também registrar a presença do Sr. Alberto Moreira Rosa Neto, da Associação dos Diários do Interior do Brasil; do Sr. Âmer Félix Ribeiro, Presidente da ADI-Santa Catarina, do Sr. Vicente Vuolo, de Mato Grosso, e Sr. Miguel Ângelo Gobbi, já referi, Presidente de Santa Catarina, e Thaís Victer, CNR de Santa Catarina. </w:t>
      </w:r>
    </w:p>
    <w:p>
      <w:pPr>
        <w:pStyle w:val="SF"/>
        <w:bidi w:val="0"/>
        <w:ind w:left="0" w:right="0" w:firstLine="709"/>
        <w:rPr/>
      </w:pPr>
      <w:r>
        <w:rPr>
          <w:sz w:val="24"/>
        </w:rPr>
        <w:t xml:space="preserve">Vamos dar início às explanações dos nossos convidados, agradecendo o atendimento ao convite da Comissão de Ciência e Tecnologia, Inovação, Comunicação e Informática do Senado Federal, dos nossos honrosos convidados: Ministro Franklin de Souza Martins, o nosso Deputado Federal, companheiro Parlamentar Cláudio Vignatti e do Dr. Adriano Escada, Diretor Executivo da ADI. </w:t>
      </w:r>
    </w:p>
    <w:p>
      <w:pPr>
        <w:pStyle w:val="SF"/>
        <w:bidi w:val="0"/>
        <w:ind w:left="0" w:right="0" w:firstLine="709"/>
        <w:rPr/>
      </w:pPr>
      <w:r>
        <w:rPr>
          <w:sz w:val="24"/>
        </w:rPr>
        <w:t>Cada palestrante poderá usar de 10 minutos para fazer as suas exposições, sendo necessária a ampliação desse tempo, poderão ficar à vontade. Eu fui informado, Ministro Franklin, que haveria necessidade de... E iríamos iniciar por V.Exa., mas o Deputado Cláudio Vignatti tem um compromisso em seguida, logo...</w:t>
      </w:r>
    </w:p>
    <w:p>
      <w:pPr>
        <w:pStyle w:val="SF"/>
        <w:bidi w:val="0"/>
        <w:ind w:left="0" w:right="0" w:firstLine="709"/>
        <w:rPr/>
      </w:pPr>
      <w:r>
        <w:rPr>
          <w:b/>
          <w:sz w:val="24"/>
        </w:rPr>
        <w:t>SR. MINISTRO FRANKLIN DE SOUZA MARTINS:</w:t>
      </w:r>
      <w:r>
        <w:rPr>
          <w:sz w:val="24"/>
        </w:rPr>
        <w:t xml:space="preserve"> [pronunciamento fora do microfon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É. Mas a experiência, às vezes, precede a juventude. Os jovens, como nós, temos que aprender a experiência dos mais vividos. </w:t>
      </w:r>
    </w:p>
    <w:p>
      <w:pPr>
        <w:pStyle w:val="SF"/>
        <w:bidi w:val="0"/>
        <w:ind w:left="0" w:right="0" w:firstLine="709"/>
        <w:rPr/>
      </w:pPr>
      <w:r>
        <w:rPr>
          <w:sz w:val="24"/>
        </w:rPr>
        <w:t>Com a palavra, o Dr. Antônio Vignatti, Deputado Federal, e que preside a Frente Parlamentar em Apoio e Fortalecimento da Mídia Regional.</w:t>
      </w:r>
    </w:p>
    <w:p>
      <w:pPr>
        <w:pStyle w:val="SF"/>
        <w:bidi w:val="0"/>
        <w:ind w:left="0" w:right="0" w:firstLine="709"/>
        <w:rPr/>
      </w:pPr>
      <w:r>
        <w:rPr>
          <w:b/>
          <w:sz w:val="24"/>
        </w:rPr>
        <w:t>SENADOR FLÁVIO ARNS (PT-PR):</w:t>
      </w:r>
      <w:r>
        <w:rPr>
          <w:sz w:val="24"/>
        </w:rPr>
        <w:t xml:space="preserve"> Sr. Presidente--</w:t>
      </w:r>
    </w:p>
    <w:p>
      <w:pPr>
        <w:pStyle w:val="SF"/>
        <w:bidi w:val="0"/>
        <w:ind w:left="0" w:right="0" w:firstLine="709"/>
        <w:rPr/>
      </w:pPr>
      <w:r>
        <w:rPr>
          <w:b/>
          <w:sz w:val="24"/>
        </w:rPr>
        <w:t>SR. PRESIDENTE SENADOR FLEXA RIBEIRO (PSDB-PA):</w:t>
      </w:r>
      <w:r>
        <w:rPr>
          <w:sz w:val="24"/>
        </w:rPr>
        <w:t xml:space="preserve"> Com a palavra o nobre Senador Flávio Arns, autor do Requerimento.</w:t>
      </w:r>
    </w:p>
    <w:p>
      <w:pPr>
        <w:pStyle w:val="SF"/>
        <w:bidi w:val="0"/>
        <w:ind w:left="0" w:right="0" w:firstLine="709"/>
        <w:rPr/>
      </w:pPr>
      <w:r>
        <w:rPr>
          <w:b/>
          <w:sz w:val="24"/>
        </w:rPr>
        <w:t>SENADOR FLÁVIO ARNS (PT-PR):</w:t>
      </w:r>
      <w:r>
        <w:rPr>
          <w:sz w:val="24"/>
        </w:rPr>
        <w:t xml:space="preserve"> Só uma observação, assim, para ajudar no encaminhamento, saudar naturalmente a todos, o Ministro Franklin Martins, que nos dá a honra da presença, Dr. Adriano, Deputado Vignatti, mas, até nós estávamos discutindo, antes do início dessa Audiência Pública, talvez fosse interessante o Deputado Vignatti, como é Presidente da Frente Parlamentar, expor as suas idéias em primeiro lugar, até em função do compromisso, e, na seqüência, o Dr. Adriano Fonseca, que vai trazer também as preocupações, os desafios, os objetivos da área, para que o Ministro, assim, pudesse, ao final, com esse apanhado todo, já dar a visão de Brasil. </w:t>
      </w:r>
    </w:p>
    <w:p>
      <w:pPr>
        <w:pStyle w:val="SF"/>
        <w:bidi w:val="0"/>
        <w:ind w:left="0" w:right="0" w:firstLine="709"/>
        <w:rPr/>
      </w:pPr>
      <w:r>
        <w:rPr>
          <w:b/>
          <w:sz w:val="24"/>
        </w:rPr>
        <w:t xml:space="preserve">SR. PRESIDENTE SENADOR FLEXA RIBEIRO (PSDB-PA): </w:t>
      </w:r>
      <w:r>
        <w:rPr>
          <w:sz w:val="24"/>
        </w:rPr>
        <w:t>Fechar com chave de ouro.</w:t>
      </w:r>
    </w:p>
    <w:p>
      <w:pPr>
        <w:pStyle w:val="SF"/>
        <w:bidi w:val="0"/>
        <w:ind w:left="0" w:right="0" w:firstLine="709"/>
        <w:rPr/>
      </w:pPr>
      <w:r>
        <w:rPr>
          <w:b/>
          <w:sz w:val="24"/>
        </w:rPr>
        <w:t xml:space="preserve">SENADOR FLÁVIO ARNS (PT-PR): </w:t>
      </w:r>
      <w:r>
        <w:rPr>
          <w:sz w:val="24"/>
        </w:rPr>
        <w:t>Fechar com chave de ouro, exatamente. Então, se V.Exa. concordar, não é esta a seqüência no chamamento para esta Reunião, na convocação, mas acho que, em termos de resultados, eu acho que seria bastante bom, expor a Frente, expor as preocupações, os desafios, os objetivos dos meios de comunicação, e o Ministro aí, ao final, faria esse apanhado geral da situação.</w:t>
      </w:r>
    </w:p>
    <w:p>
      <w:pPr>
        <w:pStyle w:val="SF"/>
        <w:bidi w:val="0"/>
        <w:ind w:left="0" w:right="0" w:firstLine="709"/>
        <w:rPr/>
      </w:pPr>
      <w:r>
        <w:rPr>
          <w:b/>
          <w:sz w:val="24"/>
        </w:rPr>
        <w:t>SR. PRESIDENTE SENADOR FLEXA RIBEIRO (PSDB-PA):</w:t>
      </w:r>
      <w:r>
        <w:rPr>
          <w:sz w:val="24"/>
        </w:rPr>
        <w:t xml:space="preserve"> Como sempre, o Senador Flávio Arns, com a sua lucidez, ele faz uma proposta que eu coloco à discussão dos Senadores e Senadoras da Comissão. Não havendo quem queira se manifestar, em votação. Aprovada, com a aquiescência dos nossos convidados, a quebra do protocolo. Então, com a palavra, primeiramente, o Deputado Cláudio Vignatti; em seguida, o Dr. Adriano Escada e, para fechar, como disse, com chave de ouro, a nossa audiência, o nosso Ministro-Chefe da Secretaria de Comunicação, Dr. Franklin Martins.</w:t>
      </w:r>
    </w:p>
    <w:p>
      <w:pPr>
        <w:pStyle w:val="SF"/>
        <w:bidi w:val="0"/>
        <w:ind w:left="0" w:right="0" w:firstLine="709"/>
        <w:rPr/>
      </w:pPr>
      <w:r>
        <w:rPr>
          <w:b/>
          <w:sz w:val="24"/>
        </w:rPr>
        <w:t>DEPUTADO CLÁUDIO ANTÔNIO VIGNATTI (PT-SC):</w:t>
      </w:r>
      <w:r>
        <w:rPr>
          <w:sz w:val="24"/>
        </w:rPr>
        <w:t xml:space="preserve"> Inicialmente, bom dia a todos e a todas. Quero saudar o Senador Flexa Ribeiro, Presidente dessa Comissão e também coordenando essa Audiência Pública aqui na Comissão do Senado, para mim, é com grande alegria que estou atendendo ao convite dessa importante Comissão e também do eminente Senador Flávio Arns que, com certeza, e seu Estado, e é demandado que seu Estado, a mídia regional é muito bem organizada, tanto em rádio, como jornais, e que também têm integrado esse debate da Frente Parlamentar, em fortalecimento à mídia regional brasileira. Quero agradecer o seu Requerimento, o seu convite, a sua deferência de fazer essa audiência e a aprovação, é claro, por todos os Senadores dessa Comissão, porque senão nós não estaríamos aqui nesse trabalho. </w:t>
      </w:r>
    </w:p>
    <w:p>
      <w:pPr>
        <w:pStyle w:val="SF"/>
        <w:bidi w:val="0"/>
        <w:ind w:left="0" w:right="0" w:firstLine="709"/>
        <w:rPr/>
      </w:pPr>
      <w:r>
        <w:rPr>
          <w:sz w:val="24"/>
        </w:rPr>
        <w:t xml:space="preserve">Saudar o Ministro Franklin Martins e o Otoni, que está aqui presente também, que coordena a Secretaria Executiva também; o Franklin, pelo trabalho que tem desenvolvido. Acho que a gente encontrou, Senador Flexa Ribeiro, a mídia regional brasileira encontrou uma âncora também para o debate da importância dela, até porque a compreensão que o Franklin tem sobre essa e a leitura que tem sobre essa, muitas vezes é mais avançado que a que nós temos. E nós sentimos isso, inclusive, desde o primeiro momento, quando o Franklin acabou de assumir a SECOM, e na oportunidade também de uma palestra que ele deferiu para os novos Deputados eleitos, e como eu estava no segundo mandato, mas, com respeito ao jornalista Franklin Martins, eu fui ouvir e, com certeza, aquilo também nos motivou muito mais pelo trabalho que a gente já vinha desenvolvendo nessa questão da mídia regional. </w:t>
      </w:r>
    </w:p>
    <w:p>
      <w:pPr>
        <w:pStyle w:val="SF"/>
        <w:bidi w:val="0"/>
        <w:ind w:left="0" w:right="0" w:firstLine="709"/>
        <w:rPr/>
      </w:pPr>
      <w:r>
        <w:rPr>
          <w:sz w:val="24"/>
        </w:rPr>
        <w:t xml:space="preserve">Quero saudar o Adriano, o Adriano Kalil, que representa aqui a ADI, como Executivo da ADI; eu acho que esse trabalho que o Kalil, a ADI tem feito, nos pautado, tem sido importantíssimo para discutir a mídia regional pela importância que tem também. </w:t>
      </w:r>
    </w:p>
    <w:p>
      <w:pPr>
        <w:pStyle w:val="SF"/>
        <w:bidi w:val="0"/>
        <w:ind w:left="0" w:right="0" w:firstLine="709"/>
        <w:rPr/>
      </w:pPr>
      <w:r>
        <w:rPr>
          <w:sz w:val="24"/>
        </w:rPr>
        <w:t>Quero fazer a saudação também ao Âmer Félix, que está aqui como Presidente da ADI Santa Catarina, do meu Estado, e representante da ADI Nacional porque seu Presidente não pode estar presente. Por isso indicou o Adriano, que é o Presidente da ADI Nacional, que é do Rio Grande do Sul. Da mesma forma, quero saudar o Gobbi, que é Presidente da ADJORI, que a ADI é dos diários do interior... Diários, e a ADJORI é dos semanários, que está Miguel Gobbi, que é do Estado de Santa Catarina também, Presidente do Estado de Mato Grosso e que o Gobbi também tem feito essa articulação nacional da ADJORI também dos jornais semanários. E saudar os demais aqui presentes, se me permitirem dessa forma.</w:t>
      </w:r>
    </w:p>
    <w:p>
      <w:pPr>
        <w:pStyle w:val="SF"/>
        <w:bidi w:val="0"/>
        <w:ind w:left="0" w:right="0" w:firstLine="709"/>
        <w:rPr/>
      </w:pPr>
      <w:r>
        <w:rPr>
          <w:sz w:val="24"/>
        </w:rPr>
        <w:t xml:space="preserve">Primeiro, Senador Flexa Ribeiro, acho que é importante, o Brasil... As várias línguas, os vários jeitos, as várias culturas, as várias etnias brasileiras estão representadas de forma diferente. Nós temos esse conjunto, essa face diferente do Brasil. Temos sotaque, temos jeito, temos culturas... O Brasil é diferente no seu todo. Mas, nós conseguimos integrar essa nação, unir essa nação, em determinado momento, e estamos construindo, de fato, nosso jeito de tocar as coisas, o nosso jeito de fazer, e construindo nossa referência nacional. O Brasil também se comunica de forma diferente. Para maioria da população brasileira, muitas vezes, é a rádio que soma e comunica a primeira notícia. Para uma parcela significativa, é o jornal que comunica a primeira notícia, lá do local. E comunica, muitas vezes, a primeira notícia, aquela que interessa de forma direta a ele, que é notícia da sua cidade, da sua comunidade, do seu bairro. Não é, muitas vezes, necessariamente o grande Jornal Nacional, que também precisa ter, e é necessário, e é importante e necessita ter as visões nacionais, colocar nos debates nacionais da imprensa nacional. Mas aquilo que a Prefeitura faz, aquilo que a Câmara de Vereadores faz no local, aquilo que a comunidade, o bairro, ou uma energia local, ou um problema local, muitas vezes, de um crime, há uma ação positiva da sociedade, vira primeira notícia de interesse local, interesse do cidadão, interesse do indivíduo. Da mesma forma, nós achamos que os governantes também precisam avançar e por isso todo o trabalho da Frente Parlamentar nesse sentido, que as ações, muitas vezes, do Governo Federal, como o Bolsa Família ou outras ações do Governo anterior, do Governo atual, estamos falando do Bolsa Família, estamos falando do PROUNI, que muitas vezes são as pessoas que nem tem oportunidade de ver a televisão em casa, que tem a oportunidade de ter acesso, de necessitar, de fato, desse benefício público, dessa cobertura pública. Não tem a televisão em casa. Muitas vezes, tem o rádio. E que é através do rádio que ele possa ter a informação. Mas esse rádio não está em cadeia nacional. Esse rádio, muitas vezes, ele pode até ouvir, de fato, a Voz do Brasil, como cadeia nacional. Mas, muitas vezes, a publicidade de centralizar também o Governo Federal tem a oportunidade de uma cidadania mais plena, diversificada desse Brasil diferente que nós temos. </w:t>
      </w:r>
    </w:p>
    <w:p>
      <w:pPr>
        <w:pStyle w:val="SF"/>
        <w:bidi w:val="0"/>
        <w:ind w:left="0" w:right="0" w:firstLine="709"/>
        <w:rPr/>
      </w:pPr>
      <w:r>
        <w:rPr>
          <w:sz w:val="24"/>
        </w:rPr>
        <w:t xml:space="preserve">Dentro dessa visão e dentro dessa... Desse jeito de compreender que o primeiro jornal que a gente lê é o jornal da cidade da gente, eu não faço diferente, quero dizer que acompanho, tenho a assinatura de dois jornais nacionais, dois de circulação estadual no meu gabinete, mas os primeiros jornais que eu olho, a primeira coluna política é da minha cidade, que influencia de forma direta na minha vida política. Nós, na vida política, é essa também, a primeira notícia que a gente lê é o jornal da minha cidade, na qual... Aos meus jornalistas me pauto por primeiro. A coluna política, a notícia local da minha cidade. Primeiro estadual, depois nacional. Até porque a nacional a gente vive muito aqui. </w:t>
      </w:r>
    </w:p>
    <w:p>
      <w:pPr>
        <w:pStyle w:val="SF"/>
        <w:bidi w:val="0"/>
        <w:ind w:left="0" w:right="0" w:firstLine="709"/>
        <w:rPr/>
      </w:pPr>
      <w:r>
        <w:rPr>
          <w:sz w:val="24"/>
        </w:rPr>
        <w:t xml:space="preserve">Então, compreendendo essa questão e compreendendo a necessidade, de fato, de a gente poder avançar e compreender, muitas vezes, que as grandes redes privadas no Brasil também têm que olhar a mídia regional de forma diferenciada, não só o Governo, que a gente constituiu a Frente Parlamentar para discutir, de fato, a oportunidade de fazer esse debate, de fortalecer a mídia regional, a participação dela no bojo orçamentário federal, estadual e também do setor privado nacional. </w:t>
      </w:r>
    </w:p>
    <w:p>
      <w:pPr>
        <w:pStyle w:val="SF"/>
        <w:bidi w:val="0"/>
        <w:ind w:left="0" w:right="0" w:firstLine="709"/>
        <w:rPr/>
      </w:pPr>
      <w:r>
        <w:rPr>
          <w:sz w:val="24"/>
        </w:rPr>
        <w:t xml:space="preserve">Nós trabalhamos com um grupo de Deputados, a vez passada, nesse sentido, discutindo com o Governo, discutindo com setores do Governo, das estatais do Governo, constituímos, dessa vez, a Frente Parlamentar; quando a gente constituiu a Frente Parlamentar, na Câmara dos Deputados, vários Senadores quiseram integrar, de fato, esse debate e começaram a participar desse debate, nós decidimos e por isso acho que o próprio convite está aqui, ampliar a Frente Parlamentar, que ela pudesse ser integrada também por Senadores. Então, ela passa a ser uma Frente Parlamentar de Deputados e Senadores, que têm discutido essa mídia regional. </w:t>
      </w:r>
    </w:p>
    <w:p>
      <w:pPr>
        <w:pStyle w:val="SF"/>
        <w:bidi w:val="0"/>
        <w:ind w:left="0" w:right="0" w:firstLine="709"/>
        <w:rPr/>
      </w:pPr>
      <w:r>
        <w:rPr>
          <w:sz w:val="24"/>
        </w:rPr>
        <w:t xml:space="preserve">Nós conseguimos avançar esse ano com a relação construída com a SECOM, por dentro do Governo Federal, de fato, de constituir um Grupo de Trabalho que tem discutido esse Grupo de Trabalho com a SECOM na implementação de campanhas nacionais. O atraso do orçamento esse ano não possibilitou, de fato, a SECOM fazer a campanha mais cedo, a votação do orçamento esse ano. Uma campanha mais nacionalizada, e essa campanha, a experiência que tivemos no passado, discutir a campanha nacionalizada por parte do Governo Federal, chegou, inclusive, a campanha “Mais Brasil, para mais brasileiros”, foi essa, com esse </w:t>
      </w:r>
      <w:r>
        <w:rPr>
          <w:i/>
          <w:sz w:val="24"/>
        </w:rPr>
        <w:t>slogan</w:t>
      </w:r>
      <w:r>
        <w:rPr>
          <w:sz w:val="24"/>
        </w:rPr>
        <w:t xml:space="preserve">, ela chegou a todas as rádios do Brasil até 25 mil habitantes. Para nós, isso foi um grande avanço. Quer dizer, todas as rádios do Brasil até 25 mil habitantes tiveram, de fato, mídia do Governo Federal. </w:t>
      </w:r>
    </w:p>
    <w:p>
      <w:pPr>
        <w:pStyle w:val="SF"/>
        <w:bidi w:val="0"/>
        <w:ind w:left="0" w:right="0" w:firstLine="709"/>
        <w:rPr/>
      </w:pPr>
      <w:r>
        <w:rPr>
          <w:sz w:val="24"/>
        </w:rPr>
        <w:t xml:space="preserve">E além dessa questão da comunicação, que a gente falou do acesso à informação por parte do cidadão, esse recurso, que é descentralizado, que parece, muitas vezes, pouco, mas se for para uma rádio ou para um jornal, mesmo que seja de mil reais, esse discurso faz o desenvolvimento local também, constitui uma parcela importante para a economia local daquela cidade, daquela família, daquelas pessoas, daquele veículo, daqueles empregados, por parte do Governo Federal também. Passa a ser um mecanismo também de fortalecimento esse recurso da entidade, porque os donos dos jornais querem ver seu resultado, eles querem divulgar, querem compartilhar, mas isso acaba também ajudando e ajuda de forma fundamental. E a gente tem ouvido experiências e, muitas vezes, algumas rádios, alguns jornais, que têm acesso a esse tipo de publicidade, esse tipo de campanha, têm agradecido de forma fundamental, inclusive aos Presidentes das Associações, que têm se envolvido. E todo trabalho que temos feito, temos discutido com as agências também, com os sindicatos, as agências, mas nós temos discutido com as associações. </w:t>
      </w:r>
    </w:p>
    <w:p>
      <w:pPr>
        <w:pStyle w:val="SF"/>
        <w:bidi w:val="0"/>
        <w:ind w:left="0" w:right="0" w:firstLine="709"/>
        <w:rPr/>
      </w:pPr>
      <w:r>
        <w:rPr>
          <w:sz w:val="24"/>
        </w:rPr>
        <w:t>[soa a campainha].</w:t>
      </w:r>
    </w:p>
    <w:p>
      <w:pPr>
        <w:pStyle w:val="SF"/>
        <w:bidi w:val="0"/>
        <w:ind w:left="0" w:right="0" w:firstLine="709"/>
        <w:rPr/>
      </w:pPr>
      <w:r>
        <w:rPr>
          <w:b/>
          <w:sz w:val="24"/>
        </w:rPr>
        <w:t xml:space="preserve">DEPUTADO CLÁUDIO ANTÔNIO VIGNATTI (PT-SC): </w:t>
      </w:r>
      <w:r>
        <w:rPr>
          <w:sz w:val="24"/>
        </w:rPr>
        <w:t xml:space="preserve">Temos feito o debate, Senador, com a ADI, com a ADJORI, com Associações de Radiodifusores do Estado. Agora mesmo nós tivemos a oportunidade de combinar com o Presidente da ABERT, porque vários Estados brasileiros não estão bem organizados. Da ABERT também ajudar a organizar alguns Estados, que tem 11 mais ou menos organizados, e alguns Estados que podem organizar. Porque também o Tribunal de Contas cobra do próprio Governo o aferimento dessa publicidade. E tivemos oportunidade de participar numa Audiência Pública, discutindo isso. Os jornais têm construído sua forma de aferimento. Tem, inclusive, as entidades se envolvido, dando crédito nessa questão, porque também não pode sair uma publicidade do Governo, de uma empresa, e ela não sair de fato. Ela tem que sair. Tem que ter a prestação de contas efetiva desse processo todo para ela acontecer. </w:t>
      </w:r>
    </w:p>
    <w:p>
      <w:pPr>
        <w:pStyle w:val="SF"/>
        <w:bidi w:val="0"/>
        <w:ind w:left="0" w:right="0" w:firstLine="709"/>
        <w:rPr/>
      </w:pPr>
      <w:r>
        <w:rPr>
          <w:sz w:val="24"/>
        </w:rPr>
        <w:t xml:space="preserve">E as rádios, inclusive, as rádios numa experiência que se desenvolveu de uma tecnologia brasileira, já começa ser implementada, inclusive, um aferimento em tempo real, nas rádios brasileiras, de qualquer publicidade. Isso vai avançar, inclusive, investimentos do setor privado para a mídia regional. Quando uma empresa nacional possa fazer investimento numa rádio, em qualquer interior do Brasil, e tem a oportunidade de, em tempo real, ter o aferimento dessa comunicação num sistema de Internet, desde que a rádio topar implementar. Quando tiver a publicidade, com certeza... E as entidades estão trabalhando organizadas nesse sentido de dar seriedade, dar honestidade, de construir tabelas que sejam universais para a comercialização, que sejam possíveis para comercialização, que não seja uma coisa “Ah, tem publicidade, vamos ganhar”. Mas sejam possíveis tabelas que sejam organizadas, porque tem características diferentes; um jornal da grande São Paulo é diferente de um jornal de uma cidade menor; tem custo diferente, impressão diferente, tem quantidade diferente, então publicidade é diferente. Então, tem construído esse debate importante. </w:t>
      </w:r>
    </w:p>
    <w:p>
      <w:pPr>
        <w:pStyle w:val="SF"/>
        <w:bidi w:val="0"/>
        <w:ind w:left="0" w:right="0" w:firstLine="709"/>
        <w:rPr/>
      </w:pPr>
      <w:r>
        <w:rPr>
          <w:sz w:val="24"/>
        </w:rPr>
        <w:t xml:space="preserve">Agora também, nós levantamos sempre, para o Governo é importante essa questão porque se nós pegarmos um exemplo peculiar, um PRONAF da agricultura familiar. Um PRONAF da agricultura familiar não interessa, muitas vezes, estar num grande jornal de circulação nacional a publicidade desse PRONAF. Ele não precisa estar num jornal de circulação nacional. Um Programa Nacional, como um todo, ele divulga nacionalmente, agora, de repente, não precisa. Agora, o agricultor familiar acessa aonde a informação, de fato, para saber os benefícios que saem do PRONAF? Por exemplo, agora estou usando esse exemplo, uma área que a gente trabalha também, mas o PRONAF da Agricultura Familiar agora, foi lançado o PRONAF ECO, que vai trabalhar justamente a questão dos dejetos de suínos e aves. Está focado para algumas regiões do Brasil. Não há necessidade de fazer uma Campanha Nacional sobre a questão do acesso ao PRONAF ECO; são campanhas regionais que precisam ser feitas para, de fato, publicizar o acesso universal às pessoas; não aos privilegiados, que estão organizados, que têm acesso à informação, que estão no sindicato, não sei o que lá, mas que todo mundo possa ter acesso. </w:t>
      </w:r>
    </w:p>
    <w:p>
      <w:pPr>
        <w:pStyle w:val="SF"/>
        <w:bidi w:val="0"/>
        <w:ind w:left="0" w:right="0" w:firstLine="709"/>
        <w:rPr/>
      </w:pPr>
      <w:r>
        <w:rPr>
          <w:sz w:val="24"/>
        </w:rPr>
        <w:t xml:space="preserve">Então, essa pode focar para regiões diferentes. Então, esse é um pouco da compreensão do trabalho que temos feito nesse processo da Frente Parlamentar. A Frente Parlamentar é constituída por uma coordenação que, em cada Estado organizado, tem um representante; está constituída também, nós decidimos, na última Reunião, de ampliar para alguém que trabalha rádio, alguém que trabalha internet, alguém que trabalha televisão, alguém que trabalha jornal diário e semanário. Essa coordenação mais executiva. E também na compreensão que tem que construir alternância na coordenação da Frente, uma coisa que tenho falado isso, quero coordenar esse ano e ano que vem não quero coordenar a Frente. Pode ser um Senador, pode ser outro Deputado, que possa ter possibilidade de ter alternância. E também não estamos trabalhando que dono de jornal e dono de rádio, que seja Deputado ou Senador, muitas vezes, não aparece como dono, que possa estar na coordenação. Eu não sou dono de jornal nem de rádio. E nem sócio. Quer dizer, acho que é importante também ter essa... Não que não tem. Tem o direito de discutir essa questão, de participar, mas ter o cuidado para não ser um negócio que puxa... Uma situação que possa gerar um constrangimento futuro para Frente, o comprometimento da Frente. Nós temos tido esse cuidado, essa imparcialidade nesse trato, para, de fato, estar acima de tudo a questão do interesse público, nesse processo todo. </w:t>
      </w:r>
    </w:p>
    <w:p>
      <w:pPr>
        <w:pStyle w:val="SF"/>
        <w:bidi w:val="0"/>
        <w:ind w:left="0" w:right="0" w:firstLine="709"/>
        <w:rPr/>
      </w:pPr>
      <w:r>
        <w:rPr>
          <w:sz w:val="24"/>
        </w:rPr>
        <w:t>Então, pra mim, a minha contribuição é essa. Eu quero dizer que eu tenho uma audiência porque está acontecendo a Conferência Nacional de Juventude, que aconteceu nos 27 Estados brasileiros, a conferência estadual no Parque da Cidade, tem um grupo que nós construímos o estatuto e tem a PEC da Juventude tramitando no Congresso Nacional, fiz parte daquela Comissão Especial, que marcou com o Arlindo, e eu pedi audiência, o Arlindo marcou agora para as 10 horas, então, vou me deslocar às 10 horas para estar presente na audiência, e depois eu retorno aqui para responder a eventuais perguntas que possam ter das V.Exas. aqui.</w:t>
      </w:r>
    </w:p>
    <w:p>
      <w:pPr>
        <w:pStyle w:val="SF"/>
        <w:bidi w:val="0"/>
        <w:ind w:left="0" w:right="0" w:firstLine="709"/>
        <w:rPr/>
      </w:pPr>
      <w:r>
        <w:rPr>
          <w:b/>
          <w:sz w:val="24"/>
        </w:rPr>
        <w:t>SR. PRESIDENTE SENADOR FLEXA RIBEIRO (PSDB-PA):</w:t>
      </w:r>
      <w:r>
        <w:rPr>
          <w:sz w:val="24"/>
        </w:rPr>
        <w:t xml:space="preserve"> Agradeço ao Deputado Cláudio Vignatti pela sua exposição, que enriquece a nossa Audiência Pública. E quero registrar a honrosa presença do Deputado Carlos Zarattini, Deputado Federal do PT de São Paulo. Seja bem-vindo, Deputado. Passo a palavra ao nosso convidado, Dr. Adriano Kalil Escada, para fazer a sua exposição.</w:t>
      </w:r>
    </w:p>
    <w:p>
      <w:pPr>
        <w:pStyle w:val="SF"/>
        <w:bidi w:val="0"/>
        <w:ind w:left="0" w:right="0" w:firstLine="709"/>
        <w:rPr/>
      </w:pPr>
      <w:r>
        <w:rPr>
          <w:b/>
          <w:sz w:val="24"/>
        </w:rPr>
        <w:t>SR. ADRIANO DA FONSECA KALIL ESCADA:</w:t>
      </w:r>
      <w:r>
        <w:rPr>
          <w:sz w:val="24"/>
        </w:rPr>
        <w:t xml:space="preserve"> Bom dia a todos. Senador Flexa Ribeiro, Senador Flávio Arns, a quem tenho a obrigação e honra de agradecer por essa oportunidade, que considero de altíssima relevância para a mídia regional, considero isso um marco histórico, na verdade, para nós que trabalhamos no dia-a-dia pela mídia regional, isso é muito representativo e o tempo vai mostrar quanto importante é esse ato. Muito obrigado. </w:t>
      </w:r>
    </w:p>
    <w:p>
      <w:pPr>
        <w:pStyle w:val="SF"/>
        <w:bidi w:val="0"/>
        <w:ind w:left="0" w:right="0" w:firstLine="709"/>
        <w:rPr/>
      </w:pPr>
      <w:r>
        <w:rPr>
          <w:sz w:val="24"/>
        </w:rPr>
        <w:t xml:space="preserve">Ao Ministro Franklin e ao Otoni, que, há pouco tempo conheço, mas estou acompanhando o trabalho incansável pela regionalização da comunicação, para mostrar o que o Governo Federal vem fazendo e, além disso, para profissionalizar um pouco mais esses veículos de comunicação regional. </w:t>
      </w:r>
    </w:p>
    <w:p>
      <w:pPr>
        <w:pStyle w:val="SF"/>
        <w:bidi w:val="0"/>
        <w:ind w:left="0" w:right="0" w:firstLine="709"/>
        <w:rPr/>
      </w:pPr>
      <w:r>
        <w:rPr>
          <w:sz w:val="24"/>
        </w:rPr>
        <w:t xml:space="preserve">O meu abraço ao Vignatti, a quem chamo com essa intimidade e a toda sua equipe de trabalho, vamos dizer assim, como é o caso do Deputado Zarattini, aqui representando, Deputado Zarattini, e a todos que fazem o dia-a-dia desse trabalho pela visibilidade e valorização da mídia regional. Cumprimento aos senhores, cumprimento a todas as autoridades, e gostaria de, cumprimentando o Âmer Félix Ribeiro da ADI de Santa Catarina, cumprimentar a todos os dirigentes e colaboradores das associações de mídia regional do país. </w:t>
      </w:r>
    </w:p>
    <w:p>
      <w:pPr>
        <w:pStyle w:val="SF"/>
        <w:bidi w:val="0"/>
        <w:ind w:left="0" w:right="0" w:firstLine="709"/>
        <w:rPr/>
      </w:pPr>
      <w:r>
        <w:rPr>
          <w:sz w:val="24"/>
        </w:rPr>
        <w:t xml:space="preserve">Conversando com o Vignatti ao telefone, eu disse: “Olha, Vignatti, eu fiz uma apresentação que não tenho o dom da palavra”. A gente não tem o dia-a-dia da coisa. Apresentar para os senhores em três partes, vamos dizer assim, rapidamente o que é esse momento da mídia regional. Então, a primeira parte fala dos veículos regionais, essa é uma frase que criamos. “Levar mensagem aos corações dos brasileiros, seja quem for, onde estiver, temos que conhecê-los bem, seus valores, gostos e necessidades”. Essa é a realidade da mídia regional. Os veículos de comunicação regional, e aí o Deputado colocou muito bem, o Vignatti, nós temos um Brasil de várias línguas. Eles veiculam informação, eles difundem a cultura regional nas localidades afastadas, formam opinião e informam sobre os acontecimentos do país e de sua região, e o que é mais importante, com o advento da internet, o Vignatti está lendo o jornal da cidade dele no horário em que a comunidade, na sua cidade, está lendo o veículo impresso. </w:t>
      </w:r>
    </w:p>
    <w:p>
      <w:pPr>
        <w:pStyle w:val="SF"/>
        <w:bidi w:val="0"/>
        <w:ind w:left="0" w:right="0" w:firstLine="709"/>
        <w:rPr/>
      </w:pPr>
      <w:r>
        <w:rPr>
          <w:sz w:val="24"/>
        </w:rPr>
        <w:t>Então, na verdade, o jornal impresso, como ele citou, ele não é mais... O que ele busca ali é a informação, é o conteúdo. E esse é o avanço. Essa semana, inclusive, por conta de uma feira internacional da NAB, veicularam matérias de jornais importantes em sites importantes sobre os próximos 20 anos, que o jornal vai desaparecer. Assim como ia desaparecer o rádio, quando saiu a televisão, enfim, isso é um prognóstico que acontece. E ele fortalece a Democracia com a difusão da informação, cultura e conhecimento. O Ministro sabe muito bem disso. Por favor.</w:t>
      </w:r>
    </w:p>
    <w:p>
      <w:pPr>
        <w:pStyle w:val="SF"/>
        <w:bidi w:val="0"/>
        <w:ind w:left="0" w:right="0" w:firstLine="709"/>
        <w:rPr/>
      </w:pPr>
      <w:r>
        <w:rPr>
          <w:sz w:val="24"/>
        </w:rPr>
        <w:t xml:space="preserve">Essa... Eu procurei... Na verdade, nós temos televisões regionais, temos jornais semanários, quinzenários, temos uma quantidade imensa de veículos regionais nesse país, então, procurei me ater à questão de rádio e de jornais diários, que demonstra claramente que onde há concentração de economia e de população, há maior concentração e há viabilidade econômica. Hoje de manhã, o Âmer ainda dizia: “Olha, eu olhei o mapa dos Estados Unidos e é igual ao nosso”. Isso é igual em qualquer lugar do mundo. O avanço da mídia regional vai acontecer, Ministro, na medida em que a gente faça esses investimentos, que a gente esteja presente. Dessa forma, vamos evoluir. </w:t>
      </w:r>
    </w:p>
    <w:p>
      <w:pPr>
        <w:pStyle w:val="SF"/>
        <w:bidi w:val="0"/>
        <w:ind w:left="0" w:right="0" w:firstLine="709"/>
        <w:rPr/>
      </w:pPr>
      <w:r>
        <w:rPr>
          <w:sz w:val="24"/>
        </w:rPr>
        <w:t xml:space="preserve">Agora, nós temos 252 rádios no norte brasileiro, que seguramente é quase igual em extensão ao resto do país, ali, pelo que a gente pode observar. E jornais diários, então, o número é de 30. Essa é a realidade atual de informação que nós temos. Ali a ANATEL para rádios e a </w:t>
      </w:r>
      <w:r>
        <w:rPr>
          <w:i/>
          <w:sz w:val="24"/>
        </w:rPr>
        <w:t>Day</w:t>
      </w:r>
      <w:r>
        <w:rPr>
          <w:sz w:val="24"/>
        </w:rPr>
        <w:t xml:space="preserve"> Brasil Anuário de Mídia são os instrumentos que nós buscamos essas informações para trazer para os senhores. </w:t>
      </w:r>
    </w:p>
    <w:p>
      <w:pPr>
        <w:pStyle w:val="SF"/>
        <w:bidi w:val="0"/>
        <w:ind w:left="0" w:right="0" w:firstLine="709"/>
        <w:rPr/>
      </w:pPr>
      <w:r>
        <w:rPr>
          <w:sz w:val="24"/>
        </w:rPr>
        <w:t xml:space="preserve">A mídia regional. O que vinha acontecendo com a mídia regional? Com a abertura política, com as eleições diretas, com a... A mídia regional tomou uma outra relevância nos últimos 20 anos. Não obstante nós tenhamos jornais, e eu cito aqui um jornal de Pelotas, por exemplo, o Diário Popular, que eu conheço bem, tem 120 anos, a mídia passou a ter visibilidade nos últimos 20 anos, nos 15, 20 anos, à medida que o Parlamentar precisava se comunicar com a sociedade, dependia da audiência para poder dar visibilidade ao seu trabalho, e o cliente precisava estar presente porque havia vida inteligente. </w:t>
      </w:r>
    </w:p>
    <w:p>
      <w:pPr>
        <w:pStyle w:val="SF"/>
        <w:bidi w:val="0"/>
        <w:ind w:left="0" w:right="0" w:firstLine="709"/>
        <w:rPr/>
      </w:pPr>
      <w:r>
        <w:rPr>
          <w:sz w:val="24"/>
        </w:rPr>
        <w:t>Então, as regiões metropolitanas, que alguns chamam de 14 mercados, outros de nove mercados, estiveram, durante muito tempo, como foco único e absoluto do mercado do investimento publicitário, sustentado por institutos de pesquisas que reforçavam o discurso. Então, como é que faz para falar com o jornal de Chapecó, Vignatti, se lá não tem Marplan, não tem Ibope? Quem comanda em investimento é, via de regra, a demanda, quem está presente naquele veículo. Essa é a aferição que se pode ter. O mercado publicitário deixava de falar com 61% da população e 54% do PIB por conta de ter informação confiável. Essa era a relevância. Por favor.</w:t>
      </w:r>
    </w:p>
    <w:p>
      <w:pPr>
        <w:pStyle w:val="SF"/>
        <w:bidi w:val="0"/>
        <w:ind w:left="0" w:right="0" w:firstLine="709"/>
        <w:rPr/>
      </w:pPr>
      <w:r>
        <w:rPr>
          <w:sz w:val="24"/>
        </w:rPr>
        <w:t xml:space="preserve">Esse era o quadro. Parte do Brasil não recebia 99% das informações que circulavam, sejam elas mensagens publicitárias ou políticas das mais variadas. Vamos adiante, por favor. A mídia regional. Vejam que... Como é que eu afiro se Chapecó tem veiculação de mídia? Vou me concentrar aqui em Chapecó, Vignatti, aproveitando que você está na Mesa, porque e as Casa Bahia está presente, se a UNILEVER está presente, se a BRASIL TELECOM, que é uma operadora de telefonia, os senhores todos devem ter lido que agora foi comprada pela Oi e passa a ser nacional, e Banco Santander, estão presentes na mídia regional, sem a pesquisa do Marplan, sem a pesquisa do Ibope, alguma coisa está acontecendo ali naquele contexto para que eles estejam lá. Porque isso só funciona com resultado. Então, essas cidades representam 61% da população e 54% do PIB. Costumo dizer, tem vida inteligente nesses lugares. Apesar de que a gente só começou a descobrir agora isso. Vamos adiante. </w:t>
      </w:r>
    </w:p>
    <w:p>
      <w:pPr>
        <w:pStyle w:val="SF"/>
        <w:bidi w:val="0"/>
        <w:ind w:left="0" w:right="0" w:firstLine="709"/>
        <w:rPr/>
      </w:pPr>
      <w:r>
        <w:rPr>
          <w:sz w:val="24"/>
        </w:rPr>
        <w:t xml:space="preserve">Então, vejam, esse é quadro de jornais diários do interior. Associações organizadas. Isso foi a evolução, nos últimos 15 anos, 20 anos, fortemente, houve um trabalho de concentração de veículos regionais em associações, sejam elas de rádio, de jornais, ainda há uma separação entre jornais diários, semanários, quinzenários. Então, esse é o quadro da cobertura da circulação dos jornais diários do interior, que circulam associados às associações, ADIs ou APJ, que é Associação Paulista de Jornais. Eles cobrem 36,2 milhões de pessoas. E aqueles dois Estados mais claros são Estados em que está em implantação a organização das associações. Pode acontecer nos semanários, mas, como o quadro aqui é diário, o Mato Grosso já pede que haja, por exemplo, uma organização de diários de interior. </w:t>
      </w:r>
    </w:p>
    <w:p>
      <w:pPr>
        <w:pStyle w:val="SF"/>
        <w:bidi w:val="0"/>
        <w:ind w:left="0" w:right="0" w:firstLine="709"/>
        <w:rPr/>
      </w:pPr>
      <w:r>
        <w:rPr>
          <w:sz w:val="24"/>
        </w:rPr>
        <w:t xml:space="preserve">O quadro seguinte, ele mostra a realidade do rádio. Por favor. Pulamos um... Esse é jornal. Esse é rádio. Esse quadro mostra a realidade das associações de rádio do Brasil. E, sem querer, Deputado, já eleger os cinco mercados, aqueles em amarelo são alguns dos que a gente imagina onde a gente poderia estar evoluindo na construção, na consolidação de associações e centrais de troca de conteúdo, é importante salientar aqui, que a associação de negócios, de jornais ou de rádios, ela não se restringe a buscar verba. E aí o Otoni sabe muito bem disso, não estamos buscando só verba. Existe um fortalecimento de negócio na questão de treinamento. Há inúmeros seminários que acontecem de valorização e desenvolvimento profissional dessas pessoas, além de haver estimulado e hoje alguns Estados já promovem isso, são centrais de informação e de troca de conteúdo editorial. Lá no Paraná, Senador, isso já acontece, a ERP está construindo uma central de notícias, que visa fornecer conteúdo editorial, interesse institucional, dando visibilidade ao que acontece na capital, que é onde normalmente acontecem os principais fatos econômicos e políticos para todo o interior do Estado. Então, essa é a realidade de rádio, cobertura de 63 milhões de pessoas com entidades organizadas. </w:t>
      </w:r>
    </w:p>
    <w:p>
      <w:pPr>
        <w:pStyle w:val="SF"/>
        <w:bidi w:val="0"/>
        <w:ind w:left="0" w:right="0" w:firstLine="709"/>
        <w:rPr/>
      </w:pPr>
      <w:r>
        <w:rPr>
          <w:sz w:val="24"/>
        </w:rPr>
        <w:t>Eu tomei a liberdade de trazer dois depoimentos que os senhores têm impresso aí, um é de um importante Diretor de mídia de uma agência do país, que tem entre seus clientes o Ponto Frio e a outra--</w:t>
      </w:r>
    </w:p>
    <w:p>
      <w:pPr>
        <w:pStyle w:val="SF"/>
        <w:bidi w:val="0"/>
        <w:ind w:left="0" w:right="0" w:firstLine="709"/>
        <w:rPr/>
      </w:pPr>
      <w:r>
        <w:rPr>
          <w:sz w:val="24"/>
        </w:rPr>
        <w:t>[soa a campainha].</w:t>
      </w:r>
    </w:p>
    <w:p>
      <w:pPr>
        <w:pStyle w:val="SF"/>
        <w:bidi w:val="0"/>
        <w:ind w:left="0" w:right="0" w:firstLine="709"/>
        <w:rPr/>
      </w:pPr>
      <w:r>
        <w:rPr>
          <w:b/>
          <w:sz w:val="24"/>
        </w:rPr>
        <w:t>SR. PRESIDENTE SENADOR FLEXA RIBEIRO (PSDB-PA):</w:t>
      </w:r>
      <w:r>
        <w:rPr>
          <w:sz w:val="24"/>
        </w:rPr>
        <w:t xml:space="preserve"> A campainha é automática--</w:t>
      </w:r>
    </w:p>
    <w:p>
      <w:pPr>
        <w:pStyle w:val="SF"/>
        <w:bidi w:val="0"/>
        <w:ind w:left="0" w:right="0" w:firstLine="709"/>
        <w:rPr/>
      </w:pPr>
      <w:r>
        <w:rPr>
          <w:b/>
          <w:sz w:val="24"/>
        </w:rPr>
        <w:t>SR. ADRIANO DA FONSECA KALIL ESCADA:</w:t>
      </w:r>
      <w:r>
        <w:rPr>
          <w:sz w:val="24"/>
        </w:rPr>
        <w:t xml:space="preserve"> Acho que entrei um pouco no tempo do Deputado Vignatti, mas eu vou ser breve.</w:t>
      </w:r>
    </w:p>
    <w:p>
      <w:pPr>
        <w:pStyle w:val="SF"/>
        <w:bidi w:val="0"/>
        <w:ind w:left="0" w:right="0" w:firstLine="709"/>
        <w:rPr/>
      </w:pPr>
      <w:r>
        <w:rPr>
          <w:b/>
          <w:sz w:val="24"/>
        </w:rPr>
        <w:t xml:space="preserve">SR. PRESIDENTE SENADOR FLEXA RIBEIRO (PSDB-PA): </w:t>
      </w:r>
      <w:r>
        <w:rPr>
          <w:sz w:val="24"/>
        </w:rPr>
        <w:t>Fique à vontade, fique à vontade.</w:t>
      </w:r>
    </w:p>
    <w:p>
      <w:pPr>
        <w:pStyle w:val="SF"/>
        <w:bidi w:val="0"/>
        <w:ind w:left="0" w:right="0" w:firstLine="709"/>
        <w:rPr/>
      </w:pPr>
      <w:r>
        <w:rPr>
          <w:b/>
          <w:sz w:val="24"/>
        </w:rPr>
        <w:t xml:space="preserve">SR. ADRIANO DA FONSECA KALIL ESCADA: </w:t>
      </w:r>
      <w:r>
        <w:rPr>
          <w:sz w:val="24"/>
        </w:rPr>
        <w:t xml:space="preserve">E a outra é a UNILEVER. E o terceiro depoimento, vou fazer questão de ler aqui. Por favor, Otoni. A regionalização da mídia tem sido, ao mesmo tempo, muito gratificante e trabalhosa para o Governo Federal. Gratificante pela sua importância para a concretização de uma comunicação focada no interesse público e naturalmente democrática e trabalhosa, por exigir um grande esforço em todo seu processo de planejamento, execução e controle. Felizmente, a organização dos veículos em associações com representações comerciais responsáveis e tecnicamente bem estruturadas tem facilitado nosso trabalho. </w:t>
      </w:r>
    </w:p>
    <w:p>
      <w:pPr>
        <w:pStyle w:val="SF"/>
        <w:bidi w:val="0"/>
        <w:ind w:left="0" w:right="0" w:firstLine="709"/>
        <w:rPr/>
      </w:pPr>
      <w:r>
        <w:rPr>
          <w:sz w:val="24"/>
        </w:rPr>
        <w:t xml:space="preserve">O senhor não trouxe aqui, mas o José Otaviano Pereira é um sujeito que nós respeitamos muito, o trabalho que ele vem fazendo, profissional, e é o líder do Grupo de Trabalho que foi constituído pela SECOM junto com a Frente Parlamentar. </w:t>
      </w:r>
    </w:p>
    <w:p>
      <w:pPr>
        <w:pStyle w:val="SF"/>
        <w:bidi w:val="0"/>
        <w:ind w:left="0" w:right="0" w:firstLine="709"/>
        <w:rPr/>
      </w:pPr>
      <w:r>
        <w:rPr>
          <w:sz w:val="24"/>
        </w:rPr>
        <w:t>O papel das associações de veículos de comunicação é estimular e incentivar ações de melhoria da mídia, representar os interesses de poderes públicos e privados e desenvolver os serviços, de modo a proporcionar assessoria especializada a seus associados. Vamos adiante.</w:t>
      </w:r>
    </w:p>
    <w:p>
      <w:pPr>
        <w:pStyle w:val="SF"/>
        <w:bidi w:val="0"/>
        <w:ind w:left="0" w:right="0" w:firstLine="709"/>
        <w:rPr/>
      </w:pPr>
      <w:r>
        <w:rPr>
          <w:sz w:val="24"/>
        </w:rPr>
        <w:t xml:space="preserve">O terceiro ponto é o nosso reconhecimento, Ministro, ao que o Governo Federal vem fazendo, e ali, abrindo o debate, o entendimento, enfim, da visibilidade da mídia regional e da presença da mídia regional, ali os senhores têm a realidade, de 2003 para 2007, o Governo aumentou em 1000% o número de rádios que eles passou a utilizar nas suas campanhas de comunicação. Isso é, de fato, um feito histórico. Isso é a inclusão, de fato, da mídia regional. Nós temos algumas colocações para fazer... Então, o nosso reconhecimento, Ministro, com relação ao incremento. A nossa... Era tema da conversa ali, Vignatti, a conscientização da importância da utilização da mídia regional pelas empresas de Administração indireta, como instrumentos de melhores resultados e abrangência nacional. A gente considera que isso é relevante. </w:t>
      </w:r>
    </w:p>
    <w:p>
      <w:pPr>
        <w:pStyle w:val="SF"/>
        <w:bidi w:val="0"/>
        <w:ind w:left="0" w:right="0" w:firstLine="709"/>
        <w:rPr/>
      </w:pPr>
      <w:r>
        <w:rPr>
          <w:sz w:val="24"/>
        </w:rPr>
        <w:t xml:space="preserve">O resultado, e eu trago aqui, represento aqui o nosso Presidente Eladi, trago isso. A gente sempre acha que é tímido, mas, na verdade, a gente precisa entender, gostaria que o Governo entendesse a diferença do que representa a mídia impressa nesse contexto todo. A partir da escrita, o mundo passou a mudar. Ele passou a ter história. E a mídia impressa, em especial a mídia diária regional, ela se localiza nos principais pólos do interior, e é líder absoluta em audiência. A utilização delas ainda é tímida por parte do Governo. A gente sabe da dificuldade de chegar lá e, talvez, um caminho fosse a própria utilização das associações, sejam elas de diários ou semanários. </w:t>
      </w:r>
    </w:p>
    <w:p>
      <w:pPr>
        <w:pStyle w:val="SF"/>
        <w:bidi w:val="0"/>
        <w:ind w:left="0" w:right="0" w:firstLine="709"/>
        <w:rPr/>
      </w:pPr>
      <w:r>
        <w:rPr>
          <w:sz w:val="24"/>
        </w:rPr>
        <w:t xml:space="preserve">O segmento de jornal e rádio está fazendo sua parte, proporcionando facilidades para a veiculação, comprovação, faturamento de mídia, e o Governo tenta se comunicar com a população do interior hoje utilizando veículos de grande imprensa nacional; ele estabelece um preterimento indesejável com os veículos de interior. Essa ainda é a realidade em alguns casos. E eu não estou falando aqui em termos de SECOM, Ministro, e sim o Governo como um todo. </w:t>
      </w:r>
    </w:p>
    <w:p>
      <w:pPr>
        <w:pStyle w:val="SF"/>
        <w:bidi w:val="0"/>
        <w:ind w:left="0" w:right="0" w:firstLine="709"/>
        <w:rPr/>
      </w:pPr>
      <w:r>
        <w:rPr>
          <w:sz w:val="24"/>
        </w:rPr>
        <w:t xml:space="preserve">As necessidades do país em ter uma imprensa cada vez mais plural e disseminada, proporcionando opiniões livres e sem concentração de informação. Essas são algumas das nossas colocações para o senhor, Ministro. </w:t>
      </w:r>
    </w:p>
    <w:p>
      <w:pPr>
        <w:pStyle w:val="SF"/>
        <w:bidi w:val="0"/>
        <w:ind w:left="0" w:right="0" w:firstLine="709"/>
        <w:rPr/>
      </w:pPr>
      <w:r>
        <w:rPr>
          <w:sz w:val="24"/>
        </w:rPr>
        <w:t>Nós queremos aqui, na verdade, homenagear o Deputado Cláudio Vignatti, como Presidente da Frente; o trabalho que ele vem fazendo, incansável, no sentido de dar visibilidade na mídia regional; é importante o papel da Frente na manutenção, e tomamos a liberdade, já comentando a questão da NAB, de mostrar algumas ações da Frente Parlamentar, realizadas a partir da sua fundação, que foi em 2007. Isso vamos mostrar rapidamente. Por favor.</w:t>
      </w:r>
    </w:p>
    <w:p>
      <w:pPr>
        <w:pStyle w:val="SF"/>
        <w:bidi w:val="0"/>
        <w:ind w:left="0" w:right="0" w:firstLine="709"/>
        <w:rPr/>
      </w:pPr>
      <w:r>
        <w:rPr>
          <w:sz w:val="24"/>
        </w:rPr>
        <w:t xml:space="preserve">O lançamento da Frente teve o apoio das entidades associativas, tanto de rádio quanto de jornais, organizadas no país; fizemos material de apoio; foi criado um estatuto social, a Frente tem isso; o lançamento deu voz a 180 jornais diários e 1300 semanários, Miguel Gobbi estava presente. Resultados institucionais, formação da Frente da mídia regional, fortalecimento realizado pelas centrais de notícias. Vejam aqui que a cobertura aconteceu e ela foi publicada nos jornais e foi amplamente veiculada nas rádios participantes, 100 jornais diários, 200 semanários. </w:t>
      </w:r>
    </w:p>
    <w:p>
      <w:pPr>
        <w:pStyle w:val="SF"/>
        <w:bidi w:val="0"/>
        <w:ind w:left="0" w:right="0" w:firstLine="709"/>
        <w:rPr/>
      </w:pPr>
      <w:r>
        <w:rPr>
          <w:sz w:val="24"/>
        </w:rPr>
        <w:t xml:space="preserve">O Ministro nos recebeu e, a partir dali, passou a tomar providências, em seguida nos reunimos com o Otoni, que abriu uma negociação muito ampla na questão de dar espaço para as associações e para a mídia regional. Participamos de audiências no Tribunal de Contas para tentar dizer que o nosso negócio não é feio. Nós empregamos muitos milhões de pessoas; é importante haver essa questão... A questão dos desvios que houve na mídia, na comunicação, não necessariamente produzem a realidade. Existem maus e bons empresários em todos os setores. </w:t>
      </w:r>
    </w:p>
    <w:p>
      <w:pPr>
        <w:pStyle w:val="SF"/>
        <w:bidi w:val="0"/>
        <w:ind w:left="0" w:right="0" w:firstLine="709"/>
        <w:rPr/>
      </w:pPr>
      <w:r>
        <w:rPr>
          <w:sz w:val="24"/>
        </w:rPr>
        <w:t xml:space="preserve">E agradecemos a criação do Grupo de Trabalho, Ministro e Otoni, e isso está em franca expansão, estamos trabalhando no sentido de dar cada vez mais instrumento para o Governo aferir a mídia regional. A consolidação da Frente de Trabalho aconteceu e agora o Vignatti já falou, coordenações para TV, rádio e jornais semanais, jornais diários e internet; isso já é a partir de 28 de fevereiro, quando aconteceu mais um Encontro, Deputado, onde tiveram 35 Deputados Federais presentes e cinco Senadores. </w:t>
      </w:r>
    </w:p>
    <w:p>
      <w:pPr>
        <w:pStyle w:val="SF"/>
        <w:bidi w:val="0"/>
        <w:ind w:left="0" w:right="0" w:firstLine="709"/>
        <w:rPr/>
      </w:pPr>
      <w:r>
        <w:rPr>
          <w:sz w:val="24"/>
        </w:rPr>
        <w:t xml:space="preserve">O encaminhamento e a definição da participação dos veículos regionais, que é uma das metas da frente, Ministro, tentar definir uma participação no orçamento, pelo que nós entendemos. É isso? </w:t>
      </w:r>
    </w:p>
    <w:p>
      <w:pPr>
        <w:pStyle w:val="SF"/>
        <w:bidi w:val="0"/>
        <w:ind w:left="0" w:right="0" w:firstLine="709"/>
        <w:rPr/>
      </w:pPr>
      <w:r>
        <w:rPr>
          <w:sz w:val="24"/>
        </w:rPr>
        <w:t>Ao Senador o nosso reconhecimento pelo serviço prestado à sociedade brasileira, coma promoção do debate fortalecimento da mídia regional, incentivo às políticas públicas que se traduzirão, em último nível, em forte benefício a toda a população. Além de prestigiar e revigorar os veículos de comunicação, que são efetivamente os líderes em audiência e formação de opinião da população regional, influenciando diretamente no dia-a-dia de suas comunidades. Muito obrigado, senhores, pela oportunidade. Estou à disposição depois para algumas perguntas.</w:t>
      </w:r>
    </w:p>
    <w:p>
      <w:pPr>
        <w:pStyle w:val="SF"/>
        <w:bidi w:val="0"/>
        <w:ind w:left="0" w:right="0" w:firstLine="709"/>
        <w:rPr/>
      </w:pPr>
      <w:r>
        <w:rPr>
          <w:b/>
          <w:sz w:val="24"/>
        </w:rPr>
        <w:t>SR. PRESIDENTE SENADOR FLEXA RIBEIRO (PSDB-PA):</w:t>
      </w:r>
      <w:r>
        <w:rPr>
          <w:sz w:val="24"/>
        </w:rPr>
        <w:t xml:space="preserve"> Agradeço ao Dr. Adriano Kalil Escada, pela sua exposição. Brilhante exposição. E, antes de passar a palavra ao Ministro Franklin Martins, quero dizer da importância, Senador Flávio Arns, do Requerimento de V.Exa. Nós, Ministro Franklin Martins, já tivemos a honrosa oportunidade de tê-lo aqui, por diversas vezes, em várias Audiências Públicas. Porque esta Comissão de Ciência, Tecnologia, Inovação, Comunicação e Informática está debruçada exatamente para discutir e propor as alterações necessárias na questão da comunicação brasileira. </w:t>
      </w:r>
    </w:p>
    <w:p>
      <w:pPr>
        <w:pStyle w:val="SF"/>
        <w:bidi w:val="0"/>
        <w:ind w:left="0" w:right="0" w:firstLine="709"/>
        <w:rPr/>
      </w:pPr>
      <w:r>
        <w:rPr>
          <w:sz w:val="24"/>
        </w:rPr>
        <w:t xml:space="preserve">Existe uma Subcomissão, formada pelo Presidente Wellington Salgado, que tem como Presidente o Senador Antonio Carlos Júnior e como membros o Senador Sérgio Zambiasi e eu, que ainda ontem estivemos reunidos, tratando exatamente dessa questão de fazer uma consolidação de todos os Projetos de lei que estão tramitando, tanto na Câmara quanto no Senado, até porque estamos, na Câmara, eles já foram apensados, vários Projetos, ao PL, me parece 29, que, por ser o mais antigo, ele está à frente dos outros. Mas todos são importantes porque demonstram a preocupação da sociedade brasileira face ao avanço da tecnologia. </w:t>
      </w:r>
    </w:p>
    <w:p>
      <w:pPr>
        <w:pStyle w:val="SF"/>
        <w:bidi w:val="0"/>
        <w:ind w:left="0" w:right="0" w:firstLine="709"/>
        <w:rPr/>
      </w:pPr>
      <w:r>
        <w:rPr>
          <w:sz w:val="24"/>
        </w:rPr>
        <w:t xml:space="preserve">Então, nós temos uma Legislação que vem de décadas; enquanto a tecnologia tem avançado, de forma acelerada, e está havendo uma superposição, na mídia e na comunicação, que precisa ser revista. E essa revisão tem que ser feita de forma a atender a todos os atores do processo, não só o setor empresarial, de mídia, mas também os produtores, a área cultural, que o nosso Presidente, Senador Cristovam Buarque, da Comissão de Educação, Cultura, tem se debatido também, em Audiências Públicas múltiplas. Ainda ontem uma Audiência Pública, lamentei de não poder estar presente, sobre a questão do teatro, para que haja oportunidade de que o Brasil, como dizia... Chamava atenção o Deputado Vignatti, de... “Mais Brasil para mais brasileiros”. Nós temos redes que honram a mídia nacional porque são, eu diria, são expoentes a nível mundial, na qualidade da sua produção, mas que dão uma cobertura nacional. E a mídia regional, realmente, ela precisa ser revitalizada e valorizada porque é no Município onde as coisas acontecem, onde nós vivemos e as notícias, como bem disse o Deputado Vignatti, eu só queria acrescentar, não só a questão política, mas de todos os tipos de interesse da sociedade, elas são transmitidas através da mídia local. E há um engessamento, me parece, Ministro, há um engessamento da... E isso foi discutido ontem na Reunião que tivemos, de se ter, apesar de eu achar que esse regime de cotas é um regime que eu diria discriminatório até, mas, às vezes, ele é preciso ser implementado para que dê oportunidade que os órgãos regionais possam ter espaço. Espaço até nas cadeias nacionais, de tal forma que a cultura, a história, os problemas daquele local possam chegar ao conhecimento e possam também... Aqueles agentes de informação possam servir ao público local, transmitindo suas necessidades e seus anseios. </w:t>
      </w:r>
    </w:p>
    <w:p>
      <w:pPr>
        <w:pStyle w:val="SF"/>
        <w:bidi w:val="0"/>
        <w:ind w:left="0" w:right="0" w:firstLine="709"/>
        <w:rPr/>
      </w:pPr>
      <w:r>
        <w:rPr>
          <w:sz w:val="24"/>
        </w:rPr>
        <w:t xml:space="preserve">Em alguns Estados, algumas capitais, alguns Municípios, a gente já tem visto, não sei se isso... Deve repercutir a nível nacional, nós temos visto um avanço muito grande do órgão local em relação ao nacional. Horários com programas locais vêm sendo, em nível de audiência, a programas nacionais. Ou seja, aquela população está muito mais interessada em saber o que está acontecendo no seu Município, naquele instante, ou no seu Estado, do que ter a notícia, a nível nacional ou a nível internacional, que também é importante. Evidente que nós não podemos abrir mão de nenhuma delas, nenhuma dessas informações. Mas temos que ter um tratamento diferenciado, e é isso que nós vamos buscar nesta Comissão, um espaço reservado para que a mídia regional possa ser fortalecida. Eu acredito que o brilhante trabalho que o Ministro Franklin desenvolve à frente da SECOM, com essa preocupação, já está demonstrado aqui, pelo aumento de número de rádios na mídia oficial, que você coloca os programas de Governo para conhecimento da sociedade, nas cadeias a nível nacional, mas esquece de colocar também, nos noticiários, tanto da mídia impressa, nos jornais, quanto de radiodifusão também, que precisam divulgar. </w:t>
      </w:r>
    </w:p>
    <w:p>
      <w:pPr>
        <w:pStyle w:val="SF"/>
        <w:bidi w:val="0"/>
        <w:ind w:left="0" w:right="0" w:firstLine="709"/>
        <w:rPr/>
      </w:pPr>
      <w:r>
        <w:rPr>
          <w:sz w:val="24"/>
        </w:rPr>
        <w:t xml:space="preserve">Eu diria, extrapolando até a questão, no meu Estado, que é um Estado promissor, de uma região periférica ainda, mas que tem uma importância enorme para a nação brasileira, que é a região amazônica, nós, em alguns Municípios, ainda temos o que nós chamamos de rádio-peão, que é aquela rádio transmitida dos postes do Município, e que tem uma audiência importante naquele local. É através da rádio-peão que as notícias são veiculadas para aquele aglomerado de pessoas que defendem a nossa Amazônia numa condição ainda de dificuldades enormes. </w:t>
      </w:r>
    </w:p>
    <w:p>
      <w:pPr>
        <w:pStyle w:val="SF"/>
        <w:bidi w:val="0"/>
        <w:ind w:left="0" w:right="0" w:firstLine="709"/>
        <w:rPr/>
      </w:pPr>
      <w:r>
        <w:rPr>
          <w:sz w:val="24"/>
        </w:rPr>
        <w:t>Mas, nós todos queremos ouvir agora a explanação do Ministro Franklin Martins. Como foi aqui proposto, ele nos daria a honra de fazer a exposição final para que ele pudesse, então, colocar aqui, não só comentando também já as exposições anteriores, mas colocando muito mais a sua experiência e a sua ação à frente do Ministério da Secretaria de Comunicação do Governo Brasileiro. Com a palavra, o Ministro Franklin Martins.</w:t>
      </w:r>
    </w:p>
    <w:p>
      <w:pPr>
        <w:pStyle w:val="SF"/>
        <w:bidi w:val="0"/>
        <w:ind w:left="0" w:right="0" w:firstLine="709"/>
        <w:rPr/>
      </w:pPr>
      <w:r>
        <w:rPr>
          <w:b/>
          <w:sz w:val="24"/>
        </w:rPr>
        <w:t>SR. MINISTRO FRANKLIN DE SOUZA MARTINS:</w:t>
      </w:r>
      <w:r>
        <w:rPr>
          <w:sz w:val="24"/>
        </w:rPr>
        <w:t xml:space="preserve"> Bom, para mim, é um prazer muito grande estar aqui de novo, com alguma periodicidade essa Comissão me convida e para mim é uma convocação. E é importante porque, assim, podemos debater temas que são importantes para a comunicação de modo geral. Então, queria agradecer o convite, o convite dos Senadores, o Senador Flexa Ribeiro, todos os outros Senadores, eu queria agradecer aos funcionários do Senado também, os convidados. </w:t>
      </w:r>
    </w:p>
    <w:p>
      <w:pPr>
        <w:pStyle w:val="SF"/>
        <w:bidi w:val="0"/>
        <w:ind w:left="0" w:right="0" w:firstLine="709"/>
        <w:rPr/>
      </w:pPr>
      <w:r>
        <w:rPr>
          <w:sz w:val="24"/>
        </w:rPr>
        <w:t xml:space="preserve">Queria dizer o seguinte, para o Governo Federal, a questão da regionalização da mídia é uma questão extremamente importante. Nós temos procurado fazer um esforço de, através da SECOM, estimular e apoiar um movimento natural que existe de regionalização da mídia. Não é o Governo que inventa a regionalização da mídia. Eu costumo dizer o seguinte, não cabe ao Governo, a este Governo ou a qualquer Governo, plantar, semear, colher mídia favorável, como também não cabe asfixiar, matar a mídia que é desfavorável. Quem cuida da mídia é a sociedade. O Governo cuida de garantir a liberdade de imprensa. O resto, a sociedade faz. O Governo tem que procurar, em cima disso, entender o que está acontecendo na sociedade, perceber, para ter uma política de comunicação compatível com aquilo que a sociedade espera, entendendo que existe uma diferença entre mercado e Estado. O mercado sempre fortalecerá o mais forte. É a lei do mercado. O mercado aprofunda as desigualdades e o Estado, corrigido pelas eleições, pela voz da população etc., corrige, por sua vez, as deformações do mercado, procurando calibrar para que a sociedade possa marchar para onde ela está querendo marchar. </w:t>
      </w:r>
    </w:p>
    <w:p>
      <w:pPr>
        <w:pStyle w:val="SF"/>
        <w:bidi w:val="0"/>
        <w:ind w:left="0" w:right="0" w:firstLine="709"/>
        <w:rPr/>
      </w:pPr>
      <w:r>
        <w:rPr>
          <w:sz w:val="24"/>
        </w:rPr>
        <w:t>Então, vou apresentar alguns dados aqui para vocês, que acho que mostram importantes transformações na mídia brasileira nos últimos tempos, que não têm nada a ver com a responsabilidade do Governo Federal ou de qualquer Governo; tem a ver com que a sociedade está construindo. Primeira questão é a seguinte: O PIB brasileiro, aquele vermelho, que quase não aparece ali, esses números são de 2004 e, pelo que eu vi da apresentação do Kalil Escada, esses números, inclusive, já estão mais à frente. Mas, se nós pegarmos em 1999, o interior tinha uma participação de 46% no PIB; em 2004, foi para 49.4; nos teus números já está em 54 pontos. As regiões metropolitanas, fora as capitais, permaneceram mais ou menos estáveis, e as capitais perderam peso dentro da economia. O que é um processo normal porque os custos econômicos da produção nas capitais se tornaram cada vez mais pesados e, por outro lado, a pujança do interior se manifestando. Isso é um primeiro dado, que isso faz com que a sociedade comece a construir, a solidificar mídia regional porque a economia, nas regionais, está se fortalecendo. Por favor, passa para frente.</w:t>
      </w:r>
    </w:p>
    <w:p>
      <w:pPr>
        <w:pStyle w:val="SF"/>
        <w:bidi w:val="0"/>
        <w:ind w:left="0" w:right="0" w:firstLine="709"/>
        <w:rPr/>
      </w:pPr>
      <w:r>
        <w:rPr>
          <w:sz w:val="24"/>
        </w:rPr>
        <w:t xml:space="preserve">Se nós pegarmos a evolução da circulação dos 15 principais jornais no país, no último ano, nós vamos assistir a um fenômeno curioso. Em primeiro lugar, o seguinte, você tem... A “Folha de São Paulo” lidera, depois, “O Globo”, depois, aparece o Jornal Extra, é um jornal popular, já, já converso sobre o que é a definição de jornal popular, depois, o “Super Notícia”, o Super... Também, que é um jornal popular; o “Estado de São Paulo”, o “Meia hora”, que é um jornal popular também, no caso do Rio de Janeiro, depois, o “Zero Hora”, jornal tradicional do Rio Grande do Sul; “Diário Gaúcho”, que é jornal popular da empresa do “Zero Hora”, depois, o “Correio do Povo”, “o Lance”, que é jornal esportivo; “o Dia” é um jornal tradicional do Rio de Janeiro; “Jornal do Brasil”; “Agora São Paulo”, popular, “Gazeta Mercantil”, um jornal econômico; o “Diário de São Paulo”, é um jornal popular também. Se nós pegarmos ali a evolução, vamos ver o seguinte. Passa para o próximo. </w:t>
      </w:r>
    </w:p>
    <w:p>
      <w:pPr>
        <w:pStyle w:val="SF"/>
        <w:bidi w:val="0"/>
        <w:ind w:left="0" w:right="0" w:firstLine="709"/>
        <w:rPr/>
      </w:pPr>
      <w:r>
        <w:rPr>
          <w:sz w:val="24"/>
        </w:rPr>
        <w:t>Desses 15 jornais de maior circulação no país, sete são chamados jornalões, jornais tradicionais. São os grandes jornais, que são referências em seus Estados e referência, muitas vezes, nacionalmente: “A Folha”, “O Globo”, “O Estadão”, “Zero Hora”, “Correio do Povo”, “JB” e “Gazeta Mercantil” são jornais tradicionais. Sete são jornais populares: “Extra”, “Super” “Meia Hora”, “Diário Gaúcho”, “O Dia”, o “Agora São Paulo”, o “Diário de São Paulo”, e um esportivo, “O Lance”. Se pegarmos ali, nós vamos ver o seguinte... Dá para voltar no anterior, por favor? Se pegarmos ali, nós vamos ver o seguinte: Os chamados jornais tradicionais, eles têm uma circulação estável nos últimos anos. Até perderam um pouco de circulação e estabilizaram nos últimos anos. Se pegarmos os jornais populares, de um modo geral, eles têm forte incremento de circulação. E isso é por quê? Porque a economia brasileira está mudando. Nós temos uma classe C, de proporções gigantescas, entrando no mercado; 20 milhões de pessoas saíram da classe D e E e entraram na classe C e essas pessoas da classe C, de um modo geral, consomem que jornal? O jornal popular. O que é o jornal popular? É um pouco uma mistura dos jornais populares tradicionais, como existia, assim, “O Dia”, no Rio de Janeiro; o “Notícias Populares”, em São Paulo, quer dizer, que hoje em dia é o... É o “Diário de São Paulo”, né? É o diário de São Paulo, que mudou de nome, mas era... Com novos jornais populares, como é o caso do “Extra”, do “Super”, do “Meia Hora”, do “Diário Gaúcho”, do “Agora São Paulo”, que são jornais com características... Primeiro, são jornais baratos, por volta de um real ou até menos de um real. Segundo, são jornais muito vibrantes e jornais, vamos dizer, com páginas de serviços muito fortes e jornais de notícias curtas... Eles não têm aquela preocupação de estar formando a opinião dos outros. Eles estão ali, o quê? Atendendo a uma necessidade básica de entrega de informação, e de uma informação razoavelmente sucinta e são bons jornais. Não são jornais ruins. Eles são jornais populares. Esses jornais que têm crescimento espetacular. O caso, talvez, mais emblemático seja o do “Super Notícia”, que foi fundado, ali, em 2001, e hoje em dia, tem 240 a 250 mil de circulação em Minas Gerais. Isso é um fenômeno. Você pega o “Meia Hora” também, hoje em dia tem 220 mil. Esse é outro fenômeno. Aliás, acho que é algo que valeria a pena, em algum momento, essa Comissão debater, os jornais populares.</w:t>
      </w:r>
      <w:r>
        <w:rPr>
          <w:vanish/>
          <w:sz w:val="24"/>
        </w:rPr>
        <w:t xml:space="preserve"> Alex, td bem com vc? E o matheus? E essa terrinha quente aí? Preciso de um favorzinho. Tô com uma dúvida aqui, tô no interior de SP e gostaria de saber se seria o caso d chamar um profissional, mas acho q vc poderia me ajudar: Trouxe aquele roteador wireless q vc comprou e instalou aí pra mim. Ele tá funcionando normal, só q se o desktop está conectado, o notebook não conecta e se o notebook está conectado, o desktop não conecta. Seria algum erro na configuração ou algum bloqueio da Telefónica? Q vc me sugere? Seria o caso de chamar um técnico? Obrigada, abração, Roberta Maciel</w:t>
      </w:r>
    </w:p>
    <w:p>
      <w:pPr>
        <w:pStyle w:val="SF"/>
        <w:bidi w:val="0"/>
        <w:ind w:left="0" w:right="0" w:firstLine="709"/>
        <w:rPr/>
      </w:pPr>
      <w:r>
        <w:rPr>
          <w:b/>
          <w:sz w:val="24"/>
        </w:rPr>
        <w:t>SENADOR HERÁCLITO FORTES (DEM-PI):</w:t>
      </w:r>
      <w:r>
        <w:rPr>
          <w:sz w:val="24"/>
        </w:rPr>
        <w:t xml:space="preserve"> [pronunciamento fora do microfone].</w:t>
      </w:r>
    </w:p>
    <w:p>
      <w:pPr>
        <w:pStyle w:val="SF"/>
        <w:bidi w:val="0"/>
        <w:ind w:left="0" w:right="0" w:firstLine="709"/>
        <w:rPr/>
      </w:pPr>
      <w:r>
        <w:rPr>
          <w:b/>
          <w:sz w:val="24"/>
        </w:rPr>
        <w:t>SR. MINISTRO FRANKLIN DE SOUZA MARTINS:</w:t>
      </w:r>
      <w:r>
        <w:rPr>
          <w:sz w:val="24"/>
        </w:rPr>
        <w:t xml:space="preserve"> Vendido. Outra característica, tem os jornais populares, de um modo geral, não têm assinantes. São jornais vendidos em bancas, vendidos na rua. Os jornais tradicionais, a maior parte da circulação deles depende da assinatura. Eles atingem públicos diferentes, cumprem papéis diferentes, se complementam, e muitas vezes, é interessante, a mesma empresa possui dois jornais. Ela possui o jornal tradicional e ela possui o jornal popular. Por exemplo, “O Globo” possui o “Extra”, que é um jornal popular. O “Zero Hora” possui o “Diário Gaúcho”. “O Dia”, que é um jornal popular tradicional, ele possui, por sua vez, o “Meia Hora”, que é mais popular ainda. Mas o que nós temos? Nós temos um Brasil novo acontecendo na economia, no comportamento, nas ansiedades, nos desejos e isso se materializando na mídia. </w:t>
      </w:r>
    </w:p>
    <w:p>
      <w:pPr>
        <w:pStyle w:val="SF"/>
        <w:bidi w:val="0"/>
        <w:ind w:left="0" w:right="0" w:firstLine="709"/>
        <w:rPr/>
      </w:pPr>
      <w:r>
        <w:rPr>
          <w:sz w:val="24"/>
        </w:rPr>
        <w:t xml:space="preserve">Então, queria entregar isso para vocês, porque é muito importante. Podemos passar para frente. Queria dar informações a vocês também sobre a circulação do que seriam os 10 jornais nacionais, digamos, e nacionais estão sendo considerados... Isso é arbitrário, essa divisão, isso é basicamente jornais de Rio, São Paulo e Brasília, a Capital Federal. E, do outro lado, o que seriam os 10 maiores jornais em circulação: “Folha de São Paulo” é o primeiro, “O Globo”, o jornal “Extra”, que é um jornal popular, o “Estado de São Paulo”, “Meia Hora”, “O Dia”, o “Jornal do Brasil”, “Gazeta Mercantil”, “Valor Econômico”, “Correio Braziliense”. Esses jornais, juntos, têm uma circulação de um milhão e 600 por dia, em média. Isso é do IVC, esses números são do IVC, e é uma circulação média da semana, porque, evidentemente, há variações entre a semana e o domingo. Isso é a média. Mas, se pegarmos os 10 maiores jornais em circulação, temos jornais de grande peso: O “Super Notícia”, o “Zero Hora”, “Diário Gaúcho”, “Correio do Povo”, o “Estado de Minas”, “A Tribuna”, do Espírito Santo, é um popular de Goiás aqui, o “Daqui Goiás”, o “Gazeta do Povo”, do Paraná, o “Diário Catarinense” e o “Diário do Nordeste”, juntos, somados, há uma circulação em torno de um milhão de exemplares diários. </w:t>
      </w:r>
    </w:p>
    <w:p>
      <w:pPr>
        <w:pStyle w:val="SF"/>
        <w:bidi w:val="0"/>
        <w:ind w:left="0" w:right="0" w:firstLine="709"/>
        <w:rPr/>
      </w:pPr>
      <w:r>
        <w:rPr>
          <w:sz w:val="24"/>
        </w:rPr>
        <w:t xml:space="preserve">Queria dar um exemplo para vocês, que mostra a importância da... Que a gente não percebe, eu mesmo tomei um susto quando percebi a importância da imprensa regional. O ano passado nós fomos fazer uma entrevista coletiva do Presidente Lula, pela secretaria de imprensa da Presidência, uma entrevista coletiva com a imprensa regional. Então, convidamos, acho que eram 10 jornais ou 11 jornais regionais, e a Associação Paulista de Jornais do Interior de São Paulo. Quando fomos fazer o cálculo de qual era a circulação que teria tido aquela entrevista, eu tomei um susto porque davam 900 mil exemplares naquele dia. Ou seja, isso seria, se você somasse “O Globo”, “A Folha de São Paulo” e o “Estado de São Paulo”, não daria a mesma coisa que deram esses jornais. Claro que a APJ reúne também18 jornais e isso chega a todo o interior de São Paulo. Mas nós tivemos um atingimento(F) maior que se juntassem os três maiores jornais do país. Não estou querendo fazer comparações muito rígidas porque são assuntos diferentes, mas isso mostra a importância da imprensa regional no país. Por favor, o próximo. </w:t>
      </w:r>
    </w:p>
    <w:p>
      <w:pPr>
        <w:pStyle w:val="SF"/>
        <w:bidi w:val="0"/>
        <w:ind w:left="0" w:right="0" w:firstLine="709"/>
        <w:rPr/>
      </w:pPr>
      <w:r>
        <w:rPr>
          <w:sz w:val="24"/>
        </w:rPr>
        <w:t xml:space="preserve">Bom, então, é o seguinte. Então, a SECOM definiu, isso não é definição que vem de agora, vem de antes, o Ministro Gushiken, o Ministro Dulce já haviam feito essa definição de, cada vez, botar mais peso na mídia regional, de modo que a mídia regional tivesse, na publicidade do Governo, algo compatível com a sua expressão na realidade. Evidentemente, isso é um processo que tem que ser construído. Não é fácil, existem enormes dificuldades para serem atingidas e existem também vantagens para serem atingidas. Mas esse processo, que começou lá atrás, vem se intensificando, consolidando, e acho que isso é gratificante para a SECOM. Temos uma parceria muito forte com a Frente Parlamentar, temos feito também com a Associação dos Diários do Interior, com a própria ABERT, temos feito uma parceria grande nisso. Tem uma parceria que não aparece muito, mas é importante, com o TCU. O TCU, ao fazer uma série de cobranças, de exigências etc., ele nos ajuda a construir um modelo, que não é um modelo, vamos dizer, que não seja uma espuma, é algo que vai se construindo de forma consistente, que vem para ficar, e que a cada ano pode estar melhor do que antes... É mais trabalhoso? É. É muito trabalhoso. Mas, ao mesmo tempo, é mais sólido que qualquer coisa que você faz para aparecer e que depois não consegue sustentar. </w:t>
      </w:r>
    </w:p>
    <w:p>
      <w:pPr>
        <w:pStyle w:val="SF"/>
        <w:bidi w:val="0"/>
        <w:ind w:left="0" w:right="0" w:firstLine="709"/>
        <w:rPr/>
      </w:pPr>
      <w:r>
        <w:rPr>
          <w:sz w:val="24"/>
        </w:rPr>
        <w:t xml:space="preserve">Quais são as grandes vantagens da regionalização? Primeiro, é o fortalecimento dos meios de comunicação locais. O Brasil, nos últimos 40 anos, o Brasil transitou fortemente para uma mídia de caráter nacional. Eu sempre costumo dizer que a televisão em rede, ela deu ao país uma coisa extraordinária, que foi a integração. Nós falamos a mesma língua, do norte ao sul, com sotaques diferentes. Nos consideramos um mesmo país. Eu me lembro, uma vez, conversando, como repórter, com o Alcenir Guerra, que na época era Ministro da Saúde, e o Brasil vivia uma epidemia de cólera. Então, eu disse: “E aí, Alcenir? Como é que está esse negócio da epidemia de cólera?” </w:t>
      </w:r>
    </w:p>
    <w:p>
      <w:pPr>
        <w:pStyle w:val="SF"/>
        <w:bidi w:val="0"/>
        <w:ind w:left="0" w:right="0" w:firstLine="709"/>
        <w:rPr/>
      </w:pPr>
      <w:r>
        <w:rPr>
          <w:b/>
          <w:sz w:val="24"/>
        </w:rPr>
        <w:t xml:space="preserve">ORADOR NÃO IDENTIFICADO: </w:t>
      </w:r>
      <w:r>
        <w:rPr>
          <w:sz w:val="24"/>
        </w:rPr>
        <w:t>Agora é dengue.</w:t>
      </w:r>
    </w:p>
    <w:p>
      <w:pPr>
        <w:pStyle w:val="SF"/>
        <w:bidi w:val="0"/>
        <w:ind w:left="0" w:right="0" w:firstLine="709"/>
        <w:rPr/>
      </w:pPr>
      <w:r>
        <w:rPr>
          <w:b/>
          <w:kern w:val="2"/>
          <w:sz w:val="24"/>
        </w:rPr>
        <w:t xml:space="preserve">SR. MINISTRO FRANKLIN DE SOUZA MARTINS: </w:t>
      </w:r>
      <w:r>
        <w:rPr>
          <w:sz w:val="24"/>
        </w:rPr>
        <w:t>O quê?</w:t>
      </w:r>
    </w:p>
    <w:p>
      <w:pPr>
        <w:pStyle w:val="SF"/>
        <w:bidi w:val="0"/>
        <w:ind w:left="0" w:right="0" w:firstLine="709"/>
        <w:rPr/>
      </w:pPr>
      <w:r>
        <w:rPr>
          <w:b/>
          <w:sz w:val="24"/>
        </w:rPr>
        <w:t xml:space="preserve">ORADOR NÃO IDENTIFICADO: </w:t>
      </w:r>
      <w:r>
        <w:rPr>
          <w:sz w:val="24"/>
        </w:rPr>
        <w:t>Agora é dengue.</w:t>
      </w:r>
    </w:p>
    <w:p>
      <w:pPr>
        <w:pStyle w:val="SF"/>
        <w:bidi w:val="0"/>
        <w:ind w:left="0" w:right="0" w:firstLine="709"/>
        <w:rPr/>
      </w:pPr>
      <w:r>
        <w:rPr>
          <w:b/>
          <w:kern w:val="2"/>
          <w:sz w:val="24"/>
        </w:rPr>
        <w:t xml:space="preserve">SR. MINISTRO FRANKLIN DE SOUZA MARTINS: </w:t>
      </w:r>
      <w:r>
        <w:rPr>
          <w:kern w:val="2"/>
          <w:sz w:val="24"/>
        </w:rPr>
        <w:t xml:space="preserve">É, mas, na época, era de cólera. </w:t>
      </w:r>
      <w:r>
        <w:rPr>
          <w:sz w:val="24"/>
        </w:rPr>
        <w:t xml:space="preserve">Então, eu perguntei a ele: “E aí, Alcenir? Como é que está esse negócio da epidemia de cólera?” Ele disse: “Está bem”. Eu disse: “Mas como que está bem?” Ele disse: “Não, Franklin, sabe o que aconteceu? Nós fizemos uma campanha para a população por causa de a dengue começar a ferver a água, a não consumir água direto do poço etc. e tal, e o que aconteceu? As internações por motivos gastrintestinais caíram 30%. Então, tivemos uma tremenda economia”. O que isso mostra? A força que nós temos de comunicação. Uma única comunicação para todo o país produziu aquele resultado. Eu, quando fui à Índia, peguei um bilhete lá das rúpias, e olhei e perguntei a um indiano e disse: “Mas o que são essas coisas todas, esses caracteres todos ali?” Aquele bilhete é impresso em 17 idiomas diferentes. 17. Cada idioma daquele é falado ao menos por pelo menos 25 milhões de indianos. Não são idiomas menores. Isso significa o seguinte: Em Nova Delhi, em Bombaim, Calcutá, em Madras, se falam línguas diferentes. Quer dizer, como é que você bota uma rede nacional de televisão para comunicar, como você faz uma campanha nacional? Não existe. </w:t>
      </w:r>
    </w:p>
    <w:p>
      <w:pPr>
        <w:pStyle w:val="SF"/>
        <w:bidi w:val="0"/>
        <w:ind w:left="0" w:right="0" w:firstLine="709"/>
        <w:rPr/>
      </w:pPr>
      <w:r>
        <w:rPr>
          <w:sz w:val="24"/>
        </w:rPr>
        <w:t xml:space="preserve">Então, a integração que o modelo de rede nacional de televisão nos deu é extraordinária, uma coisa para o país muito grande. Mas nós pagamos um preço muito alto com isso. O preço muito alto é o quê? A asfixia da cultura local, da mídia local. E esse processo que estamos assistindo agora, de crescimento da economia regional, de crescimento da mídia regional, é algo que vem contrabalançar, colocar algum contrapeso a esse processo anterior, e é altamente positivo. </w:t>
      </w:r>
    </w:p>
    <w:p>
      <w:pPr>
        <w:pStyle w:val="SF"/>
        <w:bidi w:val="0"/>
        <w:ind w:left="0" w:right="0" w:firstLine="709"/>
        <w:rPr/>
      </w:pPr>
      <w:r>
        <w:rPr>
          <w:sz w:val="24"/>
        </w:rPr>
        <w:t xml:space="preserve">Então, quando o Governo Federal faz uma aplicação das suas verbas publicitárias, tentando obedecer a essa tendência de fortalecimento das regiões, na verdade, ele fortalece os meios de comunicação locais. Primeiro, ele cria um mercado publicitário local, ele ajuda a criar isso. Não parece, o Vignatti falou uma coisa que acho muito importante. Quando você faz uma inserção publicitária na rádio, uma campanha do Governo, aquilo não é muito dinheiro, às vezes, são 800 reais para o final do mês. Mas aquilo ali pode ser o que paga, muitas vezes, a conta de luz da rádio. É o que garante a permanência dela. Mais do que isso, quando o Governo, a rádio local ou o jornal local começam a ter publicidade para o Governo, muitas vezes, o comerciante local, que antes não anunciava, e olha e diz: “Pôxa, essa rádio aí ficou importante. Esse jornal, agora... A Caixa Econômica botou o negócio aqui”. Ou seja, ele desperta para o papel que a publicidade pode ter. Na esteira disso, o que vem? Ele não vai encomendar na capital do Estado a campanha publicitária. Ele vai encomendar no local. No início, vai ser uma campainhazinha meio mambembe etc., mas você vai ter o quê? Pessoas que estão tentando falar a linguagem local, os assuntos do local, então, dirigir... </w:t>
      </w:r>
    </w:p>
    <w:p>
      <w:pPr>
        <w:pStyle w:val="SF"/>
        <w:bidi w:val="0"/>
        <w:ind w:left="0" w:right="0" w:firstLine="709"/>
        <w:rPr/>
      </w:pPr>
      <w:r>
        <w:rPr>
          <w:sz w:val="24"/>
        </w:rPr>
        <w:t xml:space="preserve">Então, o Governo Federal joga um papel indutor nisso. Não é que fica comandando a massa ali não. Mas isso acaba acontecendo e produz esse resultado. E aumenta a capilaridade da comunicação do Governo Federal. O retorno que nós temos é que não estamos fazendo, vamos dizer, não estamos distribuindo benesses para a mídia regional. Não estamos fazendo política com isso porque não tem nada a ver com quem é desse partido, daquele partido, até porque seria impossível saber. Uma quantidade de rádio, de... Mas isso permite o quê? Uma comunicação que o custo/benefício da mensagem do Governo é muito forte. Paga-se pouco para se atingir muito mais diretamente. Então, é algo que, para nós, é muito positivo. O retorno que nós temos, quando faz análise de... Quando você faz a pesquisa qualitativa, que você vai ver como atingiu, você tem o seguinte, que, no interior, você obtém um retorno muito forte, as pessoas entendem a mensagem etc. e tal. Isso nos obriga a trabalhar uma linguagem que seja mais compatível para você adaptar ou fazer, muitas vezes, campanhas regionais. Nas campanhas do Governo esse ano, nós sempre temos uma campanha regional forte. Esse ano, por exemplo, nós vamos entrar, agora em maio e junho, com o prosseguimento da campanha “Mais Brasil para mais brasileiros”, mas aí de caráter regional, voltada para cada uma das 27 unidades da Federação, com aquilo que atingiu diretamente a população dessas unidades. Por favor. </w:t>
      </w:r>
    </w:p>
    <w:p>
      <w:pPr>
        <w:pStyle w:val="SF"/>
        <w:bidi w:val="0"/>
        <w:ind w:left="0" w:right="0" w:firstLine="709"/>
        <w:rPr/>
      </w:pPr>
      <w:r>
        <w:rPr>
          <w:sz w:val="24"/>
        </w:rPr>
        <w:t xml:space="preserve">Quais são as grandes dificuldades? Primeiro, é o mapeamento da audiência e da circulação, da cobertura dos veículos. Não é uma coisa simples. Porque o seguinte, o sujeito diz: “Nós queríamos que passasse a anunciar na nossa rádio”. “Qual é a audiência?” “Nós atingimos uma região de 250 mil...” Claro, vai jogar lá para cima. Está vendendo a publicidade. “Meu jornal é 40 mil”. Só qual é o instrumento de fiscalização que o Governo Federal tem para dizer “atinge 40 mil ou atinge 10 mil”? Muitas vezes, esses jornais, por razões econômicas, não são vinculados a nenhum instituto que faça a verificação de audiência ou de circulação. Então, é um problema. Quer dizer, então, como é que você vai lidar com isso? Através desses mecanismos que nós temos procurado construir juntos. Quer dizer, estimulando a participação em institutos de verificação. </w:t>
      </w:r>
    </w:p>
    <w:p>
      <w:pPr>
        <w:pStyle w:val="SF"/>
        <w:bidi w:val="0"/>
        <w:ind w:left="0" w:right="0" w:firstLine="709"/>
        <w:rPr/>
      </w:pPr>
      <w:r>
        <w:rPr>
          <w:sz w:val="24"/>
        </w:rPr>
        <w:t xml:space="preserve">E segundo lugar, quando isso se torna proibitivo por razões econômicas, fazendo com que os jornais se organizem em associações e aí as associações funcionam mais ou menos como avalista daquela circulação. É um mecanismo que não é um mecanismo igual ao tradicional, mas algo que o TCU, de um modo geral, aceita. Ou, pelo menos, está aberto para discutir. Porque é algo que... Vamos dizer, verifica a circulação num ambiente diferente do tradicional. </w:t>
      </w:r>
    </w:p>
    <w:p>
      <w:pPr>
        <w:pStyle w:val="SF"/>
        <w:bidi w:val="0"/>
        <w:ind w:left="0" w:right="0" w:firstLine="709"/>
        <w:rPr/>
      </w:pPr>
      <w:r>
        <w:rPr>
          <w:sz w:val="24"/>
        </w:rPr>
        <w:t xml:space="preserve">Segundo problema que nós temos, como falou o Vignatti, no caso das rádios, já existe um mecanismo eletrônico que permite avançar isso mais. Na rádio, é mais fácil do que nos jornais. Segundo, resistência das agências de propaganda. É uma coisa evidente. As agências, se puderem, elas botam toda a publicidade num órgão só. Por quê? Porque vai gastar menos, não vai ter trabalho para verificar, fica amigo para burro do dono daquele veículo... Se bobear, ganha alguma vantagem. Se puder, faz isso. É da natureza humana. </w:t>
      </w:r>
    </w:p>
    <w:p>
      <w:pPr>
        <w:pStyle w:val="SF"/>
        <w:bidi w:val="0"/>
        <w:ind w:left="0" w:right="0" w:firstLine="709"/>
        <w:rPr/>
      </w:pPr>
      <w:r>
        <w:rPr>
          <w:sz w:val="24"/>
        </w:rPr>
        <w:t>Quando a gente diz assim: “Nossa, essa campanha vamos atingir quatro mil rádios, cento e poucos jornais...” Evidente que o cara da agência diz: “Meu Deus, que trabalheira que eu vou ter pra cobrar, para pagar, emitir nota. Depois para verificar a circulação, depois para isso...” Em vez de um processo, ele tem cinco mil. Evidentemente que a agência, isso é natural, isso é o mercado, ela procura ganhar dinheiro e fazer com o menor custo possível. Mas, do ponto de vista do Governo, da política de comunicação e do que é correto, o que devemos fazer? Fazer a pressão: “Não. Agência, você vai ter que fazer o que nós queremos, que é isso aqui. Colocar em tantas mil rádios etc. e tal”. Segundo, já falei, checagem e controle das veiculações. E, muitas vezes, os veículos não têm informação. Não têm capacidade para entregar essa informação ou não despertaram para a importância disso. Não é coisa fácil, tem que ir construindo modelos, mas a gente veio construindo. O próximo, por favor.</w:t>
      </w:r>
    </w:p>
    <w:p>
      <w:pPr>
        <w:pStyle w:val="SF"/>
        <w:bidi w:val="0"/>
        <w:ind w:left="0" w:right="0" w:firstLine="709"/>
        <w:rPr/>
      </w:pPr>
      <w:r>
        <w:rPr>
          <w:sz w:val="24"/>
        </w:rPr>
        <w:t>Olha, está difícil de ler aí, mas vou dar uma... Como é que é a evolução do total de veículos e Municípios programados por ano pela SECOM. Se pegarmos 2003 como ano-base, foram 182 Municípios programados e 499 veículos. Já no ano seguinte, em 2004, foram 757 Municípios programados e foram 2.165 veículos. Depois, no ano de 2005, eram 931 programados, e fomos para 3.073 veículos. Em 2006, 1.358 Municípios programados e aí, 4.451 veículos, aí, veículos soma tudo: Rádio, televisão, jornal etc. Em 2007, caiu para 913 Municípios programados, 3.434 veículos, e a queda tem uma explicação básica no fato de que a SECOM teve um volume de verbas muito menor para aplicar durante esse ano, fruto do orçamento que foi aprovado pelo Congresso Nacional. Quer dizer, então, nós tivemos uma diminuição de orçamento de 35 a 40%, evidentemente, é isso que afetou. O próximo, por favor.</w:t>
      </w:r>
    </w:p>
    <w:p>
      <w:pPr>
        <w:pStyle w:val="SF"/>
        <w:bidi w:val="0"/>
        <w:ind w:left="0" w:right="0" w:firstLine="709"/>
        <w:rPr/>
      </w:pPr>
      <w:r>
        <w:rPr>
          <w:sz w:val="24"/>
        </w:rPr>
        <w:t xml:space="preserve">Aqui, a gente dá uma idéia, por diferentes veículos. Se nós pegarmos rádio, que é a coisa vermelha, passou de 270, em 2003, para 2.239, em 2007. O pico foi 2006, com 2.627 rádios programadas. Isso não é pouca coisa. É mais ou menos metade das rádios existentes no Brasil. E, pegando, de um modo geral, as rádios em Municípios acima de 25 mil habitantes. E vocês podem imaginar o trabalho que dá para fazer uma coisa dessa natureza. Em jornal, nós passamos de 179 para 643 jornais, e jornais, aí, é... Jornais semanários, jornais diários... Tendo que o pico foi em 2006, com 1.247. TV passou de 21 para 276, com pico em 307, em 2006, e revista passou de 18 para 73. O nosso pico está aqui, em 73. Bom, só explicando uma coisa, de todos os meios, o mais complicado, o mais difícil para você poder fazer a regionalização é a televisão. É a televisão por uma razão simples. Por razões de mercado, como é que é estruturado o comercial televisões? Ele é de cima. Então, alguém não sai botando publicidade nas filiadas da TV Globo. Ele bota uma publicidade na TV Globo, que reparte. A não ser que você tenha campanha local. Mas, se você não tem uma campanha local, faz por cima. O mecanismo de mercado e dos acordos entre as diferentes empresas que compõem as redes, é esse. Apenas nós fazemos diretamente quando é uma campanha regional. Por exemplo, faremos uma campanha regional em maio e junho. Aí, será diretamente com as televisões e não, vamos dizer, com a cabeça de rede. </w:t>
      </w:r>
    </w:p>
    <w:p>
      <w:pPr>
        <w:pStyle w:val="SF"/>
        <w:bidi w:val="0"/>
        <w:ind w:left="0" w:right="0" w:firstLine="709"/>
        <w:rPr/>
      </w:pPr>
      <w:r>
        <w:rPr>
          <w:sz w:val="24"/>
        </w:rPr>
        <w:t xml:space="preserve">Uma coisa importante a destacar... Passa, por favor. Já estou terminando aqui. Esses aí são os veículos, programados por ano, pelo SICOM. O SICOM envolve todo o sistema de comunicações. Não apenas a SECOM, como outros órgãos do Governo Federal, como as estatais. Aí abro um parêntese aqui, o seguinte, costuma-se dizer assim: “O Governo Federal controla verbas de um bilhão de reais etc.” Isso é verdade e não é verdade. Porque o grosso disso, 80%, mais ou menos, são verbas de publicidade das estatais. E as verbas de publicidade das estatais elas são aplicadas no fundamental, de acordo com motivos mercadológicos dessa empresa. O Banco do Brasil faz uma campanha do Ourocard para competir com o Credicard, com Visa, com isso, com aquilo, o que seja. Ele não vai chegar na SECOM: “Eu vou atingir tal público jovem”, e isso a SECOM ficar discutindo. Eu enlouqueceria. O Otoni, então, bateria as botas antes, porque é impossível. Quer dizer, o que a SECOM faz? O que a SECOM faz, naquilo que é publicidade institucional da estatal, aquilo que tem a ver com a imagem da estatal, a peça publicitária e a campanha, de um modo geral, é submetida à coisa. Naquilo que é mercadológico, e é 90%, aquilo que é mercadológico, ela faz, procurando obedecer a determinados princípios. Quais são esses princípios? Os mesmos princípios que regem a publicidade feita diretamente pela SECOM ou por outros órgãos de Administração Direta do Governo Federal, que são, basicamente dois princípios: Mídia técnica, ou seja, o volume de verba é proporcional à audiência ou à circulação. Não é uma coisa de meu arbítrio ou do arbítrio de alguém da SECOM que vou botar mais dinheiro ali e menos ali. Porque senão você começa a regar e a asfixiar. Você começa a fazer opções políticas. É inevitável. As pressões políticas virão e você fará... E, nisso, nós somos muito ajudados pelo TCU, com quem nós pactuamos esse critério, estamos aplicando, nem sempre é fácil, às vezes, é complicado etc. e tal, mas é algo positivo. E o segundo critério é o critério da regionalização da mídia. Agora, entre você chegar para o Banco do Brasil e para a PETROBRAS, e dizer: “Vamos fazer a regionalização da mídia”, e eles fazerem, vai uma diferença. Segundo porque são empresas de grande porte com uma cultura corporativa própria, com as suas tradições etc., muitas vezes, são grandes mamutes siberianos que se movimentam com alguma dificuldade, não têm aquela agilidade, e demora para chegar na ponta da linha, muitas vezes, a decisão. Nós temos progressos muito grandes. O importante é que hoje em dia, e vocês são testemunha disso, é muito melhor do que há dois anos. A diversificação, a regionalização é muito maior hoje do que era há dois, três anos atrás e estamos trabalhando para que o ano que vem seja melhor do que esse ano. Mas é um processo. Por quê? Porque entram os motivos mercadológicos. Mas, sem dúvida, que em grandes estatais, como o Banco do Brasil, como a Caixa Econômica, como a BR Distribuidora etc., elas têm interesses em vender a sua mensagem num público segmentado, regionalizado. E, se não o fazem, é porque ainda têm uma inércia de trás dela. A vantagem é que estão começando a fazer. A Caixa, acho que já está avançando bem; o Banco do Brasil acredito que esse ano faremos progresso, mas é algo que não é com a mesma, vamos dizer, intensidade e agilidade que é feita pela Administração Direta. Então, temos que continuar a pressão. </w:t>
      </w:r>
    </w:p>
    <w:p>
      <w:pPr>
        <w:pStyle w:val="SF"/>
        <w:bidi w:val="0"/>
        <w:ind w:left="0" w:right="0" w:firstLine="709"/>
        <w:rPr/>
      </w:pPr>
      <w:r>
        <w:rPr>
          <w:sz w:val="24"/>
        </w:rPr>
        <w:t xml:space="preserve">Eu vi um negócio que passou aí, uma reivindicação de que houvesse uma certa cota para a imprensa regional. O princípio é bom. Tem que ver como é que constrói. Porque senão, depois, pode ser também um negócio que a gente engessa, de tal forma que, quando vai ver, em vez de ajudar, atrapalhou. Então, é uma coisa que tem que ir construindo com calma. A vantagem é que estamos conversando muito com os órgãos, as associações etc. e tal, e eu acho que é possível, da mesma forma que, na veiculação, no faturamento etc., assim como encontramos formas engenhosas para dar passo nisso, a gente pode, talvez, encontrar, nessa parte daí. </w:t>
      </w:r>
    </w:p>
    <w:p>
      <w:pPr>
        <w:pStyle w:val="SF"/>
        <w:bidi w:val="0"/>
        <w:ind w:left="0" w:right="0" w:firstLine="709"/>
        <w:rPr/>
      </w:pPr>
      <w:r>
        <w:rPr>
          <w:sz w:val="24"/>
        </w:rPr>
        <w:t xml:space="preserve">Eu queria, finalmente, apenas dar um dado, que é o seguinte. Do... Da distribuição de verbas por mídia, da SECOM e do Governo Federal, de um modo geral, a televisão recebe a maior parte dos recursos, o que é compreensível, porque é o maior instrumento de comunicação, é algo em torno de 60% das verbas; depois, os jornais recebem alguma coisa em torno de 17, 18%; as revistas recebem algo próximo de 8%; as rádios, algo que varia de oito a 9%, e aí internet e outros, o restante. Internet é muito pouco ainda. É 1,6 a dois. E isso obedece, mais ou menos, a padrões de mercado. Não está muito fora, é algo assim. </w:t>
      </w:r>
    </w:p>
    <w:p>
      <w:pPr>
        <w:pStyle w:val="SF"/>
        <w:bidi w:val="0"/>
        <w:ind w:left="0" w:right="0" w:firstLine="709"/>
        <w:rPr/>
      </w:pPr>
      <w:r>
        <w:rPr>
          <w:sz w:val="24"/>
        </w:rPr>
        <w:t>Estou à disposição dos senhores para qualquer esclarecimento, pergunta. Volto a insistir, se tiverem oportunidade, num outro momento, a oportunidade de fazer debate sobre os jornais populares, é muito importante. Estou à disposição, se quiserem para voltar a discutir aqui, e agradeço a oportunidade de poder dividir com vocês o trabalho da SECOM.</w:t>
      </w:r>
    </w:p>
    <w:p>
      <w:pPr>
        <w:pStyle w:val="SF"/>
        <w:bidi w:val="0"/>
        <w:ind w:left="0" w:right="0" w:firstLine="709"/>
        <w:rPr/>
      </w:pPr>
      <w:r>
        <w:rPr>
          <w:b/>
          <w:sz w:val="24"/>
        </w:rPr>
        <w:t>SR. PRESIDENTE SENADOR FLEXA RIBEIRO (PSDB-PA):</w:t>
      </w:r>
      <w:r>
        <w:rPr>
          <w:sz w:val="24"/>
        </w:rPr>
        <w:t xml:space="preserve"> Agradecemos ao Ministro Franklin Martins pela sua exposição. E vamos abrir, segundo a lista de inscrição, aos Srs. Senadores, para que possam fazer os seus questionamentos. Vamos iniciar pelo autor do Requerimento, como é protocolar, Senador Flávio Arns.</w:t>
      </w:r>
    </w:p>
    <w:p>
      <w:pPr>
        <w:pStyle w:val="SF"/>
        <w:bidi w:val="0"/>
        <w:ind w:left="0" w:right="0" w:firstLine="709"/>
        <w:rPr/>
      </w:pPr>
      <w:r>
        <w:rPr>
          <w:b/>
          <w:sz w:val="24"/>
        </w:rPr>
        <w:t>SENADOR FLÁVIO ARNS (PT-PR):</w:t>
      </w:r>
      <w:r>
        <w:rPr>
          <w:sz w:val="24"/>
        </w:rPr>
        <w:t xml:space="preserve"> Muito bem. Agradeço a V.Exa. Quero, novamente, saudar o Ministro Franklin Martins que, como já foi enfatizado, está com uma certa regularidade, periodicidade aqui nessa Comissão, discutindo--</w:t>
      </w:r>
    </w:p>
    <w:p>
      <w:pPr>
        <w:pStyle w:val="SF"/>
        <w:bidi w:val="0"/>
        <w:ind w:left="0" w:right="0" w:firstLine="709"/>
        <w:rPr/>
      </w:pPr>
      <w:r>
        <w:rPr>
          <w:b/>
          <w:sz w:val="24"/>
        </w:rPr>
        <w:t>SR. MINISTRO FRANKLIN DE SOUZA MARTINS:</w:t>
      </w:r>
      <w:r>
        <w:rPr>
          <w:sz w:val="24"/>
        </w:rPr>
        <w:t xml:space="preserve"> Já estou pensando em pedir tíquete de alimentação-- </w:t>
      </w:r>
    </w:p>
    <w:p>
      <w:pPr>
        <w:pStyle w:val="SF"/>
        <w:bidi w:val="0"/>
        <w:ind w:left="0" w:right="0" w:firstLine="709"/>
        <w:rPr/>
      </w:pPr>
      <w:r>
        <w:rPr>
          <w:sz w:val="24"/>
        </w:rPr>
        <w:t>[risos].</w:t>
      </w:r>
    </w:p>
    <w:p>
      <w:pPr>
        <w:pStyle w:val="SF"/>
        <w:bidi w:val="0"/>
        <w:ind w:left="0" w:right="0" w:firstLine="709"/>
        <w:rPr/>
      </w:pPr>
      <w:r>
        <w:rPr>
          <w:b/>
          <w:sz w:val="24"/>
        </w:rPr>
        <w:t>SENADOR FLÁVIO ARNS (PT-PR):</w:t>
      </w:r>
      <w:r>
        <w:rPr>
          <w:sz w:val="24"/>
        </w:rPr>
        <w:t xml:space="preserve"> Aliás, quero só destacar que o senhor é uma pessoa extremamente benquista, uma amizade grande, um respeito, granjeia a amizade, respeito, solidariedade, e todos nós aprendemos muito nesse debate com V.Sa. também. Então, é sempre uma alegria, uma honra tê-lo aqui no Senado Federal e, particularmente nesta Comissão, que é de Comunicação... Ciência e Tecnologia, Comunicação, Inovação e Informática. Então, é uma alegria. E o Dr. Adriano também, Escada, que está retornando aqui também ao Senado para as explicações, os esclarecimentos, a exposição, Deputado Vignatti. </w:t>
      </w:r>
    </w:p>
    <w:p>
      <w:pPr>
        <w:pStyle w:val="SF"/>
        <w:bidi w:val="0"/>
        <w:ind w:left="0" w:right="0" w:firstLine="709"/>
        <w:rPr/>
      </w:pPr>
      <w:r>
        <w:rPr>
          <w:sz w:val="24"/>
        </w:rPr>
        <w:t xml:space="preserve">A idéia desta Audiência Pública surgiu numa Reunião da qual participava inclusive a Secretaria de Comunicação Social da Frente Parlamentar de Apoio e Fortalecimento da Mídia Regional. Então, inclusive, foi aberta esta Frente para que possa haver a participação de Deputados e Senadores; depois desta Reunião, trouxemos esse Requerimento para esta Comissão e esta Comissão, composta pelos Senadores aqui presentes e outros também que bastante atuantes nessa Comissão, essa Comissão aprovou o Requerimento e, pela exposição, a gente vê que foi, assim, algo muito importante. </w:t>
      </w:r>
    </w:p>
    <w:p>
      <w:pPr>
        <w:pStyle w:val="SF"/>
        <w:bidi w:val="0"/>
        <w:ind w:left="0" w:right="0" w:firstLine="709"/>
        <w:rPr/>
      </w:pPr>
      <w:r>
        <w:rPr>
          <w:sz w:val="24"/>
        </w:rPr>
        <w:t xml:space="preserve">Eu acho que realmente deve haver a continuidade. O Ministro sugeriu a questão desse debate sobre os jornais populares, mas, além disso, também, eu acho que a gente pode até se aprofundar mais depois na questão do próprio Tribunal de Contas, como foi sugerido; na questão da ABERT, e... E vários pontos de vista. Porque o grande objetivo, sem dúvida alguma, pelas razões já expostas e muito bem, eu diria, uma maneira muito clara, muito tranqüila, do prestigiamento(F) e da valorização da mídia regional, pelos aspectos de democracia, de acesso à informação, culturais, regionais, esse contraponto, como o Ministro também colocou, esse fortalecimento, para buscar esse contraponto, inclusive, da necessidade. Não são excludentes, mas têm os seus contextos, o que é nacional, o que é regional... E todos são importantes. Inclusive, nós debatemos muito aqui, temos que continuar ainda debatendo a própria programação dos veículos estaduais e nacionais em relação ao conteúdo regional para a valorização dessa diversidade, rica e bonita e necessária e importante, que existe no Brasil. </w:t>
      </w:r>
    </w:p>
    <w:p>
      <w:pPr>
        <w:pStyle w:val="SF"/>
        <w:bidi w:val="0"/>
        <w:ind w:left="0" w:right="0" w:firstLine="709"/>
        <w:rPr/>
      </w:pPr>
      <w:r>
        <w:rPr>
          <w:sz w:val="24"/>
        </w:rPr>
        <w:t xml:space="preserve">Então, o Senado Federal, através desta Comissão, Sr. Presidente, acho que pode contribuir com a Frente Parlamentar, pode contribuir com a Secretaria, com os veículos da mídia regional, para que nós possamos, assim, repercutir, fazer os desdobramentos, nos aprofundarmos, decidirmos, propormos iniciativas que sejam fruto desse debate bom, proveitoso, que está sendo, assim, decorrente desta Audiência Pública. </w:t>
      </w:r>
    </w:p>
    <w:p>
      <w:pPr>
        <w:pStyle w:val="SF"/>
        <w:bidi w:val="0"/>
        <w:ind w:left="0" w:right="0" w:firstLine="709"/>
        <w:rPr/>
      </w:pPr>
      <w:r>
        <w:rPr>
          <w:sz w:val="24"/>
        </w:rPr>
        <w:t xml:space="preserve">Então, da minha parte, eu só quero dizer, assim, que os objetivos, na verdade, eu acho que, de esclarecimento, de reflexão, de aprofundamento, foram, de fato, atingidos, pelas exposições todas e fica um campo aberto para novas... Novos esclarecimentos, novos debates, e começando, inclusive, por este que o Ministro sugeriu, de um pensar, uma reflexão sobre, vamos dizer, esse novo Brasil e essa nova necessidade, que se manifesta através dos jornais populares. </w:t>
      </w:r>
    </w:p>
    <w:p>
      <w:pPr>
        <w:pStyle w:val="SF"/>
        <w:bidi w:val="0"/>
        <w:ind w:left="0" w:right="0" w:firstLine="709"/>
        <w:rPr/>
      </w:pPr>
      <w:r>
        <w:rPr>
          <w:sz w:val="24"/>
        </w:rPr>
        <w:t>Da minha parte estou... Quero enaltecer essa iniciativa, valorizar a mídia regional, seja ela de que natureza for, e dizer que realmente essa Comissão tem todo o interesse em fazer esse debate, continuar esse debate, e dizer da satisfação de tê-los participando dessa Audiência Pública. Obrigado.</w:t>
      </w:r>
    </w:p>
    <w:p>
      <w:pPr>
        <w:pStyle w:val="SF"/>
        <w:bidi w:val="0"/>
        <w:ind w:left="0" w:right="0" w:firstLine="709"/>
        <w:rPr/>
      </w:pPr>
      <w:r>
        <w:rPr>
          <w:b/>
          <w:sz w:val="24"/>
        </w:rPr>
        <w:t>SR. PRESIDENTE SENADOR FLEXA RIBEIRO (PSDB-PA):</w:t>
      </w:r>
      <w:r>
        <w:rPr>
          <w:sz w:val="24"/>
        </w:rPr>
        <w:t xml:space="preserve"> Agradeço ao nobre Senador Flávio Arns, autor do Requerimento dessa Audiência Pública. E, para a economia processual, eu vou pedir permissão aos Srs. convidados para que nós possamos, e aos Senadores, possamos fazer os questionamentos em blocos de três Senadores para que, aí, os convidados possam responder as perguntas. Então, o segundo inscrito, Senador Antonio Carlos Magalhães Júnior.</w:t>
      </w:r>
    </w:p>
    <w:p>
      <w:pPr>
        <w:pStyle w:val="SF"/>
        <w:bidi w:val="0"/>
        <w:ind w:left="0" w:right="0" w:firstLine="709"/>
        <w:rPr/>
      </w:pPr>
      <w:r>
        <w:rPr>
          <w:b/>
          <w:sz w:val="24"/>
        </w:rPr>
        <w:t>SENADOR ANTONIO CARLOS JÚNIOR (DEM-BA):</w:t>
      </w:r>
      <w:r>
        <w:rPr>
          <w:sz w:val="24"/>
        </w:rPr>
        <w:t xml:space="preserve"> Sr. Presidente, Senador Flexa Ribeiro, Sr. Ministro Franklin Martins, Adriano Escada, Srs. Senadores, eu não vou fazer perguntas. Vou fazer comentários em relação à questão da regionalização, que é um assunto importantíssimo e trazer até um depoimento regional. Falar de televisão, até mostra uma condição importante, já que, em que pese a força das redes nacionais, mas, na Bahia, por exemplo, no Nordeste, é um fenômeno comum. As audiências dos programas regionais são superiores à média da nacional. Por exemplo, a afiliada da Rede Globo, enquanto ela está com programas regionais, a liderança dela está dentro da média, mais da média nacional. Mas, na hora que volta a programação nacional, a concorrência chega junto. Quando a concorrência está com programas regionais, a concorrência encosta. </w:t>
      </w:r>
    </w:p>
    <w:p>
      <w:pPr>
        <w:pStyle w:val="SF"/>
        <w:bidi w:val="0"/>
        <w:ind w:left="0" w:right="0" w:firstLine="709"/>
        <w:rPr/>
      </w:pPr>
      <w:r>
        <w:rPr>
          <w:sz w:val="24"/>
        </w:rPr>
        <w:t xml:space="preserve">Então, isso é um fenômeno que tem lá em Pernambuco também, a mesma coisa; Pernambuco a situação é até pior... A TV Globo de Pernambuco perdendo, inclusive, para programas regionais. Então, quer dizer, isso mostra a força da programação regional, que, cada vez, vai ser mais importante. Isso faz também com que as redes de televisão tenham que repensar o modelo comercial para poder atender a essas questões. Então, quer dizer, vai ter que se pensar uma forma de acomodar o modelo comercial com a regionalização, que é inevitável, e é um caminho que vai ser cada vez mais seguido porque o conteúdo regional faz diferença, ou seja, hoje a população está mais esclarecida, ela demanda notícias da sua região, embora, claro, o noticiário nacional é importante, como ressaltou o Ministro, que inclusive uniu o país, mas a regionalização é fundamental e, na área de televisão, a busca de um modelo que acomode as duas questões é fundamental. </w:t>
      </w:r>
    </w:p>
    <w:p>
      <w:pPr>
        <w:pStyle w:val="SF"/>
        <w:bidi w:val="0"/>
        <w:ind w:left="0" w:right="0" w:firstLine="709"/>
        <w:rPr/>
      </w:pPr>
      <w:r>
        <w:rPr>
          <w:sz w:val="24"/>
        </w:rPr>
        <w:t>Também queria falar da importância da sugestão do Ministro, de nós debatermos a questão dos jornais populares. Acho que seria uma Audiência Pública interessante, que nós podemos fazer aqui, em breve. Obrigado.</w:t>
      </w:r>
    </w:p>
    <w:p>
      <w:pPr>
        <w:pStyle w:val="SF"/>
        <w:bidi w:val="0"/>
        <w:ind w:left="0" w:right="0" w:firstLine="709"/>
        <w:rPr/>
      </w:pPr>
      <w:r>
        <w:rPr>
          <w:b/>
          <w:sz w:val="24"/>
        </w:rPr>
        <w:t>SR. PRESIDENTE SENADOR FLEXA RIBEIRO (PSDB-PA):</w:t>
      </w:r>
      <w:r>
        <w:rPr>
          <w:sz w:val="24"/>
        </w:rPr>
        <w:t xml:space="preserve"> Agradeço ao Senador Antonio Carlos Júnior. E, como terceiro inscrito, Senador Sérgio Zambiasi.</w:t>
      </w:r>
    </w:p>
    <w:p>
      <w:pPr>
        <w:pStyle w:val="SF"/>
        <w:bidi w:val="0"/>
        <w:ind w:left="0" w:right="0" w:firstLine="709"/>
        <w:rPr/>
      </w:pPr>
      <w:r>
        <w:rPr>
          <w:b/>
          <w:sz w:val="24"/>
        </w:rPr>
        <w:t>SENADOR SÉRGIO ZAMBIASI (PTB-RS):</w:t>
      </w:r>
      <w:r>
        <w:rPr>
          <w:sz w:val="24"/>
        </w:rPr>
        <w:t xml:space="preserve"> Presidente Flexa Ribeiro, convidados, Ministro Franklin, Dr. Adriano, quero cumprimentar a iniciativa do Senador Flávio e Vignatti, acho que poder debater a questão regional é extremamente interessante porque... Primeiro, porque tem várias visões de regional. Tem, primeiro, a visão de desconcentração: Rio, Brasília, São Paulo, digamos, são os grandes centros. E, depois, o que é regional? O Estado? A Bahia, o Rio Grande do Sul? Bom, e depois, o que é mais regional ainda, o interior de cada Estado? Então, é uma coisa de alta complexidade. Tem a sub-regionalização, e as... Um exemplo, os próprios... Falando em jornais, quer dizer, penso um pouquinho, Porto Alegre, e o Ministro citou aqui um dos fenômenos metropolitanos, porque é só da região metropolitana de Porto Alegre, o “Diário Gaúcho”, esse jornal eu ajudei a pensar, a montar e fazer as primeiras edições. Contribuí bastante nesse sentido, fui colunista durante vários anos dele, dos poucos de sua existência, pelo menos quatro anos, eu escrevi diariamente nesse jornal. 60 centavos é o custo dele, contra dois reais do “Zero Hora” e um real do “Correio do Povo”. Mas “Zero Hora” e o “Correio do Povo”, Ministro, tem assinatura, a base é a assinatura. Este não, esse não tem assinaturas. Então, mostra que...  E são 160 mil por dia contra 160 do “Correio do Povo” e 160 mil do “Zero Hora”. Isso mostra que a periferia quer ler, quer ter acesso à informação. Que a informação periférica, ela é fundamental. As pessoas querem ter acesso a esta informação. </w:t>
      </w:r>
    </w:p>
    <w:p>
      <w:pPr>
        <w:pStyle w:val="SF"/>
        <w:bidi w:val="0"/>
        <w:ind w:left="0" w:right="0" w:firstLine="709"/>
        <w:rPr/>
      </w:pPr>
      <w:r>
        <w:rPr>
          <w:sz w:val="24"/>
        </w:rPr>
        <w:t xml:space="preserve">Por isso, desconcentrar a mídia, para chegar a publicações populares é fundamental. E acho que a regionalização é popularização também. Eu entendo como popularização. E, talvez, seja um aspecto que nós... Que se sente um pouco de falta. Um pouco, o Ministro colocou bem, há um determinado conceito das próprias agências, e é verdadeiro. Então, qual é o conceito das agências? Conceito de concentração, para que elas possam faturar mais, em prejuízo da regionalização. Acho que, nisto, a mão do Governo é fundamental. E me parece que o problema começa exatamente na relação com as agências. À medida que elas concentram, não se precisa preocupar em mandar um recibo para mídia nas emissoras de rádio ou 500 jornais. </w:t>
      </w:r>
    </w:p>
    <w:p>
      <w:pPr>
        <w:pStyle w:val="SF"/>
        <w:bidi w:val="0"/>
        <w:ind w:left="0" w:right="0" w:firstLine="709"/>
        <w:rPr/>
      </w:pPr>
      <w:r>
        <w:rPr>
          <w:sz w:val="24"/>
        </w:rPr>
        <w:t xml:space="preserve">Acho que está é uma grande... O senhor pontuou e acho que deve ser, talvez, uma das principais preocupações. Eu vi, por exemplo... Vi, por exemplo, há poucos dias, que um anúncio do Banco do Brasil, ele saiu só na mídia de Brasília, Rio e São Paulo. Muito bom para as agências. Não vou nem dizer para quem recebeu porque o volume de publicidade precisa ser maior ou menor. Mas, para as agências, foi ótimo. Foi no Rio, foi em São Paulo, foi em Brasília, e está resolvendo o problema. Imagina o prejuízo dos diversos veículos que ficaram fora. Qual foi o critério? Que critério levou a um tipo de anúncio assim? </w:t>
      </w:r>
    </w:p>
    <w:p>
      <w:pPr>
        <w:pStyle w:val="SF"/>
        <w:bidi w:val="0"/>
        <w:ind w:left="0" w:right="0" w:firstLine="709"/>
        <w:rPr/>
      </w:pPr>
      <w:r>
        <w:rPr>
          <w:sz w:val="24"/>
        </w:rPr>
        <w:t xml:space="preserve">É um fator que precisa ser debatido, para que a gente possa, com isto, levar a estes empreendedores, porque tem que ter peito, tem que ter muita coragem para segurar um jornal, segurar uma rádio, no interior, nas regiões mais distantes. </w:t>
      </w:r>
    </w:p>
    <w:p>
      <w:pPr>
        <w:pStyle w:val="SF"/>
        <w:bidi w:val="0"/>
        <w:ind w:left="0" w:right="0" w:firstLine="709"/>
        <w:rPr/>
      </w:pPr>
      <w:r>
        <w:rPr>
          <w:sz w:val="24"/>
        </w:rPr>
        <w:t xml:space="preserve">Então, a possibilidade de trazer este tema para este debate, ela é extremamente importante. A presença do Ministro aqui, ela é esperançosa porque demonstrou claramente que conhece o assunto e está preocupado em trabalhar esse tema. Acho que, só por isto, Flávio, já a Comissão se justifica, essa Frente Parlamentar se justifica. Então, não é nem uma questão de perguntar, é uma questão de fazer este comentário e dizer que a valorização da imprensa regional, a sub-regional, a própria imprensa de bairro, Ministro; existem jornais, nas capitais e nas regiões metropolitanas, de bairro, que têm uma inserção, realmente, extremamente forte. Porque é um princípio natural da comunicação, as pessoas querem saber primeiro o que acontece na sua rua, o que acontece no seu bairro, o que acontece, enfim, na sua comunidade. Isso é uma coisa fundamental. É princípio básico da comunicação. Como é que está minha rua, meu bairro, minha cidade? Depois eu quero saber o que acontece no resto do mundo. </w:t>
      </w:r>
    </w:p>
    <w:p>
      <w:pPr>
        <w:pStyle w:val="SF"/>
        <w:bidi w:val="0"/>
        <w:ind w:left="0" w:right="0" w:firstLine="709"/>
        <w:rPr/>
      </w:pPr>
      <w:r>
        <w:rPr>
          <w:sz w:val="24"/>
        </w:rPr>
        <w:t>Acho que trazer à luz essa discussão é extremamente importante, cumprimento a Comissão e ao Ministro, ao Adriano, que está aqui com essa enorme responsabilidade de representar milhares de publicações em todo o Brasil, mas é uma iniciativa muito rica e muito importante. Não é uma questão de perguntar, mas de comentar o efeito que está produzindo esta Audiência Pública. Muito obrigado.</w:t>
      </w:r>
    </w:p>
    <w:p>
      <w:pPr>
        <w:pStyle w:val="SF"/>
        <w:bidi w:val="0"/>
        <w:ind w:left="0" w:right="0" w:firstLine="709"/>
        <w:rPr/>
      </w:pPr>
      <w:r>
        <w:rPr>
          <w:b/>
          <w:sz w:val="24"/>
        </w:rPr>
        <w:t>SR. PRESIDENTE SENADOR FLEXA RIBEIRO (PSDB-PA):</w:t>
      </w:r>
      <w:r>
        <w:rPr>
          <w:sz w:val="24"/>
        </w:rPr>
        <w:t xml:space="preserve"> Agradeço ao Senador Sérgio Zambiasi e agora passo a palavra aos nossos convidados para que possam, então, responder e comentar os comentários dos Senadores.</w:t>
      </w:r>
    </w:p>
    <w:p>
      <w:pPr>
        <w:pStyle w:val="SF"/>
        <w:bidi w:val="0"/>
        <w:ind w:left="0" w:right="0" w:firstLine="709"/>
        <w:rPr/>
      </w:pPr>
      <w:r>
        <w:rPr>
          <w:b/>
          <w:sz w:val="24"/>
        </w:rPr>
        <w:t>SENADOR FLÁVIO ARNS (PT-PR):</w:t>
      </w:r>
      <w:r>
        <w:rPr>
          <w:sz w:val="24"/>
        </w:rPr>
        <w:t xml:space="preserve"> Sr. Presidente, posso sugerir--</w:t>
      </w:r>
    </w:p>
    <w:p>
      <w:pPr>
        <w:pStyle w:val="SF"/>
        <w:bidi w:val="0"/>
        <w:ind w:left="0" w:right="0" w:firstLine="709"/>
        <w:rPr/>
      </w:pPr>
      <w:r>
        <w:rPr>
          <w:b/>
          <w:sz w:val="24"/>
        </w:rPr>
        <w:t>SR. PRESIDENTE SENADOR FLEXA RIBEIRO (PSDB-PA):</w:t>
      </w:r>
      <w:r>
        <w:rPr>
          <w:sz w:val="24"/>
        </w:rPr>
        <w:t xml:space="preserve"> À vontade, Senador Flávio Arns.</w:t>
      </w:r>
    </w:p>
    <w:p>
      <w:pPr>
        <w:pStyle w:val="SF"/>
        <w:bidi w:val="0"/>
        <w:ind w:left="0" w:right="0" w:firstLine="709"/>
        <w:rPr/>
      </w:pPr>
      <w:r>
        <w:rPr>
          <w:b/>
          <w:sz w:val="24"/>
        </w:rPr>
        <w:t>SENADOR FLÁVIO ARNS (PT-PR):</w:t>
      </w:r>
      <w:r>
        <w:rPr>
          <w:sz w:val="24"/>
        </w:rPr>
        <w:t xml:space="preserve"> --Que os Senadores Sérgio(F) Camata e Heráclito Fortes, caso quiserem fazer uso da palavra, também o façam agora e aí os convidados responderiam a todos.</w:t>
      </w:r>
    </w:p>
    <w:p>
      <w:pPr>
        <w:pStyle w:val="SF"/>
        <w:bidi w:val="0"/>
        <w:ind w:left="0" w:right="0" w:firstLine="709"/>
        <w:rPr/>
      </w:pPr>
      <w:r>
        <w:rPr>
          <w:b/>
          <w:sz w:val="24"/>
        </w:rPr>
        <w:t>SR. PRESIDENTE SENADOR FLEXA RIBEIRO (PSDB-PA):</w:t>
      </w:r>
      <w:r>
        <w:rPr>
          <w:sz w:val="24"/>
        </w:rPr>
        <w:t xml:space="preserve"> Faríamos um único bloco porque nós temos inscritos aqui ainda... O Senador Cristovam Buarque foi a uma audiência com o Presidente Garibaldi Alves, mas vai retornar para fazer suas perguntas, e o Senador Magno Malta também. Mas podemos fazer--</w:t>
      </w:r>
    </w:p>
    <w:p>
      <w:pPr>
        <w:pStyle w:val="SF"/>
        <w:bidi w:val="0"/>
        <w:ind w:left="0" w:right="0" w:firstLine="709"/>
        <w:rPr/>
      </w:pPr>
      <w:r>
        <w:rPr>
          <w:b/>
          <w:sz w:val="24"/>
        </w:rPr>
        <w:t>SENADOR FLÁVIO ARNS (PT-PR):</w:t>
      </w:r>
      <w:r>
        <w:rPr>
          <w:sz w:val="24"/>
        </w:rPr>
        <w:t xml:space="preserve"> Pelo menos os que estão presentes.</w:t>
      </w:r>
    </w:p>
    <w:p>
      <w:pPr>
        <w:pStyle w:val="SF"/>
        <w:bidi w:val="0"/>
        <w:ind w:left="0" w:right="0" w:firstLine="709"/>
        <w:rPr/>
      </w:pPr>
      <w:r>
        <w:rPr>
          <w:b/>
          <w:sz w:val="24"/>
        </w:rPr>
        <w:t>SR. PRESIDENTE SENADOR FLEXA RIBEIRO (PSDB-PA):</w:t>
      </w:r>
      <w:r>
        <w:rPr>
          <w:sz w:val="24"/>
        </w:rPr>
        <w:t xml:space="preserve"> Próximo inscrito, nosso grande Presidente da Comissão das Relações Exteriores e Defesa Nacional, Senador Heráclito Fortes, com a palavra.</w:t>
      </w:r>
    </w:p>
    <w:p>
      <w:pPr>
        <w:pStyle w:val="SF"/>
        <w:bidi w:val="0"/>
        <w:ind w:left="0" w:right="0" w:firstLine="709"/>
        <w:rPr/>
      </w:pPr>
      <w:r>
        <w:rPr>
          <w:b/>
          <w:sz w:val="24"/>
        </w:rPr>
        <w:t>SENADOR HERÁCLITO FORTES (DEM-PI):</w:t>
      </w:r>
      <w:r>
        <w:rPr>
          <w:sz w:val="24"/>
        </w:rPr>
        <w:t xml:space="preserve"> Sr. Presidente, Sr. Ministro Franklin Martins, Sr. Adriano Kalil Escada, caros companheiros, Senadores, representantes da imprensa--</w:t>
      </w:r>
    </w:p>
    <w:p>
      <w:pPr>
        <w:pStyle w:val="SF"/>
        <w:bidi w:val="0"/>
        <w:ind w:left="0" w:right="0" w:firstLine="709"/>
        <w:rPr/>
      </w:pPr>
      <w:r>
        <w:rPr>
          <w:b/>
          <w:sz w:val="24"/>
        </w:rPr>
        <w:t>SR. PRESIDENTE SENADOR FLEXA RIBEIRO (PSDB-PA):</w:t>
      </w:r>
      <w:r>
        <w:rPr>
          <w:sz w:val="24"/>
        </w:rPr>
        <w:t xml:space="preserve"> Permite um aparte, Senador Heráclito Fortes? Estou sendo informado pela nossa Secretaria--</w:t>
      </w:r>
    </w:p>
    <w:p>
      <w:pPr>
        <w:pStyle w:val="SF"/>
        <w:bidi w:val="0"/>
        <w:ind w:left="0" w:right="0" w:firstLine="709"/>
        <w:rPr/>
      </w:pPr>
      <w:r>
        <w:rPr>
          <w:b/>
          <w:sz w:val="24"/>
        </w:rPr>
        <w:t>SENADOR HERÁCLITO FORTES (DEM-PI):</w:t>
      </w:r>
      <w:r>
        <w:rPr>
          <w:sz w:val="24"/>
        </w:rPr>
        <w:t xml:space="preserve"> Fundamentado dentro do que eu estava dizendo, à vontade--</w:t>
      </w:r>
    </w:p>
    <w:p>
      <w:pPr>
        <w:pStyle w:val="SF"/>
        <w:bidi w:val="0"/>
        <w:ind w:left="0" w:right="0" w:firstLine="709"/>
        <w:rPr/>
      </w:pPr>
      <w:r>
        <w:rPr>
          <w:b/>
          <w:sz w:val="24"/>
        </w:rPr>
        <w:t>SR. PRESIDENTE SENADOR FLEXA RIBEIRO (PSDB-PA):</w:t>
      </w:r>
      <w:r>
        <w:rPr>
          <w:sz w:val="24"/>
        </w:rPr>
        <w:t xml:space="preserve"> Só para animá-lo, porque eu estou recebendo informação da nossa secretária, competente secretária, que a Comissão está sendo transmitida ao vivo, pela TV Senado.</w:t>
      </w:r>
    </w:p>
    <w:p>
      <w:pPr>
        <w:pStyle w:val="SF"/>
        <w:bidi w:val="0"/>
        <w:ind w:left="0" w:right="0" w:firstLine="709"/>
        <w:rPr/>
      </w:pPr>
      <w:r>
        <w:rPr>
          <w:b/>
          <w:sz w:val="24"/>
        </w:rPr>
        <w:t>SENADOR HERÁCLITO FORTES (DEM-PI):</w:t>
      </w:r>
      <w:r>
        <w:rPr>
          <w:sz w:val="24"/>
        </w:rPr>
        <w:t xml:space="preserve"> Já faz algum tempo, nobre Senador.</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Desde o início. Só agora fui informado e estou passando a informação a V.Exa. para que V.Exa. possa, como sempre, com a sua competência, fazer seus questionamentos.</w:t>
      </w:r>
    </w:p>
    <w:p>
      <w:pPr>
        <w:pStyle w:val="SF"/>
        <w:bidi w:val="0"/>
        <w:ind w:left="0" w:right="0" w:firstLine="709"/>
        <w:rPr/>
      </w:pPr>
      <w:r>
        <w:rPr>
          <w:b/>
          <w:sz w:val="24"/>
        </w:rPr>
        <w:t>SENADOR HERÁCLITO FORTES (DEM-PI):</w:t>
      </w:r>
      <w:r>
        <w:rPr>
          <w:sz w:val="24"/>
        </w:rPr>
        <w:t xml:space="preserve"> Agradeço, sensibilizado. Sr. Presidente, no dia que quem ocupar cargo de Governo descobrir que o caminho mais próximo entre dois pontos é uma reta e não uma curva, vai dar muito trabalho à oposição, porque a oposição vai ter dificuldade de cumprir seu papel. </w:t>
      </w:r>
    </w:p>
    <w:p>
      <w:pPr>
        <w:pStyle w:val="SF"/>
        <w:bidi w:val="0"/>
        <w:ind w:left="0" w:right="0" w:firstLine="709"/>
        <w:rPr/>
      </w:pPr>
      <w:r>
        <w:rPr>
          <w:sz w:val="24"/>
        </w:rPr>
        <w:t xml:space="preserve">O Ministro Franklin Martins constatou aqui para todos nós que é a sexta vez, sei lá, que vem aqui a essa Comissão. Só a essa Comissão. Seria bom que viesse mais. Enquanto isso, V.Exa. tem colegas de Ministérios que só vêm para cá se for à Vara. São convidados, rejeitam convite; uns têm problemas de saúde, outros viajam para... Viagem desnecessária, para não vir a essa Casa. E quero logo abrir um parênteses. Não estou falando, porque amanhã podem dizer que eu estou dizendo que V.Exa. vem e a Ministra Dilma se nega. Não é caso da Ministra Dilma, até porque ela está no prazo. É outra investigação. Estou falando da quantidade de Ministros que fogem desse debate e que muitas vezes facilita. </w:t>
      </w:r>
    </w:p>
    <w:p>
      <w:pPr>
        <w:pStyle w:val="SF"/>
        <w:bidi w:val="0"/>
        <w:ind w:left="0" w:right="0" w:firstLine="709"/>
        <w:rPr/>
      </w:pPr>
      <w:r>
        <w:rPr>
          <w:sz w:val="24"/>
        </w:rPr>
        <w:t xml:space="preserve">Eu vou lhe dar aqui, Ministro Franklin Martins, um exemplo que deveria servir. Há cerca de dois meses atrás, o Senador Arthur Virgílio, baseado em informações, fez um discurso na Tribuna, denunciando transportes em aviões comerciais brasileiros, em vôos secretos, de armamento para a Venezuela. Evidentemente que aquilo ali pegava em cheio o Ministério da Defesa, que, mais do que os outros, tem motivo de ter cautelas em algumas divulgações. Imediatamente, foi convocado... Marcaram uma convocação para o Ministro da Defesa. Eu ligo para o Ministro da Defesa, como Presidente da Comissão, comunico a ele, e ele me pediu o favor de fazer o seguinte: “Eu gostaria de ir aí agora. Dêem-me um prazo”, era quatro e meia da tarde e, às seis e meia, ele foi ao gabinete do Presidente do Senado, pediu a Reunião com todos os líderes, e prestou os esclarecimentos. A notícia tinha uma meia verdade, não eram vôos secretos, eram cargas secretas, por se tratar do conteúdo que se tratava. E não eram armamentos de grande porte; eram armamentos vendidos por indústrias nacionais para reprimir manifestações de rua, bala de borracha... Bom, o fato ficou esclarecido. Toda vez que você tem um fato e que o deixa no... A população na dúvida, você turbina e aí as explicações ficam mais difíceis e faz o que eu gosto: Dá a oportunidade à oposição de fazer bem cumprir o seu papel. De forma que eu acho que V.Exa. está certíssimo. Esse contato com o Congresso, ele, às vezes, até pode ser chato, pode ser repetitivo, mas ele é essencial. </w:t>
      </w:r>
    </w:p>
    <w:p>
      <w:pPr>
        <w:pStyle w:val="SF"/>
        <w:bidi w:val="0"/>
        <w:ind w:left="0" w:right="0" w:firstLine="709"/>
        <w:rPr/>
      </w:pPr>
      <w:r>
        <w:rPr>
          <w:sz w:val="24"/>
        </w:rPr>
        <w:t xml:space="preserve">Infelizmente, nós não tivemos experiência de parlamentarismo longa. O parlamentarismo que nós tivemos foi exatamente no momento em que os que vieram ao parlamentarismo, que honraram o parlamentarismo. E com a mesma rapidez com que criaram, fizeram o exercício da extinção rápida. Daí porque essa prática, Ministro, eu acho altamente salutar. </w:t>
      </w:r>
    </w:p>
    <w:p>
      <w:pPr>
        <w:pStyle w:val="SF"/>
        <w:bidi w:val="0"/>
        <w:ind w:left="0" w:right="0" w:firstLine="709"/>
        <w:rPr/>
      </w:pPr>
      <w:r>
        <w:rPr>
          <w:sz w:val="24"/>
        </w:rPr>
        <w:t xml:space="preserve">Eu gostei muito das explicações, eu imagino que não é administrar um bolo de mídia, envolvendo o meu Piauí e o São Paulo, aquilo deve virar um supermercado, se não tiver critérios. Eu imagino... O Deputado Gerson Camata, com o prestígio... O Senador Gerson Camata, com o prestígio que tem e a legitimidade querer que o Espírito Santo não fique atrás. E por aí você vai. É um poço sem fundo. </w:t>
      </w:r>
    </w:p>
    <w:p>
      <w:pPr>
        <w:pStyle w:val="SF"/>
        <w:bidi w:val="0"/>
        <w:ind w:left="0" w:right="0" w:firstLine="709"/>
        <w:rPr/>
      </w:pPr>
      <w:r>
        <w:rPr>
          <w:sz w:val="24"/>
        </w:rPr>
        <w:t xml:space="preserve">Agora, a gente sente os momentos de... Aonde os critérios não são cumpridos e aonde eles são mais ou menos cumpridos. Nós não vamos querer 100%. Isso é impossível. Nós temos visto que, nos últimos tempos, essas demandas têm diminuído pelo menos nas queixas que se recebem no dia-a-dia. </w:t>
      </w:r>
    </w:p>
    <w:p>
      <w:pPr>
        <w:pStyle w:val="SF"/>
        <w:bidi w:val="0"/>
        <w:ind w:left="0" w:right="0" w:firstLine="709"/>
        <w:rPr/>
      </w:pPr>
      <w:r>
        <w:rPr>
          <w:sz w:val="24"/>
        </w:rPr>
        <w:t xml:space="preserve">O Senador Zambiasi foi muito feliz quando fez críticas aqui, por exemplo, Ministro Franklin Martins, à política desastrada que o Banco do Brasil tem feito. O Banco do Brasil tem jogado, pelo ralo, fortunas com mídias erradas, haja vista aquela insinuação subliminar do terceiro mandato, do banco da sustentabilidade, que não tinha nada a ver e que, de repente, teve que tirar do ar. A primeira versão do Banco do José, do Pedro, do Manoel, querendo jogar por terra uma tradição fantástica que era o nome Banco do Brasil. Aliás, até o Banco do Brasil podia ser do José, do Pedro, mas o banco não poderia ser especificamente do José, sem ser o Banco do Brasil, que é uma tradição que nós temos que preservar, já que somos um país que gostamos muito pouco de preservar a memória. </w:t>
      </w:r>
    </w:p>
    <w:p>
      <w:pPr>
        <w:pStyle w:val="SF"/>
        <w:bidi w:val="0"/>
        <w:ind w:left="0" w:right="0" w:firstLine="709"/>
        <w:rPr/>
      </w:pPr>
      <w:r>
        <w:rPr>
          <w:sz w:val="24"/>
        </w:rPr>
        <w:t xml:space="preserve">Não resta muita dúvida que alguns estatais abusam em distribuições de mídias localizadas; se nós examinarmos algumas delas, em Estados específicos do nordeste, aonde atuam alguns de seus dirigentes, o senhor vai ver que existem esses exageros. Existe... Mas são coisas localizadas e evidentemente que foge do seu controle, não seria leviano de fazer nenhuma acusação. </w:t>
      </w:r>
    </w:p>
    <w:p>
      <w:pPr>
        <w:pStyle w:val="SF"/>
        <w:bidi w:val="0"/>
        <w:ind w:left="0" w:right="0" w:firstLine="709"/>
        <w:rPr/>
      </w:pPr>
      <w:r>
        <w:rPr>
          <w:sz w:val="24"/>
        </w:rPr>
        <w:t xml:space="preserve">Existe, meu caro Zambiasi, você que é de rádio, o maior fenômeno de comunicação que eu pessoalmente conheço, que é um radialista, que hoje está em Pernambuco, mas acho é cearense, o Mução. V.Exa. conhece o Mução. Puxa as orelhas da sua assessoria-- </w:t>
      </w:r>
    </w:p>
    <w:p>
      <w:pPr>
        <w:pStyle w:val="SF"/>
        <w:bidi w:val="0"/>
        <w:ind w:left="0" w:right="0" w:firstLine="709"/>
        <w:rPr/>
      </w:pPr>
      <w:r>
        <w:rPr>
          <w:sz w:val="24"/>
        </w:rPr>
        <w:t>[risos].</w:t>
      </w:r>
    </w:p>
    <w:p>
      <w:pPr>
        <w:pStyle w:val="SF"/>
        <w:bidi w:val="0"/>
        <w:ind w:left="0" w:right="0" w:firstLine="709"/>
        <w:rPr/>
      </w:pPr>
      <w:r>
        <w:rPr>
          <w:b/>
          <w:sz w:val="24"/>
        </w:rPr>
        <w:t>SENADOR HERÁCLITO FORTES (DEM-PI): --</w:t>
      </w:r>
      <w:r>
        <w:rPr>
          <w:sz w:val="24"/>
        </w:rPr>
        <w:t>O Secretário de Comunicação não conhecer o Mução. O Mução é um cara fantástico. Ele tem um link com cento e tantas emissoras brasileiras, ele faz um programa a tarde inteira, não é isso? E se você chegar na periferia do Rio de Janeiro, se você chegar em São Paulo, postos de gasolina, praça, você vai ver o rádio funcionando e aquela roda para ver o Mução, principalmente nas famosas pegadinhas. E eu não vejo, Ministro, a mídia do Governo dentro daquele programa. Eu tenho observado, não sei o que é... Se é a distribuição das empresas de publicidade... Eu acho um erro. Porque quem tem um poder de comunicação que esse rapaz tem, comprovado, ele tem discos com as pegadinhas dele, eu até vou me dar ao luxo, evidentemente, e a ousadia da oposição de ajudar o Governo. Vou lhe mandar uns dois CDs--</w:t>
      </w:r>
    </w:p>
    <w:p>
      <w:pPr>
        <w:pStyle w:val="SF"/>
        <w:bidi w:val="0"/>
        <w:ind w:left="0" w:right="0" w:firstLine="709"/>
        <w:rPr/>
      </w:pPr>
      <w:r>
        <w:rPr>
          <w:b/>
          <w:sz w:val="24"/>
        </w:rPr>
        <w:t>SENADOR SÉRGIO ZAMBIASI (PTB-RS):</w:t>
      </w:r>
      <w:r>
        <w:rPr>
          <w:sz w:val="24"/>
        </w:rPr>
        <w:t xml:space="preserve"> Deixa eu fazer um pequeno aparte ao Senador Heráclito, Ministro?</w:t>
      </w:r>
    </w:p>
    <w:p>
      <w:pPr>
        <w:pStyle w:val="SF"/>
        <w:bidi w:val="0"/>
        <w:ind w:left="0" w:right="0" w:firstLine="709"/>
        <w:rPr/>
      </w:pPr>
      <w:r>
        <w:rPr>
          <w:b/>
          <w:sz w:val="24"/>
        </w:rPr>
        <w:t>SR. MINISTRO FRANKLIN DE SOUZA MARTINS:</w:t>
      </w:r>
      <w:r>
        <w:rPr>
          <w:sz w:val="24"/>
        </w:rPr>
        <w:t xml:space="preserve"> O Senador Heráclito está um agenciador aqui fantástico—</w:t>
      </w:r>
    </w:p>
    <w:p>
      <w:pPr>
        <w:pStyle w:val="SF"/>
        <w:bidi w:val="0"/>
        <w:ind w:left="0" w:right="0" w:firstLine="709"/>
        <w:rPr/>
      </w:pPr>
      <w:r>
        <w:rPr>
          <w:sz w:val="24"/>
        </w:rPr>
        <w:t>[risos].</w:t>
      </w:r>
    </w:p>
    <w:p>
      <w:pPr>
        <w:pStyle w:val="SF"/>
        <w:bidi w:val="0"/>
        <w:ind w:left="0" w:right="0" w:firstLine="709"/>
        <w:rPr/>
      </w:pPr>
      <w:r>
        <w:rPr>
          <w:b/>
          <w:sz w:val="24"/>
        </w:rPr>
        <w:t>SENADOR SÉRGIO ZAMBIASI (PTB-RS):</w:t>
      </w:r>
      <w:r>
        <w:rPr>
          <w:sz w:val="24"/>
        </w:rPr>
        <w:t xml:space="preserve"> Eu quero dizer que há um claro preconceito com relação à comunicação popular. É evidente o preconceito. Onde tem alguma comunicação, não é só o comunicador popular. É a TV popular, o jornal popular. Ele sofre de alguma maneira, e aqui é o que eu disse, muitas vezes, não é o cliente. Talvez o Governo deva chamar as agências e estabelecer essa relação de conceituação, para quem que quer falar. Mas também o Governo tem que dizer para agência com quem quer se comunicar. Quer se comunicar com o povo, assistidor deste comunicador? Quer incluir este povo, como cliente do banco, e está incluído, com certeza, mas está ignorado esse povo desse comunicador? Então, é um aspecto extremamente importante de ser observado.</w:t>
      </w:r>
    </w:p>
    <w:p>
      <w:pPr>
        <w:pStyle w:val="SF"/>
        <w:bidi w:val="0"/>
        <w:ind w:left="0" w:right="0" w:firstLine="709"/>
        <w:rPr/>
      </w:pPr>
      <w:r>
        <w:rPr>
          <w:b/>
          <w:sz w:val="24"/>
        </w:rPr>
        <w:t>SENADOR HERÁCLITO FORTES (DEM-PI):</w:t>
      </w:r>
      <w:r>
        <w:rPr>
          <w:sz w:val="24"/>
        </w:rPr>
        <w:t xml:space="preserve"> Quando eu era Governo, e eu tentei chamar atenção desse fenômeno, que é esse rapaz. Mas, na época, nós tínhamos, na área, um lorde italiano, que não se sensibilizava muito pelas questões e terminou—</w:t>
      </w:r>
    </w:p>
    <w:p>
      <w:pPr>
        <w:pStyle w:val="SF"/>
        <w:bidi w:val="0"/>
        <w:ind w:left="0" w:right="0" w:firstLine="709"/>
        <w:rPr/>
      </w:pPr>
      <w:r>
        <w:rPr>
          <w:sz w:val="24"/>
        </w:rPr>
        <w:t>[risos].</w:t>
      </w:r>
    </w:p>
    <w:p>
      <w:pPr>
        <w:pStyle w:val="SF"/>
        <w:bidi w:val="0"/>
        <w:ind w:left="0" w:right="0" w:firstLine="709"/>
        <w:rPr/>
      </w:pPr>
      <w:r>
        <w:rPr>
          <w:b/>
          <w:sz w:val="24"/>
        </w:rPr>
        <w:t>SENADOR HERÁCLITO FORTES (DEM-PI):</w:t>
      </w:r>
      <w:r>
        <w:rPr>
          <w:sz w:val="24"/>
        </w:rPr>
        <w:t xml:space="preserve"> A coisa terminou não funcionando. Posteriormente, ele foi para as suas origens, foi para Embaixada--</w:t>
      </w:r>
    </w:p>
    <w:p>
      <w:pPr>
        <w:pStyle w:val="SF"/>
        <w:bidi w:val="0"/>
        <w:ind w:left="0" w:right="0" w:firstLine="709"/>
        <w:rPr/>
      </w:pPr>
      <w:r>
        <w:rPr>
          <w:b/>
          <w:sz w:val="24"/>
        </w:rPr>
        <w:t>SR. MINISTRO FRANKLIN DE SOUZA MARTINS:</w:t>
      </w:r>
      <w:r>
        <w:rPr>
          <w:sz w:val="24"/>
        </w:rPr>
        <w:t xml:space="preserve"> Não sei, Senador, se o senhor dá mais trabalho ao Governo, estando no Governo ou na oposição, pelo visto.</w:t>
      </w:r>
    </w:p>
    <w:p>
      <w:pPr>
        <w:pStyle w:val="SF"/>
        <w:bidi w:val="0"/>
        <w:ind w:left="0" w:right="0" w:firstLine="709"/>
        <w:rPr/>
      </w:pPr>
      <w:r>
        <w:rPr>
          <w:sz w:val="24"/>
        </w:rPr>
        <w:t>[risos].</w:t>
      </w:r>
    </w:p>
    <w:p>
      <w:pPr>
        <w:pStyle w:val="SF"/>
        <w:bidi w:val="0"/>
        <w:ind w:left="0" w:right="0" w:firstLine="709"/>
        <w:rPr/>
      </w:pPr>
      <w:r>
        <w:rPr>
          <w:b/>
          <w:sz w:val="24"/>
        </w:rPr>
        <w:t>SENADOR HERÁCLITO FORTES (DEM-PI):</w:t>
      </w:r>
      <w:r>
        <w:rPr>
          <w:sz w:val="24"/>
        </w:rPr>
        <w:t xml:space="preserve"> Nem tanto ao mar nem tanto a terra. De forma que eu quero crer que, no sul, você tem um fenômeno dessa natureza. E o rádio, ao que me parece é tratado como um subproduto, o que infelizmente é verdade. É um subproduto, o que é lamentável. Se você for examinar custo/benefício de uma questão como essa, de um caso, esse que estou dando, de um caso concreto, por que eu estou dando um caso concreto? Porque eu vejo, é uma coisa comovente. Vá à periferia de São Paulo, vá onde tem... Principalmente a população nordestina, você vai ver. Ele é linkado por não sei quantas emissoras. </w:t>
      </w:r>
    </w:p>
    <w:p>
      <w:pPr>
        <w:pStyle w:val="SF"/>
        <w:bidi w:val="0"/>
        <w:ind w:left="0" w:right="0" w:firstLine="709"/>
        <w:rPr/>
      </w:pPr>
      <w:r>
        <w:rPr>
          <w:sz w:val="24"/>
        </w:rPr>
        <w:t xml:space="preserve">De forma que eu acho que realmente é uma tarefa difícil, veja bem, V.Exa. não conhece o nordeste, é do Espírito Santo, sempre viveu aqui fora, mas a sua equipe já devia ter-lhe mostrado quem é esse fenômeno e os fenômenos que existem no Brasil, não só no rádio, mas esse caso que o ACM Júnior lembra aqui, da regionalização dos programas de televisão. Ele tem absolutamente razão, eu sou de um Estado aonde você... É um negócio infernal, de uma hora da tarde às três da tarde, tem programação local, geralmente botando a corda no pescoço de um político, entrevistando... E, realmente, mobiliza a cidade. </w:t>
      </w:r>
    </w:p>
    <w:p>
      <w:pPr>
        <w:pStyle w:val="SF"/>
        <w:bidi w:val="0"/>
        <w:ind w:left="0" w:right="0" w:firstLine="709"/>
        <w:rPr/>
      </w:pPr>
      <w:r>
        <w:rPr>
          <w:sz w:val="24"/>
        </w:rPr>
        <w:t>De forma que eu me congratulo com V.Exa. Agora, não queira, não se canse, os calos que por acaso surgirão por horas de cadeira que V.Exa. tenha que ficar nessa Casa serão produtivos, serão proveitosos e V.Exa., com sua experiência, pode ensinar aos que fazem essa Casa e nós também podemos trocar experiências e, tenho certeza que cumpriremos ambos os nossos papéis. Muito obrigado.</w:t>
      </w:r>
    </w:p>
    <w:p>
      <w:pPr>
        <w:pStyle w:val="SF"/>
        <w:bidi w:val="0"/>
        <w:ind w:left="0" w:right="0" w:firstLine="709"/>
        <w:rPr/>
      </w:pPr>
      <w:r>
        <w:rPr>
          <w:b/>
          <w:sz w:val="24"/>
        </w:rPr>
        <w:t>SR. PRESIDENTE SENADOR FLEXA RIBEIRO (PSDB-PA):</w:t>
      </w:r>
      <w:r>
        <w:rPr>
          <w:sz w:val="24"/>
        </w:rPr>
        <w:t xml:space="preserve"> Agradeço ao Senador Heráclito Fortes, que fez um vôo, abrangendo vários Governos, como disse aqui o Ministro Martins. Mas ele defende exatamente isso que nós estamos aqui discutindo, que é a democratização da informação, através da mídia regional.</w:t>
      </w:r>
    </w:p>
    <w:p>
      <w:pPr>
        <w:pStyle w:val="SF"/>
        <w:bidi w:val="0"/>
        <w:ind w:left="0" w:right="0" w:firstLine="709"/>
        <w:rPr/>
      </w:pPr>
      <w:r>
        <w:rPr>
          <w:b/>
          <w:sz w:val="24"/>
        </w:rPr>
        <w:t>SENADOR HERÁCLITO FORTES (DEM-PI):</w:t>
      </w:r>
      <w:r>
        <w:rPr>
          <w:sz w:val="24"/>
        </w:rPr>
        <w:t xml:space="preserve"> Estão me informando aqui, veja, até mal de propaganda eu sou. Estão informando aqui que a estação SAT--</w:t>
      </w:r>
    </w:p>
    <w:p>
      <w:pPr>
        <w:pStyle w:val="SF"/>
        <w:bidi w:val="0"/>
        <w:ind w:left="0" w:right="0" w:firstLine="709"/>
        <w:rPr/>
      </w:pPr>
      <w:r>
        <w:rPr>
          <w:b/>
          <w:sz w:val="24"/>
        </w:rPr>
        <w:t>SR. PRESIDENTE SENADOR FLEXA RIBEIRO (PSDB-PA):</w:t>
      </w:r>
      <w:r>
        <w:rPr>
          <w:sz w:val="24"/>
        </w:rPr>
        <w:t xml:space="preserve"> Que transmite o Mução. Agora, tenho certeza absoluta que ele está conhecido nacionalmente. E o Ministro Martins, a partir de agora, vai colocá-lo na mídia do Governo. </w:t>
      </w:r>
    </w:p>
    <w:p>
      <w:pPr>
        <w:pStyle w:val="SF"/>
        <w:bidi w:val="0"/>
        <w:ind w:left="0" w:right="0" w:firstLine="709"/>
        <w:rPr/>
      </w:pPr>
      <w:r>
        <w:rPr>
          <w:sz w:val="24"/>
        </w:rPr>
        <w:t>[risos].</w:t>
      </w:r>
    </w:p>
    <w:p>
      <w:pPr>
        <w:pStyle w:val="SF"/>
        <w:bidi w:val="0"/>
        <w:ind w:left="0" w:right="0" w:firstLine="709"/>
        <w:rPr/>
      </w:pPr>
      <w:r>
        <w:rPr>
          <w:b/>
          <w:sz w:val="24"/>
        </w:rPr>
        <w:t xml:space="preserve">SR. PRESIDENTE SENADOR FLEXA RIBEIRO (PSDB-PA): </w:t>
      </w:r>
      <w:r>
        <w:rPr>
          <w:sz w:val="24"/>
        </w:rPr>
        <w:t>Porque, depois dessa... Depois desse comercial do Senador Heráclito Fortes, com certeza absoluta, ele será o primeiro entrevistado como mídia oficial do Governo do Presidente Lula.</w:t>
      </w:r>
    </w:p>
    <w:p>
      <w:pPr>
        <w:pStyle w:val="SF"/>
        <w:bidi w:val="0"/>
        <w:ind w:left="0" w:right="0" w:firstLine="709"/>
        <w:rPr/>
      </w:pPr>
      <w:r>
        <w:rPr>
          <w:b/>
          <w:sz w:val="24"/>
        </w:rPr>
        <w:t>SENADOR HERÁCLITO FORTES (DEM-PI):</w:t>
      </w:r>
      <w:r>
        <w:rPr>
          <w:sz w:val="24"/>
        </w:rPr>
        <w:t xml:space="preserve"> Entrevistado por quem?</w:t>
      </w:r>
    </w:p>
    <w:p>
      <w:pPr>
        <w:pStyle w:val="SF"/>
        <w:bidi w:val="0"/>
        <w:ind w:left="0" w:right="0" w:firstLine="709"/>
        <w:rPr/>
      </w:pPr>
      <w:r>
        <w:rPr>
          <w:b/>
          <w:sz w:val="24"/>
        </w:rPr>
        <w:t>SR. PRESIDENTE SENADOR FLEXA RIBEIRO (PSDB-PA):</w:t>
      </w:r>
      <w:r>
        <w:rPr>
          <w:sz w:val="24"/>
        </w:rPr>
        <w:t xml:space="preserve"> Pelo Mução.</w:t>
      </w:r>
    </w:p>
    <w:p>
      <w:pPr>
        <w:pStyle w:val="SF"/>
        <w:bidi w:val="0"/>
        <w:ind w:left="0" w:right="0" w:firstLine="709"/>
        <w:rPr/>
      </w:pPr>
      <w:r>
        <w:rPr>
          <w:b/>
          <w:sz w:val="24"/>
        </w:rPr>
        <w:t>SENADOR HERÁCLITO FORTES (DEM-PI):</w:t>
      </w:r>
      <w:r>
        <w:rPr>
          <w:sz w:val="24"/>
        </w:rPr>
        <w:t xml:space="preserve"> Você está muito atrasado. Eu sou entrevistado constantemente por el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Eu tenho certeza disso. Não havia dúvida nenhuma disso, apenas a confirmação que estávamos aguardando.</w:t>
      </w:r>
    </w:p>
    <w:p>
      <w:pPr>
        <w:pStyle w:val="SF"/>
        <w:bidi w:val="0"/>
        <w:ind w:left="0" w:right="0" w:firstLine="709"/>
        <w:rPr/>
      </w:pPr>
      <w:r>
        <w:rPr>
          <w:b/>
          <w:sz w:val="24"/>
        </w:rPr>
        <w:t>SENADOR HERÁCLITO FORTES (DEM-PI):</w:t>
      </w:r>
      <w:r>
        <w:rPr>
          <w:sz w:val="24"/>
        </w:rPr>
        <w:t xml:space="preserve"> Eu vou pedir para ele chegar ao Pará e V.Exa. vai ver que eu tenho razão.</w:t>
      </w:r>
    </w:p>
    <w:p>
      <w:pPr>
        <w:pStyle w:val="SF"/>
        <w:bidi w:val="0"/>
        <w:ind w:left="0" w:right="0" w:firstLine="709"/>
        <w:rPr/>
      </w:pPr>
      <w:r>
        <w:rPr>
          <w:b/>
          <w:sz w:val="24"/>
        </w:rPr>
        <w:t>SR. PRESIDENTE SENADOR FLEXA RIBEIRO (PSDB-PA):</w:t>
      </w:r>
      <w:r>
        <w:rPr>
          <w:sz w:val="24"/>
        </w:rPr>
        <w:t xml:space="preserve"> Com certeza, eu vou agradecer a V.Exa. Ou, então, que o Pará também, algumas rádios, vou fazer esse esforço, sejam... Participem do link do Mução.</w:t>
      </w:r>
    </w:p>
    <w:p>
      <w:pPr>
        <w:pStyle w:val="SF"/>
        <w:bidi w:val="0"/>
        <w:ind w:left="0" w:right="0" w:firstLine="709"/>
        <w:rPr/>
      </w:pPr>
      <w:r>
        <w:rPr>
          <w:b/>
          <w:sz w:val="24"/>
        </w:rPr>
        <w:t>SENADOR HERÁCLITO FORTES (DEM-PI):</w:t>
      </w:r>
      <w:r>
        <w:rPr>
          <w:sz w:val="24"/>
        </w:rPr>
        <w:t xml:space="preserve"> Vou contatar com a nossa ex-colega, Senadora Ana Júlia, para atender o seu pedido.</w:t>
      </w:r>
    </w:p>
    <w:p>
      <w:pPr>
        <w:pStyle w:val="SF"/>
        <w:bidi w:val="0"/>
        <w:ind w:left="0" w:right="0" w:firstLine="709"/>
        <w:rPr/>
      </w:pPr>
      <w:r>
        <w:rPr>
          <w:sz w:val="24"/>
        </w:rPr>
        <w:t>[risos].</w:t>
      </w:r>
    </w:p>
    <w:p>
      <w:pPr>
        <w:pStyle w:val="SF"/>
        <w:bidi w:val="0"/>
        <w:ind w:left="0" w:right="0" w:firstLine="709"/>
        <w:rPr/>
      </w:pPr>
      <w:r>
        <w:rPr>
          <w:b/>
          <w:sz w:val="24"/>
        </w:rPr>
        <w:t xml:space="preserve">SR. PRESIDENTE SENADOR FLEXA RIBEIRO (PSDB-PA): </w:t>
      </w:r>
      <w:r>
        <w:rPr>
          <w:sz w:val="24"/>
        </w:rPr>
        <w:t>Com certeza.</w:t>
      </w:r>
    </w:p>
    <w:p>
      <w:pPr>
        <w:pStyle w:val="SF"/>
        <w:bidi w:val="0"/>
        <w:ind w:left="0" w:right="0" w:firstLine="709"/>
        <w:rPr/>
      </w:pPr>
      <w:r>
        <w:rPr>
          <w:b/>
          <w:sz w:val="24"/>
        </w:rPr>
        <w:t>SENADOR ANTONIO CARLOS JÚNIOR (DEM-BA):</w:t>
      </w:r>
      <w:r>
        <w:rPr>
          <w:sz w:val="24"/>
        </w:rPr>
        <w:t xml:space="preserve"> Andreas Matarazzo vai pedir direito de resposta.</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Próximo Senador inscrito, Senador Cristovam não retornou ainda, nem o Senador Magno Malta... Senador Gerson Camata.</w:t>
      </w:r>
    </w:p>
    <w:p>
      <w:pPr>
        <w:pStyle w:val="SF"/>
        <w:bidi w:val="0"/>
        <w:ind w:left="0" w:right="0" w:firstLine="709"/>
        <w:rPr/>
      </w:pPr>
      <w:r>
        <w:rPr>
          <w:b/>
          <w:sz w:val="24"/>
        </w:rPr>
        <w:t>SENADOR GERSON CAMATA (PMDB-ES):</w:t>
      </w:r>
      <w:r>
        <w:rPr>
          <w:sz w:val="24"/>
        </w:rPr>
        <w:t xml:space="preserve"> Muito bem, Presidente. Sr. Presidente Flexa Ribeiro, Deputado Cláudio Vignatti, Ministro Franklin Souza Martins, Dr. Adriano Escada, meus companheiros, eu queria primeiro, acho que é bom sempre se repetir isso, que o Ministro Franklin Martins tem um pé, aliás, os dois pés, no Espírito Santo, um pouco no Brasil todo; o pai dele foi Senador, nosso colega aqui. Testemunhou, com o seu mandato, a violência contra o Legislativo e a falta de democracia, um brasileiro maravilhoso, nascido no Espírito Santo. E eu tive a honra de tê-lo, eu, candidato a Governador, ele cassado, no meu palanque. 1983. Grande Senador brasileiro, pai do Franklin. Então, nós estamos conversando aqui com o Ministro, filho do nosso colega que, infelizmente, não está entre nós. Mas me emociona sempre muito a história do seu querido pai. </w:t>
      </w:r>
    </w:p>
    <w:p>
      <w:pPr>
        <w:pStyle w:val="SF"/>
        <w:bidi w:val="0"/>
        <w:ind w:left="0" w:right="0" w:firstLine="709"/>
        <w:rPr/>
      </w:pPr>
      <w:r>
        <w:rPr>
          <w:sz w:val="24"/>
        </w:rPr>
        <w:t xml:space="preserve">Mas eu queria dizer o seguinte, primeiro, que nós estamos... E eu queria pedir ao Heráclito para dizer ao Mução que eu sou amigo do Heráclito também. </w:t>
      </w:r>
    </w:p>
    <w:p>
      <w:pPr>
        <w:pStyle w:val="SF"/>
        <w:bidi w:val="0"/>
        <w:ind w:left="0" w:right="0" w:firstLine="709"/>
        <w:rPr/>
      </w:pPr>
      <w:r>
        <w:rPr>
          <w:sz w:val="24"/>
        </w:rPr>
        <w:t>[risos].</w:t>
      </w:r>
    </w:p>
    <w:p>
      <w:pPr>
        <w:pStyle w:val="SF"/>
        <w:bidi w:val="0"/>
        <w:ind w:left="0" w:right="0" w:firstLine="709"/>
        <w:rPr/>
      </w:pPr>
      <w:r>
        <w:rPr>
          <w:b/>
          <w:sz w:val="24"/>
        </w:rPr>
        <w:t xml:space="preserve">SENADOR GERSON CAMATA (PMDB-ES): </w:t>
      </w:r>
      <w:r>
        <w:rPr>
          <w:sz w:val="24"/>
        </w:rPr>
        <w:t xml:space="preserve">Mas as comunicações estão sofrendo uma mudança tão extraordinária no mundo, que é impressionante. Quer dizer, quem mexe com comunicações, igual o Ministro Franklin, o Adriano, e alguns de nós aqui, menos eu, sabe que nós estamos num limiar de um processo novo que está acontecendo aí. Veja V.Exa. que eu tinha um fichário, tenho, que eu mando um cartãozinho de aniversário, acho que todos nós temos para os amigos e tal. Agora, me ofereceram o fichário eletrônico. Eles te dão um disquete, você enfia no computador, no dia do aniversário, vai pro celular do cara. 50 mil por dia. Assim, em três minutos, todo mundo já recebeu os cumprimentos ou mensagem de voz ou mensagem no celular. Impressionante. As coisas estão evoluindo com uma rapidez extraordinária. </w:t>
      </w:r>
    </w:p>
    <w:p>
      <w:pPr>
        <w:pStyle w:val="SF"/>
        <w:bidi w:val="0"/>
        <w:ind w:left="0" w:right="0" w:firstLine="709"/>
        <w:rPr/>
      </w:pPr>
      <w:r>
        <w:rPr>
          <w:sz w:val="24"/>
        </w:rPr>
        <w:t>E, aí, eu vi outro dia a preocupação do Ministro com o problema das rádios comunitárias. Eu batalhei muito, aqui na antiga Comissão de Educação, lá na Câmara, desde 1975 lá, com o Heráclito junto com a gente, nós somos jovens... O Exército do surfe, como diz a Vanderléia.</w:t>
      </w:r>
    </w:p>
    <w:p>
      <w:pPr>
        <w:pStyle w:val="SF"/>
        <w:bidi w:val="0"/>
        <w:ind w:left="0" w:right="0" w:firstLine="709"/>
        <w:rPr/>
      </w:pPr>
      <w:r>
        <w:rPr>
          <w:sz w:val="24"/>
        </w:rPr>
        <w:t xml:space="preserve">[risos]. </w:t>
      </w:r>
    </w:p>
    <w:p>
      <w:pPr>
        <w:pStyle w:val="SF"/>
        <w:bidi w:val="0"/>
        <w:ind w:left="0" w:right="0" w:firstLine="709"/>
        <w:rPr/>
      </w:pPr>
      <w:r>
        <w:rPr>
          <w:sz w:val="24"/>
        </w:rPr>
        <w:t xml:space="preserve">Mas batalhando o problema de melhorar as condições de acesso das comunidades às rádios. Hoje eu estou até um pouco arrependido porque a tecnologia avançou; com 500 reais, você monta uma rádio pirata. A Polícia Federal, outro dia, eu vi no noticiário da Globo, ela foi lá no morro, tirou o transmissor, quando ela desceu do morro, já estava transmitindo do outro lado. Quer dizer, não tem... Então, nós temos que nos preocupar, e eu vejo a luta do Ministro Hélio. O Ministro Hélio está com 197 mil e lá vai caquerada(F) de processos de rádios comunitárias e 40 mil de rádios comerciais, rolando lá dentro, sem funcionário para despachar. E, pela lei atual, não pode botar um processo na frente do outro, tem que correr no tempo. E o Ministro fica maluco... Acho que nós temos que, primeiro, Legislação mais rigorosa porque quem usa uma rádio, quem coloca no ar um transmissor clandestino, ele está invadindo um espaço do étero(F), aéreo, que é do Governo. É público. Ele invadiu... É igual invadisse a Comissão do Senado. Ele está cometendo um crime. E precisa ser mais rigorosa a pena para esse crime. Além de que ameaça até a segurança das aeronaves e as pessoas que estão lá dentro. Então, tem que melhorar. </w:t>
      </w:r>
    </w:p>
    <w:p>
      <w:pPr>
        <w:pStyle w:val="SF"/>
        <w:bidi w:val="0"/>
        <w:ind w:left="0" w:right="0" w:firstLine="709"/>
        <w:rPr/>
      </w:pPr>
      <w:r>
        <w:rPr>
          <w:sz w:val="24"/>
        </w:rPr>
        <w:t xml:space="preserve">A outra coisa, talvez, criar no Ministério das Comunicações, dar condições financeiras ao Ministro, para que ele pudesse ter só um corpo para analisar a rádio comunitária, que não é tão complexo quanto as rádios comerciais. A lei é mais simples e organizada. E tem até um projeto meu circulando por aqui, para transformar essa concessão da rádio comunitária em Municipal, e a Assembléia Legislativa homologa. Porque a gente vê lá o líder comunitário, junta aquele monte de papel, carimbo, vai no cartório, gasto um dinheiro, vem para Brasília, bota aquele processo cinco anos. A gente vê o esforço do Ministro. Eles fazem aqueles plantões lá, de madrugada, ficam até quatro horas da manhã para dar um avanço naqueles cento e tantos mil processos, aí no outro dia entram mais 10 mil... Não adiantou nada ficar a noite toda, não diminui o volume. </w:t>
      </w:r>
    </w:p>
    <w:p>
      <w:pPr>
        <w:pStyle w:val="SF"/>
        <w:bidi w:val="0"/>
        <w:ind w:left="0" w:right="0" w:firstLine="709"/>
        <w:rPr/>
      </w:pPr>
      <w:r>
        <w:rPr>
          <w:sz w:val="24"/>
        </w:rPr>
        <w:t xml:space="preserve">Então, primeiro, legislação mais rigorosa. Talvez, tornar, lá no município, sai de lá o Prefeito homologa com a Câmara, a Assembléia Legislativa. Porque fica lá, porque uma rádio local, as comerciais não, ficariam aqui no Ministério. E a agência, para regular. Eu fui no FCC americano e vi lá. Eles têm um sistema de vigilância por satélite. Se uma rádio FM aumentou a potência um pouquinho, acende no painel. E, imediatamente, eles estão tomando conta. Então, como nós não temos fiscais, talvez esse sistema do satélite seria uma maneira de vigiar o espaço aéreo para não haver... Como é que fala? Antigamente era espaço étero(F). Não sei como é que é o nome hoje. Espectro de radiofreqüência, que seria vigiado para que não houvesse transgressão e uma lei punindo mais rigorosamente quem invade. Acho que seria uma maneira de fazer... </w:t>
      </w:r>
    </w:p>
    <w:p>
      <w:pPr>
        <w:pStyle w:val="SF"/>
        <w:bidi w:val="0"/>
        <w:ind w:left="0" w:right="0" w:firstLine="709"/>
        <w:rPr/>
      </w:pPr>
      <w:r>
        <w:rPr>
          <w:sz w:val="24"/>
        </w:rPr>
        <w:t xml:space="preserve">Agora, a primeira coisa seria, talvez, fazer uma requisição de funcionários a outros Ministérios, que não estejam ocupados, não sei como é que pode fazer isso, ou uma contratação terceirizada para botar uma boa equipe na mão do Ministro Hélio para que o esforço que ele está fazendo não seja secundado. Ou até sugerir ao Ministro Hélio, por exemplo, ele colocaria 100 funcionários, lá em Vitória, para analisar os pedidos do Espírito Santo, depois, vinha para homologar. Depois, botava 100 funcionários no Rio de Janeiro. Os processos do Rio. Porque aí, caiu exigência, falta certidão de casamento de um dos sócios da rádio comunitária. Não precisa ir uma carta para o Espírito Santo, lá vem o sujeito com a certidão para trazer aqui. Está em Vitória? “Fulano, vem aqui e traz sua certidão de casamento”. Apressava, tornava a coisa mais rápida, que eu sei que o Governo tem interesse nisso. </w:t>
      </w:r>
    </w:p>
    <w:p>
      <w:pPr>
        <w:pStyle w:val="SF"/>
        <w:bidi w:val="0"/>
        <w:ind w:left="0" w:right="0" w:firstLine="709"/>
        <w:rPr/>
      </w:pPr>
      <w:r>
        <w:rPr>
          <w:sz w:val="24"/>
        </w:rPr>
        <w:t>E falar até em interesse nisso, eu queria cumprimentar o Ministro porque a assessoria de comunicação do Presidente Lula está extraordinária, além do Lula, como diz o Paulo Hartung, ser uma força da natureza. Aquilo que aconteceu anteontem em São Paulo, eu nunca vi. Estou com 42 anos de política. O Lula deu uma bronca no povo, deu um pito no povo... Falei, “vai levar uma vaia”. E foi aplaudido. O cara: “Muito bem, Lula!” E eu nunca vi o cara levar uma bronca e ainda agradecer. E cumprimenta. Isso é um fenômeno mundial, é a força da natureza, como diz o Paulo Hartung, e é claro que o sistema de comunicação que o Ministro preside ajuda muito nisso. Então, eu queria uma apreciação sobre isso, Ministro. Cumprimento pelo seu trabalho.</w:t>
      </w:r>
    </w:p>
    <w:p>
      <w:pPr>
        <w:pStyle w:val="SF"/>
        <w:bidi w:val="0"/>
        <w:ind w:left="0" w:right="0" w:firstLine="709"/>
        <w:rPr/>
      </w:pPr>
      <w:r>
        <w:rPr>
          <w:b/>
          <w:sz w:val="24"/>
        </w:rPr>
        <w:t>SR. PRESIDENTE SENADOR FLEXA RIBEIRO (PSDB-PA):</w:t>
      </w:r>
      <w:r>
        <w:rPr>
          <w:sz w:val="24"/>
        </w:rPr>
        <w:t xml:space="preserve"> Agradeço ao Senador Gerson Camata e passo a palavra ao Senador Renato Casagrande.</w:t>
      </w:r>
    </w:p>
    <w:p>
      <w:pPr>
        <w:pStyle w:val="SF"/>
        <w:bidi w:val="0"/>
        <w:ind w:left="0" w:right="0" w:firstLine="709"/>
        <w:rPr/>
      </w:pPr>
      <w:r>
        <w:rPr>
          <w:b/>
          <w:sz w:val="24"/>
        </w:rPr>
        <w:t xml:space="preserve">SENADOR RENATO CASAGRANDE (PSB-ES): </w:t>
      </w:r>
      <w:r>
        <w:rPr>
          <w:sz w:val="24"/>
        </w:rPr>
        <w:t>Sr. Presidente--</w:t>
      </w:r>
    </w:p>
    <w:p>
      <w:pPr>
        <w:pStyle w:val="SF"/>
        <w:bidi w:val="0"/>
        <w:ind w:left="0" w:right="0" w:firstLine="709"/>
        <w:rPr/>
      </w:pPr>
      <w:r>
        <w:rPr>
          <w:b/>
          <w:sz w:val="24"/>
        </w:rPr>
        <w:t>SENADOR HERÁCLITO FORTES (DEM-PI):</w:t>
      </w:r>
      <w:r>
        <w:rPr>
          <w:sz w:val="24"/>
        </w:rPr>
        <w:t xml:space="preserve"> Eu queria só...</w:t>
      </w:r>
    </w:p>
    <w:p>
      <w:pPr>
        <w:pStyle w:val="SF"/>
        <w:bidi w:val="0"/>
        <w:ind w:left="0" w:right="0" w:firstLine="709"/>
        <w:rPr/>
      </w:pPr>
      <w:r>
        <w:rPr>
          <w:b/>
          <w:sz w:val="24"/>
        </w:rPr>
        <w:t>SR. PRESIDENTE SENADOR FLEXA RIBEIRO (PSDB-PA):</w:t>
      </w:r>
      <w:r>
        <w:rPr>
          <w:sz w:val="24"/>
        </w:rPr>
        <w:t xml:space="preserve"> Com a palavra, o Senador Heráclito Fortes.</w:t>
      </w:r>
    </w:p>
    <w:p>
      <w:pPr>
        <w:pStyle w:val="SF"/>
        <w:bidi w:val="0"/>
        <w:ind w:left="0" w:right="0" w:firstLine="709"/>
        <w:rPr/>
      </w:pPr>
      <w:r>
        <w:rPr>
          <w:b/>
          <w:sz w:val="24"/>
        </w:rPr>
        <w:t>SENADOR HERÁCLITO FORTES (DEM-PI):</w:t>
      </w:r>
      <w:r>
        <w:rPr>
          <w:sz w:val="24"/>
        </w:rPr>
        <w:t xml:space="preserve"> Eu queria que o Senador Gerson Camata compreendesse, Ministro Franklin Martins, que o azar da oposição não é o Lula, melhor dizendo, a sorte da oposição não é o Lula não. A sorte da oposição são os que cercam o Lula. Você imagina o Lula só acertando...O problema--</w:t>
      </w:r>
    </w:p>
    <w:p>
      <w:pPr>
        <w:pStyle w:val="SF"/>
        <w:bidi w:val="0"/>
        <w:ind w:left="0" w:right="0" w:firstLine="709"/>
        <w:rPr/>
      </w:pPr>
      <w:r>
        <w:rPr>
          <w:b/>
          <w:sz w:val="24"/>
        </w:rPr>
        <w:t>SR. MINISTRO FRANKLIN DE SOUZA MARTINS:</w:t>
      </w:r>
      <w:r>
        <w:rPr>
          <w:sz w:val="24"/>
        </w:rPr>
        <w:t xml:space="preserve"> [pronunciamento fora do microfone].</w:t>
      </w:r>
    </w:p>
    <w:p>
      <w:pPr>
        <w:pStyle w:val="SF"/>
        <w:bidi w:val="0"/>
        <w:ind w:left="0" w:right="0" w:firstLine="709"/>
        <w:rPr/>
      </w:pPr>
      <w:r>
        <w:rPr>
          <w:b/>
          <w:sz w:val="24"/>
        </w:rPr>
        <w:t>SENADOR HERÁCLITO FORTES (DEM-PI):</w:t>
      </w:r>
      <w:r>
        <w:rPr>
          <w:sz w:val="24"/>
        </w:rPr>
        <w:t xml:space="preserve"> Não, não. V.Exa. está noutra estratosfera. Por ora. </w:t>
      </w:r>
    </w:p>
    <w:p>
      <w:pPr>
        <w:pStyle w:val="SF"/>
        <w:bidi w:val="0"/>
        <w:ind w:left="0" w:right="0" w:firstLine="709"/>
        <w:rPr/>
      </w:pPr>
      <w:r>
        <w:rPr>
          <w:sz w:val="24"/>
        </w:rPr>
        <w:t>[risos].</w:t>
      </w:r>
    </w:p>
    <w:p>
      <w:pPr>
        <w:pStyle w:val="SF"/>
        <w:bidi w:val="0"/>
        <w:ind w:left="0" w:right="0" w:firstLine="709"/>
        <w:rPr/>
      </w:pPr>
      <w:r>
        <w:rPr>
          <w:b/>
          <w:sz w:val="24"/>
        </w:rPr>
        <w:t xml:space="preserve">SENADOR HERÁCLITO FORTES (DEM-PI): </w:t>
      </w:r>
      <w:r>
        <w:rPr>
          <w:sz w:val="24"/>
        </w:rPr>
        <w:t>Então, fiquem absolutamente tranqüilos que a questão não é essa não. V.Exa. está certo. Ninguém desafia a lei da gravidade, é fenômeno de comunicação, está blindado, está blindado. Agora, imagine esse homem, blindado como é, se não tivesse os conflitos internos que tem, o fogo amigo que tem todo dia. E se tivesse ouvido Chico Buarque e constituído aquele Ministério que o Chico Buarque aconselhou no primeiro momento.</w:t>
      </w:r>
    </w:p>
    <w:p>
      <w:pPr>
        <w:pStyle w:val="SF"/>
        <w:bidi w:val="0"/>
        <w:ind w:left="0" w:right="0" w:firstLine="709"/>
        <w:rPr/>
      </w:pPr>
      <w:r>
        <w:rPr>
          <w:b/>
          <w:sz w:val="24"/>
        </w:rPr>
        <w:t xml:space="preserve">ORADOR NÃO IDENTIFICADO: </w:t>
      </w:r>
      <w:r>
        <w:rPr>
          <w:sz w:val="24"/>
        </w:rPr>
        <w:t>[pronunciamento fora do microfone]</w:t>
      </w:r>
    </w:p>
    <w:p>
      <w:pPr>
        <w:pStyle w:val="SF"/>
        <w:bidi w:val="0"/>
        <w:ind w:left="0" w:right="0" w:firstLine="709"/>
        <w:rPr/>
      </w:pPr>
      <w:r>
        <w:rPr>
          <w:b/>
          <w:sz w:val="24"/>
        </w:rPr>
        <w:t>SENADOR HERÁCLITO FORTES (DEM-PI):</w:t>
      </w:r>
      <w:r>
        <w:rPr>
          <w:sz w:val="24"/>
        </w:rPr>
        <w:t xml:space="preserve"> Não é verdade? É pouco.</w:t>
      </w:r>
    </w:p>
    <w:p>
      <w:pPr>
        <w:pStyle w:val="SF"/>
        <w:bidi w:val="0"/>
        <w:ind w:left="0" w:right="0" w:firstLine="709"/>
        <w:rPr/>
      </w:pPr>
      <w:r>
        <w:rPr>
          <w:b/>
          <w:sz w:val="24"/>
        </w:rPr>
        <w:t>SR. PRESIDENTE SENADOR FLEXA RIBEIRO (PSDB-PA):</w:t>
      </w:r>
      <w:r>
        <w:rPr>
          <w:sz w:val="24"/>
        </w:rPr>
        <w:t xml:space="preserve"> Muito bem. Após o comentário do Senador Heráclito Fortes, devolvo a palavra ao Senador Renato Casagrande.</w:t>
      </w:r>
    </w:p>
    <w:p>
      <w:pPr>
        <w:pStyle w:val="SF"/>
        <w:bidi w:val="0"/>
        <w:ind w:left="0" w:right="0" w:firstLine="709"/>
        <w:rPr/>
      </w:pPr>
      <w:r>
        <w:rPr>
          <w:b/>
          <w:sz w:val="24"/>
        </w:rPr>
        <w:t>SENADOR RENATO CASAGRANDE (PSB-ES):</w:t>
      </w:r>
      <w:r>
        <w:rPr>
          <w:sz w:val="24"/>
        </w:rPr>
        <w:t xml:space="preserve"> Obrigado, Presidente. Eu cheguei atrasado, estava junto com o Senador Camata na entrega dos prêmios da Associação Brasileira da Indústria do Café. Como o Espírito Santo tem uma grande tradição na área da cafeicultura, e dois industriais capixabas foram premiados, nós tínhamos a obrigação de estarmos lá, junto com eles. Então, peço desculpas ao Ministro, peço desculpas ao Adriano, peço desculpas ao Vignatti, que estão nos visitando, pelo meu atraso. </w:t>
      </w:r>
    </w:p>
    <w:p>
      <w:pPr>
        <w:pStyle w:val="SF"/>
        <w:bidi w:val="0"/>
        <w:ind w:left="0" w:right="0" w:firstLine="709"/>
        <w:rPr/>
      </w:pPr>
      <w:r>
        <w:rPr>
          <w:sz w:val="24"/>
        </w:rPr>
        <w:t xml:space="preserve">Mas, certamente, Sr. Presidente, alguém deve ter feito alguma brincadeira com o senhor, mas, de Wellington Salgado para Flexa Ribeiro, há uma grande diferença. O que sobra em um, falta em outro. Mas o senhor está conduzindo muito bem a nossa Comissão. </w:t>
      </w:r>
    </w:p>
    <w:p>
      <w:pPr>
        <w:pStyle w:val="SF"/>
        <w:bidi w:val="0"/>
        <w:ind w:left="0" w:right="0" w:firstLine="709"/>
        <w:rPr/>
      </w:pPr>
      <w:r>
        <w:rPr>
          <w:sz w:val="24"/>
        </w:rPr>
        <w:t xml:space="preserve">O tema da audiência é um tema importante porque todos nós usamos muito os veículos regionais. Usamos muito. E, cada vez mais, estamos usando mais. Cada vez mais, nós temos mais veículos regionais. Cada vez mais, a comunicação está mais local. Por incrível que pareça, com toda a globalização, as leis de comunicação hoje, as rádios, TVs e diversos jornais, nós temos hoje um avanço muito grande e um interesse muito grande por notícias locais, apesar de toda a capacidade de nos informar sobre as questões que acontecem no mundo todo. </w:t>
      </w:r>
    </w:p>
    <w:p>
      <w:pPr>
        <w:pStyle w:val="SF"/>
        <w:bidi w:val="0"/>
        <w:ind w:left="0" w:right="0" w:firstLine="709"/>
        <w:rPr/>
      </w:pPr>
      <w:r>
        <w:rPr>
          <w:sz w:val="24"/>
        </w:rPr>
        <w:t xml:space="preserve">Então, é importante esse trabalho. Outro dia, eu recebi uma ligação de um Diretor de uma rádio no interior do Estado do Espírito Santo, dizendo que o Governo Federal fez uma programação para que os Ministros pudessem falar em rádios importantes do interior, de Estados como o nosso, que fogem da linha central de poder, que Rio-São Paulo-Minas, e acho isso importante, uma satisfação que os membros do Governo possam dar às comunidades mais longínquas, os Municípios menores, então, essa preocupação também é uma preocupação não é de graça, não é à toa, porque também tem uma importância grande essa comunicação hoje direcionada às regiões do nosso país. </w:t>
      </w:r>
    </w:p>
    <w:p>
      <w:pPr>
        <w:pStyle w:val="SF"/>
        <w:bidi w:val="0"/>
        <w:ind w:left="0" w:right="0" w:firstLine="709"/>
        <w:rPr/>
      </w:pPr>
      <w:r>
        <w:rPr>
          <w:sz w:val="24"/>
        </w:rPr>
        <w:t xml:space="preserve">Sr. Presidente, Sr. Ministro, as rádios comunitárias se transformaram numa realidade no Brasil e uma forma de democratizarmos as informações, o acesso à informação. E aqui o Camata já disse... O Camata foi um grande radialista. O Ministro Franklin Martins sabe disso. O início de sua carreira profissional foi em rádio e diários associados, e até hoje ele é reconhecido dessa forma, pela sua competência, e é um radialista nato, porque, aonde ele está, ele domina a conversa; se fosse ator de teatro, como disse a nossa amiga produtora ontem, aqui numa Audiência Pública da Comissão de Educação, o teatro surgiu assim. Alguém contando causo se destacou e os outros ficavam assistindo. E, com o Camata, a gente fica assistindo ele falar porque ele é um grande contador de causos. Mas Camata se dedicou... Parte de sua vida à rádio e é um excelente comunicador. </w:t>
      </w:r>
    </w:p>
    <w:p>
      <w:pPr>
        <w:pStyle w:val="SF"/>
        <w:bidi w:val="0"/>
        <w:ind w:left="0" w:right="0" w:firstLine="709"/>
        <w:rPr/>
      </w:pPr>
      <w:r>
        <w:rPr>
          <w:sz w:val="24"/>
        </w:rPr>
        <w:t xml:space="preserve">Mas as rádios comunitárias, além das observações feitas no sentido do aperfeiçoamento, já feitas aqui, já colocadas aqui, acho que elas se transformaram em realidade. Você tem diversas rádios comunitárias atuando na comunicação local. Algumas pessoas defendem o avanço com relação ao TV, que agora com os novos instrumentos tecnológicos que nós temos, seria possível, que nós pudéssemos ter, na semelhança que nós temos para as rádios, pudéssemos ter também para as TVs. </w:t>
      </w:r>
    </w:p>
    <w:p>
      <w:pPr>
        <w:pStyle w:val="SF"/>
        <w:bidi w:val="0"/>
        <w:ind w:left="0" w:right="0" w:firstLine="709"/>
        <w:rPr/>
      </w:pPr>
      <w:r>
        <w:rPr>
          <w:sz w:val="24"/>
        </w:rPr>
        <w:t>Queria ouvir um pouco, como eu não conheço, como tem, de vez em quando alguém coloca isso, sobre a possibilidade que a gente possa ter também, uma forma de popularizar a televisão, ver se, nesse mesmo espírito que foi constituída a rádio, com esses novos meios tecnológicos, seria possível também avançarmos para a TV. É isso. Muito obrigado, Sr. Presidente.</w:t>
      </w:r>
    </w:p>
    <w:p>
      <w:pPr>
        <w:pStyle w:val="SF"/>
        <w:bidi w:val="0"/>
        <w:ind w:left="0" w:right="0" w:firstLine="709"/>
        <w:rPr/>
      </w:pPr>
      <w:r>
        <w:rPr>
          <w:b/>
          <w:sz w:val="24"/>
        </w:rPr>
        <w:t>SR. PRESIDENTE SENADOR FLEXA RIBEIRO (PSDB-PA):</w:t>
      </w:r>
      <w:r>
        <w:rPr>
          <w:sz w:val="24"/>
        </w:rPr>
        <w:t xml:space="preserve"> Agradeço ao Senador Renato Casagrande e, enquanto o Senador Cristovam e o Senador Magno Malta não retornam de seus compromissos, vou pedir permissão também para fazer alguns comentários, para que possam ser respondidos, em conjunto, pelos nossos convidados. </w:t>
      </w:r>
    </w:p>
    <w:p>
      <w:pPr>
        <w:pStyle w:val="SF"/>
        <w:bidi w:val="0"/>
        <w:ind w:left="0" w:right="0" w:firstLine="709"/>
        <w:rPr/>
      </w:pPr>
      <w:r>
        <w:rPr>
          <w:sz w:val="24"/>
        </w:rPr>
        <w:t xml:space="preserve">Eu... O Deputado Vignatti, como Presidente da Frente Parlamentar de Apoio e Fortalecimento da Mídia Regional, eu gostaria de perguntar a V.Exa., Deputado Vignatti, se a Frente Parlamentar tem alguma proposta... Qual a forma de contemplar, que já foi dito aqui pelo Ministro, da dificuldade de atingir os jornais diários, a nível regional, e informação que eu tenho aqui, que chegam a 180, os 1300 semanários ou quinzenais e as cinco mil emissoras de rádio, existentes hoje por todo o Brasil... Se a Frente Parlamentar tem alguma proposição para que possa ser atendida, através da mídia oficial. </w:t>
      </w:r>
    </w:p>
    <w:p>
      <w:pPr>
        <w:pStyle w:val="SF"/>
        <w:bidi w:val="0"/>
        <w:ind w:left="0" w:right="0" w:firstLine="709"/>
        <w:rPr/>
      </w:pPr>
      <w:r>
        <w:rPr>
          <w:sz w:val="24"/>
        </w:rPr>
        <w:t xml:space="preserve">Gostaria também de ter uma informação... O nosso Ministro, ele falou sobre a questão das redes a nível nacional, né? Que trouxeram, construíram para o nosso país, de dimensões continentais, uma identidade nacional, através da abrangência. Mas, no entendimento de... Acho que de quase todos, nós tivemos uma dificuldade com relação à difusão da cultura regional e local, que, em função dessa cadeia nacional, ela foi esquecida, e estamos perdendo identidade nessas regiões brasileiras, que são, graças a Deus, diferentes, e têm que diminuir as desigualdades, mantendo as diferenças, porque o que nós temos, na Amazônia, é bem diferente da cultura do sul e nós temos... E como disse, diminuir as desigualdades, mas mantendo as diferenças dessas regiões. </w:t>
      </w:r>
    </w:p>
    <w:p>
      <w:pPr>
        <w:pStyle w:val="SF"/>
        <w:bidi w:val="0"/>
        <w:ind w:left="0" w:right="0" w:firstLine="709"/>
        <w:rPr/>
      </w:pPr>
      <w:r>
        <w:rPr>
          <w:sz w:val="24"/>
        </w:rPr>
        <w:t xml:space="preserve">Então, eu gostaria de saber como é que nós poderíamos, isso é uma discussão que está sendo feita aqui pela Comissão de Ciência, Tecnologia e Comunicação, assegurar uma maior oferta de conteúdo para que, aumentando o número de pólos de produção, através de... Seja a produção até independente, e como dar espaço garantido para que pudesse ter essa cultura regional mantida e preservada nos diferentes rincões da nossa... Do nosso país. </w:t>
      </w:r>
    </w:p>
    <w:p>
      <w:pPr>
        <w:pStyle w:val="SF"/>
        <w:bidi w:val="0"/>
        <w:ind w:left="0" w:right="0" w:firstLine="709"/>
        <w:rPr/>
      </w:pPr>
      <w:r>
        <w:rPr>
          <w:sz w:val="24"/>
        </w:rPr>
        <w:t xml:space="preserve">Também existe um Projeto da Deputada Jandira Feghali, tramitando no Senado, é o PLC nº. 59/03, que regulamenta o disposto no inciso III do art. 221 da Constituição Federal. Também faz referência à regionalização da programação cultural, artística e jornalística e a produção independente nas emissoras de rádio e TV. Esse Projeto é de 91, da Deputada Jandira Feghali. Então, qual, na opinião dos nossos convidados, as razões que poderiam explicar a longa e acidentada tramitação desse Projeto, que vem ao encontro daquilo que nós estamos buscando aqui, que é fortalecer a regionalização da informação? </w:t>
      </w:r>
    </w:p>
    <w:p>
      <w:pPr>
        <w:pStyle w:val="SF"/>
        <w:bidi w:val="0"/>
        <w:ind w:left="0" w:right="0" w:firstLine="709"/>
        <w:rPr/>
      </w:pPr>
      <w:r>
        <w:rPr>
          <w:sz w:val="24"/>
        </w:rPr>
        <w:t xml:space="preserve">Gostaria também de ter do Ministro Franklin, saber se existe, dentro do volume de mídia oficial do Governo, se há um percentual destinado ao plano nacional e um plano regional. Se existe uma distribuição de verba, que possa atender... V.Exa. falou em cotas... De ter uma condição de dispor de um espaço para a mídia regional, mas eu falo em nível de recursos, se existe já alguma relação definida entre o que seria destinado à mídia nacional e à mídia regional. </w:t>
      </w:r>
    </w:p>
    <w:p>
      <w:pPr>
        <w:pStyle w:val="SF"/>
        <w:bidi w:val="0"/>
        <w:ind w:left="0" w:right="0" w:firstLine="709"/>
        <w:rPr/>
      </w:pPr>
      <w:r>
        <w:rPr>
          <w:sz w:val="24"/>
        </w:rPr>
        <w:t xml:space="preserve">Na exposição de V.Exa., V.Exa. fez, num gráfico, uma redução, no ano de 2007, do número de órgãos que foram beneficiados com a publicidade oficial por falta de orçamento, uma redução de orçamento. Mas se fosse proporcional ao orçamento, deveria ser mantido o número de órgãos e diminuído, para cada um, proporcionalmente, a redução do orçamento e a quantidade. Aí, haveria a manutenção do número dos órgãos contemplados. </w:t>
      </w:r>
    </w:p>
    <w:p>
      <w:pPr>
        <w:pStyle w:val="SF"/>
        <w:bidi w:val="0"/>
        <w:ind w:left="0" w:right="0" w:firstLine="709"/>
        <w:rPr/>
      </w:pPr>
      <w:r>
        <w:rPr>
          <w:sz w:val="24"/>
        </w:rPr>
        <w:t xml:space="preserve">Eu queria informar também aos Srs. Senadores e aos nossos convidados que nós aprovamos um Requerimento, um Requerimento do nobre Senador Valter Pereira, para fazermos uma Audiência Pública a respeito das rádios piratas, exatamente essa questão que foi aqui levantada. Esse Requerimento está aprovado, precisamos apenas agendar a data, para que possamos fazer a discussão que, realmente, precisa ser feita. E a proposta que foi levantada aqui, de se fazer também, eu... Uma Audiência Pública sobre os jornais populares, e eu acrescentaria, nobre Senador Heráclito Fortes, que nós pudéssemos fazer também desses programas, como V.Exa. falou, que têm uma participação importante, mesmo que localizada, mas são os programas de rádios, que são populares e têm uma audiência bastante importante, a nível, evidentemente, regionalizado ou localizado. Também, junto com a Audiência Pública que, com certeza, será feito o Requerimento dos jornais populares, faríamos também a questão dos programas de rádios populares. </w:t>
      </w:r>
    </w:p>
    <w:p>
      <w:pPr>
        <w:pStyle w:val="SF"/>
        <w:bidi w:val="0"/>
        <w:ind w:left="0" w:right="0" w:firstLine="709"/>
        <w:rPr/>
      </w:pPr>
      <w:r>
        <w:rPr>
          <w:sz w:val="24"/>
        </w:rPr>
        <w:t>E, por último, eu quero perguntar ao Ministro Franklin... O Ministro Franklin falou, na sua exposição, que agora em maio e junho o Governo vai fazer programação de mídia regionalizada. Eu perguntaria a V.Exa. se é uma programação de interesse da sociedade brasileira, se é uma programação para divulgar as ações de Governo, ou se é uma programação com algum objetivo eleitoral, já que nós estamos num ano de processo eleitoral e que a própria Ministra Dilma já... Pela mídia, já declarou, talvez, um ato falho, chamando aquela reunião de lançamento de pedra fundamental de obras do PAC, de comício e não de reunião. Então, isso leva a nos dar uma preocupação da utilização da mídia como um instrumento eleitoral fora de época, como está sendo questionado por uma grande parte da sociedade brasileira.</w:t>
      </w:r>
    </w:p>
    <w:p>
      <w:pPr>
        <w:pStyle w:val="SF"/>
        <w:bidi w:val="0"/>
        <w:ind w:left="0" w:right="0" w:firstLine="709"/>
        <w:rPr/>
      </w:pPr>
      <w:r>
        <w:rPr>
          <w:b/>
          <w:sz w:val="24"/>
        </w:rPr>
        <w:t>SENADOR GERSON CAMATA (PMDB-ES):</w:t>
      </w:r>
      <w:r>
        <w:rPr>
          <w:sz w:val="24"/>
        </w:rPr>
        <w:t xml:space="preserve"> Permite um aparte, Presidente? </w:t>
      </w:r>
    </w:p>
    <w:p>
      <w:pPr>
        <w:pStyle w:val="SF"/>
        <w:bidi w:val="0"/>
        <w:ind w:left="0" w:right="0" w:firstLine="709"/>
        <w:rPr/>
      </w:pPr>
      <w:r>
        <w:rPr>
          <w:b/>
          <w:sz w:val="24"/>
        </w:rPr>
        <w:t xml:space="preserve">SR. PRESIDENTE SENADOR FLEXA RIBEIRO (PSDB-PA): </w:t>
      </w:r>
      <w:r>
        <w:rPr>
          <w:sz w:val="24"/>
        </w:rPr>
        <w:t>Com toda a honra, Senador Gerson Camata.</w:t>
      </w:r>
    </w:p>
    <w:p>
      <w:pPr>
        <w:pStyle w:val="SF"/>
        <w:bidi w:val="0"/>
        <w:ind w:left="0" w:right="0" w:firstLine="709"/>
        <w:rPr/>
      </w:pPr>
      <w:r>
        <w:rPr>
          <w:b/>
          <w:sz w:val="24"/>
        </w:rPr>
        <w:t xml:space="preserve">SENADOR GERSON CAMATA (PMDB-ES): </w:t>
      </w:r>
      <w:r>
        <w:rPr>
          <w:sz w:val="24"/>
        </w:rPr>
        <w:t xml:space="preserve">V.Exa. sabe que comício não é uma reunião só política. No latim, é derivada do verbo </w:t>
      </w:r>
      <w:r>
        <w:rPr>
          <w:i/>
          <w:sz w:val="24"/>
        </w:rPr>
        <w:t>commitere</w:t>
      </w:r>
      <w:r>
        <w:rPr>
          <w:sz w:val="24"/>
        </w:rPr>
        <w:t xml:space="preserve">, ir para, reunir, ficar junto, </w:t>
      </w:r>
      <w:r>
        <w:rPr>
          <w:i/>
          <w:sz w:val="24"/>
        </w:rPr>
        <w:t>commitere</w:t>
      </w:r>
      <w:r>
        <w:rPr>
          <w:sz w:val="24"/>
        </w:rPr>
        <w:t xml:space="preserve">. </w:t>
      </w:r>
      <w:r>
        <w:rPr>
          <w:i/>
          <w:sz w:val="24"/>
        </w:rPr>
        <w:t>Mitere</w:t>
      </w:r>
      <w:r>
        <w:rPr>
          <w:sz w:val="24"/>
        </w:rPr>
        <w:t xml:space="preserve"> é mandar ir. Então, quando várias pessoas se reúnem, elas participam de um comício, um encontro, uma reunião. Pode ser para o debate político, o debate técnico... Aqui, por exemplo, em larga escala, nós estamos participando de um comício.</w:t>
      </w:r>
      <w:r>
        <w:rPr>
          <w:i/>
          <w:sz w:val="24"/>
        </w:rPr>
        <w:t xml:space="preserve"> Commitere.</w:t>
      </w:r>
    </w:p>
    <w:p>
      <w:pPr>
        <w:pStyle w:val="SF"/>
        <w:bidi w:val="0"/>
        <w:ind w:left="0" w:right="0" w:firstLine="709"/>
        <w:rPr/>
      </w:pPr>
      <w:r>
        <w:rPr>
          <w:b/>
          <w:sz w:val="24"/>
        </w:rPr>
        <w:t>SR. PRESIDENTE SENADOR FLEXA RIBEIRO (PSDB-PA):</w:t>
      </w:r>
      <w:r>
        <w:rPr>
          <w:sz w:val="24"/>
        </w:rPr>
        <w:t xml:space="preserve"> Eu agradeço a erudição de V.Exa., mas--</w:t>
      </w:r>
    </w:p>
    <w:p>
      <w:pPr>
        <w:pStyle w:val="SF"/>
        <w:bidi w:val="0"/>
        <w:ind w:left="0" w:right="0" w:firstLine="709"/>
        <w:rPr/>
      </w:pPr>
      <w:r>
        <w:rPr>
          <w:b/>
          <w:sz w:val="24"/>
        </w:rPr>
        <w:t>SENADOR HERÁCLITO FORTES (DEM-PI):</w:t>
      </w:r>
      <w:r>
        <w:rPr>
          <w:sz w:val="24"/>
        </w:rPr>
        <w:t xml:space="preserve"> Sr. Presidente.</w:t>
      </w:r>
    </w:p>
    <w:p>
      <w:pPr>
        <w:pStyle w:val="SF"/>
        <w:bidi w:val="0"/>
        <w:ind w:left="0" w:right="0" w:firstLine="709"/>
        <w:rPr/>
      </w:pPr>
      <w:r>
        <w:rPr>
          <w:b/>
          <w:sz w:val="24"/>
        </w:rPr>
        <w:t>SR. PRESIDENTE SENADOR FLEXA RIBEIRO (PSDB-PA):</w:t>
      </w:r>
      <w:r>
        <w:rPr>
          <w:sz w:val="24"/>
        </w:rPr>
        <w:t xml:space="preserve"> Já lhe passo a palavra, Senador Heráclito Fortes. Eu agradeço a erudição de V.Exa., Senador Gerson Camata, mas, para nós, brasileiros, que estamos acostumados, principalmente nós políticos, comício é comício. Não tem diferença. A única diferença que tem é que inventaram o PAComício, que foi divulgado pela mídia, exatamente por esse ato falho... Esse ato falho. Então, nós temos agora, além do comício, nós temos o PAComício. Se V.Exa. quiser dar a origem do PAComício, nós podemos ouvi-lo com muita alegria. Com a palavra, o Senador Heráclito Fortes.</w:t>
      </w:r>
    </w:p>
    <w:p>
      <w:pPr>
        <w:pStyle w:val="SF"/>
        <w:bidi w:val="0"/>
        <w:ind w:left="0" w:right="0" w:firstLine="709"/>
        <w:rPr/>
      </w:pPr>
      <w:r>
        <w:rPr>
          <w:b/>
          <w:sz w:val="24"/>
        </w:rPr>
        <w:t>SENADOR HERÁCLITO FORTES (DEM-PI):</w:t>
      </w:r>
      <w:r>
        <w:rPr>
          <w:sz w:val="24"/>
        </w:rPr>
        <w:t xml:space="preserve"> Eu quero pedir a Deus que o Governo não ilumine o Presidente e faça do Camata o líder aqui. Que, com essa habilidade dele, com essa simpatia, nós vamos ter avanço. Vai ser uma mudança da água para o vinho. Agora, saindo da Roma Antiga e chegando no Piauí, no Espírito Santo, comício é comício. Não tem jeito, Camata. Você não consegue mudar. Ato falho é uma coisa, comício é outra. </w:t>
      </w:r>
    </w:p>
    <w:p>
      <w:pPr>
        <w:pStyle w:val="SF"/>
        <w:bidi w:val="0"/>
        <w:ind w:left="0" w:right="0" w:firstLine="709"/>
        <w:rPr/>
      </w:pPr>
      <w:r>
        <w:rPr>
          <w:sz w:val="24"/>
        </w:rPr>
        <w:t>[risos].</w:t>
      </w:r>
    </w:p>
    <w:p>
      <w:pPr>
        <w:pStyle w:val="SF"/>
        <w:bidi w:val="0"/>
        <w:ind w:left="0" w:right="0" w:firstLine="709"/>
        <w:rPr/>
      </w:pPr>
      <w:r>
        <w:rPr>
          <w:sz w:val="24"/>
        </w:rPr>
        <w:t>Agora, não vamos justificar erro com erro. Que foi comício, foi comício. É que nem aquela história do menino que caiu da goiabeira. V.Exa. sabe.</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Agradeço ao Senador Heráclito Fortes. Senador Romero Jucá está muito bem representado pelo Senador Gerson Camata nessa Audiência Pública da Comissão de Comunicação.</w:t>
      </w:r>
    </w:p>
    <w:p>
      <w:pPr>
        <w:pStyle w:val="SF"/>
        <w:bidi w:val="0"/>
        <w:ind w:left="0" w:right="0" w:firstLine="709"/>
        <w:rPr/>
      </w:pPr>
      <w:r>
        <w:rPr>
          <w:b/>
          <w:sz w:val="24"/>
        </w:rPr>
        <w:t>SENADOR HERÁCLITO FORTES (DEM-PI):</w:t>
      </w:r>
      <w:r>
        <w:rPr>
          <w:sz w:val="24"/>
        </w:rPr>
        <w:t xml:space="preserve"> V.Exa. está enganado. Eu não me referi à substituição pelo Senador Romero Jucá não porque é insubstituível. Inclusive, está sendo preparado para, no próximo Governo, ser líder também. Isso é vitalício.</w:t>
      </w:r>
    </w:p>
    <w:p>
      <w:pPr>
        <w:pStyle w:val="SF"/>
        <w:bidi w:val="0"/>
        <w:ind w:left="0" w:right="0" w:firstLine="709"/>
        <w:rPr/>
      </w:pPr>
      <w:r>
        <w:rPr>
          <w:b/>
          <w:sz w:val="24"/>
        </w:rPr>
        <w:t>SR. PRESIDENTE SENADOR FLEXA RIBEIRO (PSDB-PA):</w:t>
      </w:r>
      <w:r>
        <w:rPr>
          <w:sz w:val="24"/>
        </w:rPr>
        <w:t xml:space="preserve"> Senador Heráclito Fortes, já foi dito por todos nós, que somos da oposição, que o Senador Romero Jucá será líder do próximo Governo do PSDB. Com a palavra, antes de passar aos nossos convidados, Senador Cristovam Buarque, depois, a Senadora Kátia Abreu.</w:t>
      </w:r>
    </w:p>
    <w:p>
      <w:pPr>
        <w:pStyle w:val="SF"/>
        <w:bidi w:val="0"/>
        <w:ind w:left="0" w:right="0" w:firstLine="709"/>
        <w:rPr/>
      </w:pPr>
      <w:r>
        <w:rPr>
          <w:b/>
          <w:sz w:val="24"/>
        </w:rPr>
        <w:t>SENADOR CRISTOVAM BUARQUE (PDT-DF):</w:t>
      </w:r>
      <w:r>
        <w:rPr>
          <w:sz w:val="24"/>
        </w:rPr>
        <w:t xml:space="preserve"> Eu quero cumprimentar cada um que está na Mesa. Dizer da minha satisfação de estar outra vez com velhos conhecidos, como o Ministro Franklin, como o Deputado Vignatti, e satisfeito fiquei com a sua apresentação, defendendo a mídia regional. E queria consultar, Ministro, sobre um gráfico e uma tabela. Na tabela das circulações, não tem o total, mas dá para prever que há uma queda no total das tiragens dos jornais, se a gente soma todos, mesmo incluindo os jornais ditos populares. Eu queria, então, fazer uma especulação, o que é está levando essa queda na tiragem? É a mídia eletrônica, que começa a preencher o mercado? É a escola, que não está preparando bem as pessoas para serem leitores de jornais, como éramos, quando éramos crianças, e a gente costumava ler jornal? Então, esse é um ponto. </w:t>
      </w:r>
    </w:p>
    <w:p>
      <w:pPr>
        <w:pStyle w:val="SF"/>
        <w:bidi w:val="0"/>
        <w:ind w:left="0" w:right="0" w:firstLine="709"/>
        <w:rPr/>
      </w:pPr>
      <w:r>
        <w:rPr>
          <w:sz w:val="24"/>
        </w:rPr>
        <w:t xml:space="preserve">Segundo, é se, na estratégia de mídia do Governo, começa a entrar o uso da mídia eletrônica, dos blogs todos que estão por aí. E aí vem o gráfico que me chamou atenção, é que todos sobem, embora haja uma queda, mas só tem um que está crescendo sempre, que diz outros. Eu fiquei curioso em saber quais são os “outros”. É pequenininho, mas está crescendo. Então, se é ou não a mídia eletrônica. </w:t>
      </w:r>
    </w:p>
    <w:p>
      <w:pPr>
        <w:pStyle w:val="SF"/>
        <w:bidi w:val="0"/>
        <w:ind w:left="0" w:right="0" w:firstLine="709"/>
        <w:rPr/>
      </w:pPr>
      <w:r>
        <w:rPr>
          <w:sz w:val="24"/>
        </w:rPr>
        <w:t xml:space="preserve">Depois eu queria dizer que achei muito interessante comparar o Brasil com a Índia, do ponto de vista do número de idiomas, mas acho que, no Brasil, a gente fala dois idiomas: o idioma dos que sabem ler e o idioma dos que não sabem ler. Porque, do ponto de vista do jornal, não digo da televisão e da rádio, quem não sabe ler, fala um idioma diferente. É nenhum idioma. Não fala idioma nenhum, do ponto de vista da leitura. E aí uma cobrança, sobretudo, para esses que defendem a mídia escrita e todas as mídias regionais, que eu tenho feito para os grandes jornais na ANJ quando me convidam. A gente vê as tiragens caindo, a gente vê jornais brigando uns com os outros para roubar leitor, distribuindo enciclopédia, música. A gente não vê, Senador Flexa, uma unidade de todos os jornais numa campanha pela alfabetização no Brasil. Se a gente tivesse alfabetização, conclusão de segundo grau com qualidade, eu estimo que poderíamos aumentar em seis vezes o número de leitores. Porque, se todos concluírem o ensino médio, três vezes mais do que hoje concluem. Se você muda a qualidade, melhora a qualidade e põe o fator dois da qualidade com leitura de jornais, seis vezes. Mas não vê os jornais envolvidos, juntos, para fazer com que esse país dê um salto na sua educação. </w:t>
      </w:r>
    </w:p>
    <w:p>
      <w:pPr>
        <w:pStyle w:val="SF"/>
        <w:bidi w:val="0"/>
        <w:ind w:left="0" w:right="0" w:firstLine="709"/>
        <w:rPr/>
      </w:pPr>
      <w:r>
        <w:rPr>
          <w:sz w:val="24"/>
        </w:rPr>
        <w:t xml:space="preserve">E aí uma pergunta, que é uma curiosidade, que eu não tive coragem de fazer ainda, que é uma pequena mudança na Constituição, onde se diz que “a educação é responsabilidade do Estado e da família”, colocar a “educação é responsabilidade do Estado, da família e dos meios de comunicação”. Mesmo sem dizer como é que os meios de comunicação entrariam nisso; isso daí seria uma questão das leis menores. </w:t>
      </w:r>
    </w:p>
    <w:p>
      <w:pPr>
        <w:pStyle w:val="SF"/>
        <w:bidi w:val="0"/>
        <w:ind w:left="0" w:right="0" w:firstLine="709"/>
        <w:rPr/>
      </w:pPr>
      <w:r>
        <w:rPr>
          <w:sz w:val="24"/>
        </w:rPr>
        <w:t xml:space="preserve">Mas eu queria, se for possível, ter a opinião de vocês, se essa mudança é esdrúxula ou faz sentido: Colocar na Constituição que os meios de comunicação têm uma responsabilidade com o processo educacional, sem definir como. Porque também não está definido qual é o papel da família. E lá está escrito. A gente sabe do Estado, mas não sabe da família. Mas lá está escrito. Depois, a gente discutiria como é que faz isso, obviamente mantendo os outros artigos que garantem a liberdade total na mídia. </w:t>
      </w:r>
    </w:p>
    <w:p>
      <w:pPr>
        <w:pStyle w:val="SF"/>
        <w:bidi w:val="0"/>
        <w:ind w:left="0" w:right="0" w:firstLine="709"/>
        <w:rPr/>
      </w:pPr>
      <w:r>
        <w:rPr>
          <w:sz w:val="24"/>
        </w:rPr>
        <w:t xml:space="preserve">Então, era basicamente isso, o que é leva a essa queda, se é mais a mídia eletrônica ou mais o processo educacional, alguma falha no processo educacional? Porque renda não é. A renda está crescendo no Brasil. Não dá para dizer que está se deixando de comprar jornal por causa da renda. É verdade que estão surgindo são outros consumos. Como essa venda de automóvel, de uma maneira exagerada. Hoje tem gente que deixa de pagar o aluguel da casa para pagar a prestação do carro. Então, o que é que está levando... Como é que faz para que haja um programa, aí não é para o Ministro, aí é para os outros, como é que a gente faz para que haja um programa nesse país para que os jornais sejam vetores da educação? </w:t>
      </w:r>
    </w:p>
    <w:p>
      <w:pPr>
        <w:pStyle w:val="SF"/>
        <w:bidi w:val="0"/>
        <w:ind w:left="0" w:right="0" w:firstLine="709"/>
        <w:rPr/>
      </w:pPr>
      <w:r>
        <w:rPr>
          <w:sz w:val="24"/>
        </w:rPr>
        <w:t>E, finalmente, o que é que acham de colocar essa pequena mudança na Constituição, dando também responsabilidade à mídia no processo educacional brasileiro?</w:t>
      </w:r>
    </w:p>
    <w:p>
      <w:pPr>
        <w:pStyle w:val="SF"/>
        <w:bidi w:val="0"/>
        <w:ind w:left="0" w:right="0" w:firstLine="709"/>
        <w:rPr/>
      </w:pPr>
      <w:r>
        <w:rPr>
          <w:b/>
          <w:sz w:val="24"/>
        </w:rPr>
        <w:t>SR. PRESIDENTE SENADOR FLEXA RIBEIRO (PSDB-PA):</w:t>
      </w:r>
      <w:r>
        <w:rPr>
          <w:sz w:val="24"/>
        </w:rPr>
        <w:t xml:space="preserve"> Agradeço, Senador Cristovam Buarque, e passo a palavra à última Senadora inscrita, Senadora Kátia Abreu.</w:t>
      </w:r>
    </w:p>
    <w:p>
      <w:pPr>
        <w:pStyle w:val="SF"/>
        <w:bidi w:val="0"/>
        <w:ind w:left="0" w:right="0" w:firstLine="709"/>
        <w:rPr/>
      </w:pPr>
      <w:r>
        <w:rPr>
          <w:b/>
          <w:sz w:val="24"/>
        </w:rPr>
        <w:t>SENADORA KÁTIA ABREU (DEM-TO):</w:t>
      </w:r>
      <w:r>
        <w:rPr>
          <w:sz w:val="24"/>
        </w:rPr>
        <w:t xml:space="preserve"> Obrigada, Sr. Presidente. Cumprimento ao Ministro Franklin Martins e demais convidados, Deputado Cláudio, Dr. Adriano Kalil, obrigado pela presença. Sr. Ministro, eu gostaria de fazer algumas considerações. Primeiro, a respeito... Eu cheguei atrasada, claro, e pode ser que tenha algum colega já perguntado essa questão, mas eu gostaria de reiterar, se assim já tiver sido feita. Os critérios com relação às rádios isoladas nos Municípios no interior deste país... São rádios que, quando noticiam problemas da saúde, do Ministério da Saúde, do Ministério da Educação, vocês encontram logística para que chegue essa informação nessas rádios, quando é gratuita. Agora, quando a logística se refere a pagamento, para que essas rádios, que contribuem tanto com os nossos Estados do Brasil, possam receber recursos, vocês já têm uma dificuldade imensa de logística. Isso nós poderíamos usar, ultrapassar essas dificuldades, através de pesquisas regionais, através das Secretarias de Comunicação dos Estados. Os senhores têm instrumentos para que isso aconteça. </w:t>
      </w:r>
    </w:p>
    <w:p>
      <w:pPr>
        <w:pStyle w:val="SF"/>
        <w:bidi w:val="0"/>
        <w:ind w:left="0" w:right="0" w:firstLine="709"/>
        <w:rPr/>
      </w:pPr>
      <w:r>
        <w:rPr>
          <w:sz w:val="24"/>
        </w:rPr>
        <w:t xml:space="preserve">Anteontem mesmo, eu estava na cidade de Araguaína, que é a segunda maior cidade do Estado de Tocantins, e dei entrevistas em rádios que o senhor nunca ouviu falar, mas que o povo do Tocantins conhece muito. Então, eu acho que a democratização com relação a essas rádios isoladas pelo Brasil, como fiz ontem, Cidade FM, Rádio Terra, RTR, Araguaia FM, Planeta FM, o senhor nunca ouviu falar. Mas, com certeza, que 100% do Estado do Tocantins conhece essas rádios e se utilizam delas para obter informações. O que é acontece com essas rádios, no dia-a-dia? Como elas não conseguem a mídia técnica do Governo Federal, e às vezes nem do Governo do Estado, elas ficam a serviços, às vezes, da política local. E distorcendo as informações que poderiam ser melhor repassadas ao ouvinte. Então, a rádio, às vezes, por falta de solução, uma rádio é uma empresa como outra qualquer, ela precisa de clientes. Então, o seu cliente quer a sua propaganda. Se eu anuncio venda da minha loja de sapato, pago, ela vai anunciar. Se um político acaba patrocinando essa rádio, ela tem a “obrigação” de divulgar o trabalho apenas daquele político que teve a condição de assim o fazer. </w:t>
      </w:r>
    </w:p>
    <w:p>
      <w:pPr>
        <w:pStyle w:val="SF"/>
        <w:bidi w:val="0"/>
        <w:ind w:left="0" w:right="0" w:firstLine="709"/>
        <w:rPr/>
      </w:pPr>
      <w:r>
        <w:rPr>
          <w:sz w:val="24"/>
        </w:rPr>
        <w:t xml:space="preserve">Então, eu gostaria muito que essas rádios, e segundo a ABERTO e a ABERT, eu não tenho o número exato para dar a V.Exa. nesse momento, mas posso lhe enviar, segundo a ABERTO e a ABERT, que são as associações nacionais que representam esses veículos de comunicação, diz que, neste Governo, foi o menor investimento em rádio nos últimos anos no país. Foi o menor investimento feito nessas rádios. E digo o mesmo com relação às rádios comunitárias. O que é que V.Exa. pretende fazer? Nós estamos com infinitas rádios comunitárias espalhadas por esse Brasil afora, a serviço de políticos específicos, independente de partidos. Pode ser até que tenha rádio comunitária do meu próprio partido. O que fazer para evitar esse instrumento? </w:t>
      </w:r>
    </w:p>
    <w:p>
      <w:pPr>
        <w:pStyle w:val="SF"/>
        <w:bidi w:val="0"/>
        <w:ind w:left="0" w:right="0" w:firstLine="709"/>
        <w:rPr/>
      </w:pPr>
      <w:r>
        <w:rPr>
          <w:sz w:val="24"/>
        </w:rPr>
        <w:t xml:space="preserve">A rádio comunitária foi criada com a melhor das boas intenções, para que nós pudéssemos democratizar a informação. Mas, sem a fiscalização devida, sem os instrumentos legais, também de direitos; democratização significa direitos e deveres. Então, nós estamos sentindo que tem rádios comunitárias que são sérias; quando digo sérias, que estão a serviço da informação legítima, e muitas delas que foram criadas por determinados políticos, que montam seus grupos e essa fiscalização está muito maleável. Então, esses dois pontos específicos. Eu gostaria muito de saber como ajudar, na mídia técnica, as rádios do meu Estado e dos Estados do Brasil, essas rádios isoladas, que não fazem parte dos grandes grupos e das grandes redes. As grandes redes se protegem. Têm como ter toda uma formação nacional, essas redes são todas nacionais, agora, esses individuais ficam à mercê e prejudicando a informação legítima para nossos cidadãos brasileiros. </w:t>
      </w:r>
    </w:p>
    <w:p>
      <w:pPr>
        <w:pStyle w:val="SF"/>
        <w:bidi w:val="0"/>
        <w:ind w:left="0" w:right="0" w:firstLine="709"/>
        <w:rPr/>
      </w:pPr>
      <w:r>
        <w:rPr>
          <w:sz w:val="24"/>
        </w:rPr>
        <w:t xml:space="preserve">A segunda coisa, Sr. Ministro, além dessas rádios, é com relação... Eu queria a opinião de V.Exa., em nome do Governo, o que pensa a respeito da propaganda sobre bebida alcoólica e sobre obesidade? Agora há pouco, uns quatro meses atrás, a última Legislação aprovada na Inglaterra, uma das mais rigorosas do mundo, principalmente com relação à obesidade infantil, ela proíbe, por exemplo, que artistas infantis façam propagandas de alimentos que levam à obesidade. Ela proíbe que o produto seja vendido e oferecido na televisão junto com brinquedo, com prêmio: “Compre um sanduíche e leve um carrinho ou uma boneca”. Estipula horários rígidos, na televisão, com relação a esses alimentos, à propaganda desses alimentos. </w:t>
      </w:r>
    </w:p>
    <w:p>
      <w:pPr>
        <w:pStyle w:val="SF"/>
        <w:bidi w:val="0"/>
        <w:ind w:left="0" w:right="0" w:firstLine="709"/>
        <w:rPr/>
      </w:pPr>
      <w:r>
        <w:rPr>
          <w:sz w:val="24"/>
        </w:rPr>
        <w:t xml:space="preserve">Eu, em primeiro lugar, quero dizer que sou uma cidadã brasileira extremamente liberal, que acredito na iniciativa privada e principalmente nos veículos de comunicação. Mas uma das nossas funções mais importantes é cuidar da saúde da população brasileira. Os números nacionais com relação ao aumento da obesidade infantil nos assustam sobremaneira. E isso no mundo inteiro. Mas a minha responsabilidade é o Brasil e o meu Estado do Tocantins. </w:t>
      </w:r>
    </w:p>
    <w:p>
      <w:pPr>
        <w:pStyle w:val="SF"/>
        <w:bidi w:val="0"/>
        <w:ind w:left="0" w:right="0" w:firstLine="709"/>
        <w:rPr/>
      </w:pPr>
      <w:r>
        <w:rPr>
          <w:sz w:val="24"/>
        </w:rPr>
        <w:t xml:space="preserve">Para o senhor ter uma idéia, o Brasil hoje está em 6º lugar no ranking mundial de obesidade. E aqui estão incluídas crianças que estão aumentando a obesidade todos os anos, e isso não é só o fato da obesidade em si. Não é só a questão emocional do complexo, do gordinho na escola, das humilhações que passam, mas, principalmente as doenças que vão surgir a partir dessa obesidade, como a diabetes, como o problema do colesterol, o problema de pressão alta. Então, o índice de crianças obesas no mundo e no Brasil são números estarrecedores. </w:t>
      </w:r>
    </w:p>
    <w:p>
      <w:pPr>
        <w:pStyle w:val="SF"/>
        <w:bidi w:val="0"/>
        <w:ind w:left="0" w:right="0" w:firstLine="709"/>
        <w:rPr/>
      </w:pPr>
      <w:r>
        <w:rPr>
          <w:sz w:val="24"/>
        </w:rPr>
        <w:t xml:space="preserve">Eu, sinceramente, não faço parte dessa Comissão, mas vi, pela TV Senado, e vim conversar com o senhor sobre isso e deixei até os dados, especificamente sobre obesidade infantil, no meu gabinete, não tive tempo de trazer, apenas da questão nacional. Mas é algo em torno de 30% de obesidade e sobrepeso, só na infância, nos últimos 10 anos, no Brasil. Então, o que V.Exa. pensa a respeito dessa regulamentação? A ANVISA, que não está apta legalmente para legislar, tem até tentado se fazer de Deputado e Senador, e enviado para cá, e os veículos de comunicação, com toda certeza e com todo direito, têm entrado na justiça. Isso é papel do Congresso Nacional fazer. Nós é que temos que pegar as sugestões da ANVISA, do Governo Federal, e avaliar para que isso não possa ser nem muito para o mar, nem muito para terra, que não prejudique os veículos de comunicação, mas que, principalmente, combata a obesidade e especificamente a obesidade infantil. Então, eu pergunto se o Governo Federal pretende mandar para essa Casa, o mais urgente possível, é um caso de saúde pública, a regulamentação dessa propaganda de alimentos que levam à obesidade infantil e com relação a bebidas. Nós estamos vendo as estatísticas também V.Exa., claro que tem as informações, com relação ao aumento do alcoolismo no país, principalmente na juventude. Não quero nem falar do cigarro. Mas o cigarro, enfim, nós já temos solução para ele. </w:t>
      </w:r>
    </w:p>
    <w:p>
      <w:pPr>
        <w:pStyle w:val="SF"/>
        <w:bidi w:val="0"/>
        <w:ind w:left="0" w:right="0" w:firstLine="709"/>
        <w:rPr/>
      </w:pPr>
      <w:r>
        <w:rPr>
          <w:sz w:val="24"/>
        </w:rPr>
        <w:t>Então, para esses dois assuntos, eu gostaria de saber qual é a posição do Governo, o que ele pretende fazer, em termos de regulamentação, em favor da saúde pública brasileira? Muito obrigada.</w:t>
      </w:r>
    </w:p>
    <w:p>
      <w:pPr>
        <w:pStyle w:val="SF"/>
        <w:bidi w:val="0"/>
        <w:ind w:left="0" w:right="0" w:firstLine="709"/>
        <w:rPr/>
      </w:pPr>
      <w:r>
        <w:rPr>
          <w:b/>
          <w:sz w:val="24"/>
        </w:rPr>
        <w:t>SR. PRESIDENTE SENADOR FLEXA RIBEIRO (PSDB-PA):</w:t>
      </w:r>
      <w:r>
        <w:rPr>
          <w:sz w:val="24"/>
        </w:rPr>
        <w:t xml:space="preserve"> Agradeço, Senadora Kátia Abreu. E quero também dar mais uma informação aos Srs. Senadores e à Sra. Senadora, e a nossos convidados, que a forma diligente e competente que o eminente Senador Wellington Salgado, Presidente desta Comissão de Ciência e Tecnologia, Inovação, Comunicação e Informática, tem colocado os trabalhos e desenvolvido os trabalhos desta Comissão, ele está atento, e os membros, Senadores e Senadoras dessa Comissão, a todas essas questões. </w:t>
      </w:r>
    </w:p>
    <w:p>
      <w:pPr>
        <w:pStyle w:val="SF"/>
        <w:bidi w:val="0"/>
        <w:ind w:left="0" w:right="0" w:firstLine="709"/>
        <w:rPr/>
      </w:pPr>
      <w:r>
        <w:rPr>
          <w:sz w:val="24"/>
        </w:rPr>
        <w:t>Dia 21 de maio, Senadora Kátia, nós vamos ter uma segunda Audiência Pública, que trata exatamente desse ponto que V.Exa. se referiu, sobre a regulamentação da propaganda comercial de bebidas e alimentos... Será uma Audiência Pública, a segunda, como disse, em conjunto com a CAE. Então, nós vamos poder também, dia 21 de maio, estar novamente aprofundando a discussão, que é um assunto que preocupa a todos, como bem disse a Senadora Kátia Abreu.</w:t>
      </w:r>
    </w:p>
    <w:p>
      <w:pPr>
        <w:pStyle w:val="SF"/>
        <w:bidi w:val="0"/>
        <w:ind w:left="0" w:right="0" w:firstLine="709"/>
        <w:rPr/>
      </w:pPr>
      <w:r>
        <w:rPr>
          <w:b/>
          <w:sz w:val="24"/>
        </w:rPr>
        <w:t>SENADORA KÁTIA ABREU (DEM-TO):</w:t>
      </w:r>
      <w:r>
        <w:rPr>
          <w:sz w:val="24"/>
        </w:rPr>
        <w:t xml:space="preserve"> Apenas para complementar, Sr. Presidente, chegou informação aqui pelo meu </w:t>
      </w:r>
      <w:r>
        <w:rPr>
          <w:i/>
          <w:sz w:val="24"/>
        </w:rPr>
        <w:t>iPhone</w:t>
      </w:r>
      <w:r>
        <w:rPr>
          <w:sz w:val="24"/>
        </w:rPr>
        <w:t>—</w:t>
      </w:r>
    </w:p>
    <w:p>
      <w:pPr>
        <w:pStyle w:val="SF"/>
        <w:bidi w:val="0"/>
        <w:ind w:left="0" w:right="0" w:firstLine="709"/>
        <w:rPr/>
      </w:pPr>
      <w:r>
        <w:rPr>
          <w:b/>
          <w:sz w:val="24"/>
        </w:rPr>
        <w:t xml:space="preserve">SR. PRESIDENTE SENADOR FLEXA RIBEIRO (PSDB-PA): </w:t>
      </w:r>
      <w:r>
        <w:rPr>
          <w:sz w:val="24"/>
        </w:rPr>
        <w:t>É a tecnologia.</w:t>
      </w:r>
    </w:p>
    <w:p>
      <w:pPr>
        <w:pStyle w:val="SF"/>
        <w:bidi w:val="0"/>
        <w:ind w:left="0" w:right="0" w:firstLine="709"/>
        <w:rPr/>
      </w:pPr>
      <w:r>
        <w:rPr>
          <w:b/>
          <w:sz w:val="24"/>
        </w:rPr>
        <w:t xml:space="preserve">SENADORA KÁTIA ABREU (DEM-TO): </w:t>
      </w:r>
      <w:r>
        <w:rPr>
          <w:sz w:val="24"/>
        </w:rPr>
        <w:t xml:space="preserve">É a tecnologia. Nos últimos 20 anos, aumentou-se a obesidade infantil em 240% no Brasil. E nós gastamos, com a obesidade, além da questão emocional, da saúde pública, ainda tem a questão financeira, o custo. Nós gastamos, no Brasil, com obesidade, um bilhão e 100 milhões de reais, por ano, no tratamento das doenças que são conseqüentes da obesidade como um todo, tanto infantil, como nos adultos. É muito dinheiro. </w:t>
      </w:r>
    </w:p>
    <w:p>
      <w:pPr>
        <w:pStyle w:val="SF"/>
        <w:bidi w:val="0"/>
        <w:ind w:left="0" w:right="0" w:firstLine="709"/>
        <w:rPr/>
      </w:pPr>
      <w:r>
        <w:rPr>
          <w:sz w:val="24"/>
        </w:rPr>
        <w:t>Eu gosto muito de fazer a conta, quando a gente fala um bilhão, nós temos a TV Senado e ouvintes do Brasil inteiro, que podem estar nos assistindo não agora, mas mais tarde, eu quero dizer que um bilhão de reais dá para comprar, Sr. Presidente, 188 milhões de caixas de amoxicilina, que é um antibiótico de largo espectro, que é da rede SUS. Dá para comprar 20 milhões de sacas de soja. Dá para comprar 178 milhões de latas de leite em pó. Então, é muito dinheiro que nós poderíamos estar evitando gastar, se nós pudéssemos regulamentar, pelo menos com relação à infância, que sofre uma influencia brutal pela mídia, para o consumo desses alimentos. Obrigada.</w:t>
      </w:r>
    </w:p>
    <w:p>
      <w:pPr>
        <w:pStyle w:val="SF"/>
        <w:bidi w:val="0"/>
        <w:ind w:left="0" w:right="0" w:firstLine="709"/>
        <w:rPr/>
      </w:pPr>
      <w:r>
        <w:rPr>
          <w:b/>
          <w:sz w:val="24"/>
        </w:rPr>
        <w:t>SR. PRESIDENTE SENADOR FLEXA RIBEIRO (PSDB-PA):</w:t>
      </w:r>
      <w:r>
        <w:rPr>
          <w:sz w:val="24"/>
        </w:rPr>
        <w:t xml:space="preserve"> Senadora Kátia Abreu, eu quero parabenizar a assessoria de V.Exa. porque, em tempo real, ela lhe auxilia e passa informações, através do e-mail, e graças à tecnologia, V.Exa. pôde complementar as informações ao Ministro Franklin Martins. </w:t>
      </w:r>
    </w:p>
    <w:p>
      <w:pPr>
        <w:pStyle w:val="SF"/>
        <w:bidi w:val="0"/>
        <w:ind w:left="0" w:right="0" w:firstLine="709"/>
        <w:rPr/>
      </w:pPr>
      <w:r>
        <w:rPr>
          <w:sz w:val="24"/>
        </w:rPr>
        <w:t>Nesta Audiência Pública que faremos sobre a regulamentação da propaganda comercial de alimentos e bebidas, vai estar presente o Ministro da Saúde. E eu perguntei à nossa secretária se o Ministro Franklin estava convidado. Disseram que não. Vou fazer um aditamento à audiência, para que ele venha, mais uma vez, aqui conosco...</w:t>
      </w:r>
    </w:p>
    <w:p>
      <w:pPr>
        <w:pStyle w:val="SF"/>
        <w:bidi w:val="0"/>
        <w:ind w:left="0" w:right="0" w:firstLine="709"/>
        <w:rPr/>
      </w:pPr>
      <w:r>
        <w:rPr>
          <w:b/>
          <w:sz w:val="24"/>
        </w:rPr>
        <w:t>SR. MINISTRO FRANKLIN DE SOUZA MARTINS:</w:t>
      </w:r>
      <w:r>
        <w:rPr>
          <w:sz w:val="24"/>
        </w:rPr>
        <w:t xml:space="preserve"> Vou querer ticket alimentação.</w:t>
      </w:r>
    </w:p>
    <w:p>
      <w:pPr>
        <w:pStyle w:val="SF"/>
        <w:bidi w:val="0"/>
        <w:ind w:left="0" w:right="0" w:firstLine="709"/>
        <w:rPr/>
      </w:pPr>
      <w:r>
        <w:rPr>
          <w:sz w:val="24"/>
        </w:rPr>
        <w:t>[risos].</w:t>
      </w:r>
    </w:p>
    <w:p>
      <w:pPr>
        <w:pStyle w:val="SF"/>
        <w:bidi w:val="0"/>
        <w:ind w:left="0" w:right="0" w:firstLine="709"/>
        <w:rPr/>
      </w:pPr>
      <w:r>
        <w:rPr>
          <w:b/>
          <w:sz w:val="24"/>
        </w:rPr>
        <w:t>SR. PRESIDENTE SENADOR FLEXA RIBEIRO (PSDB-PA):</w:t>
      </w:r>
      <w:r>
        <w:rPr>
          <w:sz w:val="24"/>
        </w:rPr>
        <w:t xml:space="preserve"> Não, com certeza. Não vou lhe prometer jeton porque o nosso Senador Garibaldi Alves, Presidente, não vai permitir, mas a presença de V.Exa. é importante porque nós vamos discutir sobre a regulamentação da propaganda com uma visão de saúde pública, mas também com a presença do Ministro-Chefe da Secretaria de Comunicação do Governo. </w:t>
      </w:r>
    </w:p>
    <w:p>
      <w:pPr>
        <w:pStyle w:val="SF"/>
        <w:bidi w:val="0"/>
        <w:ind w:left="0" w:right="0" w:firstLine="709"/>
        <w:rPr/>
      </w:pPr>
      <w:r>
        <w:rPr>
          <w:sz w:val="24"/>
        </w:rPr>
        <w:t xml:space="preserve">Então, eu passo, agora, aos nossos convidados, para que possam responder aos questionamentos, às indagações de todos os Senadores que o fizeram e que eu agradeço. </w:t>
      </w:r>
    </w:p>
    <w:p>
      <w:pPr>
        <w:pStyle w:val="SF"/>
        <w:bidi w:val="0"/>
        <w:ind w:left="0" w:right="0" w:firstLine="709"/>
        <w:rPr/>
      </w:pPr>
      <w:r>
        <w:rPr>
          <w:sz w:val="24"/>
        </w:rPr>
        <w:t>Inicialmente, o Deputado Cláudio Vignatti, para fazer os seus comentários.</w:t>
      </w:r>
    </w:p>
    <w:p>
      <w:pPr>
        <w:pStyle w:val="SF"/>
        <w:bidi w:val="0"/>
        <w:ind w:left="0" w:right="0" w:firstLine="709"/>
        <w:rPr/>
      </w:pPr>
      <w:r>
        <w:rPr>
          <w:b/>
          <w:sz w:val="24"/>
        </w:rPr>
        <w:t>DEPUTADO CLÁUDIO ANTÔNIO VIGNATTI (PT-SC):</w:t>
      </w:r>
      <w:r>
        <w:rPr>
          <w:sz w:val="24"/>
        </w:rPr>
        <w:t xml:space="preserve"> Primeiro, eu quero saudar aos Senadores aqui presentes e dizer que a mídia regional brasileira está com prestígio porque a presença, de fato, do número de Senadores aqui é representativo. Estava comentando com o Senador Flexa Ribeiro. Quando nós começamos aqui, inicialmente estava o Flávio Arns, o Flávio que propôs a audiência, justificou da quarta-feira, que era um dia de viagem. E eu também estava na mesma linha dele porque, em seguida, nós também vamos viajar. Mas, para a minha surpresa positiva, não sei se é prestígio da mídia regional ou do Franklin, mas acho que é da mídia regional com a do Franklin junto. Mas quero agradecer porque é importante a presença dos vários Senadores aqui, consolidando, de fato, essa presença também do fortalecimento dessa ação articulada entre a Câmara e o Senado, junto com a mídia regional, para fortalecer a mídia regional brasileira. </w:t>
      </w:r>
    </w:p>
    <w:p>
      <w:pPr>
        <w:pStyle w:val="SF"/>
        <w:bidi w:val="0"/>
        <w:ind w:left="0" w:right="0" w:firstLine="709"/>
        <w:rPr/>
      </w:pPr>
      <w:r>
        <w:rPr>
          <w:sz w:val="24"/>
        </w:rPr>
        <w:t xml:space="preserve">Esse exercício que acabei, na minha apresentação, então, por alguns Senadores, não podendo ouvir inclusive, por que da Constituição da Frente, mas várias delas estão respondidas no próprio debate, nas colocações dos Senadores. </w:t>
      </w:r>
    </w:p>
    <w:p>
      <w:pPr>
        <w:pStyle w:val="SF"/>
        <w:bidi w:val="0"/>
        <w:ind w:left="0" w:right="0" w:firstLine="709"/>
        <w:rPr/>
      </w:pPr>
      <w:r>
        <w:rPr>
          <w:sz w:val="24"/>
        </w:rPr>
        <w:t xml:space="preserve">Eu consegui, eu dei uma saída rápida, só para justificar aos Senadores que não estavam presente naquele momento porque eu tinha proposto uma audiência com grupo grande da Juventude, com o Arlindo, nosso Presidente da Câmara dos Deputados, e ele marcou exatamente para as 10 horas. Fui lá e voltei em 10 minutos, mas peguei a fala do Heráclito Fortes, espirituoso, como sempre; o Heráclito é muito espirituoso. E contribui sempre, de forma... Eu sempre digo que sempre quero ser exatamente amigo dele. É importante isso. Já faz tempo, né? Porque nós atuamos juntos na Comissão de Orçamento, em outros momentos, e tive oportunidade de conviver com o Heráclito, sei da sua habilidade, sua atuação. Acho que o Heráclito traz um pouco essa questão, inclusive, inicialmente da fala dele, da importância que tem algum segmento da mídia regional brasileira na comunicação social. E é isso um pouco do debate que temos feito na Frente Parlamentar, do fortalecimento e do estímulo a esses vínculos de comunicação. </w:t>
      </w:r>
    </w:p>
    <w:p>
      <w:pPr>
        <w:pStyle w:val="SF"/>
        <w:bidi w:val="0"/>
        <w:ind w:left="0" w:right="0" w:firstLine="709"/>
        <w:rPr/>
      </w:pPr>
      <w:r>
        <w:rPr>
          <w:sz w:val="24"/>
        </w:rPr>
        <w:t xml:space="preserve">O Zambiasi, quando fala aqui, o Zambiasi fala como quem faz e sempre fez mídia regional, quem se constituiu nessa mídia regional, quem veio ao Parlamento estadual, ao Senado Federal, por uma ação forte, inclusive, dessa mídia regional. Eu, que sou catarinense, vizinho do Rio Grande, conheço a sua ação e a sua atuação, e as rádios do Rio Grande do Sul sempre foram rádios muito fortes na comunicação com Santa Catarina também, sabemos dessa importância que tem essa relação. </w:t>
      </w:r>
    </w:p>
    <w:p>
      <w:pPr>
        <w:pStyle w:val="SF"/>
        <w:bidi w:val="0"/>
        <w:ind w:left="0" w:right="0" w:firstLine="709"/>
        <w:rPr/>
      </w:pPr>
      <w:r>
        <w:rPr>
          <w:sz w:val="24"/>
        </w:rPr>
        <w:t xml:space="preserve">Quero dizer aos Senadores aqui, dos vários argumentos colocados e das perguntas aqui colocadas, dirigidas diretamente a mim, que acho que precisamos avançar muito. Tem que avançar no processo de organização; inicialmente, eu colocava aqui dos Estados que estão organizados; o Adriano apresentou, inclusive aqui, no </w:t>
      </w:r>
      <w:r>
        <w:rPr>
          <w:i/>
          <w:sz w:val="24"/>
        </w:rPr>
        <w:t>PowerPoint</w:t>
      </w:r>
      <w:r>
        <w:rPr>
          <w:sz w:val="24"/>
        </w:rPr>
        <w:t xml:space="preserve">, os Estados organizados, os Estados que não estão organizados. Porque o grande desafio, de fato, de a gente conseguir fazer um processo de investimento e de... Do setor privado, na mídia regional brasileira, é dos setores organizados. Vou dizer uma experiência, acho que o Adriano pode relatar isso muito bem, da BRASIL TELECOM. A BRASIL TELECOM resolveu fazer uma ação em todas as rádios do Rio Grande do Sul, por quê? Porque ela tem confiabilidade, vamos dizer assim, e fez esse teste, essa experiência, e agora está ampliando para outras rádios do Brasil inteiro, do aferimento, de fato, do Rio Grande do Sul em todas as rádios. Porque a Associação de Radiodifusão do Rio Grande do Sul é muito bem organizada e tem aferimento e comprovação, de fato, da publicidade que possa, de fato, fazer investimentos no setor privado. </w:t>
      </w:r>
    </w:p>
    <w:p>
      <w:pPr>
        <w:pStyle w:val="SF"/>
        <w:bidi w:val="0"/>
        <w:ind w:left="0" w:right="0" w:firstLine="709"/>
        <w:rPr/>
      </w:pPr>
      <w:r>
        <w:rPr>
          <w:sz w:val="24"/>
        </w:rPr>
        <w:t>Essa é uma coisa nova da BRASIL TELECOM, uma experiência nova da BRASIL TELECOM, do setor privado brasileiro. Já outros segmentos do setor privado começam a fazer isso também. Agora também tem... Está relacionado a esse investimento, inclusive, do... Da BRASIL TELECOM, também há uma concepção, que tem no Brasil inteiro... Outros segmentos também começam a visualizar o crescimento do Brasil que, mesmo com a apresentação daquilo que o Franklin e outros setores apresentam, o Brasil tem interiorizado o crescimento. Com a interiorização do crescimento, com as cidades médias crescendo, cidades pequenas crescendo também, se pegar o seguinte, o celular está presente no Brasil inteiro. Nós estamos falando da BRASIL TELECOM, está presente no Brasil inteiro. E vai estar presente no Brasil inteiro, ainda nos Municípios que não estão. Claro que esse segmento tem interesse de disputar mercado. Isso ajuda a disputar mercado. Isso constitui, de fato, interesse desse setor privado extraordinariamente.</w:t>
      </w:r>
    </w:p>
    <w:p>
      <w:pPr>
        <w:pStyle w:val="SF"/>
        <w:bidi w:val="0"/>
        <w:ind w:left="0" w:right="0" w:firstLine="709"/>
        <w:rPr/>
      </w:pPr>
      <w:r>
        <w:rPr>
          <w:sz w:val="24"/>
        </w:rPr>
        <w:t xml:space="preserve">E quero dizer ao Cristovam Buarque aqui, ao Senador Cristovam Buarque, se me permitir, o chamo de Cristovam, pela intimidade, Senador Cristovam Buarque, que traz elemento importante, acho que até essa questão dos jornais, acho que os jornais podem responder, mas, do meu ponto de vista, acho que é positivo, no processo da educação brasileira também a mídia estar presente, ela precisa estar presente. Os jornais de circulação diária e semanários no interior do Brasil têm crescido a sua tiragem em 100, 200%. Acho que esse é um levantamento que, Adriano, poderia, de repente, tanto a de, como o Gobbi que está aqui, dos semanários, prestar, nos Estados organizados, para essa Comissão. </w:t>
      </w:r>
    </w:p>
    <w:p>
      <w:pPr>
        <w:pStyle w:val="SF"/>
        <w:bidi w:val="0"/>
        <w:ind w:left="0" w:right="0" w:firstLine="709"/>
        <w:rPr/>
      </w:pPr>
      <w:r>
        <w:rPr>
          <w:sz w:val="24"/>
        </w:rPr>
        <w:t xml:space="preserve">Eu conheço jornais que, nos últimos quatro, cinco anos, saíram de mil tiragens para cinco mil tiragens numa cidade. Ou de mil tiragens para sete, oito mil tiragens, porque essa classe C, que cresce no Brasil, lê e assina esse jornal. Lê até o outro jornal, na empresa onde trabalha, mas não assina o jornal de grande circulação nacional muitas vezes. Então, o jornal de circulação diário e semanário, acaba sendo lido pela classe C brasileira, e assinado pela classe C brasileira. Tem assinatura em casa desse jornal ou na sua microempresa ou no seu local de trabalho, como professor, como advogado ou como dentista, nesses setores que acabam atingindo essa... Então, esse setor tem crescido muito. Por isso o setor privado está investindo também. E é lucrativo investir nesse setor. Investindo de forma mais bem articulada, mais bem constituída, inclusive. </w:t>
      </w:r>
    </w:p>
    <w:p>
      <w:pPr>
        <w:pStyle w:val="SF"/>
        <w:bidi w:val="0"/>
        <w:ind w:left="0" w:right="0" w:firstLine="709"/>
        <w:rPr/>
      </w:pPr>
      <w:r>
        <w:rPr>
          <w:sz w:val="24"/>
        </w:rPr>
        <w:t xml:space="preserve"> </w:t>
      </w:r>
      <w:r>
        <w:rPr>
          <w:sz w:val="24"/>
        </w:rPr>
        <w:t xml:space="preserve">Eu acho que o desafio que está, para esses setores, é organizar o aferimento. Para prestar, de fato, ao setor público, cada vez mais, aqueles Estados que não estão organizados, a condição, de fato, de o setor público investir e não ter qualquer tipo de restrição do ponto de vista de investimento. </w:t>
      </w:r>
    </w:p>
    <w:p>
      <w:pPr>
        <w:pStyle w:val="SF"/>
        <w:bidi w:val="0"/>
        <w:ind w:left="0" w:right="0" w:firstLine="709"/>
        <w:rPr/>
      </w:pPr>
      <w:r>
        <w:rPr>
          <w:sz w:val="24"/>
        </w:rPr>
        <w:t xml:space="preserve">Com essa compreensão que o Tribunal de Contas já está tendo e acho que foi importante que a Audiência Pública que tivemos, o ano passado, no Tribunal de Contas da União, eu nunca vi tanta gente da mídia nacional presente naquela Audiência Pública, foi uma coisa fantástica, para discutir essa questão. Das 10, 12 falas que... Todo mundo defendeu a mídia regional lá e do investimento que está sendo feito nessa questão da mídia regional. E o Tribunal de Contas começa a trabalhar, inclusive no ponto de vista de construir junto, como a que o Toni falou, aliás, o Franklin falou, desculpe, o Ministro Franklin Martins falou, na construção, de fato, de um modo que possa fortalecer esse investimento com o Governo Federal. E o sonho nosso é, de fato, que os jornais semanários também possam estar na mídia de investimento federal, se não dá todos, mas que se selecione o que dá para investir, o que é possível a partir da organização. O trabalho todo que a gente faz na Frente não é com um veículo, com uma rádio ou com uma televisão. A gente faz com associação. Trabalha dessa forma mais articulada, Flexa Ribeiro, acho que é importante isso, porque a Associação é legítima, é representante daquele segmento, constrói a relação com aquele segmento, não constrói com uma agência ou com uma rádio, que o cara é mais amigo ou com um jornal, que o cara é mais amigo, tem uma diferenciação nesse sentido, é mais democrático, tem condições, inclusive, de construir e dizer, de fato, quem é sério e quem não é sério. Tem jornais que surgem na época da campanha, e nós os conhecemos. Alguns, inclusive, vão se consolidando depois. Tem jornais agora, na campanha de eleição Municipal, que surgem em tudo quanto é canto do Brasil. Mas acho que tem um critério. A ADI e a ADJORI têm critérios para filiar jornais. Já começaram a ter critérios. Tem que ter um ano de existência. Tem que ter tanta tiragem, tem que ter aferimento... Começa a ter esse processo de critérios mais bem elaborados também, para cumprir, de fato, vamos dizer assim, a representação delas no tratamento dessa questão. </w:t>
      </w:r>
    </w:p>
    <w:p>
      <w:pPr>
        <w:pStyle w:val="SF"/>
        <w:bidi w:val="0"/>
        <w:ind w:left="0" w:right="0" w:firstLine="709"/>
        <w:rPr/>
      </w:pPr>
      <w:r>
        <w:rPr>
          <w:sz w:val="24"/>
        </w:rPr>
        <w:t xml:space="preserve">Acho que outro sonho, é claro, que nós avançamos, viu Toni, que está lá atrás, e [ininteligível] bem tem 25 mil habitantes, se conseguir avançar uma campanha publicitária para todas as rádios brasileiras, seria excelente, excepcional. É importante porque, muitas vezes, nos rincões desse Brasil, essa rádio, numa cidade, ela é importante. </w:t>
      </w:r>
    </w:p>
    <w:p>
      <w:pPr>
        <w:pStyle w:val="SF"/>
        <w:bidi w:val="0"/>
        <w:ind w:left="0" w:right="0" w:firstLine="709"/>
        <w:rPr/>
      </w:pPr>
      <w:r>
        <w:rPr>
          <w:sz w:val="24"/>
        </w:rPr>
        <w:t xml:space="preserve">Sobre a pauta de rádio comunitária, eu não vim aqui para falar especificamente, mas eu quero trazer três testemunhos rápidos. Um testemunho: Tem rádio comunitária que serve sim ao pastor, ao Prefeito, e outro ao não sei o que lá. E tem rádio comunitária que serve ao Município. Eu tenho várias experiências, onde não tem rádio formalizada, que é rádio comunitária, num Município pequeno, é o principal instrumento de comunicação daquela cidade. E é organizado onde é o veículo da igreja, da Prefeitura, da etnia alemã, italiana, cabocla, não sei o que lá e é um importante veículo de comunicação. E tem aquelas que, de fato, viram um negócio do interesse individual. Então, acho que tem que ter, de fato, critérios mais diferenciados nesse processo, como em algumas rádios também comerciais, com concessão pública, a gente tem ainda dificuldade de ter acesso à democracia, na construção da relação de comunicação deles também. Fala um partido, outro não fala, fala um Senador, mas aquele lá não fala. Tem ainda isso também na rádio comercial formal também. Que acho que esse debate que estamos fazendo aqui ajuda a construir um outro entendimento. Porque a hora que a gente bota o pé e discute isso democraticamente, abre a oportunidade também de dizer o seguinte: “Tem que mudar. Tem que dar espaço para todo mundo. Tem que construir a relação democrática de todo mundo. E o veículo de comunicação que se afirma, mesmo regionalmente, é aquele que todo mundo respeita, que dá espaço para todo mundo também. Aquele que todo mundo não respeita, o pessoal diz: “Não bota esse. Tira fora esse”. Já vem para Associação e diz: “Não dá”. Tem um pouco essa questão dessa leitura. </w:t>
      </w:r>
    </w:p>
    <w:p>
      <w:pPr>
        <w:pStyle w:val="SF"/>
        <w:bidi w:val="0"/>
        <w:ind w:left="0" w:right="0" w:firstLine="709"/>
        <w:rPr/>
      </w:pPr>
      <w:r>
        <w:rPr>
          <w:sz w:val="24"/>
        </w:rPr>
        <w:t xml:space="preserve">Então, eu, respondendo também, acho que ao Senador Presidente, Flexa Ribeiro, dessa questão também, eu acho que o desafio, de fato, é nós avançarmos nos jornais semanários. Tenho falado isso; os jornais diários estão avançando bem, construindo bem, e o desafio também eu concordo aqui, é avançar em alguns órgãos do Governo Federal, que ainda não sabem fazer a comunicação com a mídia regional como deveriam fazer. Um é o Banco do Brasil. Permite aqui uma crítica construtiva. A Caixa avançou bem, a PETROBRAS está avançando. Mas o Banco do Brasil precisa estar, de fato, com a comunicação mais regionalizada e valorizar mais a mídia regional brasileira. Essa crítica feita aqui é a mesma crítica que a gente tem percebido, de alguns setores, e eu tenho conta, gosto, defendo o Banco do Brasil, defendo a instituição pública, acho importante, a minha principal conta é lá, essa coisa toda. Mas eu acho que o Banco do Brasil também tem que avançar e perceber que a mídia regional comunica, e comunica de forma fundamental, esses produtos, que são essenciais para aquele povo também, que ele quer vender aqueles produtos, que quer lucrar com aquilo também. Mas também comunica, no ponto de vista, a mídia regional, importante também para socializar, muitas vezes, problemas que possam construir a inclusão de milhares de brasileiros nesse Brasil, que o Banco do Brasil tem feito e, se comunicar melhor, pode ajudar mais gente e, de fato, construir uma cidadania mais plena nesse processo todo. </w:t>
      </w:r>
    </w:p>
    <w:p>
      <w:pPr>
        <w:pStyle w:val="SF"/>
        <w:bidi w:val="0"/>
        <w:ind w:left="0" w:right="0" w:firstLine="709"/>
        <w:rPr/>
      </w:pPr>
      <w:r>
        <w:rPr>
          <w:sz w:val="24"/>
        </w:rPr>
        <w:t>No mais quero dizer, Senador Flexa Ribeiro, já falei bastante aqui, estou extremamente agradecido e quero convidar os Senadores, eu já tenho um grupo de Senadores, como o Senador Flávio Arns, que propôs aqui que participe da frente, estou com a ficha aqui, quem quiser fazer adesão à Frente Parlamentar, seja bem-vindo para construirmos essa relação, mas com maior presença do Senado também porque isso fortalece a nossa ação e fortalece também a ação dessa mídia regional brasileira.</w:t>
      </w:r>
    </w:p>
    <w:p>
      <w:pPr>
        <w:pStyle w:val="SF"/>
        <w:bidi w:val="0"/>
        <w:ind w:left="0" w:right="0" w:firstLine="709"/>
        <w:rPr/>
      </w:pPr>
      <w:r>
        <w:rPr>
          <w:b/>
          <w:sz w:val="24"/>
        </w:rPr>
        <w:t>SR. PRESIDENTE SENADOR FLEXA RIBEIRO (PSDB-PA):</w:t>
      </w:r>
      <w:r>
        <w:rPr>
          <w:sz w:val="24"/>
        </w:rPr>
        <w:t xml:space="preserve"> Agradeço ao Deputado Cláudio Vignatti. E passo a palavra ao Dr. Adriano Kalil Escada para fazer os seus comentários.</w:t>
      </w:r>
    </w:p>
    <w:p>
      <w:pPr>
        <w:pStyle w:val="SF"/>
        <w:bidi w:val="0"/>
        <w:ind w:left="0" w:right="0" w:firstLine="709"/>
        <w:rPr/>
      </w:pPr>
      <w:r>
        <w:rPr>
          <w:b/>
          <w:sz w:val="24"/>
        </w:rPr>
        <w:t>SR. ADRIANO DA FONSECA KALIL ESCADA:</w:t>
      </w:r>
      <w:r>
        <w:rPr>
          <w:sz w:val="24"/>
        </w:rPr>
        <w:t xml:space="preserve"> Obrigado, Senador Flexa Ribeiro. Mas vou ser breve por conta do trabalho que tem o Ministro Franklin pela frente, aqui na Comissão ainda. É cumprido. Mais uma vez, agradecer o Senador Flávio Arns e, em nome dele, a presença de todos os Senadores aqui na Comissão, o que, para nós, realmente, é muito representativo, Vignatti. </w:t>
      </w:r>
    </w:p>
    <w:p>
      <w:pPr>
        <w:pStyle w:val="SF"/>
        <w:bidi w:val="0"/>
        <w:ind w:left="0" w:right="0" w:firstLine="709"/>
        <w:rPr/>
      </w:pPr>
      <w:r>
        <w:rPr>
          <w:sz w:val="24"/>
        </w:rPr>
        <w:t xml:space="preserve">Eu gostaria de começar pelo Senador Cristovam, uma resposta rápida, com relação à queda da tiragem dos jornais. O Deputado colocou muito bem, os números são absurdos, em termos de índices de leitura, de qualquer índice de leitura que se conhece. Eu tenho sempre um exemplo de uma cidade chamada São Bento do Sul, em Santa Catarina, que tem 65 mil habitantes pelo CENSO de 2007, e tem um jornal que comprova, através da conta de energia, um outro formato, Ministro, que ele imprime e entrega vendidos 10.800 exemplares por dia. Então, nós estamos falando, se multiplicarmos por um índice razoável, que é quatro pessoas lendo cada jornal, nós estamos falando que 70% da população lê jornal. Isso não existe em qualquer país, com qual seja o nível de intelectualidade. </w:t>
      </w:r>
    </w:p>
    <w:p>
      <w:pPr>
        <w:pStyle w:val="SF"/>
        <w:bidi w:val="0"/>
        <w:ind w:left="0" w:right="0" w:firstLine="709"/>
        <w:rPr/>
      </w:pPr>
      <w:r>
        <w:rPr>
          <w:sz w:val="24"/>
        </w:rPr>
        <w:t xml:space="preserve">Então, a mídia, de fato, cresce. E cresce junto, Srs. Senadores, a leitura dos jornais, não através da forma convencional, mas através da internet. Cada vez mais esses veículos são fonte de referência e de informação. E de formação do indivíduo. Seja na área de educação, a área cultural, enfim, de todos os setores. Porque a referência é o veículo como um todo. Aonde você quer buscar a informação do que acontece à noite, às vezes tem um blog, tem alguma informação. Mas, no dia seguinte, quem vai aparecer como notícia na coluna vai ser no jornal, vai ser na mídia. </w:t>
      </w:r>
    </w:p>
    <w:p>
      <w:pPr>
        <w:pStyle w:val="SF"/>
        <w:bidi w:val="0"/>
        <w:ind w:left="0" w:right="0" w:firstLine="709"/>
        <w:rPr/>
      </w:pPr>
      <w:r>
        <w:rPr>
          <w:sz w:val="24"/>
        </w:rPr>
        <w:t xml:space="preserve">Então, o Estado de São Paulo é um exemplo que gostaria de citar aqui, que está dentro da minha colocação, os grandes veículos hoje padecem todo dia para tentar trazer audiência para as notícias nacionais. Isso é um esforço hercúleo que vem acontecendo e perdem cada vez mais audiência. Na medida em que eles aumentam a notícia nacional, mais cresce a mídia regional. O “Estado de São Paulo”, recentemente, abriu o seu site de leitura de jornal, e passou a ser... Como era fechado, antes só para assinantes, assim como a Veja vem abrindo, por conta de ser referência de informação. O resultado do negócio, ele vai se dar através da publicidade. É aí que ela cresce. Como não vai ter jornal na rua, não vai dar pra vender assinatura. Mas ele será, sim, a fonte de conteúdo e de informação, de referência do indivíduo e de formação. </w:t>
      </w:r>
    </w:p>
    <w:p>
      <w:pPr>
        <w:pStyle w:val="SF"/>
        <w:bidi w:val="0"/>
        <w:ind w:left="0" w:right="0" w:firstLine="709"/>
        <w:rPr/>
      </w:pPr>
      <w:r>
        <w:rPr>
          <w:sz w:val="24"/>
        </w:rPr>
        <w:t xml:space="preserve">A questão das ações educacionais, Senador, elas ocorrem sim. E ocorrem regionalmente. Não querendo aqui mascarar qualquer falta de exercício disso, isso, de fato, acontece, precisa ser incentivado, estimulado, e, na medida em que as associações existem, elas acabam promovendo isso naturalmente nos seus Municípios. O senhor pode ter certeza disso. O mapa que os senhores tiveram oportunidade de acompanhar, ele traz uma realidade da amplitude e da presença da audiência desses veículos. Em algum momento, elas são macrorregionais, como é o caso do Mução. O Mução é um fenômeno macrorregional. Ele é ouvido em São Paulo. É uma rede de rádios que permite que você tenha intimidade com a sua cultura, lá no posto de gasolina em São Paulo, como o Senador Heráclito estava comentando. E tem a questão da microrregionalidade, onde o Vignatti está hoje, na cidade dele, que tem 170 mil habitantes, tem quatro jornais diários. Conforme vai indo para Município menor, ele vai aumentando a quantidade de semanários, de quinzenários, que é quem fala com aqueles Municípios menores. Isso está perfeitamente coberto. A apresentação foi de número de diários, mas é número extremamente grande dos jornais semanários que têm contato e intimidade com a cultura de cada uma dessas comunidades. </w:t>
      </w:r>
    </w:p>
    <w:p>
      <w:pPr>
        <w:pStyle w:val="SF"/>
        <w:bidi w:val="0"/>
        <w:ind w:left="0" w:right="0" w:firstLine="709"/>
        <w:rPr/>
      </w:pPr>
      <w:r>
        <w:rPr>
          <w:sz w:val="24"/>
        </w:rPr>
        <w:t>Em linhas gerais, eu queria colocar que à medida que os grandes veículos crescem, os grandes veículos se regionalizam; dei o exemplo do Estado de São Paulo, mas poderia citar outros aqui, mas cresce a mídia regional, porque é maior e precisa da informação localizada. Então, isso é um estímulo para mídia. E a economia é que vai mantê-los vivos ou não.</w:t>
      </w:r>
    </w:p>
    <w:p>
      <w:pPr>
        <w:pStyle w:val="SF"/>
        <w:bidi w:val="0"/>
        <w:ind w:left="0" w:right="0" w:firstLine="709"/>
        <w:rPr/>
      </w:pPr>
      <w:r>
        <w:rPr>
          <w:sz w:val="24"/>
        </w:rPr>
        <w:t xml:space="preserve">Queria encerrar e agradecer a nossa apresentação, encerrar com um pedido, Ministro. Não é verdade? Houve, durante um tempo, uma evolução da mídia regional, e ela se sustentava através da credibilidade que as associações de diários de interior, que as associações de rádio, que as associações de jornais de interior davam para esses veículos. Elas cuidavam da sua circulação, do seu treinamento, da qualificação editorial. Em algum momento, elas passaram a ser referência de negócio e a propor negociações em conjunto para seus associados. E elas mesmas, por conhecerem as suas circulações, negociam isso internamente, no seu quintal local, vamos dizer assim, vai pra mesa, porque o papel aceita qualquer coisa. Não dá para dizer que o jornal tem 10 mil e outro tem só mil. Isso se resolve muito localmente também. </w:t>
      </w:r>
    </w:p>
    <w:p>
      <w:pPr>
        <w:pStyle w:val="SF"/>
        <w:bidi w:val="0"/>
        <w:ind w:left="0" w:right="0" w:firstLine="709"/>
        <w:rPr/>
      </w:pPr>
      <w:r>
        <w:rPr>
          <w:sz w:val="24"/>
        </w:rPr>
        <w:t xml:space="preserve">Então, entre associados, essas coisas ficam claras e é uma democratização, vamos dizer assim, dos recursos. E foram muitos os casos em que nós experimentamos, com as associações dos diários do interior, pacotes vendidos para empresas do Governo Federal, da Administração Indireta; os Correios foram um grande anunciante; o próprio Banco do Brasil foi quem começou esse processo de investimento na mídia regional, através de uma compra em grupo. E essa compra era autorizada para entidade ou para empresa que representava essa entidade. A partir de um determinado momento, a propaganda virou um problema de Estado. Nós viramos </w:t>
      </w:r>
      <w:r>
        <w:rPr>
          <w:i/>
          <w:sz w:val="24"/>
        </w:rPr>
        <w:t>personas non gratas</w:t>
      </w:r>
      <w:r>
        <w:rPr>
          <w:sz w:val="24"/>
        </w:rPr>
        <w:t xml:space="preserve">. Quem trabalha com propaganda virou picareta. O político só se elegia porque tinha benefício por conta do dinheiro que o Marcos Valério, o fulano de tal, o beltrano de tal... Isso não é verdade. Tem empresas estabelecidas há mais de um século, na área de comunicação, são muito sérias, e integram entidades que também são entes sérios. </w:t>
      </w:r>
    </w:p>
    <w:p>
      <w:pPr>
        <w:pStyle w:val="SF"/>
        <w:bidi w:val="0"/>
        <w:ind w:left="0" w:right="0" w:firstLine="709"/>
        <w:rPr/>
      </w:pPr>
      <w:r>
        <w:rPr>
          <w:sz w:val="24"/>
        </w:rPr>
        <w:t xml:space="preserve">Então, queria pedir para somar no esforço junto ao TCU, para resgatar esse trabalho da negociação com o grupo da entidade, porque ela, de fato, é quem mais representa. E, já que o senhor lembrou o Ministro Gushiken, ele cobrou isso de nós, há muito tempo, o Âmer estava junto, o Betico também, quando ele disse assim: “Eu vou estimular e incentivar as entidades. Mas se vocês proibirem alguém de entrar na entidade, sem algum motivo, eu paro com esse negócio todo de regionalização. </w:t>
      </w:r>
    </w:p>
    <w:p>
      <w:pPr>
        <w:pStyle w:val="SF"/>
        <w:bidi w:val="0"/>
        <w:ind w:left="0" w:right="0" w:firstLine="709"/>
        <w:rPr/>
      </w:pPr>
      <w:r>
        <w:rPr>
          <w:sz w:val="24"/>
        </w:rPr>
        <w:t>Então, se a gente pudesse continuar isso, Otoni, sei que você também gosta dessa idéia, isso poderia facilitar inclusive a chegada da mídia regional do Governo e de tantas outras empresas, como é o caso da BRASIL TELECOM, que exerce esse tipo de trabalho, ela autoriza pro grupo, seria muito, talvez daria mais velocidade. Mas, muito obrigado, senhores, pela oportunidade.</w:t>
      </w:r>
    </w:p>
    <w:p>
      <w:pPr>
        <w:pStyle w:val="SF"/>
        <w:bidi w:val="0"/>
        <w:ind w:left="0" w:right="0" w:firstLine="709"/>
        <w:rPr/>
      </w:pPr>
      <w:r>
        <w:rPr>
          <w:b/>
          <w:sz w:val="24"/>
        </w:rPr>
        <w:t>SR. PRESIDENTE SENADOR FLEXA RIBEIRO (PSDB-PA):</w:t>
      </w:r>
      <w:r>
        <w:rPr>
          <w:sz w:val="24"/>
        </w:rPr>
        <w:t xml:space="preserve"> Agradeço ao Dr. Adriano Kalil e passo a palavra ao Ministro Franklin Martins que, como bem disse o Dr. Adriano, vai agora fazer... Responder às questões que ele anotou, estou vendo aqui ao lado, ele fez uma anotação pela ordem dos inscritos.</w:t>
      </w:r>
    </w:p>
    <w:p>
      <w:pPr>
        <w:pStyle w:val="SF"/>
        <w:bidi w:val="0"/>
        <w:ind w:left="0" w:right="0" w:firstLine="709"/>
        <w:rPr/>
      </w:pPr>
      <w:r>
        <w:rPr>
          <w:b/>
          <w:sz w:val="24"/>
        </w:rPr>
        <w:t>SR. MINISTRO FRANKLIN DE SOUZA MARTINS:</w:t>
      </w:r>
      <w:r>
        <w:rPr>
          <w:sz w:val="24"/>
        </w:rPr>
        <w:t xml:space="preserve"> Não tem mais segredo de fonte aqui, né? </w:t>
      </w:r>
    </w:p>
    <w:p>
      <w:pPr>
        <w:pStyle w:val="SF"/>
        <w:bidi w:val="0"/>
        <w:ind w:left="0" w:right="0" w:firstLine="709"/>
        <w:rPr/>
      </w:pPr>
      <w:r>
        <w:rPr>
          <w:sz w:val="24"/>
        </w:rPr>
        <w:t>[risos].</w:t>
      </w:r>
    </w:p>
    <w:p>
      <w:pPr>
        <w:pStyle w:val="SF"/>
        <w:bidi w:val="0"/>
        <w:ind w:left="0" w:right="0" w:firstLine="709"/>
        <w:rPr/>
      </w:pPr>
      <w:r>
        <w:rPr>
          <w:sz w:val="24"/>
        </w:rPr>
        <w:t xml:space="preserve">Bom, inicialmente, eu queria dizer que nós tivemos aqui uma discussão extremamente produtiva, que acho que foram levantados assuntos muito importantes. Alguns deles, para mim, isso não são novidades até, são questões que eu tenho que refletir sobre isso, não pretendo ter respostas sobre todos. </w:t>
      </w:r>
    </w:p>
    <w:p>
      <w:pPr>
        <w:pStyle w:val="SF"/>
        <w:bidi w:val="0"/>
        <w:ind w:left="0" w:right="0" w:firstLine="709"/>
        <w:rPr/>
      </w:pPr>
      <w:r>
        <w:rPr>
          <w:sz w:val="24"/>
        </w:rPr>
        <w:t xml:space="preserve">Eu queria assinalar, talvez um pouco de vaidade de minha parte, mas o fato de que passaram por aqui, estiveram aqui os três Senadores do meu Estado, do Espírito Santo. E, para mim, tudo bem, acho que o assunto é importante, mas vi nisso também uma deferência, um gesto, e eu queria agradecer, especialmente ao Senador Camata, que dividiu conosco a sua erudição de latinista, mas a mim me tocou particularmente quando o senhor dividiu conosco a emoção da lembrança de meu pai. Muito obrigado. </w:t>
      </w:r>
    </w:p>
    <w:p>
      <w:pPr>
        <w:pStyle w:val="SF"/>
        <w:bidi w:val="0"/>
        <w:ind w:left="0" w:right="0" w:firstLine="709"/>
        <w:rPr/>
      </w:pPr>
      <w:r>
        <w:rPr>
          <w:sz w:val="24"/>
        </w:rPr>
        <w:t>Entrando nos assuntos tocados aqui, o Senador Antonio Carlos Júnior levantou um assunto, a meu ver, extremamente relevante, que é a questão de que é inevitável que as grandes redes de televisão tenham de repensar o seu modelo comercial. Boa parte, vamos dizer, da amarração que foi feita no modelo de integração e de grandes redes etc., sua pedra de toque era o modelo comercial. E isso teve o lado bom, que permitiu a formação de grandes redes; ele teve o lado ruim, que é que a produção regional foi se atrofiando e, em grande parte, porque não tinha uma remuneração pela produção local. E a experiência mostra exatamente isso que o Senador falou. Ou seja, quando você tem programas regionais, produzidos regionalmente, com um nível igual ao do nacional, a audiência é maior. Muito simples, as pessoas se reconhecem mais, se vêem mais naquilo, se identificam mais. Mas o problema é que faltam recursos para você financiar isso daí. E faltam recursos porque o modelo é um modelo centralizador. O que nós estamos assistindo no Brasil? Isso, nas diferentes redes, umas mais, outras menos. A regionalização está progredindo. De um modo geral, as grandes redes, elas têm no máximo duas horas de programação regional, e o que elas têm de programação regional é o jornal da manhã, jornal do almoço, jornal da noite, às vezes, quando passa um campeonato de futebol local, aumenta um pouquinho etc. Mas elas dificilmente têm programas culturais, programas de cidadania, programas comportamentais locais, agendas etc. De um tempo para cá, isso começou a melhorar. Se pegarmos de três, quatro anos para cá, começou a melhorar. É um dado altamente positivo e que forçará, a meu ver, a discussão, a se repensar o modelo. Eu acho que é inevitável. Quando nós temos regionalização da economia, quando nós temos mais peso da economia no interior, nos Estados etc., e quando nós temos um processo desses ocorrendo, é inevitável, ocorrerá alguma coisa. Acho que é uma observação extremamente importante feita pelo Senador. Eu não tenho resposta, mas é um fenômeno em curso, importante, que, a meu ver, ajuda a democratização das comunicações no país.</w:t>
      </w:r>
    </w:p>
    <w:p>
      <w:pPr>
        <w:pStyle w:val="SF"/>
        <w:bidi w:val="0"/>
        <w:ind w:left="0" w:right="0" w:firstLine="709"/>
        <w:rPr/>
      </w:pPr>
      <w:r>
        <w:rPr>
          <w:b/>
          <w:sz w:val="24"/>
        </w:rPr>
        <w:t>SENADOR ANTONIO CARLOS JÚNIOR (DEM-BA):</w:t>
      </w:r>
      <w:r>
        <w:rPr>
          <w:sz w:val="24"/>
        </w:rPr>
        <w:t xml:space="preserve"> Ministro, foi somente um comentário em relação à coisa que está acontecendo e que inevitavelmente vai crescer mais.</w:t>
      </w:r>
    </w:p>
    <w:p>
      <w:pPr>
        <w:pStyle w:val="SF"/>
        <w:bidi w:val="0"/>
        <w:ind w:left="0" w:right="0" w:firstLine="709"/>
        <w:rPr/>
      </w:pPr>
      <w:r>
        <w:rPr>
          <w:b/>
          <w:sz w:val="24"/>
        </w:rPr>
        <w:t>SR. MINISTRO FRANKLIN DE SOUZA MARTINS:</w:t>
      </w:r>
      <w:r>
        <w:rPr>
          <w:sz w:val="24"/>
        </w:rPr>
        <w:t xml:space="preserve"> Conectado com isso, pego uma observação do Senador Flexa Ribeiro, que estava mais para o fim aqui na cronologia, mas tem a ver com isso, que é a questão da produção regional. Em praticamente todos os Estados existem condições instaladas de produção de audiovisual, que poderiam estar servindo às televisões. No entanto, dificilmente isso chega na televisão. Isso dificilmente chega porque, no fundo, é mais barato você fazer uma coisa centralizada. Eu acho que a política de você instituir... Pode não gostar dos nomes, mas, cotas, espaços para a produção regional, eu acho extremamente importante. Na discussão, no debate TV pública, defendi isso várias vezes, acho que uma das missões que a TV pública é de abrir espaço para a produção regional. A televisão, no Brasil, tem que ter todos os sotaques. Ela tem que ser integrada, mas ela tem que ter todos os sotaques. Para ter todos os sotaques, é preciso, do ponto de vista econômico, ter viabilidade para a produção. </w:t>
      </w:r>
    </w:p>
    <w:p>
      <w:pPr>
        <w:pStyle w:val="SF"/>
        <w:bidi w:val="0"/>
        <w:ind w:left="0" w:right="0" w:firstLine="709"/>
        <w:rPr/>
      </w:pPr>
      <w:r>
        <w:rPr>
          <w:sz w:val="24"/>
        </w:rPr>
        <w:t xml:space="preserve">Agora, eu acho que a definição de cotas, tanto para a produção regional, como para a produção independente de televisão, aquela que não é feita no âmbito, dentro da estrutura da emissora-rede, que está... Da cabeça de rede que está disseminando aquilo, eu acho que é outra questão importante. E acho que essa Comissão aqui devia se debruçar sobre o assunto, acho que isso é relevante. Então, eu sou, em princípio favorável, às cotas regionais. Evidentemente, isso tem que ser feito com amparo numa base econômica, não pode ser uma questão que se decide e pronto, tem que haver condições para viabilizar isso. Mas acho que é importante. </w:t>
      </w:r>
    </w:p>
    <w:p>
      <w:pPr>
        <w:pStyle w:val="SF"/>
        <w:bidi w:val="0"/>
        <w:ind w:left="0" w:right="0" w:firstLine="709"/>
        <w:rPr/>
      </w:pPr>
      <w:r>
        <w:rPr>
          <w:sz w:val="24"/>
        </w:rPr>
        <w:t xml:space="preserve">Outro ponto tocado aqui foi a questão das rádios comunitárias. Eu acho que, nesse ponto das rádios comunitárias, o país tem que aprofundar essa discussão. Nós, e o Governo, pessoalmente, disse isso outro dia e volto a dizer, acho que o Governo está devendo nessa questão. A Legislação que existe, ela, na verdade, ela não responde a uma série de problemas. Mas eu acho que o Governo, enquanto Governo, também não responde a uma série de problemas nisso e precisa melhorar seu desempenho. O que nós temos nas rádios comunitárias hoje? Nós temos Faroeste. Essa a realidade. Temos rádios comunitárias que são efetivamente rádios comunitárias e têm outorga, autorização. Nós temos rádios comunitárias que têm autorização e comunitárias que não têm nada, ligado a determinado político, determinada igreja etc. Nós temos rádios comunitárias que são comunitárias, não receberam outorga, estão na ilegalidade e não deveriam estar. Não receberam outorga porque o Executivo não foi competente, ágil o suficiente para resolver aquele problema. Porque elas mereciam ter. Então, nós temos de tudo. </w:t>
      </w:r>
    </w:p>
    <w:p>
      <w:pPr>
        <w:pStyle w:val="SF"/>
        <w:bidi w:val="0"/>
        <w:ind w:left="0" w:right="0" w:firstLine="709"/>
        <w:rPr/>
      </w:pPr>
      <w:r>
        <w:rPr>
          <w:sz w:val="24"/>
        </w:rPr>
        <w:t>Concordo com o Senador Camata, acho que algo tem que ser feito urgentemente. Eu não havia refletido sobre essa possibilidade de você resolver, numa instância mais regional, mais estadual. Talvez seja possível, teria que se examinar as implicações. Eu não tenho uma resposta para isso, mas eu acho que é indispensável se fazer um mutirão, se encontrar fórmulas de botar lei no faroeste; o que aí for lei, respeitar, porque muitas rádios comunitárias representam um movimento social. Ela é uma comunicação de comunidades etc., e isso não tem por que ser reprimido. E, muitas vezes, na verdade, elas têm interesses políticos de proselitismos, interesses econômicos etc., e isso tem que ser reprimido porque não é função da rádio--</w:t>
      </w:r>
    </w:p>
    <w:p>
      <w:pPr>
        <w:pStyle w:val="SF"/>
        <w:bidi w:val="0"/>
        <w:ind w:left="0" w:right="0" w:firstLine="709"/>
        <w:rPr/>
      </w:pPr>
      <w:r>
        <w:rPr>
          <w:b/>
          <w:sz w:val="24"/>
        </w:rPr>
        <w:t>SENADOR GERSON CAMATA (PMDB-ES):</w:t>
      </w:r>
      <w:r>
        <w:rPr>
          <w:sz w:val="24"/>
        </w:rPr>
        <w:t xml:space="preserve"> Ministro, desculpa interrompê-lo. Se desse estrutura, por exemplo, ao Ministério das Comunicações, fazer mutirões regionais. Mutirão no Espírito Santo, mutirão no Rio, mutirão em São Paulo... Depois mandava para cá.</w:t>
      </w:r>
    </w:p>
    <w:p>
      <w:pPr>
        <w:pStyle w:val="SF"/>
        <w:bidi w:val="0"/>
        <w:ind w:left="0" w:right="0" w:firstLine="709"/>
        <w:rPr/>
      </w:pPr>
      <w:r>
        <w:rPr>
          <w:b/>
          <w:sz w:val="24"/>
        </w:rPr>
        <w:t>SR. MINISTRO FRANKLIN DE SOUZA MARTINS:</w:t>
      </w:r>
      <w:r>
        <w:rPr>
          <w:sz w:val="24"/>
        </w:rPr>
        <w:t xml:space="preserve"> Eu acho muito boa.</w:t>
      </w:r>
    </w:p>
    <w:p>
      <w:pPr>
        <w:pStyle w:val="SF"/>
        <w:bidi w:val="0"/>
        <w:ind w:left="0" w:right="0" w:firstLine="709"/>
        <w:rPr/>
      </w:pPr>
      <w:r>
        <w:rPr>
          <w:sz w:val="24"/>
        </w:rPr>
        <w:t>[falas sobrepostas].</w:t>
      </w:r>
    </w:p>
    <w:p>
      <w:pPr>
        <w:pStyle w:val="SF"/>
        <w:bidi w:val="0"/>
        <w:ind w:left="0" w:right="0" w:firstLine="709"/>
        <w:rPr/>
      </w:pPr>
      <w:r>
        <w:rPr>
          <w:b/>
          <w:sz w:val="24"/>
        </w:rPr>
        <w:t>SENADOR GERSON CAMATA (PMDB-ES):</w:t>
      </w:r>
      <w:r>
        <w:rPr>
          <w:sz w:val="24"/>
        </w:rPr>
        <w:t xml:space="preserve"> Eu fico com pena daqueles funcionários lá. 186 mil processos. Como é que vão fazer?</w:t>
      </w:r>
    </w:p>
    <w:p>
      <w:pPr>
        <w:pStyle w:val="SF"/>
        <w:bidi w:val="0"/>
        <w:ind w:left="0" w:right="0" w:firstLine="709"/>
        <w:rPr/>
      </w:pPr>
      <w:r>
        <w:rPr>
          <w:b/>
          <w:sz w:val="24"/>
        </w:rPr>
        <w:t>SR. MINISTRO FRANKLIN DE SOUZA MARTINS:</w:t>
      </w:r>
      <w:r>
        <w:rPr>
          <w:sz w:val="24"/>
        </w:rPr>
        <w:t xml:space="preserve"> E tem muita coisa que o processo nem existe mais.</w:t>
      </w:r>
    </w:p>
    <w:p>
      <w:pPr>
        <w:pStyle w:val="SF"/>
        <w:bidi w:val="0"/>
        <w:ind w:left="0" w:right="0" w:firstLine="709"/>
        <w:rPr/>
      </w:pPr>
      <w:r>
        <w:rPr>
          <w:sz w:val="24"/>
        </w:rPr>
        <w:t>[falas sobrepostas].</w:t>
      </w:r>
    </w:p>
    <w:p>
      <w:pPr>
        <w:pStyle w:val="SF"/>
        <w:bidi w:val="0"/>
        <w:ind w:left="0" w:right="0" w:firstLine="709"/>
        <w:rPr/>
      </w:pPr>
      <w:r>
        <w:rPr>
          <w:b/>
          <w:sz w:val="24"/>
        </w:rPr>
        <w:t>SENADOR GERSON CAMATA (PMDB-ES):</w:t>
      </w:r>
      <w:r>
        <w:rPr>
          <w:sz w:val="24"/>
        </w:rPr>
        <w:t xml:space="preserve"> Se leva os processos do Espírito Santo para Vitória, chama todo mundo aqui, bota num auditório e pá... Agora tem que dar estrutura e funcionários para ele fazer.</w:t>
      </w:r>
    </w:p>
    <w:p>
      <w:pPr>
        <w:pStyle w:val="SF"/>
        <w:bidi w:val="0"/>
        <w:ind w:left="0" w:right="0" w:firstLine="709"/>
        <w:rPr/>
      </w:pPr>
      <w:r>
        <w:rPr>
          <w:b/>
          <w:sz w:val="24"/>
        </w:rPr>
        <w:t>SR. MINISTRO FRANKLIN DE SOUZA MARTINS:</w:t>
      </w:r>
      <w:r>
        <w:rPr>
          <w:sz w:val="24"/>
        </w:rPr>
        <w:t xml:space="preserve"> Acho que é uma boa sugestão.</w:t>
      </w:r>
    </w:p>
    <w:p>
      <w:pPr>
        <w:pStyle w:val="SF"/>
        <w:bidi w:val="0"/>
        <w:ind w:left="0" w:right="0" w:firstLine="709"/>
        <w:rPr/>
      </w:pPr>
      <w:r>
        <w:rPr>
          <w:b/>
          <w:sz w:val="24"/>
        </w:rPr>
        <w:t xml:space="preserve">SENADOR GERSON CAMATA (PMDB-ES): </w:t>
      </w:r>
      <w:r>
        <w:rPr>
          <w:sz w:val="24"/>
        </w:rPr>
        <w:t>Contrata lá da Universidade--</w:t>
      </w:r>
    </w:p>
    <w:p>
      <w:pPr>
        <w:pStyle w:val="SF"/>
        <w:bidi w:val="0"/>
        <w:ind w:left="0" w:right="0" w:firstLine="709"/>
        <w:rPr/>
      </w:pPr>
      <w:r>
        <w:rPr>
          <w:b/>
          <w:sz w:val="24"/>
        </w:rPr>
        <w:t>SR. PRESIDENTE SENADOR FLEXA RIBEIRO (PSDB-PA):</w:t>
      </w:r>
      <w:r>
        <w:rPr>
          <w:sz w:val="24"/>
        </w:rPr>
        <w:t xml:space="preserve"> Licença, Ministro, só pediria ao Senador Gerson Camata que não esqueça o Pará nessa sua reivindicação.</w:t>
      </w:r>
    </w:p>
    <w:p>
      <w:pPr>
        <w:pStyle w:val="SF"/>
        <w:bidi w:val="0"/>
        <w:ind w:left="0" w:right="0" w:firstLine="709"/>
        <w:rPr/>
      </w:pPr>
      <w:r>
        <w:rPr>
          <w:b/>
          <w:sz w:val="24"/>
        </w:rPr>
        <w:t xml:space="preserve">SENADOR GERSON CAMATA (PMDB-ES): </w:t>
      </w:r>
      <w:r>
        <w:rPr>
          <w:sz w:val="24"/>
        </w:rPr>
        <w:t>O primeiro lugar que vai.</w:t>
      </w:r>
    </w:p>
    <w:p>
      <w:pPr>
        <w:pStyle w:val="SF"/>
        <w:bidi w:val="0"/>
        <w:ind w:left="0" w:right="0" w:firstLine="709"/>
        <w:rPr/>
      </w:pPr>
      <w:r>
        <w:rPr>
          <w:b/>
          <w:sz w:val="24"/>
        </w:rPr>
        <w:t>SR. MINISTRO FRANKLIN DE SOUZA MARTINS:</w:t>
      </w:r>
      <w:r>
        <w:rPr>
          <w:sz w:val="24"/>
        </w:rPr>
        <w:t xml:space="preserve"> O Senador Heráclito, ele não está mais aqui, então, vou ser mais comedido na minha reposta, com aquela verve que lhe é peculiar, levantou a questão de ouvir sempre, agradecer os convites, estar aqui. Eu considero o seguinte, eu acho que esse debate é indispensável. E o controle, a discussão, a vigilância, a crítica, as sugestões vindas dos Parlamentares sobre quem ocupa a função em cargos executivos é parte do processo democrático. Eu acho que isso vale para mim, isso vale... Sempre que venho aqui aprendo. Não é que eu venho e acho... Não, eu tenho... Eu aprendo. Por exemplo, a discussão que nós tivemos aqui, nessa mesma Comissão, sobre a questão da Voz do Brasil, para mim, foi muito instrutiva. Eu vi o problema por ângulos que antes eu não via. Então, acho que é uma questão importante. Acho que essa é a visão de praticamente todos os Ministros. Claro que, às vezes, a gente vem aqui para debater a questão, por exemplo, da mídia regional, e vai debater rádio comunitária. A Ministra Dilma virá aqui para falar sobre o PAC, ninguém melhor do que ela, como mãe, tia, avó do PAC etc., para falar sobre esse assunto, e haverá quem perguntará sobre outro assunto e ela responderá da melhor forma possível e ponto final. Isso é parte do jogo. </w:t>
      </w:r>
    </w:p>
    <w:p>
      <w:pPr>
        <w:pStyle w:val="SF"/>
        <w:bidi w:val="0"/>
        <w:ind w:left="0" w:right="0" w:firstLine="709"/>
        <w:rPr/>
      </w:pPr>
      <w:r>
        <w:rPr>
          <w:sz w:val="24"/>
        </w:rPr>
        <w:t xml:space="preserve">Eu queria tocar... Outro ponto que foi levantado aqui, levantado pelo Senador Flexa Ribeiro, se a campanha publicitária que o Governo vai ter, que vai, em maio e junho, se isso vai ser de interesse da sociedade, isso vai ser uma divulgação ou se vai ser uma campanha eleitoral, digamos assim. Olha, longe de mim pretender ser unanimidade. E sabemos nós todos que a disputa política existe para isso mesmo. Coisas que eu direi que é de interesse da sociedade, talvez apareça alguém incomodado com alguma coisa, que dirá que é divulgação eleitoral. E, para isso, existem os mecanismos também, os tribunais para recorrer. </w:t>
      </w:r>
    </w:p>
    <w:p>
      <w:pPr>
        <w:pStyle w:val="SF"/>
        <w:bidi w:val="0"/>
        <w:ind w:left="0" w:right="0" w:firstLine="709"/>
        <w:rPr/>
      </w:pPr>
      <w:r>
        <w:rPr>
          <w:sz w:val="24"/>
        </w:rPr>
        <w:t xml:space="preserve">Eu digo o seguinte: A propaganda tem que ser feita, as prestações de contas de Governo, das ações em cada uma das unidades da Federação, isso é um dever do Governo fazer essa comunicação, de dar essa informação, informação do que faz, porque é importante que a sociedade e aproprie disso, isso é feito por todos os Governos, não vai ser feito em período eleitoral, porque isso é proibido. Mas, se tiver problema, a disputa política resolverá isso. Mas acho que nada que vai causar comoção. Mas acho o seguinte, haverá um impacto porque, me desculpe, o Sr. Senador é da oposição, as obras e as ações do Governo nos Estados são ações de obras fortes, que estão mexendo com o país e melhorando, a meu juízo, a vida dos brasileiros. Isso pode agradar a alguns, incomodar alguns, mas acho que se fará dentro do espírito da legislação e da apreciação da sociedade. </w:t>
      </w:r>
    </w:p>
    <w:p>
      <w:pPr>
        <w:pStyle w:val="SF"/>
        <w:bidi w:val="0"/>
        <w:ind w:left="0" w:right="0" w:firstLine="709"/>
        <w:rPr/>
      </w:pPr>
      <w:r>
        <w:rPr>
          <w:sz w:val="24"/>
        </w:rPr>
        <w:t xml:space="preserve">Bom, eu queria tocar uma questão, levantada pelo Senador Cristovam, sobre o problema das tiragens dos jornais. É o seguinte, eu não diria que a tiragem dos jornais está caindo no Brasil. No Brasil. Eu acho que o que nós temos é o seguinte. Ela está estagnada, para usar uma palavra mais neutra, ela está consolidada, ali num patamar e não se mexe muito, no caso dos jornais mais influentes. Deixando claro o seguinte. Jornal Nacional não existe. O que existe... O jornal impresso é um jornal local sempre. Ele pode ser um jornal com mais ou menos influência nacional. Mas ele é sempre um jornal local. O jornal é uma coisa local, como vários disseram aqui já. Então, esse jornal, os grandes jornais a circulação deles, ela está estável. No entanto, você tem o crescimento dos jornais populares, que é muito forte, é muito forte, dirigido a um público que está começando a ler jornal agora. E aí, dei os exemplos, o “Zero Hora”, o “Super”, o “Extra”, o... Vários jornais, em todas as grandes capitais, estão surgindo isso, pelo menos até a Bahia, estão surgindo em todos eles jornais com essas características e com forte circulação. Como eu disse, jornais vibrantes, jornais compactos, mais simples, com baixo preço, com muito serviço etc. É a porta de entrada para o jornal impresso para uma série de pessoas. </w:t>
      </w:r>
    </w:p>
    <w:p>
      <w:pPr>
        <w:pStyle w:val="SF"/>
        <w:bidi w:val="0"/>
        <w:ind w:left="0" w:right="0" w:firstLine="709"/>
        <w:rPr/>
      </w:pPr>
      <w:r>
        <w:rPr>
          <w:sz w:val="24"/>
        </w:rPr>
        <w:t xml:space="preserve">Além disso, você tem o crescimento da imprensa regional. A imprensa regional aí, saindo das capitais, quer dizer, indo para os principais Municípios do interior, onde a atividade econômica em crescimento, nós pegamos os números, nós vimos os números, passou de 46 a parcela do PIB no interior para 54. Quando você tem esse deslocamento, não é pouca coisa, 8% no espaço de menos de 10 anos, isso significa o quê? Dinheiro circulando, gente empregada, gente estudando... Significa o quê? Necessita Imprensa. Temos o crescimento da imprensa regional também. Mas estou falando no Brasil. </w:t>
      </w:r>
    </w:p>
    <w:p>
      <w:pPr>
        <w:pStyle w:val="SF"/>
        <w:bidi w:val="0"/>
        <w:ind w:left="0" w:right="0" w:firstLine="709"/>
        <w:rPr/>
      </w:pPr>
      <w:r>
        <w:rPr>
          <w:sz w:val="24"/>
        </w:rPr>
        <w:t xml:space="preserve">No mundo, nós assistimos a uma questão delicada. Nós estamos vivendo uma fase de transição entre a imprensa em papel, diária, inclusive, jornais em papel, e a edição eletrônica desses jornais. Progressivamente a tiragem e a circulação em papel está diminuindo. E há uma migração para nossos jornais na sua versão eletrônica. E isso não é uma coisa simples. Por que é que não é simples? Porque existe um modelo de negócios, consolidado na versão impressa. Que é basicamente o seguinte: O jornal tem notícias, serviços etc., ele é comprado, com isso, ele pode vender publicidade, ele atrai publicidade, com isso, ele remunera seus custos, remunera seu capital, tem seu lucro e vai para frente etc. Às vezes, não tem lucro e aí, nós, jornalistas, pagamos o pato. Mas, de modo geral, é assim, ele paga seus custos, tem lucro, vai para frente. </w:t>
      </w:r>
    </w:p>
    <w:p>
      <w:pPr>
        <w:pStyle w:val="SF"/>
        <w:bidi w:val="0"/>
        <w:ind w:left="0" w:right="0" w:firstLine="709"/>
        <w:rPr/>
      </w:pPr>
      <w:r>
        <w:rPr>
          <w:sz w:val="24"/>
        </w:rPr>
        <w:t>O modelo de negócios do jornalismo eletrônico não está consolidado ainda. Ninguém sabe exatamente o que é. A publicidade não chegou ainda a um ponto que diz: “Ela vai roçar(F) e substituir o que aconteceu na imprensa”. Não. Então, nós podemos ter uma situação onde você tem um hiato aí e a imprensa viva problemas por causa disso. Ou seja, como remunerar-se no novo modelo. É uma questão complicada para a qual eu não tenho a resposta e, até agora, ninguém tem a resposta. É uma interrogação. E é algo que tira os cabelos dos principais empresários de cúmulo no mundo inteiro. Vou dar um exemplo, não é de comunicação, mas tem um pouco a ver com isso. A indústria fonográfica no mundo vive uma tremenda crise hoje em dia. Por quê? O modelo de venda do CD, disco</w:t>
      </w:r>
      <w:r>
        <w:rPr>
          <w:i/>
          <w:sz w:val="24"/>
        </w:rPr>
        <w:t>, long play</w:t>
      </w:r>
      <w:r>
        <w:rPr>
          <w:sz w:val="24"/>
        </w:rPr>
        <w:t xml:space="preserve">, a bolacha, mas você concentrar, numa determinada, mídia um pacote de músicas e vender amplamente, esse modelo entrou em crise com a internet. Então, elas afundaram. E elas não conseguiram botar um novo modelo, que pode vender música pela Internet... Mas a pirataria é uma coisa monumental e aí não só a pirataria, a Internet permite troca... Eu tenho uma música, passo para o Senador; o Senador tem uma música, passa para mim e, com isso, as vendagens... O que isso causa? Vai ser difícil remunerar, lá na frente, o cantor, o compositor, a banda etc. Agora, ninguém tem resposta para isso. Quer dizer, e isso não é aqui no Brasil. Isso vale no mundo todo. </w:t>
      </w:r>
    </w:p>
    <w:p>
      <w:pPr>
        <w:pStyle w:val="SF"/>
        <w:bidi w:val="0"/>
        <w:ind w:left="0" w:right="0" w:firstLine="709"/>
        <w:rPr/>
      </w:pPr>
      <w:r>
        <w:rPr>
          <w:sz w:val="24"/>
        </w:rPr>
        <w:t xml:space="preserve">Então, existe, nessa migração de mídia, muitas vezes, uma interrogação sobre os modelos de negócios que permitirão possibilitar que essa migração se consolide e não apenas você tenha e depois você não consiga realizá-la economicamente. </w:t>
      </w:r>
    </w:p>
    <w:p>
      <w:pPr>
        <w:pStyle w:val="SF"/>
        <w:bidi w:val="0"/>
        <w:ind w:left="0" w:right="0" w:firstLine="709"/>
        <w:rPr/>
      </w:pPr>
      <w:r>
        <w:rPr>
          <w:sz w:val="24"/>
        </w:rPr>
        <w:t>Quanto à questão que o Senador levantou, se não deveríamos escrever na Constituição se os meios de comunicação têm responsabilidade na educação, eu vou ser franco. Eu, em princípio, acho que não deveríamos fazer isso. Eu acho que os meios de comunicação têm responsabilidade na educação. Eu não tenho dúvida disso. Mas eu acho que não só os meios de comunicação, como dezenas de outras instituições têm. Digamos o seguinte, os partidos políticos têm responsabilidade nisso. As personalidades que têm visibilidade, têm responsabilidade na educação--</w:t>
      </w:r>
    </w:p>
    <w:p>
      <w:pPr>
        <w:pStyle w:val="SF"/>
        <w:bidi w:val="0"/>
        <w:ind w:left="0" w:right="0" w:firstLine="709"/>
        <w:rPr/>
      </w:pPr>
      <w:r>
        <w:rPr>
          <w:b/>
          <w:sz w:val="24"/>
        </w:rPr>
        <w:t>SENADOR GERSON CAMATA (PMDB-ES):</w:t>
      </w:r>
      <w:r>
        <w:rPr>
          <w:sz w:val="24"/>
        </w:rPr>
        <w:t xml:space="preserve"> Menos o Ronaldo.</w:t>
      </w:r>
    </w:p>
    <w:p>
      <w:pPr>
        <w:pStyle w:val="SF"/>
        <w:bidi w:val="0"/>
        <w:ind w:left="0" w:right="0" w:firstLine="709"/>
        <w:rPr/>
      </w:pPr>
      <w:r>
        <w:rPr>
          <w:b/>
          <w:sz w:val="24"/>
        </w:rPr>
        <w:t>SR. MINISTRO FRANKLIN DE SOUZA MARTINS:</w:t>
      </w:r>
      <w:r>
        <w:rPr>
          <w:sz w:val="24"/>
        </w:rPr>
        <w:t xml:space="preserve"> Eu não quis citar o exemplo, Senador. </w:t>
      </w:r>
    </w:p>
    <w:p>
      <w:pPr>
        <w:pStyle w:val="SF"/>
        <w:bidi w:val="0"/>
        <w:ind w:left="0" w:right="0" w:firstLine="709"/>
        <w:rPr/>
      </w:pPr>
      <w:r>
        <w:rPr>
          <w:sz w:val="24"/>
        </w:rPr>
        <w:t xml:space="preserve">[risos]. </w:t>
      </w:r>
    </w:p>
    <w:p>
      <w:pPr>
        <w:pStyle w:val="SF"/>
        <w:bidi w:val="0"/>
        <w:ind w:left="0" w:right="0" w:firstLine="709"/>
        <w:rPr/>
      </w:pPr>
      <w:r>
        <w:rPr>
          <w:b/>
          <w:sz w:val="24"/>
        </w:rPr>
        <w:t xml:space="preserve">SR. MINISTRO FRANKLIN DE SOUZA MARTINS: </w:t>
      </w:r>
      <w:r>
        <w:rPr>
          <w:sz w:val="24"/>
        </w:rPr>
        <w:t xml:space="preserve">E, no entanto... E, por outro lado, eu vou ser franco, eu tenho uma tendência de achar que nossa Constituição já tem coisa demais e que, se a gente pudesse fazê-la mais enxutazinha e, nisso uma autocrítica, na época em que ela foi aprovada, eu achei que era extraordinária aquela quantidade de definições. Mas eu acho que o senhor tem uma preocupação que eu considero justa. É responsabilidade dos meios de comunicação, de alguma forma, contribuir com a educação. Pelo bem ou pelo mal. Quando, muitas vezes, destacam questões que não são importantes, muitas vezes, quando fazem determinada coisa... Eles também, pelo lado negativo, eles deseducam ou não educam. Mas não acho, sinceramente, que isso deveria estar na coisa. </w:t>
      </w:r>
    </w:p>
    <w:p>
      <w:pPr>
        <w:pStyle w:val="SF"/>
        <w:bidi w:val="0"/>
        <w:ind w:left="0" w:right="0" w:firstLine="709"/>
        <w:rPr/>
      </w:pPr>
      <w:r>
        <w:rPr>
          <w:sz w:val="24"/>
        </w:rPr>
        <w:t>Bom, por último, por último, não. Ainda faltam aqui três questões. A Senadora Kátia Abreu, a quem eu agradeço aqui as perguntas, ela levantou algumas questões, que eu acredito que eu, de certa forma, tinha respondido antes. Mas, de qualquer forma, eu vou voltar o assunto. Nós aumentamos muito, do ponto de vista da mídia do Governo, a quantidade de órgãos que recebem essa mídia do Governo, recebem a publicidade. Os números, Senadora, basicamente, são os seguintes: Pegando a SECOM, no caso da SECOM, eram 499 órgãos, entre jornais, rádios etc., e eles chegaram a 4.451, em 2006, depois houve uma queda para 2007, de 2434. E essa queda, expliquei, se deveu porque houve uma diminuição das verbas, e eu me esqueci de dizer, no caso dos Correios, que entra aqui também, os Correios não fizeram um anúncio, no ano passado, porque está, desde aquela crise, sem agência de publicidade, e isso afetou aqui também--</w:t>
      </w:r>
    </w:p>
    <w:p>
      <w:pPr>
        <w:pStyle w:val="SF"/>
        <w:bidi w:val="0"/>
        <w:ind w:left="0" w:right="0" w:firstLine="709"/>
        <w:rPr/>
      </w:pPr>
      <w:r>
        <w:rPr>
          <w:b/>
          <w:sz w:val="24"/>
        </w:rPr>
        <w:t>SENADORA KÁTIA ABREU (DEM-TO):</w:t>
      </w:r>
      <w:r>
        <w:rPr>
          <w:sz w:val="24"/>
        </w:rPr>
        <w:t xml:space="preserve"> Ministro, por gentileza. Esse aumento, quantos por cento em rádio, TV e jornal?</w:t>
      </w:r>
    </w:p>
    <w:p>
      <w:pPr>
        <w:pStyle w:val="SF"/>
        <w:bidi w:val="0"/>
        <w:ind w:left="0" w:right="0" w:firstLine="709"/>
        <w:rPr/>
      </w:pPr>
      <w:r>
        <w:rPr>
          <w:b/>
          <w:sz w:val="24"/>
        </w:rPr>
        <w:t>SR. MINISTRO FRANKLIN DE SOUZA MARTINS:</w:t>
      </w:r>
      <w:r>
        <w:rPr>
          <w:sz w:val="24"/>
        </w:rPr>
        <w:t xml:space="preserve"> Eu vou lhe dar, Senadora. Em rádio, passou de 270, para 2.627, em 2006. E, havendo uma queda, pelas mesmas razões, para em 2239, em 2007. Em jornais, os números foram de 179 para 1.247 em 2006. E, assim, sucessivamente, e aí respondo ao Senador ACM, os outros, que subiram mais aqui, de 11 para 203, é que aí entra a internet, entram outras mídias que passaram a entrar. Mas não é significativo no conjunto. Tem também outdoor, tem também outras coisas assim. Mas o maior crescimento é internet, que passou a ser uma mídia que sequer existia, com força, antes de 2003. Em específico, Senadora--</w:t>
      </w:r>
    </w:p>
    <w:p>
      <w:pPr>
        <w:pStyle w:val="SF"/>
        <w:bidi w:val="0"/>
        <w:ind w:left="0" w:right="0" w:firstLine="709"/>
        <w:rPr/>
      </w:pPr>
      <w:r>
        <w:rPr>
          <w:b/>
          <w:sz w:val="24"/>
        </w:rPr>
        <w:t>SENADORA KÁTIA ABREU (DEM-TO):</w:t>
      </w:r>
      <w:r>
        <w:rPr>
          <w:sz w:val="24"/>
        </w:rPr>
        <w:t xml:space="preserve"> Isso é em número de veículos? Esse aumento que o senhor me deu é em número de veículos.</w:t>
      </w:r>
    </w:p>
    <w:p>
      <w:pPr>
        <w:pStyle w:val="SF"/>
        <w:bidi w:val="0"/>
        <w:ind w:left="0" w:right="0" w:firstLine="709"/>
        <w:rPr/>
      </w:pPr>
      <w:r>
        <w:rPr>
          <w:b/>
          <w:sz w:val="24"/>
        </w:rPr>
        <w:t>SR. MINISTRO FRANKLIN DE SOUZA MARTINS:</w:t>
      </w:r>
      <w:r>
        <w:rPr>
          <w:sz w:val="24"/>
        </w:rPr>
        <w:t xml:space="preserve"> Número de veículos. Isso, de um modo geral, corresponde a um aumento em termos de faturamento, em termos de recursos. Pode não ser exatamente uma correspondência certinha, mas, grosso modo, corresponde. No caso específico, algumas das rádios citadas pela senhora, as rádios Terra Nova e Araguaia, de Tocantins, tiveram anúncio na campanha Mais Brasil. A Rádio Sat, por exemplo--</w:t>
      </w:r>
    </w:p>
    <w:p>
      <w:pPr>
        <w:pStyle w:val="SF"/>
        <w:bidi w:val="0"/>
        <w:ind w:left="0" w:right="0" w:firstLine="709"/>
        <w:rPr/>
      </w:pPr>
      <w:r>
        <w:rPr>
          <w:b/>
          <w:sz w:val="24"/>
        </w:rPr>
        <w:t>SENADORA KÁTIA ABREU (DEM-TO):</w:t>
      </w:r>
      <w:r>
        <w:rPr>
          <w:sz w:val="24"/>
        </w:rPr>
        <w:t xml:space="preserve"> As duas fazem parte das grandes redes.</w:t>
      </w:r>
    </w:p>
    <w:p>
      <w:pPr>
        <w:pStyle w:val="SF"/>
        <w:bidi w:val="0"/>
        <w:ind w:left="0" w:right="0" w:firstLine="709"/>
        <w:rPr/>
      </w:pPr>
      <w:r>
        <w:rPr>
          <w:b/>
          <w:sz w:val="24"/>
        </w:rPr>
        <w:t>SR. MINISTRO FRANKLIN DE SOUZA MARTINS:</w:t>
      </w:r>
      <w:r>
        <w:rPr>
          <w:sz w:val="24"/>
        </w:rPr>
        <w:t xml:space="preserve"> Então, vou pedir à senhora o seguinte.: As que não são de grandes redes, de Tocantins, a senhora me dê a lista. Se elas têm, estão acima de... Em cidades acima de 50 mil, 25 mil, elas deverão ter tido. Se não tiveram, houve erro e esse erro deve ser corrigido. Mas, se elas estiverem abaixo de 25 mil, nós não conseguimos construir ainda mecanismos de veiculação, aferição, nesse tempo. Nós viemos de 100 mil, fomos para 50, para 25... É um processo que leva tempo. Mas, se elas estão acima de 25, mil, elas deverão ter sido contempladas. E, se não foram, houve erro. Posso dizer à senhora o seguinte: Não há qualquer critério político nisso. Isso é uma mídia técnica.</w:t>
      </w:r>
    </w:p>
    <w:p>
      <w:pPr>
        <w:pStyle w:val="SF"/>
        <w:bidi w:val="0"/>
        <w:ind w:left="0" w:right="0" w:firstLine="709"/>
        <w:rPr/>
      </w:pPr>
      <w:r>
        <w:rPr>
          <w:b/>
          <w:sz w:val="24"/>
        </w:rPr>
        <w:t>SR. PRESIDENTE SENADOR FLEXA RIBEIRO (PSDB-PA):</w:t>
      </w:r>
      <w:r>
        <w:rPr>
          <w:sz w:val="24"/>
        </w:rPr>
        <w:t xml:space="preserve"> Ministro, permite um aparte--</w:t>
      </w:r>
    </w:p>
    <w:p>
      <w:pPr>
        <w:pStyle w:val="SF"/>
        <w:bidi w:val="0"/>
        <w:ind w:left="0" w:right="0" w:firstLine="709"/>
        <w:rPr/>
      </w:pPr>
      <w:r>
        <w:rPr>
          <w:b/>
          <w:sz w:val="24"/>
        </w:rPr>
        <w:t>SENADORA KÁTIA ABREU (DEM-TO):</w:t>
      </w:r>
      <w:r>
        <w:rPr>
          <w:sz w:val="24"/>
        </w:rPr>
        <w:t xml:space="preserve"> Senador, só complementando, eu fiquei calada, assim, um pouco muda, triste, porque eu não tenho mais do que seis cidades com mais de 25 mil habitantes, Sr. Ministro.</w:t>
      </w:r>
    </w:p>
    <w:p>
      <w:pPr>
        <w:pStyle w:val="SF"/>
        <w:bidi w:val="0"/>
        <w:ind w:left="0" w:right="0" w:firstLine="709"/>
        <w:rPr/>
      </w:pPr>
      <w:r>
        <w:rPr>
          <w:sz w:val="24"/>
        </w:rPr>
        <w:t>[falas sobrepostas].</w:t>
      </w:r>
    </w:p>
    <w:p>
      <w:pPr>
        <w:pStyle w:val="SF"/>
        <w:bidi w:val="0"/>
        <w:ind w:left="0" w:right="0" w:firstLine="709"/>
        <w:rPr/>
      </w:pPr>
      <w:r>
        <w:rPr>
          <w:b/>
          <w:sz w:val="24"/>
        </w:rPr>
        <w:t>SENADORA KÁTIA ABREU (DEM-TO):</w:t>
      </w:r>
      <w:r>
        <w:rPr>
          <w:sz w:val="24"/>
        </w:rPr>
        <w:t xml:space="preserve"> Com certeza, o Tocantins merece. 139 Municípios, e a população de um milhão e 300 mil habitantes, espalhados por essas cidades afora.</w:t>
      </w:r>
    </w:p>
    <w:p>
      <w:pPr>
        <w:pStyle w:val="SF"/>
        <w:bidi w:val="0"/>
        <w:ind w:left="0" w:right="0" w:firstLine="709"/>
        <w:rPr/>
      </w:pPr>
      <w:r>
        <w:rPr>
          <w:b/>
          <w:sz w:val="24"/>
        </w:rPr>
        <w:t>SR. MINISTRO FRANKLIN DE SOUZA MARTINS:</w:t>
      </w:r>
      <w:r>
        <w:rPr>
          <w:sz w:val="24"/>
        </w:rPr>
        <w:t xml:space="preserve"> Estamos trabalhando para ir para 25. Mas nós saímos lá de cima e é um processo muito trabalhoso. Ano a ano nós estamos baixando. Mas acho que podemos fazer alguma coisa, se Tocantins... Podemos priorizar Tocantins nessa descida abaixo de 25 mil para poder contemplar--.</w:t>
      </w:r>
    </w:p>
    <w:p>
      <w:pPr>
        <w:pStyle w:val="SF"/>
        <w:bidi w:val="0"/>
        <w:ind w:left="0" w:right="0" w:firstLine="709"/>
        <w:rPr/>
      </w:pPr>
      <w:r>
        <w:rPr>
          <w:b/>
          <w:sz w:val="24"/>
        </w:rPr>
        <w:t>SENADORA KÁTIA ABREU (DEM-TO):</w:t>
      </w:r>
      <w:r>
        <w:rPr>
          <w:sz w:val="24"/>
        </w:rPr>
        <w:t xml:space="preserve"> Eu gostaria muito. Porque essas rádios, nessas cidades com menos de 25 mil habitantes, têm um alcance extraordinário. E não quero aqui defender uma não. Todas. Faço questão de mandar a lista de todas elas para o contato, inclusive, com relação até à grande rede; SBT, por exemplo, acabou de me ligar, disse que nunca fez mídia técnica. Nunca fez mídia de rádio com o Governo Federal no Tocantins.</w:t>
      </w:r>
    </w:p>
    <w:p>
      <w:pPr>
        <w:pStyle w:val="SF"/>
        <w:bidi w:val="0"/>
        <w:ind w:left="0" w:right="0" w:firstLine="709"/>
        <w:rPr/>
      </w:pPr>
      <w:r>
        <w:rPr>
          <w:b/>
          <w:sz w:val="24"/>
        </w:rPr>
        <w:t>SR. MINISTRO FRANKLIN DE SOUZA MARTINS:</w:t>
      </w:r>
      <w:r>
        <w:rPr>
          <w:sz w:val="24"/>
        </w:rPr>
        <w:t xml:space="preserve"> SBT?</w:t>
      </w:r>
    </w:p>
    <w:p>
      <w:pPr>
        <w:pStyle w:val="SF"/>
        <w:bidi w:val="0"/>
        <w:ind w:left="0" w:right="0" w:firstLine="709"/>
        <w:rPr/>
      </w:pPr>
      <w:r>
        <w:rPr>
          <w:b/>
          <w:sz w:val="24"/>
        </w:rPr>
        <w:t>SENADORA KÁTIA ABREU (DEM-TO):</w:t>
      </w:r>
      <w:r>
        <w:rPr>
          <w:sz w:val="24"/>
        </w:rPr>
        <w:t xml:space="preserve"> SBT Tocantins Rádio nunca fez mídia com o Governo Federal. Estou dando um exemplo, mas são várias—</w:t>
      </w:r>
    </w:p>
    <w:p>
      <w:pPr>
        <w:pStyle w:val="SF"/>
        <w:bidi w:val="0"/>
        <w:ind w:left="0" w:right="0" w:firstLine="709"/>
        <w:rPr/>
      </w:pPr>
      <w:r>
        <w:rPr>
          <w:b/>
          <w:sz w:val="24"/>
        </w:rPr>
        <w:t xml:space="preserve">SR. MINISTRO FRANKLIN DE SOUZA MARTINS: </w:t>
      </w:r>
      <w:r>
        <w:rPr>
          <w:sz w:val="24"/>
        </w:rPr>
        <w:t>Olha, bem que é possível, Senadora--</w:t>
      </w:r>
    </w:p>
    <w:p>
      <w:pPr>
        <w:pStyle w:val="SF"/>
        <w:bidi w:val="0"/>
        <w:ind w:left="0" w:right="0" w:firstLine="709"/>
        <w:rPr/>
      </w:pPr>
      <w:r>
        <w:rPr>
          <w:b/>
          <w:sz w:val="24"/>
        </w:rPr>
        <w:t xml:space="preserve">SENADORA KÁTIA ABREU (DEM-TO): </w:t>
      </w:r>
      <w:r>
        <w:rPr>
          <w:sz w:val="24"/>
        </w:rPr>
        <w:t>Então, eu gostaria que o senhor me desse a liberdade de enviar essa lista dessas rádios do Estado, com o alcance de cada uma delas, poderá ser verificado com a SECOM do Governo do meu Estado do Tocantins, e com a associação local também, e a própria grande rede do Estado, que é a Jaime Câmara, que é afiliada à Globo, existe uma parceria entre todos eles. Existe uma aliança e um sentimento de que Globo, claro, a mídia técnica é muito mais elevada. Isso, lá, está bastante concretizado. A consciência de todos, com relação a essa mídia técnica, é fato, mas, a própria Organização Jaime Câmara defende essas mídias para outros veículos também, até para que possa manter para ela mesma a sua condição de primeiro lugar na audiência e ficar com a maior parte do recurso. Mas todos são unânimes nessa divisão.</w:t>
      </w:r>
    </w:p>
    <w:p>
      <w:pPr>
        <w:pStyle w:val="SF"/>
        <w:bidi w:val="0"/>
        <w:ind w:left="0" w:right="0" w:firstLine="709"/>
        <w:rPr/>
      </w:pPr>
      <w:r>
        <w:rPr>
          <w:b/>
          <w:sz w:val="24"/>
        </w:rPr>
        <w:t>SR. MINISTRO FRANKLIN DE SOUZA MARTINS:</w:t>
      </w:r>
      <w:r>
        <w:rPr>
          <w:sz w:val="24"/>
        </w:rPr>
        <w:t xml:space="preserve"> Senadora, deixa eu dar uma informação complementar, que é o seguinte. É mais difícil, no caso de televisão, fazer a regionalização. Porque a estrutura comercial das televisões, de um modo geral, é centralizada. A não ser em casos específicos, que você tenha um programa de jornalismo local, que aí você pode segmentar. Mas, de um modo geral, os contratos e os repasses são feitos através das redes porque, inclusive, existem acordos entre as empresas que compõem a rede. Eu até acharia melhor que houvesse outro modelo. Mas o modelo é esse. Então, temos que entender que--</w:t>
      </w:r>
    </w:p>
    <w:p>
      <w:pPr>
        <w:pStyle w:val="SF"/>
        <w:bidi w:val="0"/>
        <w:ind w:left="0" w:right="0" w:firstLine="709"/>
        <w:rPr/>
      </w:pPr>
      <w:r>
        <w:rPr>
          <w:b/>
          <w:sz w:val="24"/>
        </w:rPr>
        <w:t>SR. PRESIDENTE SENADOR FLEXA RIBEIRO (PSDB-PA):</w:t>
      </w:r>
      <w:r>
        <w:rPr>
          <w:sz w:val="24"/>
        </w:rPr>
        <w:t xml:space="preserve"> Mas Ministro, eu--</w:t>
      </w:r>
    </w:p>
    <w:p>
      <w:pPr>
        <w:pStyle w:val="SF"/>
        <w:bidi w:val="0"/>
        <w:ind w:left="0" w:right="0" w:firstLine="709"/>
        <w:rPr/>
      </w:pPr>
      <w:r>
        <w:rPr>
          <w:b/>
          <w:sz w:val="24"/>
        </w:rPr>
        <w:t>SR. MINISTRO FRANKLIN DE SOUZA MARTINS:</w:t>
      </w:r>
      <w:r>
        <w:rPr>
          <w:sz w:val="24"/>
        </w:rPr>
        <w:t xml:space="preserve"> Só concluindo aqui, eu queria dizer o seguinte, a questão da mídia técnica, para dar uma idéia, no caso de verbas de televisão, no caso da SECOM, a Rede Globo, por exemplo, tem na SECOM exatamente aquilo que ela tem na sua audiência, 49%. Isso, a audiência nacional, verificada há um tempo atrás. Pode já não ser esse hoje em dia. Em São Paulo, é outro número. Mas, nacional, é esse. E cada uma terá. Aplica-se o critério da mídia técnica. Evidentemente que é impossível ter o rigor milimétrico porque, às vezes, têm oscilações, você mira mais num lugar, menos no outro. Mas é muito próximo. E, no caso da TV Globo, é 49, 49. Não tem nenhuma diferença quanto a isso.</w:t>
      </w:r>
    </w:p>
    <w:p>
      <w:pPr>
        <w:pStyle w:val="SF"/>
        <w:bidi w:val="0"/>
        <w:ind w:left="0" w:right="0" w:firstLine="709"/>
        <w:rPr/>
      </w:pPr>
      <w:r>
        <w:rPr>
          <w:b/>
          <w:sz w:val="24"/>
        </w:rPr>
        <w:t>SR. PRESIDENTE SENADOR FLEXA RIBEIRO (PSDB-PA):</w:t>
      </w:r>
      <w:r>
        <w:rPr>
          <w:sz w:val="24"/>
        </w:rPr>
        <w:t xml:space="preserve"> Ainda sobre o assunto, Ministro, se o senhor permitir, eu gostaria que o senhor estendesse a todos os Estados, representados aqui pelos Senadores, essa mesma oportunidade, que fizesse chegar a V.Exa., à Secretaria de Comunicação, a relação das rádios, em Municípios, até no caso específico de Tocantins, V.Exa. abriu para menos de 25 mil. Mas, pelo menos até 25 mil habitantes, que essas rádios fossem informadas à Secretaria para que elas pudessem ser incluídas na mídia técnica do Governo Federal.</w:t>
      </w:r>
    </w:p>
    <w:p>
      <w:pPr>
        <w:pStyle w:val="SF"/>
        <w:bidi w:val="0"/>
        <w:ind w:left="0" w:right="0" w:firstLine="709"/>
        <w:rPr/>
      </w:pPr>
      <w:r>
        <w:rPr>
          <w:b/>
          <w:sz w:val="24"/>
        </w:rPr>
        <w:t>SENADORA KÁTIA ABREU (DEM-TO):</w:t>
      </w:r>
      <w:r>
        <w:rPr>
          <w:sz w:val="24"/>
        </w:rPr>
        <w:t xml:space="preserve"> Senador Flexa, nós podemos incluir, inclusive, os jornais do interior. É tão simples isso porque podemos fazer uma lista não de um Senador ou Senadora, mas assinada pela Secretaria de Comunicação do Estado, pela Associação desses veículos de comunicação, que eles próprios se conhecem, quem roda jornal verdadeiramente e quem não roda, quem tem alcance e quem não tem. Isso lá é público e notório. A população conhece os jornais e muito mais, então, a Associação e a SECOM. Então, gostaria de enviar, não só as rádios, mas os jornais, para que o Ministério pudesse... A Secretaria pudesse avaliar-</w:t>
      </w:r>
    </w:p>
    <w:p>
      <w:pPr>
        <w:pStyle w:val="SF"/>
        <w:bidi w:val="0"/>
        <w:ind w:left="0" w:right="0" w:firstLine="709"/>
        <w:rPr/>
      </w:pPr>
      <w:r>
        <w:rPr>
          <w:sz w:val="24"/>
        </w:rPr>
        <w:t>[falas sobrepostas].</w:t>
      </w:r>
    </w:p>
    <w:p>
      <w:pPr>
        <w:pStyle w:val="SF"/>
        <w:bidi w:val="0"/>
        <w:ind w:left="0" w:right="0" w:firstLine="709"/>
        <w:rPr/>
      </w:pPr>
      <w:r>
        <w:rPr>
          <w:b/>
          <w:sz w:val="24"/>
        </w:rPr>
        <w:t>SR. MINISTRO FRANKLIN DE SOUZA MARTINS:</w:t>
      </w:r>
      <w:r>
        <w:rPr>
          <w:sz w:val="24"/>
        </w:rPr>
        <w:t xml:space="preserve"> Pode se estender a todos, mas não é uma coisa simples. Dizer “isso é uma coisa simples”, não é. É complicado. É complicado por quê? O fato de um jornal dizer que tem a circulação X, não quer dizer que ele tenha a circulação X. Mesmo que tenha o endosso da Secretaria de Comunicação do Estado. A questão está em construir, e vocês sabem disso, nós temos trabalhado nisso, e o TCU tem trabalhado nisso, que o TCU cobra que tenha uma verificação técnica confiável. Qual é? IVC? Não. Não pode ser IVC porque muitos jornais não têm condições de pagar IVC. Então, se faz, muitas vezes, um dos exemplos que a senhora citou, através das associações de jornais que, cadastradas, elas, vamos dizer, avalizam aquilo ali e, de certa forma, autenticam aquilo. Mas é um processo que não é simples. Por isso que é devagar. Rádio é devagar também por causa disso. </w:t>
      </w:r>
    </w:p>
    <w:p>
      <w:pPr>
        <w:pStyle w:val="SF"/>
        <w:bidi w:val="0"/>
        <w:ind w:left="0" w:right="0" w:firstLine="709"/>
        <w:rPr/>
      </w:pPr>
      <w:r>
        <w:rPr>
          <w:sz w:val="24"/>
        </w:rPr>
        <w:t>Então, até agora, quem tiver Município abaixo de 25, não se construiu modelo para isso. Nós, na última vez construímos o de 50 mil para 25. Nós não construímos ainda.</w:t>
      </w:r>
    </w:p>
    <w:p>
      <w:pPr>
        <w:pStyle w:val="SF"/>
        <w:bidi w:val="0"/>
        <w:ind w:left="0" w:right="0" w:firstLine="709"/>
        <w:rPr/>
      </w:pPr>
      <w:r>
        <w:rPr>
          <w:b/>
          <w:sz w:val="24"/>
        </w:rPr>
        <w:t>SENADORA KÁTIA ABREU (DEM-TO):</w:t>
      </w:r>
      <w:r>
        <w:rPr>
          <w:sz w:val="24"/>
        </w:rPr>
        <w:t xml:space="preserve"> Mesmo as comunitárias estão incluídas nessa--</w:t>
      </w:r>
    </w:p>
    <w:p>
      <w:pPr>
        <w:pStyle w:val="SF"/>
        <w:bidi w:val="0"/>
        <w:ind w:left="0" w:right="0" w:firstLine="709"/>
        <w:rPr/>
      </w:pPr>
      <w:r>
        <w:rPr>
          <w:b/>
          <w:sz w:val="24"/>
        </w:rPr>
        <w:t>SR. MINISTRO FRANKLIN DE SOUZA MARTINS:</w:t>
      </w:r>
      <w:r>
        <w:rPr>
          <w:sz w:val="24"/>
        </w:rPr>
        <w:t xml:space="preserve"> Não tem publicidade. Comunitária não tem publicidade. Aliás, quando tem, é porque, no fundo, não é comunitária--</w:t>
      </w:r>
    </w:p>
    <w:p>
      <w:pPr>
        <w:pStyle w:val="SF"/>
        <w:bidi w:val="0"/>
        <w:ind w:left="0" w:right="0" w:firstLine="709"/>
        <w:rPr/>
      </w:pPr>
      <w:r>
        <w:rPr>
          <w:b/>
          <w:sz w:val="24"/>
        </w:rPr>
        <w:t>SENADORA KÁTIA ABREU (DEM-TO):</w:t>
      </w:r>
      <w:r>
        <w:rPr>
          <w:sz w:val="24"/>
        </w:rPr>
        <w:t xml:space="preserve"> Tem razão. Desculpa.</w:t>
      </w:r>
    </w:p>
    <w:p>
      <w:pPr>
        <w:pStyle w:val="SF"/>
        <w:bidi w:val="0"/>
        <w:ind w:left="0" w:right="0" w:firstLine="709"/>
        <w:rPr/>
      </w:pPr>
      <w:r>
        <w:rPr>
          <w:b/>
          <w:sz w:val="24"/>
        </w:rPr>
        <w:t>SR. MINISTRO FRANKLIN DE SOUZA MARTINS:</w:t>
      </w:r>
      <w:r>
        <w:rPr>
          <w:sz w:val="24"/>
        </w:rPr>
        <w:t xml:space="preserve"> Então, eu acho que podemos tentar construir. Mas não é simples. E nós gostaríamos de ter ajuda nisso; sempre que puder. Não é ajuda só de dar pressão e representar os interesses legítimos dos Estados, que são absolutamente legítimos. Mas construir algo que o próprio TCU diga: “Isso aqui está legal”. Nós temos feito uma parceria com o TCU que começou tensa, num momento delicado, nós saímos de uma crise no setor, grande, hoje em dia, é uma parceria muito proveitosa porque conseguimos construir mecanismos de troca de idéias, de aferição etc. e tal. Mas não é simples. É isso só que eu queria dizer. </w:t>
      </w:r>
    </w:p>
    <w:p>
      <w:pPr>
        <w:pStyle w:val="SF"/>
        <w:bidi w:val="0"/>
        <w:ind w:left="0" w:right="0" w:firstLine="709"/>
        <w:rPr/>
      </w:pPr>
      <w:r>
        <w:rPr>
          <w:sz w:val="24"/>
        </w:rPr>
        <w:t>Agora, conte com toda boa vontade da SECOM para encontrar soluções para isso. Esse é o nosso interesse.</w:t>
      </w:r>
    </w:p>
    <w:p>
      <w:pPr>
        <w:pStyle w:val="SF"/>
        <w:bidi w:val="0"/>
        <w:ind w:left="0" w:right="0" w:firstLine="709"/>
        <w:rPr/>
      </w:pPr>
      <w:r>
        <w:rPr>
          <w:b/>
          <w:sz w:val="24"/>
        </w:rPr>
        <w:t>SR. PRESIDENTE SENADOR FLEXA RIBEIRO (PSDB-PA):</w:t>
      </w:r>
      <w:r>
        <w:rPr>
          <w:sz w:val="24"/>
        </w:rPr>
        <w:t xml:space="preserve"> Só para ficar bem claro, então, os Senadores, tanto os membros dessa Comissão como os demais Senadores poderão, então, encaminhar ao Ministro a relação das rádios, nos Municípios acima de 25.</w:t>
      </w:r>
    </w:p>
    <w:p>
      <w:pPr>
        <w:pStyle w:val="SF"/>
        <w:bidi w:val="0"/>
        <w:ind w:left="0" w:right="0" w:firstLine="709"/>
        <w:rPr/>
      </w:pPr>
      <w:r>
        <w:rPr>
          <w:b/>
          <w:sz w:val="24"/>
        </w:rPr>
        <w:t>SR. MINISTRO FRANKLIN DE SOUZA MARTINS:</w:t>
      </w:r>
      <w:r>
        <w:rPr>
          <w:sz w:val="24"/>
        </w:rPr>
        <w:t xml:space="preserve"> Acima de 25 é obrigação. Se não tem, está errado.</w:t>
      </w:r>
    </w:p>
    <w:p>
      <w:pPr>
        <w:pStyle w:val="SF"/>
        <w:bidi w:val="0"/>
        <w:ind w:left="0" w:right="0" w:firstLine="709"/>
        <w:rPr/>
      </w:pPr>
      <w:r>
        <w:rPr>
          <w:b/>
          <w:sz w:val="24"/>
        </w:rPr>
        <w:t>SR. PRESIDENTE SENADOR FLEXA RIBEIRO (PSDB-PA):</w:t>
      </w:r>
      <w:r>
        <w:rPr>
          <w:sz w:val="24"/>
        </w:rPr>
        <w:t xml:space="preserve"> Acima de 25 mil habitantes. Eu até sugeriria que essa listagem, além das sugestões colocadas pela Senadora Kátia Abreu, que essa lista fosse assinada pelos três Senadores representantes de cada Estado. Porque aí atenderia a todas as dificuldades na questão político-partidária. Para evitar que haja--</w:t>
      </w:r>
    </w:p>
    <w:p>
      <w:pPr>
        <w:pStyle w:val="SF"/>
        <w:bidi w:val="0"/>
        <w:ind w:left="0" w:right="0" w:firstLine="709"/>
        <w:rPr/>
      </w:pPr>
      <w:r>
        <w:rPr>
          <w:b/>
          <w:sz w:val="24"/>
        </w:rPr>
        <w:t>SR. MINISTRO FRANKLIN DE SOUZA MARTINS:</w:t>
      </w:r>
      <w:r>
        <w:rPr>
          <w:sz w:val="24"/>
        </w:rPr>
        <w:t xml:space="preserve"> Acima de 25 é obrigação. Se não tem, tem que fazer; por algum erro ou alguma coisa, algum critério discutível. Abaixo de 25, nós temos que construir critérios--</w:t>
      </w:r>
    </w:p>
    <w:p>
      <w:pPr>
        <w:pStyle w:val="SF"/>
        <w:bidi w:val="0"/>
        <w:ind w:left="0" w:right="0" w:firstLine="709"/>
        <w:rPr/>
      </w:pPr>
      <w:r>
        <w:rPr>
          <w:b/>
          <w:sz w:val="24"/>
        </w:rPr>
        <w:t>SR. PRESIDENTE SENADOR FLEXA RIBEIRO (PSDB-PA):</w:t>
      </w:r>
      <w:r>
        <w:rPr>
          <w:sz w:val="24"/>
        </w:rPr>
        <w:t xml:space="preserve"> Agradecemos ao Ministro e será feita a comunicação a todos, através da Secretaria da Comissão, para que possa chegar às suas mãos.</w:t>
      </w:r>
    </w:p>
    <w:p>
      <w:pPr>
        <w:pStyle w:val="SF"/>
        <w:bidi w:val="0"/>
        <w:ind w:left="0" w:right="0" w:firstLine="709"/>
        <w:rPr/>
      </w:pPr>
      <w:r>
        <w:rPr>
          <w:b/>
          <w:sz w:val="24"/>
        </w:rPr>
        <w:t>SR. MINISTRO FRANKLIN DE SOUZA MARTINS:</w:t>
      </w:r>
      <w:r>
        <w:rPr>
          <w:sz w:val="24"/>
        </w:rPr>
        <w:t xml:space="preserve"> Por último aqui... Ah, você is falar?</w:t>
      </w:r>
    </w:p>
    <w:p>
      <w:pPr>
        <w:pStyle w:val="SF"/>
        <w:bidi w:val="0"/>
        <w:ind w:left="0" w:right="0" w:firstLine="709"/>
        <w:rPr/>
      </w:pPr>
      <w:r>
        <w:rPr>
          <w:b/>
          <w:sz w:val="24"/>
        </w:rPr>
        <w:t>SR. PRESIDENTE SENADOR FLEXA RIBEIRO (PSDB-PA):</w:t>
      </w:r>
      <w:r>
        <w:rPr>
          <w:sz w:val="24"/>
        </w:rPr>
        <w:t xml:space="preserve"> Com a palavra, o Deputado Cláudio Vignatti, por permissão do Ministro Franklin Martins.</w:t>
      </w:r>
    </w:p>
    <w:p>
      <w:pPr>
        <w:pStyle w:val="SF"/>
        <w:bidi w:val="0"/>
        <w:ind w:left="0" w:right="0" w:firstLine="709"/>
        <w:rPr/>
      </w:pPr>
      <w:r>
        <w:rPr>
          <w:b/>
          <w:sz w:val="24"/>
        </w:rPr>
        <w:t>DEPUTADO CLÁUDIO ANTÔNIO VIGNATTI (PT-SC):</w:t>
      </w:r>
      <w:r>
        <w:rPr>
          <w:sz w:val="24"/>
        </w:rPr>
        <w:t xml:space="preserve"> Só um registro, antes, rápido aqui, porque nós estamos com um grande comunicador de Santa Catarina, que é o Dr. Humberto Amaral, que está aqui presente também e que é Presidente da Associação Comercial Industrial, lá de Lajes, Estado de santa Catarina, registrar a presença dele e também de seu filho. </w:t>
      </w:r>
    </w:p>
    <w:p>
      <w:pPr>
        <w:pStyle w:val="SF"/>
        <w:bidi w:val="0"/>
        <w:ind w:left="0" w:right="0" w:firstLine="709"/>
        <w:rPr/>
      </w:pPr>
      <w:r>
        <w:rPr>
          <w:sz w:val="24"/>
        </w:rPr>
        <w:t>Eu acho que duas coisas, Franklin, se permitir rapidinho. A primeira o seguinte: Acho que a Frente Parlamentar pode fornecer para a Senadora Kátia Abreu e para os demais também, nós temos a relação de todos os veículos que foram veiculados até 25 mil habitantes, e a gente fala aferimento. A gente fornece isso; vou pedir para chegar o mais rápido possível no gabinete de todos os Senadores que participaram aqui. E fazer aferimento, inclusive, se tiver--</w:t>
      </w:r>
    </w:p>
    <w:p>
      <w:pPr>
        <w:pStyle w:val="SF"/>
        <w:bidi w:val="0"/>
        <w:ind w:left="0" w:right="0" w:firstLine="709"/>
        <w:rPr/>
      </w:pPr>
      <w:r>
        <w:rPr>
          <w:b/>
          <w:sz w:val="24"/>
        </w:rPr>
        <w:t>SR. MINISTRO FRANKLIN DE SOUZA MARTINS:</w:t>
      </w:r>
      <w:r>
        <w:rPr>
          <w:sz w:val="24"/>
        </w:rPr>
        <w:t xml:space="preserve"> Isso são dados públicos.</w:t>
      </w:r>
    </w:p>
    <w:p>
      <w:pPr>
        <w:pStyle w:val="SF"/>
        <w:bidi w:val="0"/>
        <w:ind w:left="0" w:right="0" w:firstLine="709"/>
        <w:rPr/>
      </w:pPr>
      <w:r>
        <w:rPr>
          <w:b/>
          <w:sz w:val="24"/>
        </w:rPr>
        <w:t>DEPUTADO CLÁUDIO ANTÔNIO VIGNATTI (PT-SC):</w:t>
      </w:r>
      <w:r>
        <w:rPr>
          <w:sz w:val="24"/>
        </w:rPr>
        <w:t xml:space="preserve"> São dados públicos porque a gente acabou acompanhando esse processo, sem problema nenhum. Se tiver algum, de fato, que não está incluído, resolve dessa forma. </w:t>
      </w:r>
    </w:p>
    <w:p>
      <w:pPr>
        <w:pStyle w:val="SF"/>
        <w:bidi w:val="0"/>
        <w:ind w:left="0" w:right="0" w:firstLine="709"/>
        <w:rPr/>
      </w:pPr>
      <w:r>
        <w:rPr>
          <w:sz w:val="24"/>
        </w:rPr>
        <w:t xml:space="preserve">Segunda questão, eu permiti, Franklin, esse comentário, porque é um pouco... A fala inicial que nós tivemos aqui, nem todos os Senadores tiveram oportunidade de ouvi-la. De fato, a gente apresentou os Estados que estão organizados. Então, tem vários Estados que não estão organizados a Associação de Jornais e a Associação de Rádios, inclusive. Porque, como você trabalha com associação, e a associação pode prestar aferimento daquilo que o TCU, inclusive, concorda, no ponto de vista de investimentos, passa a ser mais seguro, Senadora Kátia, esse processo. E nós estamos, junto com a ABERT, junto com ADI, junto com a ADJORI, trabalhando esse processo de organização também, nacional, muito forte. </w:t>
      </w:r>
    </w:p>
    <w:p>
      <w:pPr>
        <w:pStyle w:val="SF"/>
        <w:bidi w:val="0"/>
        <w:ind w:left="0" w:right="0" w:firstLine="709"/>
        <w:rPr/>
      </w:pPr>
      <w:r>
        <w:rPr>
          <w:sz w:val="24"/>
        </w:rPr>
        <w:t>Então, acho que é importante também trabalhar com outros Estados, Tocantins, o Pará, ainda que não tenham organização sólida e consolidada, nós formalizarmos a organização. Acho que, de forma conjunta, com as experiências dos outros Estados que estão tão bem consolidados, esses Estados têm procurado, vários veículos têm procurado. Nós queremos organizar a associação. Da ADI, ADJORi, Associação de radiodifusão, consolidar a associação, de fato, para a Associação negociar em nome. Como aquilo, acho que assinado por três Senadores, ótimo. Gostei da idéia. Eu acho que esse processo fortaleceria também a ação efetiva desse mecanismo em um processo de organização que torna transparente também e consolida a organização deles no Estado para garantir, inclusive, mídia não só governamental, mas também, para frente, como alguns Estados têm acontecido, campanha publicitária do setor privada para todas as rádios e jornais.</w:t>
      </w:r>
    </w:p>
    <w:p>
      <w:pPr>
        <w:pStyle w:val="SF"/>
        <w:bidi w:val="0"/>
        <w:ind w:left="0" w:right="0" w:firstLine="709"/>
        <w:rPr/>
      </w:pPr>
      <w:r>
        <w:rPr>
          <w:b/>
          <w:sz w:val="24"/>
        </w:rPr>
        <w:t>SR. PRESIDENTE SENADOR FLEXA RIBEIRO (PSDB-PA):</w:t>
      </w:r>
      <w:r>
        <w:rPr>
          <w:sz w:val="24"/>
        </w:rPr>
        <w:t xml:space="preserve"> Agradeço ao Deputado Cláudio Vignatti e retorno a palavra ao Ministro Franklin Martins.</w:t>
      </w:r>
    </w:p>
    <w:p>
      <w:pPr>
        <w:pStyle w:val="SF"/>
        <w:bidi w:val="0"/>
        <w:ind w:left="0" w:right="0" w:firstLine="709"/>
        <w:rPr/>
      </w:pPr>
      <w:r>
        <w:rPr>
          <w:b/>
          <w:sz w:val="24"/>
        </w:rPr>
        <w:t>SR. MINISTRO FRANKLIN DE SOUZA MARTINS:</w:t>
      </w:r>
      <w:r>
        <w:rPr>
          <w:sz w:val="24"/>
        </w:rPr>
        <w:t xml:space="preserve"> Por último, queria responder à pergunta da Senadora sobre a questão da propaganda de bebidas e questão de alimentos infantis que concorram para a obesidade, separando as duas coisas. Primeiro, na questão de bebidas alcoólicas, a Câmara está discutindo, no momento, um Projeto enviado pelo Executivo, preparado pelo Ministério da Saúde, inclusive, está em discussão de ajustes que possam ser feitos. Eu vou dar minha opinião pessoal sobre isso. Eu, pessoalmente, sou contra propaganda de bebida alcoólica que estimule o consumo antes de um determinado horário, por quê? Eu acho que isso estimula a juventude a beber. Isso acho que vale para bebidas de destilados, de maior teor alcoólico, e vale também para percebidas fermentadas, de menor teor alcoólico. Não deveria haver propaganda de bebida que estimulasse o consumo. Entendo que isto é um problemão para muitos meios de comunicação, que têm parte do seu faturamento vindo da publicidade de venda de bebida. Mas, pesando a saúde pública e... Eu fico com a saúde pública. É possível encontrar mediações? Talvez seja possível encontrar mediações. Por exemplo, os órgãos de comunicação se queixam muito de que principalmente na... Eles até admitem não fazer a publicidade antes de certo horário. Mas acham que, no caso dos eventos esportivos, muitas vezes, já foram vendidas cotas etc. e tal, isso seria um prejuízo muito grande. Acho que é possível encontrar uma mediação, que é mais ou menos o que há negociação na Câmara, você vai até 2010, mas, a partir de 2010, não pode etc. e tal. Isso é uma possibilidade. </w:t>
      </w:r>
    </w:p>
    <w:p>
      <w:pPr>
        <w:pStyle w:val="SF"/>
        <w:bidi w:val="0"/>
        <w:ind w:left="0" w:right="0" w:firstLine="709"/>
        <w:rPr/>
      </w:pPr>
      <w:r>
        <w:rPr>
          <w:sz w:val="24"/>
        </w:rPr>
        <w:t>Outra que se levanta, não sei até que ponto isso é factível, é que não haveria propaganda de produto, de serviço. Apenas de marca. Então, digamos, em vez da cerveja tal, você tem a marca tal. Até que ponto isso entra, não entra, mas do ponto de vista de fundo, conceitualmente, filosoficamente, digamos, eu sou contra a propaganda de bebidas dirigidas para a juventude. Não é à toa quando é esporte, é dirigido para a juventude, onde você, em geral, associa consumo de bebidas a desempenho sexual, a conquista de objetivos no mundo etc. e tal. Eu sou contra isso. Acho que... E acho que o argumento de que, na verdade, a propaganda é apenas uma disputa entre companhias, a meu ver, não me convence. Eu acho que ela, além de ter uma disputa entre diferentes marcas, diferentes companhias, ela produz um aumento de consumo. Eu acho que isso é um problema de saúde pública e deve ser tratado... Pode ser tratado também por órgãos de regulação acessoriamente. Tem que ser tratado pelo Estado. Essa é minha primeira posição.</w:t>
      </w:r>
    </w:p>
    <w:p>
      <w:pPr>
        <w:pStyle w:val="SF"/>
        <w:bidi w:val="0"/>
        <w:ind w:left="0" w:right="0" w:firstLine="709"/>
        <w:rPr/>
      </w:pPr>
      <w:r>
        <w:rPr>
          <w:b/>
          <w:sz w:val="24"/>
        </w:rPr>
        <w:t>SENADORA KÁTIA ABREU (DEM-TO):</w:t>
      </w:r>
      <w:r>
        <w:rPr>
          <w:sz w:val="24"/>
        </w:rPr>
        <w:t xml:space="preserve"> Apenas um aparte, Sr. Ministro. Eu concordo com V.Exa., eu também fico com a saúde pública. O que incomoda, assim como aconteceu conosco, quando nós, políticos, que não podíamos mais fazer propaganda eleitoral, exibindo artistas, exibindo espaços e lugares que pudessem maquiar o personagem candidato, que pudesse enaltecer... Isso tudo foi proibido. E ninguém deixou de ser eleito, deixou de perder eleição. As coisas continuaram como dantes. </w:t>
      </w:r>
    </w:p>
    <w:p>
      <w:pPr>
        <w:pStyle w:val="SF"/>
        <w:bidi w:val="0"/>
        <w:ind w:left="0" w:right="0" w:firstLine="709"/>
        <w:rPr/>
      </w:pPr>
      <w:r>
        <w:rPr>
          <w:sz w:val="24"/>
        </w:rPr>
        <w:t>A questão da propaganda de bebida é o glamour que ela tem. Eu não sou contra a propaganda de bebida. Eu acho que nós temos que restringir é o formato da propaganda. Não tem nada mais bonito no mundo do que essas propagandas, com as mulheres bonitas, a cerveja gelada, branca, num ambiente festivo, alegre, que leva a essa indução.</w:t>
      </w:r>
    </w:p>
    <w:p>
      <w:pPr>
        <w:pStyle w:val="SF"/>
        <w:bidi w:val="0"/>
        <w:ind w:left="0" w:right="0" w:firstLine="709"/>
        <w:rPr/>
      </w:pPr>
      <w:r>
        <w:rPr>
          <w:sz w:val="24"/>
        </w:rPr>
        <w:t xml:space="preserve"> </w:t>
      </w:r>
      <w:r>
        <w:rPr>
          <w:sz w:val="24"/>
        </w:rPr>
        <w:t xml:space="preserve">Então, acho que a forma, assim como foi proibido para nós, Deputados e Senadores, políticos do Brasil todo, incluir no nosso programa eleitoral alguém que pudesse nos dar a mão, gostaríamos também que a questão da bebida pudesse perder essa... Colocar alguns limites na utilização de artistas, principalmente mulheres, principalmente lindas, e todo o ambiente que produz. Agora, oferecer e dizer que a cerveja Antártica é a melhor do Brasil, </w:t>
      </w:r>
      <w:r>
        <w:rPr>
          <w:i/>
          <w:sz w:val="24"/>
        </w:rPr>
        <w:t>in letter,</w:t>
      </w:r>
      <w:r>
        <w:rPr>
          <w:sz w:val="24"/>
        </w:rPr>
        <w:t xml:space="preserve"> por exemplo, será que eles querem assim? Então, acho que é o visual que estimula muito.</w:t>
      </w:r>
    </w:p>
    <w:p>
      <w:pPr>
        <w:pStyle w:val="SF"/>
        <w:bidi w:val="0"/>
        <w:ind w:left="0" w:right="0" w:firstLine="709"/>
        <w:rPr/>
      </w:pPr>
      <w:r>
        <w:rPr>
          <w:b/>
          <w:sz w:val="24"/>
        </w:rPr>
        <w:t>SENADOR FLÁVIO ARNS (PT-PR):</w:t>
      </w:r>
      <w:r>
        <w:rPr>
          <w:sz w:val="24"/>
        </w:rPr>
        <w:t xml:space="preserve"> Até eu gostaria, Sr. Ministro--</w:t>
      </w:r>
    </w:p>
    <w:p>
      <w:pPr>
        <w:pStyle w:val="SF"/>
        <w:bidi w:val="0"/>
        <w:ind w:left="0" w:right="0" w:firstLine="709"/>
        <w:rPr/>
      </w:pPr>
      <w:r>
        <w:rPr>
          <w:b/>
          <w:sz w:val="24"/>
        </w:rPr>
        <w:t>SR. MINISTRO FRANKLIN DE SOUZA MARTINS:</w:t>
      </w:r>
      <w:r>
        <w:rPr>
          <w:sz w:val="24"/>
        </w:rPr>
        <w:t xml:space="preserve"> Eu acho que o seguinte--</w:t>
      </w:r>
    </w:p>
    <w:p>
      <w:pPr>
        <w:pStyle w:val="SF"/>
        <w:bidi w:val="0"/>
        <w:ind w:left="0" w:right="0" w:firstLine="709"/>
        <w:rPr/>
      </w:pPr>
      <w:r>
        <w:rPr>
          <w:sz w:val="24"/>
        </w:rPr>
        <w:t>[falas sobrepostas].</w:t>
      </w:r>
    </w:p>
    <w:p>
      <w:pPr>
        <w:pStyle w:val="SF"/>
        <w:bidi w:val="0"/>
        <w:ind w:left="0" w:right="0" w:firstLine="709"/>
        <w:rPr/>
      </w:pPr>
      <w:r>
        <w:rPr>
          <w:sz w:val="24"/>
        </w:rPr>
        <w:t>--No momento, se encontra no Legislativo. Eu acho que o Legislativo é que vai ter que fazer essa certa pactuação, composição etc. Uma coisa que eu aprendi é que muitas vezes o que é o certo você não consegue fazer. Você consegue fazer o mais próximo do certo porque você não tem força política para tanto. Quer dizer, por que é que, no caso de propaganda eleitoral, a sociedade absorveu muito bem as mudanças e por que, nesse caso, existe resistência? Evidentemente, existem interesses econômicos etc., que pesam, e eles deságuam aqui, o que é legítimo, absolutamente legítimo. E acho que o Congresso terá que resolver... Eu acho uma discussão interessante. Muito melhor que seja travada aqui do que dentro do Governo, entre saúde pública, interesse econômico, propaganda etc. e tal. Quanto ao segundo ponto--</w:t>
      </w:r>
    </w:p>
    <w:p>
      <w:pPr>
        <w:pStyle w:val="SF"/>
        <w:bidi w:val="0"/>
        <w:ind w:left="0" w:right="0" w:firstLine="709"/>
        <w:rPr/>
      </w:pPr>
      <w:r>
        <w:rPr>
          <w:b/>
          <w:sz w:val="24"/>
        </w:rPr>
        <w:t>SENADOR FLÁVIO ARNS (PT-PR):</w:t>
      </w:r>
      <w:r>
        <w:rPr>
          <w:sz w:val="24"/>
        </w:rPr>
        <w:t xml:space="preserve"> Sr. Ministro, gostaria de um aparte bem rápido--</w:t>
      </w:r>
    </w:p>
    <w:p>
      <w:pPr>
        <w:pStyle w:val="SF"/>
        <w:bidi w:val="0"/>
        <w:ind w:left="0" w:right="0" w:firstLine="709"/>
        <w:rPr/>
      </w:pPr>
      <w:r>
        <w:rPr>
          <w:b/>
          <w:sz w:val="24"/>
        </w:rPr>
        <w:t>SR. PRESIDENTE SENADOR FLEXA RIBEIRO (PSDB-PA):</w:t>
      </w:r>
      <w:r>
        <w:rPr>
          <w:sz w:val="24"/>
        </w:rPr>
        <w:t xml:space="preserve"> Com a palavra, Senador Flávio Arns.</w:t>
      </w:r>
    </w:p>
    <w:p>
      <w:pPr>
        <w:pStyle w:val="SF"/>
        <w:bidi w:val="0"/>
        <w:ind w:left="0" w:right="0" w:firstLine="709"/>
        <w:rPr/>
      </w:pPr>
      <w:r>
        <w:rPr>
          <w:b/>
          <w:sz w:val="24"/>
        </w:rPr>
        <w:t>SENADOR FLÁVIO ARNS (PT-PR):</w:t>
      </w:r>
      <w:r>
        <w:rPr>
          <w:sz w:val="24"/>
        </w:rPr>
        <w:t xml:space="preserve"> --Gostaria de deixar muito claro também o ponto de vista que eu comungo com a Senadora Kátia e com o senhor também, no sentido da opção pela saúde pública. Só que eu gostaria de enfatizar, que é um debate que vai acontecer aqui no Senado também, já está acontecendo, mas vai continuar, que não é só a questão da forma. Quer dizer, como a propaganda é feita, se é com mulheres bonitas ou não, ambiente bom ou não, mas é do conteúdo em si. Porque vamos examinar o conteúdo, onde a realidade, no Brasil, é que as crianças estão bebendo com 10 anos de idade, com 12 anos de idade. Problemas de afastamento do trabalho, de 15 a 20%, em termos de doenças mentais, distúrbios psíquicos, onde álcool e drogas constituem um fator preponderante para isso. Quer dizer, isso está, no fundo, a propaganda está querendo convencer alguém de alguma coisa. Claro. Quer dizer, beba isso, beba, beba também... Até na Argentina e no Brasil também, havia o Dia da Cerveja, onde se bebia menos e com a propaganda aí do cantor, também na televisão, para dizer que o Dia da Bebida é todo dia. Não é só sábado, domingo, sexta... Mas quarta-feira também é dia de se beber. </w:t>
      </w:r>
    </w:p>
    <w:p>
      <w:pPr>
        <w:pStyle w:val="SF"/>
        <w:bidi w:val="0"/>
        <w:ind w:left="0" w:right="0" w:firstLine="709"/>
        <w:rPr/>
      </w:pPr>
      <w:r>
        <w:rPr>
          <w:sz w:val="24"/>
        </w:rPr>
        <w:t>Então, isso está causando, eu diria, não pela forma, pelo conteúdo. Quer dizer, um prejuízo extraordinário para a saúde da população. Quer dizer, isto eu acho que as famílias todas, os jovens todos, e nós, como sociedade, temos que botar um freio nisso. E essa discussão tem que acontecer aqui dentro do Senado Federal, para se chegar a alguma conclusão, a favor da saúde, do bem-estar da população.</w:t>
      </w:r>
    </w:p>
    <w:p>
      <w:pPr>
        <w:pStyle w:val="SF"/>
        <w:bidi w:val="0"/>
        <w:ind w:left="0" w:right="0" w:firstLine="709"/>
        <w:rPr/>
      </w:pPr>
      <w:r>
        <w:rPr>
          <w:b/>
          <w:sz w:val="24"/>
        </w:rPr>
        <w:t>SR. PRESIDENTE SENADOR FLEXA RIBEIRO (PSDB-PA):</w:t>
      </w:r>
      <w:r>
        <w:rPr>
          <w:sz w:val="24"/>
        </w:rPr>
        <w:t xml:space="preserve"> Senador Flávio Arns, relembrando que dia 21 de maio nós temos a nossa Audiência Pública, que o Ministro já é nosso convidado, para que, junto com o Ministro da Saúde, a gente possa, aqui na Comissão de Ciência e Tecnologia, e também em conjunto com a CAE, se possa discutir exatamente esse tema, que é um tema da maior importância. E agora com a honrosa presença do Ministro Franklin Martins.</w:t>
      </w:r>
    </w:p>
    <w:p>
      <w:pPr>
        <w:pStyle w:val="SF"/>
        <w:bidi w:val="0"/>
        <w:ind w:left="0" w:right="0" w:firstLine="709"/>
        <w:rPr/>
      </w:pPr>
      <w:r>
        <w:rPr>
          <w:b/>
          <w:sz w:val="24"/>
        </w:rPr>
        <w:t>SR. MINISTRO FRANKLIN DE SOUZA MARTINS:</w:t>
      </w:r>
      <w:r>
        <w:rPr>
          <w:sz w:val="24"/>
        </w:rPr>
        <w:t xml:space="preserve"> [risos].</w:t>
      </w:r>
    </w:p>
    <w:p>
      <w:pPr>
        <w:pStyle w:val="SF"/>
        <w:bidi w:val="0"/>
        <w:ind w:left="0" w:right="0" w:firstLine="709"/>
        <w:rPr/>
      </w:pPr>
      <w:r>
        <w:rPr>
          <w:b/>
          <w:sz w:val="24"/>
        </w:rPr>
        <w:t>SR. PRESIDENTE SENADOR FLEXA RIBEIRO (PSDB-PA):</w:t>
      </w:r>
      <w:r>
        <w:rPr>
          <w:sz w:val="24"/>
        </w:rPr>
        <w:t xml:space="preserve"> Ah, o lanche. Terá o lanche.</w:t>
      </w:r>
    </w:p>
    <w:p>
      <w:pPr>
        <w:pStyle w:val="SF"/>
        <w:bidi w:val="0"/>
        <w:ind w:left="0" w:right="0" w:firstLine="709"/>
        <w:rPr/>
      </w:pPr>
      <w:r>
        <w:rPr>
          <w:b/>
          <w:sz w:val="24"/>
        </w:rPr>
        <w:t>SR. MINISTRO FRANKLIN DE SOUZA MARTINS:</w:t>
      </w:r>
      <w:r>
        <w:rPr>
          <w:sz w:val="24"/>
        </w:rPr>
        <w:t xml:space="preserve"> A última questão que eu queria tocar também, citada pela Senadora Kátia Abreu, é a questão da obesidade. Eu vou ser franco, Senadora, eu nunca tinha feito uma reflexão maior sobre o problema e a sua intervenção me sensibilizou muito. Eu acho que nós temos um problema, no Brasil, de obesidade. As últimas estatísticas vêm mostrando isso e é uma coisa paradoxal. Nós temos problema de obesidade no Brasil e ainda temos problema de fome. E é normal que isso seja assim porque o Brasil é um país desigual. A obesidade, tirando casos clínicos etc. e tal, ela tem a ver com certos padrões de vida, de comportamento etc. e tal. E por isso ela cresce mais na juventude. </w:t>
      </w:r>
    </w:p>
    <w:p>
      <w:pPr>
        <w:pStyle w:val="SF"/>
        <w:bidi w:val="0"/>
        <w:ind w:left="0" w:right="0" w:firstLine="709"/>
        <w:rPr/>
      </w:pPr>
      <w:r>
        <w:rPr>
          <w:sz w:val="24"/>
        </w:rPr>
        <w:t>Acho que é uma discussão extremamente importante e não tenho dúvida de que nós temos um caso de saúde pública aí. Eu não sei se essa discussão, e não estou dizendo que a senhora tenha dito isso, deve ficar restrito à discussão da propaganda porque, talvez, tenha que se discutir se determinados alimentos, que são oferecidos aos jovens etc. e tal, quer dizer, se eles têm padrões que favorecem à obesidade. Uso de determinadas substâncias, determinados... Seja problema de saúde pública mais amplo que da comunicação. Mas eu acho que, sem dúvida, e estou refletindo isso pela primeira vez, sem nenhuma pretensão de estar dando uma resposta mais conclusiva, eu acho que tem um problema de comunicação envolvido também nessa questão.</w:t>
      </w:r>
    </w:p>
    <w:p>
      <w:pPr>
        <w:pStyle w:val="SF"/>
        <w:bidi w:val="0"/>
        <w:ind w:left="0" w:right="0" w:firstLine="709"/>
        <w:rPr/>
      </w:pPr>
      <w:r>
        <w:rPr>
          <w:b/>
          <w:sz w:val="24"/>
        </w:rPr>
        <w:t>SENADORA KÁTIA ABREU (DEM-TO):</w:t>
      </w:r>
      <w:r>
        <w:rPr>
          <w:sz w:val="24"/>
        </w:rPr>
        <w:t xml:space="preserve"> Só um comentário, Ministro.</w:t>
      </w:r>
    </w:p>
    <w:p>
      <w:pPr>
        <w:pStyle w:val="SF"/>
        <w:bidi w:val="0"/>
        <w:ind w:left="0" w:right="0" w:firstLine="709"/>
        <w:rPr/>
      </w:pPr>
      <w:r>
        <w:rPr>
          <w:b/>
          <w:sz w:val="24"/>
        </w:rPr>
        <w:t>SR. PRESIDENTE SENADOR FLEXA RIBEIRO (PSDB-PA):</w:t>
      </w:r>
      <w:r>
        <w:rPr>
          <w:sz w:val="24"/>
        </w:rPr>
        <w:t xml:space="preserve"> Senadora Kátia Abreu.</w:t>
      </w:r>
    </w:p>
    <w:p>
      <w:pPr>
        <w:pStyle w:val="SF"/>
        <w:bidi w:val="0"/>
        <w:ind w:left="0" w:right="0" w:firstLine="709"/>
        <w:rPr/>
      </w:pPr>
      <w:r>
        <w:rPr>
          <w:b/>
          <w:sz w:val="24"/>
        </w:rPr>
        <w:t>SENADORA KÁTIA ABREU (DEM-TO):</w:t>
      </w:r>
      <w:r>
        <w:rPr>
          <w:sz w:val="24"/>
        </w:rPr>
        <w:t xml:space="preserve"> Obrigada. Tem também pesquisas que mostram que hoje a grande parte dos jovens e adolescentes e crianças estão comandando a compra do lar. Então, nesse comando da compra do lar, ele não vai adivinhar o que tem no supermercado a não ser se ele não vir na televisão. Acho que se nós conseguíssemos fazer as duas coisas, propaganda e própria produção de alimentos, seria o céu. Mas se nós pudéssemos, por partes, tentar evitar o mal, acho que a propaganda, está comprovado, a legislação no Canadá, na Inglaterra, em vários países do mundo, está o rigor total e absoluto. E mais uma questão importante: A obesidade não é uma característica e um benefício apenas dos ricos. Inclusive, os pobres, nessa estatística também, as pessoas de baixa renda estão incluídas nessa má alimentação. Às vezes, o pouquinho que tem, em vez de aproveitar o dinheiro para comer bem, está comendo mal. Não é prerrogativa apenas da classe média-alta e dos ricos. Estão também nesse número, nessa estatística, crianças pobres do Brasil.</w:t>
      </w:r>
    </w:p>
    <w:p>
      <w:pPr>
        <w:pStyle w:val="SF"/>
        <w:bidi w:val="0"/>
        <w:ind w:left="0" w:right="0" w:firstLine="709"/>
        <w:rPr/>
      </w:pPr>
      <w:r>
        <w:rPr>
          <w:b/>
          <w:sz w:val="24"/>
        </w:rPr>
        <w:t>SR. MINISTRO FRANKLIN DE SOUZA MARTINS:</w:t>
      </w:r>
      <w:r>
        <w:rPr>
          <w:sz w:val="24"/>
        </w:rPr>
        <w:t xml:space="preserve"> A senhora discutiu essa questão já com autoridades da saúde?</w:t>
      </w:r>
    </w:p>
    <w:p>
      <w:pPr>
        <w:pStyle w:val="SF"/>
        <w:bidi w:val="0"/>
        <w:ind w:left="0" w:right="0" w:firstLine="709"/>
        <w:rPr/>
      </w:pPr>
      <w:r>
        <w:rPr>
          <w:b/>
          <w:sz w:val="24"/>
        </w:rPr>
        <w:t>SENADORA KÁTIA ABREU (DEM-TO):</w:t>
      </w:r>
      <w:r>
        <w:rPr>
          <w:sz w:val="24"/>
        </w:rPr>
        <w:t xml:space="preserve"> Já. Fizemos uma Audiência Pública aqui, que eu julgo que foi uma das melhores que eu fui autora; nós trouxemos médicos do Brasil inteiro... Inclusive, médicos endocrinologistas. Eu brinquei com a Dra. Valéria: “Mas a senhora ganha dinheiro com os gordinhos”. E ela é a grande batalhadora por essa questão da propaganda de alimentos que trazem obesidade. </w:t>
      </w:r>
    </w:p>
    <w:p>
      <w:pPr>
        <w:pStyle w:val="SF"/>
        <w:bidi w:val="0"/>
        <w:ind w:left="0" w:right="0" w:firstLine="709"/>
        <w:rPr/>
      </w:pPr>
      <w:r>
        <w:rPr>
          <w:sz w:val="24"/>
        </w:rPr>
        <w:t>Então, é um movimento da Associação dos Endocrinologistas do país, que estão assustadíssimos com essa possibilidade, e foi uma audiência bastante interessante o ano passado ainda, que nós fizemos. Tem o material denso, a ANVISA tem um trabalho bastante adiantado, quis editar uma norma, mas, claro, não podia fazer isso porque estaria legislando e recuou, e tinha que recuar mesmo. Agora, o Governo tem a maioria no Congresso Nacional. Quando eu digo Governo, sei que nós somos independentes, que nós temos o poder de regulamentar, mas se o Governo ajudar na influência da sua base, nós sabemos, lógico, não somos inocentes, sabemos que se o Governo não fizer o esforço, como faz em matérias de seu interesse, isso não vai andar na Casa. É importante que o Governo possa participar, pedindo à sua base--</w:t>
      </w:r>
    </w:p>
    <w:p>
      <w:pPr>
        <w:pStyle w:val="SF"/>
        <w:bidi w:val="0"/>
        <w:ind w:left="0" w:right="0" w:firstLine="709"/>
        <w:rPr/>
      </w:pPr>
      <w:r>
        <w:rPr>
          <w:b/>
          <w:sz w:val="24"/>
        </w:rPr>
        <w:t>SR. MINISTRO FRANKLIN DE SOUZA MARTINS:</w:t>
      </w:r>
      <w:r>
        <w:rPr>
          <w:sz w:val="24"/>
        </w:rPr>
        <w:t xml:space="preserve"> A senhora, com o Ministério da Saúde, já conversou?</w:t>
      </w:r>
    </w:p>
    <w:p>
      <w:pPr>
        <w:pStyle w:val="SF"/>
        <w:bidi w:val="0"/>
        <w:ind w:left="0" w:right="0" w:firstLine="709"/>
        <w:rPr/>
      </w:pPr>
      <w:r>
        <w:rPr>
          <w:b/>
          <w:sz w:val="24"/>
        </w:rPr>
        <w:t>SENADORA KÁTIA ABREU (DEM-TO):</w:t>
      </w:r>
      <w:r>
        <w:rPr>
          <w:sz w:val="24"/>
        </w:rPr>
        <w:t xml:space="preserve"> Não. Apenas com a ANVISA. Também esteve presente na Audiência Pública uma pessoa, uma senhora, doutora... Esqueci agora nesse momento, do Ministério da Saúde que, junto com a ANVISA, estiveram comigo no meu gabinete, várias vezes, com a Dra. Valéria, que é a Presidente Nacional da Associação dos Endocrinologistas e conversamos muito sobre isso. Está praticamente pronta a sugestão da ANVISA com relação a essa regulamentação. Não quero dizer que é a perfeita, que é a ideal, mas nós podemos discutir... Quando chega ao Congresso--</w:t>
      </w:r>
    </w:p>
    <w:p>
      <w:pPr>
        <w:pStyle w:val="SF"/>
        <w:bidi w:val="0"/>
        <w:ind w:left="0" w:right="0" w:firstLine="709"/>
        <w:rPr/>
      </w:pPr>
      <w:r>
        <w:rPr>
          <w:b/>
          <w:sz w:val="24"/>
        </w:rPr>
        <w:t>SR. MINISTRO FRANKLIN DE SOUZA MARTINS:</w:t>
      </w:r>
      <w:r>
        <w:rPr>
          <w:sz w:val="24"/>
        </w:rPr>
        <w:t xml:space="preserve"> A questão da comunicação, da propaganda.</w:t>
      </w:r>
    </w:p>
    <w:p>
      <w:pPr>
        <w:pStyle w:val="SF"/>
        <w:bidi w:val="0"/>
        <w:ind w:left="0" w:right="0" w:firstLine="709"/>
        <w:rPr/>
      </w:pPr>
      <w:r>
        <w:rPr>
          <w:b/>
          <w:sz w:val="24"/>
        </w:rPr>
        <w:t>SENADORA KÁTIA ABREU (DEM-TO):</w:t>
      </w:r>
      <w:r>
        <w:rPr>
          <w:sz w:val="24"/>
        </w:rPr>
        <w:t xml:space="preserve"> Da propaganda. Exatamente propaganda com--</w:t>
      </w:r>
    </w:p>
    <w:p>
      <w:pPr>
        <w:pStyle w:val="SF"/>
        <w:bidi w:val="0"/>
        <w:ind w:left="0" w:right="0" w:firstLine="709"/>
        <w:rPr/>
      </w:pPr>
      <w:r>
        <w:rPr>
          <w:b/>
          <w:sz w:val="24"/>
        </w:rPr>
        <w:t>SR. MINISTRO FRANKLIN DE SOUZA MARTINS:</w:t>
      </w:r>
      <w:r>
        <w:rPr>
          <w:sz w:val="24"/>
        </w:rPr>
        <w:t xml:space="preserve"> A senhora poderia me enviar isso?</w:t>
      </w:r>
    </w:p>
    <w:p>
      <w:pPr>
        <w:pStyle w:val="SF"/>
        <w:bidi w:val="0"/>
        <w:ind w:left="0" w:right="0" w:firstLine="709"/>
        <w:rPr/>
      </w:pPr>
      <w:r>
        <w:rPr>
          <w:b/>
          <w:sz w:val="24"/>
        </w:rPr>
        <w:t>SENADORA KÁTIA ABREU (DEM-TO):</w:t>
      </w:r>
      <w:r>
        <w:rPr>
          <w:sz w:val="24"/>
        </w:rPr>
        <w:t xml:space="preserve"> Posso. Claro que sim. Copiando os modelos do mundo todo. Muito obrigada.</w:t>
      </w:r>
    </w:p>
    <w:p>
      <w:pPr>
        <w:pStyle w:val="SF"/>
        <w:bidi w:val="0"/>
        <w:ind w:left="0" w:right="0" w:firstLine="709"/>
        <w:rPr/>
      </w:pPr>
      <w:r>
        <w:rPr>
          <w:b/>
          <w:sz w:val="24"/>
        </w:rPr>
        <w:t>SR. PRESIDENTE SENADOR FLEXA RIBEIRO (PSDB-PA):</w:t>
      </w:r>
      <w:r>
        <w:rPr>
          <w:sz w:val="24"/>
        </w:rPr>
        <w:t xml:space="preserve"> Ministro Franklin, para concluir.</w:t>
      </w:r>
    </w:p>
    <w:p>
      <w:pPr>
        <w:pStyle w:val="SF"/>
        <w:bidi w:val="0"/>
        <w:ind w:left="0" w:right="0" w:firstLine="709"/>
        <w:rPr/>
      </w:pPr>
      <w:r>
        <w:rPr>
          <w:b/>
          <w:sz w:val="24"/>
        </w:rPr>
        <w:t>SR. MINISTRO FRANKLIN DE SOUZA MARTINS:</w:t>
      </w:r>
      <w:r>
        <w:rPr>
          <w:sz w:val="24"/>
        </w:rPr>
        <w:t xml:space="preserve"> Só tenho a agradecer. Não tenho mais nada... Foi muito bom.</w:t>
      </w:r>
    </w:p>
    <w:p>
      <w:pPr>
        <w:pStyle w:val="SF"/>
        <w:bidi w:val="0"/>
        <w:ind w:left="0" w:right="0" w:firstLine="709"/>
        <w:rPr/>
      </w:pPr>
      <w:r>
        <w:rPr>
          <w:b/>
          <w:sz w:val="24"/>
        </w:rPr>
        <w:t>SR. PRESIDENTE SENADOR FLEXA RIBEIRO (PSDB-PA):</w:t>
      </w:r>
      <w:r>
        <w:rPr>
          <w:sz w:val="24"/>
        </w:rPr>
        <w:t xml:space="preserve"> Obrigado. Eu, antes de encerrar esta Audiência Pública, quero dar conhecimento de um Requerimento e uma comunicação que chegou à Secretaria. Requerimento encaminhado pelo Senador Eduardo Azeredo ao Presidente do Congresso Nacional, Senador Garibaldi Alves, e ao Presidente da Comissão de Ciência e Tecnologia, Senador Wellington Salgado. Diz o Requerimento: “Sr. Presidente, tendo sido autorizado por V.Exa. para representar o Senado Federal na cerimônia oficial do ano de intercâmbio Japão-Brasil, centenário de imigração japonesa no Brasil, a realizar-se na cidade de Tóquio no Japão, no dia 24 de abril de 2008, requeiro, nos termos do art. 40 do Regimento Interno do Senado Federal, licença dos trabalhos da Casa, no período de 22 a 26 de abril do corrente, para desempenhar a mencionada missão. Comunico, nos termos do art. 39, inciso I do Regimento Interno que estarei ausente do país no período de 20/04 a 4/05/08, Senador Eduardo Azeredo”. </w:t>
      </w:r>
    </w:p>
    <w:p>
      <w:pPr>
        <w:pStyle w:val="SF"/>
        <w:bidi w:val="0"/>
        <w:ind w:left="0" w:right="0" w:firstLine="709"/>
        <w:rPr/>
      </w:pPr>
      <w:r>
        <w:rPr>
          <w:sz w:val="24"/>
        </w:rPr>
        <w:t xml:space="preserve">E a comunicação feita à Secretaria da Comissão de Ciência e Tecnologia: “Sra. Secretária, para fins de justificar a ausência do Senador Romeu Tuma na Reunião, informo a V.Exa. a impossibilidade de comparecimento de S.Exa. por estar participando da 9ª Sessão do Parlamento do Mercosul em Uruguai, conforme cópia do Requerimento de licença para ausentar-se dos trabalhos da Casa, em anexo. Na oportunidade envio meus protestos de estima e consideração. Jussanã Santos, chefe de gabinete do nobre Senador Romeu Tuma. </w:t>
      </w:r>
    </w:p>
    <w:p>
      <w:pPr>
        <w:pStyle w:val="SF"/>
        <w:bidi w:val="0"/>
        <w:ind w:left="0" w:right="0" w:firstLine="709"/>
        <w:rPr/>
      </w:pPr>
      <w:r>
        <w:rPr>
          <w:sz w:val="24"/>
        </w:rPr>
        <w:t>E, para encerrar essa Audiência Pública, passo novamente a palavra aos nossos convidados, para que façam as suas considerações canais.</w:t>
      </w:r>
    </w:p>
    <w:p>
      <w:pPr>
        <w:pStyle w:val="SF"/>
        <w:bidi w:val="0"/>
        <w:ind w:left="0" w:right="0" w:firstLine="709"/>
        <w:rPr/>
      </w:pPr>
      <w:r>
        <w:rPr>
          <w:b/>
          <w:sz w:val="24"/>
        </w:rPr>
        <w:t xml:space="preserve">DEPUTADO CLÁUDIO ANTÔNIO VIGNATTI (PT-SC): </w:t>
      </w:r>
      <w:r>
        <w:rPr>
          <w:sz w:val="24"/>
        </w:rPr>
        <w:t xml:space="preserve">Um minuto, tendo em vista também a pressa do vôo de todos nós aqui, eu quero agradecer, de forma especial, a essa Comissão, ao senhor, Senador Flexa Ribeiro, pela condução, e quero dizer que acho que o debate foi muito profícuo, muito proveitoso, e espero, cada vez mais, desse trabalho que a gente começou também, de consolidar a presença do Senado, a participação efetiva dos Senadores e Senadoras nesse processo vai nos ajudar muito na construção, de fato, da efetivação e do fortalecimento da mídia regional brasileira. </w:t>
      </w:r>
    </w:p>
    <w:p>
      <w:pPr>
        <w:pStyle w:val="SF"/>
        <w:bidi w:val="0"/>
        <w:ind w:left="0" w:right="0" w:firstLine="709"/>
        <w:rPr/>
      </w:pPr>
      <w:r>
        <w:rPr>
          <w:sz w:val="24"/>
        </w:rPr>
        <w:t>Quero saudar o Franklin também, pela sua maestria aqui. Acho que o Franklin tem sido... E a própria aceitação da forma que coloca, da maneira, da gentileza que ele tem, acho que de se relacionar conosco, com o Congresso, tem, de fato, criado um respeito cada vez maior a essa figura de gestor público agora, que antes nós tínhamos como figura de jornalista. Esse respeito é importante e saudar aqui, claro, as entidades representadas pelo Adriano aqui, convidado, eu falei inclusive esses dias com o Flávio, se nós tivéssemos... De repente, nós poderíamos ter também o pessoal da radiodifusão da Mesa nesse momento, que faltou. Com certeza, para frente, vamos fazer outros debates, onde possam estar presentes também.</w:t>
      </w:r>
    </w:p>
    <w:p>
      <w:pPr>
        <w:pStyle w:val="SF"/>
        <w:bidi w:val="0"/>
        <w:ind w:left="0" w:right="0" w:firstLine="709"/>
        <w:rPr/>
      </w:pPr>
      <w:r>
        <w:rPr>
          <w:b/>
          <w:sz w:val="24"/>
        </w:rPr>
        <w:t>SR. PRESIDENTE SENADOR FLEXA RIBEIRO (PSDB-PA):</w:t>
      </w:r>
      <w:r>
        <w:rPr>
          <w:sz w:val="24"/>
        </w:rPr>
        <w:t xml:space="preserve"> Dr. Adriano Kalil Escada.</w:t>
      </w:r>
    </w:p>
    <w:p>
      <w:pPr>
        <w:pStyle w:val="SF"/>
        <w:tabs>
          <w:tab w:val="clear" w:pos="709"/>
          <w:tab w:val="left" w:pos="3240" w:leader="none"/>
        </w:tabs>
        <w:bidi w:val="0"/>
        <w:ind w:left="0" w:right="0" w:firstLine="709"/>
        <w:rPr/>
      </w:pPr>
      <w:r>
        <w:rPr>
          <w:b/>
          <w:sz w:val="24"/>
        </w:rPr>
        <w:t>SR. ADRIANO DA FONSECA KALIL ESCADA:</w:t>
      </w:r>
      <w:r>
        <w:rPr>
          <w:sz w:val="24"/>
        </w:rPr>
        <w:t xml:space="preserve"> Queria agradecer mais uma vez, Senador Flexa, pela condução dos trabalhos, que realmente fiquei muito surpreendido com a qualidade das discussões aqui, especialmente com a mídia regional ter visibilidade junto aos senhores. Agradecer ao Vignatti, Deputado Vignatti, enfim, a todos os 224 colegas de trabalho e agora com a Comissão se tornando mista, por tudo aquilo que tem sido feito, reconheço a importância para os senhores; os senhores, muito mais do que isso, para o setor da mídia regional esse trabalho está sendo feito, e parabenizar o Ministro, claro, e a toda sua equipe pela maneira que vem conduzindo e solicitar que esse fortalecimento das entidades seja cada vez mais forte para que o setor realmente se organize. Muito obrigado.</w:t>
      </w:r>
    </w:p>
    <w:p>
      <w:pPr>
        <w:pStyle w:val="SF"/>
        <w:bidi w:val="0"/>
        <w:ind w:left="0" w:right="0" w:firstLine="709"/>
        <w:rPr/>
      </w:pPr>
      <w:r>
        <w:rPr>
          <w:b/>
          <w:sz w:val="24"/>
        </w:rPr>
        <w:t>SR. PRESIDENTE SENADOR FLEXA RIBEIRO (PSDB-PA):</w:t>
      </w:r>
      <w:r>
        <w:rPr>
          <w:sz w:val="24"/>
        </w:rPr>
        <w:t xml:space="preserve"> Com a palavra, o Ministro Franklin Martins, para sua considerações finais.</w:t>
      </w:r>
    </w:p>
    <w:p>
      <w:pPr>
        <w:pStyle w:val="SF"/>
        <w:bidi w:val="0"/>
        <w:ind w:left="0" w:right="0" w:firstLine="709"/>
        <w:rPr/>
      </w:pPr>
      <w:r>
        <w:rPr>
          <w:b/>
          <w:sz w:val="24"/>
        </w:rPr>
        <w:t>SR. MINISTRO FRANKLIN DE SOUZA MARTINS:</w:t>
      </w:r>
      <w:r>
        <w:rPr>
          <w:sz w:val="24"/>
        </w:rPr>
        <w:t xml:space="preserve"> Eu queria só dizer que acho que foi muito produtivo, agradecer e dizer que estou à disposição, em qualquer outra oportunidade, para falar sobre qualquer tema que esteja afeto à minha ação dentro do Governo. Muito obrigado.</w:t>
      </w:r>
    </w:p>
    <w:p>
      <w:pPr>
        <w:pStyle w:val="SF"/>
        <w:bidi w:val="0"/>
        <w:ind w:left="0" w:right="0" w:firstLine="709"/>
        <w:rPr/>
      </w:pPr>
      <w:r>
        <w:rPr>
          <w:b/>
          <w:sz w:val="24"/>
        </w:rPr>
        <w:t>SR. PRESIDENTE SENADOR FLEXA RIBEIRO (PSDB-PA):</w:t>
      </w:r>
      <w:r>
        <w:rPr>
          <w:sz w:val="24"/>
        </w:rPr>
        <w:t xml:space="preserve"> Eu quero agradecer aos nossos convidados, ao Ministro Franklin Martins, ao Deputado Cláudio Vignatti, ao Dr. Adriano Kalil Escada, e dizer que o nosso Presidente Senador Wellington Salgado pediu que justificasse e se desculpassem junto aos convidados da sua ausência por ter assumido os compromissos políticos já, no seu Estado, e não pôde estar aqui, como ele gostaria, de presidir essa Sessão. Mas ele agradece o atendimento do convite e coloca a Comissão de Ciência e Tecnologia à disposição dos senhores, em especial do Ministro Franklin Martins, para que nós possamos continuar debatendo esses assuntos que dizem respeito à comunicação em nosso país. </w:t>
      </w:r>
    </w:p>
    <w:p>
      <w:pPr>
        <w:pStyle w:val="SF"/>
        <w:bidi w:val="0"/>
        <w:ind w:left="0" w:right="0" w:firstLine="709"/>
        <w:rPr/>
      </w:pPr>
      <w:r>
        <w:rPr>
          <w:sz w:val="24"/>
        </w:rPr>
        <w:t>Quero agradecer a presença das Sras. Senadoras e dos Srs. Senadores que enriqueceram essa Audiência Pública e--</w:t>
      </w:r>
    </w:p>
    <w:p>
      <w:pPr>
        <w:pStyle w:val="SF"/>
        <w:bidi w:val="0"/>
        <w:ind w:left="0" w:right="0" w:firstLine="709"/>
        <w:rPr/>
      </w:pPr>
      <w:r>
        <w:rPr>
          <w:b/>
          <w:sz w:val="24"/>
        </w:rPr>
        <w:t>SENADORA KÁTIA ABREU (DEM-TO):</w:t>
      </w:r>
      <w:r>
        <w:rPr>
          <w:sz w:val="24"/>
        </w:rPr>
        <w:t xml:space="preserve"> Sr. Presidente, apenas um comentário. Eu quero aqui--</w:t>
      </w:r>
    </w:p>
    <w:p>
      <w:pPr>
        <w:pStyle w:val="SF"/>
        <w:bidi w:val="0"/>
        <w:ind w:left="0" w:right="0" w:firstLine="709"/>
        <w:rPr/>
      </w:pPr>
      <w:r>
        <w:rPr>
          <w:b/>
          <w:sz w:val="24"/>
        </w:rPr>
        <w:t>SR. PRESIDENTE SENADOR FLEXA RIBEIRO (PSDB-PA):</w:t>
      </w:r>
      <w:r>
        <w:rPr>
          <w:sz w:val="24"/>
        </w:rPr>
        <w:t xml:space="preserve"> Estou sentindo que as duas Senadoras ainda querem se pronunciar antes de encerrar. Senadora Kátia Abreu.</w:t>
      </w:r>
    </w:p>
    <w:p>
      <w:pPr>
        <w:pStyle w:val="SF"/>
        <w:bidi w:val="0"/>
        <w:ind w:left="0" w:right="0" w:firstLine="709"/>
        <w:rPr/>
      </w:pPr>
      <w:r>
        <w:rPr>
          <w:b/>
          <w:sz w:val="24"/>
        </w:rPr>
        <w:t>SENADORA KÁTIA ABREU (DEM-TO):</w:t>
      </w:r>
      <w:r>
        <w:rPr>
          <w:sz w:val="24"/>
        </w:rPr>
        <w:t xml:space="preserve"> Quero deixar aqui o meu registro, de oposicionista convicta que sou, que eu estou achando essa Comissão muito calma, essa Comissão... Não sei se é a característica dela, mas quero saudá-lo, Ministro, porque, é, talvez, uma das visitas de Ministros aqui nessa Casa, menos polêmica, e que a oposição se manteve tranqüila. Quero lhe parabenizar e saudar por isso. E nós estávamos-- </w:t>
      </w:r>
    </w:p>
    <w:p>
      <w:pPr>
        <w:pStyle w:val="SF"/>
        <w:bidi w:val="0"/>
        <w:ind w:left="0" w:right="0" w:firstLine="709"/>
        <w:rPr/>
      </w:pPr>
      <w:r>
        <w:rPr>
          <w:sz w:val="24"/>
        </w:rPr>
        <w:t xml:space="preserve">[risos]. </w:t>
      </w:r>
    </w:p>
    <w:p>
      <w:pPr>
        <w:pStyle w:val="SF"/>
        <w:bidi w:val="0"/>
        <w:ind w:left="0" w:right="0" w:firstLine="709"/>
        <w:rPr/>
      </w:pPr>
      <w:r>
        <w:rPr>
          <w:b/>
          <w:sz w:val="24"/>
        </w:rPr>
        <w:t xml:space="preserve">SENADORA KÁTIA ABREU (DEM-TO): </w:t>
      </w:r>
      <w:r>
        <w:rPr>
          <w:sz w:val="24"/>
        </w:rPr>
        <w:t>Eu não sabia. Não sei se é característica dessa Comissão, porque nem sempre... Quase nunca é assim. Mas também saudar minha colega Rosalba, nós estávamos falando aqui de obesidade, ela disse que perdeu seis quilos agora nos últimos dias e está super elegante, e que é uma médica pediatra, participou da audiência pública da obesidade infantil comigo, e sabe da importância de tudo isso, e quero dar parabéns pela performance.</w:t>
      </w:r>
    </w:p>
    <w:p>
      <w:pPr>
        <w:pStyle w:val="SF"/>
        <w:bidi w:val="0"/>
        <w:ind w:left="0" w:right="0" w:firstLine="709"/>
        <w:rPr/>
      </w:pPr>
      <w:r>
        <w:rPr>
          <w:b/>
          <w:sz w:val="24"/>
        </w:rPr>
        <w:t>SR. PRESIDENTE SENADOR FLEXA RIBEIRO (PSDB-PA):</w:t>
      </w:r>
      <w:r>
        <w:rPr>
          <w:sz w:val="24"/>
        </w:rPr>
        <w:t xml:space="preserve"> Obrigada, Senadora Kátia Abreu. Com a palavra, Senadora Rosalba.</w:t>
      </w:r>
    </w:p>
    <w:p>
      <w:pPr>
        <w:pStyle w:val="SF"/>
        <w:bidi w:val="0"/>
        <w:ind w:left="0" w:right="0" w:firstLine="709"/>
        <w:rPr/>
      </w:pPr>
      <w:r>
        <w:rPr>
          <w:b/>
          <w:sz w:val="24"/>
        </w:rPr>
        <w:t>SENADORA ROSALBA CIARLINI (DEM-RN):</w:t>
      </w:r>
      <w:r>
        <w:rPr>
          <w:sz w:val="24"/>
        </w:rPr>
        <w:t xml:space="preserve"> Sobre obesidade eu tenho que dar o exemplo. Espero é conseguir manter. Mas eu gostaria aqui, Senador Flexa, dizer que infelizmente só pude chegar agora no final, mas assisti grande parte da audiência através da TV Senado, dizer que realmente quero parabenizar a Comissão por ter trazido o Ministro, trazido o Diretor Executivo da Associação de... Dos diários do Interior do Brasil, Deputado Cláudio... Realmente, todo o debate, toda a audiência, ela é muito produtiva, muito importante para que a gente possa realmente ajudar a fazer o melhor. </w:t>
      </w:r>
    </w:p>
    <w:p>
      <w:pPr>
        <w:pStyle w:val="SF"/>
        <w:bidi w:val="0"/>
        <w:ind w:left="0" w:right="0" w:firstLine="709"/>
        <w:rPr/>
      </w:pPr>
      <w:r>
        <w:rPr>
          <w:sz w:val="24"/>
        </w:rPr>
        <w:t>Nós somos do partido de oposição, mas a nossa oposição é construtiva, no sentido de querer fazer algo que traga o melhor para o Brasil. Se muitas vezes fazemos as nossas críticas, isso é natural da democracia. A democracia, ela se fortalece, ela fortalece o país na hora que a gente tem um direito à liberdade, de colocar os nossos pontos de vista, pontos de vista estes que estão fundamentados no que ouvimos nos nossos Estados, no que ouvimos da população, trazer exatamente novas idéias e sugestões para que possamos fazer o melhor. E eu agradeço realmente que... A presença, e faço parte da Comissão, que tão bem foi conduzida pelo nosso Senador Flexa Ribeiro, que já não é surpresa, Flexa. Você sempre tem conduzido muito bem, tem realmente engrandecido o nosso Senado, com a sua participação, com a sua defesa, e eu sei que o seu Estado reconhece a sua luta. Muito obrigada.</w:t>
      </w:r>
    </w:p>
    <w:p>
      <w:pPr>
        <w:pStyle w:val="SF"/>
        <w:pBdr>
          <w:bottom w:val="single" w:sz="12" w:space="1" w:color="000000"/>
        </w:pBdr>
        <w:bidi w:val="0"/>
        <w:ind w:left="0" w:right="0" w:firstLine="709"/>
        <w:rPr/>
      </w:pPr>
      <w:r>
        <w:rPr>
          <w:b/>
          <w:sz w:val="24"/>
        </w:rPr>
        <w:t>SR. PRESIDENTE SENADOR FLEXA RIBEIRO (PSDB-PA):</w:t>
      </w:r>
      <w:r>
        <w:rPr>
          <w:sz w:val="24"/>
        </w:rPr>
        <w:t xml:space="preserve"> Agradeço à Senadora Rosalba e a parabenizo pelo esforço que a Senadora Kátia aqui anunciou a todos nós. Eu, agradecendo a presença de todos, dou por encerrada esta Sessão da Comissão de Ciência e Tecnologia.</w:t>
      </w:r>
    </w:p>
    <w:p>
      <w:pPr>
        <w:pStyle w:val="SF"/>
        <w:pBdr>
          <w:bottom w:val="single" w:sz="12" w:space="1" w:color="000000"/>
        </w:pBdr>
        <w:bidi w:val="0"/>
        <w:ind w:left="0" w:right="0" w:firstLine="709"/>
        <w:rPr>
          <w:sz w:val="24"/>
        </w:rPr>
      </w:pPr>
      <w:r>
        <w:rPr>
          <w:sz w:val="24"/>
        </w:rPr>
      </w:r>
    </w:p>
    <w:p>
      <w:pPr>
        <w:pStyle w:val="SF"/>
        <w:bidi w:val="0"/>
        <w:spacing w:before="0" w:after="120"/>
        <w:ind w:left="0" w:right="0" w:firstLine="709"/>
        <w:rPr/>
      </w:pPr>
      <w:r>
        <w:rPr>
          <w:i/>
          <w:kern w:val="2"/>
          <w:sz w:val="24"/>
        </w:rPr>
        <w:t>Sessão encerrada às 13h05.</w:t>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Futur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SFChar">
    <w:name w:val="SF Char"/>
    <w:basedOn w:val="DefaultParagraphFont"/>
    <w:qFormat/>
    <w:rPr>
      <w:rFonts w:ascii="Verdana" w:hAnsi="Verdana"/>
    </w:rPr>
  </w:style>
  <w:style w:type="character" w:styleId="Pagenumber">
    <w:name w:val="page number"/>
    <w:basedOn w:val="DefaultParagraphFont"/>
    <w:qFormat/>
    <w:rPr>
      <w:sz w:val="24"/>
      <w:szCs w:val="24"/>
    </w:rPr>
  </w:style>
  <w:style w:type="character" w:styleId="CabealhosenadoChar">
    <w:name w:val="cabeçalho - senado Char"/>
    <w:basedOn w:val="SFChar"/>
    <w:qFormat/>
    <w:rPr>
      <w:rFonts w:ascii="Verdana" w:hAnsi="Verdana"/>
      <w:b/>
    </w:rPr>
  </w:style>
  <w:style w:type="character" w:styleId="InternetLink">
    <w:name w:val="Hyperlink"/>
    <w:basedOn w:val="DefaultParagraphFont"/>
    <w:rPr>
      <w:rFonts w:ascii="Arial" w:hAnsi="Arial" w:cs="Arial"/>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spacing w:before="0" w:after="120"/>
    </w:pPr>
    <w:rPr>
      <w:rFonts w:ascii="Courier New" w:hAnsi="Courier New" w:cs="Courier New"/>
      <w:sz w:val="20"/>
      <w:szCs w:val="20"/>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senado">
    <w:name w:val="cabeçalho - senado"/>
    <w:basedOn w:val="SF"/>
    <w:qFormat/>
    <w:pPr>
      <w:jc w:val="both"/>
    </w:pPr>
    <w:rPr>
      <w:rFonts w:ascii="Verdana" w:hAnsi="Verdana"/>
      <w:b/>
      <w:sz w:val="20"/>
    </w:rPr>
  </w:style>
  <w:style w:type="paragraph" w:styleId="BodyText2">
    <w:name w:val="Body Text 2"/>
    <w:basedOn w:val="Normal"/>
    <w:qFormat/>
    <w:pPr>
      <w:ind w:right="18" w:hanging="0"/>
      <w:jc w:val="both"/>
    </w:pPr>
    <w:rPr>
      <w:sz w:val="26"/>
      <w:szCs w:val="2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32</Words>
  <Characters>195660</Characters>
  <CharactersWithSpaces>165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18:00Z</dcterms:created>
  <dc:creator>Steno</dc:creator>
  <dc:description/>
  <dc:language>en-US</dc:language>
  <cp:lastModifiedBy/>
  <dcterms:modified xsi:type="dcterms:W3CDTF">2008-05-26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