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TextBody"/>
        <w:bidi w:val="0"/>
        <w:ind w:left="0" w:right="0" w:hanging="0"/>
        <w:rPr/>
      </w:pPr>
      <w:r>
        <w:rPr/>
        <w:t>SUBCOMISSÃO TEMPORÁRIA DAS PESSOAS PORTADORAS DE NECESSIDADES ESPECIAI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PRIMEIRA REUNIÃO DA SUBCOMISSÃO TEMPORÁRIA DAS PESSOAS PORTADORAS DE NECESSIDADES ESPECIAIS DA 1ª SESSÃO LEGISLATIVA ORDINÁRIA DA 52ª LEGISLATURA, REALIZADA EM 07 DE MAIO DE 2003, QUARTA-FEIRA ÀS 09:30 HORA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sz w:val="24"/>
        </w:rPr>
        <w:t xml:space="preserve">Às dez horas e dois minutos do dia sete de maio de dois mil e três, na Sala 07, da Ala Alexandre Costa, sob a Presidência do Senador </w:t>
      </w:r>
      <w:r>
        <w:rPr>
          <w:b/>
          <w:sz w:val="24"/>
        </w:rPr>
        <w:t>EURÍPEDES CAMARGO</w:t>
      </w:r>
      <w:r>
        <w:rPr>
          <w:sz w:val="24"/>
        </w:rPr>
        <w:t xml:space="preserve">, reúne-se a Subcomissão Temporária das Pessoas Portadoras de Necessidades Especiais, com a presença dos Senadores </w:t>
      </w:r>
      <w:r>
        <w:rPr>
          <w:b/>
          <w:sz w:val="22"/>
        </w:rPr>
        <w:t>FLÁVIO ARNS, JONAS PINHEIRO, EDUARDO AZEREDO, MOZARILDO CAVALCANTI.</w:t>
      </w:r>
      <w:r>
        <w:rPr>
          <w:sz w:val="24"/>
        </w:rPr>
        <w:t xml:space="preserve"> O Senador </w:t>
      </w:r>
      <w:r>
        <w:rPr>
          <w:b/>
          <w:sz w:val="24"/>
        </w:rPr>
        <w:t>NEY SUASSUNA</w:t>
      </w:r>
      <w:r>
        <w:rPr>
          <w:sz w:val="24"/>
        </w:rPr>
        <w:t xml:space="preserve"> justifica ausência</w:t>
      </w:r>
      <w:r>
        <w:rPr>
          <w:b/>
          <w:sz w:val="24"/>
        </w:rPr>
        <w:t xml:space="preserve">. </w:t>
      </w:r>
      <w:r>
        <w:rPr>
          <w:sz w:val="24"/>
        </w:rPr>
        <w:t xml:space="preserve">Deixam de comparecer os demais membros da Subcomissão. A presente reunião destina-se à eleição do Presidente e Vice-Presidente da Subcomissão. O Senador Eurípedes Camargo esclarece que a chapa formada para presidi-la é composta pelo Senador Flávio Arns, para Presidente e o Senador Jonas Pinheiro, para Vice. Distribuídas as cédulas e procedida a votação, o Senhor Presidente convida o Senhor Senador Eduardo Azeredo para servir como escrutinador, sendo verificado o seguinte resultado: para Presidente - Senador Flávio Arns, por 5 votos favoráveis; para Vice-Presidente – Senador Jonas Pinheiro, por 5 votos favoráveis. São declarados eleitos o Senador Flávio Arns e o Senador Jonas Pinheiro, Presidente e Vice-Presidente, respectivamente. O Senador Eurípedes Camargo convida o Presidente eleito para assumir a presidência da Subcomissão. O Senador Flávio Arns agradece a honra com que foi distinguida pelos seus pares para presidir tão importante Subcomissão, e expõe sobre a importância dos trabalhos desta.  O Presidente Flávio Arns designa o Senhor Senador Eduardo Azeredo, para relatoria geral e passa a palavra para a mesmo proferir seu primeiro pronunciamento à frente da relatoria geral da Subcomissão. O Senhor Relator agradece a indicação e expõe a importância da Subcomissão e da função de relator da mesma. Fazem o uso da palavra os senhores Senadores Jonas Pinheiro, Eurípedes Camargo e Mozarildo Cavalcanti, todos eles expõem sobre a importância dos trabalhos dessa subcomissão e a necessidade de atenção para a situação da saúde no país. O Senador Flávio Arns apresenta requerimento de audiência pública com a presença do Professor Adilson Ventura do CONADE – Conselho Nacional dos Direitos da Pessoa Portadora de Deficiência. Discutem o requerimento os senhores Senadores Jonas Pinheiro, Eurípedes Camargo, Mozarildo Cavalcanti, Eduardo Azeredo e Flávio Arns. Em votação o requerimento é aprovado. O Senador Flávio Arns, com a anuência do plenário, concede a palavra para o Senhor Sueid Miranda, Diretor Administrativo do Instituto Cultural e Profissionalizante das Pessoas Portadoras de Deficiência do Distrito Federal. Não havendo mais quem quisesse fazer uso da palavra e nada mais havendo a tratar, encerra-se a reunião às onze horas e vinte e seis minutos, lavrando eu, </w:t>
      </w:r>
      <w:r>
        <w:rPr>
          <w:b/>
          <w:sz w:val="24"/>
        </w:rPr>
        <w:t>Cleudes Boaventura Farias Nery</w:t>
      </w:r>
      <w:r>
        <w:rPr>
          <w:sz w:val="24"/>
        </w:rPr>
        <w:t xml:space="preserve"> presente Ata, que lida e aprovada, será assinada pelo Senhor Presidente em exercício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b/>
        </w:rPr>
        <w:t>Senador EURÍPEDES CAMARGO</w:t>
      </w:r>
    </w:p>
    <w:p>
      <w:pPr>
        <w:pStyle w:val="Heading1"/>
        <w:bidi w:val="0"/>
        <w:ind w:left="0" w:right="0" w:firstLine="720"/>
        <w:rPr/>
      </w:pPr>
      <w:r>
        <w:rPr/>
        <w:t>Presidente em exercíc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Eurípedes Camargo) – Havendo número regimental, declaro aberta a 1ª reunião da Subcomissão Temporária das Pessoas Portadoras de Necessidades Especiais da 1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esente reunião destina-se à eleição do Presidente e do Vice-Presidente da referid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té o presente momento, foi registrada a seguinte chapa: Presidente, Senador Flávio Arns; Vice-Presidente,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mesa, encontram-se as cédulas eleito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vido o Senador Flávio Arns para votar. </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nador Jonas Pinheiro. </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Eduardo Azeredo.</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nador Mozarildo Cavalcanti. </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nador Eurípedes Camargo. </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cerrada a votação, convido o Senador Eduardo Azeredo para contribuir na verificação do escrutínio. </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cerrada a apuração, foram escrutinados 5 votos. Portanto, por unanimidade, foi eleita a chapa que propunha o Senador Flávio Arns para Presidente e o Senador Jonas Pinheiro para Vice-Presidente d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os a assumir a mesa, para coordenar os trabalhos d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o Senador Flavio Arns e o Senador Jonas Pinheiro a assumirem 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Flávio Arns) – Em primeiro lugar, quero agradecer aos companheiros Senadores Mozarildo Cavalcanti, Jonas Pinheiro, Eduardo Azeredo e Eurípedes Camargo pela votação, pela confiança, e dizer que considero esta Subcomissão extremamente importante, envolve as necessidades de 10% da população, que é uma estimativa aceita mundialmente, como o número de pessoas que apresentam algum tipo de necessidade especial. Isso significa, no Brasil, 17 milhões de brasileiros que apresentam algum tipo de deficiência – visual, auditiva, física, mental, autismo, distúrbios de comportamento, etc. Se pensarmos que cada uma dessas pessoas está inserida num grupo familiar de quatro pessoas, contando o pai, a mãe, um irmão e a própria pessoa – 17 milhões multiplicados por 4 –, veremos que praticamente 70 milhões de brasileiros têm uma pessoa com necessidade especial na própria casa. E os desafios são muito grandes. Tem havido uma repercussão muito grande, muito positiva no Brasil, em termos da instalação desta Comissão. Os desafios são grandes no sentido de construção da cidadania, problemas, dificuldades, desafios a serem enfrentados na área da saúde, da educação, da assistência, do trabalho, do esporte, da cultura. Portanto, nesse sentido, eu diria que esta Subcomissão – ainda com a participação do Senador Garibaldi Alves Filho e também do Senador Ney Suassuna, que justificou a sua ausência em função de viagem ao exterior – tem um trabalho grande, importante, e com uma expectativa em relação à sociedade também bastante intensa. Espero que possamos, daqui a seis meses, conforme proposta da Comissão de Assuntos Sociais, apresentar à sociedade bons resultados, porque o objetivo desta Subcomissão é trabalhar durante seis meses, podendo o prazo, conforme já decidido pela Comissão de Assuntos Sociais, ser prorrogado. Assim, é um grande desafio que deve ser enfrentado por 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também prevê o Regimento, como Presidente eleito da Subcomissão das Pessoas Portadoras de Necessidades Especiais, nos termos do art. 89, III, combinado com o art. 73, I, do Regimento Interno do Senado Federal, tenho o prazer de indicar o Senador Eduardo Azeredo para relator-geral desta Subcomissão. Já havíamos discutido, e o Senador Eduardo Azeredo também é um dos propositores para a formação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esclarecer, de acordo com as normativas do Regimento, que a relatoria-geral tem, como um dos objetivos, fazer o acompanhamento dos trabalhos que serão analisados por essa Subcomissão, porque, como já disse, a Subcomissão tem um prazo determinado para funcionamento. Findo esse prazo, caberá, então, ao colega, Senador Eduardo Azeredo, relator-geral, fazer um relatório de todos os trabalhos. Porém, as matérias que serão apreciadas por esta Subcomissão poderão, no decorrer dos trabalhos, também ter outros Senadores como relatores. Mas, ao final, o Senador Eduardo Azeredo também terá o desafio de fazer o relatório geral. Então, gostaríamos, em primeiro lugar, de ouvir a opinião do Senador Jonas Pinheiro, eleito Vice-Presidente desta Subcomissão Temporária das Pessoas Portadoras de Necessidades Espe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ONAS PINHEIRO </w:t>
      </w:r>
      <w:r>
        <w:rPr>
          <w:rFonts w:ascii="Arial" w:hAnsi="Arial"/>
          <w:sz w:val="24"/>
        </w:rPr>
        <w:t xml:space="preserve">(PFL </w:t>
        <w:noBreakHyphen/>
        <w:t xml:space="preserve"> MT) – Sr. Presidente, é muito conhecido seu trabalho pelo Brasil afora. Fomos Deputados durante muito tempo, e sei que a sua presença no Câmara dos Deputados o consagrou como o Líder nesta área do trabalho com as APAEs, os deficientes de todos os l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vamos fazer aqui é seguir a sua orientação. V. Exª será, por certo, o nosso líder, a linha de ação traçada por esta Subcomissão, que, evidentemente, vamos ter de respeitar. Vamos trabalhar! É uma Subcomissão temporária e vamos dar sugestão ao Brasil, ao Governo brasileiro e à sociedade, mostrando o que queremos com os nossos portadores de deficiência. Por isso, como Vice-Presidente, estou à sua inteira disposição e à disposição desta Subcomissão. Como Vice-Presidente e eventual Presidente na sua ausência, saliento que espero que V. Exª nunca esteja ausente. Vamos trabalhar no anonimato junto com o nosso Relator, uma figura extraordinária da política brasileira, da boa escola mineira e é em face disso que teremos um bom resultado. É nesse campo que o Brasil está precisando de mais trabalho. E vamos exatamente trabalhar para quem mais precisa de nós. É essa a função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Exatamente. Agradeço as palavras do Senador Jonas Pinheiro, inclusive dizendo muito claramente que a construção da cidadania de todos, neste caso, da pessoa deficiente, é uma questão suprapartidária. Por isso, creio que todos os Partidos políticos têm todo o interesse também nesta área. Espero que possamos realmente desenvolver um bom trabalho até o final d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Relator-Geral, Senador Eduardo Azeredo, é uma pessoa extremamente ligada à área da pessoa portadora de deficiência e tem tido interesse permanente em todos os trabalhos, acompanhando tudo o que acontece aqui, no Senado, neste setor. Como Governador de Minas Gerais, teve atuação decisiva a favor da cidadania de todos, mas, particularmente, como disse também, no nosso caso, a favor do deficiente. Então, é com alegria que o tenho como Relator-Geral e como ami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EDUARDO AZEREDO</w:t>
      </w:r>
      <w:r>
        <w:rPr>
          <w:rFonts w:ascii="Arial" w:hAnsi="Arial"/>
          <w:sz w:val="24"/>
        </w:rPr>
        <w:t xml:space="preserve"> (PSDB – MG) – Muito obrigado, Senador Flávio Arns. Agradeço-lhe as palavras. Este é realmente o compromisso de todos os brasileiros: ter os direitos do cidadão respeitados e valorizados, especialmente da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umprimento-o pela sua eleição para Presidente da Comissão. Sem dúvida, V. Exª é um líder de todo o setor, em nível de Brasil. O Vice-Presidente, o Senador Jonas Pinheiro, já tem toda uma história de trabalhos em relação ao País, especialmente na área rural, o que é significativo, porque muitos dos problemas das pessoas portadoras de deficiência estão vinculados a pessoas que moram na zona rural, o que é mais grave ainda, porque não há atendimento adequado. Em muitos momentos, essas pessoas ficam realmente – diria – quase confinadas nas pequenas propriedades rurais. Nas cidades maiores, evidentemente, já há hoje melhor progresso de atendimento à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lém de agradecer a confiança depositada em mim para ser Relator-Geral desta Subcomissão, saliento dois pontos: primeiro, que houvesse a designação de alguns Suplentes para a Subcomissão para que haja o efetivo funcionamento. Não sei se já estão definidos. Então, se pudéssemos, pelo menos, saber o nome 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A assessoria me informa que ainda não estão definidos, mas isso é perfeitamente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EDUARDO AZEREDO </w:t>
      </w:r>
      <w:r>
        <w:rPr>
          <w:rFonts w:ascii="Arial" w:hAnsi="Arial"/>
          <w:sz w:val="24"/>
        </w:rPr>
        <w:t>(PSDB – MG) – Vamos cobrar das Lideranças essa indicação, tendo em vista a intensidade dos trabalhos no Senado Federal e o número de Comissões, para poder garantir sempre o quór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gundo ponto seria no sentido de levantarmos os projetos que estão em andamento aqui no Senado Federal e na Câmara dos Deputados, para podermos fazer, digamos, uma análise preliminar para focarmos em alguns dos projetos, para que pudéssemos pela Comissão adotá-los, para poder dar uma maior agilidade no andamento desses projetos que tiverem um encaminhamento mais adequado, mais propíc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Até quero indagar de V. Exª e do Senador Jonas Pinheiro se têm alguma sugestão em relação à regularidade dos trabalhos, dos encontros desta Subcomissão, se poderíamos, por exemplo, nos reunir às quartas-feiras, um pouco antes da Comissão, para irmos avaliando o desenrolar dos trabalhos. Ou poderia ser a cada sem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EDUARDO AZEREDO </w:t>
      </w:r>
      <w:r>
        <w:rPr>
          <w:rFonts w:ascii="Arial" w:hAnsi="Arial"/>
          <w:sz w:val="24"/>
        </w:rPr>
        <w:t>(PSDB – MG) – O Senador Jonas Pinheiro está lembrando a possibilidade de ser numa quinta-feira. Às dez horas tenho que comparecer à Comissão de Relações Exteriores e Defesa Nacional. Mas pode ser às nove e meia. Para mim está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Ou quarta ou quinta-feira. Se fosse quarta-feira, às nove e me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EDUARDO AZEREDO </w:t>
      </w:r>
      <w:r>
        <w:rPr>
          <w:rFonts w:ascii="Arial" w:hAnsi="Arial"/>
          <w:sz w:val="24"/>
        </w:rPr>
        <w:t>(PSDB – MG)</w:t>
      </w:r>
      <w:r>
        <w:rPr>
          <w:rFonts w:ascii="Arial" w:hAnsi="Arial"/>
          <w:b/>
          <w:sz w:val="24"/>
        </w:rPr>
        <w:t xml:space="preserve"> </w:t>
      </w:r>
      <w:r>
        <w:rPr>
          <w:rFonts w:ascii="Arial" w:hAnsi="Arial"/>
          <w:sz w:val="24"/>
        </w:rPr>
        <w:t>– Não sei se fixaríamos rotineiramente ou se faríamos reuniões de quinze em quinze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Exato. Como primeira sugestão, então, acatamos a sugestão do Senador Eduardo Azeredo de se fazer um levantamento da legislação relativa à pessoa portadora de deficiência que está em tramitação na Câmara dos Deputados e no Senado Federal, para que ela possa ser objeto de apreciação por esta Subcomissão também. Sem dúvida alg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passar a palavra ao Senador Eurípedes Camargo, do PT do Distrito Federal, uma pessoa extremamente ligada a todas as entidades que prestam atendimento ao portador de deficiência no Distrit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EURÍPEDES CAMARGO </w:t>
      </w:r>
      <w:r>
        <w:rPr>
          <w:rFonts w:ascii="Arial" w:hAnsi="Arial"/>
          <w:sz w:val="24"/>
        </w:rPr>
        <w:t>(Bloco/PT – DF) – Sr. Presidente, Srs. Senadores, quero agradecer a oportunidade de ter presidido a eleição para a escolha da direção desta Subcomissão, não só pelo fato em si, mas também pela importância que tem esta Comissão, que resgata, na consolidação dos direitos do ser humano, como seu direito integral, as garantias sociais e pela oportunidade que ela dá a todo cidadão. Esta Comissão tem essa função e esse compromisso, que resgata dívidas anteriores, colocando em patamar de igualdade todos os brasileiros. Esta é a nossa missão. E acredito que, pela composição desta Comissão, teremos toda a garantia de que o trabalho será feito com essa magnitude, como exige o momento. Sinto-me realizado, como parte desta Comissão, nesta Subcomissão, por saber que atingiremos nossos objetivos com essa composição. Portanto, tentarei também, como membro da Comissão, ser um dos mais assíduos nesse processo, além das outras tarefas que temos de desempenhar, e priorizaremos esta Subcomissão pela importância e relevância que ela 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Flávio Arns) – Muito bom. Poderá ser desenvolvido um bel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o a palavra ao Senador Mozarildo Cavalcanti.</w:t>
      </w:r>
    </w:p>
    <w:p>
      <w:pPr>
        <w:pStyle w:val="Esquerda"/>
        <w:tabs>
          <w:tab w:val="clear" w:pos="708"/>
          <w:tab w:val="left" w:pos="0" w:leader="none"/>
          <w:tab w:val="left" w:pos="142" w:leader="none"/>
          <w:tab w:val="left" w:pos="709" w:leader="none"/>
        </w:tabs>
        <w:bidi w:val="0"/>
        <w:ind w:left="0" w:right="0" w:firstLine="851"/>
        <w:rPr/>
      </w:pPr>
      <w:r>
        <w:rPr>
          <w:b/>
        </w:rPr>
        <w:t>O SR. MOZARILDO CAVALCANTI</w:t>
      </w:r>
      <w:r>
        <w:rPr/>
        <w:t xml:space="preserve"> (PPS – RR) – Sr. Presidente, quero falar da minha satisfação, como médico, em participar desta Comissão, mais ainda tendo em conta a qualidade do Presidente, do Vice-Presidente, do Relator e também do companheiro Senador Eurípedes Camargo. Realmente, isso vai nos servir como mais um aprendizado nessa tarefa de dar a essas pessoas que têm essas deficiências especiais um trabalho mais coordenado. Como V. Ex.ª bem frisou, levantar toda a legislação que está pendente na Câmara ou no Senado, ou mesmo a legislação em vigor, e procurar aprimorá-la de maneira que efetivamente possamos, ao final dos nossos trabalhos, trazer um resultado altamente positivo para minorar e ajudar bastante essas pessoas. </w:t>
      </w:r>
    </w:p>
    <w:p>
      <w:pPr>
        <w:pStyle w:val="Esquerda"/>
        <w:tabs>
          <w:tab w:val="clear" w:pos="708"/>
          <w:tab w:val="left" w:pos="0" w:leader="none"/>
          <w:tab w:val="left" w:pos="142" w:leader="none"/>
          <w:tab w:val="left" w:pos="709" w:leader="none"/>
        </w:tabs>
        <w:bidi w:val="0"/>
        <w:ind w:left="0" w:right="0" w:firstLine="851"/>
        <w:rPr/>
      </w:pPr>
      <w:r>
        <w:rPr/>
        <w:t xml:space="preserve">Quero me colocar inteiramente à disposição para trabalharmos juntos e procurarmos alcançar essas metas que, de fato, são ousadas e difíceis, apesar do avanço que a sociedade teve no que tange a contemplar pessoas que apresentam deficiências. Ainda há muito a vencer em termos de preconceitos, barreiras que, na verdade, deveriam ter sido vencidas há muito tempo. </w:t>
      </w:r>
    </w:p>
    <w:p>
      <w:pPr>
        <w:pStyle w:val="Esquerda"/>
        <w:tabs>
          <w:tab w:val="clear" w:pos="708"/>
          <w:tab w:val="left" w:pos="0" w:leader="none"/>
          <w:tab w:val="left" w:pos="142" w:leader="none"/>
          <w:tab w:val="left" w:pos="709" w:leader="none"/>
        </w:tabs>
        <w:bidi w:val="0"/>
        <w:ind w:left="0" w:right="0" w:firstLine="851"/>
        <w:rPr/>
      </w:pPr>
      <w:r>
        <w:rPr/>
        <w:t>Muito obrigado pela oportunidade e me coloco à disposição.</w:t>
      </w:r>
    </w:p>
    <w:p>
      <w:pPr>
        <w:pStyle w:val="Normal"/>
        <w:bidi w:val="0"/>
        <w:ind w:left="0" w:right="0" w:firstLine="851"/>
        <w:jc w:val="both"/>
        <w:rPr/>
      </w:pPr>
      <w:r>
        <w:rPr>
          <w:rFonts w:ascii="Arial" w:hAnsi="Arial"/>
          <w:b/>
          <w:sz w:val="24"/>
        </w:rPr>
        <w:t xml:space="preserve">O SR. PRESIDENTE </w:t>
      </w:r>
      <w:r>
        <w:rPr>
          <w:rFonts w:ascii="Arial" w:hAnsi="Arial"/>
          <w:sz w:val="24"/>
        </w:rPr>
        <w:t>(Flávio Arns)</w:t>
      </w:r>
      <w:r>
        <w:rPr>
          <w:rFonts w:ascii="Arial" w:hAnsi="Arial"/>
          <w:b/>
          <w:sz w:val="24"/>
        </w:rPr>
        <w:t xml:space="preserve"> </w:t>
      </w:r>
      <w:r>
        <w:rPr>
          <w:rFonts w:ascii="Arial" w:hAnsi="Arial"/>
          <w:sz w:val="24"/>
        </w:rPr>
        <w:t>– Agradeço e enalteço as palavras do Senador Mozarildo Cavalcanti.</w:t>
      </w:r>
    </w:p>
    <w:p>
      <w:pPr>
        <w:pStyle w:val="Normal"/>
        <w:bidi w:val="0"/>
        <w:ind w:left="0" w:right="0" w:firstLine="851"/>
        <w:jc w:val="both"/>
        <w:rPr/>
      </w:pPr>
      <w:r>
        <w:rPr>
          <w:rFonts w:ascii="Arial" w:hAnsi="Arial"/>
          <w:sz w:val="24"/>
        </w:rPr>
        <w:t xml:space="preserve">Sem dúvida alguma, a área da saúde e todas as áreas são importantes, e a contribuição de V. Ex.ª em todas as áreas, particularmente em função de sua formação profissional, será essencial. </w:t>
      </w:r>
    </w:p>
    <w:p>
      <w:pPr>
        <w:pStyle w:val="Normal"/>
        <w:bidi w:val="0"/>
        <w:ind w:left="0" w:right="0" w:firstLine="851"/>
        <w:jc w:val="both"/>
        <w:rPr/>
      </w:pPr>
      <w:r>
        <w:rPr>
          <w:rFonts w:ascii="Arial" w:hAnsi="Arial"/>
          <w:sz w:val="24"/>
        </w:rPr>
        <w:t>Também importante a lembrança do Senador Eduardo Azeredo em relação à área rural. Sem dúvida, um dos grandes desafios é o atendimento das pessoas em regiões geograficamente isoladas, que ficam naturalmente mais marginalizadas.</w:t>
      </w:r>
    </w:p>
    <w:p>
      <w:pPr>
        <w:pStyle w:val="Normal"/>
        <w:bidi w:val="0"/>
        <w:ind w:left="0" w:right="0" w:firstLine="851"/>
        <w:jc w:val="both"/>
        <w:rPr/>
      </w:pPr>
      <w:r>
        <w:rPr>
          <w:rFonts w:ascii="Arial" w:hAnsi="Arial"/>
          <w:sz w:val="24"/>
        </w:rPr>
        <w:t>Além da sugestão que fez o Senador Eduardo Azeredo de verificarmos a legislação em tramitação e a legislação existente, conforme sugestão do Senador Mozarildo Cavalcanti, haveria mais alguma sugestão que pudesse ser feita para os trabalhos?</w:t>
      </w:r>
    </w:p>
    <w:p>
      <w:pPr>
        <w:pStyle w:val="Esquerda"/>
        <w:tabs>
          <w:tab w:val="clear" w:pos="708"/>
          <w:tab w:val="left" w:pos="0" w:leader="none"/>
          <w:tab w:val="left" w:pos="142" w:leader="none"/>
          <w:tab w:val="left" w:pos="709" w:leader="none"/>
        </w:tabs>
        <w:bidi w:val="0"/>
        <w:ind w:left="0" w:right="0" w:firstLine="851"/>
        <w:rPr/>
      </w:pPr>
      <w:r>
        <w:rPr/>
        <w:t>Com a palavra, o Senador Jonas Pinheiro.</w:t>
      </w:r>
    </w:p>
    <w:p>
      <w:pPr>
        <w:pStyle w:val="Esquerda"/>
        <w:tabs>
          <w:tab w:val="clear" w:pos="708"/>
          <w:tab w:val="left" w:pos="0" w:leader="none"/>
          <w:tab w:val="left" w:pos="142" w:leader="none"/>
          <w:tab w:val="left" w:pos="709" w:leader="none"/>
        </w:tabs>
        <w:bidi w:val="0"/>
        <w:ind w:left="0" w:right="0" w:firstLine="851"/>
        <w:rPr/>
      </w:pPr>
      <w:r>
        <w:rPr>
          <w:b/>
        </w:rPr>
        <w:t xml:space="preserve">O SR. JONAS PINHEIRO </w:t>
      </w:r>
      <w:r>
        <w:rPr/>
        <w:t xml:space="preserve">(PFL – MT) – Sr. Presidente, o nosso trabalho será composto pela área de legislação, mas devemos também trabalhar na parte orçamentária. O Orçamento começa com a LDO, que está tramitando na Comissão de orçamento da Casa. Devemos verificar na LDO se há espaço para trabalharmos no Orçamento da União, com recursos por orientação do resultado desta Comissão. </w:t>
      </w:r>
    </w:p>
    <w:p>
      <w:pPr>
        <w:pStyle w:val="Esquerda"/>
        <w:tabs>
          <w:tab w:val="clear" w:pos="708"/>
          <w:tab w:val="left" w:pos="0" w:leader="none"/>
          <w:tab w:val="left" w:pos="142" w:leader="none"/>
          <w:tab w:val="left" w:pos="709" w:leader="none"/>
        </w:tabs>
        <w:bidi w:val="0"/>
        <w:ind w:left="0" w:right="0" w:firstLine="851"/>
        <w:rPr/>
      </w:pPr>
      <w:r>
        <w:rPr/>
        <w:t xml:space="preserve">No ano passado e no ano retrasado, queríamos colocar um recurso especificamente para os deficientes na Comissão de Assuntos Sociais e tivemos dificuldades, pois aquela comissão tem direito a cinco emendas de comissão. </w:t>
      </w:r>
    </w:p>
    <w:p>
      <w:pPr>
        <w:pStyle w:val="Esquerda"/>
        <w:tabs>
          <w:tab w:val="clear" w:pos="708"/>
          <w:tab w:val="left" w:pos="0" w:leader="none"/>
          <w:tab w:val="left" w:pos="142" w:leader="none"/>
          <w:tab w:val="left" w:pos="709" w:leader="none"/>
        </w:tabs>
        <w:bidi w:val="0"/>
        <w:ind w:left="0" w:right="0" w:firstLine="851"/>
        <w:rPr/>
      </w:pPr>
      <w:r>
        <w:rPr/>
        <w:t>Estou falando isso porque, talvez com o trabalho desta subcomissão, possamos amarrar a possibilidade de a Comissão de Assuntos Sociais do Senado Federal estabelecer, por meio desta subcomissão, que uma da cinco emendas fosse dada para a área do deficiente físico. Mas é preciso que tenhamos espaço não somente na LDO, assim como em que Ministério, em que órgão vamos colocar.</w:t>
      </w:r>
    </w:p>
    <w:p>
      <w:pPr>
        <w:pStyle w:val="Esquerda"/>
        <w:tabs>
          <w:tab w:val="clear" w:pos="708"/>
          <w:tab w:val="left" w:pos="0" w:leader="none"/>
          <w:tab w:val="left" w:pos="142" w:leader="none"/>
          <w:tab w:val="left" w:pos="709" w:leader="none"/>
        </w:tabs>
        <w:bidi w:val="0"/>
        <w:ind w:left="0" w:right="0" w:firstLine="851"/>
        <w:rPr/>
      </w:pPr>
      <w:r>
        <w:rPr/>
        <w:t xml:space="preserve">Poderíamos, em função do resultado do relatório do Senador Eduardo Azeredo, ter algo definitivo. Isso quer dizer que é uma grande conquista deixar registrado que se discutem outras quatro  emendas e que uma seria para o deficiente físico. </w:t>
      </w:r>
    </w:p>
    <w:p>
      <w:pPr>
        <w:pStyle w:val="Esquerda"/>
        <w:tabs>
          <w:tab w:val="clear" w:pos="708"/>
          <w:tab w:val="left" w:pos="0" w:leader="none"/>
          <w:tab w:val="left" w:pos="142" w:leader="none"/>
          <w:tab w:val="left" w:pos="709" w:leader="none"/>
        </w:tabs>
        <w:bidi w:val="0"/>
        <w:ind w:left="0" w:right="0" w:firstLine="851"/>
        <w:rPr/>
      </w:pPr>
      <w:r>
        <w:rPr/>
        <w:t>Acho que iremos encontrar o bom senso da Comissão de Assuntos Sociais.</w:t>
      </w:r>
    </w:p>
    <w:p>
      <w:pPr>
        <w:pStyle w:val="Normal"/>
        <w:bidi w:val="0"/>
        <w:ind w:left="0" w:right="0" w:firstLine="851"/>
        <w:jc w:val="both"/>
        <w:rPr/>
      </w:pPr>
      <w:r>
        <w:rPr>
          <w:rFonts w:ascii="Arial" w:hAnsi="Arial"/>
          <w:b/>
          <w:sz w:val="24"/>
        </w:rPr>
        <w:t>O SR. PRESIDENTE</w:t>
      </w:r>
      <w:r>
        <w:rPr>
          <w:rFonts w:ascii="Arial" w:hAnsi="Arial"/>
          <w:sz w:val="24"/>
        </w:rPr>
        <w:t xml:space="preserve"> (Flávio Arns) – A sugestão é, sem dúvida, extremamente importante.</w:t>
      </w:r>
    </w:p>
    <w:p>
      <w:pPr>
        <w:pStyle w:val="Normal"/>
        <w:bidi w:val="0"/>
        <w:ind w:left="0" w:right="0" w:firstLine="851"/>
        <w:jc w:val="both"/>
        <w:rPr/>
      </w:pPr>
      <w:r>
        <w:rPr>
          <w:rFonts w:ascii="Arial" w:hAnsi="Arial"/>
          <w:sz w:val="24"/>
        </w:rPr>
        <w:t>Senador Eduardo Azeredo, tem a palavra V. Exª.</w:t>
      </w:r>
    </w:p>
    <w:p>
      <w:pPr>
        <w:pStyle w:val="Normal"/>
        <w:bidi w:val="0"/>
        <w:ind w:left="0" w:right="0" w:firstLine="851"/>
        <w:jc w:val="both"/>
        <w:rPr/>
      </w:pPr>
      <w:r>
        <w:rPr>
          <w:rFonts w:ascii="Arial" w:hAnsi="Arial"/>
          <w:b/>
          <w:sz w:val="24"/>
        </w:rPr>
        <w:t xml:space="preserve">O SR. EDUARDO AZEREDO </w:t>
      </w:r>
      <w:r>
        <w:rPr>
          <w:rFonts w:ascii="Arial" w:hAnsi="Arial"/>
          <w:sz w:val="24"/>
        </w:rPr>
        <w:t xml:space="preserve">(PSDB – MG) – Sr. Presidente, considero muito importante o que foi colocado pelo Senador Jonas Pinheiro, pois, se não houver recursos, tudo fica mais difícil. Mas, também nessa linha, quero dizer que amanhã terei uma audiência com o Ministro Cristovam Buarque, que estará aqui no Congresso. </w:t>
      </w:r>
    </w:p>
    <w:p>
      <w:pPr>
        <w:pStyle w:val="Normal"/>
        <w:bidi w:val="0"/>
        <w:ind w:left="0" w:right="0" w:firstLine="851"/>
        <w:jc w:val="both"/>
        <w:rPr/>
      </w:pPr>
      <w:r>
        <w:rPr>
          <w:rFonts w:ascii="Arial" w:hAnsi="Arial"/>
          <w:sz w:val="24"/>
        </w:rPr>
        <w:t xml:space="preserve">Um dos pontos de discussão seria a questão da Secretaria Nacional de Educação Especial, que ainda não está definida. Pediria ao Senador Eurípedes Camargo para, se pudesse, acompanhar conosco essa ques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Governo ainda não preencheu essa Secretaria. Dessa forma, várias das políticas necessárias na área da educação especial permanecem, de alguma maneira, paralisadas. Portanto, o objetivo é o de que possamos obter, junto ao Ministro Cristovam Buarque, uma definição, o mais rápido possível, na Secreta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JONAS PINHEIRO</w:t>
      </w:r>
      <w:r>
        <w:rPr>
          <w:rFonts w:ascii="Arial" w:hAnsi="Arial"/>
          <w:sz w:val="24"/>
        </w:rPr>
        <w:t xml:space="preserve"> (PFL – MT) – Já existe horário defin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EDUARDO AZEREDO</w:t>
      </w:r>
      <w:r>
        <w:rPr>
          <w:rFonts w:ascii="Arial" w:hAnsi="Arial"/>
          <w:sz w:val="24"/>
        </w:rPr>
        <w:t xml:space="preserve"> (PSDB – MG) – S. Exª comparecerá às 16 horas e 50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PRESIDENTE </w:t>
      </w:r>
      <w:r>
        <w:rPr>
          <w:rFonts w:ascii="Arial" w:hAnsi="Arial"/>
          <w:sz w:val="24"/>
        </w:rPr>
        <w:t>(Flávio Arns) – Amanhã, às 16 horas e 50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JONAS PINHEIRO</w:t>
      </w:r>
      <w:r>
        <w:rPr>
          <w:rFonts w:ascii="Arial" w:hAnsi="Arial"/>
          <w:sz w:val="24"/>
        </w:rPr>
        <w:t xml:space="preserve"> (PFL – MT) – N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EDUARDO AZEREDO</w:t>
      </w:r>
      <w:r>
        <w:rPr>
          <w:rFonts w:ascii="Arial" w:hAnsi="Arial"/>
          <w:sz w:val="24"/>
        </w:rPr>
        <w:t xml:space="preserve"> (PSDB – MG) – Não. S. Exª comparecerá ao Congresso Nacional, a uma audiência. E este é um dos assu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JONAS PINHEIRO</w:t>
      </w:r>
      <w:r>
        <w:rPr>
          <w:rFonts w:ascii="Arial" w:hAnsi="Arial"/>
          <w:sz w:val="24"/>
        </w:rPr>
        <w:t xml:space="preserve"> (PFL – MT) – É bom, Sr. Presidente, tratarmos disso, acompanhando a inici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Exato. Inclusive, pode ser mencionado para o Ministro que o assunto do preenchimento do cargo de Secretário Nacional de Educação Especial do MEC foi objeto de discussão nesta Subcomissão e que todos consideramos importante o preenchimento do cargo com uma pessoa, sem dúvida, que tenha compromisso e conhecimento e que possa alavancar as grandes modificações necessár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ssaltamos também a presença do Senador Garibaldi Alves Filho, companheiro do PMDB, que também faz parte da Subcomissão das Pessoas Portadoras de Necessidades Espe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seqüência, além das sugestões com relação à LDO, ao Orçamento e ao Plano Plurianual, gostaria de enfatizar a necessidade de acompanharmos a própria elaboração do Orçamento pelo Poder Executivo, a fim de que, quando esse orçamento vier ao Congresso Nacional para apreciação, no segundo semestre deste ano, o Poder Executivo já tenha previsto, nos vários Ministérios, as necessidades da pessoa com deficiência, para que ainda possamos acrescentar, na Comissão de Assuntos Sociais, uma emenda específica para a áre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podemos nos esquecer de que esse acompanhamento talvez possa contribuir para que os diversos órgãos do Poder Executivo se lembrem das necessidades dessas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á reunido em Brasília, nos dias de ontem e de hoje, o Conade – Conselho Nacional dos Direitos da Pessoa Portadora de Deficiência. Do Conade participam federações nacionais da área: Federação Nacional das Apaes, Federação Nacional das Sociedades Pestalozzi, União Brasileira de Cegos, Federação Nacional de Educação e Integração dos Surdos, os Altistas, a Febiex – Federação Brasileira de Instituições de Excepcionais, Federação Brasileira das Associações de Síndrome de Down; ou seja, todas as áreas estão representadas no Conade. Portanto, gostaria que o Conade também fizesse sugestões à Subcomissão com relação aos ministérios na área da saúde, da educação, da assistência e do trabalho, e as necessidades que devem ser enfrentadas a fim de subsidiar a programação da Subcomissão. Se não houver objeção, poderíamos também ouvir sugestões do Conade com relação ao Orçamento e à legislação em vig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JONAS PINHEIRO</w:t>
      </w:r>
      <w:r>
        <w:rPr>
          <w:rFonts w:ascii="Arial" w:hAnsi="Arial"/>
          <w:sz w:val="24"/>
        </w:rPr>
        <w:t xml:space="preserve"> (PFL – MT) – Sr. Presidente, dialogava com o Relator, e creio que o Conade poderia ser uma das primeiras instituições que convidaríamos para tratar do assunto na Subcomissão. Esse seria o ponto de partida para nosso trabalho. Ali devem estar enfeixados todos os problemas e as soluções possíveis para nossos defici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 – Exato. Portanto, se todos concordam, em discussão o convite ao Conselho Nacional dos Direitos da Pessoa Portadora de Deficiência para uma audiência pública junto a esta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á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odos aprovam?</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gostaria de destacar a presença do Sr. Suedi Miranda, Diretor Administrativo do Instituto Cultural e Profissionalizante de Pessoas Portadoras de Deficiência do Distrito Federal, a quem agradecemos a presença. Pelo que se mencionou, V. Sª gostaria de falar brevemente com 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sim, concedo a palavra ao Sr. Suedi Mir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SUEDI MIRANDA </w:t>
      </w:r>
      <w:r>
        <w:rPr>
          <w:rFonts w:ascii="Arial" w:hAnsi="Arial"/>
          <w:sz w:val="24"/>
        </w:rPr>
        <w:t>– Sr. Presidente, eu gostaria de parabenizar a criação desta Subcomissão – este é um acontecimento importante –, para que se faça exatamente a reformulação de toda a legislação que vai ao encontro das pessoas portadoras de deficiência no Brasil. Este é um dos países que têm mais leis benéficas aos deficientes, mas precisamos tirá-las do papel e colocá-las em prá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gostaria de fazer uma sugestão à Subcomissão. A Medida Provisória nº 94, de 2002, que foi aprovada recentemente na Câmara Federal, trata da isenção do IPI na compra de automóveis por pessoas portadoras de deficiência. Essa medida provisória, que está aguardando sua inclusão na Ordem do Dia no Senado para ser aprovada, é muito importante, porque é bastante abrangente. Anteriormente, apenas os condutores de veículos poderiam comprar um veículo adaptado, mas, hoje, o benefício foi estendido aos deficientes visuais e às pessoas com paralisia cerebral. Considero importante que essa matéria seja aprovada no Senado, para que essas pessoas tenham acesso a esse automó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ço também à Subcomissão que avalie a possibilidade de fazer a reformulação das Normas Brasileiras de Acessibilidade – NBR, porque hoje estas são cópias das normas de acessibilidade inglesas e não atendem às pessoas portadoras de deficiênci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o que tinha a dize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Flávio Arns) – Em relação às normas de acessibilidade, eu gostaria que V. Sª, como diretor administrativo, pudesse fazer um requerimento a esta Comissão explicando a situação. Esse assunto também será levado em conta nas próximas reuniões. V. Sª pode formalizar o pedido nesse sen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SUEDI MIRANDA </w:t>
      </w:r>
      <w:r>
        <w:rPr>
          <w:rFonts w:ascii="Arial" w:hAnsi="Arial"/>
          <w:sz w:val="24"/>
        </w:rPr>
        <w:t>– Nós o faremos, com certeza,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Flávio Arns) – Esse assunto é de extrema importância. Existe uma discussão no Brasil inteiro de que a legislação, em geral, é suficiente, mas que falta, nessa área, o cumprimento da legislação existente, que é preciso transformá-la em re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saber se existe mais alguém que gostaria de fazer uso da palavra. Há mais alguma sugestão a ser fe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ONAS PINHEIRO </w:t>
      </w:r>
      <w:r>
        <w:rPr>
          <w:rFonts w:ascii="Arial" w:hAnsi="Arial"/>
          <w:sz w:val="24"/>
        </w:rPr>
        <w:t>(PFL – MT) – Sr. Presidente, essa medida provisória, já votada na Câmara, entrará na Ordem do Dia a qualquer momento, senão trancará a pauta. Mas é bom sabermos quando essa matéria será votada. Minha esposa, que é Deputada Federal, acompanhou a tramitação dessa medida provisória na Câmara e acredita que já está de bom tamanho. Então, talvez não nos dê muito trabalho para aprová-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o deficiente físico podia adquirir o seu carro sem IPI, desde que fosse motorista. Hoje, como disse o nosso representante, o deficiente físico, o deficiente visual ou o deficiente mental podem adquirir o carro e contratar motorista para conduzi-lo. São milhares de casos — conhecemos muitos deles — de pessoas que precisam de veículo para ir para o trabalho, para cumprir suas atividades diárias ou para o seu próprio lazer e não podem gozar desse benefício da Lei do Deficiente Físico, porque têm que possuir carteira, mas são incapazes de obtê-la. Agora, o deficiente poderá comprar um carro para que outros o dirij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importante aprovarmos essa matéria rapidamente, para que esse benefício seja logo concedido aos deficientes fís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Flávio Arns) – Concedo a palavra ao Senador Eduardo Azere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EDUARDO AZEREDO </w:t>
      </w:r>
      <w:r>
        <w:rPr>
          <w:rFonts w:ascii="Arial" w:hAnsi="Arial"/>
          <w:sz w:val="24"/>
        </w:rPr>
        <w:t>(PSDB – MG) – Sr. Presidente, parece-me que havia ainda alguma dúvida sobre a medida provisória na Câmara, pois não estaria incluída toda a faix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Flávio Arns) – Precisamos ver o texto exato da medida provisória. Mas, como o Senador Jonas Pinheiro disse, essa medida provisória expande os benefícios para além do condutor. Até há pouco tempo, esse benefício era concedido apenas para o portador de deficiência condutor de veículo. Mas há no Brasil muitos portadores de deficiência física ou motora que não conseguem dirigir, mas que gostariam de ter o veículo também. Isso está previsto. Para os portadores de deficiência visual e deficiência mental, creio que ainda existem algumas dificuldades, mas, sem dúvida, essa medida provisória significa, conforme dito, um avanço muito importante ness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mais alguma sugestão? </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vamos em frente com todas essas sug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mencionar novamente a felicidade por esta Subcomissão ter sido instalada e pelos trabalhos terem sido iniciados. Espero que, daqui alguns meses, realmente possamos apresentar resultados práticos, concretos, transformando a legislação em realidade, e que a Subcomissão possa ser um canal importante de discussão com toda a sociedade – pais, portadores de deficiência, federações, organismos públicos –, para que possamos avançar na construção da cidad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da mais havendo a tratar e não havendo mais quem queira fazer uso da palavra, encerro a presente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Levanta-se a reunião às 10h42min.)</w:t>
      </w:r>
      <w:bookmarkStart w:id="0" w:name="fimvoltar"/>
      <w:bookmarkEnd w:id="0"/>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06</Words>
  <Characters>27342</Characters>
  <CharactersWithSpaces>222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17:00Z</dcterms:created>
  <dc:creator>Senado Federal</dc:creator>
  <dc:description/>
  <dc:language>en-US</dc:language>
  <cp:lastModifiedBy/>
  <cp:lastPrinted>2003-04-10T09:36:00Z</cp:lastPrinted>
  <dcterms:modified xsi:type="dcterms:W3CDTF">2003-06-25T18: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