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Heading5"/>
        <w:numPr>
          <w:ilvl w:val="0"/>
          <w:numId w:val="0"/>
        </w:numPr>
        <w:bidi w:val="0"/>
        <w:ind w:left="0" w:right="0" w:hanging="0"/>
        <w:outlineLvl w:val="4"/>
        <w:rPr/>
      </w:pPr>
      <w:r>
        <w:rPr/>
        <w:t>SUBCOMISSÃO TEMPORÁRIA DA SAÚ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ATA DA QUINTA REUNIÃO (extraordinária) DA SUBCOMISSÃO TEMPORÁRIA DA SAÚDE DA 1ª SESSÃO LEGISLATIVA ORDINÁRIA DA 52ª LEGISLATURA REALIZADA DIA 04 DE JUNHO DE 2003, QUARTA-FEIRA, ÀS 19:00 HORAS.</w:t>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Às dezenove horas do dia quatro de junho de dois mil e três, na Sala de reuniões da Comissão de Relações Exteriores, sob a presidência do Senhor Senador </w:t>
      </w:r>
      <w:r>
        <w:rPr>
          <w:b/>
        </w:rPr>
        <w:t>PAPALÉO PAES</w:t>
      </w:r>
      <w:r>
        <w:rPr/>
        <w:t xml:space="preserve">, para a realização de Audiência Pública, reuniu-se a Subcomissão Temporária da Saúde, com a presença dos Senadores </w:t>
      </w:r>
      <w:r>
        <w:rPr>
          <w:b/>
        </w:rPr>
        <w:t>SERYS SLHESSANRENKO, EURÍPEDES CAMARGO, MÃO SANTA, RENILDO SANTANA, REGINALDO DUARTE, AUGUSTO BOTELHO</w:t>
      </w:r>
      <w:r>
        <w:rPr/>
        <w:t>.</w:t>
      </w:r>
      <w:r>
        <w:rPr>
          <w:b/>
        </w:rPr>
        <w:t xml:space="preserve"> </w:t>
      </w:r>
      <w:r>
        <w:rPr/>
        <w:t xml:space="preserve">Também esteve presente o Senhor Senador </w:t>
      </w:r>
      <w:r>
        <w:rPr>
          <w:b/>
        </w:rPr>
        <w:t>MARCO MACIEL</w:t>
      </w:r>
      <w:r>
        <w:rPr/>
        <w:t xml:space="preserve">. O Senhor Presidente declarou abertos os trabalhos propondo a dispensa da leitura da Ata da reunião anterior, que foi dada como aprovada.  Foi aprovado o aditamento ao requerimento nº 02 – CASSAUDE/2003 de autoria do Senador PAPALÉO PAES, acrescentando as seguintes autoridades: Representante da Sociedade Brasileira de Nefrologia-Regional Pernambuco e Representante da Associação dos Renais e Transplantados do Rio de Janeiro. Convidou para compor a mesa o Relator Senador Mão Santa, e os Consultores Legislativos do Senado Federal Sebastião Moreira Júnior e Ubiramar Lopes de Souza. Foi dado início à Audiência Pública com a finalidade de atender ao requerimento nº 2-CASSAÚDE/2003, de autoria do Senador Papaléo Paes, para obter subsídios para a atuação do Senado em relação a melhoria da assistência à saúde dos pacientes renais crônicos, em especial da assistência hemodialítica, com os senhores </w:t>
      </w:r>
      <w:r>
        <w:rPr>
          <w:caps/>
        </w:rPr>
        <w:t>José CARLOS DE QUEIROGA MACIEL</w:t>
      </w:r>
      <w:r>
        <w:rPr/>
        <w:t xml:space="preserve">, Presidente da Associação dos Pacientes Renais Crônicos e Transplantados do Estado de Pernambuco; </w:t>
      </w:r>
      <w:r>
        <w:rPr>
          <w:caps/>
        </w:rPr>
        <w:t>Ruy BARATA</w:t>
      </w:r>
      <w:r>
        <w:rPr>
          <w:b/>
        </w:rPr>
        <w:t xml:space="preserve">, </w:t>
      </w:r>
      <w:r>
        <w:rPr/>
        <w:t>Diretor de Defesa Profissional da Sociedade Brasileira de Nefrologia; FLÁVIA DE FREITAS DE PAULA, Gerente-Geral de Tecnologia em Serviços de Saúde da Agência Nacional de Vigilância Sanitária (ANVISA); ARTHUR TAVARES</w:t>
      </w:r>
      <w:r>
        <w:rPr>
          <w:b/>
        </w:rPr>
        <w:t>,</w:t>
      </w:r>
      <w:r>
        <w:rPr/>
        <w:t xml:space="preserve"> Presidente da Sociedade Brasileira de Nefrologia – Regional Pernambuco. Todos os convidados fizeram uso da palavra para as suas exposições. Participaram das interpelações ao Senhor José Carlos de Queiroga, o Senhor Senador </w:t>
      </w:r>
      <w:r>
        <w:rPr>
          <w:b/>
        </w:rPr>
        <w:t xml:space="preserve">REGINALDO DUARTE </w:t>
      </w:r>
      <w:r>
        <w:rPr/>
        <w:t xml:space="preserve">e a Senhora Senadora </w:t>
      </w:r>
      <w:r>
        <w:rPr>
          <w:b/>
        </w:rPr>
        <w:t>SERYS SLHESSARENKO</w:t>
      </w:r>
      <w:r>
        <w:rPr/>
        <w:t xml:space="preserve">; ao Senhor RUY BARATA, o Senhor Senador </w:t>
      </w:r>
      <w:r>
        <w:rPr>
          <w:b/>
        </w:rPr>
        <w:t xml:space="preserve">AUGUSTO BOTELHO </w:t>
      </w:r>
      <w:r>
        <w:rPr/>
        <w:t xml:space="preserve">e a Senhora Senadora </w:t>
      </w:r>
      <w:r>
        <w:rPr>
          <w:b/>
        </w:rPr>
        <w:t xml:space="preserve">SERYS SLHESSARENKO; </w:t>
      </w:r>
      <w:r>
        <w:rPr/>
        <w:t xml:space="preserve">a Senhora FLÁVIA DE FREITAS DE PAULA, o Senhor Senador </w:t>
      </w:r>
      <w:r>
        <w:rPr>
          <w:b/>
        </w:rPr>
        <w:t xml:space="preserve">AUGUSTO BOTELHO. </w:t>
      </w:r>
      <w:r>
        <w:rPr/>
        <w:t xml:space="preserve">Também fez o uso da palavra o Senhor Senador </w:t>
      </w:r>
      <w:r>
        <w:rPr>
          <w:b/>
        </w:rPr>
        <w:t xml:space="preserve">MÃO SANTA, </w:t>
      </w:r>
      <w:r>
        <w:rPr/>
        <w:t xml:space="preserve">agradecendo e parabenizando os senhores convidados. O Senhor Presidente agradeceu aos convidados, aos consultores, aos operadores da televisão, rádio e som e a Secretaria da Comissão pelo apoio que tem sido dado para que a Subcomissão possa desenvolver um bom trabalho. Não havendo mais quem quisesse fazer uso da palavra, encerrou-se a reunião às vinte e uma hora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PAPALÉO PAES</w:t>
      </w:r>
    </w:p>
    <w:p>
      <w:pPr>
        <w:pStyle w:val="Heading3"/>
        <w:numPr>
          <w:ilvl w:val="0"/>
          <w:numId w:val="0"/>
        </w:numPr>
        <w:bidi w:val="0"/>
        <w:ind w:left="5664" w:right="0" w:hanging="5664"/>
        <w:outlineLvl w:val="2"/>
        <w:rPr/>
      </w:pPr>
      <w:r>
        <w:rPr/>
        <w:t>Presidente da Sub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Havendo número regimental, declaro aberta a 5ª Reunião Extraordinária da Subcomissão Temporária de Saúde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Subcomissão de Saúde é composta pelos Senadores Eurípedes Camargo, Serys Slhessarenko, Mão Santa, Papaléo Paes, Renildo Santana, Reginaldo Duarte, Augusto Botelho. O Relator é o Senador Mão Santa, e o Vice-Presidente, o Senador Augusto Bote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iniciarmos os nossos trabalhos, proponho a dispensa da leitura da Ata da reunião anterior e sua aprov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Senadora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a.</w:t>
      </w:r>
    </w:p>
    <w:p>
      <w:pPr>
        <w:pStyle w:val="Esquerda"/>
        <w:tabs>
          <w:tab w:val="clear" w:pos="708"/>
          <w:tab w:val="left" w:pos="0" w:leader="none"/>
          <w:tab w:val="left" w:pos="142" w:leader="none"/>
          <w:tab w:val="left" w:pos="709" w:leader="none"/>
        </w:tabs>
        <w:bidi w:val="0"/>
        <w:ind w:left="0" w:right="0" w:firstLine="851"/>
        <w:rPr/>
      </w:pPr>
      <w:r>
        <w:rPr/>
        <w:t>Sobre a mesa, aditamento ao Requerimento nº 02, de 2003, com o seguinte teor:</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sz w:val="24"/>
        </w:rPr>
        <w:t>Requeiro, nos termos do inciso II do § 2º do art. 58 da Constituição Federal, combinado com o inciso II do art. 90 do Regimento Interno do Senado Federal, o aditamento ao Requerimento nº 02, de 2003, referente à realização de audiência pública ainda neste mês de junho de 2003, iniciando-se no dia 4, no âmbito da Subcomissão Temporária de Saúde, para, com a participação das pessoas abaixo-relacionadas, obter subsídios para orientar a atuação do Senado Federal e, em especial, desta Subcomissão, em relação à melhoria da assistência à saúde dos pacientes renais crônicos, em especial da assistência hemodialítica.</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sz w:val="24"/>
        </w:rPr>
        <w:t>As autoridades às quais se pede a participação são o representante da Sociedade Brasileira de Nefrologia, Regional de Pernambuco, e o representante da Associação dos Pacientes Renais Crônicos e Transplantados do Estado do Rio de Janeiro.</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sz w:val="24"/>
        </w:rPr>
        <w:t>Sala da Subcomissão, 04 de junho de 2003.</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sz w:val="24"/>
        </w:rPr>
        <w:t>Senador Papaléo Pa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votaçã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rªs Senadora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Esquerda"/>
        <w:tabs>
          <w:tab w:val="clear" w:pos="708"/>
          <w:tab w:val="left" w:pos="0" w:leader="none"/>
          <w:tab w:val="left" w:pos="142" w:leader="none"/>
          <w:tab w:val="left" w:pos="709" w:leader="none"/>
        </w:tabs>
        <w:bidi w:val="0"/>
        <w:ind w:left="0" w:right="0" w:firstLine="851"/>
        <w:rPr/>
      </w:pPr>
      <w:r>
        <w:rPr/>
        <w:t>Sobre a mesa, documento da Assembléia Legislativa do Estado de Pernambuco, Comissão de Saúde, moção de apoio à Associação dos Pacientes Renais Crônicos e Transplantados do Estado de Pernambuco, que passo a ler:</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sz w:val="24"/>
        </w:rPr>
        <w:t>Os Deputados infra-assinados, membros da Comissão de Saúde da Assembléia Legislativa do Estado de Pernambuco, em audiência pública realizada no dia 27 de maio de 2003, resolveram apresentar publicamente a presente moção de apoio à Associação dos Pacientes Renais Crônicos e Transplantados do Estado de Pernambuco, referente à crise no setor de hemodiálise no Brasil, em virtude da defasagem dos valores destinados ao tratamento da terapia renal substitutiva, por meio do SUS, uma vez que esses valores estão sem reajuste desde o ano de 1996, causando sérios prejuízos para as clínicas e hospitais conveniados, com risco de fechamento dos mesmos e, sobretudo, do não-atendimento a novos pacientes.</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sz w:val="24"/>
        </w:rPr>
        <w:t>O objetivo da presente moção de apoio é no sentido de sensibilizar as autoridades federais para a solução de tão grave situação, de modo que, urgentemente, haja remanejamento orçamentário destinado para o setor por intermédio do Ministério da Saúde.</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sz w:val="24"/>
        </w:rPr>
        <w:t>Recife, 27 de maio de 2003.</w:t>
      </w:r>
    </w:p>
    <w:p>
      <w:pPr>
        <w:pStyle w:val="Normal"/>
        <w:tabs>
          <w:tab w:val="clear" w:pos="708"/>
          <w:tab w:val="left" w:pos="0" w:leader="none"/>
          <w:tab w:val="left" w:pos="142" w:leader="none"/>
          <w:tab w:val="left" w:pos="709" w:leader="none"/>
        </w:tabs>
        <w:bidi w:val="0"/>
        <w:ind w:left="1440" w:right="0" w:firstLine="851"/>
        <w:jc w:val="both"/>
        <w:rPr/>
      </w:pPr>
      <w:r>
        <w:rPr>
          <w:rFonts w:ascii="Arial" w:hAnsi="Arial"/>
          <w:sz w:val="24"/>
        </w:rPr>
        <w:t>Deputado Raimundo Pimentel, Deputada Ana Cavalcanti, Deputado Soldado Moisés, Deputado Sebastião Oliv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ca feito o registro da moção de apoio.</w:t>
      </w:r>
    </w:p>
    <w:p>
      <w:pPr>
        <w:pStyle w:val="TextBody"/>
        <w:bidi w:val="0"/>
        <w:ind w:left="0" w:right="0" w:firstLine="851"/>
        <w:rPr/>
      </w:pPr>
      <w:r>
        <w:rPr/>
        <w:t>A presente reunião destina-se à realização de uma audiência pública aprovada pelo Requerimento nº 02, da Subcomissão de Saúde, e pelo aditamento a esse requerimento, de autoria do Senador Papaléo Paes, convidando as seguintes pessoas, para obter subsídio para a atuação do Senado em relação à melhoria da assistência à saúde dos pacientes renais crônicos, em especial da assistência hemodialí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expositores que a seguir citarei são aqueles que participarão da nossa primeira sessão de audiência pública: Sr. José Carlos de Queiroga Maciel, Presidente da Associação dos Pacientes Renais Crônicos e Transplantados do Estado de Pernambuco; Dr. Ruy Barata, da Sociedade Brasileira de Nefrologia; Srª Flávia de Freitas de Paula, Gerente-Geral de Tecnologia em Serviços de Saúde da Agência Nacional de Vigilância Sanitária – Anvisa; Dr. Arthur Tavares, Médico, Presidente da Sociedade Brasileira de Nefrologia, da Regional de Pernamb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embro que todos receberam as normas da nossa audiência e quero compor a Mesa chamando o Relator da Subcomissão, Senador Mão Sant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acordo com o art. 114 do Regimento Interno do Senado Federal, convido o Consultor Legislativo do Senado Federal, Sr. Sebastião Moreira Júnior, para assessorar 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acordo com o art. 90, inciso II, do Regimento Interno do Senado Federal, convido o primeiro palestrante, Sr. José Carlos de Queiroga Maciel, para ocupar lugar à Mesa e iniciar sua exposição. S. Sª disporá de vinte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embro aos Srs. expositores que seremos rigorosos no nosso tempo, com o fim de cumprirmos nossa reunião de forma bem objetiva. Haverá duas reuniões desta nossa audiência pública, e desejamos cumprir, primeiramente, com o nosso horário, mostrando que temos determinação e ordem nesta Casa. Queremos ouvir dos senhores o máximo que pudermos nesses vinte minutos, para que possamos elaborar um relatório rico e importante, para fazermos, em nome da Subcomissão de Saúde, em nome do Senado Federal, nossas reivindicações perante o Executivo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r. José Carlos de Queirog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CARLOS DE QUEIROGA MACIEL</w:t>
      </w:r>
      <w:r>
        <w:rPr>
          <w:rFonts w:ascii="Arial" w:hAnsi="Arial"/>
          <w:sz w:val="24"/>
        </w:rPr>
        <w:t xml:space="preserve"> – 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primeiro lugar, gostaria de dizer que, quando comecei meu tratamento renal, há 16 anos, íamos para a hemodiálise e não tínhamos certeza da volta para casa. Em algumas sessões, chegavam a morrer quatro ou cinco pacientes num dia só, porque o tratamento era manual. O banho era preparado manua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1996, como todos os Srs. Senadores sabem, houve a tragédia de Caruaru. Graças a Deus, houve essa tragédia! Parece estranho um presidente de uma associação de pacientes renais pronunciar-se dessa forma, mas digo isso porque foi a partir daí que surgiu a regulamentação do nosso tratamento renal. Foi elaborada uma portaria que nos garante tratamento de qualidade de primeiro mu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steriormente, em Pernambuco, fechou-se um hospital filantrópico, pois houve contaminação de 310 pacientes renais. Isso causou um transtorno muito grande para todos nós, porque, já naquela época, demonstrou-se que os hospitais públicos não tinham condições de absorver pacientes de clínicas que porventura viessem a fec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oram abertos o quarto e o quinto turnos. Pacientes saíam do interior, viajavam 600 quilômetros para chegar à hemodiálise às 6 horas da manhã e esperavam até meia-noite pelo quarto ou quinto turno de hemodiálise, para fazer sua sessão. Este quadro, de lá para cá, não melhorou. Os hospitais públicos continuam sem a menor condição de absorver os pacientes de qualquer clínica que, porventura, feche em qualquer Estado do Brasil. Em alguns Estados, o caso é muito mais sério. O Estado de Manaus, por exemplo, só tem uma clínica com 500 paci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xiste uma grande luta nossa - e nós temos até orgulho em falar disto. Pernambuco foi vítima da maior tragédia de hemodiálise, que resultou na morte de pacientes. Mas, no último dezembro, a Anvisa deu a nota máxima para a Hemodiálise de Pernambuco. Nós vivemos uma época muito ruim, que foi a época dessa tragédia. Até hoje, em todos os segmentos – quando se fala em hemodiálise – é lembrada a tragédia de Caruaru. Esse quadro tem que mudar. E nós, aqui, hoje, temos que falar que Pernambuco deu um exemplo de responsabilidade e de profissionalismo. Os médicos nefrologistas mostraram que podem atender aos pacientes renais com seriedade e com muito profissionalismo, porque podemos dizer que temos a melhor hemodiálise avaliada pela própria Anvi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falar um pouco sobre o reajuste, porque tem havido algumas declarações no sentido de que nós, pacientes renais, estamos sendo manipulados. No dia 02 de maio, convidei o Exmº. Sr. Ministro da Saúde para um encontro onde seria lançado o Projeto do Complexo Médico-Cultural e Esportivo do Paciente Renal. A vinda de S. Exª foi para que nós tivéssemos o apoio do Ministério e dos órgãos federais, no sentido de que pudéssemos ter não apenas um centro de hemodiálise, mas um centro onde poderíamos prestar uma assistência paralela ao paciente renal, com ambulatório, assistência social, assistência à cultura e ao esp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quela ocasião, não pude ficar calado, porque todos os jornais traziam a notícia da crise do setor, que se alonga desde 1996, quando foi feita a Portaria. Naquele ano em que trabalhamos na Portaria, havia a promessa do Sr. Ministro da Saúde da época de que seria dado um reajuste ao setor, porque a própria Portaria encarecia o setor. O tratamento de água, hoje, é todo por osmose reversa e isso encarece muito. As máquinas são de grande proporção e custam muito caro; a manutenção delas também custa muito caro. As tarifas públicas federais e estaduais têm sofrido aumento nesses últimos seis anos, e o setor não teve nenhum reajuste. Nós fomos acusados de ser manipulados pelos donos de clínicas e pelas indústr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inceramente, Sr. Presidente, eu até me sinto triste porque o Dr. Jorge Solla não se encontra aqui presente. Gostaria de falar do nosso sentimento sobre os pronunciamentos que ele fez à imprensa. Quero deixar registrada aqui uma resposta para ele: nós não fomos manipulados - isso não é verdade. Nós, renais, consideramos infeliz essa declaração por parte do Dr. Jorge Solla. Aliás, gostaria que ele estivesse aqui para ouvir essa declaração de repúdio, pois entendemos isso como uma ofensa. Somos capazes de entender a crise que o setor atravessa e, acima de tudo, somos parte interessada nesse processo, porque não estamos aqui lutando para propiciar lucros para as indústrias ou para as clínicas de hemodiálise ou CAPV. Estamos, sim, lutando pela garantia de nossas vidas. Que isto fique bem claro para o Sr. Secretário! Aliás, gostaria de convidá-lo a sentar-se em uma cadeira de hemodiálise, três vezes por semana, durante quatro horas, para que ele possa vivenciar a rotina de uma sessão de hemodiálise. Não estou desejando que ele se torne um paciente renal, mas quero que ele sente em uma cadeira de hemodiálise e, durante quatro horas, sinta o que nós passamos. Sou paciente há 16 anos - 3 cirurgias, 01 transplante e 4 anos perdidos. Se aqui estivesse o Presidente da Republica, eu faria este mesmo convite, porque, como paciente renal, exijo respeito do Governo Federal. Tenho toda uma vida de sofrimento, de renúncia, de não poder trabalhar, de passar num concurso privado de uma empresa grande em primeiro lugar, e quando descobriram que eu era paciente renal não pude trabalh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ra nós não importa só a qualidade do tratamento; importa a qualidade de vida que temos. E o Ministério da Saúde, infelizmente, não tem levado isso em consideração. Ressalto que, quando estive com o Senador Marco Maciel, que posteriormente me levou ao Exmº Sr. Presidente desta Comissão, e pedi esta audiência pública, não estava em jogo nenhum interesse por ter a indústria um déficit grande a receber das clínicas, porque as clínicas estão há seis anos... Não. Estou brigando pelo meu tratamento, pela minha vida e é isso que quero deixar bem claro nesta Comissão. Meu único interesse aqui é lutar pela minha vida. Declarações de terror à imprensa, quem fez foi o Ministério da Saú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r. Jorge Solla foi a uma assembléia em Recife e disse que 10% de aumento significavam R$100 milhões; que 20% de aumento significavam R$200 milhões, e que o Ministério não tem dinheiro. Não quero que a questão do aumento de clínicas de hemodiálise seja tratada pelo lado financeiro, pois é muito fácil brigar por um setor da indústria qualquer que não lida com vidas, daí se pode chegar aos últimos extremos até começar a negociar. Mas nós, pacientes renais, não podemos passar cinco dias sem uma diáli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l a estrutura que este Governo tem para, se uma clínica fechar, me transferir, antes de cinco dias, para um hospital público? Nenhuma. Essa história de dizer à imprensa que não pode fechar, claro que não pode fechar, o médico não vai fechar. O médico tem responsabilidade civil e criminal sobre isso e não vai fechar. Mas a indústria pode começar a não fornecer material, a clínica pode começar a não ter condições de funcionamento e a qualidade do tratamento cai.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Portaria nº 82 garante isso, e nós, pacientes renais, não vamos permitir que nenhum item dessa Portaria seja quebrado, porque lutamos muito para consegui-la. Ela tem o aval de setenta e três pacientes que morreram na tragédia de Caruaru. Então penso que tem que haver seriedade do Governo, tem que haver um apoio maciço. Então faço um apelo, um apelo pela minha vida, pela vida de sessenta mil pacientes renais, os quais tenho a honra de estar, nesta Casa, representando, com muito orgulho, porque em Pernambuco conseguimos a excelência de qualidade, e os outros Estados ainda não chegaram a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maioria dos pacientes renais, Senador, é semi-alfabetizada, recebe um salário mínimo, não tem condições de informações nem de brigar pelos seus direitos. Não existe nem a informação do direito que tem. Então ele está entrando nessa história, entrando num buraco enorme, em pleno alto mar, que ele não sabe onde está, mas vai ver a água entrando no barco e afundando. Vamos pensar: precisamos nos submeter a uma sessão de hemodiálise três vezes por semana e, se antes de irmos a cada uma delas, pegarmos um jornal e vermos todo esse terrorismo que o Ministério da Saúde, torna-se uma tarefa difíc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particularmente, um respeito muito grande pelo Ministro Humberto Costa. Não digo que sou amigo dele, porque amigo é uma palavra muito séria para se usar. Penso que todas as pessoas têm poucos amigos. Mas temos um relacionamento muito bom. Infelizmente ele colocou à frente da Secretaria Nacional de Saúde Dr. Jorge Solla, que tem brincado com as nossas vidas.</w:t>
      </w:r>
    </w:p>
    <w:p>
      <w:pPr>
        <w:pStyle w:val="TextBody"/>
        <w:bidi w:val="0"/>
        <w:ind w:left="0" w:right="0" w:firstLine="851"/>
        <w:rPr/>
      </w:pPr>
      <w:r>
        <w:rPr/>
        <w:t>Não sou técnico para saber quanto custa a defasagem, não sou advogado, não sou médico; sou paciente renal. Tenho segundo grau, não tenho muita informação, mas tenho sentimentos do direito que tenho, tenho conhecimento sobre o fundo do poço a que podemos chegar, que pode ser instalada a maior tragédia de hemodiálise do mundo. Caruaru vai ser uma xícara de café pequeno com relação ao que pode estar acontecendo, porque não existe no Ministério nenhuma estrutura para fazer um remanejamento de urgência dos pacientes renais. Não se pode brincar com isso, Senador. Temos esclarecimento, temos a confiança de que esta Casa pode tentar chamar à responsabilidade o Sr. Ministro da Saúde e fazê-lo urgentemente. Eu, mesmo esclarecido e sabendo os direitos que tenho, tenho entrado na sala de hemodiálise com a pressão alterada, tenho medo de que amanhã a clínica diga que não tem condições de funcionar. Algumas clínicas já começaram a atrasar pagamento de funcionários, devem imposto, devem muito dinheiro à indústria e minha preocupação maior é exatamente esta: ela pode não quebrar a portaria mas pode começar a atrasar, como já atrasou em alguns Estados os salários dos técnicos de enfermagem, que são nossos guardiões. São eles que sempre estão com aquela agulhinha, três vezes por dia, furando o nosso braço, para entrarmos na hemodiálise. Eles já sabem como nos colocar na máquina. Eles já sabem, pela nossa expressão, por cuidarem de nós durante tanto tempo, quando não estamos nos sentindo bem. Nem precisamos falar, que eles já sa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Governo diz que, se houver uma crise, vai transferir esse paciente e garantir o tratamento. Mas o médico, na outra clínica, vai ser o mesmo? Será o mesmo médico que me atende há seis ou sete anos e que sabe todos os problemas que tenho? Quando me transferir e garantir meu tratamento em outro hospital, o Governo também vai transferir a enfermeira que me conhece e que trata de mim todos os dias na hemodiálise? O Governo vai conseguir transferir também o técnico e o auxiliar de Enfermagem que sabem furar a minha ficha, para que eu não a perca? Eles furam a ficha direitinho, e termino a diálise sem nenhum probl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se pode dizer “garanto o tratamento” sem dar uma garantia real de que não haverá nenhuma quebra no serviço da di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eu gostaria de saber os encaminhamentos do Senado, para que eu fizesse um pedido mais lógico. Mas, como não tenho esse conhecimento, peço o apoio sentimental, peço que V. Exªs pensem nessa questão como se tivessem um filho, uma esposa ou um parente querido fazendo hemodiálise. Pensem com o coração e levem este meu apelo a outros Senadores, independentemente de Partido, porque são 60 mil brasileiros que precisam de uma resposta urgentemente. Não podemos continuar vivendo nessa aflição. Isso é pior do que alguém dizer: “Amanhã, você vai para o paredão”. Coloque-nos no paredão e nos mate logo, mas não nos deixe ficar nessa aflição. Não tem sido fácil dormir e acordar sem saber o dia de amanhã.</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16 anos, sou paciente. Venho lutando muito para me manter vivo. Em uma sessão de diálise, fazemos amigos. Como somos colegas de deficiência renal, tornamo-nos amigos. Ocorre de estarmos conversando com um amigo e de, dali a pouco, ele morrer. E estamos na máquina, não podemos chorar, não podemos sorrir, não podemos fazer nada, porque temos que continuar o trat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muitos aspectos que afetam a vida de um paciente renal. Daí o meu repúdio ao Ministério da Saúde, à maneira como o Dr. Jorge Solla tem encaminhado esse problema. Ele não é paciente renal, o pai e a mãe dele não fizeram hemodiálise, os filhos dele nunca entraram em uma sala de hemodiálise. Ele, como médico, não sabe nem o que é hemodiálise. Duvido que ele tenha entrado em uma sala de hemodiálise. Por isso, eu o estou convidando para que ele tome conhecimento do sofrimento de um paciente renal e acabe com esse terrorismo que está na imprensa, de que nós, pacientes renais, somos manipulados por donos de clínicas. Somos pacientes renais, não somos imbecis, nem idiotas. Sabemos dos nossos direitos e exigimos esse resp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Srªs e Srs. Senadores, vou guardar na minha lembrança esse agradecimento a V. Exªs, porque sei que não sairei desta Casa sem uma resposta. Quero ter a certeza de que, ao chegar em Pernambuco, já haverá, pelo menos, um primeiro encaminhamento desta Casa, para que possamos, a partir de quinta-feira, fazer uma diálise com mais tranqüi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a todo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Agradeço ao Sr. José Carlos de Queiroga Maciel e quero, pela condição de médico – vou abrir uma exceção, como Presidente da Comissão –, deixar bem claro que esse homem fala com conhecimento de causa, pois é um paciente renal crônico. A angústia e a ansiedade das pessoas que estão vivendo essa situação ocorre exatamente porque a segurança dos renais crônicos está nas clínicas que os atendem. E sabemos que a remuneração do Governo Federal para essas clínicas está defasada. E o serviço privado tem que se sustentar à custa dessa remuneração.</w:t>
      </w:r>
    </w:p>
    <w:p>
      <w:pPr>
        <w:pStyle w:val="TextBody"/>
        <w:bidi w:val="0"/>
        <w:ind w:left="0" w:right="0" w:firstLine="851"/>
        <w:rPr/>
      </w:pPr>
      <w:r>
        <w:rPr/>
        <w:t>Entendemos isso. Saibam que aqui estamos escutando aquele que é mais diretamente atingido por essa ansiedade e que nos propomos a fazer as nossas audiências públicas porque temos responsabilidade com todos aqueles com quem nos relacionamos nas nossas audiências e na Subcomissão. Tenho a certeza absoluta de que chegaremos a conclusões favoráveis referentes aos renais crôn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gistro a presença das seguintes autoridades: Dr. Paulo Sette, da Associação Brasileira dos Centros de Diálise e Transplantes – ABCDT –, de Pernambuco; Dr. José Aluísio, Vice-Presidente da ABCDT, Santa Catarina; Dr. Paulo Luconi, Diretor Técnico da ABCDT, São Paulo; Dr. Washington Luiz Correia, Presidente da ABCDT, Distrito Federal; Dr. Newton Stelio Fontanella, Prefeito do Município de São Joaquim, Santa Catarina. Sintam-se bem recebidos nesta sala, como se estivessem compondo a noss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ao Sr. José Carlos de Queiroga Maciel e chamarei agora para fazer a sua exposição o Dr. Ruy Barata, da Sociedade Brasileira de Nefrologia. Após a manifestação dos quatro expositores da noite, serão formuladas as perguntas dos Srs. Senadores, lembrando que estamos numa reunião da Subcomissão de Saúde, cujo tema é Assistência à Saúde dos Pacientes Renais Crônicos. Haverá duas reuniões de audiência: a de hoje e a da próxima terça-f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Dr. Ruy Barata por vinte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RUY BARATA</w:t>
      </w:r>
      <w:r>
        <w:rPr>
          <w:rFonts w:ascii="Arial" w:hAnsi="Arial"/>
          <w:sz w:val="24"/>
        </w:rPr>
        <w:t xml:space="preserve"> – Sr. Presidente, Srªs e Srs. Senadores, Sr. representante do Poder Público, Srs. representantes de entidades da sociedade civil, senhores e senhoras, agradeço à Subcomissão pelo convite formulado à Sociedade Brasileira de Nefrologia para participar desta reunião, de iniciativa do Senado brasileiro, para contribuir com a nossa visão institucional sobre as questões que envolvem a atenção e o tratamento dos pacientes portadores de doenças re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o cumprimentá-los, vimos manifestar a nossa mais sentida preocupação com a crise que se abate sobre o segmento de tratamento de pacientes portadores de insuficiência renal crônica. São portadores de insuficiência renal crônica aqueles pacientes que, em decorrência de uma série muito grande de doenças, perdem a função depurativa dos rins sadios, passando a depender de terapia renal de substituição, hemodiálise e diálise peritonial, até a possibilidade de realização do transplante re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re as doenças que mais freqüentemente levam à insuficiência renal, estão a hipertensão arterial, o </w:t>
      </w:r>
      <w:r>
        <w:rPr>
          <w:rFonts w:ascii="Arial" w:hAnsi="Arial"/>
          <w:b/>
          <w:sz w:val="24"/>
        </w:rPr>
        <w:t xml:space="preserve">diabetes melitus </w:t>
      </w:r>
      <w:r>
        <w:rPr>
          <w:rFonts w:ascii="Arial" w:hAnsi="Arial"/>
          <w:sz w:val="24"/>
        </w:rPr>
        <w:t>e as doenças inflamatórias dos rins, mais conhecidas como nefri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existência no Brasil de cerca de trinta milhões de hipertensos e oito milhões de diabéticos por si já constitui causa de grande preocupação para a saúde pública, especialmente pela histórica ausência de ações concretas de prevenção, agravada nos dias de hoje pela crise por que passam hospitais e clínicas especializadas no tratamento de pacientes com insuficiência renal crônica sob di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ão pacientes de risco permanente, pois devem realizar, no mínimo, três sessões de hemodiálise por semana, com duração de quatro horas, ou sessões contínuas ou intermitentes de diálise peritonial, de maneira a garantir a desintoxicação do organismo determinada pela doença, sob pena de fatal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mundo, cerca de 1,2 milhão de pessoas sobrevivem sob tratamento dialítico. No Brasil, segundo o censo de 2002 realizado pela Sociedade Brasileira de Nefrologia, havia aproximadamente 54,5 mil pacientes, dos quais 48.874 em hemodiálise e 5.649 em diálise peritonial.</w:t>
      </w:r>
    </w:p>
    <w:p>
      <w:pPr>
        <w:pStyle w:val="TextBody"/>
        <w:bidi w:val="0"/>
        <w:ind w:left="0" w:right="0" w:firstLine="851"/>
        <w:rPr/>
      </w:pPr>
      <w:r>
        <w:rPr/>
        <w:t>O financiamento do tratamento é feito por meio do sistema público de saúde na grande maioria dos países. No Brasil, apenas 6% dos tratamentos são financiados por seguros ou planos de saúde privados; os outros 94% são financiados pelo SUS, por meio de tabelas de remuneração de procedimentos.</w:t>
      </w:r>
    </w:p>
    <w:p>
      <w:pPr>
        <w:pStyle w:val="Esquerda"/>
        <w:tabs>
          <w:tab w:val="clear" w:pos="708"/>
          <w:tab w:val="left" w:pos="0" w:leader="none"/>
          <w:tab w:val="left" w:pos="142" w:leader="none"/>
          <w:tab w:val="left" w:pos="709" w:leader="none"/>
        </w:tabs>
        <w:bidi w:val="0"/>
        <w:ind w:left="0" w:right="0" w:firstLine="851"/>
        <w:rPr/>
      </w:pPr>
      <w:r>
        <w:rPr/>
        <w:t>Os pacientes renais distribuem-se nas regiões do País, estando mais concentrados nas Regiões Sul e Sudeste. É um tratamento caro, quando comparado com procedimentos de média e baixa complexidade em todo o mu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to marcante na história da diálise no Brasil foi a tragédia de Caruaru, ocorrida em 1996, de enorme repercussão na mídia nacional e internacional, quando morreram mais de sessenta pacientes renais, vitimados pela contaminação da água necessária para a realização da hemodiálise. O tratamento de água usado pelas unidades de diálise envolvidas não foi suficiente para deter a mortandade, pois a água dos mananciais encontrava-se fortemente contaminada por algas denominadas cianofícias, as quais produzem microcistina, que é uma endotoxina de alto poder tóxico, responsável, em última análise, pela dramática ocorr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té então dormindo em berço esplêndido, o Governo foi despertado pela mídia internacional, denunciando o episódio que passou a ser conhecido como “Síndrome de Caruaru”. Sua resposta, certa ou errada – não importa –, foi a edição de portarias do Ministério da Saúde com regras e normas técnicas exigindo a troca rápida dos equipamentos até então em uso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início, o Ministro de então alocou recursos da ordem de R$100 milhões para financiar o reequipamento das unidades públicas e privadas. Em cerca de quatro anos de existência, os referidos recursos, de fato, não saíram, por razões desconhecidas. Contudo, os equipamentos foram trocados à custa de financiamento proporcionado pelas empresas estrangeiras fabricantes dos referidos equipamentos. Para arcar com os custos mais elevados das novas técnicas, o Ministério da Saúde prometeu, em curto prazo, dar reajuste nas tabelas, de maneira a garantir o custeio dos novos proced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nalmente, as unidades de diálise, ao longo de cinco anos, conseguiram trocar 11,5 mil equipamentos, necessários ao atendimento da demanda atual, e adquiriram modernos e dispendiosos aparelhos de tratamento de água. Os resultados da modernização compulsória e sem lastro financeiro passaram logo a ser percebidos, inclusive por médicos e pacientes, com a melhora objetiva dos indicadores clínicos e epidemiológicos observados, principalmente na maior segurança intradialí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outra ponta, o não cumprimento das promessas de reajuste de tabelas para procedimentos objetivamente mais caros e inflados em seus custos por conta da variação cambial e das pressões inflacionárias produziu um cenário de inadimplência e quebra generalizada das unidades de diálise, o que francamente ameaça a continuidade dos serviços e, em conseqüência, coloca em risco a vida dos pacientes ora em tratamento, bloqueando o atendimento de novos pacientes, pela impossibilidade de expansão de novos postos, caso soluções eficientes não sejam encontr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dicionalmente, informamos que o número de pacientes em programa dialítico cresce, no Brasil, à média de 10% ao ano, à custa de uma incidência de mais de cem pacientes novos por milhão de habitantes/ano, que demandarão investimento real para atender, no mínimo, cinco mil novos pacientes, neste ano de 2003. Isso, no mínimo, significa mais mil máquinas a serem compradas e serem definidas para este ano de 2003.</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qui chegamos a esta grave situação, apesar de alertarmos as autoridades, a tempo considerável, a respeito da baixa remuneração das tabelas, as quais mantêm-se congeladas há mais de dois anos. Isso, por si só, explica a agudização da crise enfrentada pelo sistema. De nada adiantaria recorrer a planilhas de custos, neste momento, pois as condições são variáveis e, ainda mais, porque o Ministério da Saúde tem instrumentos suficientes para aferir custos e determinar os reajustes necessár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oje, os fornecedores vêm recusando entregar peças de reposição das máquinas, bem como insumos fundamentais para a realização da hemodiálise, alegando que os serviços em dificuldades vêm causando prejuízos financeiros aos fabricantes multinacionais. Some-se a isso o fato de que grande número de Municípios brasileiros sob gestão plena chega a atrasar o pagamento, defasado em quase dois mes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onjugação desses fatores nos trouxe a este momento de angústia e incerteza, cuja solução exige medidas acertadas e ráp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vante maior para essa situação é o de que o sistema público estatal tem mostrado baixa capacidade para atendimento de não mais que 10% dos pacientes, de acordo com o censo nefrológico de 2002, o qual anexaremos aos documentos d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re as distorções observadas no sistema de atendimento a pacientes renais, podemos destacar um grande número de causas, e não apenas as chamadas modificações das tabelas. Seria muito difícil vir a esta Casa e simplesmente solicitar a V. Exªs recursos para as tabelas a fim de solucionar o problema. Não é bem as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questão das tabelas é uma necessidade para o sistema continuar existindo. Por isso, destacaremos algumas das distorções encontradas no sistema de atendimento a pacientes renais, salientando, primeiramente, as referentes ao modelo de atenção aos doentes re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imeira distorção refere-se à inexistência histórica de um planejamento estratégico capaz de enfrentar as reais dimensões do problema em todos os seus segmentos determinantes. Assim, é possível citar a inexistência de políticas de prevenção de doença ou mesmo de tratamento precoce de causa reversível de insuficiência renal ou de tratamento conservador e preservativo de doenças irreversíveis que fatalmente culminam com a necessidade de terapia renal de substituição. Nesse caso, deve-se considerar a falta de vinculação do médico especialista ao sistema básico de atenção à população. Pateticamente, os pacientes que necessitam de tratamento, de maneira geral, apenas procuram um nefrologista quando praticamente já perderam a função dos rins. A obrigação do nefrologista é cuidar de rins sadios. Porém, o paciente somente procura um especialista quando o rim não funciona mais. Esse é realmente um fato bizarro que ocorre no nosso atend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gundo elemento que destacamos é a falta de instrumento de esclarecimento da população sobre as doenças dos ri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terceiro ponto diz respeito à enorme disparidade entre o atendimento das populações dos Estados do Sul e do Sudeste comparado ao dos Estados mais pobres do Norte e do Nord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quarta distorção relaciona-se à falta de política de fixação de profissionais de nefrologia nos Estados mais pob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necessidade também de estabelecer algumas dificuldades existentes no atual modelo de 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imeiramente, é necessário rever a tendência de pagamento das unidades de diálise a partir de autoridades municipais, muitas delas desaparelhadas e desconhecedoras da importância do problema. As grandes cidades e capitais têm-se responsabilizado pelo tratamento de pacientes de muitos outros Municípios e Estados sem cobertura financeira adequada para assim o fazer. Muitos cortam as faturas ou atrasam, em até dois meses, o reembolso, causando enormes prejuízos para todos. Outros, inclusive, não chegam a pagar o reajuste de 10%, concedido há dois anos, para a hemodiálise tipo 2 realizada pelas unidades que, compulsoriamente, se adequaram às exigências das portarias minister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urge uma solução mais globalizada, determinada e financiada estrategicamente pelo Ministério da Saúde, planejada pelo Município, mas gerida pelo Es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necessário abordar outro tema complexo: o nosso setor de prestação de serviço também está repleto de irregularidades. Por isso,  não poderia deixar de me referir a esse assunto, pois há uma luta antiga da Sociedade Brasileira de Nefrologia contra a inobservância até mesmo dos preceitos constitucionais. Apesar das proibições do art. 199 da Constituição Federal, as duas indústrias multinacionais que manejam cartelizadamente mais de 90% do mercado de equipamentos de insumos no Brasil adquiriram cerca de cem unidades de diálise para prestar serviços ao SUS. De um lado, determinam preços ao sabor de suas demandas e justificam suas majorações com base nas variações cambiais e nas pressões inflacionárias. De outro, exercem pressões insuportáveis sobre o conjunto de prestadores de serviço aprisionados em tabelas fixas há mais de dois anos. Esse fato já foi denunciado ao CADE, nesta Casa, pelo Senador Lúcio Alcântara, hoje Governador do Ce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PI dos Medicamentos, dirigida pelo então Deputado Nelson Marchezan, por sua vez, recomendou, em seu relatório, a instalação de uma comissão de sindicância específica para investigar a denúncia formulada pela Sociedade Brasileira de Nefrolog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cobraram atitudes do Ministério da Saúde sobre a questão os Deputados Eduardo Jorge, de São Paulo, Paulo Ritzel, do Rio Grande do Sul, Henrique Fontana, do Rio Grande do Sul, Raimundo Gomes de Matos, do Ceará, Vicente Caropreso, Márcio Matos, Walter Feldman, Arlindo Chinaglia, e também o ex-Deputado Humberto Costa, atual Ministr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ocasião, o atual Ministro integrante da Comissão de Saúde da Câmara dos Deputados sugeriu a criação de uma subcomissão – aprovada, mas nunca instalada – para investigar o fato. À espera de soluções, a Sociedade Brasileira de Nefrologia anexa, no momento, um dossiê sobre a ação dessas empresas no ramo de prestação de serviço, desde 1995.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imos, portanto, finalmente solicitar a V. Exªs providências necessárias para o enfrentamento do problema em escala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Regionalmente, haverá variável possibilidade de atuação na dependência da capacidade local de mobilização de recursos materiais e hum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ezados Senadores, o desempenho de sua atividade parlamentar será de fundamental importância para que se possa evitar uma nova catástrof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uta-se, por fim, pelas seguintes tes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1. socorro de emergência via rápido reajuste de tabelas, fundamental para impedir a catástrofe que se anuncia, pois a remuneração dos procedimentos encontra-se extremamente defasada, mesmo diante da remuneração observada em países da América do Sul, como Argentina, Chile, Uruguai, et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2. organização do sistema de atendimento a renais, por meio da criação de um departamento dentro do Ministério da Saúde, para tratar com pertinência de todos os assuntos e políticas referentes a renais, especialmente por ser este setor consumidor de vultosos recursos, cerca de R$ 750 milhões ao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3. racionalizar tais recursos para atender prevenção e diagnóstico precoce de nefropatias, visando a reduzir a aceleração da moléstia para condição de dependência da di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4. permitir a contribuição das várias regiões do País, de maneira a contemplar particularidades regio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5. implantar política de incorporação de tecnologia, para permitir maior participação da indústria nacional no mercado de insumos e equipamentos, que foi literalmente abatido em seu projeto de modernização e competição pela liberação da ação do cartel no se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6. participação efetiva de organizações de médicos e pacientes nas propostas de organização d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7. solucionar a contento as distorções existentes no mercado de prestação de serviç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esse o pronunciamento que tínhamos a proferir, em que buscamos enfocar alguns aspectos muito maiores e muito mais efetivos do que este. Estamos à inteira disposição de V. Ex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SR. PRESIDENTE</w:t>
      </w:r>
      <w:r>
        <w:rPr>
          <w:rFonts w:ascii="Arial" w:hAnsi="Arial"/>
          <w:sz w:val="24"/>
        </w:rPr>
        <w:t xml:space="preserve"> (Papaléo Paes) – Muito obrigado, Dr. Ruy Barata. Registro a presença do Senador Marco Maciel. Agradeço, Dr. Ruy Barata, em nome da Subcomissão de Saúde, o seu empenho para que pudéssemos estar hoje na primeira parte da nossa audiência pública. Muito obrig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 o Senador Marco Maciel a compor nossa Mesa. Fique à vontade, Senador.</w:t>
      </w:r>
    </w:p>
    <w:p>
      <w:pPr>
        <w:pStyle w:val="Esquerda"/>
        <w:tabs>
          <w:tab w:val="clear" w:pos="708"/>
          <w:tab w:val="left" w:pos="0" w:leader="none"/>
          <w:tab w:val="left" w:pos="142" w:leader="none"/>
          <w:tab w:val="left" w:pos="709" w:leader="none"/>
        </w:tabs>
        <w:bidi w:val="0"/>
        <w:ind w:left="0" w:right="0" w:firstLine="851"/>
        <w:rPr/>
      </w:pPr>
      <w:r>
        <w:rPr/>
        <w:t>Ouviremos agora ouvir a exposição da Drª Flávia de Freitas de Paula, gerente-geral de tecnologia e serviços de saúde da Agência Nacional de Vigilância Sanitária – Anvisa. A senhora dispõe de vinte minutos par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FLÁVIA DE FREITAS DE PAULA</w:t>
      </w:r>
      <w:r>
        <w:rPr>
          <w:rFonts w:ascii="Arial" w:hAnsi="Arial"/>
          <w:sz w:val="24"/>
        </w:rPr>
        <w:t xml:space="preserve"> – Boa noite. Sr. Presidente, Senador Papaléo Paes, Sr. Relator, Srs. Senadores presentes, Senador Marco Maciel, esta reunião é de grande importâ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sou pernambucana - conterrânea do Senador Marco Maciel -, funcionária do Ministério da Saúde e tenho, na família, um portador de doença renal crônica, esta reunião torna-se muito mais importante, tanto profissional como individual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tarei apresentar para V. Exªs o trabalho que temos desenvolvido dentro da gerência-geral em serviço de tecnologia e serviços de saúde da Agência Nacional de Vigilância Sanitária - Anvisa, no sentido de contribuirmos, como Poder Público, para a melhoria da qualidade dos serviços de hemodiálise no País.</w:t>
      </w:r>
    </w:p>
    <w:p>
      <w:pPr>
        <w:pStyle w:val="TextBody"/>
        <w:bidi w:val="0"/>
        <w:ind w:left="0" w:right="0" w:firstLine="851"/>
        <w:rPr/>
      </w:pPr>
      <w:r>
        <w:rPr/>
        <w:t>Relembro que a missão da Vigilância Sanitária, estabelecida pela Lei nº 8.080, é um conjunto de ações capazes de eliminar, diminuir ou prevenir o risco à saúde, intervir nos problemas sanitários decorrentes do meio ambiente, da produção e a circulação de bens e da prestação de serviço de interesse da saúde. Com relação a essa atribuição da Vigilância Sanitária, destaco a importância da prevenção dos problemas. Atualmente, em muitos dos casos, a Vigilância Sanitária consegue atuar na correção dos problemas, mas nosso intuito sempre, em todas as medidas que temos adotado, é o de trabalhar na prev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se organiza o sistema? Identificamos muita desinformação quanto à organização do próprio Sistema Único de Saúde. A Anvisa, como órgão do Sistema Nacional junto a União, trabalha com o papel da coordenação das ações que são desenvolvidas principalmente no âmbito dos Estados e dos Municípios, dependendo de seu tipo de 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criação da Agência Nacional de Vigilância Sanitária pela Lei nº 9.782, de 1999, foi criada a Gerência-Geral de Tecnologia em Serviços de Saúde, que tem como missão coordenar as ações junto a todos os serviços de saúde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missão da Anvisa é proteger e promover a saúde da população, garantindo a segurança sanitária de produtos e serviços e participando do seu acesso. Essa missão é realmente um verdadeiro desafio para qualquer ente público, e tentamos desenvolver nossas ações no sentido de alcançar essa meta. Não é um trabalho que dará resultado em um ano ou dois; é um trabalho de longo prazo. O que vou apresentar a V. Exªs tenta alcançar essa nossa 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Gerência-Geral de Tecnologia em Serviços de Saúde trabalha basicamente com ações de regulamentação, capacitação de profissionais de vigilância sanitária e desenvolvimento de indicadores, para que, por meio desses indicadores, possamos desenvolver o monitoramento da situação sanitária dos serviços de saúde. Além disso, eventualmente, trabalhamos com investigação de eventos adversos, quando, por exemplo, existe uma situação crítica como a de Caruaru ou quando há qualquer outro tipo de situação do gênero. Fazemos a investigação e, em casos excepcionais, a inspeção. Habitualmente, a inspeção é uma ação de âmbito estadual, mas, em casos excepcionais, a Agência atua fazendo a insp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l a nossa perspectiva de trabalho? No serviço de saúde, não ter qualidade significa ter risco. A esse risco todos os pacientes estarão expostos se o serviço de saúde não tiver qualidade. Nosso trabalho visa à melhoria da qualidade dos serviços de saúde, de hemodiálise, especia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trabalho da Gerência-Geral de Tecnologia em Serviços de Saúde, foram priorizados praticamente quatro tipos de serviço de saúde, dentre os quais está a diálise. A priorização desses tipos de serviço foi feita em função do risco que o mau funcionamento deles pode acarretar para os pacientes. Cito como exemplo, nos hospitais, serviços que trabalham com reações ionizantes, laboratórios e diálise, que é a pauta de hoj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função dessas prioridades, que medidas a Agência adotou? Uma das medidas foi estabelecer o que se chama de Termo de Ajustes e Metas. Por meio do Termo de Ajustes e Metas, a Anvisa passa às Vigilâncias Sanitárias estaduais um tipo de incentivo, para que sejam realizadas as inspeções nos serviços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l é a situação atual? Na data de hoje, 583 serviços de hemodiálise estão cadastrados no Cadastro Nacional de Estabelecimentos de Saúde; são cerca de 61 mil pacientes matriculados. Temos observado, no decorrer dos anos, o aumento da cobertura de atendimento e o aumento da cobertura também da fiscalização desses serviç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l a perspectiva, qual a nossa proposta de trabalho? Para a hemodiálise, temos trabalhado com indicadores. Existe um banco de dados que se chama Apac, e, com base nesses dados, estamos construindo esses indicadores, usando todos os sistemas de informação para identificar quais são os serviços mais críticos, onde precisamos atuar com mais firmeza. Esse é o trabalho que vimos faz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ortaria nº 82, citada aqui, representou um grande avanço na melhoria da qualidade dos serviços. Entendemos que esse é um processo de melhoria contínua da qualidade, que já é melhor e apresenta mais garantias para o paciente usuário desses serviç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tra proposta que está sendo trabalhada é a da criação de um cartão para o paciente, no qual ele terá acesso, de forma mais transparente, a todos os indicadores e marcadores do seu tratamento. Entendemos que, somente com o acompanhamento e o monitoramento dessas informações, com a efetiva participação do paciente, este estará consciente do seu tratamento e poderá contribuir e exigir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temos incentivado a acreditação dos serviços de hemodiálise. Para isso, a Anvisa tem trabalhado, junto com a SBN, no desenvolvimento dos manuais de acreditação, para favorecer a melhoria da qualidade desses serviç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que pudéssemos avaliar adequadamente esses serviços em todo o País, o que percebíamos inicialmente? Que a inspeção feita em um determinado Estado não tinha as mesmas exigências que a inspeção feita em outro Estado. O nosso papel foi o de sistematizar essas informações, estabelecer padrões únicos. Dessa maneira, quando se disser que um estabelecimento em um Estado tem uma condição de funcionamento, a outra equipe de inspeção que for para outro Estado terá os mesmos parâmetros de avaliação. Isso foi feito por meio da Resolução da Diretoria Colegiada nº 3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lei para V. Exªs a respeito do Termo de Ajustes e Metas. Para a hemodiálise, em função da gravidade do problema, está estabelecida, no Termo de Ajustes e Metas, a inspeção de 100% dos estabelecimentos de diálise. A Anvisa tem tentando ajudar no repasse desses recursos para ajudar as equipes de inspeções, em todos os Estados, a se estruturarem, com a perspectiva de abordar, de forma muito séria, o controle de infecções, que é um problema existente nos serviços. Temos que criar todos os mecanismos de controle para que esse problema seja reduz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s são as prioridades do Termo de Ajustes e Metas para a hemodiálise, hospitais, laboratórios e irradiação ionizante. Assim, fica evidente a gravidade e a priorização dos serviços de hemodiálise, que corresponde a 100% das inspe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ortaria nº 82, como falei para V. Exªs, representou uma melhoria contínua nos serviços. Isso pode ser claramente identificado nesse gráfico, que faz uma comparação entre os anos de 1996 e 2002, as antigas máquinas de tanque e as máquinas de proporção. Identificamos que, em 1996, 90% das máquinas eram de tanque, enquanto que 10% eram de proporção. Hoje, no ano de 2002, corroborando os dados apresentados pelo Dr. Ruy Barata, houve uma melhoria muito grande desses serviços com o investimento em máquinas de melhor qualidade. As antigas máquinas de tanque praticamente acabaram: há somente 3% no País. O que há no mercado são as máquinas de propor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agilizar, para não passarmos do tempo previ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eremos em que fase está o processo de apoio à acreditação. Já foi feita consulta pública, e toda a sociedade apresentou contribuições. Já incorporaram as sugestões, e estamos em fase de teste de campo desse manual de acreditação, que, após o teste de campo, será publicado de forma defini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temos dividido as responsabilidades? Cabe à Anvisa trabalhar com os indicadores e monitorar a qualidade desses serviços, para que, com esse monitoramento, possam ser definidas políticas que propiciem a melhoria da qualidade. Cabe também à Anvisa trabalhar com roteiro de inspeção e de auto-inspeção, que propicia a melhoria contínua dos serviç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Organização Nacional de Acreditação – ONA, com a qual temos uma parceria, é responsável pelo processo de acreditação. O Ministério da Saúde e o Datasus têm nos fornecido os bancos de dados, para que trabalhemos com os indicadores. E as vigilâncias sanitárias estaduais e municipais desenvolvem o processo de inspeção.</w:t>
      </w:r>
    </w:p>
    <w:p>
      <w:pPr>
        <w:pStyle w:val="TextBody"/>
        <w:bidi w:val="0"/>
        <w:ind w:left="0" w:right="0" w:firstLine="851"/>
        <w:rPr/>
      </w:pPr>
      <w:r>
        <w:rPr/>
        <w:t>O cartão do paciente, de que já falei, seria uma ferramenta que lhe permitiria conhecer, interpretar, registrar os resultados dos exames laboratoriais e seus indicadores metabólicos. Acreditamos que essa seria uma medida muito importante, a fim de melhorar o controle e o resultado do tratamento para os paci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istema de informação é a base do nosso trabalho. Assim, integraria tanto o cartão do paciente quanto o sistema de Apac. Estamos propondo – e, inclusive, está em negociação com a Secretaria de Atenção à Saúde – a inclusão de novos dados na Apac, que é um sistema de informação, a fim de que possamos trabalhar com os indicadores de forma mais aprofund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Gostaríamos de colocar à disposição de V. Exªs a Gerência Geral de Tecnologia em Serviços de Saúde, com o nosso contato, o nosso </w:t>
      </w:r>
      <w:r>
        <w:rPr>
          <w:rFonts w:ascii="Arial" w:hAnsi="Arial"/>
          <w:b/>
          <w:sz w:val="24"/>
        </w:rPr>
        <w:t>site</w:t>
      </w:r>
      <w:r>
        <w:rPr>
          <w:rFonts w:ascii="Arial" w:hAnsi="Arial"/>
          <w:sz w:val="24"/>
        </w:rPr>
        <w:t xml:space="preserve"> na Internet, pois nossa filosofia de trabalho tem sido a de estarmos sempre abertos às contribuições, a de tirar dúvidas, esclarecer pontos de vista e agregar sugestões para a melhoria do serviço de saúde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Muito obrigado, Drª Fláv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acordo com o art. 114 do Regimento Interno do Senado Federal, convido o Consultor Legislativo do Senado, Dr. Ubiramar Lopes de Souza, para compor a Mesa e assessorar 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Dr. Arthur Tavares, médico, Presidente da Sociedade Brasileira de Nefrologia – Regional de Pernamb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 Sª dispõe de vinte minutos para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ARTHUR TAVARES</w:t>
      </w:r>
      <w:r>
        <w:rPr>
          <w:rFonts w:ascii="Arial" w:hAnsi="Arial"/>
          <w:sz w:val="24"/>
        </w:rPr>
        <w:t xml:space="preserve"> – Sr. Presidente, Srªs e Srs. Senadores, e demais participantes desta audiência, meus cumprimentos! Não tenho o dom da palavra, assim como V. Exªs. Portanto, lerei um breve resumo da situação do tratamento dialítico sob a ótica de um médico nefrologista do Estado de Pernamb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1996, completei sete anos de formatura no curso médico e quatro anos do término da residência em Nefrologia. Naquela época, eram três os meus locais de trabalho: uma unidade de transplante renal e duas clínicas de diálise. Duas vezes por semana, eu saía para trabalhar com medo, apesar da confiança em minha capacidade técnica e nos preceitos éticos de Hipócra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uma clínica de diálise em Recife, com deficiências estruturais crônicas devido a prolongados períodos de má gestão administrativa, as quais foram agravadas quando da publicação da Portaria Ministerial que passou a regulamentar o funcionamento dessas clínicas, a partir de 1996.</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ós, nefrologistas pernambucanos, vivenciamos naquela época um período de caça às bruxas, como se todos também tivéssemos sido condenados pela fatalidade ocorrida em Caruaru. Nosso algoz era a Vigilância Sanitária, movida não por instintos vingativos, mas pelo temor de fiscalizar um setor tão explosivo como as clínicas de diálise, pois não se permitiria um novo episódio com desfecho trágico após o sofrimento de Caruar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caso da clínica em que eu trabalhava em Recife, apesar de uma boa equipe de médicos plantonistas, o administrador não era um especialista. E, após um período de conquistas na qualidade do tratamento, não houve condições de atender todas as exigências da Portaria, tendo culminado com o fechamento da clínica pela Vigilância Sanitária e com a transferência de todos os pacientes, distribuídos pelas demais unidades conveniadas ao SUS, com sobrecarga da rede, onde foram realizados até cinco turnos de diálise por dia. As sessões, freqüentemente, eram encerradas às três horas da madrugada, dificultando o bom andamento do serviço, comprometendo a manutenção das máquinas, esgotando os profissionais da saúde e transtornando a vida dos pacientes.</w:t>
      </w:r>
    </w:p>
    <w:p>
      <w:pPr>
        <w:pStyle w:val="TextBody"/>
        <w:bidi w:val="0"/>
        <w:ind w:left="0" w:right="0" w:firstLine="851"/>
        <w:rPr/>
      </w:pPr>
      <w:r>
        <w:rPr/>
        <w:t>Ao longo desses sete anos, houve uma espécie de processo de seleção natural dos serviços de diálise, que se adequaram às exigências, dentro dos quadros legais estipulados, ao custo de vultosos investimentos financeiros. Houve também uma evolução real no órgão fiscalizador, que passou a entender melhor a dinâmica do setor e o que realmente importava e devia ser fiscalizado, tornando-se, ao longo desse processo, um verdadeiro parceiro dos médicos, que, assim como os pacientes, também foram realmente beneficiados pelo cumprimento adequado dessas nor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Sr. Presidente, Srªs e Srs. Senadores, fizemos o nosso dever de casa e ainda recebemos nota máxima por ele. Todas as exigências são cumpridas em Pernambuco, como atestado em relatório recente da Anvisa – Agência Nacional de Vigilância Sanitária. Porém, confesso que, já há alguns meses, sinto-me incomodado pela mesma sensação de temor daquela época tão adversa. Manter esse alto padrão de qualidade em um programa de saúde de alta complexidade tem um custo elevado e crescente, que não foi compensado desde a sua implementação e que foi altamente corroído ao longo dos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desequilíbrio orçamentário das clínicas conveniadas ao SUS é generalizado, o que descarta problemas pontuais de gestão administrativa, em que a maioria teme o iminente colapso financeiro, inclusive aquelas que são classificadas como filantrópicas, que, apesar de contarem com isenção de impostos, apresentam-se em situação também muito difíc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tualmente, sou diretor-técnico de uma clínica e supervisor médico de outra. Toda a responsabilidade civil, criminal, ética e moral está pendurada, como uma espada amarrada ao teto, acima da minha cabeça vinte e quatro horas por 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tratamento, que é classificado como de alta complexidade, os riscos têm que ser eliminados ao máximo. Toda clínica de diálise fabrica diariamente milhares de litros de água ultrapura, por meio de um caro e sofisticado sistema de tratamento por osmose reversa, e a maioria dos nefrologistas, dublês de engenheiros químicos, ainda acrescentam um sistema de esterilização por radiação ultravioleta e barreiras mecânicas, como ultrafiltros. No entanto, a água é um elemento natural, e, por mais avançada que seja a tecnologia humana empregada, não se conseguem 100% de controle sobre a nature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idamos também com máquinas computadorizadas e insumos descartáveis, e, dificilmente, a indústria nacional poderia assumir a sua fabricação devido ao elevado investimento financeiro, à grande concorrência das multinacionais e à necessidade do emprego de alta tecnologia de po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exigências da Portaria seguem o mais elevado padrão internacional de atendimento e, com raríssimas exceções, podem ser abrandadas com o intuito de barateamento do tratamento, sem levar ao prejuízo da qualidade e segurança, o que elevou sobremaneira o custo sem a contrapartida necessária do órgão financi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Sr. Presidente, Srªs e Srs. Senadores, sinto-me na obrigação de alertar a sociedade a respeito da gravidade da situação que atravessa o setor da terapia renal substitutiva nacional, que atualmente pode ser considerada como uma ilha de excelência no atendimento dos pacientes assistidos pelo SUS, assim como o programa tão reconhecido e premiado da Aid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rise financeira das clínicas pode resultar num retrocesso dessa conquista da Medicina brasileira, inicialmente com risco de queda progressiva na qualidade de tratamento, obviamente por razões matemáticas e não por opção médica. Posteriormente, o agravamento da situação resultaria no encerramento das atividades das clínicas, obrigadas a fechar pelo órgão fiscalizador, desta feita com maior dificuldade para a transferência dos pacientes para a continuidade do seu tratamento, uma vez que a rede pública dispõe de uma estrutura própria muito reduzida e insufic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oje, as clínicas do serviço público atendem apenas cerca de 4% da população em programa de diálise crônica. A ampliação desse número não é tarefa fácil a curto prazo. Haveria necessidade de recrutamento e treinamento de pessoal especializado, construção de grande estrutura física adequada, compra de maquinário. Finalmente, isso implicaria um custo comparativo bem acima do valor despendido na contratação de clínicas privadas conveniadas, pois uma sessão de hemodiálise realizada em uma unidade pública sai mais cara do que no serviço pri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rnambuco é vitrine nacional para esse tipo de tratamento. Infelizmente, o foco é centrado apenas nas complicações. A maioria absoluta das clínicas do Estado alega dificuldades financeiras intransponíveis. No cenário atual, o colapso financeiro é iminente – somente não ocorreu ainda por vivenciarmos uma delicada situação de insolvência toler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preendo a dificuldade financeira do Ministério da Saúde. No entanto, as responsabilidades precisam ficar bem claras. Não se pode exigir que se colham tomates onde foram plantadas cebolas. Ou seja, temos um programa de diálise no nível dos países desenvolvidos ou até melhor, enquanto se remunera com o valor mais baixo da América Latina e um dos piores do mu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aúde não tem preço, mas existe um custo. No ano de 2001, na Índia, existiam 100 mil pacientes com problema de diálise crônica, representando 0,1% da população, que consumiam 10% do orçamento da saúde daquele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ivemos num regime democrático. A saúde é um direito de todos e um dever do Estado. Sessenta mil cidadãos brasileiros dependem do bom funcionamento desse sistema para a manutenção da vida. A sociedade brasileira não lhes pode negar esse direito de sobrevivência. Seus representantes legais devem ser responsabilizados pela garantia da continuidade do excelente programa de diálise nacional, com o qual se apresenta uma mortalidade anual bem inferior à do país que mais despende recursos com diálise no mundo: 14,5% do programa nacional contra 23% nos Estados Un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ªs e Srs. Senadores, não sou líder sindical, também não represento os interesse das clínicas como empresas. No entanto, como representante dos médicos nefrologistas de Pernambuco, venho a esta Casa pedir a V. Exªs que, se possível, solicitem ao Ministério da Saúde resoluções mais ágeis para solucionar essa delicada situação. A demora ou a protelação da necessária e urgente definição do financiamento do setor pode resultar em uma nova Caruaru. Mais uma vez, as vítimas fatais serão os pacientes; e os únicos responsáveis apontados, os méd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ssa esperança é a de que, desta vez, com o apoio e o acompanhamento desta Casa do Congresso Nacional, principalmente dos Srs. Membros desta Subcomissão de Saúde, nossos apelos não ficarão sem ser ouvidos pelas autoridades públ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ela atenção. Disponho-me a colaborar na elucidação de prováveis dúvidas ou maiores esclarecimentos a respeito do tema, com enfoque particular em Pernambuc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A Mesa agradece ao Dr. Arthur Tav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 os Srs. expositores José Carlos de Queiroga Maciel, Dr. Ruy Barata, Drª Flávia de Freitas de Paula e Dr. Arthur Tavares a comporem a primeira fi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óxima etapa da nossa audiência terá a particip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UGUSTO BOTELHO </w:t>
      </w:r>
      <w:r>
        <w:rPr>
          <w:rFonts w:ascii="Arial" w:hAnsi="Arial"/>
          <w:sz w:val="24"/>
        </w:rPr>
        <w:t>(PDT – RR)</w:t>
      </w:r>
      <w:r>
        <w:rPr>
          <w:rFonts w:ascii="Arial" w:hAnsi="Arial"/>
          <w:b/>
          <w:sz w:val="24"/>
        </w:rPr>
        <w:t xml:space="preserve"> </w:t>
      </w:r>
      <w:r>
        <w:rPr>
          <w:rFonts w:ascii="Arial" w:hAnsi="Arial"/>
          <w:sz w:val="24"/>
        </w:rPr>
        <w:t>– Sr. Presidente, gostaríamos de pedir a inversão da ordem de perguntas. O Senador Reginaldo Duarte tem um compromisso e gostaria de ser o primeiro a fazer pergun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Pois não. Começamos, então, com a participação direta dos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Reginaldo Dua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GINALDO DUARTE </w:t>
      </w:r>
      <w:r>
        <w:rPr>
          <w:rFonts w:ascii="Arial" w:hAnsi="Arial"/>
          <w:sz w:val="24"/>
        </w:rPr>
        <w:t>(PSDB – CE) – Sr. Presidente, Srªs e Srs. Senadores, Srs. expositores, não sou médico, infelizmente, já que este era o meu sonho, que foi frustrado por condições alheias à minha vontade. Tenho uma grande simpatia pela classe méd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i perfeitamente que o problema da saúde no Brasil está ligado diretamente à quantidade de recursos da área federal. Os recursos são parcos e mal chegam a atender as exigências dos hospitais e dos paci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aqui alguns projetos para outras audiências públicas. Eu gostaria de trazer aqui, no próximo mês ou no decorrer deste mês ainda, os proprietários de planos de saúde ou seus representantes e também representantes da classe médica. Gostaria de trazer aqui um médico do Sul, outro do Norte e outro do Nordeste do País, para debaterem conosco e com os proprietários o plano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lasse médica queixa-se demais, porque, há sete anos não recebe aumento sequer em suas consultas e em suas ações médicas em hospitais et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trazer esse pessoal para vermos com quem está a razão. Um se queixa do outro, mas ainda estou com os médicos, porque há sete anos a classe médica não recebe aumento dos planos de saúde. Sou portador de um plano de saúde e, anualmente, recebo meu au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proprietários de hospitais estão à beira da falência. Todos os hospitais privados deste País estão à beira da falência, porque eles também são obrigados a atender o pessoal do SUS que bate à sua porta. Um hospital não pode deixar que um paciente volte sem atendimento, até por uma questão humanit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raremos aqui também representantes do SUS, para que possamos discutir e tirar nossas conclusões, para enviar o resultado da audiência pública aos órgãos compet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José Carlos, eu não queria, mas vou fazer uma pergunta que talvez V. Sª tenha já respondido – posso não ter perceb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sde os lamentáveis episódios e incidentes que se registraram na cidade de Caruaru, no seu Estado de Pernambuco – que, diga-se de passagem, é um Estado de minha simpatia, pois ali estudei, terminei meu segundo grau e ainda cheguei a entrar na Faculdade de Medicina da Universidade Federal do Recife –, quais foram as melhorias feitas, principalmente para as pessoas que, diária ou semanalmente, fazem hemodiálise? Quais são esses melhoramentos, de uma maneira clara e obje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era a única pergunta que eu gostaria de f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CARLOS DE QUEIROGA MACIEL</w:t>
      </w:r>
      <w:r>
        <w:rPr>
          <w:rFonts w:ascii="Arial" w:hAnsi="Arial"/>
          <w:sz w:val="24"/>
        </w:rPr>
        <w:t xml:space="preserve"> – Senador Reginaldo Duarte, é um prazer responder, porque sou o produto final da melhoria após a tragé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igamente, a máquina de hemodiálise era manual. O banho colocado na máquina para a lavagem do nosso sangue era feito, às vezes, até na própria clínica, e não existia nenhuma regulamentação que garantisse um tratamento com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ortaria nº 82, além de garantir o tratamento de qualidade, regulamentou toda a hemodiálise, determinando que, para 50 pacientes, deve haver um médico e que, para cada quatro máquinas, deve haver um técnico e um auxiliar de enfermagem. Alem disso, estabelece o índice de tratamento da água que deve ser obtido antes de a água entrar na máquina de hemodiálise. A única coisa que a Portaria não determina, na realidade, é a punição pelo descumprimento. Na Portaria, não existe uma punição clara pelo descump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nclusive, quero fazer um elogio à Vigilância Sanitária quando fiscaliza uma clínica de hemodiálise e encontra algum item com que não está de acordo. O Ministério, quando implantou a Portaria nº 82, deu o prazo de um ano para a clínica se readaptar a toda uma estrutura que era difícil de ser implantada da noite para o dia. Nesse período, a Vigilância Sanitária fiscalizava item por item e anotava os defeitos da clínica de hemodiálise, mas não havia pun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pouco tempo, fiz uma solicitação ao Ministro da Saúde, por escrito, que foi encaminhada à Coordenadoria de Saúde, de alta complexidade, exatamente para que se colocasse de uma vez por todas um ponto final nessa questão, com valores em real, para que as clínicas que não cumprissem a Portaria fossem penalizadas monetariamente.</w:t>
      </w:r>
    </w:p>
    <w:p>
      <w:pPr>
        <w:pStyle w:val="Esquerda"/>
        <w:tabs>
          <w:tab w:val="clear" w:pos="708"/>
          <w:tab w:val="left" w:pos="0" w:leader="none"/>
          <w:tab w:val="left" w:pos="142" w:leader="none"/>
          <w:tab w:val="left" w:pos="709" w:leader="none"/>
        </w:tabs>
        <w:bidi w:val="0"/>
        <w:ind w:left="0" w:right="0" w:firstLine="851"/>
        <w:rPr/>
      </w:pPr>
      <w:r>
        <w:rPr/>
        <w:t>O médico tem estabilidade, sim, mas, em toda profissão existe, o mau profissional. Assim, nós, pacientes, acreditamos que temos o apoio dos médicos responsáveis. Mas, muitas vezes, o erro de um é generalizado, e os bons médicos pagam pelos maus médicos. Portanto, os bons médicos não têm o que temer porque são bons, respeitam a Portaria e não serão penalizados. Mas os maus médicos, que não cumprem a Portaria, terão uma penalidade, em dinheiro, e essa é a nossa solici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abemos que a água lá utilizada tem um índice de infecção de quase zero, tendo em vista ser esse o mais moderno tratamento do mundo. Tememos apenas uma coisa: a falta de um profissional capaz para fazer a manutenção dos equip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Pernambuco, conseguimos, por meio da Comissão de Saúde da Assembléia, na época em que houve o problema no Hospital Português, fazer um projeto, do qual surgiu uma nova Portaria, que, aliás, é um privilégio de Pernambuco. Em todo o Brasil, apenas Pernambuco tem essa nova Portaria, que acrescenta mais responsabilidade para a clínica e para o médico. Essa foi uma grande vitória, porque também aumentou essa garantia de tratamento. Tudo que envolve uma clínica de hemodiálise está previsto na Porta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do foi feita a Portaria, estava escrito que era “obrigatório” – a expressão era essa – a clínica aceitar representante de associações de pacientes renais em suas dependências, inclusive para fiscalizar. Hoje é dito que é “facultado” às associações de pacientes renais fiscalizarem as clínicas. Ocorre que essa palavra “facultado” tem causado problemas, porque o dono da clínica diz que “deixa se quiser”, porque lhe é facultado. No entanto, trata-se de uma interpretação errada do nosso Português – penso até que é falta de conhecimento da Língua –, visto que é facultado a nós, pacientes renais, entrarmos na clínica, conversarmos com os pacientes e fiscalizarmos. A Portaria nos dá esse direito, e isso, para nós, foi o maior avan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registrar uma crítica. Em Pernambuco, na audiência pública, perguntei ao Conselho Estadual de Medicina: “Que médico foi punido por negligência?”. Nenhum médico foi punido. Houve aquela tragédia de Caruaru, por não haver uma regulamentação. Não existia arquivo nem processo, nada – só se conseguia algo na Justiça. Não existia nada que orientasse o procedimento do médico. Mas, na Portaria nº 82, está a garantida do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Governo Federal é obrigado a fornecer, por exemplo, a eritropoietina, um hormônio que tomamos, porque o rim paralisado não fabrica os glóbulos vermelhos. Outro exemplo é o do carbonato de cálcio, um medicamento que nos traz um benefício enorme, mas que, em contrapartida, causa-nos efeitos colaterais, como, por exemplo, o enrijecimento dos tendões e o entupimento de veias – não sei o termo médico. Estamos lutando para obter um novo medicamento, o Renagel, que tratará disso. Esse medicamento é muito caro, custa quase R$700,00. O Governo Federal o regulamentou com R$440,00, e os Governos estaduais têm que repor R$260,00. O ferro é um outro produto de que precisamos para combater a anemia, já que, no próprio tratamento renal, há uma quebra de hemácias. Como não fabricamos os hormônios, necessitamos tomar fer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sim, todos os remédios estão expressos naquela Portaria, seja os remédios para o controle da pressão ou para o combate à rejeição a transplantes e outros. Todo paciente transplantado recebe os medicamentos necessários à rejeição. Com relação a medicamentos, praticamente não temos mais problemas. Nosso problema é relativo ao reaju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duvido que o próprio Ministro faça algo para que, no final do mês, não seja bem remunerado. Ninguém é louco de abrir um negócio assim. O investimento para uma clínica nova hoje chega a quase R$1 milhão. Ninguém investirá um montante desse e trabalhar de segunda a segunda, feriados e dias santos, para, no final do mês, não poder dizer “tenho o meu dinheiro, fruto do meu trabalho e da minha empresa, e tenho como usufruir de certo confo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nso que a Portaria foi o que proporcionou a qualidade dos serviços realmente. Mas há alguns itens que vamos discutir para melhorá-la. Mas, basicamente, ela nos atende perfeitamente 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Obrigado, Sr. José Car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GINALDO DUARTE </w:t>
      </w:r>
      <w:r>
        <w:rPr>
          <w:rFonts w:ascii="Arial" w:hAnsi="Arial"/>
          <w:sz w:val="24"/>
        </w:rPr>
        <w:t>(PSDB – CE) – Sr. Presidente, peço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Pois nã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GINALDO DUARTE </w:t>
      </w:r>
      <w:r>
        <w:rPr>
          <w:rFonts w:ascii="Arial" w:hAnsi="Arial"/>
          <w:sz w:val="24"/>
        </w:rPr>
        <w:t>(PSDB – CE) – Apresento as minhas despedidas aos expositores, que foram bastante objetivos em seus pronunciamentos, explicitando, de maneira clara, o real objetivo dest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ço licença aos senhores e aos meus colegas Senadores para me retirar do reci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Muito obrigado, Senador, também pela sua prese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 a Senadora Serys Slhessarenko e o Vice-Presidente da Subcomissão de Saúde, Senador Augusto Botelho, para comporem a mes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à Senadora Serys Slhessarenk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SERYS SLHESSARENKO </w:t>
      </w:r>
      <w:r>
        <w:rPr>
          <w:rFonts w:ascii="Arial" w:hAnsi="Arial"/>
          <w:sz w:val="24"/>
        </w:rPr>
        <w:t>(Bloco/PT – MT) – Sr. Presidente, Srªs e Srs. Senadores, Srs. participantes desta audiência pública, a que atribuo a maior relevância, infelizmente, eu estava em outros compromissos. Tive de ir à reunião da Bancada. Digo infelizmente, porque atribuo a maior importância a est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vi uma parte da fala do Dr. Ruy Barata. Eu gostaria de fazer alguns questionamentos que – acredito – devem ser dirigidos a S. Sª, mas que talvez possam ser dirigidos também aos outros expositores. Como eu disse, não ouvi os outros. Então, a quem é dirigida a pergunta fica em abe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is medidas os senhores consideram que o Senado Federal poderá empreender na assistência à saúde dos pacientes renais crônicos, como Casa legislativa, criando normas e alterando a legislação já existente, como órgão fiscalizador da atuação do Poder Executivo, com o auxílio do Tribunal de Contas da União e da Comissão de Fiscalização e Controle, e como órgão representativo da Federação brasileira, buscando adotar medidas fiscalizatórias e legislativas, para diminuir as grandes desigualdades regionais hoje existentes, principalmente na assistência à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u Parlamentar no âmbito federal pela primeira vez – estamos com três meses de mandato –, mas fui Deputada Estadual por três mandatos no Estado de Mato Grosso e acompanhava essa questão bem de perto. Conhecemos razoavelmente a gravidade dos problemas. Temos um interesse muito grande na matéria. Estamos aqui nesta Subcomissão, que é composta de apenas sete Senadores, porque acreditamos na grande importância que se deve dar à saúde e, especificamente, às doenças renais crôn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Concedo a palavra ao Dr. Ruy Bar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UY BARATA </w:t>
      </w:r>
      <w:r>
        <w:rPr>
          <w:rFonts w:ascii="Arial" w:hAnsi="Arial"/>
          <w:sz w:val="24"/>
        </w:rPr>
        <w:t xml:space="preserve">– Prezada Senadora Serys Slhessarenko, V. Exª pergunta sobre como o Senado Federal poderia encontrar instrumentos para participar efetivamente da fiscalização e da implementação da legislação, bem como para traçar normas. Não me parece seja essa uma tarefa fácil devido às grandes atribuições que o Senado Federal tem e por ser o número de Senadores pequeno para tanta atividade. Mas, na medida em que o Senado conseguir fazer audiências como esta e chamar a comunidade, direcionar-se para cada problema da área de saúde, ele estará se municiando de uma visão concreta dos problemas de saúde. A partir daí, os instrumentos legais de influência são totais, porque é uma Casa de relevância no contexto do poder da N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creio que na medida em que o Senado tiver, por intermédio da Subcomissão de Saúde, uma atividade rotineira para a implementação de reuniões em que o Ministério da Saúde, o Ministério Público, as sociedades médicas, as sociedades patronais e de pacientes possam ser ouvidos, esta Casa poderá ter um papel muito importante na fiscalização da saúde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Algum outro expositor deseja pronunciar-se sobre as perguntas da Senad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CARLOS DE QUEIROGA MACIEL</w:t>
      </w:r>
      <w:r>
        <w:rPr>
          <w:rFonts w:ascii="Arial" w:hAnsi="Arial"/>
          <w:sz w:val="24"/>
        </w:rPr>
        <w:t xml:space="preserve"> – Senadora, é de suma importância a participação de todos desta Subcomissão na elaboração de um documento a ser encaminhado pela Presidência do Senado, notificando o Senhor Presidente da República, Luiz Inácio Lula da Silva, o Sr. Ministro da Saúde, Dr. Humberto Costa, o Sr. Ministro da Fazenda, Dr. Antonio Palocci, sobre a real crise em relação aos pacientes renais e, principalmente, a responsabilidade do Poder Público. Pela Portaria nº 82, os médicos têm responsabilidade civil e criminal quando ocorre qualquer falha no setor de hemodiálise. Se vier a ocorrer o fechamento das clínicas, vai o médico para a cadeia, e o paciente renal, em uma linguagem bem pernambucana, para a catacumba. A verdade é essa. As autoridades públicas federais não sofrerão sanção algu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é preciso que o Senado crie mecanismos de responsabilizar as autoridades federais para que tenham a consciência de que, no futuro, poderão ser também penalizadas pela inoperância d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Concedo a palavra ao Senador Augusto Bote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AUGUSTO BOTELHO</w:t>
      </w:r>
      <w:r>
        <w:rPr>
          <w:rFonts w:ascii="Arial" w:hAnsi="Arial"/>
          <w:sz w:val="24"/>
        </w:rPr>
        <w:t xml:space="preserve"> (PDT – RR) – Exmº Sr. Presidente, Srªs e Srs. Senadores, senhoras e senhores expositores, eu estou Senador. Sou médico há trinta anos em Roraima e, há três meses, juntamente com a Senadora Serys Slhessarenko, estou exercendo o mandato de Senador, meu primeiro no Poder Legislativo. Ainda estou vendo as coisas pelo mesmo lado que os senhores as vêem. Sei das dificuldades de reembolso, de pagamentos das clínicas. Tive contato com alguns membros da associação dos donos de clínicas de hemodiálise e tomei conhecimento da injusta defasagem dos preços que ocorre em relação a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dem ter a certeza de que teremos a sensibilidade para tentar resolver o problema o mais rápido possível, porque, com a insegurança que os pacientes renais e os colegas profissionais estão sentindo, as dificuldades se agravam cada vez 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também desconhecia a existência de um monopólio, em que praticamente duas empresas apenas produzem material para os banhos de hemodiálise no Brasil. Deveria haver um estímulo à indústria nacional nesse sentido. A Comissão da Saúde torce para que a indústria farmacêutica nacional se amplie, invista em pesquisa e comece a fazer produ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é justo que um País que tem cabeças como as nossas tenha de pagar </w:t>
      </w:r>
      <w:r>
        <w:rPr>
          <w:rFonts w:ascii="Arial" w:hAnsi="Arial"/>
          <w:b/>
          <w:sz w:val="24"/>
        </w:rPr>
        <w:t>royalties</w:t>
      </w:r>
      <w:r>
        <w:rPr>
          <w:rFonts w:ascii="Arial" w:hAnsi="Arial"/>
          <w:sz w:val="24"/>
        </w:rPr>
        <w:t xml:space="preserve"> para tudo, porque não tem tradição de investir em pesquisa. Creio que o Brasil está começando a dar passos nessa direção. Temos o exemplo da Embrapa, em que tudo o que foi investido em pesquisa, em toda a sua existência, não chega a ser a metade do capital que produzimos em grãos neste País.</w:t>
      </w:r>
    </w:p>
    <w:p>
      <w:pPr>
        <w:pStyle w:val="Esquerda"/>
        <w:tabs>
          <w:tab w:val="clear" w:pos="708"/>
          <w:tab w:val="left" w:pos="0" w:leader="none"/>
          <w:tab w:val="left" w:pos="142" w:leader="none"/>
          <w:tab w:val="left" w:pos="709" w:leader="none"/>
        </w:tabs>
        <w:bidi w:val="0"/>
        <w:ind w:left="0" w:right="0" w:firstLine="851"/>
        <w:rPr/>
      </w:pPr>
      <w:r>
        <w:rPr/>
        <w:t>Pergunto inicialmente se o Presidente da Sociedade Brasileira de Nefrologia tem estudos dos custos dos serviços de hemodiálise, custos feitos pela Sociedade Brasileira de Nefrologia, pelos médicos, não pelos que prestam serviç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segundo lugar, gostaria de saber se a Sociedade Brasileira de Nefrologia foi chamada alguma vez para participar da elaboração dessas portarias e de atos semelhantes que ficam a cargo do Ministério da Saúde ou se o Ministério tem feito tudo de cima para baix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RUY BARATA</w:t>
      </w:r>
      <w:r>
        <w:rPr>
          <w:rFonts w:ascii="Arial" w:hAnsi="Arial"/>
          <w:sz w:val="24"/>
        </w:rPr>
        <w:t xml:space="preserve"> – Sr. Senador, em primeiro lugar, quero dizer que não sou presidente da Sociedade Brasileira de Nefrologia, sou diretor de defesa profissional da Sociedade. Feita a ressalva, gostaria de responder-lh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Sociedade Brasileira de Nefrologia, em um passado recente, juntamente com a Associação Brasileira dos Centros de Diálise e Transplante, contratou a Fipe para fazer um levantamento de custos. A planilha foi realmente feita e teve muitos acertos, críticas e muitas loas. Entretanto, nunca chegou a ser usada como instrumento de balizamento de custos pelo Ministério da Saúde. E isso não aconteceu apenas na área de nefrologia, mas em várias outras especialidades. Então, a Sociedade tem essa planilha, ainda vig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utros centros também fazem suas pesquisas de custo. E os resultados são variáveis: é variável quando estabelecemos custos do setor público, do setor privado e do setor filantrópico; é variável quando esse centro é do Norte, do Nordeste ou do Sudeste; é variável na medida em que o número de pacientes que está na clínica é maior ou menor. Por exemplo, uma clínica de 50 pacientes é muito mais cara do que uma clínica de 250 paci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reio que o Ministério da Saúde dispõe de instrumentos suficientes, como hospitais públicos, clínicas privadas, clínicas filantrópicas e planilhas que, agora, parece-me, começaram a ser discutidas em uma comissão no Ministério da Saúde. Não sei se a questão do balizamento da planilha será fundamental para a determinação do custo, mas sei que o Ministério da Saúde pode fazer perfeitamente uma planilha com os custos adequados. </w:t>
      </w:r>
    </w:p>
    <w:p>
      <w:pPr>
        <w:pStyle w:val="Esquerda"/>
        <w:tabs>
          <w:tab w:val="clear" w:pos="708"/>
          <w:tab w:val="left" w:pos="0" w:leader="none"/>
          <w:tab w:val="left" w:pos="142" w:leader="none"/>
          <w:tab w:val="left" w:pos="709" w:leader="none"/>
        </w:tabs>
        <w:bidi w:val="0"/>
        <w:ind w:left="0" w:right="0" w:firstLine="851"/>
        <w:rPr/>
      </w:pPr>
      <w:r>
        <w:rPr/>
        <w:t>Com as portarias baixadas nos últimos anos, ou seja, entre 1996 e 2002, sob o governo do Presidente Fernando Henrique Cardoso, foram poucas as possibilidades de parceria entre a Sociedade Brasileira de Nefrologia e o Ministério, independentemente do ministro que por lá passou. Nesse período, passaram pelo Ministério três ministros, e não tivemos grande possibilidade de ingerência sobre a questão. Atualmente fomos chamados, mas muito em função de uma pressão que a Sociedade está exercendo. No momento, temos uma representação, como Sociedade Brasileira de Nefrologia,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AUGUSTO BOTELHO</w:t>
      </w:r>
      <w:r>
        <w:rPr>
          <w:rFonts w:ascii="Arial" w:hAnsi="Arial"/>
          <w:sz w:val="24"/>
        </w:rPr>
        <w:t xml:space="preserve"> (PDT – RR) –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fazer mais uma pergunta à Drª Flávia, que falou que são feitas inspeções em 100% das clínicas de hemodiálise. É lógico que as inspeções não começaram de imediato, devem ter dado uma tolerância de um ano e meio a dois anos até começarem a ser feitas. Já conseguiram inspecionar ao menos uma vez cada clínica? Já foi estabelecido um prazo para fazer a inspeção? Vão inspecionar uma vez por ano cada clínica, a cada dois ou três anos? É o que gostaria de sab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FLÁVIA DE FREITAS DE PAULA – </w:t>
      </w:r>
      <w:r>
        <w:rPr>
          <w:rFonts w:ascii="Arial" w:hAnsi="Arial"/>
          <w:sz w:val="24"/>
        </w:rPr>
        <w:t>Quando da Portaria nº 82, foi dado um prazo de adaptação. Mesmo no decorrer do prazo de implantação da portaria, estavam previstas fiscalizações aos serviços, que tinham um caráter de orientação, de esclarecimento aos prestadores. Apesar de a portaria - e foi até uma sugestão do outro palestrante – prever um recurso no caso de não ter sido obedecida a legislação, há a Lei nº 9.437 estabelecendo a possibilidade de uma multa em caso da desobediência dos serviç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trabalho da vigilância é basicamente tentar orientar. No entanto, se identificamos que o serviço não está tomando as medidas necessárias para fazer as adequações e a melhoria da qualidade dos serviços, a Vigilância Sanitária pode adotar medidas punitivas. O Termo de Ajuste de Metas firmado com os Estados estabelece 100% de inspeção em todos os serviços anualmente. É claro que uns têm possibilidade de se adequar de forma mais ágil e outros, de forma mais lenta. Mas a tentativa é sempre buscar uma melhoria contínu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UGUSTO BOTELHO </w:t>
      </w:r>
      <w:r>
        <w:rPr>
          <w:rFonts w:ascii="Arial" w:hAnsi="Arial"/>
          <w:sz w:val="24"/>
        </w:rPr>
        <w:t>(PDT – RR) –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fazer uma observação em relação ao Sr. José Carlos de Queiroga Maci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xiste um órgão responsável por punir os médicos que não cumprem com seu dever corretamente, que são os Conselhos Regionais de Medicina. Aliás, o de Pernambuco é muito ativo. Então, os renais devem-se dirigir ao Conselho quando estiverem insatisfeitos com qualquer coisa relacionada tanto à clínica quanto ao médico que atende. Ou, se for um enfermeiro, ao Coren. Existem os conselhos profissionais a que vocês podem se dirigir. O que a Anvisa tem feito é uma espécie de auditoria preventiva. Acredito que esse seja o método correto, antes de partir para a punição caso se insista no erro, na falha. Também não podemos exigir muito dos prestadores de serviço, porque ninguém está pagando a contento. Temos que exigir o que está escrito, mas também temos que ser justos quanto ao pag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elo esclar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Com a palavra o Senador Mão Santa, Relator da Subcomissão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LATOR </w:t>
      </w:r>
      <w:r>
        <w:rPr>
          <w:rFonts w:ascii="Arial" w:hAnsi="Arial"/>
          <w:sz w:val="24"/>
        </w:rPr>
        <w:t>(Mão Santa) – Sr. Presidente desta Subcomissão, Senador Papaléo Paes, Srs. Senadores, encantadora Senadora Serys Slhessarenko, minhas primeiras palavras são de agradecimento aos consultores que nos estão ajudando a fazer o relatório que me compete por determinação do nosso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cumprimentar os expositores: o Sr. José Carlos de Queiroga Maciel, um grande líder, que relatou com muita vivência o sofrimento de todos que têm insuficiência renal, e os colegas doutores, o Dr. Ruy Barata, da Sociedade Brasileira de Nefrologia, o Dr. Arthur Tavares, Presidente da Sociedade Brasileira Regional de Pernambuco, e a Drª Flávia de Freitas de Paula, que, também como a Serys, é encantad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dizer que houve um avanço muito grande! Sou médico há 37 anos. O meu pecado foi entrar na política, porque considero a medicina a mais humana das ciências, e o médico um grande benfeitor da huma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medicina brasileira evoluiu muito. Sou do tempo que se fazia diagnóstico de insuficiência renal pelo cheiro. Hoje, o diagnóstico é muito fácil. Mas tratar é difícil, é complicado. Primeiro, é um doente diferente, porque vai ter que conviver com isso pelo resto da vida. Ou seja, temos que ter em mente que o doente renal crônico é diferente. Ele precisa, sobretudo, de um apoiamento psicológico muito grande, porque é duro. Temos aqui um exemplo, dezesseis anos naquela cadeira, três vezes por semana, doze horas por semana, uma carga horária que exige otimismo para aproveitar o tempo e continuar a exercer as atividades que po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um serviço totalmente especializado que avançou muito. Eu me orgulho de ser cirurgião, porque um dos avanços da humanidade é a cirurgia de transplante. E o maior êxito é o transplante renal. Precisamos de mecanismos para avançar. Temos que ser otimistas. Faria minhas as palavras do médico-símbolo, do médico-político, Juscelino Kubitschek, mineiro – aqui só tem pernambucano –, que disse que é melhor ser otimista, pois o otimista pode errar, mas o pessimista já nasce errado e continua err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lém disso, o Estado tem que se conscientizar e oferecer o melhor. No mundo civilizado, a saúde tem que ser como o Sol, igual para todos, um direito para todos, e é dever do Governo proporcionar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que entender as coisas. O Parlamento em que estamos e que representamos é o maior de qualquer civilização democrática. O Senado não é uma assembléia soberana, e sim de debate. Aqui, se fala; não se decide. Há muitos esforços no processo democrático. O Senado não tem uma comissão de saúde, mas tem uma Comissão de Assuntos Sociais, e, por inspiração extraordinária do companheiro Papaléo Paes, na primeira reunião, foi feito um requerimento para a criação de uma subcomissão, de acordo com o Regimento da Casa. Esse pedido foi atendido, e estamos aqui. Quero cumprimentar o nosso Presidente pelo esfor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Um outro problema muito importante refere-se ao medicamento gratuito à população. Esse é o segundo tema que mais gerou pressões no Senado e na Câmara. O Parlamento, no nosso regime democrático, é bicameral, plagiado da Inglaterra, onde há a Casa dos Lordes e a Casa dos Comuns. Aqui, é o Senado e a Câmara. Existe uma frente parlamentar na Câmara, com a qual temos que trocar idéias. O Presidente é o Deputado Rafael Guerra, ex-Secretário de Saúde de Minas Ger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demos e vamos fazer muito. Primeiro, somos médicos o Presidente, eu e o Senador Augusto Botelho. A Senadora Serys Slhessarenko não é médica, mas é muito inteligente e tem uma filha médica que tem o melhor laboratório deste País.</w:t>
      </w:r>
    </w:p>
    <w:p>
      <w:pPr>
        <w:pStyle w:val="Esquerda"/>
        <w:tabs>
          <w:tab w:val="clear" w:pos="708"/>
          <w:tab w:val="left" w:pos="0" w:leader="none"/>
          <w:tab w:val="left" w:pos="142" w:leader="none"/>
          <w:tab w:val="left" w:pos="709" w:leader="none"/>
        </w:tabs>
        <w:bidi w:val="0"/>
        <w:ind w:left="0" w:right="0" w:firstLine="851"/>
        <w:rPr/>
      </w:pPr>
      <w:r>
        <w:rPr/>
        <w:t>Para a próxima semana, vou sugerir ao nosso Presidente que façamos um requerimento para ser apresentado ao Plenário do Senado, para, aprovado pelo Plenário, ser enviado ao Ministro da Saúde. Eu queria saber, principalmente do nosso paciente e líder, José Carlos, o nome da pessoa que ele aqui disse que não está se comportando adequadamente, com competência. Como é o nome? O senhor poderia repetir? Temos que anotar o nome porque ele vai sair n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CARLOS DE QUEIROGA MACIEL</w:t>
      </w:r>
      <w:r>
        <w:rPr>
          <w:rFonts w:ascii="Arial" w:hAnsi="Arial"/>
          <w:sz w:val="24"/>
        </w:rPr>
        <w:t xml:space="preserve"> – Jorge Sol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LATOR </w:t>
      </w:r>
      <w:r>
        <w:rPr>
          <w:rFonts w:ascii="Arial" w:hAnsi="Arial"/>
          <w:sz w:val="24"/>
        </w:rPr>
        <w:t>(Mão Santa) – O que ele é? Ele é méd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CARLOS DE QUEIROGA MACIEL</w:t>
      </w:r>
      <w:r>
        <w:rPr>
          <w:rFonts w:ascii="Arial" w:hAnsi="Arial"/>
          <w:sz w:val="24"/>
        </w:rPr>
        <w:t xml:space="preserve"> – É o responsável pela Secretaria de Assistência à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LATOR </w:t>
      </w:r>
      <w:r>
        <w:rPr>
          <w:rFonts w:ascii="Arial" w:hAnsi="Arial"/>
          <w:sz w:val="24"/>
        </w:rPr>
        <w:t>(Mão Santa) – Mas não é especialista em nefrologia? Ele é o responsável p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CARLOS DE QUEIROGA MACIEL</w:t>
      </w:r>
      <w:r>
        <w:rPr>
          <w:rFonts w:ascii="Arial" w:hAnsi="Arial"/>
          <w:sz w:val="24"/>
        </w:rPr>
        <w:t xml:space="preserve"> – É o responsável pela Secretaria de Assistência à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LATOR </w:t>
      </w:r>
      <w:r>
        <w:rPr>
          <w:rFonts w:ascii="Arial" w:hAnsi="Arial"/>
          <w:sz w:val="24"/>
        </w:rPr>
        <w:t>(Mão Santa) – Mas o Ministério da Saúde tem um departamento só de hemodiális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CARLOS DE QUEIROGA MACIEL</w:t>
      </w:r>
      <w:r>
        <w:rPr>
          <w:rFonts w:ascii="Arial" w:hAnsi="Arial"/>
          <w:sz w:val="24"/>
        </w:rPr>
        <w:t xml:space="preserve"> – Não. Há a Drª Vânia, que é a chefe da Alta Complexidade e que trata de todos os problemas de hemodiálise. Seria a Drª Vânia. Não sei o sobrenome de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ELATOR </w:t>
      </w:r>
      <w:r>
        <w:rPr>
          <w:rFonts w:ascii="Arial" w:hAnsi="Arial"/>
          <w:sz w:val="24"/>
        </w:rPr>
        <w:t>(Mão Santa) – Estou sendo informado de que ele já está convidado. O nosso Presidente é muito eficiente e já se antecipou, mas colocaremos no requerimento o nome del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uvimos atentamente e ainda vamos ouvir outras pessoas convidadas pelo nosso Presidente, e faremos o relatório. Esta é uma Casa que deve fazer leis boas e justas. Procuraremos fazê-las e, como a Senadora Serys Slhessarenko diz, o Senado Federal também tem por obrigação fazer o controle das ações do Executivo. Temos esse poder. A Constituição brasileira de outubro de 1988 deu um poder extraordinário a esta Ca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ou muito otimista. Primeiro, não vejo pecado nenhum na classe médica. Eu a conheço profundamente, sou orgulhoso dela. O instrumental que usam é que está tendo problemas: as empresas, o maquinário, os insumos. De tal maneira que temos aqui, nos interessamos e lemos, um documento da ABCDT (Associação Brasileira dos Centros de Diálise e Transplantes). Também salta aos olhos que o problema não é praticamente profissional, como eu esperava. Considero a classe médica brasileira muito competente. Está aí a parte da cirurgia de transplantes, está aí o Hospital Albert Einstein, está aí a cirurgia plástica, conhecida internacionalmente, a oftalmologia, para prov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problema é que se tem que analisar os custos das máquinas e dos insumos, que são importados, as empresas que vendem, os oligopólios, isso é que tem que ser analisado, e o Ministério da Saúde tem meios. Todos sabemos que quando começou a campanha de combate a Aids, o Ministério da Saúde teve que intervir na medicação para baixar os custos, que eram proibitivos. Com essas ações, o Brasil tem feito uma grande campanha, que está até sendo copiada por outros país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encarece a hemodiálise são os insumos, as máquinas. Quando aumenta o dólar, aumentam de preço; mas, quando o dólar baixa, não diminu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um quadro muito claro. Enquanto, na Itália, uma hemodiálise custa US$150; no Panamá, US$200; nos Estados Unidos, US$123; na República Theca, US$102; no Brasil, US$34. Em alguns casos, esse valor inviabiliza o funcionamento de toda a estru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estrutura humana é excelente. Digo isso por causa dos médicos que temos – orgulho-me de pertencer à classe. As enfermeiras também são excelentes e merecem homenagens. Nunca vi ninguém homenagear uma enfermeira ou dar presentes. Só nos lembramos delas na hora do desespero, da dor e da desgraça. Quero crer que o problema não é humano. O profissional brasileiro comporta-se de forma virtuosa e solidária. Posso dar esse testemunho porque já trabalhei em todo tipo de assistência médica: no Município, na Previdência Social, em estruturas federais, em univers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ui Prefeito e Governador e acompanhei o drama dos que precisam de hemodiálise. Conheci e convivi com pessoas que passam por esse velho problema. Como Governador e médico, estive várias vezes no Hospital Getúlio Vargas, com o Dr. Rúbens Néri Costa, homem extraordinário, tão bem representado pelos nefrologistas presentes. Conheço o drama que enfrentam para servir num Estado que tem dificul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ui Prefeito da minha cidade, Parnaíba, situada no delta, a 340 quilômetros de Teresina. Hoje, Parnaíba tem um centro de hemodiálise, mas não tinha quando eu era Prefeito. Precisava transportar pessoas de toda a região para esse hospital dirigido pelo abnegado, competente e altruísta médico Rúbens Néri Costa, que atendia a todos os que sofrem de insuficiência re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deixar claro que esse problema deverá ter solução, pois grande parte da população sofre de insuficiência renal: são quase 60 mil pessoas. É preciso viabilizar o transplante renal – esse é o caminho do futuro, a saída. Tenho um primo que sofre de insuficiência renal há mais de quinze anos, acompanhei o drama dele antes de ser Prefeito. Atualmente, ele vive uma vida saudáve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quanto não viabilizam os transplantes, a hemodiálise tem de funcionar e bem. Ninguém pode desconhece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nossa disposição é grande. Estou muito otimista, já que o nosso líder José Carlos de Queiroga Maciel é nordestino, pernambucano de Caruaru e tem, portanto, todas as condições de resolver a questão. Ela será resolvida, porque estamos aqui e não vamos permitir que o esforço do Sr. José Carlos de Queiroga Maciel nesta audiência, do Dr. Ruy Barata, da Drª Flávia de Freitas de Paula e do Dr. Arthur Tavares seja em vão. Se, por bem, isso não funcionar, vamos requerer uma CPI. O Parlamento e a Constituição de 1988 nos dão poderes extraordinários. O Poder Legislativo se converte em Poder Judiciário e pode até determinar prisão. Quero crer que não vamos chegar a isso, que será mais fácil. Foram muito objetivas as explanações. A necessidade é gritante, não há outra saí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pós esse relato oral que vamos tornar escrito, sugiro ao Presidente, como primeira medida na terça-feira, diante da gravidade, um requerimento da Subcomissão ao Ministro da Saúde, com cópia ao Presidente da República, Luiz Inácio Lula da Silva, para ser aprovado em Plenário, a fim de advertir que esta Comissão recebeu queixas do Dr. Jorge Soll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s são as nossas palavras e o nosso agradecimento, pois foi muito importante a contribuição de V. Sªs para avançarmos e levarmos ao doente renal o tratamento que merec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o que tinha a di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Papaléo Paes) – Muito obrigado, Senador Mão San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a Comissão de Assuntos Sociais do Senado Federal saiu esta Subcomissão Temporária de Saúde, constituída por sete membros: Senadora Serys Slhessarenko e Senadores Eurípedes Camargo, Mão Santa, Papaléo Paes, Renildo Santana, Reginaldo Duarte, Augusto Botelho. Fui escolhido Presidente pelos companheiros, e os Senadores Augusto Botelho e Mão Santa, Vice-Presidente e Relator, respectiva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opusemos a criação desta Subcomissão para ouvirmos, nas audiências públicas, os setores mais gritantes, os que apresentam mais dificuldades na área da saúde. Tenho certeza de que as nossas ações colaborarão com o Governo Federal, com o Ministro da Saúde, porque são sérias. Nosso objetivo único é a melhoria da qualidade da saúde em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endemos que existem dificuldades, mas não aceitamos que burocratas atrapalhem o bom desempenho deste Governo, que tem como meta principal o social. Estamos prontos a denunciar todos aqueles que estejam, de forma indevida, atrapalhando o desempenho do Governo Lula na área social. Creiam, estamos aqui por esse motivo. Como disse o Senador Mão Santa há pouco, somos os Senadores da noite, mas é o tempo disponível que temos para trabalhar em prol d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fazer um registro. Já que o Senador Mão Santa falou da Parnaíba, quero registrar que o Estado do Amapá, mais propriamente o Município de Macapá, que concentra 60,25% dos moradores do Estado, tem um serviço de hemodiálise bastante eficiente. Tal serviço começou a ser planejado em 1984, quando eu era Secretário de Saúde e determinei a um colega que estava interessado em se especializar em Nefrologia, Dr. Antonio Pinheiro Teles – a quem presto essa homenagem –, que fosse fazer um curso de especialização em São Paulo. Ele voltou e iniciamos o serviço de diálise peritonial. Hoje, temos um belo serviço de hemodiálise, que pode servir, vamos dizer, de bom exemplo para muitos municípios brasileiros. Também homenageio a Drª Graça Salgado, uma das nefrologistas do serviço. Os dois são os mais antigos médicos de lá. Esse serviço é totalmente sustentado pelo Governo do Estado do Amapá. O que o Governo Federal subsidia, por meio do SUS, realmente não dá condições para que o serviço mantenha o padrão. Não estou falando de clínica particular, que está sendo mal remunerada. O Senador Mão Santa nos mostrou uma tabela comprovando que a sessão de hemodiálise mais barata do mundo é no Brasil, onde se importam máquinas, insumos etc. A sessão mais barata paga por ente público é no Brasil. Aqui se restitui às clínicas um valor que, tenho certeza – não estou aqui defendendo clínica de ninguém, mas querendo fazer justiça –, é insuficiente para que elas mantenham o atendimento. Isso está gerando enorme angústia nos doentes renais crônicos. O que essas pessoas ficam pensando? “Se o Governo não tornar essa tabela mais justa aos prestadores de serviço, eles podem deixar de prestar o serviço, que é de utilidade pública.” É essa angústia que estamos vivendo atual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fio no bom senso do Governo Federal, por meio do Ministro da Saúde, em cujo Estado de nascimento ocorreu, há alguns anos, o pior exemplo na questão da hemodiálise. Logicamente, S. Exª terá a sensibilidade para repor essas condições de segurança aos pacientes renais crônicos. Eram essas as considerações que gostaria de fazer, complementando o Senador Mão Sa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embro que, na próxima terça-feira, continuaremos nossa audiência pública com o mesmo tema: assistência à saúde dos pacientes renais crônicos. Aproveito a ocasião para agradecer aos Senadores que fazem parte desta Subcomissão, ao senhores expositores, Sr. José Carlos de Queiroga Maciel, Dr. Ruy Barata, Drª Flávia de Freitas de Paula e Dr. Arthur Tavares, e aos Consultores desta Casa, Sebastião Moreira Júnior e Dr. Ubiramar Lopes de Sousa. Temos a honra de informar a todos os presentes e aos que estão nos assistindo que esta Casa detém grande quantidade de técnicos de primeira linha, que nos apóiam diante das nossas necessidades parlamentares. Agradeço a presença do Dr. Paulo Sette, José Aloísio, Paulo Luconni, Washington Luiz Correa e Dr. Newton Stélio Fontinella. São pessoas que estão presentes aqui, prestigiando, dando o seu apoio à noss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agradecer ao Senador Marco Maciel, às pessoas que estão dando assessoria, aos servidores da CAS – ao Sr. Boaventura e à Sr.ª Marina, que estão dando assessoria à nossa Subcomissão –, bem como a todos os técnicos responsáveis pela transmissão deste evento, de suma importância para que a opinião pública possa analisar o trabalho que estão fazendo essas pessoas abnegadas em prol do renal crônico. Agradeço ainda aos técnicos de som e de gravação, à imprensa de maneira geral aqui presente, assim como aos demais interessados que estão aqui, fazendo com que a nossa audiência realmente seja complementada com sucesso pela presença dos senhores e das senho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muito a colaboração dos Srs. expositores e digo que a recompensa que os senhores e as senhoras terão é que estão prestando um grande serviço à saúde pública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e boa-noite.</w:t>
      </w:r>
    </w:p>
    <w:p>
      <w:pPr>
        <w:pStyle w:val="Normal"/>
        <w:tabs>
          <w:tab w:val="clear" w:pos="708"/>
          <w:tab w:val="left" w:pos="0" w:leader="none"/>
          <w:tab w:val="left" w:pos="142" w:leader="none"/>
          <w:tab w:val="left" w:pos="709" w:leader="none"/>
        </w:tabs>
        <w:bidi w:val="0"/>
        <w:ind w:left="0" w:right="0" w:firstLine="851"/>
        <w:jc w:val="right"/>
        <w:rPr/>
      </w:pPr>
      <w:r>
        <w:rPr>
          <w:rFonts w:ascii="Arial" w:hAnsi="Arial"/>
          <w:b/>
          <w:i/>
          <w:sz w:val="24"/>
        </w:rPr>
        <w:t>(Levanta-se a reunião às 21 hor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4"/>
      <w:type w:val="nextPage"/>
      <w:pgSz w:w="11906" w:h="16838"/>
      <w:pgMar w:left="1701" w:right="1134" w:gutter="0" w:header="0" w:top="709"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right="652" w:hanging="0"/>
      <w:outlineLvl w:val="3"/>
    </w:pPr>
    <w:rPr>
      <w:rFonts w:ascii="Arial" w:hAnsi="Arial"/>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68</Words>
  <Characters>93577</Characters>
  <CharactersWithSpaces>7619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58:00Z</dcterms:created>
  <dc:creator>Senado Federal</dc:creator>
  <dc:description/>
  <dc:language>en-US</dc:language>
  <cp:lastModifiedBy/>
  <cp:lastPrinted>2003-05-13T11:57:00Z</cp:lastPrinted>
  <dcterms:modified xsi:type="dcterms:W3CDTF">2003-12-11T15: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