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40ª REUNIÃO EXTRAORDINÁRIA, DA 1ª SESSÃO LEGISLATIVA ORDINÁRIA DA 53ª LEGISLATURA, REALIZADA EM 21 DE NOVEMBR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t xml:space="preserve"> </w:t>
      </w:r>
      <w:r>
        <w:rPr/>
        <w:t>2ª AUDIÊNCIA PÚBLICA</w:t>
      </w:r>
    </w:p>
    <w:p>
      <w:pPr>
        <w:pStyle w:val="BodyText2"/>
        <w:tabs>
          <w:tab w:val="clear" w:pos="708"/>
          <w:tab w:val="left" w:pos="9072" w:leader="none"/>
        </w:tabs>
        <w:bidi w:val="0"/>
        <w:ind w:left="0" w:right="5" w:hanging="0"/>
        <w:jc w:val="center"/>
        <w:rPr>
          <w:rFonts w:ascii="Times New Roman" w:hAnsi="Times New Roman"/>
          <w:sz w:val="12"/>
          <w:szCs w:val="12"/>
        </w:rPr>
      </w:pPr>
      <w:r>
        <w:rPr>
          <w:sz w:val="12"/>
          <w:szCs w:val="12"/>
        </w:rPr>
      </w:r>
    </w:p>
    <w:p>
      <w:pPr>
        <w:pStyle w:val="Normal"/>
        <w:bidi w:val="0"/>
        <w:ind w:left="0" w:right="0" w:hanging="0"/>
        <w:jc w:val="both"/>
        <w:rPr/>
      </w:pPr>
      <w:r>
        <w:rPr/>
        <w:t>Às nove horas e trinta e seis minutos do dia vinte e um de novembro de dois mil e sete, na sala dezenove, Ala Alexandre Costa, sob a Presidência do Senhor Senador Wellington Salgado de Oliveira, Presidente da Comissão e com a presença dos Senhores Senadores Marcelo Crivella, Augusto Botelho, Renato Casagrande, Sérgio Zambiasi, Gilvam Borges, Maria do Carmo Alves, Antonio Carlos Júnior, Eduardo Azeredo, Cícero Lucena, Cristovam Buarque, Expedito Júnior e Flexa Ribeiro,</w:t>
      </w:r>
      <w:r>
        <w:rPr>
          <w:color w:val="000000"/>
        </w:rPr>
        <w:t xml:space="preserve"> </w:t>
      </w:r>
      <w:r>
        <w:rPr/>
        <w:t xml:space="preserve">reúne-se a Comissão de Ciência, Tecnologia, Inovação, Comunicação e Informática. Deixam de comparecer os Senhores Senadores Ideli Salvatti, Valdir Raupp, Valter Pereira, Demóstenes Torres e João Tenório. O Senhor Presidente, Senador Wellington Salgado de Oliveira, registra a presença, para acompanhar a reunião do Senhor Senador João Pedro, não membro da Comissão. Justificam a ausência os Senhores Senadores Romeu Tuma e Flávio Arns.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22, de 2007-CCT, de autoria do Senador Wellington Salgado de Oliveira, que requer “..., nos termos do inciso II do § 2º do art. 58 da Constituição Federal, combinado com o inciso II do art. 90 do Regimento Interno do Senado Federal, requeiro a realização de audiências públicas, no âmbito desta </w:t>
      </w:r>
      <w:r>
        <w:rPr>
          <w:spacing w:val="-4"/>
        </w:rPr>
        <w:t xml:space="preserve">Comissão de Ciência e Tecnologia, Inovação, Comunicação e Informática (CCT), para debater alternativas de flexibilização do Programa A Voz do Brasil. </w:t>
      </w:r>
      <w:r>
        <w:rPr/>
        <w:t xml:space="preserve">Deverão ser convidados a expor seus pontos de vista as autoridades e representantes das entidades nominadas a seguir, sem prejuízo </w:t>
      </w:r>
      <w:r>
        <w:rPr>
          <w:lang w:val="pt-PT"/>
        </w:rPr>
        <w:t xml:space="preserve">à expedição de outros convites, a critério dos membros da CCT: 1 - </w:t>
      </w:r>
      <w:r>
        <w:rPr/>
        <w:t>Franklin Martins, Ministro de Estado da Secretaria de Comunicação Social da Presidência da República; 2 – Roberto Costa Guimarães, Secretário Nacional de Defesa Civil do Ministério da Integração Nacional; 3 – José Roberto Garcez, Presidente da RADIOBRÁS; 4 – Marcelo Bechara de Souza Hobaika, Consultor Jurídico do Ministério das Comunicações; 5 – Daniel Pimentel Slaviero, Presidente da Associação Brasileira de Emissoras de Rádio e Televisão (ABERT); 6 – Milton Lucca de Paula, Presidente da Associação Mineira de Emissoras de Rádio e Televisão (AMIRT); 7 – Paulo Ricardo Tonet Camargo, Diretor da Rede Brasil Sul (RBS); 8 – Weiller Diniz, Diretor da Secretaria Especial de Comunicação Social do Senado Federal; 9 – William França, Diretor da Secretaria de Comunicação Social da Câmara dos Deputados”. Comparecem à Audiência Pública, o Senhor José Roberto Barbosa Garcez, Presidente da RADIOBRÁS; Milton Lucca de Paula, Presidente da Associação Mineira de Rádio e Televisão – AMIRT; Paulo Ricardo Tonet Camargo, Diretor da Rede Brasil Sul – RBS e Ester Monteiro da Silva, Editora Chefe da Voz do Brasil do Rádio Senado. Finda a exposição, a Presidência franqueia a palavra aos Senhores Senadores membros da Comissão. Usam da palavra os Senhores Senadores Wellington Salgado de Oliveira, autor do requerimento, Flexa Ribeiro, Antonio Carlos Júnior, Augusto Botelho, João Pedro, Cícero Lucena e Sérgio Zambiasi. Os Senadores Marcelo Crivella e Wellington Salgado de Oliveira requerem, oralmente, a inclusão Extra-pauta de</w:t>
      </w:r>
      <w:r>
        <w:rPr>
          <w:color w:val="FF0000"/>
        </w:rPr>
        <w:t xml:space="preserve"> </w:t>
      </w:r>
      <w:r>
        <w:rPr/>
        <w:t xml:space="preserve">requerimentos com o que todos concordam. </w:t>
      </w:r>
      <w:r>
        <w:rPr>
          <w:b/>
        </w:rPr>
        <w:t>Extra-Pauta,</w:t>
      </w:r>
      <w:r>
        <w:rPr/>
        <w:t xml:space="preserve"> </w:t>
      </w:r>
      <w:r>
        <w:rPr>
          <w:b/>
        </w:rPr>
        <w:t xml:space="preserve">Item 01 Requerimento nº 32, de 2007 – CCT, </w:t>
      </w:r>
      <w:r>
        <w:rPr/>
        <w:t>de caráter</w:t>
      </w:r>
      <w:r>
        <w:rPr>
          <w:b/>
        </w:rPr>
        <w:t xml:space="preserve">  </w:t>
      </w:r>
      <w:r>
        <w:rPr/>
        <w:t>não terminativo, de autoria do Senador Marcelo Crivella que requer “Nos termos dos artigos 90, inciso V, e 93, inciso II, do Regimento Interno do Senado Federal, a realização de audiência pública , no âmbito desta Comissão, para tratar do PLC 117, de 2006, que “Regula o exercício profissional de Geofísico e altera a Lei nº 4.076, de 23 de junho de 1962”. Para tanto, indica-se como convidados as seguintes pessoas: Presidente da Sociedade Brasileira de Geofísica; Presidente da Sociedade Brasileira de Física; Senhor Guilherme Estrela – Diretor de Exploração e Produção de Petróleo da Petrobrás; Secretário Executivo do Ministério da Educação; Senhor Sérgio Fontes – Diretor Geral do Observatório Nacional. O requerimento é aprovado. “</w:t>
      </w:r>
      <w:r>
        <w:rPr>
          <w:b/>
        </w:rPr>
        <w:t xml:space="preserve">Extra Pauta, Item 02: Requerimento de Informação nº 33, de 2007 – CCT, </w:t>
      </w:r>
      <w:r>
        <w:rPr/>
        <w:t>de</w:t>
      </w:r>
      <w:r>
        <w:rPr>
          <w:b/>
        </w:rPr>
        <w:t xml:space="preserve"> </w:t>
      </w:r>
      <w:r>
        <w:rPr/>
        <w:t>caráter</w:t>
      </w:r>
      <w:r>
        <w:rPr>
          <w:b/>
        </w:rPr>
        <w:t xml:space="preserve"> </w:t>
      </w:r>
      <w:r>
        <w:rPr/>
        <w:t>não</w:t>
      </w:r>
      <w:r>
        <w:rPr>
          <w:b/>
        </w:rPr>
        <w:t xml:space="preserve"> </w:t>
      </w:r>
      <w:r>
        <w:rPr/>
        <w:t xml:space="preserve">terminativo, de autoria do Senador Wellington Salgado de Oliveira que requer </w:t>
      </w:r>
      <w:r>
        <w:rPr>
          <w:b/>
        </w:rPr>
        <w:t>“</w:t>
      </w:r>
      <w:r>
        <w:rPr/>
        <w:t>Nos termos do art. 50, § 2º da Constituição Federal e do art. 216 do Regimento Interno do Senado Federal requeiro seja encaminhado ao Excelentíssimo Senhor Ministro de Estado das Comunicações, Senador Hélio Costa, o presente pedido de informações com base na Consulta Pública nº 833, de 2007 – Anatel: 1. Existem, atualmente, 12.309 canais nos PBTV e PBRTV. O PBTVD, publicado em 2003, pareou apenas 1.893 canais para as cidades em que havia canais analógicos de geração e todas as maiores cidades do país. Faltam, portanto, viabilizar mais de 10 mil canais digitais. Se o desafio de viabilizar milhares de canais digitais em todo o Brasil para realizar a transição analógico-digital, já foi agravado pela criação recente de novas demandas de canais de televisão (TV Pública e os 4 canais da União previstos no Decreto 5820/2006), torna  a utilização da faixa de 60 a 69  imprescindível, por que a Anatel está sugerindo a destinação de 4 canais dessa faixa para serviços de telecomunicações? 2. No manifesto à imprensa as emissoras alegam que já vem perdendo faixas de freqüências ao longo dos anos. Mencionam a faixa de 2,5 Ghz que é interferida por serviços que usam uma tecnologia conhecida como spread spectrum extremamente congestionada; A faixa de 7 Ghz, em algumas regiões do pais também existe congestionamento. Para as atuais e futuras emissoras ( analógicas ou digitais) haverá necessidade de novos enlaces durante a transição digital.  Perguntamos então: por que a Anatel estaria sugerindo destinar a faixa de 12,7 a 13,25 GHz, hoje utilizada apenas para a prestação de serviços de interesse das emissoras, para que seja utilizada por empresas de SCM para aplicações distintas do transporte de sinais para empresas concessionárias de serviços de radiodifusão? 3 Quais as faixas de freqüência outrora destinadas à Radiodifusão e Serviços Auxiliares que foram transferidas, nos últimos 15 anos, para prestação de serviços de telecomunicações? Quais as implicações dessas supressões sobre as operações das emissoras? Está correta a informação da tabele a baixo? 4. Qual o impacto econômico do que está sendo sugerido na Consulta Pública sobre a operação de emissoras de Rádio e de Televisão? 5. A Anatel levou em consideração quando sugeriu na Consulta Pública nº 833, que revoga na íntegra a Resolução nº 82, de 30/12/1998, também da Agência, e que aglutinava num só instrumento todas as faixas do SARC destinadas ao Serviço de Radiodifusão, que poderia ampliar ou reduzir a abrangência da Resolução, sem varrê-la do acervo da regulamentação</w:t>
      </w:r>
      <w:r>
        <w:rPr>
          <w:rFonts w:cs="Courier New" w:ascii="Garamond" w:hAnsi="Garamond"/>
          <w:sz w:val="28"/>
          <w:szCs w:val="28"/>
        </w:rPr>
        <w:t xml:space="preserve">? </w:t>
      </w:r>
      <w:r>
        <w:rPr/>
        <w:t>6. A tabela abaixo demonstra, segundo a mesma fonte, a perda significativa do espectro destinado à operação do SARC. Este serviço atende na sua mais nobre finalidade, ao jornalismo e a geração de seu conteúdo. Levou em conta a Anatel, o prejuízo que causará à sociedade brasileira, privando-a do direito pétreo constitucional do direito à informação? O requerimento é aprovado. O Senhor Senador Wellington Salgado de Oliveira agradece a todos pela presença e declara encerrados os trabalhos desta sessão determinando que as Notas Taquigráficas sejam anexadas a esta Ata para devida publicação. Nada mais havendo a tratar, o Presidente encerra a reunião, às onze horas e vinte e dois minutos, determinando que eu,</w:t>
      </w:r>
      <w:r>
        <w:rPr>
          <w:b/>
        </w:rPr>
        <w:t xml:space="preserve"> Égli Lucena Heusi Moreira, Secretária da Comissão de Ciência, Tecnologia, Inovação, Comunicação e Informática </w:t>
      </w:r>
      <w:r>
        <w:rPr/>
        <w:t xml:space="preserve">lavrasse a presente Ata, que após lida e aprovada, será assinada pelo Senhor Presidente e publicada, no Diário do Senado Federal. </w:t>
      </w:r>
    </w:p>
    <w:p>
      <w:pPr>
        <w:pStyle w:val="TextBody"/>
        <w:tabs>
          <w:tab w:val="clear" w:pos="708"/>
          <w:tab w:val="left" w:pos="0" w:leader="none"/>
          <w:tab w:val="left" w:pos="9072" w:leader="none"/>
        </w:tabs>
        <w:bidi w:val="0"/>
        <w:ind w:left="0" w:right="6" w:hanging="0"/>
        <w:jc w:val="both"/>
        <w:rPr>
          <w:rFonts w:ascii="Times New Roman" w:hAnsi="Times New Roman"/>
          <w:b w:val="false"/>
          <w:b w:val="false"/>
          <w:color w:val="FF0000"/>
        </w:rPr>
      </w:pPr>
      <w:r>
        <w:rPr>
          <w:b w:val="false"/>
          <w:color w:val="FF0000"/>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bCs w:val="false"/>
        </w:rPr>
      </w:pPr>
      <w:r>
        <w:rPr>
          <w:b w:val="false"/>
          <w:bCs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bCs w:val="false"/>
        </w:rPr>
      </w:pPr>
      <w:r>
        <w:rPr>
          <w:b w:val="false"/>
          <w:bCs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bCs w:val="false"/>
        </w:rPr>
      </w:pPr>
      <w:r>
        <w:rPr>
          <w:b w:val="false"/>
          <w:bCs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bCs w:val="false"/>
        </w:rPr>
      </w:pPr>
      <w:r>
        <w:rPr>
          <w:b w:val="false"/>
          <w:bCs w:val="false"/>
        </w:rPr>
      </w:r>
    </w:p>
    <w:p>
      <w:pPr>
        <w:pStyle w:val="TextBody"/>
        <w:tabs>
          <w:tab w:val="clear" w:pos="708"/>
          <w:tab w:val="left" w:pos="0" w:leader="none"/>
        </w:tabs>
        <w:bidi w:val="0"/>
        <w:ind w:left="284" w:right="430" w:hanging="0"/>
        <w:jc w:val="both"/>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tbl>
      <w:tblPr>
        <w:tblW w:w="9356" w:type="dxa"/>
        <w:jc w:val="left"/>
        <w:tblInd w:w="-181" w:type="dxa"/>
        <w:tblLayout w:type="fixed"/>
        <w:tblCellMar>
          <w:top w:w="0" w:type="dxa"/>
          <w:left w:w="180" w:type="dxa"/>
          <w:bottom w:w="0" w:type="dxa"/>
          <w:right w:w="180" w:type="dxa"/>
        </w:tblCellMar>
      </w:tblPr>
      <w:tblGrid>
        <w:gridCol w:w="1244"/>
        <w:gridCol w:w="8111"/>
      </w:tblGrid>
      <w:tr>
        <w:trPr>
          <w:trHeight w:val="1134" w:hRule="atLeast"/>
        </w:trPr>
        <w:tc>
          <w:tcPr>
            <w:tcW w:w="1244" w:type="dxa"/>
            <w:tcBorders/>
          </w:tcPr>
          <w:p>
            <w:pPr>
              <w:pStyle w:val="Normal"/>
              <w:widowControl w:val="false"/>
              <w:tabs>
                <w:tab w:val="clear" w:pos="708"/>
              </w:tabs>
              <w:bidi w:val="0"/>
              <w:ind w:left="0" w:right="0" w:hanging="0"/>
              <w:jc w:val="both"/>
              <w:rPr>
                <w:rFonts w:ascii="Times New Roman" w:hAnsi="Times New Roman" w:cs="Verdana"/>
                <w:b/>
                <w:b/>
                <w:bCs/>
              </w:rPr>
            </w:pPr>
            <w:r>
              <w:rPr/>
              <w:drawing>
                <wp:inline distT="0" distB="0" distL="0" distR="0">
                  <wp:extent cx="66421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210" cy="603885"/>
                          </a:xfrm>
                          <a:prstGeom prst="rect">
                            <a:avLst/>
                          </a:prstGeom>
                        </pic:spPr>
                      </pic:pic>
                    </a:graphicData>
                  </a:graphic>
                </wp:inline>
              </w:drawing>
            </w:r>
          </w:p>
        </w:tc>
        <w:tc>
          <w:tcPr>
            <w:tcW w:w="8111" w:type="dxa"/>
            <w:tcBorders/>
          </w:tcPr>
          <w:p>
            <w:pPr>
              <w:pStyle w:val="Normal"/>
              <w:widowControl w:val="false"/>
              <w:tabs>
                <w:tab w:val="clear" w:pos="708"/>
              </w:tabs>
              <w:bidi w:val="0"/>
              <w:ind w:left="0" w:right="0" w:hanging="0"/>
              <w:jc w:val="both"/>
              <w:rPr/>
            </w:pPr>
            <w:r>
              <w:rPr>
                <w:rFonts w:cs="Arial" w:ascii="Arial" w:hAnsi="Arial"/>
                <w:b/>
                <w:bCs/>
              </w:rPr>
              <w:t>SENADO FEDERAL</w:t>
            </w:r>
          </w:p>
          <w:p>
            <w:pPr>
              <w:pStyle w:val="Normal"/>
              <w:widowControl w:val="false"/>
              <w:tabs>
                <w:tab w:val="clear" w:pos="708"/>
              </w:tabs>
              <w:bidi w:val="0"/>
              <w:ind w:left="0" w:right="0" w:hanging="0"/>
              <w:jc w:val="both"/>
              <w:rPr/>
            </w:pPr>
            <w:r>
              <w:rPr>
                <w:rFonts w:cs="Arial" w:ascii="Arial" w:hAnsi="Arial"/>
                <w:b/>
                <w:bCs/>
              </w:rPr>
              <w:t>COMISSÃO DE CIÊNCIA TECNOLOGIA, INOVAÇÃO, COMUNICAÇÃO E INFORMÁTICA - CCT</w:t>
            </w:r>
          </w:p>
        </w:tc>
      </w:tr>
      <w:tr>
        <w:trPr>
          <w:trHeight w:val="324" w:hRule="atLeast"/>
        </w:trPr>
        <w:tc>
          <w:tcPr>
            <w:tcW w:w="1244" w:type="dxa"/>
            <w:tcBorders/>
          </w:tcPr>
          <w:p>
            <w:pPr>
              <w:pStyle w:val="SFCABEALHO2"/>
              <w:widowControl w:val="false"/>
              <w:bidi w:val="0"/>
              <w:ind w:left="0" w:right="0" w:hanging="0"/>
              <w:rPr/>
            </w:pPr>
            <w:r>
              <w:rPr/>
            </w:r>
          </w:p>
        </w:tc>
        <w:tc>
          <w:tcPr>
            <w:tcW w:w="8111" w:type="dxa"/>
            <w:tcBorders/>
          </w:tcPr>
          <w:p>
            <w:pPr>
              <w:pStyle w:val="SFCABEALHO2"/>
              <w:widowControl w:val="false"/>
              <w:bidi w:val="0"/>
              <w:ind w:left="0" w:right="0" w:hanging="0"/>
              <w:rPr/>
            </w:pPr>
            <w:r>
              <w:rPr/>
            </w:r>
          </w:p>
        </w:tc>
      </w:tr>
    </w:tbl>
    <w:p>
      <w:pPr>
        <w:pStyle w:val="SFCABEALHO2"/>
        <w:widowControl w:val="false"/>
        <w:bidi w:val="0"/>
        <w:ind w:left="0" w:right="0" w:hanging="0"/>
        <w:rPr>
          <w:sz w:val="16"/>
          <w:szCs w:val="16"/>
        </w:rPr>
      </w:pPr>
      <w:r>
        <w:rPr>
          <w:sz w:val="16"/>
          <w:szCs w:val="16"/>
        </w:rPr>
      </w:r>
    </w:p>
    <w:p>
      <w:pPr>
        <w:pStyle w:val="SFCABEALHO2"/>
        <w:bidi w:val="0"/>
        <w:ind w:left="0" w:right="0" w:hanging="0"/>
        <w:jc w:val="center"/>
        <w:rPr/>
      </w:pPr>
      <w:r>
        <w:rPr/>
        <w:t>40ª REUNIÃO EXTRAORDINÁRIA DA COMISSÃO DE CIÊNCIA, TECNOLOGIA, INOVAÇÃO, COMUNICAÇÃO E INFORMÁTICA, DA 1ª SESSÃO LEGISLATIVA ORDINÁRIA DA 53ª LEGISLATURA, REALIZADA NO DIA 21 DE NOVEMBRO DE 2007.</w:t>
      </w:r>
    </w:p>
    <w:p>
      <w:pPr>
        <w:pStyle w:val="SFCABEALHO2"/>
        <w:bidi w:val="0"/>
        <w:ind w:left="0" w:right="0" w:hanging="0"/>
        <w:rPr/>
      </w:pPr>
      <w:r>
        <w:rPr/>
      </w:r>
    </w:p>
    <w:p>
      <w:pPr>
        <w:pStyle w:val="SF"/>
        <w:bidi w:val="0"/>
        <w:ind w:left="0" w:right="0" w:firstLine="709"/>
        <w:rPr/>
      </w:pPr>
      <w:r>
        <w:rPr>
          <w:b/>
        </w:rPr>
        <w:t>SR. PRESIDENTE SENADOR WELLINGTON SALGADO DE OLIVEIRA (PMDB-MG):</w:t>
      </w:r>
      <w:r>
        <w:rPr/>
        <w:t xml:space="preserve"> Declaro aberta a 40ª Reunião Extraordinária da Comissão de Ciência, Tecnologia, Inovação, Comunicação e Informática, que se realiza nesta data, 21 de novembro de 2007. Prezadas Sras. e Srs. Senadores, levo ao conhecimento dos participantes dessa Reunião e daqueles que nos assistem pela TV Senado que ontem, dia 20 de novembro, em concorrida cerimônia realizada no Palácio do Planalto, o Exmo. Presidente Lula e o Sr. Sérgio Resende, Ministro da Ciência e Tecnologia, lançaram o plano de ação de Ciência e Tecnologia, Inovação para o desenvolvimento nacional 2007/2010, conhecido como PAC de Ciência e Tecnologia, onde o Governo Federal pretende investir, nas três áreas, até 2010, recursos da ordem de 41 bilhões de reais. </w:t>
      </w:r>
    </w:p>
    <w:p>
      <w:pPr>
        <w:pStyle w:val="SF"/>
        <w:bidi w:val="0"/>
        <w:ind w:left="0" w:right="0" w:firstLine="709"/>
        <w:rPr/>
      </w:pPr>
      <w:r>
        <w:rPr/>
        <w:t xml:space="preserve">Com este plano, o Governo Federal pretende consolidar as bases para o novo tipo de crescimento da economia brasileira, promovendo a inclusão social, a redução das desigualdades, a geração de emprego e a distribuição de renda. O acesso à educação e ao conhecimento da nossa população nos diversos níveis, com eqüidade e qualidade, entre outras medidas de alta relevância. </w:t>
      </w:r>
    </w:p>
    <w:p>
      <w:pPr>
        <w:pStyle w:val="SF"/>
        <w:bidi w:val="0"/>
        <w:ind w:left="0" w:right="0" w:firstLine="709"/>
        <w:rPr/>
      </w:pPr>
      <w:r>
        <w:rPr/>
        <w:t xml:space="preserve">Essa iniciativa e o montante dos recursos aportados bem vêm demonstrar a importância que o Governo do Presidente Lula dedica à área de ciência, tecnologia e inovação. Estiveram presentes à solenidade os Exmos. Srs. Senadores Renato Casagrande e Augusto Botelho, membros dessa Comissão. </w:t>
      </w:r>
    </w:p>
    <w:p>
      <w:pPr>
        <w:pStyle w:val="SF"/>
        <w:bidi w:val="0"/>
        <w:ind w:left="0" w:right="0" w:firstLine="709"/>
        <w:rPr/>
      </w:pPr>
      <w:r>
        <w:rPr/>
        <w:t xml:space="preserve">Dando início aos trabalhos dessa Reunião, agradeço a presença de V.Exas., dos ilustres convidados dessa Audiência Pública e demais presenças. E submeto à apreciação desse Plenário a dispensa da leitura e aprovação da Ata da Reunião anterior. Sras. e Srs. Senadores que concordam, permaneçam como estão. Aprovado. </w:t>
      </w:r>
    </w:p>
    <w:p>
      <w:pPr>
        <w:pStyle w:val="SF"/>
        <w:bidi w:val="0"/>
        <w:ind w:left="0" w:right="0" w:firstLine="709"/>
        <w:rPr/>
      </w:pPr>
      <w:r>
        <w:rPr/>
        <w:t>Esta Reunião tem como objetivo, pela segunda vez, debater a flexibilização do programa “A Voz do Brasil”, por Requerimento de nossa autoria. Permito-me lembrar aos presentes que, por ocasião da primeira audiência pública, tivemos a presenças ilustres de Srs. Ministro Franklin Martins, Paulo Machado Carvalho Neto, Flávio Laranjene(F), Marcelo Bechara, que, com suas experiências e conhecimento da matéria, nos esclareceram sobre as facilidades e dificuldades daquela flexibilização.,</w:t>
      </w:r>
    </w:p>
    <w:p>
      <w:pPr>
        <w:pStyle w:val="SF"/>
        <w:bidi w:val="0"/>
        <w:ind w:left="0" w:right="0" w:firstLine="709"/>
        <w:rPr/>
      </w:pPr>
      <w:r>
        <w:rPr/>
        <w:t xml:space="preserve">Concluindo, ressalto que, por ocasião dos debates constatamos que, como o Sr. Lara Rezende, a convergência das exposições entre debatedores e Senadores. </w:t>
      </w:r>
    </w:p>
    <w:p>
      <w:pPr>
        <w:pStyle w:val="SF"/>
        <w:bidi w:val="0"/>
        <w:ind w:left="0" w:right="0" w:firstLine="709"/>
        <w:rPr/>
      </w:pPr>
      <w:r>
        <w:rPr/>
        <w:t xml:space="preserve">Passaremos, então, à segunda Audiência Pública, cujo assunto é: Debater alternativas de flexibilização no programa” A Voz do Brasil”. Autoria: Requerimento do Senador Wellington Salgado Oliveira. Hoje temos como convidados o Sr. Costa Guimarães, que justificou a não presença nesse recinto. O Sr. José Roberto Barbosa Garcez, Presidente da RADIOBRÁS; Sr. Milton Lucca de Paula, Presidente da Associação Mineira de Radiodifusão - AMIRT. Que, claro, representando Minas, é um prazer, além de ser um prazer receber os demais convidados, um prazer um pouquinho maior de recebê-lo aqui na nossa Comissão; O Sr. Paulo Ricardo Tonet Camargo, Diretor da Rede Brasil Sul - RBS; e a Sra. Ester Monteiro da Silva, editora chefe “da Voz do Brasil” da Rádio Senado. </w:t>
      </w:r>
    </w:p>
    <w:p>
      <w:pPr>
        <w:pStyle w:val="SF"/>
        <w:bidi w:val="0"/>
        <w:ind w:left="0" w:right="0" w:firstLine="709"/>
        <w:rPr/>
      </w:pPr>
      <w:r>
        <w:rPr/>
        <w:t xml:space="preserve">Acompanhando a nossa ordem de convidados, passaremos primeiramente a palavra para o Sr. José Roberto Barbosa Garcez, Presidente da RADIOBRÁS, para debater o assunto “alternativas de flexibilização do Programa ‘Voz do Brasil’”. Com a palavra, o Sr. José Roberto. </w:t>
      </w:r>
    </w:p>
    <w:p>
      <w:pPr>
        <w:pStyle w:val="SF"/>
        <w:bidi w:val="0"/>
        <w:ind w:left="0" w:right="0" w:firstLine="709"/>
        <w:rPr/>
      </w:pPr>
      <w:r>
        <w:rPr>
          <w:b/>
        </w:rPr>
        <w:t>SR. JOSÉ ROBERTO BARBOSA GARCEZ:</w:t>
      </w:r>
      <w:r>
        <w:rPr/>
        <w:t xml:space="preserve"> Bom dia ao Plenário, Senador Wellington Salgado, Senadores, Senadoras. Primeiro lugar, eu gostaria de agradecer muito o convite para debater essa questão “da Voz do Brasil”, mas creio que ela está inserida num contexto maior, inclusive, nesse momento, a discussão sobre o papel da comunicação na sociedade. Acho que essa iniciativa da Comissão de que já vem debatendo, já participou aqui, participaram outras personalidades aqui, creio que é importante para que a sociedade mesmo reflita sobre o que ela deseja desse instrumento fundamental para a consolidação do processo democrático, ampliação, aprofundamento da solução democrática para questões nacionais, então, esse papel do Senado de fazer esse debate. </w:t>
      </w:r>
    </w:p>
    <w:p>
      <w:pPr>
        <w:pStyle w:val="SF"/>
        <w:bidi w:val="0"/>
        <w:ind w:left="0" w:right="0" w:firstLine="709"/>
        <w:rPr/>
      </w:pPr>
      <w:r>
        <w:rPr/>
        <w:t xml:space="preserve">A “Voz do Brasil”, como, inclusive, acompanhei o outro debate, nós hoje podemos dizer que há uma... Que há um consenso sobre a necessidade de discutir e encontrar o papel que “A Voz do Brasil” tem e deve desempenhar na sociedade atual. A “Voz do Brasil”, como programa de mais de décadas, o programa mais antigo do rádio brasileiro, ele vem cumprindo seu papel em diferentes conjunturas, em diferentes contextos, passando por uma sociedade agrária, passando por processos de desenvolvimento econômico diversos, passando por processos políticos muito diversos também, e que e por uma... Um perfil da sociedade brasileira que, sem dúvida alguma, exige hoje essa reflexão. </w:t>
      </w:r>
    </w:p>
    <w:p>
      <w:pPr>
        <w:pStyle w:val="SF"/>
        <w:bidi w:val="0"/>
        <w:ind w:left="0" w:right="0" w:firstLine="709"/>
        <w:rPr/>
      </w:pPr>
      <w:r>
        <w:rPr/>
        <w:t xml:space="preserve">Eu creio que a gente, no entanto, deve colocar o debate sobre o futuro “da Voz do Brasil” no marco, no contexto de que papel, na verdade, nós entendemos que deva ter a comunicação e, dentro da comunicação, especialmente a comunicação pública na sociedade atual brasileira. </w:t>
      </w:r>
    </w:p>
    <w:p>
      <w:pPr>
        <w:pStyle w:val="SF"/>
        <w:bidi w:val="0"/>
        <w:ind w:left="0" w:right="0" w:firstLine="709"/>
        <w:rPr/>
      </w:pPr>
      <w:r>
        <w:rPr/>
        <w:t xml:space="preserve">Portanto, entendo que nós não devemos, em algum momento em que buscamos uma alternativa para a atual lei que obriga a transmissão “da Voz do Brasil” em todas as emissoras de rádio do país, às 19h00, devemos encontrar soluções que, talvez... A solução, por outro lado, deve a contemplar outros aspectos que não exclusivamente “A Voz do Brasil”. Procuro detalhar um pouco o que seria isso a Senadores e convidados. </w:t>
      </w:r>
    </w:p>
    <w:p>
      <w:pPr>
        <w:pStyle w:val="SF"/>
        <w:bidi w:val="0"/>
        <w:ind w:left="0" w:right="0" w:firstLine="709"/>
        <w:rPr/>
      </w:pPr>
      <w:r>
        <w:rPr/>
        <w:t xml:space="preserve">O papel do rádio, de ser a fonte principal de informação, de veiculação, de notícias a respeito dos poderes, os três Poderes da República, ele foi essencial durante décadas. Por outro lado, um outro fator também, que é importante, que devemos considerar, é que o serviço de comunicação pública é um serviço público e, portanto, ele tem obrigações com a sociedade. E, nesse caso, o que nós percebemos, muitas vezes, é que há conflitos que, de certa maneira, são insanáveis, insuperáveis. </w:t>
      </w:r>
    </w:p>
    <w:p>
      <w:pPr>
        <w:pStyle w:val="SF"/>
        <w:bidi w:val="0"/>
        <w:ind w:left="0" w:right="0" w:firstLine="709"/>
        <w:rPr/>
      </w:pPr>
      <w:r>
        <w:rPr/>
        <w:t xml:space="preserve">Portanto, eu chego... Eu creio que não há uma solução ideal e perfeita se nós pensarmos exclusivamente que solução darmos para “A Voz do Brasil”? Manter a obrigatoriedade? Flexibilizar o horário? Vai dividir o noticiário em blocos? Não há uma solução que contemple a extrema diversidade da sociedade brasileira hoje em dia. Nós falávamos aqui, antes, que embora a sociedade brasileira disponha hoje de meios de comunicação extremamente sofisticados, ainda há bolsões de desinformação em nosso país, e não apenas nas regiões mais afastadas, como interior da Amazônia ou do Nordeste, mesmo no Sul, de onde eu venho, há locais ainda aonde a informação custa chegar. </w:t>
      </w:r>
    </w:p>
    <w:p>
      <w:pPr>
        <w:pStyle w:val="SF"/>
        <w:bidi w:val="0"/>
        <w:ind w:left="0" w:right="0" w:firstLine="709"/>
        <w:rPr/>
      </w:pPr>
      <w:r>
        <w:rPr/>
        <w:t>Eu me lembro de cidades, a menos de 100 quilômetros de Porto Alegre, por exemplo, a minha cidade, e que eu visitava parentes meus e que não se conseguia captar as emissoras de televisão mais potentes, a não ser por satélite; a topografia impedia a recepção direta dos sinais abertos. Era preciso captar por antenas parabólicas. Então, em alguns... Casualmente, nessa região, eu conheço algumas áreas em que ainda o rádio é o principal instrumento de informação para essa população.</w:t>
      </w:r>
    </w:p>
    <w:p>
      <w:pPr>
        <w:pStyle w:val="SF"/>
        <w:bidi w:val="0"/>
        <w:ind w:left="0" w:right="0" w:firstLine="709"/>
        <w:rPr/>
      </w:pPr>
      <w:r>
        <w:rPr/>
        <w:t xml:space="preserve">Portanto, nós temos que pensar, no meu entendimento, que papel a comunicação, portanto, deve desempenhar dentro da sociedade. E, a partir daí, passo a trazer uma opinião de que a comunicação, o princípio constitucional da complementaridade dos serviços entre a comunicação privada, a comunicação pública e a comunicação estatal deve ser levada em conta também nesse caso. Nós precisamos, acredito, compreender que a comunicação por meio eletrônico, me refiro especificamente ao rádio e à televisão, é uma concessão pública e, portanto, deve ter compromissos com... Embora explorada sob regime privado, absolutamente correto, tem compromissos com a sociedade. E deve... Assim é em qualquer tipo de serviço público. Nós não admitiríamos que qualquer outro serviço de concessão pública, de transporte, por exemplo, que também é explorado por empresas privadas, seja um serviço que não tenha compromissos com horários, com itinerários, com preços das tarifas. São aspectos absolutamente regulamentados pelo Estado e que... E aceitos pelo consenso da sociedade. Isso não se discute isso. </w:t>
      </w:r>
    </w:p>
    <w:p>
      <w:pPr>
        <w:pStyle w:val="SF"/>
        <w:bidi w:val="0"/>
        <w:ind w:left="0" w:right="0" w:firstLine="709"/>
        <w:rPr/>
      </w:pPr>
      <w:r>
        <w:rPr/>
        <w:t>Creio que a comunicação, na comunicação, nós ainda estamos em um estágio inferior, onde nós discutimos, muitas vezes, e não aceitamos, muitas vezes, que haja um marco regulatório que estabeleça os compromissos, as obrigações, os deveres e os direitos de todas as partes. Assim é que nós vivemos, por exemplo, num ambiente regulatório, no âmbito das comunicações, absolutamente ultrapassados, sem que atenda efetivamente às necessidades de... Das diversas áreas da comunicação.</w:t>
      </w:r>
    </w:p>
    <w:p>
      <w:pPr>
        <w:pStyle w:val="SF"/>
        <w:bidi w:val="0"/>
        <w:ind w:left="0" w:right="0" w:firstLine="709"/>
        <w:rPr/>
      </w:pPr>
      <w:r>
        <w:rPr/>
        <w:t xml:space="preserve">Nós temos legislações para praticamente todos os setores do mundo das comunicações, muitas vezes, conflitantes, o que dificulta, inclusive, complica, a administração, inclusive, por parte das empresas. Há uma extrema dificuldade, creio que os nossos companheiros aqui poderão confirmar isso, de seguir, de saber, muitas vezes, efetivamente qual é o princípio legal que deve ser seguido numa outra situação. Há conflitos evidentes. Dentro disso, e é dentro desse contexto que eu imagino que a gente possa discutir, por exemplo, alternativas para “A Voz do Brasil”. </w:t>
      </w:r>
    </w:p>
    <w:p>
      <w:pPr>
        <w:pStyle w:val="SF"/>
        <w:bidi w:val="0"/>
        <w:ind w:left="0" w:right="0" w:firstLine="709"/>
        <w:rPr/>
      </w:pPr>
      <w:r>
        <w:rPr/>
        <w:t xml:space="preserve">Eu falava antes dos debates já ocorridos nessa Casa, e que indicam necessariamente, quase como um consenso hoje, o próprio Ministro Franklin Martins, representando o Poder Executivo aqui como a mais alta autoridade na área da comunicação do Poder Executivo, foi claro aqui ao dizer que o Poder Executivo está absolutamente aberto e disposto, e já vem manifestando isso há muito tempo, nós, membros da RADIOBRÁS, na gestão anterior, do Presidente Eugênio Bucci, já participamos de eventos no Congresso Nacional, em que manifestamos nossa posição. Eu, na época, era Diretor de jornalismo da RADIOBRÁS, manifestamos a nossa posição da necessidade de cumprimos, de debatermos qual o papel. </w:t>
      </w:r>
    </w:p>
    <w:p>
      <w:pPr>
        <w:pStyle w:val="SF"/>
        <w:bidi w:val="0"/>
        <w:ind w:left="0" w:right="0" w:firstLine="709"/>
        <w:rPr/>
      </w:pPr>
      <w:r>
        <w:rPr/>
        <w:t xml:space="preserve">Eu coloco, por exemplo, uma questão que nós mesmos, na RADIOBRÁS, a verificamos. Se nós pensamos que um serviço público de comunicação, e especialmente um serviço como “A Voz do Brasil”, que tem o papel de transmitir informações do Estado Brasileiro para os cidadãos, ele deve ter eficácia, ele deve ser efetivamente... Deve cumprir realmente o papel de informar e não o papel de divulgar, de promover. </w:t>
      </w:r>
    </w:p>
    <w:p>
      <w:pPr>
        <w:pStyle w:val="SF"/>
        <w:bidi w:val="0"/>
        <w:ind w:left="0" w:right="0" w:firstLine="709"/>
        <w:rPr/>
      </w:pPr>
      <w:r>
        <w:rPr/>
        <w:t xml:space="preserve">Nós temos, entretanto, hoje, instrumentos, mecanismos de distribuição de conteúdo, de informação, muito mais eficazes do que a voz para determinados públicos. Por exemplo, as agências de rádio, as rádio-agências, que todos os nossos serviços têm, a RADIOBRÁS tem, o Senado tem, a Câmara tem, praticamente todas as estruturas públicas hoje dispõem de serviços de conteúdo radiofônico por internet, elas são extremamente eficazes para um grande grupo de emissoras que recebem os nossos conteúdos e exibem esses conteúdos dos seus próprios noticiários. Eu próprio já ouvi, em Minas Gerais, no interior de Minas Gerais, emissoras de rádio da região de São João Del Rei, emissoras locais, colocando notícias e boletins veiculados na ”Voz do Brasil”, nos seus noticiários. Seu noticiário comum. É extremamente comum. Por quê? Porque hoje eles podem receber as informações pela internet e usar, editar, fazer daquilo um melhor uso adequado, inclusive, às características do noticiário local. </w:t>
      </w:r>
    </w:p>
    <w:p>
      <w:pPr>
        <w:pStyle w:val="SF"/>
        <w:bidi w:val="0"/>
        <w:ind w:left="0" w:right="0" w:firstLine="709"/>
        <w:rPr/>
      </w:pPr>
      <w:r>
        <w:rPr/>
        <w:t xml:space="preserve">Então, há alternativas. Há alternativas para que, se nós pensarmos que nós devemos ter, na ”Voz do Brasil” e de noticiários desse tipo, cumprindo o papel de efetivamente manter o cidadão informado sobre atos realizados, praticados pelos três Poderes, pelo Estado Brasileiro. Se esse é o nosso desejo, se esse é o nosso objetivo, o objetivo é realmente informar a sociedade brasileira, nós devemos pensar um conjunto de medidas, um conjunto de iniciativas, um conjunto de Projetos, de propostas, de programas, que nos resumem à “Voz do Brasil”. A “Voz do Brasil” é uma hora que tem noticiários dos três Poderes, mas que hoje é complementada por uma série de outros serviços. </w:t>
      </w:r>
    </w:p>
    <w:p>
      <w:pPr>
        <w:pStyle w:val="SF"/>
        <w:bidi w:val="0"/>
        <w:ind w:left="0" w:right="0" w:firstLine="709"/>
        <w:rPr/>
      </w:pPr>
      <w:r>
        <w:rPr/>
        <w:t xml:space="preserve">O meu objetivo, então, é procurar destacar que a discussão sobre alternativas para que “A Voz do Brasil” cumpra um papel, continue cumprindo um papel por muitos anos ainda, eu, defensor que sou “da Voz do Brasil”, espero, entretanto, que esse debate se amplie para que se discuta o efetivo papel da comunicação pública no Brasil. Nós temos exemplos de grande importância, nos últimos anos, mostrando, por exemplo, o papel que as TVs Câmara, TV Senado, a TV do Judiciário desempenham na disseminação de informações para o conjunto da população. No papel que as emissoras de rádio do Poder Executivo, do Legislativo, também do Judiciário agora, contribuem para democratizar o acesso à informação efetiva. Outros meios de comunicação também que nossos serviços dispõem. </w:t>
      </w:r>
    </w:p>
    <w:p>
      <w:pPr>
        <w:pStyle w:val="SF"/>
        <w:bidi w:val="0"/>
        <w:ind w:left="0" w:right="0" w:firstLine="709"/>
        <w:rPr/>
      </w:pPr>
      <w:r>
        <w:rPr/>
        <w:t>“</w:t>
      </w:r>
      <w:r>
        <w:rPr/>
        <w:t>Portanto, esse papel que “A Voz do Brasil” desempenha, e ela é pioneira, e com tudo que se possa ver de crítica em relação aos métodos autoritários e ao uso que ”A Voz do Brasil” teve na sua história, eu ainda reli, ontem, antes de... Me preparando um pouco para esse debate, reli um pouco o uso que “ A Voz do Brasil” teve na sua história—</w:t>
      </w:r>
    </w:p>
    <w:p>
      <w:pPr>
        <w:pStyle w:val="SF"/>
        <w:bidi w:val="0"/>
        <w:ind w:left="0" w:right="0" w:firstLine="709"/>
        <w:rPr/>
      </w:pPr>
      <w:r>
        <w:rPr/>
        <w:t>[soa a campainha].</w:t>
      </w:r>
    </w:p>
    <w:p>
      <w:pPr>
        <w:pStyle w:val="SF"/>
        <w:bidi w:val="0"/>
        <w:ind w:left="0" w:right="0" w:firstLine="709"/>
        <w:rPr/>
      </w:pPr>
      <w:r>
        <w:rPr>
          <w:b/>
        </w:rPr>
        <w:t xml:space="preserve">SR. JOSÉ ROBERTO BARBOSA GARCEZ: </w:t>
      </w:r>
      <w:r>
        <w:rPr/>
        <w:t xml:space="preserve">--pela utilização de promoção pessoal de autoridades; apesar disso, ela cumpriu um papel importante, cumpre um papel importante, mas ela está inserida num contexto, num Projeto de comunicação pública, que é mais amplo, mais abrangente e que eu acho que deve ter a atenção dessa Casa e do Congresso Nacional. Muito obrigado. </w:t>
      </w:r>
    </w:p>
    <w:p>
      <w:pPr>
        <w:pStyle w:val="SF"/>
        <w:bidi w:val="0"/>
        <w:ind w:left="0" w:right="0" w:firstLine="709"/>
        <w:rPr/>
      </w:pPr>
      <w:r>
        <w:rPr>
          <w:b/>
        </w:rPr>
        <w:t>SR. PRESIDENTE SENADOR WELLINGTON SALGADO DE OLIVEIRA (PMDB-MG):</w:t>
      </w:r>
      <w:r>
        <w:rPr/>
        <w:t xml:space="preserve"> Muito obrigado ao Sr. José Roberto Barbosa Garcez, Presidente da RADIOBRÁS. Estamos, nesse momento, tendo a segunda Audiência Pública cujo assunto é debater alternativas de flexibilização do programa “A Voz do Brasil”. </w:t>
      </w:r>
    </w:p>
    <w:p>
      <w:pPr>
        <w:pStyle w:val="SF"/>
        <w:bidi w:val="0"/>
        <w:ind w:left="0" w:right="0" w:firstLine="709"/>
        <w:rPr/>
      </w:pPr>
      <w:r>
        <w:rPr/>
        <w:t xml:space="preserve">Queria dizer aos telespectadores que o objetivo é debater a flexibilização e não acabar com a hora do Brasil e nem colocar de duas às seis da manhã, ou de duas às três da manhã, e nem de três às quatro. A idéia é fazer uma flexibilização. </w:t>
      </w:r>
    </w:p>
    <w:p>
      <w:pPr>
        <w:pStyle w:val="SF"/>
        <w:bidi w:val="0"/>
        <w:ind w:left="0" w:right="0" w:firstLine="709"/>
        <w:rPr/>
      </w:pPr>
      <w:r>
        <w:rPr/>
        <w:t xml:space="preserve">Ouviremos, agora, o nosso segundo convidado, Dr. Milton Lucca de Paula, Presidente da Associação Brasileira de Rádio e Televisão - AMIRT. Sr. Milton, com a palavra. </w:t>
      </w:r>
    </w:p>
    <w:p>
      <w:pPr>
        <w:pStyle w:val="SF"/>
        <w:bidi w:val="0"/>
        <w:ind w:left="0" w:right="0" w:firstLine="709"/>
        <w:rPr/>
      </w:pPr>
      <w:r>
        <w:rPr>
          <w:b/>
        </w:rPr>
        <w:t xml:space="preserve">SR. MILTON LUCCA DE PAULA: </w:t>
      </w:r>
      <w:r>
        <w:rPr/>
        <w:t xml:space="preserve">Sr. Presidente da Comissão de Ciência, Tecnologia, Inovação, Comunicação e Informática, prezados colegas companheiros aqui de Mesa, senhores e senhoras. Sr. Presidente, a Associação Mineira de Rádio e Televisão, fundada em 1968, sente-se honrada do convite que recebeu de V.Exa. para participar da Reunião da Comissão de Ciência e Tecnologia, Informação, Comunicação e Informática, tão bem presidida por V.Exa. O assunto em Pauta é debater as alternativas de flexibilização “da Voz do Brasil”. </w:t>
      </w:r>
    </w:p>
    <w:p>
      <w:pPr>
        <w:pStyle w:val="SF"/>
        <w:bidi w:val="0"/>
        <w:ind w:left="0" w:right="0" w:firstLine="709"/>
        <w:rPr/>
      </w:pPr>
      <w:r>
        <w:rPr/>
        <w:t>Na qualidade de Presidente da AMIRT, consultei a maioria absoluta dos 359 associados, que optaram pelo cancelamento “da Voz do Brasil” e, na segunda hipótese, a flexibilização do horário “da Voz do Brasil”.</w:t>
      </w:r>
    </w:p>
    <w:p>
      <w:pPr>
        <w:pStyle w:val="SF"/>
        <w:bidi w:val="0"/>
        <w:ind w:left="0" w:right="0" w:firstLine="709"/>
        <w:rPr/>
      </w:pPr>
      <w:r>
        <w:rPr/>
        <w:t xml:space="preserve">Assim sendo, Sr. Presidente , vamos dar a posição de Minas Gerais: Primeira, pela extinção “da Voz do Brasil”. Segunda alternativa: Flexibilização “da Voz do Brasil” dentro da faixa horária de 19 a 24h00, de segunda a sexta-feira. Como as emissoras mineiras e a exemplo das outras afiliadas à ABERT têm a tradição de honrar os compromissos assumidos, esta flexibilização poderá ser certificada por uma das empresas existentes no país e que já vêm prestando serviços ao Governo Federal. A flexibilização “da Voz do Brasil” poderá ser levada ao ar em módulos, dentro dos noticiários das emissoras ou separadamente, mas dentro do horário de 19 às 24h00. A minha opinião sobre “A Voz do Brasil” é que ela já cumpriu o papel a que se destinava e poderia ser substituída por outros tipos de programas informativos do Legislativo, do Executivo e do Judiciário. Apoiamos a radiodifusão livre, aberta e gratuita em todo o Estado de Minas Gerais que, tendo como associadas o apoio de 359 emissoras. </w:t>
      </w:r>
    </w:p>
    <w:p>
      <w:pPr>
        <w:pStyle w:val="SF"/>
        <w:bidi w:val="0"/>
        <w:ind w:left="0" w:right="0" w:firstLine="709"/>
        <w:rPr/>
      </w:pPr>
      <w:r>
        <w:rPr/>
        <w:t xml:space="preserve">A AMIRT é partidária hoje da flexibilização “da Voz do Brasil”, sendo que o melhor caminho é pela alteração Legislativa. O horário que melhor contempla a radiodifusão é entre 19 e 24h00. Num momento de tão expressiva evolução tecnológica, é inconcebível o dogma da imutabilidade do horário. O direito das emissoras de informar em tempo real e o direito dos ouvintes de receber uma programação que não seja “A Voz do Brasil” no horário das 19 às 20h00, de segunda a sexta-feira. Facultada a flexibilização, ficará evidente, nos grandes centros urbanos, a maioria da população não ouve o programa. Flexibilizar garante o direito de informar em tempo real sobre fatos relevantes, eventos desportivos, serviços e ações urgentes e necessárias para mobilizar a comunidade. </w:t>
      </w:r>
    </w:p>
    <w:p>
      <w:pPr>
        <w:pStyle w:val="SF"/>
        <w:bidi w:val="0"/>
        <w:ind w:left="0" w:right="0" w:firstLine="709"/>
        <w:rPr/>
      </w:pPr>
      <w:r>
        <w:rPr/>
        <w:t xml:space="preserve">No interior do Estado não haverá qualquer prejuízo, pois a alternativa de transmissão poderá não ser adotada pelas emissoras. Todas as cidades apresentam queda de audiência no horário das 19 às 20h00. Note-se, ainda, que, após as 20h00, há recuperação de audiência, fato que reforça o nosso argumento, visto que, nesse momento, o rádio concorre mais fortemente com o horário nobre da TV. Emissoras do Estado do Rio Grande do Sul tem a opção de flexibilização do horário de retransmissão. Várias emissoras, mediante liminar, também podem flexibilizar. </w:t>
      </w:r>
    </w:p>
    <w:p>
      <w:pPr>
        <w:pStyle w:val="SF"/>
        <w:bidi w:val="0"/>
        <w:ind w:left="0" w:right="0" w:firstLine="709"/>
        <w:rPr/>
      </w:pPr>
      <w:r>
        <w:rPr/>
        <w:t xml:space="preserve">Ao finalizar, agradeço a V.Exa., Sr. Presidente , a deferência e honrosa convocação para comparecer aqui nesta Casa. Muito obrigado. </w:t>
      </w:r>
    </w:p>
    <w:p>
      <w:pPr>
        <w:pStyle w:val="SF"/>
        <w:bidi w:val="0"/>
        <w:ind w:left="0" w:right="0" w:firstLine="709"/>
        <w:rPr/>
      </w:pPr>
      <w:r>
        <w:rPr>
          <w:b/>
        </w:rPr>
        <w:t>SR. PRESIDENTE SENADOR WELLINGTON SALGADO DE OLIVEIRA (PMDB-MG):</w:t>
      </w:r>
      <w:r>
        <w:rPr/>
        <w:t xml:space="preserve"> Muito obrigado pelas palavras, Sr. Milton Lucca de Paula, Presidente da Associação Mineira de Radiodifusão - AMIRT. </w:t>
      </w:r>
    </w:p>
    <w:p>
      <w:pPr>
        <w:pStyle w:val="SF"/>
        <w:bidi w:val="0"/>
        <w:ind w:left="0" w:right="0" w:firstLine="709"/>
        <w:rPr/>
      </w:pPr>
      <w:r>
        <w:rPr/>
        <w:t xml:space="preserve">Passaremos agora a palavra ao terceiro convidado, Sr. Paulo Ricardo Tonet Camargo, lembrando que essa é a segunda Audiência Pública, cujo objetivo é debater alternativas de flexibilização do programa “A Voz do Brasil”. Com a palavra, o Sr. Paulo Ricardo Tonet Camargo, Diretor da Rede Brasil Sul - RBS. </w:t>
      </w:r>
    </w:p>
    <w:p>
      <w:pPr>
        <w:pStyle w:val="SF"/>
        <w:bidi w:val="0"/>
        <w:ind w:left="0" w:right="0" w:firstLine="709"/>
        <w:rPr/>
      </w:pPr>
      <w:r>
        <w:rPr>
          <w:b/>
        </w:rPr>
        <w:t>SR. PAULO RICARDO TONET CAMARGO:</w:t>
      </w:r>
      <w:r>
        <w:rPr/>
        <w:t xml:space="preserve"> Sr. Presidente, Senador Wellington Salgado, Srs. Senadores Maria do Carmo, Augusto Botelho, meu conterrâneo, Sérgio Zambiasi, Senador Antônio Carlos, Senador Crivella, Senador Flexa Ribeiro, é uma, em primeiro lugar, uma honra eu compartilhar esta Mesa com os meus companheiros de Mesa, meu conterrâneo também, Garcez, o Milton, com a nossa companheira, e uma satisfação muito grande, Sr. Presidente , e uma honra de a RBS ter sido convidada para esse debate. Nós que, entre as emissoras do grupo, temos duas emissoras de rádio, que são realmente importantes no sul do Brasil. Uma delas, a Rádio Gaúcha, de Porto Alegre, com a maior... Uma das maiores audiências de rádio AM no sul do país, e a outra, a Rádio Farroupilha, campeã de audiência no AM no país, mercê do trabalho do Senador Sérgio Zambiasi anos à frente do microfone daquela emissora. Mas eu quero trazer à flexibilização dos Srs. Senadores, dos meus companheiros de Mesa, dois aspectos fundamentais na questão “da Voz do Brasil”: Um, de adequação técnica e fática dela, ao correr do tempo, e outra do posicionamento jurídico já que, no Rio Grande do Sul, há uma decisão da Justiça Federal, já confirmada em segundo grau e pelo Superior Tribunal de Justiça também, possibilitando a flexibilização “da Voz do Brasil”, do programa “A Voz do Brasil”. </w:t>
      </w:r>
    </w:p>
    <w:p>
      <w:pPr>
        <w:pStyle w:val="SF"/>
        <w:bidi w:val="0"/>
        <w:ind w:left="0" w:right="0" w:firstLine="709"/>
        <w:rPr/>
      </w:pPr>
      <w:r>
        <w:rPr/>
        <w:t xml:space="preserve">Mas a primeira reflexão que eu quero trazer aos Srs. Senadores é a realidade, Sr. Presidente , do perfil do ouvinte ou do perfil do consumidor da informação, em 1939, para 2007. Quer dizer, esse, eu acho que é o primeiro tema, Garcez, que a gente tem que abordar um pouquinho, o perfil do consumidor de informação, o perfil do ouvinte. Lá em 1939, quando foi criado o Departamento de Imprensa e Propaganda, o DIP, e “A Voz do Brasil”, naquela época, “A hora do Brasil”, era uma conseqüência da existência do DIP, como é que funcionava a casa média brasileira, a casa do ouvinte brasileiro? E como é que funciona hoje? Primeiro, naquela época, o rádio, ainda incipiente no Brasil, chegava aos mais longínquos rincões, através das ondas curtas, e não de outra maneira, era o único meio de comunicação eletrônica existente. Hoje em dia, nós podemos ficar aqui um dia inteiro discutindo sobre as plataformas existentes de comunicação eletrônica, inclusive, aquelas... As lícitas, as ilícitas, as concedidas, as não concedidas, aquelas, inclusive, que podem existir independentemente da vontade dessa Casa, o que eu acho, aliás, um absurdo. Eu acho que meio de comunicação eletrônica tem que funcionar por concessão pública e aprovação dessa Casa, como funciona com o rádio e televisão. Mas é só o rádio e televisão que fazem isso hoje. </w:t>
      </w:r>
    </w:p>
    <w:p>
      <w:pPr>
        <w:pStyle w:val="SF"/>
        <w:bidi w:val="0"/>
        <w:ind w:left="0" w:right="0" w:firstLine="709"/>
        <w:rPr/>
      </w:pPr>
      <w:r>
        <w:rPr/>
        <w:t xml:space="preserve">Hoje em dia, que estamos discutindo aqui a flexibilização “da Voz do Brasil”, via satélite, se ilumina o país inteiro com infindáveis canais de áudio, sem necessidade de autorização de ninguém e que não retransmite “A Voz do Brasil”, não retransmite o horário político e eleitoral local, porque esta é uma das finalidades da radiodifusão, enfim, esta é outra discussão que nós podemos até, oportunamente, tomar. Mas o que eu quero demonstrar é a diferença, meu caro Senador Sérgio Zambiasi, a diferença do perfil do consumidor de então para hoje. </w:t>
      </w:r>
    </w:p>
    <w:p>
      <w:pPr>
        <w:pStyle w:val="SF"/>
        <w:bidi w:val="0"/>
        <w:ind w:left="0" w:right="0" w:firstLine="709"/>
        <w:rPr/>
      </w:pPr>
      <w:r>
        <w:rPr/>
        <w:t xml:space="preserve">Às 19h00, nos lares brasileiros, em 1939, as pessoas, há muito, já tinham encerrado o expediente, provavelmente já tinham iniciado o seu jantar, porque se jantava às 19h00, a família toda reunida e depois, em volta do rádio, do único rádio existente. E, lá no interior do Rio Grande, Garcez, se ouvia a Rádio Nacional pelas ondas curtas porque esse era o entretenimento. Em Santana do Livramento, onde eu tenho parte da minha família, na fronteira com o Uruguai, ou se pegava a Rádio Nacional por ondas curtas ou se ouvia a rádio em castelhano. E, pelo sinal das rádios castelhanas ser melhor que as ondas curtas da Rádio Nacional, qual era o resultado? Só depois de muitos anos é que as pessoas começaram a falar o português puro. Porque antes se falava “portunhol”, mais nhol do que porto, em função da influência das emissoras do Prata e do Uruguai em cima da fronteira brasileira. </w:t>
      </w:r>
    </w:p>
    <w:p>
      <w:pPr>
        <w:pStyle w:val="SF"/>
        <w:bidi w:val="0"/>
        <w:ind w:left="0" w:right="0" w:firstLine="709"/>
        <w:rPr/>
      </w:pPr>
      <w:r>
        <w:rPr/>
        <w:t xml:space="preserve">Hoje em dia, o que faz o brasileiro às 19h00? E aqui vamos fazer um corte. Quer dizer, o brasileiro da cidade e o brasileiro do campo. O que faz o brasileiro às 19h00? Ele tem o mesmo hábito de 1939? Não. Completamente diferente. O brasileiro do campo, hoje, servido por um sistema de parabólicas, que não se sabe ao certo, mas se calcula aí que pode chegar a 20 milhões, o brasileiro do campo hoje, na sua imensa maioria, ele tem acesso ao sinal de televisão. E o brasileiro do campo, às 19h00, está, sim, em casa. Mas, dificilmente, estará com o rádio ligado. Vai estar ligado em alguma televisão que ele possa captar por satélite. O brasileiro da cidade, às 19h00, ele está no ônibus, no trânsito, provavelmente não chegou em casa ainda. Então, o perfil é completamente diferente, o perfil do consumidor. Segundo, o perfil tecnológico é completamente diferente. A coisa mais avançada, do ponto de vista tecnológico, que nós tínhamos era a emissão em ondas curtas. A emissão em ondas curtas, que as grandes emissoras, de uma certa forma, Milton, cobriam o país. Eu sempre comento um fato interessantíssimo, com uma figura que todos nós conhecemos, que é o Dr. Paulo Cabral, velho veterano da rádio, na Rádio Clube do Ceará, no final dos anos 40, o Dr. Paulo Cabral era das mais belas vozes do rádio brasileiro. E acabou tendo uma fã incondicional na grande Porto Alegre, lá no Rio Grande do Sul, que pegava uma Rádio Clube de Fortaleza, lá no Rio Grande do Sul, e esta moça escreveu uma carta para a Rádio Clube, maravilhada com a voz do Paulo Cabral. Isso é só para demonstrar a emissão de uma rádio em Fortaleza chegava ao Rio Grande do Sul, e essa troca existia. Hoje é diferente. Hoje é completamente diferente. </w:t>
      </w:r>
    </w:p>
    <w:p>
      <w:pPr>
        <w:pStyle w:val="SF"/>
        <w:bidi w:val="0"/>
        <w:ind w:left="0" w:right="0" w:firstLine="709"/>
        <w:rPr/>
      </w:pPr>
      <w:r>
        <w:rPr/>
        <w:t xml:space="preserve">Bom, esse é um aspecto que eu queria chamar atenção. O segundo é que as rádios do interior, e aqui até a colocação feita pelo Garcez, muito interessante, quer dizer, o tipo de serviço que as rádios, principalmente do interior, sempre prestaram e prestam às suas comunidades. Se todos lembrarem, os que têm mais ligação com o interior vão saber que, independentemente de qualquer determinação legal ou de qualquer exigência das autoridades, todas as rádios do interior, em dois ou três horários do dia, tinham um programa de aviso às pessoas no interior. “Atenção fazenda tal, no interior de tal lugar”. E aí vinha o serviço de recados, serviço que sempre foi absolutamente gratuito para as comunidades. Quer dizer, partindo desse serviço e indo para um leque de tantos outros serviços de mídia gratuita, de programas voltados à comunidade, quer dizer, sempre o rádio, principalmente o rádio, no interior, teve um envolvimento comunitário muito grande. Primeiro porque essa é a sua finalidade. E segundo porque é uma questão de sobrevivência para a emissora. Se a emissora de rádio do interior, Milton, não estiver ligada com a sua comunidade, cúmplice da sua comunidade, ela não vai existir. Ela não vai existir. Então, isto é uma história, uma marcha comum de muitos anos. </w:t>
      </w:r>
    </w:p>
    <w:p>
      <w:pPr>
        <w:pStyle w:val="SF"/>
        <w:bidi w:val="0"/>
        <w:ind w:left="0" w:right="0" w:firstLine="709"/>
        <w:rPr/>
      </w:pPr>
      <w:r>
        <w:rPr/>
        <w:t xml:space="preserve">E agora eu queria trazer uma... Terminando a questão do perfil psicológico, chamar a atenção dos senhores para uma coisa muito interessante. Hoje se podem assistir às Sessões do Senado da República, às Sessões da Câmara dos Deputados e do Supremo Tribunal Federal. Eu sou Advogado e por isso as Sessões do Supremo me chamam muita atenção, a ponto de dizer que muito poucos advogados na história do Brasil, até o advento da TV Justiça, sabiam como era a sala de Sessões do Supremo Tribunal Federal, que dirá chegar ao Supremo Tribunal Federal para assistir uma Sessão. Hoje isto é acessível a todos os brasileiros. Assim como o Senado Federal. Assim como o Senado Federal. Quantas pessoas conheciam o funcionamento do Senado Federal, conheciam a face dos Senadores? Conheciam as Sessões do Senado. Hoje é isto acessível ao povo brasileiro. </w:t>
      </w:r>
    </w:p>
    <w:p>
      <w:pPr>
        <w:pStyle w:val="SF"/>
        <w:bidi w:val="0"/>
        <w:ind w:left="0" w:right="0" w:firstLine="709"/>
        <w:rPr/>
      </w:pPr>
      <w:r>
        <w:rPr/>
        <w:t xml:space="preserve">Mas aí nós temos um problema e, voltando à “Voz do Brasil”. O mesmo programa de 1939 e em que pese, e eu vou entrar nisso, a Excelência com que os profissionais da RADIOBRÁS têm trabalhado para o programa ficar muito melhor, muito mais palatável ao ouvinte, mas o programa em si, a estrutura do programa é a mesma de 1939. Não existe nenhum programa na rádio comercial, até porque não teria patrocinador para isso, e nós vivemos do mercado, que patrocinasse um programa idêntico desde 1939. Isso não existe. Não existe mais. </w:t>
      </w:r>
    </w:p>
    <w:p>
      <w:pPr>
        <w:pStyle w:val="SF"/>
        <w:bidi w:val="0"/>
        <w:ind w:left="0" w:right="0" w:firstLine="709"/>
        <w:rPr/>
      </w:pPr>
      <w:r>
        <w:rPr/>
        <w:t xml:space="preserve">Então, a RADIOBRÁS hoje, assim como o Senado, como a Câmara e como o Supremo, são excelentes e brilhantes agências de notícias. E eu não tenho dúvida que a maioria das rádios brasileiras faria muito melhor serviço ao cidadão, utilizando de um serviço de agência, do que um programa condensado em uma hora. É muito difícil se imaginar uma pessoa parar uma hora para assistir um programa de rádio. É por isso que mudou a face dos programas do rádio brasileiro. </w:t>
      </w:r>
    </w:p>
    <w:p>
      <w:pPr>
        <w:pStyle w:val="SF"/>
        <w:bidi w:val="0"/>
        <w:ind w:left="0" w:right="0" w:firstLine="709"/>
        <w:rPr/>
      </w:pPr>
      <w:r>
        <w:rPr/>
        <w:t xml:space="preserve">E, finalmente, eu quero falar um pouquinho sobre a situação jurídica que existe hoje em relação “À Voz do Brasil”. Esta decisão, que veio de uma ação proposta pela Associação Gaúcha de Emissoras de Rádio e Televisão na Justiça Federal do Rio Grande do Sul, teve uma decisão de primeiro grau, de segundo grau e agora uma confirmação, há dois meses atrás, pelo Superior Tribunal de Justiça, concedendo a flexibilização “da Voz do Brasil” às emissoras, nas 24horas seguintes á sua disponibilização pela RADIOBRÁS. E o argumento é um argumento jurídico muito simples. O argumento jurídico que embalou essa ação é em função da Constituição de 1988, que muito claramente coloca no § 1° do art. 220 a seguinte colocação: “Nenhuma lei contará dispositivo que possa constituir embaraço à plena liberdade de informação jornalística, em qualquer veículo de comunicação social, observado o disposto em alguns dispositivos dessa Constituição”. Dava para parar até em “liberdade”, “embaraço à liberdade de informação jornalística”. Jornalística. Eu chamo atenção dos senhores que o fatídico acidente da TAM, este último que aconteceu e que vitimou muitas pessoas, porque o vôo vinha de Porto Alegre, vitimou muitas pessoas do Rio Grande do Sul, o início das informações a respeito do acidente se daria exatamente no horário “da Voz do Brasil”. Exatamente no horário “da Voz do Brasil”. Eu reputo esse acidente como uma grande catástrofe. </w:t>
      </w:r>
    </w:p>
    <w:p>
      <w:pPr>
        <w:pStyle w:val="SF"/>
        <w:bidi w:val="0"/>
        <w:ind w:left="0" w:right="0" w:firstLine="709"/>
        <w:rPr/>
      </w:pPr>
      <w:r>
        <w:rPr/>
        <w:t xml:space="preserve">E eu faço sempre duas observações: O Presidente Lula foi a Porto Alegre abrir o Fórum Social Mundial. Começou o discurso do Presidente às 18h50 da noite. Quando chegou às sete da noite, que discurso do Presidente da república, que estava sendo transmitido ao vivo, foi interrompido para entrar o programa gravado “da Voz do Brasil”. Será que isto é serviço ao ouvinte? Será que isto é um bom serviço que nós estamos prestando? Será que num momento de calamidade, como chuvas que chegaram a castigar uma série de cidades brasileiras, justamente em momentos de grande fluxo de trânsito, será que não é a hora do rádio fazer o seu principal papel, e que sempre fez, que é de informar, de prestar serviços ao cidadão? “Não, mas às 19h00 tem que parar para entrar um programa gravado”. Porque se é programa gravado, não faz diferença entrar mais tarde ou mais cedo. </w:t>
      </w:r>
    </w:p>
    <w:p>
      <w:pPr>
        <w:pStyle w:val="SF"/>
        <w:bidi w:val="0"/>
        <w:ind w:left="0" w:right="0" w:firstLine="709"/>
        <w:rPr/>
      </w:pPr>
      <w:r>
        <w:rPr/>
        <w:t xml:space="preserve">Agora, vou puxar um pouquinho a brasa para meu assado. Imagina um jogo do Grêmio às 19h00. E pára a transmissão. </w:t>
      </w:r>
    </w:p>
    <w:p>
      <w:pPr>
        <w:pStyle w:val="SF"/>
        <w:bidi w:val="0"/>
        <w:ind w:left="0" w:right="0" w:firstLine="709"/>
        <w:rPr/>
      </w:pPr>
      <w:r>
        <w:rPr>
          <w:b/>
        </w:rPr>
        <w:t xml:space="preserve">0RADOOR NÃO IDENTIFICADO: </w:t>
      </w:r>
      <w:r>
        <w:rPr/>
        <w:t>Você já sabe que vai perder mesmo--</w:t>
      </w:r>
    </w:p>
    <w:p>
      <w:pPr>
        <w:pStyle w:val="SF"/>
        <w:bidi w:val="0"/>
        <w:ind w:left="0" w:right="0" w:firstLine="709"/>
        <w:rPr/>
      </w:pPr>
      <w:r>
        <w:rPr>
          <w:b/>
        </w:rPr>
        <w:t>SR. PAULO RICARDO TONET CAMARGO:</w:t>
      </w:r>
      <w:r>
        <w:rPr/>
        <w:t xml:space="preserve"> Está bom,</w:t>
      </w:r>
      <w:r>
        <w:rPr>
          <w:b/>
        </w:rPr>
        <w:t xml:space="preserve"> </w:t>
      </w:r>
      <w:r>
        <w:rPr/>
        <w:t>eu te dou uma colher de chá, um jogo do Internacional. Estamos os dois fora da Libertadores, mas tudo bem—</w:t>
      </w:r>
    </w:p>
    <w:p>
      <w:pPr>
        <w:pStyle w:val="SF"/>
        <w:bidi w:val="0"/>
        <w:ind w:left="0" w:right="0" w:firstLine="709"/>
        <w:rPr/>
      </w:pPr>
      <w:r>
        <w:rPr/>
        <w:t xml:space="preserve">[risos]. </w:t>
      </w:r>
    </w:p>
    <w:p>
      <w:pPr>
        <w:pStyle w:val="SF"/>
        <w:bidi w:val="0"/>
        <w:ind w:left="0" w:right="0" w:firstLine="709"/>
        <w:rPr/>
      </w:pPr>
      <w:r>
        <w:rPr>
          <w:b/>
        </w:rPr>
        <w:t xml:space="preserve">SR. PAULO RICARDO TONET CAMARGO: </w:t>
      </w:r>
      <w:r>
        <w:rPr/>
        <w:t xml:space="preserve">--para tristeza nossa. Isso é inacreditável que se possa fazer isso. E aí é preciso que se diga o seguinte: sempre a SECOM liberou estas transmissões, como vem liberando, mas durante um período, entendeu que não podia fazê-lo por ausência de previsão legal. E é verdade. </w:t>
      </w:r>
    </w:p>
    <w:p>
      <w:pPr>
        <w:pStyle w:val="SF"/>
        <w:bidi w:val="0"/>
        <w:ind w:left="0" w:right="0" w:firstLine="709"/>
        <w:rPr/>
      </w:pPr>
      <w:r>
        <w:rPr/>
        <w:t xml:space="preserve">Então, hoje nós temos essa decisão baseado no fato de que </w:t>
      </w:r>
    </w:p>
    <w:p>
      <w:pPr>
        <w:pStyle w:val="SF"/>
        <w:bidi w:val="0"/>
        <w:ind w:left="0" w:right="0" w:firstLine="709"/>
        <w:rPr/>
      </w:pPr>
      <w:r>
        <w:rPr/>
        <w:t xml:space="preserve">[soa a campainha]. </w:t>
      </w:r>
    </w:p>
    <w:p>
      <w:pPr>
        <w:pStyle w:val="SF"/>
        <w:bidi w:val="0"/>
        <w:ind w:left="0" w:right="0" w:firstLine="709"/>
        <w:rPr/>
      </w:pPr>
      <w:r>
        <w:rPr>
          <w:b/>
        </w:rPr>
        <w:t xml:space="preserve">SR. PAULO RICARDO TONET CAMARGO: </w:t>
      </w:r>
      <w:r>
        <w:rPr/>
        <w:t xml:space="preserve">--para concluir, Sr. Presidente , baseado no fato de que você estabelecer um horário rígido para colocação no ar da “Voz do Brasil”, irá, sim, afetar a plena liberdade de informação jornalística porque, se a informação jornalística tem que ser dada ao vivo, naquele momento, e naquele momento eu não disponho da possibilidade de informar ao cidadão, há, sim, um embaraço à informação. Baseado nisso, o Judiciário Federal no Rio Grande do Sul e o STJ entenderam que é, sim, constitucional a existência do programa “A Voz do Brasil”, mas não foi recepcionado pela Constituição de 88 o dispositivo do velho Código Brasileiro de Telecomunicações, que estabelece o horário da sua transmissão. E, assim, entendeu da flexibilização. </w:t>
      </w:r>
    </w:p>
    <w:p>
      <w:pPr>
        <w:pStyle w:val="SF"/>
        <w:bidi w:val="0"/>
        <w:ind w:left="0" w:right="0" w:firstLine="709"/>
        <w:rPr/>
      </w:pPr>
      <w:r>
        <w:rPr/>
        <w:t xml:space="preserve">O meu entendimento, Sr. Presidente , o nosso entendimento da RBS, primeiro é do Milton. Eu acho que “A Voz do Brasil”, como programa hoje, igual, com o mesmo formato do programa de 39, não faz mais sentido. Eu acho que ele é um mau veículo, até para a própria RADIOBRÁS fazer a sua comunicação. Ela teria formas mais eficientes, através do serviço de agência da RADIOBRÁS que, aliás, é exemplar. Exemplar a ponto das tradicionais agências de notícias pagas estarem muito bravas com vocês porque hoje as melhores fotografias, as melhores coberturas, os melhores boletins de rádio você acessa gratuitamente no site da RADIOBRÁS. Eu acho que isso é um serviço muito mais efetivo que se presta do que manter um programa que hoje, sinceramente, o índice de penetração é muito baixo. Muito baixo. </w:t>
      </w:r>
    </w:p>
    <w:p>
      <w:pPr>
        <w:pStyle w:val="SF"/>
        <w:bidi w:val="0"/>
        <w:ind w:left="0" w:right="0" w:firstLine="709"/>
        <w:rPr/>
      </w:pPr>
      <w:r>
        <w:rPr/>
        <w:t xml:space="preserve">E, num segundo momento, quer dizer, não sendo isso possível, não sendo esse o entendimento, e parece que essa é a maioria do entendimento, que se chegue na flexibilização. Uma flexibilização que nós vamos inventar? Não. Uma flexibilização que o Poder Judiciário já se manifestou a respeito da constitucionalidade. E que, portanto, há um modelo efetivamente hoje praticado, e que está funcionando e que é um dado de realidade, e que nós podemos prosseguir efetivamente neste modelo. Muito obrigado, Sr. Presidente . </w:t>
      </w:r>
    </w:p>
    <w:p>
      <w:pPr>
        <w:pStyle w:val="SF"/>
        <w:bidi w:val="0"/>
        <w:ind w:left="0" w:right="0" w:firstLine="709"/>
        <w:rPr/>
      </w:pPr>
      <w:r>
        <w:rPr>
          <w:b/>
        </w:rPr>
        <w:t>SR. PRESIDENTE SENADOR WELLINGTON SALGADO DE OLIVEIRA (PMDB-MG):</w:t>
      </w:r>
      <w:r>
        <w:rPr/>
        <w:t xml:space="preserve"> Muito obrigado ao Sr. Paulo Ricardo Tonet Camargo, Diretor da Rede Brasil Sul, RBS. Queria dizer que essa polêmica de Grêmio e Internacional, até o Sr. José Roberto, quando veio hoje, trouxe uma caneta aqui: “Campeão do mundo”. Ele sabia que ia estar com o senhor aqui hoje e já veio com ela—</w:t>
      </w:r>
    </w:p>
    <w:p>
      <w:pPr>
        <w:pStyle w:val="SF"/>
        <w:bidi w:val="0"/>
        <w:ind w:left="0" w:right="0" w:firstLine="709"/>
        <w:rPr/>
      </w:pPr>
      <w:r>
        <w:rPr>
          <w:b/>
        </w:rPr>
        <w:t xml:space="preserve">SR. PAULO RICARDO TONET CAMARGO: </w:t>
      </w:r>
      <w:r>
        <w:rPr/>
        <w:t>Isso é uma preocupação, Presidente, por parte do Presidente da RADIOBRÁS.</w:t>
      </w:r>
    </w:p>
    <w:p>
      <w:pPr>
        <w:pStyle w:val="SF"/>
        <w:bidi w:val="0"/>
        <w:ind w:left="0" w:right="0" w:firstLine="709"/>
        <w:rPr/>
      </w:pPr>
      <w:r>
        <w:rPr/>
        <w:t>[risos].</w:t>
      </w:r>
    </w:p>
    <w:p>
      <w:pPr>
        <w:pStyle w:val="SF"/>
        <w:bidi w:val="0"/>
        <w:ind w:left="0" w:right="0" w:firstLine="709"/>
        <w:rPr/>
      </w:pPr>
      <w:r>
        <w:rPr>
          <w:b/>
        </w:rPr>
        <w:t>SR. PRESIDENTE SENADOR WELLINGTON SALGADO DE OLIVEIRA (PMDB-MG):</w:t>
      </w:r>
      <w:r>
        <w:rPr/>
        <w:t xml:space="preserve"> Aqui, olha, “Campeão do mundo: Internacional”. Isso é uma coisa muito séria. </w:t>
      </w:r>
    </w:p>
    <w:p>
      <w:pPr>
        <w:pStyle w:val="SF"/>
        <w:bidi w:val="0"/>
        <w:ind w:left="0" w:right="0" w:firstLine="709"/>
        <w:rPr/>
      </w:pPr>
      <w:r>
        <w:rPr/>
        <w:t>Passaremos agora a palavra à Sra. Ester Monteiro da Silva, editora-chefe “da Voz do Brasil” do Rádio Senado. Lembrando aos telespectadores que essa é a segunda Audiência Pública, cujo objetivo é debater alternativas de flexibilização do programa “A Voz do Brasil”. Deixaria claro que o objetivo é a flexibilização. Mas o meu Presidente da Associação Mineira trouxe a idéia de extinção.</w:t>
      </w:r>
    </w:p>
    <w:p>
      <w:pPr>
        <w:pStyle w:val="SF"/>
        <w:bidi w:val="0"/>
        <w:ind w:left="0" w:right="0" w:firstLine="709"/>
        <w:rPr/>
      </w:pPr>
      <w:r>
        <w:rPr/>
        <w:t>[risos].</w:t>
      </w:r>
    </w:p>
    <w:p>
      <w:pPr>
        <w:pStyle w:val="SF"/>
        <w:bidi w:val="0"/>
        <w:ind w:left="0" w:right="0" w:firstLine="709"/>
        <w:rPr/>
      </w:pPr>
      <w:r>
        <w:rPr>
          <w:b/>
        </w:rPr>
        <w:t>SR. PRESIDENTE SENADOR WELLINGTON SALGADO DE OLIVEIRA (PMDB-MG):</w:t>
      </w:r>
      <w:r>
        <w:rPr/>
        <w:t xml:space="preserve"> Então, também claro que será debatido também, colocado, e os Senadores irão debater o assunto. </w:t>
      </w:r>
    </w:p>
    <w:p>
      <w:pPr>
        <w:pStyle w:val="SF"/>
        <w:bidi w:val="0"/>
        <w:ind w:left="0" w:right="0" w:firstLine="709"/>
        <w:rPr/>
      </w:pPr>
      <w:r>
        <w:rPr>
          <w:b/>
        </w:rPr>
        <w:t>SENADOR MARCELO CRIVELLA (PRB-RJ):</w:t>
      </w:r>
      <w:r>
        <w:rPr/>
        <w:t xml:space="preserve"> Quebrando as tradições de moderação do povo de Minas. Já trazendo aqui a radicalidade ao debate. </w:t>
      </w:r>
    </w:p>
    <w:p>
      <w:pPr>
        <w:pStyle w:val="SF"/>
        <w:bidi w:val="0"/>
        <w:ind w:left="0" w:right="0" w:firstLine="709"/>
        <w:rPr/>
      </w:pPr>
      <w:r>
        <w:rPr>
          <w:b/>
        </w:rPr>
        <w:t>SR. PRESIDENTE SENADOR WELLINGTON SALGADO DE OLIVEIRA (PMDB-MG):</w:t>
      </w:r>
      <w:r>
        <w:rPr/>
        <w:t xml:space="preserve"> Com a palavra, a Dra. Ester Monteiro da Silva, editora-chefe “da Voz do Brasil” do Rádio Senado. </w:t>
      </w:r>
    </w:p>
    <w:p>
      <w:pPr>
        <w:pStyle w:val="SF"/>
        <w:bidi w:val="0"/>
        <w:ind w:left="0" w:right="0" w:firstLine="709"/>
        <w:rPr/>
      </w:pPr>
      <w:r>
        <w:rPr>
          <w:b/>
        </w:rPr>
        <w:t xml:space="preserve">SRA. ESTER MONTEIRO DA SILVA: </w:t>
      </w:r>
      <w:r>
        <w:rPr/>
        <w:t xml:space="preserve">Em primeiro lugar, bom dia a todos, aos membros da Mesa, aos Srs. Senadores, à Senadora presente, aos ouvintes da Rádio Senado e aos telespectadores da TV Senado. Eu queria agradecer, em nome da SECS, a inclusão dos profissionais de comunicação do Senado na discussão, e a inclusão dos responsáveis pela elaboração do programa, que é o embrião dos sistemas de comunicação do Senado e da Câmara pela oportunidade de, pela experiência, contribuir com o debate que o Senado está realizando. </w:t>
      </w:r>
    </w:p>
    <w:p>
      <w:pPr>
        <w:pStyle w:val="SF"/>
        <w:bidi w:val="0"/>
        <w:ind w:left="0" w:right="0" w:firstLine="709"/>
        <w:rPr/>
      </w:pPr>
      <w:r>
        <w:rPr/>
        <w:t xml:space="preserve">Eu queria informar que eu vou tentar me ater aos 15 minutos, porque a minha obrigação é ater a 10, que é o que cabe ao Senado na ”Voz do Brasil”. </w:t>
      </w:r>
    </w:p>
    <w:p>
      <w:pPr>
        <w:pStyle w:val="SF"/>
        <w:bidi w:val="0"/>
        <w:ind w:left="0" w:right="0" w:firstLine="709"/>
        <w:rPr/>
      </w:pPr>
      <w:r>
        <w:rPr/>
        <w:t xml:space="preserve">Em primeiro lugar, acho importante reforçar a missão institucional “da Voz do Brasil”. Vou me ater ao texto que eu trouxe, porque nós fizemos uma discussão interna, dentro da Rádio Senado, e eu queria, dentro do possível, ser bastante fiel ao que foi discutido. Acho importante reforçar que a missão institucional “da Voz do Brasil” é levar informação jornalística diária a todo país sobre as principais atividades do Governo Federal, do Senado, da Câmara dos Deputados e do Poder Judiciário. A Rádio Senado produz o Jornal do Senado, como são denominados os 10 minutos que cabem ao Senado Federal na ”Voz do Brasil”, de segunda a sexta-feira, às 19h30, divulgando os principais acontecimentos ocorridos no Senado e no Congresso Nacional. </w:t>
      </w:r>
    </w:p>
    <w:p>
      <w:pPr>
        <w:pStyle w:val="SF"/>
        <w:bidi w:val="0"/>
        <w:ind w:left="0" w:right="0" w:firstLine="709"/>
        <w:rPr/>
      </w:pPr>
      <w:r>
        <w:rPr/>
        <w:t xml:space="preserve">A preocupação que a gente tem é contar ao ouvinte o que acontece na Casa: O resultado das votações, os debate, os discursos nas Comissões e no Plenário, com igual espaço assegurado à oposição e ao Governo, e tratamento equânime entre os Senadores, ou seja, procura mostrar o Legislativo como instituição viva, com diferentes grupos políticos e correntes de opinião diferentes sobre todos os temas. </w:t>
      </w:r>
    </w:p>
    <w:p>
      <w:pPr>
        <w:pStyle w:val="SF"/>
        <w:bidi w:val="0"/>
        <w:ind w:left="0" w:right="0" w:firstLine="709"/>
        <w:rPr/>
      </w:pPr>
      <w:r>
        <w:rPr/>
        <w:t xml:space="preserve">Como eu falei antes, nós realizamos uma discussão que foi motivada pela minha participação na última audiência. Participação, não, minha presença na última audiência. Eu estava acompanhando a audiência aqui. Mas a discussão sobre o conteúdo, a qualidade, a obrigatoriedade “da Voz do Brasil” são temas recorrentes no cotidiano da Rádio Senado. E, com a abertura debatida no Senado, consideramos importante compartilhar as conclusões, as considerações que foram feitas nessa discussão interna. Essa discussão deixou evidente uma grande preocupação com a possibilidade de uma flexibilização do horário de transmissão “da Voz do Brasil”, que, na prática, se resumiria na suspensão da transmissão obrigatória em rede nacional, se não forem tomados cuidados com a regulamentação. </w:t>
      </w:r>
    </w:p>
    <w:p>
      <w:pPr>
        <w:pStyle w:val="SF"/>
        <w:bidi w:val="0"/>
        <w:ind w:left="0" w:right="0" w:firstLine="709"/>
        <w:rPr/>
      </w:pPr>
      <w:r>
        <w:rPr/>
        <w:t xml:space="preserve">Em outras palavras, a flexibilização, sem critérios bem definidos, representará, em pouco tempo, o fim de um hábito tradicional e prejudicará muitos ouvintes do programa no interior e mesmo nas áreas metropolitanas, como o Garcez falou aqui, sobre os bolsões de desinformação que nós temos no Brasil, afetando diretamente o direito desses ouvintes de terem acesso livre à informação sobre os três Poderes da República. Eu me refiro a propostas como criação de blocos, intervalos, horários diversos, sem que isso tenha critérios bem definidos. </w:t>
      </w:r>
    </w:p>
    <w:p>
      <w:pPr>
        <w:pStyle w:val="SF"/>
        <w:bidi w:val="0"/>
        <w:ind w:left="0" w:right="0" w:firstLine="709"/>
        <w:rPr/>
      </w:pPr>
      <w:r>
        <w:rPr/>
        <w:t xml:space="preserve">A discussão também evidenciou a preocupação com o fato de que nenhuma discussão sobre a flexibilização ou o fim da obrigatoriedade da transmissão pode ser realizada sem se levar em conta o fato de que o sistema de radiodifusão foi construído no Brasil a partir de uma relação direta entre o Estado e a iniciativa privada, onde resultou que as emissoras de rádio são concessões públicas e, como tal, têm como principal objetivo o cidadão. Daí, defendermos que se mantenha a contrapartida das emissoras, não ao Estado simplesmente, mas ao cidadão. </w:t>
      </w:r>
    </w:p>
    <w:p>
      <w:pPr>
        <w:pStyle w:val="SF"/>
        <w:bidi w:val="0"/>
        <w:ind w:left="0" w:right="0" w:firstLine="709"/>
        <w:rPr/>
      </w:pPr>
      <w:r>
        <w:rPr/>
        <w:t xml:space="preserve">É importante ressaltar que “A Voz do Brasil” sempre cumpriu e ainda cumpre importante função social, função essa que se configura ainda indispensável, num país em que o sistema de radiodifusão representa muito mais a voz de grupos econômicos políticos, religiosos e familiares e, nesse sentido, sua extinção poderá resultar em maior restrição ao acesso de cidadão à informação que ele tem direito sobre seus representados, seja no que se refere aos cargos eletivos do Legislativo ou do Executivo. </w:t>
      </w:r>
    </w:p>
    <w:p>
      <w:pPr>
        <w:pStyle w:val="SF"/>
        <w:bidi w:val="0"/>
        <w:ind w:left="0" w:right="0" w:firstLine="709"/>
        <w:rPr/>
      </w:pPr>
      <w:r>
        <w:rPr/>
        <w:t xml:space="preserve">Eu tenho dito, em outras oportunidades já falei isso e repito aqui que, na minha opinião, as maiores emissoras de rádio nesse particular e a mídia em geral privilegiam a respeito do Congresso Nacional o que é polêmico, uma espécie de jornalismo dos escândalos. Quando aqui dentro dessa verdadeira caixa de ressonância da Nação, são tomadas importantes decisões que quase nunca ocupam espaços relevantes no noticiário da iniciativa privada. Exemplo disso são Projetos que afetam diretamente a vida de todos nós, que resultam de amplo debate e empenho de Parlamentares e grupos sociais que são levados à sanção presidencial pelo representante do Executivo, como se todo o processo não tivesse ocorrido. </w:t>
      </w:r>
    </w:p>
    <w:p>
      <w:pPr>
        <w:pStyle w:val="SF"/>
        <w:bidi w:val="0"/>
        <w:ind w:left="0" w:right="0" w:firstLine="709"/>
        <w:rPr/>
      </w:pPr>
      <w:r>
        <w:rPr/>
        <w:t xml:space="preserve">Um contra-argumento aos que afirmam que “A Voz do Brasil” se faz desnecessária com o advento das TVs e rádios legislativas e os demais meios de comunicação dos Poderes é que são existem restrições. Essas emissoras, por exemplo, não entram em rede nacional, estão longe de atingir a maioria da população, assegurando amplo direito de escolha entre os meios públicos e privados. </w:t>
      </w:r>
    </w:p>
    <w:p>
      <w:pPr>
        <w:pStyle w:val="SF"/>
        <w:bidi w:val="0"/>
        <w:ind w:left="0" w:right="0" w:firstLine="709"/>
        <w:rPr/>
      </w:pPr>
      <w:r>
        <w:rPr/>
        <w:t xml:space="preserve">A discussão realizada também apontou para a necessidade de se levar em conta a aquisição de novas tecnologias, como a rádio digital, que podem atender às reivindicações das rádios comerciais pela utilização do horário de 19 às 20h00, para difusão de informação sobre trânsito, por exemplo. Entendemos aí que uma alternativa mais imediata, sem prejuízo da transmissão em rede, respeitados os fusos horários, como já previsto em portaria do Ministério das Comunicações, seria a criação de um intervalo após o término da primeira hora para inserção de informações locais ou de utilidade pública, como defendem as rádios comerciais. </w:t>
      </w:r>
    </w:p>
    <w:p>
      <w:pPr>
        <w:pStyle w:val="SF"/>
        <w:bidi w:val="0"/>
        <w:ind w:left="0" w:right="0" w:firstLine="709"/>
        <w:rPr/>
      </w:pPr>
      <w:r>
        <w:rPr/>
        <w:t xml:space="preserve">Quero dizer que, pessoalmente, estou convencida de que a discussão sobre “A Voz do Brasil” se faz necessária, sim, como exigência, inclusive, da evolução do processo de comunicação no Brasil e no mundo. Mas não poderá prescindir de outras discussões sobre a democratização dos meios de comunicação, sobre a reforma do sistema político-partidário e sobre o fim das desigualdades no país. </w:t>
      </w:r>
    </w:p>
    <w:p>
      <w:pPr>
        <w:pStyle w:val="SF"/>
        <w:bidi w:val="0"/>
        <w:ind w:left="0" w:right="0" w:firstLine="709"/>
        <w:rPr/>
      </w:pPr>
      <w:r>
        <w:rPr/>
        <w:t xml:space="preserve">E eu faço questão aqui, como também já fiz em outras oportunidades em que participei do debate “da Voz do Brasil”, de repudiar o discurso de desconstrução(F) “da Voz do Brasil”, não apenas porque considero que seu papel seja relevante para muitos cidadãos brasileiros, mas porque a campanha que se faz ainda hoje desconsidera o empenho de vários profissionais que atuam em cada veículo ou setor do sistema de comunicação, e aí incluo os relações-públicas, que, no sistema de comunicação social, quase sempre são esquecidos de serem referenciados, para que a informação sobre as atividades do Congresso Nacional cheguem à população cada vez mais, com maior qualidade, conteúdo e, sobretudo, com a isenção e objetividade que o exercício do jornalismo exige e, dessa forma, fazer refletir para a população o que realmente ocorre numa Casa de natureza essencialmente política. </w:t>
      </w:r>
    </w:p>
    <w:p>
      <w:pPr>
        <w:pStyle w:val="SF"/>
        <w:bidi w:val="0"/>
        <w:ind w:left="0" w:right="0" w:firstLine="709"/>
        <w:rPr/>
      </w:pPr>
      <w:r>
        <w:rPr/>
        <w:t xml:space="preserve">Eu gostaria de pedir uma liberdade aos convidados e falar um pouco sobre o perfil do ouvinte, porque a gente se ressente muito da falta de dados justamente sobre o comportamento do ouvinte, onde está esse ouvinte. Eu quero discordar sobre a estrutura da “Voz de Brasil” porque há um empenho muito grande para uma modernização do formato, para inclusão de notícias ao vivo; o representante da RBS falou sobre esse fato, a gente recentemente teve o caso do Senador Renan Calheiros que, ao comunicar a sua licença do cargo, o fez praticamente no horário “da Voz do Brasil” e entrou ao vivo porque era uma informação relevante para o cidadão brasileiro que acompanha as notícias sobre o Congresso Nacional. E em muitas outras oportunidades, “A Voz do Brasil” entra ao vivo. E, para informação, “A Voz do Brasil”, os 10 minutos dedicados ao Senado Federal raramente entram no ar gravado. Ele quase sempre entra no ar ao vivo, e a gente tem a preocupação muito grande de dar informações imediatas sobre o que está acontecendo dentro do Congresso Nacional. </w:t>
      </w:r>
    </w:p>
    <w:p>
      <w:pPr>
        <w:pStyle w:val="SF"/>
        <w:bidi w:val="0"/>
        <w:ind w:left="0" w:right="0" w:firstLine="709"/>
        <w:rPr/>
      </w:pPr>
      <w:r>
        <w:rPr/>
        <w:t xml:space="preserve">Eu quero discordar também sobre o fato de... Sobre a liberdade de informação. Eu, particularmente, não acredito que exista liberdade de informação no país. Existe a liberdade de informação para os donos das rádios comerciais falarem o que querem falar. É direito deles, é direito do cidadão ouvir ou não ouvir. Como também eles defendem o fim “da Voz do Brasil”. </w:t>
      </w:r>
    </w:p>
    <w:p>
      <w:pPr>
        <w:pStyle w:val="SF"/>
        <w:bidi w:val="0"/>
        <w:ind w:left="0" w:right="0" w:firstLine="709"/>
        <w:rPr/>
      </w:pPr>
      <w:r>
        <w:rPr/>
        <w:t xml:space="preserve">E eu gostaria que o representante da RBS me informasse quantas rádios no Rio Grande do Sul divulgaram, ao vivo, o discurso do Presidente Lula no Fórum Social em Porto Alegre. Muito obrigado a todos. </w:t>
      </w:r>
    </w:p>
    <w:p>
      <w:pPr>
        <w:pStyle w:val="SF"/>
        <w:bidi w:val="0"/>
        <w:ind w:left="0" w:right="0" w:firstLine="709"/>
        <w:rPr/>
      </w:pPr>
      <w:r>
        <w:rPr>
          <w:b/>
        </w:rPr>
        <w:t>SR. PRESIDENTE SENADOR WELLINGTON SALGADO DE OLIVEIRA (PMDB-MG):</w:t>
      </w:r>
      <w:r>
        <w:rPr/>
        <w:t xml:space="preserve"> Muito obrigado a Sra. Ester Monteiro da Silva, editora-chefe “da Voz do Brasil” do Rádio Senado. </w:t>
      </w:r>
    </w:p>
    <w:p>
      <w:pPr>
        <w:pStyle w:val="SF"/>
        <w:bidi w:val="0"/>
        <w:ind w:left="0" w:right="0" w:firstLine="709"/>
        <w:rPr/>
      </w:pPr>
      <w:r>
        <w:rPr/>
        <w:t xml:space="preserve">Passaremos agora a palavra aos Senadores. Eu teria prioridade na inscrição, mas eu prefiro sempre, quando estou presidindo, de passar aos Senadores porque é muito mais, digamos assim, criativo às perguntas e eu passo sempre para os Senadores que estão presentes. </w:t>
      </w:r>
    </w:p>
    <w:p>
      <w:pPr>
        <w:pStyle w:val="SF"/>
        <w:bidi w:val="0"/>
        <w:ind w:left="0" w:right="0" w:firstLine="709"/>
        <w:rPr/>
      </w:pPr>
      <w:r>
        <w:rPr/>
        <w:t xml:space="preserve">Antes disso, eu senti que o Sr. Paulo Ricardo Tonet Camargo queria fazer uma colocação rápida, que não vire um debate, no posicionamento da Sra. Ester. Rapidamente-- </w:t>
      </w:r>
    </w:p>
    <w:p>
      <w:pPr>
        <w:pStyle w:val="SF"/>
        <w:bidi w:val="0"/>
        <w:ind w:left="0" w:right="0" w:firstLine="709"/>
        <w:rPr/>
      </w:pPr>
      <w:r>
        <w:rPr>
          <w:b/>
        </w:rPr>
        <w:t>SR. PAULO RICARDO TONET CAMARGO:</w:t>
      </w:r>
      <w:r>
        <w:rPr/>
        <w:t xml:space="preserve"> Apenas para responder, embora as rádio-news de Porto Alegre, ou seja, as AMs não musicais, todas, e no interior todas ligadas à agência rádioweb, que é uma agência que disponibiliza, pelo seu site na Internet, para uma série de agências. Eu não sei... Eu não tenho informação de dizer exatamente quantas emissoras. Mas posso lhe dizer que a imensa maioria das emissoras estava transmitindo a abertura do Fórum Social Mundial. </w:t>
      </w:r>
    </w:p>
    <w:p>
      <w:pPr>
        <w:pStyle w:val="SF"/>
        <w:bidi w:val="0"/>
        <w:ind w:left="0" w:right="0" w:firstLine="709"/>
        <w:rPr/>
      </w:pPr>
      <w:r>
        <w:rPr>
          <w:b/>
        </w:rPr>
        <w:t xml:space="preserve">SRA. ESTER MONTEIRO DA SILVA: </w:t>
      </w:r>
      <w:r>
        <w:rPr/>
        <w:t xml:space="preserve">Parabéns a essas emissoras do Rio Grande do Sul. </w:t>
      </w:r>
    </w:p>
    <w:p>
      <w:pPr>
        <w:pStyle w:val="SF"/>
        <w:bidi w:val="0"/>
        <w:ind w:left="0" w:right="0" w:firstLine="709"/>
        <w:rPr/>
      </w:pPr>
      <w:r>
        <w:rPr>
          <w:b/>
        </w:rPr>
        <w:t>SR. PAULO RICARDO TONET CAMARGO:</w:t>
      </w:r>
      <w:r>
        <w:rPr/>
        <w:t xml:space="preserve"> Muito obrigado. </w:t>
      </w:r>
    </w:p>
    <w:p>
      <w:pPr>
        <w:pStyle w:val="SF"/>
        <w:bidi w:val="0"/>
        <w:ind w:left="0" w:right="0" w:firstLine="709"/>
        <w:rPr/>
      </w:pPr>
      <w:r>
        <w:rPr>
          <w:b/>
        </w:rPr>
        <w:t>SR. PRESIDENTE SENADOR WELLINGTON SALGADO DE OLIVEIRA (PMDB-MG):</w:t>
      </w:r>
      <w:r>
        <w:rPr/>
        <w:t xml:space="preserve"> Eu só queria fazer uma colocação, eu participei daquele momento em que o Presidente Renan, ele pedia a licença, e ele fez questão de dar essa exclusividade para a TV Senado. E dali, a TV Senado faria a distribuição, como compete à TV Senado fazer. Então, ele realmente prestigiou a Casa, prestigiou a maneira de atuar da TV Senado e, inclusive, vocês que fizeram a filmagem, ficou muito bem feita, tudo certinho. Acho que ele agiu corretamente, como Presidente dessa Casa. </w:t>
      </w:r>
    </w:p>
    <w:p>
      <w:pPr>
        <w:pStyle w:val="SF"/>
        <w:bidi w:val="0"/>
        <w:ind w:left="0" w:right="0" w:firstLine="709"/>
        <w:rPr/>
      </w:pPr>
      <w:r>
        <w:rPr/>
        <w:t xml:space="preserve">Passaremos à lista dos inscritos. Sei que é impossível, mas três minutos, quatro minutos. Vai sobrar um pouco de tempo, porque o primeiro é o Senador Flexa Ribeiro, a quem eu passo a palavra para debater o assunto, que é “alternativa de flexibilização ‘da Voz do Brasil’”. Com a palavra, o Senador Flexa Ribeiro. </w:t>
      </w:r>
    </w:p>
    <w:p>
      <w:pPr>
        <w:pStyle w:val="SF"/>
        <w:bidi w:val="0"/>
        <w:ind w:left="0" w:right="0" w:firstLine="709"/>
        <w:rPr/>
      </w:pPr>
      <w:r>
        <w:rPr>
          <w:b/>
        </w:rPr>
        <w:t>SENADOR FLEXA RIBEIRO (PSDB-PA):</w:t>
      </w:r>
      <w:r>
        <w:rPr/>
        <w:t xml:space="preserve"> Presidente Senador Wellington Salgado, Sra. Senadora, Srs. Senadores, vou gastar um minuto dos meus três, agradecendo a V.Exa. a lembrança e a gentileza que V.Exa. teve, ao me trazer, como presente,o símbolo do meu partido, o PSDB. E eu, com muita honra, coloco aqui sobre a banca e quero dizer a V.Exa. que vou retribuir. E, lamentavelmente, como vosso partido não tem ainda um bicho da nossa fauna como representativo do PMDB—</w:t>
      </w:r>
    </w:p>
    <w:p>
      <w:pPr>
        <w:pStyle w:val="SF"/>
        <w:bidi w:val="0"/>
        <w:ind w:left="0" w:right="0" w:firstLine="709"/>
        <w:rPr/>
      </w:pPr>
      <w:r>
        <w:rPr>
          <w:b/>
        </w:rPr>
        <w:t xml:space="preserve">SR. PRESIDENTE SENADOR WELLINGTON SALGADO DE OLIVEIRA (PMDB-MG): </w:t>
      </w:r>
      <w:r>
        <w:rPr/>
        <w:t>Tem muitos. O PMDB tem tudo—</w:t>
      </w:r>
    </w:p>
    <w:p>
      <w:pPr>
        <w:pStyle w:val="SF"/>
        <w:bidi w:val="0"/>
        <w:ind w:left="0" w:right="0" w:firstLine="709"/>
        <w:rPr/>
      </w:pPr>
      <w:r>
        <w:rPr/>
        <w:t>[risos].</w:t>
      </w:r>
    </w:p>
    <w:p>
      <w:pPr>
        <w:pStyle w:val="SF"/>
        <w:bidi w:val="0"/>
        <w:ind w:left="0" w:right="0" w:firstLine="709"/>
        <w:rPr/>
      </w:pPr>
      <w:r>
        <w:rPr>
          <w:b/>
        </w:rPr>
        <w:t xml:space="preserve">SENADOR FLEXA RIBEIRO (PSDB-PA): </w:t>
      </w:r>
      <w:r>
        <w:rPr/>
        <w:t xml:space="preserve">Eu aqui, trocando uma idéia com o Senador Crivella, então, nós queríamos sugerir a V.Exa. que eu vou, já trazer na próxima Sessão, um camaleão porque o partido de V.Exa., que já foi amarelo e azul, agora está vermelho. Então, ele muda de cor conforme o cenário político. Então, nada melhor do que um camaleão. Eu acho que eu vou aceitar essa sugestão e vou trazer a V.Exa., agradecendo a lembrança que você me trouxe. Espero que tenha custado menos de cem reais por causa da questão do código de ética. Mas, de qualquer maneira, agradeço pela lembrança. </w:t>
      </w:r>
    </w:p>
    <w:p>
      <w:pPr>
        <w:pStyle w:val="SF"/>
        <w:bidi w:val="0"/>
        <w:ind w:left="0" w:right="0" w:firstLine="709"/>
        <w:rPr/>
      </w:pPr>
      <w:r>
        <w:rPr>
          <w:b/>
        </w:rPr>
        <w:t>SR. PRESIDENTE SENADOR WELLINGTON SALGADO DE OLIVEIRA (PMDB-MG):</w:t>
      </w:r>
      <w:r>
        <w:rPr/>
        <w:t xml:space="preserve"> Eu queria, só para colocar, que, na verdade, um dos amigos da Casa falou que tinha essa lembrança e lembrou de V.Exa. e estava sem jeito de dar de presente. Eu falei: Então me dê, que eu dou de presente para o Senador Flexa. Porque, inclusive, esses olhinhos virados dele parecem com o de V.Exa., que está indo contra o Governo, que vira os olhos na hora de falar, e falou que era muito parecido. </w:t>
      </w:r>
    </w:p>
    <w:p>
      <w:pPr>
        <w:pStyle w:val="SF"/>
        <w:bidi w:val="0"/>
        <w:ind w:left="0" w:right="0" w:firstLine="709"/>
        <w:rPr/>
      </w:pPr>
      <w:r>
        <w:rPr>
          <w:b/>
        </w:rPr>
        <w:t>SENADOR FLEXA RIBEIRO (PSDB-PA):</w:t>
      </w:r>
      <w:r>
        <w:rPr/>
        <w:t xml:space="preserve"> Esse negócio de virar os olhos é meio complicado, Presidente. É meio complicado. Agora, eu quero saber se V.Exa. aceita o camaleão como símbolo do PMDB, para que eu possa retribuir a gentileza que V.Exa. me faz nesse momento. </w:t>
      </w:r>
    </w:p>
    <w:p>
      <w:pPr>
        <w:pStyle w:val="SF"/>
        <w:bidi w:val="0"/>
        <w:ind w:left="0" w:right="0" w:firstLine="709"/>
        <w:rPr/>
      </w:pPr>
      <w:r>
        <w:rPr/>
        <w:t xml:space="preserve">[soa a campainha]. </w:t>
      </w:r>
    </w:p>
    <w:p>
      <w:pPr>
        <w:pStyle w:val="SF"/>
        <w:bidi w:val="0"/>
        <w:ind w:left="0" w:right="0" w:firstLine="709"/>
        <w:rPr/>
      </w:pPr>
      <w:r>
        <w:rPr>
          <w:b/>
        </w:rPr>
        <w:t xml:space="preserve">SR. PRESIDENTE SENADOR WELLINGTON SALGADO DE OLIVEIRA (PMDB-MG): </w:t>
      </w:r>
      <w:r>
        <w:rPr/>
        <w:t xml:space="preserve">Senador Flexa, eu estou muito abaixo para poder continuar. Seus três minutos já foram. Vou dar mais três minutos. Por favor, mais três para o Senador Flexa. Vamos lá. </w:t>
      </w:r>
    </w:p>
    <w:p>
      <w:pPr>
        <w:pStyle w:val="SF"/>
        <w:bidi w:val="0"/>
        <w:ind w:left="0" w:right="0" w:firstLine="709"/>
        <w:rPr/>
      </w:pPr>
      <w:r>
        <w:rPr>
          <w:b/>
        </w:rPr>
        <w:t>SENADOR FLEXA RIBEIRO (PSDB-PA):</w:t>
      </w:r>
      <w:r>
        <w:rPr/>
        <w:t xml:space="preserve"> Continuando, respondendo, mas eu vou lhe oferecer o camaleão como símbolo do PMDB. Bom, nós já... Quero primeiro agradecer aqui a presença dos nossos ilustres convidados, e acho que, como aqui bem foi dito, nós temos que debater, no Congresso Nacional, a questão da flexibilização ou não “da Voz do Brasil”. </w:t>
      </w:r>
    </w:p>
    <w:p>
      <w:pPr>
        <w:pStyle w:val="SF"/>
        <w:bidi w:val="0"/>
        <w:ind w:left="0" w:right="0" w:firstLine="709"/>
        <w:rPr/>
      </w:pPr>
      <w:r>
        <w:rPr/>
        <w:t xml:space="preserve">Eu reputo, e já disse isso em outras oportunidades, da maior importância a permanência do programa porque ele é, sem sombra de dúvida, um instrumento de informação da maior importância para o cidadão brasileiro, principalmente nas regiões mais distantes, mais longínquas, como é o caso da nossa Amazônia. Às vezes, a notícia chega exatamente em função do informativo “da Voz do Brasil”. Então, é verdade, o Dr. Paulo Ricardo fez referência que a rádio tem um papel, eu acho que é fundamental em levar a notícia ao interior. Ainda hoje, na Amazônia, você tem esses programas de notícia que você manda a notícia, apesar do avanço da telefonia, você manda a notícia para as pessoas que estão nos locais, que até a telefonia hoje não atinge, através do rádio, da onda de rádio. Então, você chama um parente, avisa que o parente adoeceu ou transmite essa notícia. Então, no caso “da Voz do Brasil”, são notícias oficiais, de interesse nacional, do acontecimento dos três Poderes. Então, é importante que isso seja continuado. </w:t>
      </w:r>
    </w:p>
    <w:p>
      <w:pPr>
        <w:pStyle w:val="SF"/>
        <w:bidi w:val="0"/>
        <w:ind w:left="0" w:right="0" w:firstLine="709"/>
        <w:rPr/>
      </w:pPr>
      <w:r>
        <w:rPr/>
        <w:t>A discussão é importante—</w:t>
      </w:r>
    </w:p>
    <w:p>
      <w:pPr>
        <w:pStyle w:val="SF"/>
        <w:bidi w:val="0"/>
        <w:ind w:left="0" w:right="0" w:firstLine="709"/>
        <w:rPr/>
      </w:pPr>
      <w:r>
        <w:rPr/>
        <w:t>[soa a campainha].</w:t>
      </w:r>
    </w:p>
    <w:p>
      <w:pPr>
        <w:pStyle w:val="SF"/>
        <w:bidi w:val="0"/>
        <w:ind w:left="0" w:right="0" w:firstLine="709"/>
        <w:rPr/>
      </w:pPr>
      <w:r>
        <w:rPr>
          <w:b/>
        </w:rPr>
        <w:t xml:space="preserve">SENADOR FLEXA RIBEIRO (PSDB-PA): </w:t>
      </w:r>
      <w:r>
        <w:rPr/>
        <w:t>Porque senão nós vamos ser legislados pelo Judiciário. O Judiciário, eu tenho aqui uma informação que o Tribunal Regional Federal da 4ª Região já possui farta jurisprudência no sentido de permitir a transmissão do programa “A Voz do Brasil” em horário alternativo. Se nós não tomarmos uma posição aqui no Legislativo, o Judiciário vai flexibilizar, como já está flexibilizando, pela informação que eu tenho. O recurso... E a União, sem sucesso, que é pior ainda, tentou reverter o entendimento junto ao Superior Tribunal de Justiça do Recurso Especial 969125. Quer dizer, a União entrou com—</w:t>
      </w:r>
    </w:p>
    <w:p>
      <w:pPr>
        <w:pStyle w:val="SF"/>
        <w:bidi w:val="0"/>
        <w:ind w:left="0" w:right="0" w:firstLine="709"/>
        <w:rPr/>
      </w:pPr>
      <w:r>
        <w:rPr>
          <w:b/>
        </w:rPr>
        <w:t xml:space="preserve">SENADOR CÍCERO LUCENA (PSDB-PB): </w:t>
      </w:r>
      <w:r>
        <w:rPr/>
        <w:t>Senador Flexa—</w:t>
      </w:r>
    </w:p>
    <w:p>
      <w:pPr>
        <w:pStyle w:val="SF"/>
        <w:bidi w:val="0"/>
        <w:ind w:left="0" w:right="0" w:firstLine="709"/>
        <w:rPr/>
      </w:pPr>
      <w:r>
        <w:rPr>
          <w:b/>
        </w:rPr>
        <w:t>SENADOR FLEXA RIBEIRO (PSDB-PA):</w:t>
      </w:r>
      <w:r>
        <w:rPr/>
        <w:t xml:space="preserve"> --E não teve sucesso nessa flexibilização. Então... </w:t>
      </w:r>
    </w:p>
    <w:p>
      <w:pPr>
        <w:pStyle w:val="SF"/>
        <w:bidi w:val="0"/>
        <w:ind w:left="0" w:right="0" w:firstLine="709"/>
        <w:rPr/>
      </w:pPr>
      <w:r>
        <w:rPr>
          <w:b/>
        </w:rPr>
        <w:t xml:space="preserve"> </w:t>
      </w:r>
      <w:r>
        <w:rPr>
          <w:b/>
        </w:rPr>
        <w:t xml:space="preserve">SENADOR CÍCERO LUCENA (PSDB-PB): </w:t>
      </w:r>
      <w:r>
        <w:rPr/>
        <w:t>Senador Flexa, só—</w:t>
      </w:r>
    </w:p>
    <w:p>
      <w:pPr>
        <w:pStyle w:val="SF"/>
        <w:bidi w:val="0"/>
        <w:ind w:left="0" w:right="0" w:firstLine="709"/>
        <w:rPr/>
      </w:pPr>
      <w:r>
        <w:rPr>
          <w:b/>
        </w:rPr>
        <w:t xml:space="preserve">SENADOR FLEXA RIBEIRO (PSDB-PA): </w:t>
      </w:r>
      <w:r>
        <w:rPr/>
        <w:t xml:space="preserve">Pois não. </w:t>
      </w:r>
    </w:p>
    <w:p>
      <w:pPr>
        <w:pStyle w:val="SF"/>
        <w:bidi w:val="0"/>
        <w:ind w:left="0" w:right="0" w:firstLine="709"/>
        <w:rPr/>
      </w:pPr>
      <w:r>
        <w:rPr>
          <w:b/>
        </w:rPr>
        <w:t xml:space="preserve">SENADOR CÍCERO LUCENA (PSDB-PB): </w:t>
      </w:r>
      <w:r>
        <w:rPr/>
        <w:t xml:space="preserve">--Ampliando a sua preocupação do papel do Legislativo, é que, além do Judiciário estar se postando assim, hoje o jornal traz também que o Tasso Chávez está pensando em fazer uma Reforma Política. </w:t>
      </w:r>
    </w:p>
    <w:p>
      <w:pPr>
        <w:pStyle w:val="SF"/>
        <w:bidi w:val="0"/>
        <w:ind w:left="0" w:right="0" w:firstLine="709"/>
        <w:rPr/>
      </w:pPr>
      <w:r>
        <w:rPr>
          <w:b/>
        </w:rPr>
        <w:t>SENADOR FLEXA RIBEIRO (PSDB-PA):</w:t>
      </w:r>
      <w:r>
        <w:rPr/>
        <w:t xml:space="preserve"> Tasso Chávez? </w:t>
      </w:r>
    </w:p>
    <w:p>
      <w:pPr>
        <w:pStyle w:val="SF"/>
        <w:bidi w:val="0"/>
        <w:ind w:left="0" w:right="0" w:firstLine="709"/>
        <w:rPr/>
      </w:pPr>
      <w:r>
        <w:rPr>
          <w:b/>
        </w:rPr>
        <w:t xml:space="preserve">SENADOR CÍCERO LUCENA (PSDB-PB): </w:t>
      </w:r>
      <w:r>
        <w:rPr/>
        <w:t xml:space="preserve">O Ministro do Governo Lula está propondo isso que, já que o Congresso não tem iniciativa da legislação, ele vai fazer. </w:t>
      </w:r>
    </w:p>
    <w:p>
      <w:pPr>
        <w:pStyle w:val="SF"/>
        <w:bidi w:val="0"/>
        <w:ind w:left="0" w:right="0" w:firstLine="709"/>
        <w:rPr/>
      </w:pPr>
      <w:r>
        <w:rPr>
          <w:b/>
        </w:rPr>
        <w:t xml:space="preserve">SENADOR CÍCERO LUCENA (PSDB-PB): </w:t>
      </w:r>
      <w:r>
        <w:rPr/>
        <w:t>[pronunciamento fora do microfone].</w:t>
      </w:r>
      <w:r>
        <w:rPr>
          <w:b/>
        </w:rPr>
        <w:t xml:space="preserve"> </w:t>
      </w:r>
    </w:p>
    <w:p>
      <w:pPr>
        <w:pStyle w:val="SF"/>
        <w:bidi w:val="0"/>
        <w:ind w:left="0" w:right="0" w:firstLine="709"/>
        <w:rPr/>
      </w:pPr>
      <w:r>
        <w:rPr>
          <w:b/>
        </w:rPr>
        <w:t xml:space="preserve">SENADOR CÍCERO LUCENA (PSDB-PB): </w:t>
      </w:r>
      <w:r>
        <w:rPr/>
        <w:t>Sim, mas Chávez, que é Chávez quem está fazendo.</w:t>
      </w:r>
    </w:p>
    <w:p>
      <w:pPr>
        <w:pStyle w:val="SF"/>
        <w:bidi w:val="0"/>
        <w:ind w:left="0" w:right="0" w:firstLine="709"/>
        <w:rPr/>
      </w:pPr>
      <w:r>
        <w:rPr/>
        <w:t xml:space="preserve">[risos]. </w:t>
      </w:r>
    </w:p>
    <w:p>
      <w:pPr>
        <w:pStyle w:val="SF"/>
        <w:bidi w:val="0"/>
        <w:ind w:left="0" w:right="0" w:firstLine="709"/>
        <w:rPr/>
      </w:pPr>
      <w:r>
        <w:rPr>
          <w:b/>
        </w:rPr>
        <w:t>SENADOR FLEXA RIBEIRO (PSDB-PA):</w:t>
      </w:r>
      <w:r>
        <w:rPr/>
        <w:t xml:space="preserve"> V.Exa. está dizendo que está fazendo... Fiquei preocupado agora. Por influência do </w:t>
      </w:r>
      <w:r>
        <w:rPr>
          <w:i/>
        </w:rPr>
        <w:t>hermano</w:t>
      </w:r>
      <w:r>
        <w:rPr/>
        <w:t xml:space="preserve"> Hugo Chávez? Essa é a reforma política que vai vir? É preocupante. Acho que V.Exa. tem que dar também um tucaninho para o Senador Cícero Lucena, que ele merece. Mas, então, como eu dizia, se nós não tomarmos a iniciativa, nós vamos novamente ter que cumprir o que o judiciário define em relação ao programa. </w:t>
      </w:r>
    </w:p>
    <w:p>
      <w:pPr>
        <w:pStyle w:val="SF"/>
        <w:bidi w:val="0"/>
        <w:ind w:left="0" w:right="0" w:firstLine="709"/>
        <w:rPr/>
      </w:pPr>
      <w:r>
        <w:rPr/>
        <w:t xml:space="preserve">O nosso convidado, Dr. Milton de Paula, eu não assisti o seu pronunciamento, mas já fiz a leitura do documento, V.Exa. tem duas hipóteses: Uma é a extinção e a outra é a flexibilização. Nós estamos tratando da flexibilização, nós não estamos tratando da extinção “da Voz do Brasil”. Então, eu acho, e aí eu quero... Não fazer uma pergunta, mas mais dar uma opinião que eu acho que existe consenso na necessidade de flexibilizar o horário. Acho que isso aí já é, pelo que se pôde ver na audiência passada e na de hoje, existe consenso. Agora, no meu entendimento, essa flexibilização não pode ser com horários em aberto, ou seja, das 19 às 24. </w:t>
      </w:r>
    </w:p>
    <w:p>
      <w:pPr>
        <w:pStyle w:val="SF"/>
        <w:bidi w:val="0"/>
        <w:ind w:left="0" w:right="0" w:firstLine="709"/>
        <w:rPr/>
      </w:pPr>
      <w:r>
        <w:rPr/>
        <w:t xml:space="preserve">Então, as emissoras poderiam colocar em qualquer horário isso aí, que nós vamos perder o foco da informação. Se as emissoras estão alegando que o horário das 19h00 é um horário nobre, é um horário de alta rentabilidade para elas, esse ajuste pode ser feito. Então, que não seja às 19, seja às 18, seja às 21, mas que a flexibilização seja feita em conjunto, ou seja, de acordo com as entidades representativas das emissoras, que a gente possa fazer só uma mudança, melhor dizendo, não seria nem uma flexibilização, seria uma mudança de horário. Mas que fosse mantido o programa, que o programa é importante, é evidente que, é verdadeiro que o avanço da comunicação é enorme, mas, mesmo assim, em algumas regiões, principalmente as mais distantes, ainda é difícil você acessar a informação precisa e necessária. </w:t>
      </w:r>
    </w:p>
    <w:p>
      <w:pPr>
        <w:pStyle w:val="SF"/>
        <w:bidi w:val="0"/>
        <w:ind w:left="0" w:right="0" w:firstLine="709"/>
        <w:rPr/>
      </w:pPr>
      <w:r>
        <w:rPr>
          <w:b/>
        </w:rPr>
        <w:t>SR. PRESIDENTE SENADOR WELLINGTON SALGADO DE OLIVEIRA (PMDB-MG):</w:t>
      </w:r>
      <w:r>
        <w:rPr/>
        <w:t xml:space="preserve"> Muito obrigado ao ilustre Senador Flexa Ribeiro. Passaremos agora ao segundo inscrito, terceiro na ordem, Senador Antônio Carlos Júnior. Com a palavra, Senador. </w:t>
      </w:r>
    </w:p>
    <w:p>
      <w:pPr>
        <w:pStyle w:val="SF"/>
        <w:bidi w:val="0"/>
        <w:ind w:left="0" w:right="0" w:firstLine="709"/>
        <w:rPr/>
      </w:pPr>
      <w:r>
        <w:rPr>
          <w:b/>
        </w:rPr>
        <w:t>SENADOR ANTONIO CARLOS JÚNIOR (DEM-BA):</w:t>
      </w:r>
      <w:r>
        <w:rPr/>
        <w:t xml:space="preserve"> Sr. Presidente, Srs. Senadores, Srs. convidados para esse debate, a minha posição é a mesma colocada na audiência anterior. Eu também defendo a flexibilização, dentro de uma nova realidade que nós temos do rádio, ou seja, não é mais possível se manter rigidamente o horário das 19h00; acho que uma faixa horária a ser negociada é a melhor forma de flexibilizar, mas, ao mesmo tempo em que seria interessante, digamos, a flexibilização seria interessante a modernização do programa, a atualização desse programa. Porque, na verdade, como falou o Tonet, esse programa tem uma estrutura de 1930 e tantos, 39. </w:t>
      </w:r>
    </w:p>
    <w:p>
      <w:pPr>
        <w:pStyle w:val="SF"/>
        <w:bidi w:val="0"/>
        <w:ind w:left="0" w:right="0" w:firstLine="709"/>
        <w:rPr/>
      </w:pPr>
      <w:r>
        <w:rPr/>
        <w:t xml:space="preserve">Então, é preciso que além... A flexibilização, eu acho justo... Algumas informações vindas do programa são interessantes. Agora, é preciso que ele também se modernize, que ele se atualize, que possa ser um programa mais dentro da realidade atual. Então, acho que essas duas coisas juntas vão resolver o problema em definitivo e serão úteis para a informação do público em geral. </w:t>
      </w:r>
    </w:p>
    <w:p>
      <w:pPr>
        <w:pStyle w:val="SF"/>
        <w:bidi w:val="0"/>
        <w:ind w:left="0" w:right="0" w:firstLine="709"/>
        <w:rPr/>
      </w:pPr>
      <w:r>
        <w:rPr/>
        <w:t>Agora, como... Parece-me, existe um Projeto na Câmara dos Deputados, fazendo a flexibilização. Então, seria interessante era que esse Projeto fosse aprovado com os ajustes necessários, que depois viesse para cá, que a gente ganhava tempo, já que é um consenso a questão da flexibilização. E caberia, então, à RADIOBRÁS partir para a modernização do programa. Acho que atenderia—</w:t>
      </w:r>
    </w:p>
    <w:p>
      <w:pPr>
        <w:pStyle w:val="SF"/>
        <w:bidi w:val="0"/>
        <w:ind w:left="0" w:right="0" w:firstLine="709"/>
        <w:rPr/>
      </w:pPr>
      <w:r>
        <w:rPr/>
        <w:t>[soa a campainha].</w:t>
      </w:r>
    </w:p>
    <w:p>
      <w:pPr>
        <w:pStyle w:val="SF"/>
        <w:bidi w:val="0"/>
        <w:ind w:left="0" w:right="0" w:firstLine="709"/>
        <w:rPr/>
      </w:pPr>
      <w:r>
        <w:rPr/>
        <w:t xml:space="preserve">--A praticamente, a um consenso aqui dentro do Congresso, me parece um consenso. Então, os meus comentários são bem próximos aos que eu fiz na audiência passada. </w:t>
      </w:r>
    </w:p>
    <w:p>
      <w:pPr>
        <w:pStyle w:val="SF"/>
        <w:bidi w:val="0"/>
        <w:ind w:left="0" w:right="0" w:firstLine="709"/>
        <w:rPr/>
      </w:pPr>
      <w:r>
        <w:rPr>
          <w:b/>
        </w:rPr>
        <w:t>SR. PRESIDENTE SENADOR WELLINGTON SALGADO DE OLIVEIRA (PMDB-MG):</w:t>
      </w:r>
      <w:r>
        <w:rPr/>
        <w:t xml:space="preserve"> Muito obrigado ao Senador Antônio Carlos Júnior. Passaremos ao quarto inscrito, Senador Augusto Botelho. Com a palavra, Senador. </w:t>
      </w:r>
    </w:p>
    <w:p>
      <w:pPr>
        <w:pStyle w:val="SF"/>
        <w:bidi w:val="0"/>
        <w:ind w:left="0" w:right="0" w:firstLine="709"/>
        <w:rPr/>
      </w:pPr>
      <w:r>
        <w:rPr>
          <w:b/>
        </w:rPr>
        <w:t>SENADOR MARCELO CRIVELLA (PRB-RJ):</w:t>
      </w:r>
      <w:r>
        <w:rPr/>
        <w:t xml:space="preserve"> Sr. Presidente, apenas pela ordem—</w:t>
      </w:r>
    </w:p>
    <w:p>
      <w:pPr>
        <w:pStyle w:val="SF"/>
        <w:bidi w:val="0"/>
        <w:ind w:left="0" w:right="0" w:firstLine="709"/>
        <w:rPr/>
      </w:pPr>
      <w:r>
        <w:rPr>
          <w:b/>
        </w:rPr>
        <w:t xml:space="preserve">SR. PRESIDENTE SENADOR WELLINGTON SALGADO DE OLIVEIRA (PMDB-MG): </w:t>
      </w:r>
      <w:r>
        <w:rPr/>
        <w:t>Pela ordem, Senador Marcelo Crivella.</w:t>
      </w:r>
    </w:p>
    <w:p>
      <w:pPr>
        <w:pStyle w:val="SF"/>
        <w:bidi w:val="0"/>
        <w:ind w:left="0" w:right="0" w:firstLine="709"/>
        <w:rPr/>
      </w:pPr>
      <w:r>
        <w:rPr/>
        <w:t xml:space="preserve"> </w:t>
      </w:r>
      <w:r>
        <w:rPr>
          <w:b/>
        </w:rPr>
        <w:t>SENADOR MARCELO CRIVELLA (PRB-RJ): --</w:t>
      </w:r>
      <w:r>
        <w:rPr/>
        <w:t xml:space="preserve">Pedir a V. Exa. para incluir um Requerimento de minha autoria na nossa extrapauta para, depois do debate, podermos votar, tratando sobre o exercício profissional de geofísico. </w:t>
      </w:r>
    </w:p>
    <w:p>
      <w:pPr>
        <w:pStyle w:val="SF"/>
        <w:bidi w:val="0"/>
        <w:ind w:left="0" w:right="0" w:firstLine="709"/>
        <w:rPr/>
      </w:pPr>
      <w:r>
        <w:rPr>
          <w:b/>
        </w:rPr>
        <w:t>SR. PRESIDENTE SENADOR WELLINGTON SALGADO DE OLIVEIRA (PMDB-MG):</w:t>
      </w:r>
      <w:r>
        <w:rPr/>
        <w:t xml:space="preserve"> Poderíamos ler esse Requerimento e aprová-lo rapidamente? Pequeno, aqui? Vamos deixar para o final, vamos deixar para o final. Com a palavra, o Senador Augusto Botelho. </w:t>
      </w:r>
    </w:p>
    <w:p>
      <w:pPr>
        <w:pStyle w:val="SF"/>
        <w:bidi w:val="0"/>
        <w:ind w:left="0" w:right="0" w:firstLine="709"/>
        <w:rPr/>
      </w:pPr>
      <w:r>
        <w:rPr>
          <w:b/>
        </w:rPr>
        <w:t>SENADOR AUGUSTO BOTELHO (PT-RR):</w:t>
      </w:r>
      <w:r>
        <w:rPr/>
        <w:t xml:space="preserve"> Senador Antônio Carlos, nós temos aqui no Senado um Projeto do Senador Sérgio Zambiasi, que flexibiliza o horário entre as 19 e as 23 horas. Do Zambiasi, que está correndo aqui. Eu acho assim, um pequeno comentário, essa mudança é que a hora 19h00 ficou muito cara na informação. E as empresas que já têm os seus lucros, têm o direito de ter lucro, elas trabalham e tudo, agora querem empurrar para outro horário porque precisam vender esse horário, que desde que pegaram a concessão, sabem que esse horário existe. É um contrato que existe com a gente, com as pessoas, com o estado. Quando elas pegaram a concessão, já sabiam que isso existia. Querem mudar porque subiu muito de preço. Mas eu acho que é uma coisa que pode ser discutida. Elas são empresa e tudo, o Governo não quer prejudicar ninguém. A Nação não quer prejudicar ninguém. Mas elas também não podem arranjar outros argumentos para alegar isso. O argumento principal é que o preço da hora 19h00 está mais caro na propaganda e eles querem vender esse horário que o Governo ocupa antes de elas já serem rádio. Quando chegaram para ser rádio, já sabiam que isso existia. Bom, então, tem que se discutir bem para tomar uma posição para mudar. Esse é o ponto fundamental.</w:t>
      </w:r>
    </w:p>
    <w:p>
      <w:pPr>
        <w:pStyle w:val="SF"/>
        <w:bidi w:val="0"/>
        <w:ind w:left="0" w:right="0" w:firstLine="709"/>
        <w:rPr/>
      </w:pPr>
      <w:r>
        <w:rPr/>
        <w:t>Outro ponto que é importante, lá no Rio Grande do Sul, onde todas as fazendas, todo o interior tem energia elétrica, eu creio que tem, mas, lá na Amazônia, está aqui o Flexa e o João Pedro, que são da Amazônia, a “Voz do Brasil” é muito importante pra gente, como as rádios são importantes, os avisos das rádios. Lá em Roraima, o “Mensageiro do ar”, desde que eu me entendo de garoto, existe na rádio lá, que é o principal meio de comunicação que tem com o interior. Agora, com o advento da telefonia celular, as propriedades mais próximas... Propriedades, que estou falando, é de agricultura familiar, de pequeno produtor e tudo, próximo dos centros urbanos, onde existe telefonia celular, estão tendo comunicação. Mas quem funciona mesmo é a comunicação da rádio—</w:t>
      </w:r>
    </w:p>
    <w:p>
      <w:pPr>
        <w:pStyle w:val="SF"/>
        <w:bidi w:val="0"/>
        <w:ind w:left="0" w:right="0" w:firstLine="709"/>
        <w:rPr/>
      </w:pPr>
      <w:r>
        <w:rPr/>
        <w:t>[soa a campainha].</w:t>
      </w:r>
    </w:p>
    <w:p>
      <w:pPr>
        <w:pStyle w:val="SF"/>
        <w:bidi w:val="0"/>
        <w:ind w:left="0" w:right="0" w:firstLine="709"/>
        <w:rPr/>
      </w:pPr>
      <w:r>
        <w:rPr>
          <w:b/>
        </w:rPr>
        <w:t xml:space="preserve">SENADOR AUGUSTO BOTELHO (PT-RR): </w:t>
      </w:r>
      <w:r>
        <w:rPr/>
        <w:t xml:space="preserve">Por isso que os donos de rádio não precisam ficar com medo, que as rádios não vão se acabar nunca não. Não tem perigo. Não vai ter a internet, aquela... Não vai chegar na maioria da população. Nos próprios centros urbanos, existem pessoas que só têm rádio também, como [ininteligível] e a verdade é essa. </w:t>
      </w:r>
    </w:p>
    <w:p>
      <w:pPr>
        <w:pStyle w:val="SF"/>
        <w:bidi w:val="0"/>
        <w:ind w:left="0" w:right="0" w:firstLine="709"/>
        <w:rPr/>
      </w:pPr>
      <w:r>
        <w:rPr/>
        <w:t xml:space="preserve">Eu acho que tem que ser discutido, mas a discussão principal tem que ser botada às claras aqui. É o preço da hora que aumentou muito e os donos das rádios, como a nossa chefe do nosso programa “da Voz do Brasil”, D. Ester falou, realmente a liberdade de imprensa existe aqui no Brasil, mas é muito restrita, porque só os donos da rádio e TV têm liberdade. Lá no meu Estado, são dois grupos políticos que são donos de rádio e TV, claro que, da mesma forma, na maioria dos estados, é difícil provar, mas tem que tornar clara a coisa. Ou vai permitir que tenham também, para ficar clara as coisas para... E também, inclusive, sou da nossa Comissão, mas sou contra esse cartório que nós temos aqui de aprovar rádio e televisão aqui. Acho que isso é um cartório. Tinha que fazer uma forma de haver mais liberdade de as pessoas terem suas rádios. </w:t>
      </w:r>
    </w:p>
    <w:p>
      <w:pPr>
        <w:pStyle w:val="SF"/>
        <w:bidi w:val="0"/>
        <w:ind w:left="0" w:right="0" w:firstLine="709"/>
        <w:rPr/>
      </w:pPr>
      <w:r>
        <w:rPr/>
        <w:t xml:space="preserve">As rádios comunitárias já é uma dificuldade para nós liberarmos as rádios comunitárias. Rádio comunitária é uma rádio pequena do povo e é útil nas comunidades. “Mas acho que “A Voz do Brasil”, segundo o João Pedro, nós tínhamos que aumentar para duas horas” A Voz do Brasil”. Eu voto com o João Pedro e digo que o Casagrande também é favorável permanecer “A Voz do Brasil”, no horário que ela está assim, 19h00, porque no interior, o pessoal trabalha e 19h00 a maioria do pessoal do interior está dormindo e ouve “A Voz do Brasil”. É a hora em que o indivíduo que está isolado numa propriedade, em qualquer canto, onde não chega Governo, não chega nada, ele vai até a pé para a casa dele porque não tem estrada a 10 quilômetros da casa dele, é a hora em que ele toma conhecimento do país, da Nação o que está acontecendo aqui no Brasil. </w:t>
      </w:r>
    </w:p>
    <w:p>
      <w:pPr>
        <w:pStyle w:val="SF"/>
        <w:bidi w:val="0"/>
        <w:ind w:left="0" w:right="0" w:firstLine="709"/>
        <w:rPr/>
      </w:pPr>
      <w:r>
        <w:rPr/>
        <w:t xml:space="preserve">Então, se a gente for colocar flexibilização, se for 10 horas da noite, no interior, ninguém fica acordado para ouvir “A Voz do Brasil”. Todo mundo dorme cedo no interior. Então, já que a Justiça está se metendo no meio, está começando a legislar, acho que nos Estados onde existe... Todo mundo tem acesso à luz elétrica, estou falando de luz elétrica, que não tem na Amazônia. Na Amazônia não tem luz elétrica para as pessoas no interior. Todo mundo funciona no radinho de pilha mesmo. E quanto mais antigo o rádio, melhor ainda pra funcionar. Esses mais modernos não duram muito não. </w:t>
      </w:r>
    </w:p>
    <w:p>
      <w:pPr>
        <w:pStyle w:val="SF"/>
        <w:bidi w:val="0"/>
        <w:ind w:left="0" w:right="0" w:firstLine="709"/>
        <w:rPr/>
      </w:pPr>
      <w:r>
        <w:rPr/>
        <w:t xml:space="preserve">Então, eu acho que tem que ser discutido, foi muito bom trazer esse assunto para cá, mas o Zambiasi já fez uma lei que já dá uma... Limita a flexibilização, mas, para as 11 horas da noite, “A Voz do Brasil” não vai ser ouvida pelo pessoal que mora no interior. Quem mora no interior acorda geralmente quatro horas da manhã, cinco horas da manhã para começar a trabalhar. Então, não pode ficar acordado até 11 horas. </w:t>
      </w:r>
    </w:p>
    <w:p>
      <w:pPr>
        <w:pStyle w:val="SF"/>
        <w:bidi w:val="0"/>
        <w:ind w:left="0" w:right="0" w:firstLine="709"/>
        <w:rPr/>
      </w:pPr>
      <w:r>
        <w:rPr>
          <w:b/>
        </w:rPr>
        <w:t>SR. PRESIDENTE SENADOR WELLINGTON SALGADO DE OLIVEIRA (PMDB-MG):</w:t>
      </w:r>
      <w:r>
        <w:rPr/>
        <w:t xml:space="preserve"> Muito obrigado, Senador Augusto Botelho. Eu ia justamente falar: Dorme cedo, mas acorda cedo. Quatro da manhã, segundo o Senador João Pedro. Passaremos agora, então, ao Senador João Pedro, que é o quinto inscrito para suas considerações. </w:t>
      </w:r>
    </w:p>
    <w:p>
      <w:pPr>
        <w:pStyle w:val="SF"/>
        <w:bidi w:val="0"/>
        <w:ind w:left="0" w:right="0" w:firstLine="709"/>
        <w:rPr/>
      </w:pPr>
      <w:r>
        <w:rPr>
          <w:b/>
        </w:rPr>
        <w:t>SENADOR MARCELO CRIVELLA (PRB-RJ):</w:t>
      </w:r>
      <w:r>
        <w:rPr/>
        <w:t xml:space="preserve"> Sr. Presidente, se pudermos votar no final da nossa Sessão, um requerimento extrapauta, eu agradeço a V. Exa. </w:t>
      </w:r>
    </w:p>
    <w:p>
      <w:pPr>
        <w:pStyle w:val="SF"/>
        <w:bidi w:val="0"/>
        <w:ind w:left="0" w:right="0" w:firstLine="709"/>
        <w:rPr/>
      </w:pPr>
      <w:r>
        <w:rPr>
          <w:b/>
        </w:rPr>
        <w:t>SR. PRESIDENTE SENADOR WELLINGTON SALGADO DE OLIVEIRA (PMDB-MG):</w:t>
      </w:r>
      <w:r>
        <w:rPr/>
        <w:t xml:space="preserve"> Senador João Pedro, me dê três minutos? Porque eu senti que o Senador Crivella está ansioso com esse Requerimento. Vamos votar porque eu sei, eu já conheço o Senador Crivella e quando ele fica ansioso—</w:t>
      </w:r>
    </w:p>
    <w:p>
      <w:pPr>
        <w:pStyle w:val="SF"/>
        <w:bidi w:val="0"/>
        <w:ind w:left="0" w:right="0" w:firstLine="709"/>
        <w:rPr/>
      </w:pPr>
      <w:r>
        <w:rPr>
          <w:b/>
        </w:rPr>
        <w:t>SENADOR JOÃO PEDRO (PT-AM):</w:t>
      </w:r>
      <w:r>
        <w:rPr/>
        <w:t xml:space="preserve"> Cinco minutos depois. </w:t>
      </w:r>
    </w:p>
    <w:p>
      <w:pPr>
        <w:pStyle w:val="SF"/>
        <w:bidi w:val="0"/>
        <w:ind w:left="0" w:right="0" w:firstLine="709"/>
        <w:rPr/>
      </w:pPr>
      <w:r>
        <w:rPr>
          <w:b/>
        </w:rPr>
        <w:t xml:space="preserve">SR. PRESIDENTE SENADOR WELLINGTON SALGADO DE OLIVEIRA (PMDB-MG): </w:t>
      </w:r>
      <w:r>
        <w:rPr/>
        <w:t xml:space="preserve">Cinco minutos depois, já que V.Exa. tem a palavra, então. Cinco minutos depois, o Senador Crivella. Ok, com a palavra o Senador João Pedro. </w:t>
      </w:r>
    </w:p>
    <w:p>
      <w:pPr>
        <w:pStyle w:val="SF"/>
        <w:bidi w:val="0"/>
        <w:ind w:left="0" w:right="0" w:firstLine="709"/>
        <w:rPr/>
      </w:pPr>
      <w:r>
        <w:rPr>
          <w:b/>
        </w:rPr>
        <w:t>SENADOR JOÃO PEDRO (PT-AM):</w:t>
      </w:r>
      <w:r>
        <w:rPr/>
        <w:t xml:space="preserve"> Sr. Presidente, senhores membros da Mesa, que compõem esse debate, já é a segunda audiência.</w:t>
      </w:r>
    </w:p>
    <w:p>
      <w:pPr>
        <w:pStyle w:val="SF"/>
        <w:bidi w:val="0"/>
        <w:ind w:left="0" w:right="0" w:firstLine="709"/>
        <w:rPr/>
      </w:pPr>
      <w:r>
        <w:rPr/>
        <w:t xml:space="preserve">Eu penso que é importante esse debate. É importante. É claro que nós poderíamos estar discutindo outras questões porque esse assunto, no meu ponto de vista, ele faz parte do imaginário do povo brasileiro, “A Voz do Brasil”. O Brasil todo conhece este horário, conhece este horário. Eu sou, Srs. membros dessa audiência, eu sou do Estado do Amazonas. Lá da Amazônia, aqui tem Senadores da Amazônia, daquele Brasil distante, daquele Brasil - fronteira, daquele Brasil que tem um território diferenciado, daquele Brasil que ainda hoje, nos dias de hoje, o deslocamento de uma cidade para outra leva cinco dias, 10 dias de viagem. </w:t>
      </w:r>
    </w:p>
    <w:p>
      <w:pPr>
        <w:pStyle w:val="SF"/>
        <w:bidi w:val="0"/>
        <w:ind w:left="0" w:right="0" w:firstLine="709"/>
        <w:rPr/>
      </w:pPr>
      <w:r>
        <w:rPr/>
        <w:t>Eu quero chamar atenção para vocês, não é só a Amazônia, não. O Brasil ouve o rádio. Quero dizer para os senhores que, há poucos dias, há poucos dias, uma semana atrás, em função do simpósio que está acontecendo agora, Primeiro Simpósio da Amazônia, e eu poderia estar lá num debate, no foco dessa questão da Amazônia, mas esse debate também pertence à Amazônia, aos interesses da Amazônia, do seu povo. Eu penso que é um absurdo, Presidente Wellington, imaginar esse corte da extinção—</w:t>
      </w:r>
    </w:p>
    <w:p>
      <w:pPr>
        <w:pStyle w:val="SF"/>
        <w:bidi w:val="0"/>
        <w:ind w:left="0" w:right="0" w:firstLine="709"/>
        <w:rPr/>
      </w:pPr>
      <w:r>
        <w:rPr/>
        <w:t>[soa a campainha].</w:t>
      </w:r>
    </w:p>
    <w:p>
      <w:pPr>
        <w:pStyle w:val="SF"/>
        <w:bidi w:val="0"/>
        <w:ind w:left="0" w:right="0" w:firstLine="709"/>
        <w:rPr/>
      </w:pPr>
      <w:r>
        <w:rPr/>
        <w:t>“</w:t>
      </w:r>
      <w:r>
        <w:rPr/>
        <w:t xml:space="preserve">Da Voz do Brasil”. Isso seria separar o Brasil do acesso à informação, ao conhecimento do dia-a-dia do Poder Judiciário, do Poder Legislativo e do Executivo. Isso é antidemocrático. Isso é antidemocrático. Mas, a democracia permite a discussão da proposta. </w:t>
      </w:r>
    </w:p>
    <w:p>
      <w:pPr>
        <w:pStyle w:val="SF"/>
        <w:bidi w:val="0"/>
        <w:ind w:left="0" w:right="0" w:firstLine="709"/>
        <w:rPr/>
      </w:pPr>
      <w:r>
        <w:rPr/>
        <w:t xml:space="preserve">Então, há poucos dias, eu ouvi, de um professor da UFRJ, e ele passou um e-mail, dizendo que estava no trânsito, no Rio de Janeiro, e ouviu a notícia do simpósio. Do Rio de Janeiro, no trânsito do Rio de Janeiro, em Ipanema. Então, vejam que não é... É um professor da Universidade Federal do Rio de Janeiro, que ouve a Voz do Brasil. E ele ouviu lá, neste horário. </w:t>
      </w:r>
    </w:p>
    <w:p>
      <w:pPr>
        <w:pStyle w:val="SF"/>
        <w:bidi w:val="0"/>
        <w:ind w:left="0" w:right="0" w:firstLine="709"/>
        <w:rPr/>
      </w:pPr>
      <w:r>
        <w:rPr/>
        <w:t xml:space="preserve">Agora, a minha região toda escuta, acompanha aquilo que se passa, as decisões... Quero fazer um parêntese aqui para dizer do cuidado, do profissionalismo em... No conteúdo, nas falas, nas... Do pluralismo, da pluralidade da “Voz do Brasil”. Quero parabenizar esse cuidado porque todos falam. Não sei nem como... Qual o critério, mas é um critério democrático. O resultado é esse, porque todos os Parlamentares, Deputados Federais, Senadores, todos têm espaço importante para o Brasil. </w:t>
      </w:r>
    </w:p>
    <w:p>
      <w:pPr>
        <w:pStyle w:val="SF"/>
        <w:bidi w:val="0"/>
        <w:ind w:left="0" w:right="0" w:firstLine="709"/>
        <w:rPr/>
      </w:pPr>
      <w:r>
        <w:rPr/>
        <w:t xml:space="preserve">Então, flexibilizar, vamos lá, na flexibilizar, mas eu não abro mão, essa proposta, por exemplo, que tem aqui da AMIRT, de 19 a 24h00, eu quero dizer, com franqueza, que eu discordo. Por que é que não pode ter ali na manhã? À tarde. Por que não? É sabido que, no início da noite, cai a audiência. E nós vamos entrar aí na hora que cai a audiência no Brasil todo, 19h00, 20h00, dá uma subida depois no meio da noite, ou o noticiário do Poder Judiciário, do Poder Executivo, do Poder Legislativo vai entrar no final do dia? Às 23h00? </w:t>
      </w:r>
    </w:p>
    <w:p>
      <w:pPr>
        <w:pStyle w:val="SF"/>
        <w:bidi w:val="0"/>
        <w:ind w:left="0" w:right="0" w:firstLine="709"/>
        <w:rPr/>
      </w:pPr>
      <w:r>
        <w:rPr/>
        <w:t xml:space="preserve">Então, eu defendo esse horário, o horário faz parte da cultura do rádio. Eu quero chamar atenção, o Brasil ouve o rádio e ouve “A Voz do Brasil”. A Amazônia... É importantíssimo conhecer os atos dos três Poderes, as discussões, é levar o Senado lá para aquelas cidades, as vilas, lá para Transamazônica, isso é Brasil, pessoal. Isso é Brasil. A população do alto Rio Negro, a população do Rio Solimões, a população do Rio Madeira... Isso é Brasil. E eu penso que a concessão, essa é uma das contrapartidas da concessão. É levar essas informações de forma democrática, numa linguagem brasileira, uma coisa nossa que contribua com a cultura, com a unidade nacional, com o pensamento nacional. </w:t>
      </w:r>
    </w:p>
    <w:p>
      <w:pPr>
        <w:pStyle w:val="SF"/>
        <w:bidi w:val="0"/>
        <w:ind w:left="0" w:right="0" w:firstLine="709"/>
        <w:rPr/>
      </w:pPr>
      <w:r>
        <w:rPr/>
        <w:t xml:space="preserve">Eu defendo a flexibilização, mas nós precisamos, Sr. Presidente , ter critérios na flexibilização. E essa flexibilização de 19 a 24 é muito pouco. É restringir, é diminuir a importância da “Voz do Brasil”. Acho que nós precisamos encontrar uma flexibilização que seja, sim, eu defendo isso com muita... Por ser da Amazônia, por entender o papel estratégico da informação para aquele Brasil distante, de nós trabalharmos, ao longo das 24 horas, as informações dos três Poderes, as informações do Senado da República, da Câmara... Porque aqui se passa... Não tem só escândalo, não. Não é só Comissão de Ética, não. Tem debates importantes, que estão construindo um Estado democrático e permanentemente a Nação brasileira. </w:t>
      </w:r>
    </w:p>
    <w:p>
      <w:pPr>
        <w:pStyle w:val="SF"/>
        <w:bidi w:val="0"/>
        <w:ind w:left="0" w:right="0" w:firstLine="709"/>
        <w:rPr/>
      </w:pPr>
      <w:r>
        <w:rPr/>
        <w:t>Então, eu defendo “A Voz do Brasil” e um Projeto que possa culminar as Audiências Públicas com os pensamentos, com as opiniões, as proposituras que possam fazer com que esse serviço sirva ao povo brasileiro, à sociedade brasileira. Muito obrigado.</w:t>
      </w:r>
    </w:p>
    <w:p>
      <w:pPr>
        <w:pStyle w:val="SF"/>
        <w:bidi w:val="0"/>
        <w:ind w:left="0" w:right="0" w:firstLine="709"/>
        <w:rPr/>
      </w:pPr>
      <w:r>
        <w:rPr>
          <w:b/>
        </w:rPr>
        <w:t>SR. PRESIDENTE SENADOR WELLINGTON SALGADO DE OLIVEIRA (PMDB-MG):</w:t>
      </w:r>
      <w:r>
        <w:rPr/>
        <w:t xml:space="preserve"> Muito obrigado pelas considerações, Senador João Pedro, defendendo a sua região, defendendo o seu Estado, a região amazônica, mostrando o quanto é importante a hora do Brasil, digamos assim, para o povo da sua região. </w:t>
      </w:r>
    </w:p>
    <w:p>
      <w:pPr>
        <w:pStyle w:val="SF"/>
        <w:bidi w:val="0"/>
        <w:ind w:left="0" w:right="0" w:firstLine="709"/>
        <w:rPr/>
      </w:pPr>
      <w:r>
        <w:rPr/>
        <w:t>Passaremos agora a palavra ao Senador Cícero Lucena para suas considerações. Com a palavra, Senador.</w:t>
      </w:r>
    </w:p>
    <w:p>
      <w:pPr>
        <w:pStyle w:val="SF"/>
        <w:bidi w:val="0"/>
        <w:ind w:left="0" w:right="0" w:firstLine="709"/>
        <w:rPr/>
      </w:pPr>
      <w:r>
        <w:rPr>
          <w:b/>
        </w:rPr>
        <w:t>SENADOR CÍCERO LUCENA (PSDB-PB):</w:t>
      </w:r>
      <w:r>
        <w:rPr/>
        <w:t xml:space="preserve"> Presidente, ao cumprimentá-lo, cumprimento a todos da Mesa, aos colegas Senadores, dizer que tenho uma experiência, eu sou da uma cidade do interior da Paraíba, 500 quilômetros da Capital, e a minha referência em relação à “Voz do Brasil” era um tio que eu tenho, que nos idos de 60, naquela época, esse Congresso tinha cerca de 300 e poucos Parlamentares e, através da “Voz do Brasil”, ele sabia de todos os nomes dos Parlamentares e que Estado representavam. Isso dá uma dimensão da força da comunicação, e eu estou falando isso nos anos 60, período revolucionário, 40 anos atrás. </w:t>
      </w:r>
    </w:p>
    <w:p>
      <w:pPr>
        <w:pStyle w:val="SF"/>
        <w:bidi w:val="0"/>
        <w:ind w:left="0" w:right="0" w:firstLine="709"/>
        <w:rPr/>
      </w:pPr>
      <w:r>
        <w:rPr/>
        <w:t xml:space="preserve">E, mais recentemente, algo... E eu tenho até uma iniciativa nessa Casa de flexibilização do horário, só que a minha proposta foi restrita à Rádio Senado. A minha proposta, Presidente, era no sentido de que, quando estivesse havendo Sessão deliberativa do Senado, que a rádio estivesse transmitindo, ela possa, então, flexibilizar e, após o término da Sessão, ela reproduzir “A Voz do Brasil”. </w:t>
      </w:r>
    </w:p>
    <w:p>
      <w:pPr>
        <w:pStyle w:val="SF"/>
        <w:bidi w:val="0"/>
        <w:ind w:left="0" w:right="0" w:firstLine="709"/>
        <w:rPr/>
      </w:pPr>
      <w:r>
        <w:rPr/>
        <w:t>E eu tenho certeza que estou ao lado de dois Senadores que são autoridades em comunicação, o Senador Sérgio Zambiasi e o Senador Crivella, e sabem da força, do potencial da comunicação, através da rádio no nosso país. Então, o meu posicionamento, muito mais do que questionar os convidados, é dizer que eu sou favorável a essa flexibilização. Obviamente que se, nós encontramos, Senador João Pedro, alguma dificuldade regional em termos de horário, o Senador Augusto Botelho falou, e é verdade, que na zona, na região Norte, como também no sertão da Paraíba, o agricultor acorda mais cedo. Então, de repente—</w:t>
      </w:r>
    </w:p>
    <w:p>
      <w:pPr>
        <w:pStyle w:val="SF"/>
        <w:bidi w:val="0"/>
        <w:ind w:left="0" w:right="0" w:firstLine="709"/>
        <w:rPr/>
      </w:pPr>
      <w:r>
        <w:rPr/>
        <w:t>[soa a campainha].</w:t>
      </w:r>
    </w:p>
    <w:p>
      <w:pPr>
        <w:pStyle w:val="SF"/>
        <w:bidi w:val="0"/>
        <w:ind w:left="0" w:right="0" w:firstLine="709"/>
        <w:rPr/>
      </w:pPr>
      <w:r>
        <w:rPr/>
        <w:t>--Nós podemos encontrar um horário em que “A Voz do Brasil” possa ser feita ou na noite ou opcional, no início da manhã, no início do dia, tipo cinco às sete da manhã, quase não seja flexibilizado a mais do que 22 horas, por exemplo. Então, acho que esse debate pode construir alternativas de reprodução da “Voz do Brasil” flexibilizada, desde que a gente encontre horários que possam conciliar essa cultura regional desse país que é continental. Essa é a minha participação, Presidente.</w:t>
      </w:r>
    </w:p>
    <w:p>
      <w:pPr>
        <w:pStyle w:val="SF"/>
        <w:bidi w:val="0"/>
        <w:ind w:left="0" w:right="0" w:firstLine="709"/>
        <w:rPr/>
      </w:pPr>
      <w:r>
        <w:rPr>
          <w:b/>
        </w:rPr>
        <w:t>SR. PRESIDENTE SENADOR WELLINGTON SALGADO DE OLIVEIRA (PMDB-MG):</w:t>
      </w:r>
      <w:r>
        <w:rPr/>
        <w:t xml:space="preserve"> Obrigado, Senador Cícero Lucena pelo seu posicionamento, mostrando o quanto é importante a rádio também no interior da Paraíba. </w:t>
      </w:r>
    </w:p>
    <w:p>
      <w:pPr>
        <w:pStyle w:val="SF"/>
        <w:bidi w:val="0"/>
        <w:ind w:left="0" w:right="0" w:firstLine="709"/>
        <w:rPr/>
      </w:pPr>
      <w:r>
        <w:rPr/>
        <w:t>Passaremos agora, claro que não poderia deixar de falar, ao ilustre Senador Sérgio Zambiasi, um homem de comunicação, líder de audiência no Rio Grande do Sul, e não poderia deixar de fazer suas considerações sobre esse debate, nessa Audiência Pública. Com a palavra, o Senador Sérgio Zambiasi.</w:t>
      </w:r>
    </w:p>
    <w:p>
      <w:pPr>
        <w:pStyle w:val="SF"/>
        <w:bidi w:val="0"/>
        <w:ind w:left="0" w:right="0" w:firstLine="709"/>
        <w:rPr/>
      </w:pPr>
      <w:r>
        <w:rPr>
          <w:b/>
        </w:rPr>
        <w:t>SENADOR SÉRGIO ZAMBIASI (PTB-RS):</w:t>
      </w:r>
      <w:r>
        <w:rPr/>
        <w:t xml:space="preserve"> Obrigado, Senador Wellington. Eu acho em boa hora esse debate. Finalmente, a Casa começa a tornar público este Projeto que eu propus em 2003. Tem um Projeto de 2003, que está tramitando aqui na Casa, está propondo exatamente a discussão dessa questão. Quer dizer, é um Projeto que propõe a flexibilização da transmissão do horário da “Voz do Brasil”. E, mais uma vez, cumprimentando a todos componentes da Mesa, nós percebemos que a morosidade da discussão do tema leva o Judiciário a legislar. </w:t>
      </w:r>
    </w:p>
    <w:p>
      <w:pPr>
        <w:pStyle w:val="SF"/>
        <w:bidi w:val="0"/>
        <w:ind w:left="0" w:right="0" w:firstLine="709"/>
        <w:rPr/>
      </w:pPr>
      <w:r>
        <w:rPr/>
        <w:t>O Rio Grande do Sul, o Dr. Tonet citou, o Dr. Milton também citou, eu ouvi um pouquinho da palestra, infelizmente não ouvi o Dr. José Roberto e nem a Dra. Ester, mas nós temos um exemplo claro do Judiciário gaúcho, do Tribunal Regional Federal, determinando a flexibilização amplamente aprovada por todos. E eu dou, Tonet, como exemplo do significado, é claro que isso infelizmente vem acompanhado da maior tragédia aérea que nós vivemos nos últimos tempos, mas o Rio Grande do Sul pôde acompanhar a tragédia, a TAM, em São Paulo, que aconteceu ali, às 19h01, exatamente porque as emissoras gaúchas não estão mais obrigadas a se submeter a esta lei antiquada, esta lei velha, esta lei superada, que obriga todas as emissoras do Brasil a, às 19h00, pararem com todas suas programações; o Congresso Nacional, quando está discutindo e votando matéria de altíssimo interesse da sociedade brasileira, as pessoas não—</w:t>
      </w:r>
    </w:p>
    <w:p>
      <w:pPr>
        <w:pStyle w:val="SF"/>
        <w:bidi w:val="0"/>
        <w:ind w:left="0" w:right="0" w:firstLine="709"/>
        <w:rPr/>
      </w:pPr>
      <w:r>
        <w:rPr/>
        <w:t>[soa a campainha].</w:t>
      </w:r>
    </w:p>
    <w:p>
      <w:pPr>
        <w:pStyle w:val="SF"/>
        <w:bidi w:val="0"/>
        <w:ind w:left="0" w:right="0" w:firstLine="709"/>
        <w:rPr/>
      </w:pPr>
      <w:r>
        <w:rPr/>
        <w:t>--Podem mais acompanhar a tramitação, a discussão e a votação porque a Rádio Senado, Rádio Câmara param de transmitir, em função da obrigatoriedade do horário. Nós vamos ter que encontrar uma maneira de legislarmos sobre o assunto. Enquanto isso não acontecer, o Judiciário vai continuar agindo, reconhecendo que a sociedade tem o direito de fazer a opção da escolha. Não é possível. Isso é antidemocrático, absolutamente antidemocrático. Eu, cidadão, não tenho o direito de acompanhar o que eu quero; se eu quero acompanhar “A Voz do Brasil”, se eu quero ouvir música, se eu quero ouvir um outro noticiário paralelo, numa visão diferenciada daquela da “Voz do Brasil”. Dêem-me esse direito democrático, transparente de opção e escolha. Essa é a questão básica.</w:t>
      </w:r>
    </w:p>
    <w:p>
      <w:pPr>
        <w:pStyle w:val="SF"/>
        <w:bidi w:val="0"/>
        <w:ind w:left="0" w:right="0" w:firstLine="709"/>
        <w:rPr/>
      </w:pPr>
      <w:r>
        <w:rPr/>
        <w:t xml:space="preserve"> </w:t>
      </w:r>
      <w:r>
        <w:rPr/>
        <w:t xml:space="preserve">Então, eu não pude ouvir todas as manifestações, mas acho que trazer essa discussão para cá, Senador, e propor uma alternativa. Isso é sensível, é importante, mas acabou de... Acabei de ser lembrado aqui que, quando o Presidente Lula esteve em Porto Alegre, por ocasião do Fórum Social Mundial, em 2003, recém eleito, o pronunciamento dele ocorreu às 19h00. As emissoras do Brasil não puderam transmitir o primeiro pronunciamento do Presidente, após a sua posse, no Fórum Social Mundial de Porto Alegre, com representações do mundo inteiro porque coincidiu o pronunciamento do Presidente com a Voz do Brasil. Então, o Brasil inteiro foi... Foi impedido de ouvir a manifestação do Presidente, que antecedia, porque, de Porto Alegre, ele ia para Davos, na Suíça, participar do Fórum Econômico Mundial. Quer dizer, a sociedade ficou impedida de acompanhar o pronunciamento do Presidente da República porque, afinal, eram 19h00 em Brasília. E o pronunciamento, em Porto Alegre foi às 19h00. </w:t>
      </w:r>
    </w:p>
    <w:p>
      <w:pPr>
        <w:pStyle w:val="SF"/>
        <w:bidi w:val="0"/>
        <w:ind w:left="0" w:right="0" w:firstLine="709"/>
        <w:rPr/>
      </w:pPr>
      <w:r>
        <w:rPr/>
        <w:t>Quer dizer, são essas questões que temos que trazer à luz e encontrar uma forma adequada para ser resolvida e, acompanhando a manifestação do Tonet, hoje, só o rádio? E os outros sistemas? Os outros meios? Olha, mesmo lá no sertão, hoje, a internet chega. Lá na roça, também. Chega na Amazônia. Quer dizer, o cidadão tem as mais variadas opções. Ele só não pode fazer a opção do rádio. Bom, se algumas regiões não concordarem, então, vamos autorizar que outras que tenham amplo apoio possam fazer a mudança. A flexibilização não é só do horário. A flexibilização deve ser também por interesse regional, se for o caso. Alguém na Amazônia entende que ainda não, por alguma razão, nós vamos saber entender. Eu não sou da Amazônia. Nós somos do Sul. E talvez a visão no Sul seja um pouco diferente. E talvez tenhamos que respeitar essas diferenças regionais. Agora, submeter todo o Brasil, submeter, literalmente, todo o Brasil, de forma absolutamente antidemocrática, o ouvinte a optar entre desligar o rádio, colocar o CD e... Não tem alternativa. O Cícero Lucena está pedindo um aparte, que é anti-regimental, mas eu permito.</w:t>
      </w:r>
    </w:p>
    <w:p>
      <w:pPr>
        <w:pStyle w:val="SF"/>
        <w:bidi w:val="0"/>
        <w:ind w:left="0" w:right="0" w:firstLine="709"/>
        <w:rPr/>
      </w:pPr>
      <w:r>
        <w:rPr>
          <w:b/>
        </w:rPr>
        <w:t>SENADOR CÍCERO LUCENA (PSDB-PB):</w:t>
      </w:r>
      <w:r>
        <w:rPr/>
        <w:t xml:space="preserve"> É só um esclarecimento.</w:t>
      </w:r>
    </w:p>
    <w:p>
      <w:pPr>
        <w:pStyle w:val="SF"/>
        <w:bidi w:val="0"/>
        <w:ind w:left="0" w:right="0" w:firstLine="709"/>
        <w:rPr/>
      </w:pPr>
      <w:r>
        <w:rPr>
          <w:b/>
        </w:rPr>
        <w:t>SR. PRESIDENTE SENADOR WELLINGTON SALGADO DE OLIVEIRA (PMDB-MG):</w:t>
      </w:r>
      <w:r>
        <w:rPr/>
        <w:t xml:space="preserve"> Um aparte, Senador Cícero Lucena.</w:t>
      </w:r>
    </w:p>
    <w:p>
      <w:pPr>
        <w:pStyle w:val="SF"/>
        <w:bidi w:val="0"/>
        <w:ind w:left="0" w:right="0" w:firstLine="709"/>
        <w:rPr/>
      </w:pPr>
      <w:r>
        <w:rPr>
          <w:b/>
        </w:rPr>
        <w:t>SENADOR CÍCERO LUCENA (PSDB-PB):</w:t>
      </w:r>
      <w:r>
        <w:rPr/>
        <w:t xml:space="preserve"> É só um esclarecimento. O que foi permitido pela Justiça do Rio Grande do Sul... Federal, foi a flexibilização do horário ou a liberdade?</w:t>
      </w:r>
    </w:p>
    <w:p>
      <w:pPr>
        <w:pStyle w:val="SF"/>
        <w:bidi w:val="0"/>
        <w:ind w:left="0" w:right="0" w:firstLine="709"/>
        <w:rPr/>
      </w:pPr>
      <w:r>
        <w:rPr>
          <w:b/>
        </w:rPr>
        <w:t xml:space="preserve">SENADOR SÉRGIO ZAMBIASI (PTB-RS): </w:t>
      </w:r>
      <w:r>
        <w:rPr/>
        <w:t>A flexibilização do horário.</w:t>
      </w:r>
    </w:p>
    <w:p>
      <w:pPr>
        <w:pStyle w:val="SF"/>
        <w:bidi w:val="0"/>
        <w:ind w:left="0" w:right="0" w:firstLine="709"/>
        <w:rPr/>
      </w:pPr>
      <w:r>
        <w:rPr>
          <w:b/>
        </w:rPr>
        <w:t>SENADOR CÍCERO LUCENA (PSDB-PB):</w:t>
      </w:r>
      <w:r>
        <w:rPr/>
        <w:t xml:space="preserve"> Obrigado.</w:t>
      </w:r>
    </w:p>
    <w:p>
      <w:pPr>
        <w:pStyle w:val="SF"/>
        <w:bidi w:val="0"/>
        <w:ind w:left="0" w:right="0" w:firstLine="709"/>
        <w:rPr/>
      </w:pPr>
      <w:r>
        <w:rPr>
          <w:b/>
        </w:rPr>
        <w:t xml:space="preserve">SR. PRESIDENTE SENADOR WELLINGTON SALGADO DE OLIVEIRA (PMDB-MG): </w:t>
      </w:r>
      <w:r>
        <w:rPr/>
        <w:t>Até 24 horas depois.</w:t>
      </w:r>
    </w:p>
    <w:p>
      <w:pPr>
        <w:pStyle w:val="SF"/>
        <w:bidi w:val="0"/>
        <w:ind w:left="0" w:right="0" w:firstLine="709"/>
        <w:rPr/>
      </w:pPr>
      <w:r>
        <w:rPr>
          <w:b/>
        </w:rPr>
        <w:t>SENADOR SÉRGIO ZAMBIASI (PTB-RS):</w:t>
      </w:r>
      <w:r>
        <w:rPr/>
        <w:t xml:space="preserve"> Até 24 horas depois, quer dizer, foi mais democrática do que a nossa proposta. Muito mais ampla, por sinal.</w:t>
      </w:r>
    </w:p>
    <w:p>
      <w:pPr>
        <w:pStyle w:val="SF"/>
        <w:bidi w:val="0"/>
        <w:ind w:left="0" w:right="0" w:firstLine="709"/>
        <w:rPr/>
      </w:pPr>
      <w:r>
        <w:rPr>
          <w:b/>
        </w:rPr>
        <w:t>SR. PRESIDENTE SENADOR WELLINGTON SALGADO DE OLIVEIRA (PMDB-MG):</w:t>
      </w:r>
      <w:r>
        <w:rPr/>
        <w:t xml:space="preserve"> Eu conversava, desculpe, Senador Zambiasi, com o Sr. Tonet, que essa questão ainda vai ser discutida no Supremo que, no final, quem discute questão constitucional, é o Supremo. Mas demonstra claramente que há um entendimento jurídico dessas outras instituições de que se pode fazer essa flexibilização.</w:t>
      </w:r>
    </w:p>
    <w:p>
      <w:pPr>
        <w:pStyle w:val="SF"/>
        <w:bidi w:val="0"/>
        <w:ind w:left="0" w:right="0" w:firstLine="709"/>
        <w:rPr/>
      </w:pPr>
      <w:r>
        <w:rPr>
          <w:b/>
        </w:rPr>
        <w:t>SENADOR SÉRGIO ZAMBIASI (PTB-RS):</w:t>
      </w:r>
      <w:r>
        <w:rPr/>
        <w:t xml:space="preserve"> 19h00, hoje, Senador Wellington. Horário nobre é o momento em que nós encontramos os maiores problemas no trânsito das regiões metropolitanas.</w:t>
      </w:r>
    </w:p>
    <w:p>
      <w:pPr>
        <w:pStyle w:val="SF"/>
        <w:bidi w:val="0"/>
        <w:ind w:left="0" w:right="0" w:firstLine="709"/>
        <w:rPr/>
      </w:pPr>
      <w:r>
        <w:rPr>
          <w:b/>
        </w:rPr>
        <w:t>SR. PRESIDENTE SENADOR WELLINGTON SALGADO DE OLIVEIRA (PMDB-MG):</w:t>
      </w:r>
      <w:r>
        <w:rPr/>
        <w:t xml:space="preserve"> Senador Sérgio Zambiasi, lembrando, fazendo mais uma... Que, se presidir e fazer aparte é uma coisa que é fora do Regimento, mas, em Uberlândia, aconteceu, há uma semana atrás, esse problema. Houve uma enchente, foi até passado em nível nacional, e, naquele momento, não podia já eles avisarem: “Olha, não vá por ali porque encheu”; “o Bombeiro está atendendo, quem estiver com algum problema, liga”, não podia.</w:t>
      </w:r>
    </w:p>
    <w:p>
      <w:pPr>
        <w:pStyle w:val="SF"/>
        <w:bidi w:val="0"/>
        <w:ind w:left="0" w:right="0" w:firstLine="709"/>
        <w:rPr/>
      </w:pPr>
      <w:r>
        <w:rPr/>
        <w:t>Então, quer dizer, está demonstrado realmente que a flexibilização é importante para que, nessa época de bastantes chuvas, como acontece no interior, tanto de Minas como interior do Brasil, Centro-Oeste, Brasília mesmo tem que haver essa liberdade para que a rádio possa exercer a sua função.</w:t>
      </w:r>
    </w:p>
    <w:p>
      <w:pPr>
        <w:pStyle w:val="SF"/>
        <w:bidi w:val="0"/>
        <w:ind w:left="0" w:right="0" w:firstLine="709"/>
        <w:rPr/>
      </w:pPr>
      <w:r>
        <w:rPr>
          <w:b/>
        </w:rPr>
        <w:t>SENADOR MARCELO CRIVELLA (PRB-RJ):</w:t>
      </w:r>
      <w:r>
        <w:rPr/>
        <w:t xml:space="preserve"> Mas hoje, jogos de futebol já se fazem durante o horário, não é? Tem jogos de futebol nacional--</w:t>
      </w:r>
    </w:p>
    <w:p>
      <w:pPr>
        <w:pStyle w:val="SF"/>
        <w:bidi w:val="0"/>
        <w:ind w:left="0" w:right="0" w:firstLine="709"/>
        <w:rPr/>
      </w:pPr>
      <w:r>
        <w:rPr>
          <w:b/>
        </w:rPr>
        <w:t>SENADOR SÉRGIO ZAMBIASI (PTB-RS):</w:t>
      </w:r>
      <w:r>
        <w:rPr/>
        <w:t xml:space="preserve"> Não, não permite mais. Houve, alguns anos atrás, até 2002, a SECOM, ela, digamos assim, fazia vistas grossas. Ela dava uma autorização, que não era bem uma autorização, só o seguinte: Uma denúncia na ANATEL já era suficiente para criar um embaraço terrível com as emissoras de rádio. Um ouvinte, alguém inconformado até com o resultado do seu time manda uma denúncia para a ANATEL, ela tem que investigar; a SECOM não pode dar uma autorização, está aqui o Presidente da RADIOBRÁS, que sabe melhor do que eu, mas ela, entendendo essas questões de interesse maior, de interesse público, ela aceitava. Aí, um ou outro fazia uma denúncia na ANATEL; a ANATEL questionava a emissora e vinha um processo que poderia, inclusive, suspender a transmissão durante 24h00 ou mais. Imagina uma emissora de rádio suspensa por 24 horas porque cometeu o crime de, durante “A Voz do Brasil”, transmitir o pronunciamento do Presidente da República, transmitir a enchente lá em Belo Horizonte, que nós assistimos pela televisão, transmitir o jogo do Grêmio ou do Inter ou da Seleção Brasileira... </w:t>
      </w:r>
    </w:p>
    <w:p>
      <w:pPr>
        <w:pStyle w:val="SF"/>
        <w:bidi w:val="0"/>
        <w:ind w:left="0" w:right="0" w:firstLine="709"/>
        <w:rPr/>
      </w:pPr>
      <w:r>
        <w:rPr/>
        <w:t>[risos].</w:t>
      </w:r>
    </w:p>
    <w:p>
      <w:pPr>
        <w:pStyle w:val="SF"/>
        <w:bidi w:val="0"/>
        <w:ind w:left="0" w:right="0" w:firstLine="709"/>
        <w:rPr/>
      </w:pPr>
      <w:r>
        <w:rPr/>
        <w:t xml:space="preserve">Ou outras situações de altíssimo interesse público. </w:t>
      </w:r>
    </w:p>
    <w:p>
      <w:pPr>
        <w:pStyle w:val="SF"/>
        <w:bidi w:val="0"/>
        <w:ind w:left="0" w:right="0" w:firstLine="709"/>
        <w:rPr/>
      </w:pPr>
      <w:r>
        <w:rPr/>
        <w:t>Então, acho que nós temos que encontrar, seguindo a linha que o Judiciário está adotando. Não é possível que o Congresso, que é aqui a vontade, digamos assim, popular, não consegue administrar uma lei necessária, uma alteração democrática necessária, que vai atender, com certeza, assim, às expectativas da cidadania. Não estou nem defendendo o meu Projeto, que é de 2003 e nós estamos no final de 2007. Acho que nós podemos elaborar uma nova proposta, em que essa criança tenha como paternidade o Congresso Brasileiro e, a partir disso, essa discussão com a sociedade, com as representações, e, conseqüência, atender a essas demandas todas que têm amplo e reconhecido apoio popular.</w:t>
      </w:r>
    </w:p>
    <w:p>
      <w:pPr>
        <w:pStyle w:val="SF"/>
        <w:bidi w:val="0"/>
        <w:ind w:left="0" w:right="0" w:firstLine="709"/>
        <w:rPr/>
      </w:pPr>
      <w:r>
        <w:rPr>
          <w:b/>
        </w:rPr>
        <w:t>SR. PRESIDENTE SENADOR WELLINGTON SALGADO DE OLIVEIRA (PMDB-MG):</w:t>
      </w:r>
      <w:r>
        <w:rPr/>
        <w:t xml:space="preserve"> Muito obrigado, Senador Sérgio Zambiasi, líder de audiência no Rio Grande do Sul. E hoje está comprovado aqui porque o Tonet realmente falou que é líder de audiência. Antes de passar a palavra aos membros da Mesa para suas considerações finais, eu queria, para tranqüilidade do Senador Marcelo Crivella, submeter à Comissão um Requerimento que está sobre a Mesa, Requerimento do Senador Marcelo Crivella: “Requeiro, nos termos do art. 90, V e 93, II do Regimento Interno do Senado Federal, a realização de Audiência Pública no âmbito desta Comissão para tratar do PLC 117/2006, que regula o exercício profissional geofísico e altera a lei 4076 de 23 de julho de 1972. Para tanto, indicam-se como convidados as seguintes pessoas: Presidente da Sociedade Brasileira de Geofísica, Presidente da Sociedade Brasileira de Física, Sr. Guilherme Estrela, Diretor de exploração e produção de Petróleo da PETROBRÁS; Secretário-Executivo do Ministério da Educação e Sr. Sérgio Fontes, Diretor Geral do Observatório Nacional. </w:t>
      </w:r>
    </w:p>
    <w:p>
      <w:pPr>
        <w:pStyle w:val="SF"/>
        <w:bidi w:val="0"/>
        <w:ind w:left="0" w:right="0" w:firstLine="709"/>
        <w:rPr/>
      </w:pPr>
      <w:r>
        <w:rPr/>
        <w:t>Antes de botar em votação, o Senador Marcelo Crivella deseja fazer alguma manifestação a respeito de seu Requerimento?</w:t>
      </w:r>
    </w:p>
    <w:p>
      <w:pPr>
        <w:pStyle w:val="SF"/>
        <w:bidi w:val="0"/>
        <w:ind w:left="0" w:right="0" w:firstLine="709"/>
        <w:rPr/>
      </w:pPr>
      <w:r>
        <w:rPr>
          <w:b/>
        </w:rPr>
        <w:t>SENADOR MARCELO CRIVELLA (PRB-RJ):</w:t>
      </w:r>
      <w:r>
        <w:rPr/>
        <w:t xml:space="preserve"> Não, Sr. Presidente , é apenas para nós discutirmos aqui a participação ou não dos físicos nessa função de geofísica. Eles, historicamente, são os pesquisadores que têm descoberto, nas nossas bacias sedimentares, os campos de petróleo. Agora, com esse PLC 117, os físicos ficam afastados dessa função. Eles, então, pediram que nós discutíssemos aqui para poder orientar melhor esse PLC.</w:t>
      </w:r>
    </w:p>
    <w:p>
      <w:pPr>
        <w:pStyle w:val="SF"/>
        <w:bidi w:val="0"/>
        <w:ind w:left="0" w:right="0" w:firstLine="709"/>
        <w:rPr/>
      </w:pPr>
      <w:r>
        <w:rPr>
          <w:b/>
        </w:rPr>
        <w:t>SR. PRESIDENTE SENADOR WELLINGTON SALGADO DE OLIVEIRA (PMDB-MG):</w:t>
      </w:r>
      <w:r>
        <w:rPr/>
        <w:t xml:space="preserve"> Alguém mais deseja discutir os Requerimentos do Senador Crivella? Não havendo quem queira discutir, botarei em votação. Os Srs. Senadores que estão de acordo, permaneçam como se encontram. Aprovado. </w:t>
      </w:r>
    </w:p>
    <w:p>
      <w:pPr>
        <w:pStyle w:val="SF"/>
        <w:bidi w:val="0"/>
        <w:ind w:left="0" w:right="0" w:firstLine="709"/>
        <w:rPr/>
      </w:pPr>
      <w:r>
        <w:rPr/>
        <w:t xml:space="preserve">Aproveitando também, falei só de V.Exa., mas tem um Requerimento de informação. Eu queria, inclusive, a manifestação de V.Exa., Senador Crivella: “Nos termos...” É de minha autoria esse Requerimento de informação: “Nos termos do art. 50, § 2° da Constituição Federal e do art. 216 do Regimento Interno do Senado, requeiro seja encaminhado ao Exmo. Sr. Ministro de Estado das Comunicações, Senador Hélio Costa, o presente pedido de informações, com base na consulta pública 833/2007 da ANATEL. </w:t>
      </w:r>
    </w:p>
    <w:p>
      <w:pPr>
        <w:pStyle w:val="SF"/>
        <w:bidi w:val="0"/>
        <w:ind w:left="0" w:right="0" w:firstLine="709"/>
        <w:rPr/>
      </w:pPr>
      <w:r>
        <w:rPr/>
        <w:t xml:space="preserve">Existem atualmente 12300 novos canais no PBTV e PBRTV; o PBTVD, publicado em 2003, pareou apenas 1893 canais para cidades em que havia canais analógicos de geração, em todas as maiores cidades do país. Faltam, portanto, viabilizar mais de 10 mil canais digitais. Se o desafio de viabilizar milhares de canais digitais em todo o Brasil para realizar a transmissão analógica digital já foi agravada pela criação recente de novas demandas de canais de televisão, TV pública, os quatro canais da União, previstos no Decreto 5820/2006, torna a utilização da faixa de 6069 imprescindível porque a ANATEL está sugerindo a destinação de quatro canais dessa faixa para o serviço de telecomunicações. No manifesto à imprensa, as emissoras alegam que já vêm perdendo faixas de freqüência ao longo dos anos, mencionam a faixa de 2,5 gigahertz, que é interferida por serviços que usam uma tecnologia conhecida como </w:t>
      </w:r>
      <w:r>
        <w:rPr>
          <w:i/>
        </w:rPr>
        <w:t>spread spectrum</w:t>
      </w:r>
      <w:r>
        <w:rPr/>
        <w:t xml:space="preserve">, extremamente congestionada. A faixa de 07 gigahertz, em algumas regiões do país, também existe congestionamento. Para as atuais e futuras emissoras analógicas ou digitais, haverá necessidade de novos enlaces durante a transmissão digital. Perguntamos, então: Por que a ANATEL estaria sugerindo destinar a faixa 12,7 a 13,25 gigahertz, hoje utilizada apenas para a prestação de serviços de interesse das emissoras, para que seja utilizada por empresas de SCM, para aplicações distintas do transporte de sinais para empresas concessionárias de serviços de radiodifusão. 03. Quais as faixas e freqüências outrora destinadas à radiodifusão ou serviços auxiliares que foram transferidas, nos últimos 15 anos, para a prestação de serviços de telecomunicações? Quais as implicações dessas supressões sobre as operações das emissoras? Está correta a informação da tabela abaixo? 04. Qual o impacto econômico do que está sendo sugerido na consulta pública sobre a operação das emissoras de rádio e televisão? 05. A ANATEL levou em consideração, quando sugeriu a consulta pública 833, que revoga, na íntegra, a Resolução n°. 82, de 30/02/98, também da agência e que aglutinava num só instrumento todas as faixas do SAC(F), destinadas aos serviços de radiodifusão, que poderiam ampliar ou reduzir a abrangência da resolução, sem barreira do acervo da regulamentação? 06. A tabela abaixo demonstra, segundo a mesma fonte, a perda significativa do espectro destinado à operação do SAC(F). Esse serviço atende, na sua maior... Nobre finalidade, ao jornalismo e à geração do seu conteúdo. Levou em conta a ANATEL o prejuízo que causará a sociedade brasileira, privando do direito pétreo constitucional do direito à informação? </w:t>
      </w:r>
    </w:p>
    <w:p>
      <w:pPr>
        <w:pStyle w:val="SF"/>
        <w:bidi w:val="0"/>
        <w:ind w:left="0" w:right="0" w:firstLine="709"/>
        <w:rPr/>
      </w:pPr>
      <w:r>
        <w:rPr/>
        <w:t xml:space="preserve">Então, são essas as perguntas que fazemos à ANATEL por questionamento, inclusive, sugestões trazidas a essa Casa por membros da radiodifusão, Senador. </w:t>
      </w:r>
    </w:p>
    <w:p>
      <w:pPr>
        <w:pStyle w:val="SF"/>
        <w:bidi w:val="0"/>
        <w:ind w:left="0" w:right="0" w:firstLine="709"/>
        <w:rPr/>
      </w:pPr>
      <w:r>
        <w:rPr/>
        <w:t xml:space="preserve">Bom, passaremos, então, agora... Desculpe. Em votação esse Requerimento de informações. Senadores que estão de acordo, permaneçam como estão. Aprovado. </w:t>
      </w:r>
    </w:p>
    <w:p>
      <w:pPr>
        <w:pStyle w:val="SF"/>
        <w:bidi w:val="0"/>
        <w:ind w:left="0" w:right="0" w:firstLine="709"/>
        <w:rPr/>
      </w:pPr>
      <w:r>
        <w:rPr/>
        <w:t>Passaremos, então, às considerações finais. Três minutos para considerações finais dos membros dessa Mesa. Obedecendo à lista da Audiência Pública, primeiramente o Sr. José Roberto Barbosa Garcez, Presidente da RADIOBRÁS. Três minutos.</w:t>
      </w:r>
    </w:p>
    <w:p>
      <w:pPr>
        <w:pStyle w:val="SF"/>
        <w:bidi w:val="0"/>
        <w:ind w:left="0" w:right="0" w:firstLine="709"/>
        <w:rPr/>
      </w:pPr>
      <w:r>
        <w:rPr>
          <w:b/>
        </w:rPr>
        <w:t>SR. JOSÉ ROBERTO BARBOSA GARCEZ:</w:t>
      </w:r>
      <w:r>
        <w:rPr/>
        <w:t xml:space="preserve"> Mais uma vez, a Senadora... Agradecer a oportunidade da participação nesse debate, eu reafirmo que ele é extremamente importante para que se discuta, não apenas o futuro da “Voz do Brasil”, mas sim o papel da comunicação, especialmente da comunicação pública, mas do direito à informação, do direito à comunicação que o cidadão brasileiro tem. Como nós vimos aqui, inclusive, nas intervenções de todos, mais os Senadores, “A Voz do Brasil” é parte desse debate sobre que tipo de comunicação que nós queremos ver praticada no nosso Brasil. Nós vimos também a extrema diferenciação, a extrema diversidade de realidades que nosso país contempla. Mas o Tonet falava lá de Livramento, da influência das rádios do Prata na formação do Rio Grande do Sul. Mas em Santiago também ouvíamos as rádios... Em Porto Alegre, também se ouviam as rádios de Buenos Aires e de Montevidéu. </w:t>
      </w:r>
    </w:p>
    <w:p>
      <w:pPr>
        <w:pStyle w:val="SF"/>
        <w:bidi w:val="0"/>
        <w:ind w:left="0" w:right="0" w:firstLine="709"/>
        <w:rPr/>
      </w:pPr>
      <w:r>
        <w:rPr/>
        <w:t xml:space="preserve">Mas essa realidade, que naquela época, décadas atrás, era importante, lá no Rio Grande do Sul, hoje é muito importante na Amazônia, por exemplo. Eu... A RADIOBRÁS opera uma emissora em Tabatinga, que é na tríplice fronteira entre o Brasil, a Colômbia e Peru, uma rádio que foi reativada, depois de ter passado o processo de privatização em Governos anteriores, ela foi reativada pela RADIOBRÁS, a pedido da comunidade de Tabatinga porque ali só ouviam emissoras da Colômbia e do Peru e estavam preocupados com a perda da identidade nacional, pela falta de uma emissora de rádio onde eles pudessem se identificar. </w:t>
      </w:r>
    </w:p>
    <w:p>
      <w:pPr>
        <w:pStyle w:val="SF"/>
        <w:bidi w:val="0"/>
        <w:ind w:left="0" w:right="0" w:firstLine="709"/>
        <w:rPr/>
      </w:pPr>
      <w:r>
        <w:rPr/>
        <w:t>A nossa emissora de rádio de ondas curtas nacional da Amazônia presta um serviço extremamente relevante ao levar informações para toda aquela população, não apenas à população da Amazônia, inclusive, porque—</w:t>
      </w:r>
    </w:p>
    <w:p>
      <w:pPr>
        <w:pStyle w:val="SF"/>
        <w:bidi w:val="0"/>
        <w:ind w:left="0" w:right="0" w:firstLine="709"/>
        <w:rPr/>
      </w:pPr>
      <w:r>
        <w:rPr/>
        <w:t xml:space="preserve">[soa a campainha]. </w:t>
      </w:r>
    </w:p>
    <w:p>
      <w:pPr>
        <w:pStyle w:val="SF"/>
        <w:bidi w:val="0"/>
        <w:ind w:left="0" w:right="0" w:firstLine="709"/>
        <w:rPr/>
      </w:pPr>
      <w:r>
        <w:rPr>
          <w:b/>
        </w:rPr>
        <w:t xml:space="preserve">SR. JOSÉ ROBERTO BARBOSA GARCEZ: </w:t>
      </w:r>
      <w:r>
        <w:rPr/>
        <w:t>--A abrangência vai mais adiante. Eu creio que esse debate mostra a diversidade e a impossibilidade de encontrarmos uma solução simples e fácil para o problema da “Voz de Brasil”. Creio que deveríamos inserir esse debate mais amplamente no contexto em que papel e que marco regulatório nós queremos para as comunicações no Brasil. Muito obrigado e a RADIOBRÁS está sempre à disposição para participar desse debate.</w:t>
      </w:r>
    </w:p>
    <w:p>
      <w:pPr>
        <w:pStyle w:val="SF"/>
        <w:bidi w:val="0"/>
        <w:ind w:left="0" w:right="0" w:firstLine="709"/>
        <w:rPr/>
      </w:pPr>
      <w:r>
        <w:rPr>
          <w:b/>
        </w:rPr>
        <w:t>SR. PRESIDENTE SENADOR WELLINGTON SALGADO DE OLIVEIRA (PMDB-MG):</w:t>
      </w:r>
      <w:r>
        <w:rPr/>
        <w:t xml:space="preserve"> Muito obrigado ao Sr. José Roberto Barbosa Garcez, Presidente da RADIOBRÁS. Estamos, queria dizer aos telespectadores, na segunda Audiência Pública, cujo objetivo é debater alternativas de flexibilização do programa “A Voz do Brasil”. Passaremos agora a palavra ao Sr. Milton Lucca de Paula, Presidente da Associação Mineira de Radiodifusão, AMIRT. Com a palavra, Sr. Milton, para as considerações finais.</w:t>
      </w:r>
    </w:p>
    <w:p>
      <w:pPr>
        <w:pStyle w:val="SF"/>
        <w:bidi w:val="0"/>
        <w:ind w:left="0" w:right="0" w:firstLine="709"/>
        <w:rPr/>
      </w:pPr>
      <w:r>
        <w:rPr>
          <w:b/>
        </w:rPr>
        <w:t>SR. MILTON LUCCA DE PAULA:</w:t>
      </w:r>
      <w:r>
        <w:rPr/>
        <w:t xml:space="preserve"> Sr. Presidente, agradecer a V.Exa. a maneira cordial com que nos recebeu aqui e que... Tão própria dos mineiros, a segurança com que dirigiu os trabalhos e aproveitar a oportunidade para, na pessoa do Deputado Zambiasi, cumprimentar a todos os Parlamentares que estão enfrentando esta luta conosco. Nós até estamos pensando, sem demérito dos outros, em levar o Senador Zambiasi para ser candidato em Minas Gerais. Muito obrigado a todos, ao nosso companheiro da Rede Brasil, da RADIOBRÁS, e do Senado. E muito obrigado ao nosso Senador mineiro, Wellington Salgado.</w:t>
      </w:r>
    </w:p>
    <w:p>
      <w:pPr>
        <w:pStyle w:val="SF"/>
        <w:bidi w:val="0"/>
        <w:ind w:left="0" w:right="0" w:firstLine="709"/>
        <w:rPr/>
      </w:pPr>
      <w:r>
        <w:rPr>
          <w:b/>
        </w:rPr>
        <w:t>SR. PRESIDENTE SENADOR WELLINGTON SALGADO DE OLIVEIRA (PMDB-MG):</w:t>
      </w:r>
      <w:r>
        <w:rPr/>
        <w:t xml:space="preserve"> Muito obrigado ao Sr. Milton Lucca de Paula, Presidente da Associação Mineira de Radiodifusão, AMIRT, também faço o convite ao Senador Sérgio Zambiasi, mas tenho certeza que ele está muito bem lá no Rio Grande do Sul, e em Minas também temos o nosso Ministro das Comunicações, Hélio Costa. </w:t>
      </w:r>
    </w:p>
    <w:p>
      <w:pPr>
        <w:pStyle w:val="SF"/>
        <w:bidi w:val="0"/>
        <w:ind w:left="0" w:right="0" w:firstLine="709"/>
        <w:rPr/>
      </w:pPr>
      <w:r>
        <w:rPr/>
        <w:t>Passaremos agora a palavra ao Senador... Desculpe, ao Senador não, ao Diretor da Rede Brasil Sul, RBS, Sr. Tonet, para as suas considerações finais.</w:t>
      </w:r>
    </w:p>
    <w:p>
      <w:pPr>
        <w:pStyle w:val="SF"/>
        <w:bidi w:val="0"/>
        <w:ind w:left="0" w:right="0" w:firstLine="709"/>
        <w:rPr/>
      </w:pPr>
      <w:r>
        <w:rPr>
          <w:b/>
        </w:rPr>
        <w:t>SR. PAULO RICARDO TONET CAMARGO:</w:t>
      </w:r>
      <w:r>
        <w:rPr/>
        <w:t xml:space="preserve"> Muito obrigado, Senador Wellington Salgado, meu caro Senador Sérgio Zambiasi, meu caro Senador Cícero Lucena, um dos pontos eu acho que foram importantes que nós levantamos aqui. Acho que o debate foi extremamente produtivo, mas eu preciso fazer uma ou duas observações que eu acho que se impõem. </w:t>
      </w:r>
    </w:p>
    <w:p>
      <w:pPr>
        <w:pStyle w:val="SF"/>
        <w:bidi w:val="0"/>
        <w:ind w:left="0" w:right="0" w:firstLine="709"/>
        <w:rPr/>
      </w:pPr>
      <w:r>
        <w:rPr/>
        <w:t xml:space="preserve">Primeiro, eu acho, sim, que felizmente, no Brasil, nós vivemos num ambiente de liberdade de expressão e de informação. Ambiente esse que foi construído no Ministério do Trabalho de vários Governos, este inclusive, e desta Casa, e do Parlamento brasileiro. </w:t>
      </w:r>
    </w:p>
    <w:p>
      <w:pPr>
        <w:pStyle w:val="SF"/>
        <w:bidi w:val="0"/>
        <w:ind w:left="0" w:right="0" w:firstLine="709"/>
        <w:rPr/>
      </w:pPr>
      <w:r>
        <w:rPr/>
        <w:t>E dizer que, às vezes, a gente não avança em uma discussão porque nós temos... Nós temos a tendência de cair no "o meu é melhor do que o teu" ou os modelos são excludentes. E aqui eu volto à sapiência dessa Casa. Especificamente sobre uma coisa que a Ester colocou, que acho muito importante. O modelo de comunicação social brasileiro, que o constituinte colocou na Constituição, ele é complementar e não excludente. É por isso que é importante a radiodifusão pública, é importante a radiodifusão estatal, é importante a comunicação dos Poderes da República. A excelência com que, e eu ressaltei isso na minha manifestação, com que a RADIOBRÁS trabalha, e que, de uma certa forma, até vem irritando alguns nichos de mercado, mas a excelência com que a RADIOBRÁS trabalha, com que os órgãos de comunicação social da Câmara e do Senado trabalham, eu sou testemunha—</w:t>
      </w:r>
    </w:p>
    <w:p>
      <w:pPr>
        <w:pStyle w:val="SF"/>
        <w:bidi w:val="0"/>
        <w:ind w:left="0" w:right="0" w:firstLine="709"/>
        <w:rPr/>
      </w:pPr>
      <w:r>
        <w:rPr/>
        <w:t>[soa a campainha].</w:t>
      </w:r>
    </w:p>
    <w:p>
      <w:pPr>
        <w:pStyle w:val="SF"/>
        <w:bidi w:val="0"/>
        <w:ind w:left="0" w:right="0" w:firstLine="709"/>
        <w:rPr/>
      </w:pPr>
      <w:r>
        <w:rPr>
          <w:b/>
        </w:rPr>
        <w:t>SR. PAULO RICARDO TONET CAMARGO:</w:t>
      </w:r>
      <w:r>
        <w:rPr/>
        <w:t xml:space="preserve"> Apenas para encerrar, Sr. Presidente , eu sou ouvinte da RADIOBRÁS, eu sou ouvinte da Rádio Senado, o programa do Arthur da Távola, domingo de manhã, eu sou ouvinte. São programas muito bons. O trabalho que é feito tem excelência. Agora, eu acho que nós, para construirmos uma coisa, nós não podemos ser excludentes. </w:t>
      </w:r>
    </w:p>
    <w:p>
      <w:pPr>
        <w:pStyle w:val="SF"/>
        <w:bidi w:val="0"/>
        <w:ind w:left="0" w:right="0" w:firstLine="709"/>
        <w:rPr/>
      </w:pPr>
      <w:r>
        <w:rPr/>
        <w:t xml:space="preserve">Então, Ester, eu não posso deixar sem resposta, dizer que existe o jornalismo de escândalo, como se a radiodifusão privada, ela não tratasse da busca da verdade. Existe algum jornalismo de escândalo? Existe. Mas existe jornalismo chapa branca também. E os dois são ruins. Eu não quero nenhum dos dois. Eu quero um jornalismo sério. </w:t>
      </w:r>
    </w:p>
    <w:p>
      <w:pPr>
        <w:pStyle w:val="SF"/>
        <w:bidi w:val="0"/>
        <w:ind w:left="0" w:right="0" w:firstLine="709"/>
        <w:rPr/>
      </w:pPr>
      <w:r>
        <w:rPr/>
        <w:t>Então, vamos admitir que existe jornalismo de escândalo, existe. E vamos admitir que existe jornalismo de chapa branca, existe. Vamos tentar marchar juntos para um modelo complementar que a gente construa o bom jornalismo, que é isso que nós queremos, sabe por quê? Se nós não construirmos o bom jornalismo, o nosso ouvinte, o telespectador, ele não é bobo. Ele vira o dial. E é por isso que nós temos, com o mercado que nos sustenta, construir um bom jornalismo. As exceções, vamos tratá-las como exceções, em todos os campos.</w:t>
      </w:r>
    </w:p>
    <w:p>
      <w:pPr>
        <w:pStyle w:val="SF"/>
        <w:bidi w:val="0"/>
        <w:ind w:left="0" w:right="0" w:firstLine="709"/>
        <w:rPr/>
      </w:pPr>
      <w:r>
        <w:rPr/>
        <w:t xml:space="preserve">E, para finalizar, acho que para a gente avançar, nós temos que ver o seguinte, Senador, claro que o Supremo Tribunal Federal vai dar a última palavra, que é matéria constitucional. Mas os indicativos que temos até agora, de todas as instâncias que examinaram, é que há uma realidade. A fixação do horário da “Voz do Brasil” tem sido entendida como inconstitucional. E esta é a tendência. </w:t>
      </w:r>
    </w:p>
    <w:p>
      <w:pPr>
        <w:pStyle w:val="SF"/>
        <w:bidi w:val="0"/>
        <w:ind w:left="0" w:right="0" w:firstLine="709"/>
        <w:rPr/>
      </w:pPr>
      <w:r>
        <w:rPr/>
        <w:t>Então, não adianta a gente dizer o seguinte: “Não, vamos manter ‘a Voz do Brasil’ como está” e o Judiciário ir suprindo esta lacuna e flexibilizando. Então, eu acho que nós podemos, sim, juntos construir uma flexibilização que seja razoável e que fundamentalmente leve em consideração o nosso objetivo final, de todos, que é o ouvinte. Obrigado.</w:t>
      </w:r>
    </w:p>
    <w:p>
      <w:pPr>
        <w:pStyle w:val="SF"/>
        <w:bidi w:val="0"/>
        <w:ind w:left="0" w:right="0" w:firstLine="709"/>
        <w:rPr/>
      </w:pPr>
      <w:r>
        <w:rPr>
          <w:b/>
        </w:rPr>
        <w:t>SR. PRESIDENTE SENADOR WELLINGTON SALGADO DE OLIVEIRA (PMDB-MG):</w:t>
      </w:r>
      <w:r>
        <w:rPr/>
        <w:t xml:space="preserve"> Muito obrigado pelas suas considerações finais, Sr. Paulo Ricardo Tonet Camargo, Diretor da Rede Brasil Sul, RBS. Passaremos a palavra ao último convidado de hoje, a Sra. Ester Monteiro da Silva, editora chefe da “Voz do Brasil” da Rádio Senado, para suas considerações finais. Com a palavra, a Sra. Ester.</w:t>
      </w:r>
    </w:p>
    <w:p>
      <w:pPr>
        <w:pStyle w:val="SF"/>
        <w:bidi w:val="0"/>
        <w:ind w:left="0" w:right="0" w:firstLine="709"/>
        <w:rPr/>
      </w:pPr>
      <w:r>
        <w:rPr>
          <w:b/>
        </w:rPr>
        <w:t xml:space="preserve">SRA. ESTER MONTEIRO DA SILVA: </w:t>
      </w:r>
      <w:r>
        <w:rPr/>
        <w:t>Eu, mais uma vez, quero agradecer a oportunidade da participação no debate, reafirmar que o debate é importante, que é necessário, principalmente nesse momento. E reafirmar e recolocar aqui a preocupação que a gente tem com uma flexibilização sem critérios, que possa prejudicar um bom número de ouvintes. E eu fico muito feliz com a manifestação do representante do Grupo RBS, Diretor do Grupo RBS, com a manifestação dele, que eu quero tomar como um compromisso; um compromisso para que se chegue ao entendimento, para que realmente a gente consiga, Senador Sérgio Zambiasi, elaborar um Projeto de Lei que seja bastante debatido, como todo o Projeto de Lei é debatido aqui; essa Casa é uma Casa de confronto, de diferenças, e é uma Casa que busca o consenso sempre, não só essa, como a Câmara também, o Legislativo tem essa função. E eu acredito que, com posturas desse tipo, nós vamos, sim, chegar a um consenso, a um Projeto de Lei que realmente atenda a todos os lados, tanto do ouvinte da “Voz do Brasil”, como dos ouvintes das rádios comerciais e que realmente a gente possa também conseguir uma Legislação que assegure o que a Constituição determina, que é a complementaridade entre os sistemas público e privado, que nós não temos hoje no Brasil.</w:t>
      </w:r>
    </w:p>
    <w:p>
      <w:pPr>
        <w:pStyle w:val="SF"/>
        <w:bidi w:val="0"/>
        <w:ind w:left="0" w:right="0" w:firstLine="709"/>
        <w:rPr/>
      </w:pPr>
      <w:r>
        <w:rPr/>
        <w:t>Então, acho importante a manifestação de um grupo da importância da RBS, com essa colocação, no sentido de um entendimento amplo. Parabéns ao Grupo. E obrigada a todos.</w:t>
      </w:r>
    </w:p>
    <w:p>
      <w:pPr>
        <w:pStyle w:val="SF"/>
        <w:bidi w:val="0"/>
        <w:ind w:left="0" w:right="0" w:firstLine="709"/>
        <w:rPr/>
      </w:pPr>
      <w:r>
        <w:rPr>
          <w:b/>
        </w:rPr>
        <w:t>SR. PRESIDENTE SENADOR WELLINGTON SALGADO DE OLIVEIRA (PMDB-MG):</w:t>
      </w:r>
      <w:r>
        <w:rPr/>
        <w:t xml:space="preserve"> Muito obrigado a Sra. Ester—</w:t>
      </w:r>
    </w:p>
    <w:p>
      <w:pPr>
        <w:pStyle w:val="SF"/>
        <w:bidi w:val="0"/>
        <w:ind w:left="0" w:right="0" w:firstLine="709"/>
        <w:rPr/>
      </w:pPr>
      <w:r>
        <w:rPr>
          <w:b/>
        </w:rPr>
        <w:t xml:space="preserve">SENADOR SÉRGIO ZAMBIASI (PTB-RS): </w:t>
      </w:r>
      <w:r>
        <w:rPr/>
        <w:t>Presidente Wellington—</w:t>
      </w:r>
    </w:p>
    <w:p>
      <w:pPr>
        <w:pStyle w:val="SF"/>
        <w:bidi w:val="0"/>
        <w:ind w:left="0" w:right="0" w:firstLine="709"/>
        <w:rPr/>
      </w:pPr>
      <w:r>
        <w:rPr>
          <w:b/>
        </w:rPr>
        <w:t>SR. PRESIDENTE SENADOR WELLINGTON SALGADO DE OLIVEIRA (PMDB-MG):</w:t>
      </w:r>
      <w:r>
        <w:rPr/>
        <w:t xml:space="preserve"> Com a palavra, o Senador Sérgio Zambiasi.</w:t>
      </w:r>
    </w:p>
    <w:p>
      <w:pPr>
        <w:pStyle w:val="SF"/>
        <w:bidi w:val="0"/>
        <w:ind w:left="0" w:right="0" w:firstLine="709"/>
        <w:rPr/>
      </w:pPr>
      <w:r>
        <w:rPr>
          <w:b/>
        </w:rPr>
        <w:t>SENADOR SÉRGIO ZAMBIASI (PTB-RS):</w:t>
      </w:r>
      <w:r>
        <w:rPr/>
        <w:t xml:space="preserve"> Só uma complementação, ainda acompanhando esse raciocínio, entendendo a importância do debate, que finalmente pode trazer aqui uma proposta que possa ser um grande marco, não da regulamentação, acho que eu não sei se tem que ser debatido no marco da regulamentação, que esse é quase uma invasão que o Executivo promove, e a gente fala tanto em democracia, mas essa é uma lei do tempo da ditadura do Vargas, de quem nós, gaúchos, somos muito fãs, não da ditadura, mas dele. E, veja bem, ela é mantida. Então, a gente fala tanto sobre liberdades e democracia, mas uma leizinha lá da ditadura imposta, numa época, pela necessidade de informação, ela se mantém de forma impressionante. </w:t>
      </w:r>
    </w:p>
    <w:p>
      <w:pPr>
        <w:pStyle w:val="SF"/>
        <w:bidi w:val="0"/>
        <w:ind w:left="0" w:right="0" w:firstLine="709"/>
        <w:rPr/>
      </w:pPr>
      <w:r>
        <w:rPr/>
        <w:t>Mas eu acho que essa flexibilização com determinados horários, 19/24 ou 19/18, em função de situações, não sei se dá para tratar da questão da regionalização, e tem que constar, em qualquer lei que for feita, que a excepcionalidade deve existir também e, portanto, essa excepcionalidade deve ser examinada sempre, ou pela SECOM ou pelo Ministério das Comunicações, porque eu estava examinando agora o meu Projeto, a minha proposta, ele não prevê a excepcionalidade. Ele diz que tem que ser de tal a tal horário, mas se houver uma situação ali, amarra de qualquer maneira. E é um detalhe que eu percebi agora. Quer dizer, tem que ter também a possibilidade da excepcionalidade naquele ou num outro horário, em que alguém tem que autorizar. Se não houver autorização, aí exige a lei e a lei é muito dura para esse tipo de situação. Era isso, Sr. Presidente . Muito obrigado.</w:t>
      </w:r>
    </w:p>
    <w:p>
      <w:pPr>
        <w:pStyle w:val="SF"/>
        <w:bidi w:val="0"/>
        <w:ind w:left="0" w:right="0" w:firstLine="709"/>
        <w:rPr/>
      </w:pPr>
      <w:r>
        <w:rPr>
          <w:b/>
        </w:rPr>
        <w:t>SR. PRESIDENTE SENADOR WELLINGTON SALGADO DE OLIVEIRA (PMDB-MG):</w:t>
      </w:r>
      <w:r>
        <w:rPr/>
        <w:t xml:space="preserve"> Muito obrigado, Senador Sérgio Zambiasi. Antes de encerrar a Sessão, quero dizer que amanhã é quinta-feira, 22 de novembro de 2007, teremos uma Audiência Pública, cujo assunto é discutir sobre a adoção de uma nova tecnologia para a rádio digital. A autoria do Requerimento é do Senador Marcelo Crivella. Serão convidados o Roberto Pinto Martins, Secretário de Telecomunicações do Ministério das Comunicações; Yapir Marotta, Gerente Geral de Administração de Planos e Autorização de Uso de Radiofreqüências da Agência Nacional de Telecomunicações – ANATEL; José Guilherme Castro, Coordenador da Associação Brasileira de Radiodifusão Comunitária – ABRAÇO; Maria das Graças Rocha, Presidente da Federação das Associações das Rádios Comunitárias do Rio de Janeiro – FARC; Ronald Siqueira Barbosa, Assessor Técnico da Associação Brasileira de Emissoras de Rádio e Televisão – ABERT; Lúcio Martins da Silva, Professor do Departamento de Engenharia Elétrica da Universidade de Brasília – UnB.</w:t>
      </w:r>
    </w:p>
    <w:p>
      <w:pPr>
        <w:pStyle w:val="SF"/>
        <w:pBdr>
          <w:bottom w:val="single" w:sz="12" w:space="1" w:color="000000"/>
        </w:pBdr>
        <w:bidi w:val="0"/>
        <w:ind w:left="0" w:right="0" w:firstLine="709"/>
        <w:rPr/>
      </w:pPr>
      <w:r>
        <w:rPr/>
        <w:t xml:space="preserve">Eu queria fazer uma colocação aqui, antes de encerrar a Sessão também, de que já me manifestei no Plenário com o Presidente em exercício, Senador Tião Viana, do quanto é necessária a liberação de passagem para convidados, que nós temos convidados realmente que não têm condições de vir até Brasília. </w:t>
      </w:r>
    </w:p>
    <w:p>
      <w:pPr>
        <w:pStyle w:val="SF"/>
        <w:pBdr>
          <w:bottom w:val="single" w:sz="12" w:space="1" w:color="000000"/>
        </w:pBdr>
        <w:bidi w:val="0"/>
        <w:ind w:left="0" w:right="0" w:firstLine="709"/>
        <w:rPr/>
      </w:pPr>
      <w:r>
        <w:rPr/>
        <w:t>Nesse caso, dessa Audiência Pública, temos aqui um convidado que não tem condições de vir e o Senador Marcelo Crivella irá bancar essa despesa do próprio bolso. Eu não acho isso justo e pediria uma consideração melhor, um debate pela Mesa do Senado, com o Senador Tião Viana e os demais componentes da Mesa, para que seja revista essa posição. Nada mais tendo a declarar, muito obrigado e até a próxima audiência.</w:t>
      </w:r>
    </w:p>
    <w:p>
      <w:pPr>
        <w:pStyle w:val="SF"/>
        <w:pBdr>
          <w:bottom w:val="single" w:sz="12" w:space="1" w:color="000000"/>
        </w:pBdr>
        <w:bidi w:val="0"/>
        <w:ind w:left="0" w:right="0" w:firstLine="709"/>
        <w:rPr/>
      </w:pPr>
      <w:r>
        <w:rPr/>
      </w:r>
    </w:p>
    <w:p>
      <w:pPr>
        <w:pStyle w:val="Normal"/>
        <w:bidi w:val="0"/>
        <w:spacing w:before="0" w:after="240"/>
        <w:ind w:left="0" w:right="0" w:firstLine="708"/>
        <w:jc w:val="both"/>
        <w:rPr/>
      </w:pPr>
      <w:r>
        <w:rPr>
          <w:rFonts w:cs="Verdana"/>
          <w:i/>
          <w:iCs/>
        </w:rPr>
        <w:t>Sessão encerrada às 11h22.</w:t>
      </w:r>
    </w:p>
    <w:p>
      <w:pPr>
        <w:pStyle w:val="Normal"/>
        <w:bidi w:val="0"/>
        <w:ind w:left="0" w:right="0" w:hanging="0"/>
        <w:rPr>
          <w:rFonts w:ascii="Times New Roman" w:hAnsi="Times New Roman" w:cs="Verdana"/>
          <w:b/>
          <w:b/>
          <w:bCs/>
        </w:rPr>
      </w:pPr>
      <w:r>
        <w:rPr>
          <w:rFonts w:cs="Verdana"/>
          <w:b/>
          <w:bCs/>
        </w:rPr>
      </w:r>
    </w:p>
    <w:p>
      <w:pPr>
        <w:pStyle w:val="Normal"/>
        <w:bidi w:val="0"/>
        <w:ind w:left="0" w:right="0" w:hanging="0"/>
        <w:rPr>
          <w:rFonts w:ascii="Times New Roman" w:hAnsi="Times New Roman"/>
        </w:rPr>
      </w:pPr>
      <w:r>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pPr>
      <w:r>
        <w:rPr/>
      </w:r>
    </w:p>
    <w:sectPr>
      <w:type w:val="nextPage"/>
      <w:pgSz w:w="12240" w:h="15840"/>
      <w:pgMar w:left="1701" w:right="1701" w:gutter="0" w:header="0" w:top="1438"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man Old Styl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ind w:right="572" w:hanging="0"/>
      <w:jc w:val="center"/>
      <w:outlineLvl w:val="2"/>
    </w:pPr>
    <w:rPr>
      <w:b/>
      <w:bCs/>
    </w:rPr>
  </w:style>
  <w:style w:type="character" w:styleId="DefaultParagraphFont">
    <w:name w:val="Default Paragraph Font"/>
    <w:qFormat/>
    <w:rPr/>
  </w:style>
  <w:style w:type="character" w:styleId="CharChar">
    <w:name w:val="Char Char"/>
    <w:basedOn w:val="DefaultParagraphFont"/>
    <w:qFormat/>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bealho2">
    <w:name w:val="cabeçalho 2"/>
    <w:basedOn w:val="HeaderCabealho1"/>
    <w:qFormat/>
    <w:pPr>
      <w:ind w:right="-255" w:hanging="0"/>
    </w:pPr>
    <w:rPr>
      <w:rFonts w:ascii="Arial" w:hAnsi="Arial"/>
      <w:b/>
      <w:bCs/>
      <w:szCs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REIMARC">
    <w:name w:val="DREIMARC"/>
    <w:basedOn w:val="Normal"/>
    <w:qFormat/>
    <w:pPr>
      <w:ind w:right="5330" w:hanging="0"/>
    </w:pPr>
    <w:rPr>
      <w:rFonts w:ascii="Verdana" w:hAnsi="Verdana"/>
      <w:sz w:val="20"/>
      <w:szCs w:val="20"/>
    </w:rPr>
  </w:style>
  <w:style w:type="paragraph" w:styleId="SFCABEALHO1">
    <w:name w:val="SF-CABEÇALHO1"/>
    <w:basedOn w:val="HeaderCabealho1"/>
    <w:qFormat/>
    <w:pPr>
      <w:tabs>
        <w:tab w:val="clear" w:pos="4419"/>
        <w:tab w:val="clear" w:pos="8838"/>
        <w:tab w:val="center" w:pos="4252" w:leader="none"/>
        <w:tab w:val="right" w:pos="8504" w:leader="none"/>
      </w:tabs>
    </w:pPr>
    <w:rPr>
      <w:rFonts w:ascii="Arial" w:hAnsi="Arial" w:cs="Arial"/>
      <w:b/>
    </w:rPr>
  </w:style>
  <w:style w:type="paragraph" w:styleId="SFCABEALHO2">
    <w:name w:val="SF-CABEÇALHO2"/>
    <w:basedOn w:val="HeaderCabealho1"/>
    <w:qFormat/>
    <w:pPr>
      <w:tabs>
        <w:tab w:val="clear" w:pos="4419"/>
        <w:tab w:val="clear" w:pos="8838"/>
        <w:tab w:val="center" w:pos="4252" w:leader="none"/>
        <w:tab w:val="right" w:pos="8504" w:leader="none"/>
      </w:tabs>
      <w:jc w:val="both"/>
    </w:pPr>
    <w:rPr>
      <w:rFonts w:ascii="Verdana" w:hAnsi="Verdana"/>
      <w:b/>
      <w:bC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Verdana" w:hAnsi="Verdana"/>
      <w:sz w:val="18"/>
    </w:rPr>
  </w:style>
  <w:style w:type="paragraph" w:styleId="IBDT">
    <w:name w:val="IBDT"/>
    <w:basedOn w:val="Normal"/>
    <w:qFormat/>
    <w:pPr>
      <w:spacing w:before="0" w:after="160"/>
    </w:pPr>
    <w:rPr>
      <w:rFonts w:ascii="Bookman Old Style" w:hAnsi="Bookman Old Style" w:eastAsia="MS Mincho"/>
    </w:rPr>
  </w:style>
  <w:style w:type="paragraph" w:styleId="IBDTTIT">
    <w:name w:val="IBDT - TIT"/>
    <w:basedOn w:val="Heading1"/>
    <w:qFormat/>
    <w:pPr>
      <w:keepNext w:val="true"/>
      <w:jc w:val="center"/>
    </w:pPr>
    <w:rPr>
      <w:rFonts w:ascii="Bookman Old Style" w:hAnsi="Bookman Old Style" w:eastAsia="MS Mincho"/>
      <w:b/>
      <w:sz w:val="28"/>
    </w:rPr>
  </w:style>
  <w:style w:type="paragraph" w:styleId="SFrodap">
    <w:name w:val="SF-rodapé"/>
    <w:basedOn w:val="SF"/>
    <w:qFormat/>
    <w:pPr>
      <w:pBdr>
        <w:top w:val="single" w:sz="4" w:space="1" w:color="000000"/>
      </w:pBdr>
      <w:spacing w:before="0" w:after="120"/>
      <w:ind w:firstLine="709"/>
      <w:jc w:val="both"/>
    </w:pPr>
    <w:rPr>
      <w:rFonts w:ascii="Verdana" w:hAnsi="Verdana" w:cs="Courier New"/>
      <w:sz w:val="16"/>
      <w:szCs w:val="20"/>
    </w:rPr>
  </w:style>
  <w:style w:type="paragraph" w:styleId="Steno">
    <w:name w:val="Steno"/>
    <w:basedOn w:val="SF"/>
    <w:qFormat/>
    <w:pPr>
      <w:spacing w:before="0" w:after="120"/>
      <w:jc w:val="both"/>
    </w:pPr>
    <w:rPr>
      <w:rFonts w:ascii="Verdana" w:hAnsi="Verdana"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90</Words>
  <Characters>102137</Characters>
  <CharactersWithSpaces>863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8:00Z</dcterms:created>
  <dc:creator>Prodasen</dc:creator>
  <dc:description/>
  <dc:language>en-US</dc:language>
  <cp:lastModifiedBy/>
  <cp:lastPrinted>2007-11-21T16:19:00Z</cp:lastPrinted>
  <dcterms:modified xsi:type="dcterms:W3CDTF">2007-12-03T15:38:00Z</dcterms:modified>
  <cp:revision>5</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nar</vt:lpwstr>
  </property>
</Properties>
</file>