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p>
    <w:p>
      <w:pPr>
        <w:pStyle w:val="Normal"/>
        <w:bidi w:val="0"/>
        <w:ind w:left="0" w:right="0" w:hanging="0"/>
        <w:jc w:val="center"/>
        <w:rPr/>
      </w:pPr>
      <w:r>
        <w:rPr>
          <w:b/>
          <w:bCs/>
        </w:rPr>
        <w:t>SENADO FEDERAL</w:t>
      </w:r>
    </w:p>
    <w:p>
      <w:pPr>
        <w:pStyle w:val="Normal"/>
        <w:bidi w:val="0"/>
        <w:ind w:left="0" w:right="0" w:hanging="0"/>
        <w:jc w:val="center"/>
        <w:rPr/>
      </w:pPr>
      <w:r>
        <w:rPr>
          <w:b/>
          <w:bCs/>
        </w:rPr>
        <w:t>SECRETARIA-GERAL DA MESA</w:t>
      </w:r>
    </w:p>
    <w:p>
      <w:pPr>
        <w:pStyle w:val="Heading1"/>
        <w:bidi w:val="0"/>
        <w:ind w:left="0" w:right="0" w:hanging="0"/>
        <w:rPr/>
      </w:pPr>
      <w:r>
        <w:rPr>
          <w:b/>
          <w:sz w:val="24"/>
          <w:szCs w:val="24"/>
        </w:rPr>
        <w:t>SECRETARIA DE COMISSÕES</w:t>
      </w:r>
    </w:p>
    <w:p>
      <w:pPr>
        <w:pStyle w:val="Heading1"/>
        <w:bidi w:val="0"/>
        <w:ind w:left="0" w:right="0" w:hanging="0"/>
        <w:rPr/>
      </w:pPr>
      <w:r>
        <w:rPr>
          <w:b/>
          <w:sz w:val="24"/>
          <w:szCs w:val="24"/>
        </w:rPr>
        <w:t>SUBSECRETARIA DE APOIO ÀS COMISSÕES PERMANENTES</w:t>
      </w:r>
    </w:p>
    <w:p>
      <w:pPr>
        <w:pStyle w:val="Heading1"/>
        <w:bidi w:val="0"/>
        <w:ind w:left="0" w:right="0" w:hanging="0"/>
        <w:rPr/>
      </w:pPr>
      <w:r>
        <w:rPr>
          <w:b/>
          <w:sz w:val="24"/>
          <w:szCs w:val="24"/>
        </w:rPr>
        <w:t>COMISSÃO DE SERVIÇOS DE INFRAESTRUTURA</w:t>
      </w:r>
    </w:p>
    <w:p>
      <w:pPr>
        <w:pStyle w:val="Heading1"/>
        <w:bidi w:val="0"/>
        <w:ind w:left="0" w:right="0" w:hanging="0"/>
        <w:rPr/>
      </w:pPr>
      <w:r>
        <w:rPr>
          <w:b/>
          <w:sz w:val="24"/>
          <w:szCs w:val="24"/>
        </w:rPr>
        <w:t>SUBCOMISSÃO TEMPORÁRIA SOBRE A AVIAÇÃO CIVIL</w:t>
      </w:r>
    </w:p>
    <w:p>
      <w:pPr>
        <w:pStyle w:val="TextBodyIndent"/>
        <w:bidi w:val="0"/>
        <w:ind w:left="0" w:right="0" w:hanging="0"/>
        <w:textAlignment w:val="baseline"/>
        <w:rPr>
          <w:rFonts w:ascii="Times New Roman" w:hAnsi="Times New Roman"/>
          <w:bCs/>
          <w:sz w:val="24"/>
          <w:szCs w:val="24"/>
        </w:rPr>
      </w:pPr>
      <w:r>
        <w:rPr>
          <w:bCs/>
          <w:sz w:val="24"/>
          <w:szCs w:val="24"/>
        </w:rPr>
      </w:r>
    </w:p>
    <w:p>
      <w:pPr>
        <w:pStyle w:val="TextBodyIndent"/>
        <w:bidi w:val="0"/>
        <w:ind w:left="0" w:right="0" w:hanging="0"/>
        <w:textAlignment w:val="baseline"/>
        <w:rPr/>
      </w:pPr>
      <w:r>
        <w:rPr>
          <w:b/>
          <w:bCs/>
          <w:sz w:val="24"/>
          <w:szCs w:val="24"/>
        </w:rPr>
        <w:t>ATA DA 5ª REUNIÃO DA SUBCOMISSÃO TEMPORÁRIA SOBRE A AVIAÇÃO CIVIL, DA 2ª SESSÃO LEGISLATIVA ORDINÁRIA, DA 54ª LEGISLATURA, REALIZADA EM 26 DE MARÇO DE 2012, SEGUNDA-FEIRA, ÀS 17 HORAS, NO PLENÁRIO Nº 13 DA ALA SENADOR ALEXANDRE COSTA.</w:t>
      </w:r>
    </w:p>
    <w:p>
      <w:pPr>
        <w:pStyle w:val="Normal"/>
        <w:widowControl w:val="false"/>
        <w:bidi w:val="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 xml:space="preserve">Às dezessete horas e vinte e cinco minutos do dia vinte e seis de março de dois mil e doze, no Plenário 13, da Ala Senador Alexandre Costa, sob a Presidência do Senador </w:t>
      </w:r>
      <w:r>
        <w:rPr>
          <w:b/>
        </w:rPr>
        <w:t>Vicentinho Alves</w:t>
      </w:r>
      <w:r>
        <w:rPr/>
        <w:t xml:space="preserve">, Presidente desta Subcomissão, reúne-se a Subcomissão Temporária sobre a Aviação Civil da Comissão de Serviços de Infraestrutura, com a presença dos </w:t>
      </w:r>
      <w:r>
        <w:rPr>
          <w:b/>
        </w:rPr>
        <w:t xml:space="preserve">Senadores Vital do Rêgo </w:t>
      </w:r>
      <w:r>
        <w:rPr/>
        <w:t>e</w:t>
      </w:r>
      <w:r>
        <w:rPr>
          <w:b/>
        </w:rPr>
        <w:t xml:space="preserve"> Eduardo Braga. </w:t>
      </w:r>
      <w:r>
        <w:rPr/>
        <w:t>Deixam de comparecer os demais Senadores</w:t>
      </w:r>
      <w:r>
        <w:rPr>
          <w:b/>
        </w:rPr>
        <w:t>.</w:t>
      </w:r>
      <w:r>
        <w:rPr/>
        <w:t xml:space="preserve"> O Presidente declara aberta a Reunião e</w:t>
      </w:r>
      <w:r>
        <w:rPr>
          <w:b/>
          <w:color w:val="0000FF"/>
        </w:rPr>
        <w:t xml:space="preserve"> </w:t>
      </w:r>
      <w:r>
        <w:rPr/>
        <w:t xml:space="preserve">comunica a renúncia do Relator, Senador Eduardo Braga, e do Vice-Presidente, Senador Vital do Rêgo. O Presidente informa que o Senador Eduardo Braga se candidata a Vice-Presidência da Subcomissão, e designa o Senador Vital do Rêgo para ser Relator desta Subcomissão. O Presidente informa que foi encaminhada aos Senhores Senadores e a todos cadastrados no correio eletrônico da Subcomissão, pesquisa sobre a aviação civil, em formato digital, dos artigos das revistas semanais (Veja, Época, Isto é, Isto é Dinheiro e Carta Capital), dos jornais e notícias de sites da internet, compreendida no período de janeiro /2011 a março 2012. </w:t>
        <w:tab/>
        <w:t>No mesmo sentido, informa que no dia 22/03/2012, foi encaminhada Pesquisa das Audiências Públicas de Comissões realizadas no Senado Federal que abordam o tema Aviação Civil. O Presidente registra a presença do Cmte Paulo Rogério Licati da Associação Brasileira de Pilotos de Aviação Civil – ABRAPAC; Cmte Guilherme Aberle, TRIP Linhas Aéreas; Cmte Victor Celestino, TRIP Linhas Aéreas e da Associação Brasileira de Empresas de Transporte Aéreo Regional; Major Márcio Vieira Mattos, Centro de Investigação e Prevenção de Acidentes Aeronáuticos – CENIPA; Tenente Paulo Roberto Lima, Assessores Parlamentar da Aeronáutica; Sr. Leobino Araújo, Assessor Executivo da Consultoria Umbelino Lobo; Sr. Georges Ferreira, Professor de Direito Aeronáutico da Pontifícia Universidade Católica de Goiás; Sr. Solimar José, Assessor Especial da Presidência da Empresa de Infraestrutura Aeroportuária – INFRAERO.  Comunica também o recebimento de duas mensagens do Presidente da Associação de Pilotos e Proprietarios de Aeronaves - APPA, George William Cesar de Araripe Sucupira, informando que no próximo dia 28 de março a APPA completa 40 anos de existência e que o Brasil acaba de ser eleito a sede do Campeonato Mundial de Balonismo, eleição esta realizada ontem na Lituânia. O campeonato será em São Carlos, em julho de 2014. O Presidente informa que esta subcomissão enviará ofícios para todos os estados brasileiros no sentido de colher dos governadores e suas equipes de secretários o Plano Aeroviário de cada estado. O Presidente convida a tomarem assento à Mesa os Senhores expositores:</w:t>
      </w:r>
      <w:r>
        <w:rPr>
          <w:bCs/>
        </w:rPr>
        <w:t> </w:t>
      </w:r>
      <w:r>
        <w:rPr>
          <w:b/>
          <w:bCs/>
        </w:rPr>
        <w:t>Fábio Faizi Rahnemay Rabbani</w:t>
      </w:r>
      <w:r>
        <w:rPr>
          <w:bCs/>
        </w:rPr>
        <w:t>,</w:t>
      </w:r>
      <w:r>
        <w:rPr>
          <w:b/>
          <w:bCs/>
        </w:rPr>
        <w:t xml:space="preserve"> </w:t>
      </w:r>
      <w:r>
        <w:rPr/>
        <w:t xml:space="preserve">Superintendente de Infraestrutura Aeroportuária da Agência Nacional de Aviação Civil – </w:t>
      </w:r>
      <w:hyperlink r:id="rId3">
        <w:r>
          <w:rPr>
            <w:rStyle w:val="InternetLink"/>
            <w:lang w:val="pt-BR" w:eastAsia="pt-BR" w:bidi="ar-SA"/>
          </w:rPr>
          <w:t>ANAC</w:t>
        </w:r>
      </w:hyperlink>
      <w:r>
        <w:rPr/>
        <w:t xml:space="preserve">; </w:t>
      </w:r>
      <w:r>
        <w:rPr>
          <w:b/>
          <w:bCs/>
        </w:rPr>
        <w:t>Luiz Kavumi Miyada</w:t>
      </w:r>
      <w:r>
        <w:rPr>
          <w:bCs/>
        </w:rPr>
        <w:t>,</w:t>
      </w:r>
      <w:r>
        <w:rPr>
          <w:b/>
          <w:bCs/>
        </w:rPr>
        <w:t xml:space="preserve"> </w:t>
      </w:r>
      <w:r>
        <w:rPr/>
        <w:t xml:space="preserve">Assessor da Diretoria de Aeroportos da Empresa Brasileira de Infraestrutura Aeroportuária – </w:t>
      </w:r>
      <w:hyperlink r:id="rId4">
        <w:r>
          <w:rPr>
            <w:rStyle w:val="InternetLink"/>
            <w:lang w:val="pt-BR" w:eastAsia="pt-BR" w:bidi="ar-SA"/>
          </w:rPr>
          <w:t>INFRAERO</w:t>
        </w:r>
      </w:hyperlink>
      <w:r>
        <w:rPr/>
        <w:t xml:space="preserve">; </w:t>
      </w:r>
      <w:r>
        <w:rPr>
          <w:b/>
          <w:bCs/>
        </w:rPr>
        <w:t>Cláudio Jorge Pinto Alves</w:t>
      </w:r>
      <w:r>
        <w:rPr>
          <w:bCs/>
        </w:rPr>
        <w:t>,</w:t>
      </w:r>
      <w:r>
        <w:rPr>
          <w:b/>
          <w:bCs/>
        </w:rPr>
        <w:t xml:space="preserve"> </w:t>
      </w:r>
      <w:r>
        <w:rPr/>
        <w:t xml:space="preserve">Professor Titular do Departamento de Transporte Aéreo do Instituto Tecnológico de Aeronáutica – </w:t>
      </w:r>
      <w:hyperlink r:id="rId5">
        <w:r>
          <w:rPr>
            <w:rStyle w:val="InternetLink"/>
            <w:lang w:val="pt-BR" w:eastAsia="pt-BR" w:bidi="ar-SA"/>
          </w:rPr>
          <w:t>ITA</w:t>
        </w:r>
      </w:hyperlink>
      <w:r>
        <w:rPr/>
        <w:t>;</w:t>
      </w:r>
      <w:r>
        <w:rPr>
          <w:bCs/>
        </w:rPr>
        <w:t> </w:t>
      </w:r>
      <w:r>
        <w:rPr>
          <w:b/>
          <w:bCs/>
        </w:rPr>
        <w:t>Rui Thomaz de Aquino</w:t>
      </w:r>
      <w:r>
        <w:rPr>
          <w:bCs/>
        </w:rPr>
        <w:t xml:space="preserve">, </w:t>
      </w:r>
      <w:r>
        <w:rPr/>
        <w:t xml:space="preserve">Membro do Conselho Internacional de Aviação Executiva – IBAC; e </w:t>
      </w:r>
      <w:r>
        <w:rPr>
          <w:b/>
          <w:bCs/>
        </w:rPr>
        <w:t>José Henrique Gracioso Moraes</w:t>
      </w:r>
      <w:r>
        <w:rPr>
          <w:bCs/>
        </w:rPr>
        <w:t>,</w:t>
      </w:r>
      <w:r>
        <w:rPr>
          <w:b/>
          <w:bCs/>
        </w:rPr>
        <w:t xml:space="preserve"> </w:t>
      </w:r>
      <w:r>
        <w:rPr>
          <w:bCs/>
        </w:rPr>
        <w:t xml:space="preserve">Empresário e Piloto Comercial Sênior. O Presidente concede a palavra ao Senador Vital do Rêgo. </w:t>
      </w:r>
      <w:r>
        <w:rPr/>
        <w:t xml:space="preserve">O Presidente comunica que a presente Reunião destina-se a </w:t>
      </w:r>
      <w:r>
        <w:rPr>
          <w:color w:val="000000"/>
        </w:rPr>
        <w:t>debater o Plano Estratégico para a malha e sítios aeroviários federais, em atendimento ao Requerimento nº 1/2012–CISTAC.</w:t>
      </w:r>
      <w:r>
        <w:rPr/>
        <w:t xml:space="preserve">  A seguir, concede a palavra aos expositores. Às dezoito horas e cinqüenta e um minutos, assume a Presidência o Senador Vital do Rêgo, sendo reassumida pelo Senador Vicentinho Alves às dezoito horas e cinqüenta e cinco minutos. O Presidente </w:t>
      </w:r>
      <w:r>
        <w:rPr>
          <w:color w:val="000000"/>
        </w:rPr>
        <w:t xml:space="preserve">faz questionamento aos expositores. Os participantes respondem às perguntas e fazem as considerações finais. </w:t>
      </w:r>
      <w:r>
        <w:rPr/>
        <w:t>O Presidente propõe a dispensa da leitura da ata da 4ª Reunião, que é dada como lida e aprovada. O Presidente convoca os Senhores Senadores para a próxima Reunião desta Subcomissão, a realizar-se no dia nove de abril, segunda-feira, neste Plenário, às dezessete horas, com os convidados: Representante do Centro de Investigação e Prevenção de Acidentes Aeronáuticos – CENIPA; Sr. David Da Costa Faria Neto, Superintendente de Segurança Operacional da Agência Nacional de Aviação Civil - ANAC; Sr. Ronaldo Jenkins de Lemos, Diretor Técnico do Sindicato Nacional de Empresas Aeroviárias; Sr. Carlos Eduardo Magalhães da Silveira Pellegrino, Diretor de Aeronavegabilidade da Agência Nacional de Aviação Civil – ANAC; Sr. Álvaro Luiz Miranda Costa, Superintendente de Segurança Aeroportuária da Agência Nacional de Aviação Civil – ANAC.</w:t>
      </w:r>
      <w:r>
        <w:rPr>
          <w:color w:val="000000"/>
        </w:rPr>
        <w:t xml:space="preserve"> Nada mais havendo a tratar, encerra-se</w:t>
      </w:r>
      <w:r>
        <w:rPr/>
        <w:t xml:space="preserve"> a reunião às vinte horas e quarenta minutos, lavrando eu, José Alexandre Girão Mota da Silva, Secretário desta Subcomissão, a presente Ata que, após lida e aprovada, será assinada pelo Presidente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Senador</w:t>
      </w:r>
      <w:r>
        <w:rPr>
          <w:b/>
        </w:rPr>
        <w:t xml:space="preserve"> Vicentinho Alves</w:t>
      </w:r>
    </w:p>
    <w:p>
      <w:pPr>
        <w:pStyle w:val="Normal"/>
        <w:bidi w:val="0"/>
        <w:ind w:left="0" w:right="0" w:hanging="0"/>
        <w:jc w:val="center"/>
        <w:rPr/>
      </w:pPr>
      <w:r>
        <w:rPr/>
        <w:t>Presidente</w:t>
      </w:r>
    </w:p>
    <w:p>
      <w:pPr>
        <w:pStyle w:val="Normal"/>
        <w:bidi w:val="0"/>
        <w:ind w:left="0" w:right="0" w:hanging="0"/>
        <w:jc w:val="center"/>
        <w:rPr/>
      </w:pPr>
      <w:r>
        <w:rPr/>
      </w:r>
      <w:r>
        <w:br w:type="page"/>
      </w:r>
    </w:p>
    <w:p>
      <w:pPr>
        <w:pStyle w:val="Normal"/>
        <w:bidi w:val="0"/>
        <w:ind w:left="0" w:right="0" w:hanging="0"/>
        <w:jc w:val="center"/>
        <w:rPr>
          <w:rFonts w:ascii="Times New Roman" w:hAnsi="Times New Roman"/>
        </w:rPr>
      </w:pPr>
      <w:r>
        <w:rPr/>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vAlign w:val="center"/>
          </w:tcPr>
          <w:p>
            <w:pPr>
              <w:pStyle w:val="Normal"/>
              <w:widowControl w:val="false"/>
              <w:tabs>
                <w:tab w:val="clear" w:pos="708"/>
              </w:tabs>
              <w:bidi w:val="0"/>
              <w:ind w:left="0" w:right="0" w:hanging="0"/>
              <w:jc w:val="center"/>
              <w:rPr>
                <w:rFonts w:ascii="Times New Roman" w:hAnsi="Times New Roman"/>
              </w:rPr>
            </w:pPr>
            <w:r>
              <w:rPr/>
              <w:drawing>
                <wp:inline distT="0" distB="0" distL="0" distR="0">
                  <wp:extent cx="75438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54380" cy="73660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ind w:left="0"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ind w:left="-113" w:right="0" w:hanging="0"/>
              <w:jc w:val="left"/>
              <w:rPr/>
            </w:pPr>
            <w:r>
              <w:rPr>
                <w:b/>
                <w:bCs/>
                <w:i/>
                <w:iCs/>
                <w:sz w:val="22"/>
                <w:szCs w:val="22"/>
              </w:rPr>
              <w:t>SUBSECRETARIA DE REGISTRO E APOIO A REUNIÕES DE COMISSÕES</w:t>
            </w:r>
          </w:p>
          <w:p>
            <w:pPr>
              <w:pStyle w:val="Heading1"/>
              <w:widowControl w:val="false"/>
              <w:tabs>
                <w:tab w:val="clear" w:pos="708"/>
              </w:tabs>
              <w:bidi w:val="0"/>
              <w:ind w:left="-113" w:right="0" w:hanging="0"/>
              <w:jc w:val="left"/>
              <w:rPr/>
            </w:pPr>
            <w:r>
              <w:rPr>
                <w:i/>
                <w:iCs/>
                <w:sz w:val="22"/>
                <w:szCs w:val="22"/>
              </w:rPr>
              <w:t xml:space="preserve">Sub Aviação Civil/ – CI        (5ª Reunião)                                          26/03/2012                                                          </w:t>
            </w:r>
          </w:p>
        </w:tc>
      </w:tr>
    </w:tbl>
    <w:p>
      <w:pPr>
        <w:pStyle w:val="Normal"/>
        <w:widowControl w:val="false"/>
        <w:bidi w:val="0"/>
        <w:ind w:left="0" w:right="0" w:hanging="0"/>
        <w:jc w:val="center"/>
        <w:rPr>
          <w:rFonts w:ascii="Times New Roman" w:hAnsi="Times New Roman"/>
        </w:rPr>
      </w:pPr>
      <w:r>
        <w:rPr/>
      </w:r>
    </w:p>
    <w:p>
      <w:pPr>
        <w:pStyle w:val="Normal"/>
        <w:bidi w:val="0"/>
        <w:ind w:left="0" w:right="0" w:firstLine="1440"/>
        <w:jc w:val="both"/>
        <w:rPr/>
      </w:pPr>
      <w:r>
        <w:rPr>
          <w:b/>
          <w:bCs/>
        </w:rPr>
        <w:t>O SR. PRESIDENTE</w:t>
      </w:r>
      <w:r>
        <w:rPr/>
        <w:t xml:space="preserve"> (Vicentinho Alves. PR – TO) – Boa tarde a todos e a todas que aqui se encontram, na nossa Subcomissão de Aviação. E, particularmente, a nossa saudação aos profissionais da imprensa que cobrem esta subcomissão.</w:t>
      </w:r>
    </w:p>
    <w:p>
      <w:pPr>
        <w:pStyle w:val="Normal"/>
        <w:bidi w:val="0"/>
        <w:ind w:left="0" w:right="0" w:firstLine="1440"/>
        <w:jc w:val="both"/>
        <w:rPr/>
      </w:pPr>
      <w:r>
        <w:rPr/>
        <w:t>Declaro aberta a 5ª Reunião da Subcomissão Temporária sobre a Aviação Civil, da Comissão de Serviços de Infraestrutura, da 2ª Sessão Legislativa Ordinária da 54ª Legislatura.</w:t>
      </w:r>
    </w:p>
    <w:p>
      <w:pPr>
        <w:pStyle w:val="Normal"/>
        <w:bidi w:val="0"/>
        <w:ind w:left="0" w:right="0" w:firstLine="1440"/>
        <w:jc w:val="both"/>
        <w:rPr/>
      </w:pPr>
      <w:r>
        <w:rPr/>
        <w:t>Temos aqui alguns comunicados que passarei a ler antes de chamarmos os nossos ilustres convidados.</w:t>
      </w:r>
    </w:p>
    <w:p>
      <w:pPr>
        <w:pStyle w:val="Normal"/>
        <w:bidi w:val="0"/>
        <w:ind w:left="0" w:right="0" w:firstLine="1440"/>
        <w:jc w:val="both"/>
        <w:rPr/>
      </w:pPr>
      <w:r>
        <w:rPr/>
        <w:t>Conforme decisão desta Presidência ocorrida na 3ª Reunião, informo que no dia 13/03/2012, presente o Senador Vital do Rêgo, este, por acordo com o Senador Eduardo Braga, passa a ser o relator e o Senador Eduardo Braga passa a ser o nosso Vice-Presidente. Isso feito de comum acordo.</w:t>
      </w:r>
    </w:p>
    <w:p>
      <w:pPr>
        <w:pStyle w:val="Normal"/>
        <w:bidi w:val="0"/>
        <w:ind w:left="0" w:right="0" w:firstLine="1440"/>
        <w:jc w:val="both"/>
        <w:rPr/>
      </w:pPr>
      <w:r>
        <w:rPr/>
        <w:t xml:space="preserve">Portanto, meu caro relator, conforme decisão desta Presidência, ocorrida na 3ª Reunião, informo que no dia 13/03/2012 foi encaminhada aos Srs. Senadores e a todos os cadastrados no correio eletrônico da subcomissão, pesquisa sobre aviação civil, em formato digital, dos artigos das revistas semanais </w:t>
      </w:r>
      <w:r>
        <w:rPr>
          <w:i/>
          <w:iCs/>
        </w:rPr>
        <w:t>Veja</w:t>
      </w:r>
      <w:r>
        <w:rPr/>
        <w:t xml:space="preserve">, </w:t>
      </w:r>
      <w:r>
        <w:rPr>
          <w:i/>
          <w:iCs/>
        </w:rPr>
        <w:t>Época</w:t>
      </w:r>
      <w:r>
        <w:rPr/>
        <w:t xml:space="preserve">, </w:t>
      </w:r>
      <w:r>
        <w:rPr>
          <w:i/>
          <w:iCs/>
        </w:rPr>
        <w:t>IstoÉ</w:t>
      </w:r>
      <w:r>
        <w:rPr/>
        <w:t xml:space="preserve">, </w:t>
      </w:r>
      <w:r>
        <w:rPr>
          <w:i/>
          <w:iCs/>
        </w:rPr>
        <w:t>IstoÉ Dinheiro</w:t>
      </w:r>
      <w:r>
        <w:rPr/>
        <w:t xml:space="preserve"> e </w:t>
      </w:r>
      <w:r>
        <w:rPr>
          <w:i/>
          <w:iCs/>
        </w:rPr>
        <w:t xml:space="preserve">Carta Capital; </w:t>
      </w:r>
      <w:r>
        <w:rPr/>
        <w:t>e</w:t>
      </w:r>
      <w:r>
        <w:rPr>
          <w:i/>
          <w:iCs/>
        </w:rPr>
        <w:t xml:space="preserve"> </w:t>
      </w:r>
      <w:r>
        <w:rPr/>
        <w:t xml:space="preserve">dos jornais e notícias de </w:t>
      </w:r>
      <w:r>
        <w:rPr>
          <w:i/>
          <w:iCs/>
        </w:rPr>
        <w:t>sites</w:t>
      </w:r>
      <w:r>
        <w:rPr/>
        <w:t xml:space="preserve"> da Internet, compreendida no período de janeiro de 2011 a março de 2012. No mesmo sentido, informo que no dia 22/03/2002 foi encaminhada pesquisa das audiências públicas de comissões realizadas no Senado Federal que abordam o tema “Aviação Civil”. </w:t>
      </w:r>
    </w:p>
    <w:p>
      <w:pPr>
        <w:pStyle w:val="Normal"/>
        <w:bidi w:val="0"/>
        <w:ind w:left="0" w:right="0" w:firstLine="1440"/>
        <w:jc w:val="both"/>
        <w:rPr/>
      </w:pPr>
      <w:r>
        <w:rPr/>
        <w:t>Comunico também o recebimento de duas mensagens do Presidente da Associação de Pilotos e Proprietários de Aeronaves – APPA, George William César de Araripe Sucupira, informando que no próximo dia 28 de março a referida entidade completa 40 anos de existência e que o Brasil acaba de ser eleito como sede do Campeonato Mundial de Balonismo, em eleição realizada ontem na Lituânia. O campeonato será em São Carlos, em julho de 2014.</w:t>
      </w:r>
    </w:p>
    <w:p>
      <w:pPr>
        <w:pStyle w:val="Normal"/>
        <w:bidi w:val="0"/>
        <w:ind w:left="0" w:right="0" w:firstLine="1440"/>
        <w:jc w:val="both"/>
        <w:rPr/>
      </w:pPr>
      <w:r>
        <w:rPr/>
        <w:t>Informamos também que esta subcomissão enviará ofícios para todos os estados brasileiros no sentido de colher dos governadores e suas equipes de secretários o Plano Aeroviário de cada estado, para que os tenhamos também aqui na nossa subcomissão e possam ir às mãos do nobre relator, Senador Vital. E, naturalmente, farão parte do relatório de planejamento da aviação para o País.</w:t>
      </w:r>
    </w:p>
    <w:p>
      <w:pPr>
        <w:pStyle w:val="Normal"/>
        <w:bidi w:val="0"/>
        <w:ind w:left="0" w:right="0" w:firstLine="1440"/>
        <w:jc w:val="both"/>
        <w:rPr/>
      </w:pPr>
      <w:r>
        <w:rPr/>
        <w:t xml:space="preserve">Antes de iniciarmos a pauta de hoje, convido para tomar assento à mesa os seguintes senhores: Sr. Fábio Faizi Rahnemay Rabbani, Superintendente de Infraestrutura Aeroportuária da Agência Nacional de Aviação Civil – ANAC, representando o Diretor-Presidente da Anac, Marcelo Pacheco dos Guaranys. </w:t>
      </w:r>
    </w:p>
    <w:p>
      <w:pPr>
        <w:pStyle w:val="Normal"/>
        <w:bidi w:val="0"/>
        <w:ind w:left="0" w:right="0" w:firstLine="1440"/>
        <w:jc w:val="both"/>
        <w:rPr/>
      </w:pPr>
      <w:r>
        <w:rPr/>
        <w:t>Convido também o Sr. Luiz Kavumi Miyada, Assessor da Diretoria de Aeroportos da Empresa Brasileira de Infraestrutura Aeroportuária, Infraero, representando o Presidente da Infraero, Antonio Gustavo Matos do Vale. Seja bem-vindo.</w:t>
      </w:r>
    </w:p>
    <w:p>
      <w:pPr>
        <w:pStyle w:val="Normal"/>
        <w:bidi w:val="0"/>
        <w:ind w:left="0" w:right="0" w:firstLine="1440"/>
        <w:jc w:val="both"/>
        <w:rPr/>
      </w:pPr>
      <w:r>
        <w:rPr/>
        <w:t xml:space="preserve">Convido o Sr. Cláudio Jorge Pinto Alves, Professor Titular do Departamento de Transporte Aéreo do Instituto Tecnológico de Aeronáutica –  ITA. Seja bem-vindo. </w:t>
      </w:r>
    </w:p>
    <w:p>
      <w:pPr>
        <w:pStyle w:val="Normal"/>
        <w:bidi w:val="0"/>
        <w:ind w:left="0" w:right="0" w:firstLine="1440"/>
        <w:jc w:val="both"/>
        <w:rPr/>
      </w:pPr>
      <w:r>
        <w:rPr/>
        <w:t xml:space="preserve">Convido também o Sr. Rui Thomaz de Aquino, Membro do Conselho Internacional de Aviação Executiva, Ibac. </w:t>
      </w:r>
    </w:p>
    <w:p>
      <w:pPr>
        <w:pStyle w:val="Normal"/>
        <w:bidi w:val="0"/>
        <w:ind w:left="0" w:right="0" w:firstLine="1440"/>
        <w:jc w:val="both"/>
        <w:rPr/>
      </w:pPr>
      <w:r>
        <w:rPr/>
        <w:t xml:space="preserve">Convido o Comandante José Henrique Gracioso Moraes, Empresário da Aviação Civil e Piloto Comercial Sênior. </w:t>
      </w:r>
    </w:p>
    <w:p>
      <w:pPr>
        <w:pStyle w:val="Normal"/>
        <w:bidi w:val="0"/>
        <w:ind w:left="0" w:right="0" w:firstLine="1440"/>
        <w:jc w:val="both"/>
        <w:rPr/>
      </w:pPr>
      <w:r>
        <w:rPr/>
        <w:t>Eu quero registrar as presenças...</w:t>
      </w:r>
    </w:p>
    <w:p>
      <w:pPr>
        <w:pStyle w:val="Normal"/>
        <w:bidi w:val="0"/>
        <w:ind w:left="0" w:right="0" w:firstLine="1440"/>
        <w:jc w:val="both"/>
        <w:rPr/>
      </w:pPr>
      <w:r>
        <w:rPr>
          <w:b/>
          <w:bCs/>
        </w:rPr>
        <w:t xml:space="preserve">O SR. VITAL DO RÊGO </w:t>
      </w:r>
      <w:r>
        <w:rPr/>
        <w:t>(Bloco/PMDB – PB) – Sr. Presidente, pela ordem.</w:t>
      </w:r>
    </w:p>
    <w:p>
      <w:pPr>
        <w:pStyle w:val="Normal"/>
        <w:bidi w:val="0"/>
        <w:ind w:left="0" w:right="0" w:firstLine="1440"/>
        <w:jc w:val="both"/>
        <w:rPr/>
      </w:pPr>
      <w:r>
        <w:rPr>
          <w:b/>
          <w:bCs/>
        </w:rPr>
        <w:t>O SR. PRESIDENTE</w:t>
      </w:r>
      <w:r>
        <w:rPr/>
        <w:t xml:space="preserve"> (Vicentinho Alves. PR – TO) – Somente para registrar as presenças, caro Senador Vital.</w:t>
      </w:r>
    </w:p>
    <w:p>
      <w:pPr>
        <w:pStyle w:val="Normal"/>
        <w:bidi w:val="0"/>
        <w:ind w:left="0" w:right="0" w:firstLine="1440"/>
        <w:jc w:val="both"/>
        <w:rPr/>
      </w:pPr>
      <w:r>
        <w:rPr/>
        <w:t>Eu quero registrar a presença do Comandante Paulo Rogério Licati, da Abrapac.</w:t>
      </w:r>
    </w:p>
    <w:p>
      <w:pPr>
        <w:pStyle w:val="Normal"/>
        <w:bidi w:val="0"/>
        <w:ind w:left="0" w:right="0" w:firstLine="1440"/>
        <w:jc w:val="both"/>
        <w:rPr/>
      </w:pPr>
      <w:r>
        <w:rPr/>
        <w:t>Podem se sentar aqui, mais próximo, caso desejem, para participar mais de perto.</w:t>
      </w:r>
    </w:p>
    <w:p>
      <w:pPr>
        <w:pStyle w:val="Normal"/>
        <w:bidi w:val="0"/>
        <w:ind w:left="0" w:right="0" w:firstLine="1440"/>
        <w:jc w:val="both"/>
        <w:rPr/>
      </w:pPr>
      <w:r>
        <w:rPr/>
        <w:t>Eu cumprimento Guilherme Aberle, da Trip Linhas Aéreas.</w:t>
      </w:r>
    </w:p>
    <w:p>
      <w:pPr>
        <w:pStyle w:val="Normal"/>
        <w:bidi w:val="0"/>
        <w:ind w:left="0" w:right="0" w:firstLine="1440"/>
        <w:jc w:val="both"/>
        <w:rPr/>
      </w:pPr>
      <w:r>
        <w:rPr/>
        <w:t>Todos os que eu for cumprimentando sintam-se à vontade caso queiram se sentar mais próximo.</w:t>
      </w:r>
    </w:p>
    <w:p>
      <w:pPr>
        <w:pStyle w:val="Normal"/>
        <w:bidi w:val="0"/>
        <w:ind w:left="0" w:right="0" w:firstLine="1440"/>
        <w:jc w:val="both"/>
        <w:rPr/>
      </w:pPr>
      <w:r>
        <w:rPr/>
        <w:t>Eu cumprimento também o Victor Celestino, da Trip Linhas Aéreas e da Associação Brasileira das Empresas de Transporte Aéreo Regional.</w:t>
      </w:r>
    </w:p>
    <w:p>
      <w:pPr>
        <w:pStyle w:val="Normal"/>
        <w:bidi w:val="0"/>
        <w:ind w:left="0" w:right="0" w:firstLine="1440"/>
        <w:jc w:val="both"/>
        <w:rPr/>
      </w:pPr>
      <w:r>
        <w:rPr/>
        <w:t>Eu cumprimento Márcio Vieira de Mattos, do Cenipa, Centro de Investigação e Prevenção de Acidentes Aeronáuticos.</w:t>
      </w:r>
    </w:p>
    <w:p>
      <w:pPr>
        <w:pStyle w:val="Normal"/>
        <w:bidi w:val="0"/>
        <w:ind w:left="0" w:right="0" w:firstLine="1440"/>
        <w:jc w:val="both"/>
        <w:rPr/>
      </w:pPr>
      <w:r>
        <w:rPr/>
        <w:t>Eu cumprimento o Tenente Paulo Roberto Lima, Assessor Parlamentar da Aeronáutica.</w:t>
      </w:r>
    </w:p>
    <w:p>
      <w:pPr>
        <w:pStyle w:val="Normal"/>
        <w:bidi w:val="0"/>
        <w:ind w:left="0" w:right="0" w:firstLine="1440"/>
        <w:jc w:val="both"/>
        <w:rPr/>
      </w:pPr>
      <w:r>
        <w:rPr/>
        <w:t>Eu cumprimento Araújo, Assessor-Executivo da Umbelino Lobo – Assessoria e Consultoria.</w:t>
      </w:r>
    </w:p>
    <w:p>
      <w:pPr>
        <w:pStyle w:val="Normal"/>
        <w:bidi w:val="0"/>
        <w:ind w:left="0" w:right="0" w:firstLine="1440"/>
        <w:jc w:val="both"/>
        <w:rPr/>
      </w:pPr>
      <w:r>
        <w:rPr/>
        <w:t>Eu cumprimento Georges Ferreira, professor Georges, um grande conhecedor da área, professor de Direito Aeronáutico, da PUC de Goiás.</w:t>
      </w:r>
    </w:p>
    <w:p>
      <w:pPr>
        <w:pStyle w:val="Normal"/>
        <w:bidi w:val="0"/>
        <w:ind w:left="0" w:right="0" w:firstLine="1440"/>
        <w:jc w:val="both"/>
        <w:rPr/>
      </w:pPr>
      <w:r>
        <w:rPr/>
        <w:t>Eu cumprimento Solimar José, Assessor Especial da Presidência da Infraero.</w:t>
      </w:r>
    </w:p>
    <w:p>
      <w:pPr>
        <w:pStyle w:val="Normal"/>
        <w:bidi w:val="0"/>
        <w:ind w:left="0" w:right="0" w:firstLine="1440"/>
        <w:jc w:val="both"/>
        <w:rPr/>
      </w:pPr>
      <w:r>
        <w:rPr/>
        <w:t>Com a palavra o Senador Vital do Rêgo, relator desta subcomissão.</w:t>
      </w:r>
    </w:p>
    <w:p>
      <w:pPr>
        <w:pStyle w:val="Normal"/>
        <w:bidi w:val="0"/>
        <w:ind w:left="0" w:right="0" w:firstLine="1440"/>
        <w:jc w:val="both"/>
        <w:rPr/>
      </w:pPr>
      <w:r>
        <w:rPr>
          <w:b/>
          <w:bCs/>
        </w:rPr>
        <w:t xml:space="preserve">O SR. VITAL DO RÊGO </w:t>
      </w:r>
      <w:r>
        <w:rPr/>
        <w:t>(Bloco/PMDB – PB) – Sr. Presidente, senhoras e senhores convidados para esta reunião, inicialmente gostaria de transmitir o meu orgulho e a minha satisfação em fazer parte desta subcomissão mais uma vez, agora na condição de relator dos seus trabalhos. Esta decisão partiu da impossibilidade do nosso relator escolhido, Senador Eduardo Braga, tendo em vista as suas múltiplas atividades na condição de Líder do Governo no Senado, de fazer face às iniciativas que esta subcomissão terá de tomar, como vem fazendo em diversas reuniões havidas. E V. Exª tem se esmerado em convidar ilustres autoridades, como essas que hoje compõem o quadro desta reunião, exatamente por força da importância do trabalho e dos fins que objetiva a subcomissão.</w:t>
      </w:r>
    </w:p>
    <w:p>
      <w:pPr>
        <w:pStyle w:val="Normal"/>
        <w:bidi w:val="0"/>
        <w:ind w:left="0" w:right="0" w:firstLine="1440"/>
        <w:jc w:val="both"/>
        <w:rPr/>
      </w:pPr>
      <w:r>
        <w:rPr/>
        <w:t xml:space="preserve">O Senador Eduardo Braga me procurou para fazer uma alternância de escala nesse voo. Eu deixo de pilotar com V. Exª na condição de seu vice ou seu copiloto, posição óbvia que vinha ocupando, e passo a relatar, ser mais ou menos um engenheiro de voo, que terá de fazer planilha de todos os dados e defender o que aqui a subcomissão deverá, de forma democrática, votar. </w:t>
      </w:r>
    </w:p>
    <w:p>
      <w:pPr>
        <w:pStyle w:val="Normal"/>
        <w:bidi w:val="0"/>
        <w:ind w:left="0" w:right="0" w:firstLine="1440"/>
        <w:jc w:val="both"/>
        <w:rPr/>
      </w:pPr>
      <w:r>
        <w:rPr/>
        <w:t xml:space="preserve">Para mim, Senador Vicentinho, em qualquer missão entre as quatro, de ser piloto, engenheiro de voo, copiloto ou passageiro, eu estaria muito bem arrumado, porque a causa é bastante nobre e haveria de me dedicar de igual monta. </w:t>
      </w:r>
    </w:p>
    <w:p>
      <w:pPr>
        <w:pStyle w:val="Normal"/>
        <w:bidi w:val="0"/>
        <w:ind w:left="0" w:right="0" w:firstLine="1440"/>
        <w:jc w:val="both"/>
        <w:rPr/>
      </w:pPr>
      <w:r>
        <w:rPr/>
        <w:t>Hoje, por força regimental e para facilitar, legalizando a indicação do Senador Eduardo Braga, eu tenho de declinar oficialmente da 1ª Vice-Presidência, ou da Vice-Presidência da Subcomissão, o que faço agora, para que V. Exª tome efetivamente os necessários procedimentos. A partir desta proclamação, V. Exª convoca uma reunião para tratar especificamente da escolha do Vice-Presidente, que por indicação comum tornar-se-á o Senador Eduardo Braga.</w:t>
      </w:r>
    </w:p>
    <w:p>
      <w:pPr>
        <w:pStyle w:val="Normal"/>
        <w:bidi w:val="0"/>
        <w:ind w:left="0" w:right="0" w:firstLine="1440"/>
        <w:jc w:val="both"/>
        <w:rPr/>
      </w:pPr>
      <w:r>
        <w:rPr/>
        <w:t>Prometo, com o apoio indispensável da consultoria e da nossa assessoria, continuar o serviço, não sei se com o brilho que Eduardo faria, mas com o mesmo esforço, certamente. Vamos, aqui, dentro daquele calendário que já foi votado, idealizado por V. Exª, oferecer tanto um relatório preliminar quanto um relatório definitivo, para que possamos efetivamente ter um modelo novo de aviação no Brasil que não alcance apenas ou tão somente a aviação comercial, mas se estenda a outros tipos de aviação que estão muito esquecidos das nossas preocupações governamentais.</w:t>
      </w:r>
    </w:p>
    <w:p>
      <w:pPr>
        <w:pStyle w:val="Normal"/>
        <w:bidi w:val="0"/>
        <w:ind w:left="0" w:right="0" w:firstLine="1440"/>
        <w:jc w:val="both"/>
        <w:rPr/>
      </w:pPr>
      <w:r>
        <w:rPr/>
        <w:t>Por isso, faço essa preliminar declaração, como relator, dizendo da minha satisfação e alegria agora sendo seu engenheiro de voo.</w:t>
      </w:r>
    </w:p>
    <w:p>
      <w:pPr>
        <w:pStyle w:val="Normal"/>
        <w:bidi w:val="0"/>
        <w:ind w:left="0" w:right="0" w:firstLine="1440"/>
        <w:jc w:val="both"/>
        <w:rPr/>
      </w:pPr>
      <w:r>
        <w:rPr>
          <w:b/>
          <w:bCs/>
        </w:rPr>
        <w:t>O SR. PRESIDENTE</w:t>
      </w:r>
      <w:r>
        <w:rPr/>
        <w:t xml:space="preserve"> (Vicentinho Alves. PR – TO) – Muito bem, meu caro Senador Vital. Muito embora estivéssemos bem representados na relatoria pelo Senador Eduardo Braga, agora pesa sobre ele mais tarefas na condição de líder do Governo da Presidenta Dilma aqui na Casa. Ele prontamente, entendendo a dificuldade de estar presente de forma permanente em nossa Subcomissão, abriu mão para V. Exª na condição de relator.</w:t>
      </w:r>
    </w:p>
    <w:p>
      <w:pPr>
        <w:pStyle w:val="Normal"/>
        <w:bidi w:val="0"/>
        <w:ind w:left="0" w:right="0" w:firstLine="1440"/>
        <w:jc w:val="both"/>
        <w:rPr/>
      </w:pPr>
      <w:r>
        <w:rPr/>
        <w:t>Muito bem, nós acatamos a renúncia da vice-presidência, e já designo V. Exª como relator. E, caso haja quórum, ainda hoje, vamos proceder à eleição do novo vice-presidente.</w:t>
      </w:r>
    </w:p>
    <w:p>
      <w:pPr>
        <w:pStyle w:val="Normal"/>
        <w:bidi w:val="0"/>
        <w:ind w:left="0" w:right="0" w:firstLine="1440"/>
        <w:jc w:val="both"/>
        <w:rPr/>
      </w:pPr>
      <w:r>
        <w:rPr/>
        <w:t>Conheço muito a forma de V. Exª trabalhar porque fomos colegas da Câmara e, coincidentemente, V. Exª foi presidente de uma CPI sobre morte de crianças indígenas por subnutrição, e eu fui seu relator. Graças a Deus, percorremos o Brasil e podemos apresentar um relatório e de uma forma quase que única na Câmara. Pela primeira vez em uma CPI é aprovado um relatório por unanimidade dos parlamentares. E a crítica, vamos dizer assim, da imprensa nacional foi de forma positiva. Portanto, temos a alegria de dizer que demos a contribuição ao País.</w:t>
      </w:r>
    </w:p>
    <w:p>
      <w:pPr>
        <w:pStyle w:val="Normal"/>
        <w:bidi w:val="0"/>
        <w:ind w:left="0" w:right="0" w:firstLine="1440"/>
        <w:jc w:val="both"/>
        <w:rPr/>
      </w:pPr>
      <w:r>
        <w:rPr/>
        <w:t>Esperamos ainda ver criada agora, na gestão da Presidenta Dilma, aquela nossa Secretaria dos Povos Indígenas ligada diretamente à Presidência da República, porque, aí sim, os povos indígenas terão uma atenção especialíssima, no mesmo nível da Secretaria Nacional da Mulher, do Negro, que tanto a gente tem lutado, e V. Exª contribuiu muito para isso.</w:t>
      </w:r>
    </w:p>
    <w:p>
      <w:pPr>
        <w:pStyle w:val="Normal"/>
        <w:bidi w:val="0"/>
        <w:ind w:left="0" w:right="0" w:firstLine="1440"/>
        <w:jc w:val="both"/>
        <w:rPr/>
      </w:pPr>
      <w:r>
        <w:rPr/>
        <w:t>Tenho convicção, portanto, que nós haveremos de, no final deste ano, aqui reafirmo, apresentar à Presidenta Dilma e ao País um planejamento para a aviação no Brasil. Esta subcomissão é estritamente técnica, vamos levar neste caminho, para que possamos efetivamente, e mais uma vez quero reafirmar, detectar os problemas e apontar as soluções em todas as esferas da aviação no País.</w:t>
      </w:r>
    </w:p>
    <w:p>
      <w:pPr>
        <w:pStyle w:val="Normal"/>
        <w:bidi w:val="0"/>
        <w:ind w:left="0" w:right="0" w:firstLine="1440"/>
        <w:jc w:val="both"/>
        <w:rPr/>
      </w:pPr>
      <w:r>
        <w:rPr/>
        <w:t>A presente reunião destina-se a debater o plano estratégico para malhas e sítios aeroviários federais em atendimento ao Requerimento nº 01/2012, que estabelece a realização de um ciclo de audiências públicas para discutir políticas públicas para a aviação civil brasileira.</w:t>
      </w:r>
    </w:p>
    <w:p>
      <w:pPr>
        <w:pStyle w:val="Normal"/>
        <w:bidi w:val="0"/>
        <w:ind w:left="0" w:right="0" w:firstLine="1440"/>
        <w:jc w:val="both"/>
        <w:rPr/>
      </w:pPr>
      <w:r>
        <w:rPr/>
        <w:t>Informo que, para melhor andamento dos trabalhos, vamos conceder o tempo necessário naturalmente dentro da economicidade que for possível, mas não vamos inicialmente estabelecer um tempo. O que é importante é a gente ouvir cada palestrante. Portanto, composta a Mesa, concedo a palavra ao Sr. Fábio, Superintendente de Infraestrutura Aeroportuária da Agência Nacional da Aviação Civil. Fábio já é nosso amigo, inclusive tivemos uma reunião, semana passada, na Anac, para resolvermos o problema da cidade de Araguaína.</w:t>
      </w:r>
    </w:p>
    <w:p>
      <w:pPr>
        <w:pStyle w:val="Normal"/>
        <w:bidi w:val="0"/>
        <w:ind w:left="0" w:right="0" w:firstLine="1440"/>
        <w:jc w:val="both"/>
        <w:rPr/>
      </w:pPr>
      <w:r>
        <w:rPr/>
        <w:t>Cumprimento também a Ilma, nossa Assessora Parlamentar, eficiente e competente, da Anac.</w:t>
      </w:r>
    </w:p>
    <w:p>
      <w:pPr>
        <w:pStyle w:val="Normal"/>
        <w:bidi w:val="0"/>
        <w:ind w:left="0" w:right="0" w:firstLine="1440"/>
        <w:jc w:val="both"/>
        <w:rPr/>
      </w:pPr>
      <w:r>
        <w:rPr/>
        <w:t>Portanto, V. Sª tem a palavra.</w:t>
      </w:r>
    </w:p>
    <w:p>
      <w:pPr>
        <w:pStyle w:val="Normal"/>
        <w:bidi w:val="0"/>
        <w:ind w:left="0" w:right="0" w:firstLine="1440"/>
        <w:jc w:val="both"/>
        <w:rPr/>
      </w:pPr>
      <w:r>
        <w:rPr>
          <w:b/>
          <w:bCs/>
        </w:rPr>
        <w:t xml:space="preserve">O SR. FÁBIO FAIZI RAHNEMAY RABBANI </w:t>
      </w:r>
      <w:r>
        <w:rPr/>
        <w:t>– Obrigado, Senador.</w:t>
      </w:r>
    </w:p>
    <w:p>
      <w:pPr>
        <w:pStyle w:val="Normal"/>
        <w:bidi w:val="0"/>
        <w:ind w:left="0" w:right="0" w:firstLine="1440"/>
        <w:jc w:val="both"/>
        <w:rPr/>
      </w:pPr>
      <w:r>
        <w:rPr/>
        <w:t>Boa tarde a todos.</w:t>
      </w:r>
    </w:p>
    <w:p>
      <w:pPr>
        <w:pStyle w:val="Normal"/>
        <w:bidi w:val="0"/>
        <w:ind w:left="0" w:right="0" w:firstLine="1440"/>
        <w:jc w:val="both"/>
        <w:rPr/>
      </w:pPr>
      <w:r>
        <w:rPr/>
        <w:t>Primeiramente, queria parabenizá-los pela iniciativa. Qualquer desenvolvimento de projetos, estudos, realmente tem que envolver e ouvir todos os segmentos. Entendo que esta Subcomissão está trabalhando neste sentido. Então, parabenizo também essa forma de trabalho, essa forma de ouvir e escutar todos os setores.</w:t>
      </w:r>
    </w:p>
    <w:p>
      <w:pPr>
        <w:pStyle w:val="Normal"/>
        <w:bidi w:val="0"/>
        <w:ind w:left="0" w:right="0" w:firstLine="1440"/>
        <w:jc w:val="both"/>
        <w:rPr/>
      </w:pPr>
      <w:r>
        <w:rPr/>
        <w:t xml:space="preserve">Obviamente, no trabalho e nas responsabilidades que a Anac tem, vou tentar ser bastante específico quanto às nossas atribuições e tentar focar mais nos aspectos de infraestrutura, que terminou sendo nosso </w:t>
      </w:r>
      <w:r>
        <w:rPr>
          <w:i/>
          <w:iCs/>
        </w:rPr>
        <w:t>métier</w:t>
      </w:r>
      <w:r>
        <w:rPr/>
        <w:t>, pelo menos na parte de infraestrutura na Anac.</w:t>
      </w:r>
    </w:p>
    <w:p>
      <w:pPr>
        <w:pStyle w:val="Normal"/>
        <w:bidi w:val="0"/>
        <w:ind w:left="0" w:right="0" w:firstLine="1440"/>
        <w:jc w:val="both"/>
        <w:rPr/>
      </w:pPr>
      <w:r>
        <w:rPr/>
        <w:t>Nessa apresentação vou tentar ser bem sucinto, mas a intenção é realmente tentar constituir nas considerações finais só uma ideia do que a gente poder vir a debater, independente de como a gente vier a tratar nesta reunião ou ao longo das próximas reuniões do ciclo, é interessante que a gente tenham em mente o que a gente for considerar no final.</w:t>
      </w:r>
    </w:p>
    <w:p>
      <w:pPr>
        <w:pStyle w:val="Normal"/>
        <w:bidi w:val="0"/>
        <w:ind w:left="0" w:right="0" w:firstLine="1440"/>
        <w:jc w:val="both"/>
        <w:rPr/>
      </w:pPr>
      <w:r>
        <w:rPr/>
        <w:t xml:space="preserve">Basicamente vou passar rapidamente por algumas coisas de que, até acredito, vocês já estejam cientes, já que esta não é a primeira reunião da Subcomissão, mas tratando do panorama geral, passando pelo papel da Anac, e como nós entendemos que atuamos nos trabalhos do setor de aviação, e entrando mais especificamente na questão de infraestrutura, tentando abordar o que nós, no papel de reguladores, identificamos como cruciais, aquilo que muitas vezes termina sendo o maior entrave dentro do desenvolvimento da malha. </w:t>
      </w:r>
    </w:p>
    <w:p>
      <w:pPr>
        <w:pStyle w:val="Normal"/>
        <w:bidi w:val="0"/>
        <w:ind w:left="0" w:right="0" w:firstLine="1440"/>
        <w:jc w:val="both"/>
        <w:rPr/>
      </w:pPr>
      <w:r>
        <w:rPr/>
        <w:t xml:space="preserve">Então, essa questão do panorama geral, por favor. </w:t>
      </w:r>
    </w:p>
    <w:p>
      <w:pPr>
        <w:pStyle w:val="Normal"/>
        <w:bidi w:val="0"/>
        <w:ind w:left="0" w:right="0" w:firstLine="1440"/>
        <w:jc w:val="both"/>
        <w:rPr/>
      </w:pPr>
      <w:r>
        <w:rPr/>
        <w:t xml:space="preserve">Na questão dos aeródromos brasileiros. A gente está num momento de transição, obviamente estamos passando pela concessão de alguns aeródromos. Esse panorama já prevê a concessão desses últimos três aeroportos, para não complicar a transição, explicando a transição. Essa é a ideia. Nós temos um segmento concentrado de aeródromos civis, que perpassam até 720 aeródromos de uso público, dos quais 87 estão sob administração da União e entre eles, dentro desses 87, nós temos cerca de 96% do tráfego regular. </w:t>
      </w:r>
    </w:p>
    <w:p>
      <w:pPr>
        <w:pStyle w:val="Normal"/>
        <w:bidi w:val="0"/>
        <w:ind w:left="0" w:right="0" w:firstLine="1440"/>
        <w:jc w:val="both"/>
        <w:rPr/>
      </w:pPr>
      <w:r>
        <w:rPr/>
        <w:t>Com essa transição, nós teremos 62 aeródromos sendo administrados pela Infraero, 21 pelo Comando e quatro sendo delegados à iniciativa privada. É importante também mencionar esse universo...</w:t>
      </w:r>
    </w:p>
    <w:p>
      <w:pPr>
        <w:pStyle w:val="Normal"/>
        <w:bidi w:val="0"/>
        <w:ind w:left="0" w:right="0" w:firstLine="1440"/>
        <w:jc w:val="both"/>
        <w:rPr/>
      </w:pPr>
      <w:r>
        <w:rPr/>
        <w:t>Perdão, só retornar, por favor.</w:t>
      </w:r>
    </w:p>
    <w:p>
      <w:pPr>
        <w:pStyle w:val="Normal"/>
        <w:bidi w:val="0"/>
        <w:ind w:left="0" w:right="0" w:firstLine="1440"/>
        <w:jc w:val="both"/>
        <w:rPr/>
      </w:pPr>
      <w:r>
        <w:rPr/>
        <w:t xml:space="preserve">Nós temos um universo de cerca de 630 aeródromos que estão sob a responsabilidade de Estados e Municípios, eles têm um universo muito menor de tráfego. </w:t>
      </w:r>
    </w:p>
    <w:p>
      <w:pPr>
        <w:pStyle w:val="Normal"/>
        <w:bidi w:val="0"/>
        <w:ind w:left="0" w:right="0" w:firstLine="1440"/>
        <w:jc w:val="both"/>
        <w:rPr/>
      </w:pPr>
      <w:r>
        <w:rPr/>
        <w:t xml:space="preserve">Por favor. </w:t>
      </w:r>
    </w:p>
    <w:p>
      <w:pPr>
        <w:pStyle w:val="Normal"/>
        <w:bidi w:val="0"/>
        <w:ind w:left="0" w:right="0" w:firstLine="1440"/>
        <w:jc w:val="both"/>
        <w:rPr/>
      </w:pPr>
      <w:r>
        <w:rPr/>
        <w:t xml:space="preserve">Acompanhando a evolução do transporte aéreo, nós estamos vendo um crescimento realmente vertiginoso do tráfego aéreo no País e que se destaca em relação a qualquer outro país do mundo. A média no Brasil está atingindo, nos últimos sete anos, oito anos, tem atingido taxas de quase 120% enquanto o mundo cresceu cerca de 40%. Nos últimos dois anos, nós observamos um crescimento de mais de 20% ao ano. </w:t>
      </w:r>
    </w:p>
    <w:p>
      <w:pPr>
        <w:pStyle w:val="Normal"/>
        <w:bidi w:val="0"/>
        <w:ind w:left="0" w:right="0" w:firstLine="1440"/>
        <w:jc w:val="both"/>
        <w:rPr/>
      </w:pPr>
      <w:r>
        <w:rPr/>
        <w:t xml:space="preserve">E, no tratamento das localidades atendidas, é importante entender este gráfico, a gente realmente está mantendo um atendimento de voos com regularidade, lembrando que não implica só em voos regulares, mas localidades que apresentam certa frequência de voos remunerados. E nesse caso, ainda o Brasil está se mantendo com a quantidade de cidades que entram e saem, há entradas e saídas de voos regulares, isso termina se mantendo estável. A gente está mantendo uma média de 130 municípios que estão sendo atendidos com certa freqüência. </w:t>
      </w:r>
    </w:p>
    <w:p>
      <w:pPr>
        <w:pStyle w:val="Normal"/>
        <w:bidi w:val="0"/>
        <w:ind w:left="0" w:right="0" w:firstLine="1440"/>
        <w:jc w:val="both"/>
        <w:rPr/>
      </w:pPr>
      <w:r>
        <w:rPr/>
        <w:t>Os aspectos legais que tratam, que a Anac trata. Primeiro, a questão da missão da Anac, é importante mencionar, sempre importante enfatizar a responsabilidade deste órgão, desta entidade, é promover a segurança e a excelência do sistema de aviação civil de forma a contribuir para o desenvolvimento do País e o bem-estar da sociedade brasileira.</w:t>
      </w:r>
    </w:p>
    <w:p>
      <w:pPr>
        <w:pStyle w:val="Normal"/>
        <w:bidi w:val="0"/>
        <w:ind w:left="0" w:right="0" w:firstLine="1440"/>
        <w:jc w:val="both"/>
        <w:rPr/>
      </w:pPr>
      <w:r>
        <w:rPr/>
        <w:t xml:space="preserve">Nos aspectos de responsabilidade, aí a gente vai entrar e aí fica limitada a explanação que a gente vai fazer aqui, mas é importante também ter essa visão do regulador. A Anac, nesse papel regulador e fiscalizador, sempre tem que buscar a melhoria do atendimento e interesse do público. </w:t>
      </w:r>
    </w:p>
    <w:p>
      <w:pPr>
        <w:pStyle w:val="Normal"/>
        <w:bidi w:val="0"/>
        <w:ind w:left="0" w:right="0" w:firstLine="1440"/>
        <w:jc w:val="both"/>
        <w:rPr/>
      </w:pPr>
      <w:r>
        <w:rPr/>
        <w:t>Por favor.</w:t>
      </w:r>
    </w:p>
    <w:p>
      <w:pPr>
        <w:pStyle w:val="Normal"/>
        <w:bidi w:val="0"/>
        <w:ind w:left="0" w:right="0" w:firstLine="1440"/>
        <w:jc w:val="both"/>
        <w:rPr/>
      </w:pPr>
      <w:r>
        <w:rPr/>
        <w:t xml:space="preserve">Nos aspectos regulatórios, que nós tratamos, primordialmente a segurança tem que sempre estar no topo. E, obviamente, a segurança operacional, segurança que envolve também atos de interferência ilícita, as relações urbanas de meio ambiente, que dizer, a infraestrutura aeroportuária, como ela está inserida naquele contexto dos municípios, e como está no planejamento municipal, planejamento municipal. Outro aspecto importantíssimo é a capacitação do pessoal envolvido no sistema. E por fim, a qualidade do serviço que é prestado a todos usuários e clientes do setor. </w:t>
      </w:r>
    </w:p>
    <w:p>
      <w:pPr>
        <w:pStyle w:val="Normal"/>
        <w:bidi w:val="0"/>
        <w:ind w:left="0" w:right="0" w:firstLine="1440"/>
        <w:jc w:val="both"/>
        <w:rPr/>
      </w:pPr>
      <w:r>
        <w:rPr/>
        <w:t xml:space="preserve">Mais especificamente na questão da infraestrutura aeroportuária, obviamente, nós tratamos sempre com margem. O setor de aviação civil possui margens maiores do que aquelas com que a gente está familiarizado em outros setores: transporte terrestre, ferroviário, rodoviário, enfim, ele termina permeando algumas, tendo brechas, não, perdão, tendo fatores de proteção menores do que os da aviação. Então a gente é muito cuidadoso nesse aspecto. E algumas vezes nós somos muito criticados nesse aspecto também. </w:t>
      </w:r>
    </w:p>
    <w:p>
      <w:pPr>
        <w:pStyle w:val="Normal"/>
        <w:bidi w:val="0"/>
        <w:ind w:left="0" w:right="0" w:firstLine="1440"/>
        <w:jc w:val="both"/>
        <w:rPr/>
      </w:pPr>
      <w:r>
        <w:rPr/>
        <w:t xml:space="preserve">O que é importante mencionar? Como é que deve ser tratada, como é que deve ser considerada relação dos operadores, aí eu falo operadores aeroportuários, operadores aéreos na proteção ao sistema de aviação civil? Vamos pegar um exemplo na questão de segurança. Obviamente, o operador sempre é aquele que dispõe de mais recursos, é aquele que consegue, pelo menos, acompanhar no dia a dia as operações. Ele sempre vai ser o primeiro nível de proteção, o primeiro nível de segurança do sistema. Isso é importantíssimo, isso é importante que sempre nós tenhamos que tentar enfatizar. </w:t>
      </w:r>
    </w:p>
    <w:p>
      <w:pPr>
        <w:pStyle w:val="Normal"/>
        <w:bidi w:val="0"/>
        <w:ind w:left="0" w:right="0" w:firstLine="1440"/>
        <w:jc w:val="both"/>
        <w:rPr/>
      </w:pPr>
      <w:r>
        <w:rPr/>
        <w:t xml:space="preserve">O Sr. Senador comentou, semana passada nós estávamos conversando com operador de Araguaína, e é uma situação clássica, a gente tentar explicar e deixar claro que o operador é o primeiro a entender que o aeroporto dele pode ou não, por exemplo, ter limitações, e que é importante que ele busque uma forma de mitigar qualquer risco que esteja associado as suas operações. </w:t>
      </w:r>
    </w:p>
    <w:p>
      <w:pPr>
        <w:pStyle w:val="Normal"/>
        <w:bidi w:val="0"/>
        <w:ind w:left="0" w:right="0" w:firstLine="1440"/>
        <w:jc w:val="both"/>
        <w:rPr/>
      </w:pPr>
      <w:r>
        <w:rPr/>
        <w:t xml:space="preserve">Obviamente, o regulador tem que estar lá, e o regulador não pode se omitir de qualquer forma em relação a qualquer coisa, mas é importante saber que o primeiro nível de proteção realmente é o operador e o regulador, obviamente, tem que estar lá, para garantir que aquilo esteja sendo cumprido. É por isso que nós temos requisitos, nós temos procedimentos de fiscalização, e o regulador termina agindo às vezes na falha, às vezes é falha de mercado, às vezes são falhas técnicas que terminam sendo associados a algum risco. </w:t>
      </w:r>
    </w:p>
    <w:p>
      <w:pPr>
        <w:pStyle w:val="Normal"/>
        <w:bidi w:val="0"/>
        <w:ind w:left="0" w:right="0" w:firstLine="1440"/>
        <w:jc w:val="both"/>
        <w:rPr/>
      </w:pPr>
      <w:r>
        <w:rPr/>
        <w:t xml:space="preserve">Mais especificamente quanto à questão de infraestrutura, primeiro, na relação da infraestrutura com a malha. Com o advento da Lei da Anac, em 2005, isso já havia mudado, quer dizer, existe uma liberdade para que os operadores aéreos busquem os mercados que sejam mais adequados para o seu planejamento. Obviamente, é necessário que a infraestrutura que está lá disponível seja adequada para comportar esse tipo de transporte. O art. 48 da Lei da ANAC já atestava isso. </w:t>
      </w:r>
    </w:p>
    <w:p>
      <w:pPr>
        <w:pStyle w:val="Normal"/>
        <w:bidi w:val="0"/>
        <w:ind w:left="0" w:right="0" w:firstLine="1440"/>
        <w:jc w:val="both"/>
        <w:rPr/>
      </w:pPr>
      <w:r>
        <w:rPr/>
        <w:t xml:space="preserve">Obviamente, quando você tem limitações de infraestrutura, esse não cumprimento termina acarretando, muitas vezes, as restrições operacionais. E o que nós, sob a ótica, de novo, do regulador, percebemos? Muitas vezes essa limitação, seja técnica, seja de recursos financeiros, às vezes, impede esse desenvolvimento da malha. Nós identificamos muitas vezes o problema, obviamente, como fiscalizadores, caso o operador não tome uma ação, o regulador termina sendo impelido a fazer, mas nós percebemos que essa limitação muitas vezes afeta, quer dizer, a intenção, a boa intenção do operador, no caso aeroportuário, ele muitas vezes fica na intenção. E é importante que isso comece a se desenvolver. Nós temos que buscar meios é importante pensar no planejamento estratégico, como tratar disso. </w:t>
      </w:r>
    </w:p>
    <w:p>
      <w:pPr>
        <w:pStyle w:val="Normal"/>
        <w:bidi w:val="0"/>
        <w:ind w:left="0" w:right="0" w:firstLine="1440"/>
        <w:jc w:val="both"/>
        <w:rPr/>
      </w:pPr>
      <w:r>
        <w:rPr/>
        <w:t xml:space="preserve">Outra coisa que também não permeia necessariamente o setor de aviação, que foge um pouco do aspecto de controle do regulador e até muitas vezes do próprio operador são as falhas na integração de um programa desenvolvimento urbano. Nós temos um professor que conhece muito bem isso. A integração modal, como ela é tratada, como tem que ser desenvolvida, a relação do desenvolvimento aeroportuário com a relação do desenvolvimento urbano no seu entorno, isso é crucial para que você garanta que o transporte aéreo não seja um empecilho para o desenvolvimento de uma região e sim um fator multiplicador, um fator de crescimento. </w:t>
      </w:r>
    </w:p>
    <w:p>
      <w:pPr>
        <w:pStyle w:val="Normal"/>
        <w:bidi w:val="0"/>
        <w:ind w:left="0" w:right="0" w:firstLine="1440"/>
        <w:jc w:val="both"/>
        <w:rPr/>
      </w:pPr>
      <w:r>
        <w:rPr/>
        <w:t xml:space="preserve">Então, nós sempre temos tratado com questões de impacto ambiental, mas também nós temos que visualizar e vislumbrar esse programa de mobilidade, que garanta acessibilidade nos aeroportos brasileiros. Até hoje, salvo engano, acredito que Porto Alegre deve ser o único aeroporto de grande porte do País que tem um acesso ferroviário, mais ou menos, acho que tem quase um quilômetro, eu já peguei aquela passarela com frequência. Então a gente tem que pensar de forma integrada nesse sistema. Isso é importante, isso se for para trabalhar com diretrizes nesse momento em que se está elaborando um planejamento, é importante pensar nisso também. </w:t>
      </w:r>
    </w:p>
    <w:p>
      <w:pPr>
        <w:pStyle w:val="Normal"/>
        <w:bidi w:val="0"/>
        <w:ind w:left="0" w:right="0" w:firstLine="1440"/>
        <w:jc w:val="both"/>
        <w:rPr/>
      </w:pPr>
      <w:r>
        <w:rPr/>
        <w:t xml:space="preserve">Por favor. </w:t>
      </w:r>
    </w:p>
    <w:p>
      <w:pPr>
        <w:pStyle w:val="Normal"/>
        <w:bidi w:val="0"/>
        <w:ind w:left="0" w:right="0" w:firstLine="1440"/>
        <w:jc w:val="both"/>
        <w:rPr/>
      </w:pPr>
      <w:r>
        <w:rPr/>
        <w:t>E, aí, eu vou entrar mais especificamente no que a gente observa no dia a dia. Isso aqui são exemplos, mas são exemplos reais. Todos os dias nos deparamos com essas situações e são aspectos críticos com que a infraestrutura aeroportuária se depara. Vou fazer menção a alguns aspectos, vou só colocá-los como se estivessem listados, mas é importante que saibam que realmente isso representa a maioria dos problemas com que nos deparamos nas nossas ações de fiscalização</w:t>
      </w:r>
    </w:p>
    <w:p>
      <w:pPr>
        <w:pStyle w:val="Normal"/>
        <w:bidi w:val="0"/>
        <w:ind w:left="0" w:right="0" w:firstLine="1440"/>
        <w:jc w:val="both"/>
        <w:rPr/>
      </w:pPr>
      <w:r>
        <w:rPr/>
        <w:t xml:space="preserve">Quanto à questão do pavimento da pista de pouso e decolagem, obviamente ela tem uma função crucial e, se não estiver adequada, vai ter sempre problema de controle direcional da aeronave ou até da própria capacidade de frenagem dela. Isso é crucial e é importante que se saiba que sempre estamos nos relacionando com aeronaves de 50, 60 toneladas, operando a 200 quilômetros por hora numa pista. Então, é absolutamente um aspecto muito sensível das operações e muitas vezes nós nos deparamos com limitações nesse aspecto. </w:t>
      </w:r>
    </w:p>
    <w:p>
      <w:pPr>
        <w:pStyle w:val="Normal"/>
        <w:bidi w:val="0"/>
        <w:ind w:left="0" w:right="0" w:firstLine="1440"/>
        <w:jc w:val="both"/>
        <w:rPr/>
      </w:pPr>
      <w:r>
        <w:rPr/>
        <w:t xml:space="preserve">Questão da cerca patrimonial. É interessante como muitos operadores não veem isso como uma responsabilidade crucial, mas, para quem é operador aéreo, especialmente empresas que operam em aeroportos menores, entendo que o risco que existe em uma operação, quando se tem acesso de pessoas e animais dentro da pista, é muito grande. Posso estar enganado, mas acredito que os senhores que trabalham com o segmento de táxi aéreo se deparam com isso com uma certa frequência. Então, é importante também e é algo com que nos deparamos muito. Vemos o quanto o operador não percebe que aquilo é uma coisa crucial para as operações. A própria proteção do entorno envolve aspectos não só da própria Anac, mas do Decea – Departamento de Controle do Espaço Aéreo, que envolve as zonas de proteção, aquelas rampas de proteção, de aproximação e decolagem de aeronaves. Toda a ocupação no entorno, naturalmente um aeroporto atrai atividades econômicos, atrai desenvolvimento em seu entorno, mas isso tem que ser controlado em algum nível. </w:t>
      </w:r>
    </w:p>
    <w:p>
      <w:pPr>
        <w:pStyle w:val="Normal"/>
        <w:bidi w:val="0"/>
        <w:ind w:left="0" w:right="0" w:firstLine="1440"/>
        <w:jc w:val="both"/>
        <w:rPr/>
      </w:pPr>
      <w:r>
        <w:rPr/>
        <w:t>Percebemos que, ao longo do tempo, esse desenvolvimento muitas vezes não foi controlado, principalmente pelos órgãos municipais e estaduais. Hoje vemos situações que são muito complicadas de se reverter.</w:t>
      </w:r>
    </w:p>
    <w:p>
      <w:pPr>
        <w:pStyle w:val="Normal"/>
        <w:bidi w:val="0"/>
        <w:ind w:left="0" w:right="0" w:firstLine="1440"/>
        <w:jc w:val="both"/>
        <w:rPr/>
      </w:pPr>
      <w:r>
        <w:rPr/>
        <w:t xml:space="preserve">Outro aspecto que também é crucial. Recentemente, a resolução que trata de resposta a emergência teve seu prazo concluído e alguns aeroportos, acredito que de Minas, tiveram alguns problemas de que estão tratando agora, mas resposta a emergência é uma coisa crucial, não pode ser falha. Não podemos tratar disso como uma exceção. Quando ocorre algum incidente, a gente tem que ter um aeroporto pronto para receber e responder a alguma ocorrência. Essa é uma questão em que martelamos com frequência. Nós nos deparamos com problemas com frequência nesse sentido também. </w:t>
      </w:r>
    </w:p>
    <w:p>
      <w:pPr>
        <w:pStyle w:val="Normal"/>
        <w:bidi w:val="0"/>
        <w:ind w:left="0" w:right="0" w:firstLine="1440"/>
        <w:jc w:val="both"/>
        <w:rPr/>
      </w:pPr>
      <w:r>
        <w:rPr/>
        <w:t>Assuntos que envolvem a questão de controle de acesso. O Brasil ainda é um País com relações diplomáticas boas no mundo. Enfim, temos ainda uma condição positiva nesse sentido, mas não podemos relaxar porque, queira ou não, o transporte aéreo faz parte de um sistema mundial, e o interesse de todos os setores é garantir essa segurança, seja contra pessoas que possam fazer alguma coisa ou agir de alguma forma a penalizar o transporte em si – no caso, ter acesso a dispositivos que possam afetar as aeronaves durante a operação –, seja contra pessoas que tenham más intenções. Então, a gente tem essa questão de controle de acesso muito equiparada aos níveis internacionais, que tentamos manter, porque, queira ou não, a gente faz parte de uma malha mundial e não só brasileira.</w:t>
      </w:r>
    </w:p>
    <w:p>
      <w:pPr>
        <w:pStyle w:val="Normal"/>
        <w:bidi w:val="0"/>
        <w:ind w:left="0" w:right="0" w:firstLine="1440"/>
        <w:jc w:val="both"/>
        <w:rPr/>
      </w:pPr>
      <w:r>
        <w:rPr/>
        <w:t>Por fim, o aspecto que considero crucial, que é a capacitação em si dos operadores aeroportuários, os administradores. Vejo a equipe da Trip aqui e sei o quanto eles tentam trabalhar isso, especialmente quando se trabalha com uma malha que atender aeroportos menores, regionais. Eles têm com frequência e é importante tentar buscar um meio de capacitação, que é crucial para trabalhar no planejamento. Só o investimento em si não resolve; muitas vezes é necessário capacitar, fazer o operador se entender como responsável pela segurança das operações, ele é o primeiro nível. Novamente voltando ao primeiro desenho, ele é primeiro nível que garante a segurança, é ele que está lá todo dia, é ele que consegue achar soluções para garantir as operações.</w:t>
      </w:r>
    </w:p>
    <w:p>
      <w:pPr>
        <w:pStyle w:val="Normal"/>
        <w:bidi w:val="0"/>
        <w:ind w:left="0" w:right="0" w:firstLine="1440"/>
        <w:jc w:val="both"/>
        <w:rPr/>
      </w:pPr>
      <w:r>
        <w:rPr/>
        <w:t>No nível técnico, notamos que há, muitas vezes, uma falha de entendimento dos administradores.</w:t>
      </w:r>
    </w:p>
    <w:p>
      <w:pPr>
        <w:pStyle w:val="Normal"/>
        <w:bidi w:val="0"/>
        <w:ind w:left="0" w:right="0" w:firstLine="1440"/>
        <w:jc w:val="both"/>
        <w:rPr/>
      </w:pPr>
      <w:r>
        <w:rPr/>
        <w:t>Nos aspectos da infraestrutura, a Anac tem uma série de ações de que já trata, que já são inerentes a sua atividade. Vou mencionar algumas mais recentes, algumas que já são corriqueiras, para dar uma ideia geral do que se está trabalhando.</w:t>
      </w:r>
    </w:p>
    <w:p>
      <w:pPr>
        <w:pStyle w:val="Normal"/>
        <w:bidi w:val="0"/>
        <w:ind w:left="0" w:right="0" w:firstLine="1440"/>
        <w:jc w:val="both"/>
        <w:rPr/>
      </w:pPr>
      <w:r>
        <w:rPr/>
        <w:t xml:space="preserve">Nos aspectos de fiscalização, a gente já faz alguns trabalhos de monitoramento, que envolvem as condições de atrito e macrotextura, as condições de infraestrutura das sessões de contra incêndio, de respostas à emergência e também o monitoramento das ocorrências de perigo aviário em conjunto com Cenipa. </w:t>
      </w:r>
    </w:p>
    <w:p>
      <w:pPr>
        <w:pStyle w:val="Normal"/>
        <w:bidi w:val="0"/>
        <w:ind w:left="0" w:right="0" w:firstLine="1440"/>
        <w:jc w:val="both"/>
        <w:rPr/>
      </w:pPr>
      <w:r>
        <w:rPr/>
        <w:t xml:space="preserve">Já nas atividades de inspeção </w:t>
      </w:r>
      <w:r>
        <w:rPr>
          <w:i/>
          <w:iCs/>
        </w:rPr>
        <w:t>in loco</w:t>
      </w:r>
      <w:r>
        <w:rPr/>
        <w:t xml:space="preserve">, a gente já trabalha com algumas que são programadas, aeroportos que já vêm sendo acompanhados no dia a dia e que já têm uma programação específica, porém, também nos tratamos desde boletins de ocorrência, que acusam algum problema que não havia sido identificado no acompanhamento por parte da Anac, e também com relatórios de prevenção, porque, muitas vezes, os operadores aéreos acusam algum problema de infraestrutura e vice-versa, operadores aeroportuários que podem acusar algum problema na operação de um operador aéreo. </w:t>
      </w:r>
    </w:p>
    <w:p>
      <w:pPr>
        <w:pStyle w:val="Normal"/>
        <w:bidi w:val="0"/>
        <w:ind w:left="0" w:right="0" w:firstLine="1440"/>
        <w:jc w:val="both"/>
        <w:rPr/>
      </w:pPr>
      <w:r>
        <w:rPr/>
        <w:t>É importante falar agora de algumas ações de regulação. Essas são as mais recentes que estão sendo trabalhadas na Anac na parte de infraestrutura. A Anac há algum tempo já trata muito especificamente das condições de infraestrutura portuária, quer dizer, fisicamente como está montado o aeroporto, como ele está sendo tratado, e agora a gente já está saindo com o regulamento novo que trata especificamente das operações aeroportuárias. Quer dizer, são requisitos que tratam de como o operador tem de tratar o seu dia a dia: o que ele tem de respeitar, o que ele deve observar. Isso já está consagrado internacionalmente, agora nós tratamos de regulamentar isso dentro do escopo nacional.</w:t>
      </w:r>
    </w:p>
    <w:p>
      <w:pPr>
        <w:pStyle w:val="Normal"/>
        <w:bidi w:val="0"/>
        <w:ind w:left="0" w:right="0" w:firstLine="1440"/>
        <w:jc w:val="both"/>
        <w:rPr/>
      </w:pPr>
      <w:r>
        <w:rPr/>
        <w:t>A questão da resposta à emergência já está sendo revisada. Quer dizer, a Anac vem, continuamente, tentando tratar desses pontos, buscando flexibilizar o máximo possível, garantindo a segurança. Isso não pode ser nunca omitido. Mas, obviamente, nós fazemos análise de risco, procuramos fazer estudos e fazer esse acompanhamento para buscar um meio de adequar os requisitos à nossa realidade. Mas estamos cientes das limitações que existem em diversos setores, em diversas regiões do País, mas nunca nos omitindo da segurança. Vimos trabalhando nessa questão de resposta à emergência.</w:t>
      </w:r>
    </w:p>
    <w:p>
      <w:pPr>
        <w:pStyle w:val="Normal"/>
        <w:bidi w:val="0"/>
        <w:ind w:left="0" w:right="0" w:firstLine="1440"/>
        <w:jc w:val="both"/>
        <w:rPr/>
      </w:pPr>
      <w:r>
        <w:rPr/>
        <w:t xml:space="preserve">O assunto específico também de Araguaína, a questão de controle e monitoramento de macrotextura, a Anac já vem trabalhando nesse regulamento. A gente está com um regulamento novo, inclusive o caso de Araguaína já é uma aplicabilidade desse regulamento que está saindo agora, em que a gente vem tratando de forma mais racional, até para onerar menos o operador, no caso de operações específicas. Ele termina englobando principalmente na operação de análise a jato, na reação turbojato, enfim. </w:t>
      </w:r>
    </w:p>
    <w:p>
      <w:pPr>
        <w:pStyle w:val="Normal"/>
        <w:bidi w:val="0"/>
        <w:ind w:left="0" w:right="0" w:firstLine="1440"/>
        <w:jc w:val="both"/>
        <w:rPr/>
      </w:pPr>
      <w:r>
        <w:rPr/>
        <w:t xml:space="preserve">Nós estamos com mais um regulamento, deve estar saindo em breve, que estabelece os critérios para o operador aeroportuário monitorar e controlar os riscos aviários. Esse regulamento virá associado a uma instrução, que trata justamente como o operador deve fazer sua análise de risco e tratar situações que acusem algum risco às operações. </w:t>
      </w:r>
    </w:p>
    <w:p>
      <w:pPr>
        <w:pStyle w:val="Normal"/>
        <w:bidi w:val="0"/>
        <w:ind w:left="0" w:right="0" w:firstLine="1440"/>
        <w:jc w:val="both"/>
        <w:rPr/>
      </w:pPr>
      <w:r>
        <w:rPr/>
        <w:t xml:space="preserve">Já na questão de fomento à capacitação, no ano passado, a Anac promoveu eventos de conscientização, que foram chamados de ação nacional, que, salvo engano, eles passaram por cerca de 12 Municípios. Isso são atividades muito mais de conscientização, que envolveram ex-operadores aéreos, operadores aeroportuários, prestadores de serviços auxiliares, no intuito de conscientizar, a gente não está fazendo treinamento específico, mas tentando fazê-los sentir parte de um sistema. </w:t>
      </w:r>
    </w:p>
    <w:p>
      <w:pPr>
        <w:pStyle w:val="Normal"/>
        <w:bidi w:val="0"/>
        <w:ind w:left="0" w:right="0" w:firstLine="1440"/>
        <w:jc w:val="both"/>
        <w:rPr/>
      </w:pPr>
      <w:r>
        <w:rPr/>
        <w:t>Recentemente nós tivemos mais um curso, que trata de gestão e segurança operacional, em que foram convidados diversos operadores aeroportuários, desde Infraero até não Infraero também de Estados e Municípios.</w:t>
      </w:r>
    </w:p>
    <w:p>
      <w:pPr>
        <w:pStyle w:val="Normal"/>
        <w:bidi w:val="0"/>
        <w:ind w:left="0" w:right="0" w:firstLine="1440"/>
        <w:jc w:val="both"/>
        <w:rPr/>
      </w:pPr>
      <w:r>
        <w:rPr/>
        <w:t>A Anac também vem trabalhando com equipes que tratam especificamente da questão de segurança contra atos de interferência ilícita. Hoje, a Anac certifica algumas instituições que fazem treinamento dessas pessoas. Mas agora nós estamos tomando um cuidado maior de fazer auditoria nesses centros de instrução, para garantir que a qualidade do treinamento seja adequada. Isso a gente já está com o planejamento (deixe-me pegar o último item, que eu perdi).</w:t>
      </w:r>
    </w:p>
    <w:p>
      <w:pPr>
        <w:pStyle w:val="Normal"/>
        <w:bidi w:val="0"/>
        <w:ind w:left="0" w:right="0" w:firstLine="1440"/>
        <w:jc w:val="both"/>
        <w:rPr/>
      </w:pPr>
      <w:r>
        <w:rPr/>
        <w:t>Por fim, isso aqui é importante também, já está previsto na regulamentação nova que trata de resposta à emergência. Muitas vezes a Anac vem sendo questionada sobre as instituições que realizam treinamento de bombeiros que atuam em aeroportos. Hoje, basicamente, a diretoria de engenharia da Aeronáutica e a própria Infraero estão capacitados de fazer esse treinamento. Com essa nova regulamentação, nós estamos esperando certificarem uma série de instituições, organizações de ensino, para fazer esse treinamento. E aí a gente vai realmente tirar mais um pouco esse gargalo que pode existir no treinamento, na capacitação de pessoas que tratam de resposta à emergência.</w:t>
      </w:r>
    </w:p>
    <w:p>
      <w:pPr>
        <w:pStyle w:val="Normal"/>
        <w:bidi w:val="0"/>
        <w:ind w:left="0" w:right="0" w:firstLine="1440"/>
        <w:jc w:val="both"/>
        <w:rPr/>
      </w:pPr>
      <w:r>
        <w:rPr/>
        <w:t>A consideração final é só um desenho para a gente pensar de forma bem simplificada. É importante que pensemos que planejamento não envolve só investimento. Investimento por si só não se sustenta. O trabalho tem que envolver a capacitação, tem que envolver o entendimento de todos os responsáveis pelas operações, pelo próprio órgão regulador, qual o seu papel nas atividades do sistema.</w:t>
      </w:r>
    </w:p>
    <w:p>
      <w:pPr>
        <w:pStyle w:val="Normal"/>
        <w:bidi w:val="0"/>
        <w:ind w:left="0" w:right="0" w:firstLine="1440"/>
        <w:jc w:val="both"/>
        <w:rPr/>
      </w:pPr>
      <w:r>
        <w:rPr/>
        <w:t>Isso tem que ser sustentável ao longo do prazo. Não adianta pensar: vamos fazer um investimento, não vamos ter um programa de manutenção, não vamos ter um programa de integração modal, de integração com o Município.</w:t>
      </w:r>
    </w:p>
    <w:p>
      <w:pPr>
        <w:pStyle w:val="Normal"/>
        <w:bidi w:val="0"/>
        <w:ind w:left="0" w:right="0" w:firstLine="1440"/>
        <w:jc w:val="both"/>
        <w:rPr/>
      </w:pPr>
      <w:r>
        <w:rPr/>
        <w:t>Então, essa consideração final é basicamente para deixar essa imagem na cabeça. Quando a gente começar a pensar nessa iniciativa bastante louvável é bom a gente pensar nisso. Não vamos pensar só em um programa de investimento, mas vamos pensar em um programa que perdure, que se sustente ao longo do tempo.</w:t>
      </w:r>
    </w:p>
    <w:p>
      <w:pPr>
        <w:pStyle w:val="Normal"/>
        <w:bidi w:val="0"/>
        <w:ind w:left="0" w:right="0" w:firstLine="1440"/>
        <w:jc w:val="both"/>
        <w:rPr/>
      </w:pPr>
      <w:r>
        <w:rPr/>
        <w:t>Então, era isso que eu queria transmitir, uma visão geral.</w:t>
      </w:r>
    </w:p>
    <w:p>
      <w:pPr>
        <w:pStyle w:val="Normal"/>
        <w:bidi w:val="0"/>
        <w:ind w:left="0" w:right="0" w:firstLine="1440"/>
        <w:jc w:val="both"/>
        <w:rPr/>
      </w:pPr>
      <w:r>
        <w:rPr>
          <w:b/>
          <w:bCs/>
        </w:rPr>
        <w:t xml:space="preserve">O SR. PRESIDENTE </w:t>
      </w:r>
      <w:r>
        <w:rPr/>
        <w:t>(Vicentinho Alves PR – TO) – Muito bem, Fábio.</w:t>
      </w:r>
    </w:p>
    <w:p>
      <w:pPr>
        <w:pStyle w:val="Normal"/>
        <w:bidi w:val="0"/>
        <w:ind w:left="0" w:right="0" w:firstLine="1440"/>
        <w:jc w:val="both"/>
        <w:rPr/>
      </w:pPr>
      <w:r>
        <w:rPr/>
        <w:t>Concedo a palavra ao Sr. Luiz Miyada, Assessor da Diretoria de Aeroportos da Empresa Brasileira de Infraestrutura Aeroportuária – Infraero.</w:t>
      </w:r>
    </w:p>
    <w:p>
      <w:pPr>
        <w:pStyle w:val="Normal"/>
        <w:bidi w:val="0"/>
        <w:ind w:left="0" w:right="0" w:firstLine="1440"/>
        <w:jc w:val="both"/>
        <w:rPr/>
      </w:pPr>
      <w:r>
        <w:rPr/>
        <w:t>S. Sª tem a palavra.</w:t>
      </w:r>
    </w:p>
    <w:p>
      <w:pPr>
        <w:pStyle w:val="Normal"/>
        <w:bidi w:val="0"/>
        <w:ind w:left="0" w:right="0" w:firstLine="1440"/>
        <w:jc w:val="both"/>
        <w:rPr/>
      </w:pPr>
      <w:r>
        <w:rPr>
          <w:b/>
          <w:bCs/>
        </w:rPr>
        <w:t xml:space="preserve">O SR. LUIZ KAVUMI MIYADA </w:t>
      </w:r>
      <w:r>
        <w:rPr/>
        <w:t xml:space="preserve">– Sr. Presidente, obrigado. </w:t>
      </w:r>
    </w:p>
    <w:p>
      <w:pPr>
        <w:pStyle w:val="Normal"/>
        <w:bidi w:val="0"/>
        <w:ind w:left="0" w:right="0" w:firstLine="1440"/>
        <w:jc w:val="both"/>
        <w:rPr/>
      </w:pPr>
      <w:r>
        <w:rPr/>
        <w:t>É uma satisfação estar de volta à audiência, vamos ver se a gente consegue transmitir algumas preocupações, indicações, lógico, bastante focadas em cima da atuação da Infraero. Vou antecipar minhas escusas, talvez eu seja repetitivo com algumas coisas que o Fábio passou e, de repente, não seja tão abrangente como a assistência gostaria, mas vamos estar disponíveis.</w:t>
      </w:r>
    </w:p>
    <w:p>
      <w:pPr>
        <w:pStyle w:val="Normal"/>
        <w:bidi w:val="0"/>
        <w:ind w:left="0" w:right="0" w:firstLine="1440"/>
        <w:jc w:val="both"/>
        <w:rPr/>
      </w:pPr>
      <w:r>
        <w:rPr/>
        <w:t>Rapidamente, a montagem que a gente fez para os propósitos da subcomissão.</w:t>
      </w:r>
    </w:p>
    <w:p>
      <w:pPr>
        <w:pStyle w:val="Normal"/>
        <w:bidi w:val="0"/>
        <w:ind w:left="0" w:right="0" w:firstLine="1440"/>
        <w:jc w:val="both"/>
        <w:rPr/>
      </w:pPr>
      <w:r>
        <w:rPr/>
        <w:t xml:space="preserve">Por favor. </w:t>
      </w:r>
    </w:p>
    <w:p>
      <w:pPr>
        <w:pStyle w:val="Normal"/>
        <w:bidi w:val="0"/>
        <w:ind w:left="0" w:right="0" w:firstLine="1440"/>
        <w:jc w:val="both"/>
        <w:rPr/>
      </w:pPr>
      <w:r>
        <w:rPr/>
        <w:t>Passagem rápida na organização dessa apresentação.</w:t>
      </w:r>
    </w:p>
    <w:p>
      <w:pPr>
        <w:pStyle w:val="Normal"/>
        <w:bidi w:val="0"/>
        <w:ind w:left="0" w:right="0" w:firstLine="1440"/>
        <w:jc w:val="both"/>
        <w:rPr/>
      </w:pPr>
      <w:r>
        <w:rPr/>
        <w:t>Muito rápida em termos de contextualização. Aí, talvez, vá uma leitura bastante pessoal, mas válida, colocando a Infraero nesse contexto do sistema aeroportuário brasileiro e alguns comentários do que vem pela frente.</w:t>
      </w:r>
    </w:p>
    <w:p>
      <w:pPr>
        <w:pStyle w:val="Normal"/>
        <w:bidi w:val="0"/>
        <w:ind w:left="0" w:right="0" w:firstLine="1440"/>
        <w:jc w:val="both"/>
        <w:rPr/>
      </w:pPr>
      <w:r>
        <w:rPr/>
        <w:t xml:space="preserve">Por favor. </w:t>
      </w:r>
    </w:p>
    <w:p>
      <w:pPr>
        <w:pStyle w:val="Normal"/>
        <w:bidi w:val="0"/>
        <w:ind w:left="0" w:right="0" w:firstLine="1440"/>
        <w:jc w:val="both"/>
        <w:rPr/>
      </w:pPr>
      <w:r>
        <w:rPr/>
        <w:t>Aí, talvez os colegas Rui e João Henrique estejam focando mais a questão da aviação regular, mas talvez seja o viés razoável que se comente.</w:t>
      </w:r>
    </w:p>
    <w:p>
      <w:pPr>
        <w:pStyle w:val="Normal"/>
        <w:bidi w:val="0"/>
        <w:ind w:left="0" w:right="0" w:firstLine="1440"/>
        <w:jc w:val="both"/>
        <w:rPr/>
      </w:pPr>
      <w:r>
        <w:rPr/>
        <w:t>É tradicional, está certo? Preocupação muito presente nessa relação de consumo. No fundo, o serviço tem algumas peculiaridades. A percepção ao consumir a qualidade, você percebe quando vivencia o atendimento.</w:t>
      </w:r>
    </w:p>
    <w:p>
      <w:pPr>
        <w:pStyle w:val="Normal"/>
        <w:bidi w:val="0"/>
        <w:ind w:left="0" w:right="0" w:firstLine="1440"/>
        <w:jc w:val="both"/>
        <w:rPr/>
      </w:pPr>
      <w:r>
        <w:rPr/>
        <w:t xml:space="preserve">Na aviação, o fator crítico é tempo. </w:t>
      </w:r>
    </w:p>
    <w:p>
      <w:pPr>
        <w:pStyle w:val="Normal"/>
        <w:bidi w:val="0"/>
        <w:ind w:left="0" w:right="0" w:firstLine="1440"/>
        <w:jc w:val="both"/>
        <w:rPr/>
      </w:pPr>
      <w:r>
        <w:rPr/>
        <w:t>E a questão dos horários. Isso é alguma coisa que a gente sempre busca até para motivar os colegas, operadores de infraestrutura, a relevância da questão de horários. É o que a gente diz, além de característica de tal produto é uma promessa de entrega de tal produto, é o voo para São Paulo das 10 horas. E, se não se cumpre às 10 horas, é sempre uma perda de qualidade.</w:t>
      </w:r>
    </w:p>
    <w:p>
      <w:pPr>
        <w:pStyle w:val="Normal"/>
        <w:bidi w:val="0"/>
        <w:ind w:left="0" w:right="0" w:firstLine="1440"/>
        <w:jc w:val="both"/>
        <w:rPr/>
      </w:pPr>
      <w:r>
        <w:rPr/>
        <w:t xml:space="preserve">E também dessa operação que leva algumas conseqüências sobre a infraestrutura, a interdependência de malhas, interdependência de voos, malhas de serviços, que leva os tais </w:t>
      </w:r>
      <w:r>
        <w:rPr>
          <w:i/>
          <w:iCs/>
        </w:rPr>
        <w:t>hubs</w:t>
      </w:r>
      <w:r>
        <w:rPr/>
        <w:t xml:space="preserve"> e picos de tráfego.</w:t>
      </w:r>
    </w:p>
    <w:p>
      <w:pPr>
        <w:pStyle w:val="Normal"/>
        <w:bidi w:val="0"/>
        <w:ind w:left="0" w:right="0" w:firstLine="1440"/>
        <w:jc w:val="both"/>
        <w:rPr/>
      </w:pPr>
      <w:r>
        <w:rPr/>
        <w:t xml:space="preserve">Como o Fábio estava colocando é uma indústria bastante regulada e padronizada em termos de </w:t>
      </w:r>
      <w:r>
        <w:rPr>
          <w:i/>
          <w:iCs/>
        </w:rPr>
        <w:t>safety</w:t>
      </w:r>
      <w:r>
        <w:rPr/>
        <w:t xml:space="preserve">, </w:t>
      </w:r>
      <w:r>
        <w:rPr>
          <w:i/>
          <w:iCs/>
        </w:rPr>
        <w:t>security</w:t>
      </w:r>
      <w:r>
        <w:rPr/>
        <w:t>. E também destacado pelo Fábio, continua se mantendo como referência de segurança em meio de transporte ou em atividade de serviço pelo mundo.</w:t>
      </w:r>
    </w:p>
    <w:p>
      <w:pPr>
        <w:pStyle w:val="Normal"/>
        <w:bidi w:val="0"/>
        <w:ind w:left="0" w:right="0" w:firstLine="1440"/>
        <w:jc w:val="both"/>
        <w:rPr/>
      </w:pPr>
      <w:r>
        <w:rPr/>
        <w:t>Só para gente pensar um pouco sobre o que os provedores de infraestrutura acabam tendo como orientadores.</w:t>
      </w:r>
    </w:p>
    <w:p>
      <w:pPr>
        <w:pStyle w:val="Normal"/>
        <w:bidi w:val="0"/>
        <w:ind w:left="0" w:right="0" w:firstLine="1440"/>
        <w:jc w:val="both"/>
        <w:rPr/>
      </w:pPr>
      <w:r>
        <w:rPr/>
        <w:t xml:space="preserve">A nossa rede de aeroportos, o Fábio também já colocou. Isso aí é a nossa geografia. </w:t>
      </w:r>
    </w:p>
    <w:p>
      <w:pPr>
        <w:pStyle w:val="Normal"/>
        <w:bidi w:val="0"/>
        <w:ind w:left="0" w:right="0" w:firstLine="1440"/>
        <w:jc w:val="both"/>
        <w:rPr/>
      </w:pPr>
      <w:r>
        <w:rPr/>
        <w:t>Um dos desafios...</w:t>
      </w:r>
    </w:p>
    <w:p>
      <w:pPr>
        <w:pStyle w:val="Normal"/>
        <w:bidi w:val="0"/>
        <w:ind w:left="0" w:right="0" w:firstLine="1440"/>
        <w:jc w:val="both"/>
        <w:rPr/>
      </w:pPr>
      <w:r>
        <w:rPr/>
        <w:t>O próximo, por favor.</w:t>
      </w:r>
    </w:p>
    <w:p>
      <w:pPr>
        <w:pStyle w:val="Normal"/>
        <w:bidi w:val="0"/>
        <w:ind w:left="0" w:right="0" w:firstLine="1440"/>
        <w:jc w:val="both"/>
        <w:rPr/>
      </w:pPr>
      <w:r>
        <w:rPr/>
        <w:t xml:space="preserve">Se a gente pega uma quadrícula, vamos chamar assim de algo em torno de 650 km por 1.300 focado mais ou menos em Manaus, é essa densidade de aeródromos públicos que se tem, tirado do mapa gerado pelo Decea. </w:t>
      </w:r>
    </w:p>
    <w:p>
      <w:pPr>
        <w:pStyle w:val="Normal"/>
        <w:bidi w:val="0"/>
        <w:ind w:left="0" w:right="0" w:firstLine="1440"/>
        <w:jc w:val="both"/>
        <w:rPr/>
      </w:pPr>
      <w:r>
        <w:rPr/>
        <w:t>Por favor, outro.</w:t>
      </w:r>
    </w:p>
    <w:p>
      <w:pPr>
        <w:pStyle w:val="Normal"/>
        <w:bidi w:val="0"/>
        <w:ind w:left="0" w:right="0" w:firstLine="1440"/>
        <w:jc w:val="both"/>
        <w:rPr/>
      </w:pPr>
      <w:r>
        <w:rPr/>
        <w:t>E por outro lado, no Sul, mais ou menos a mesma coisa, a densidade que se tem no Sudeste. Talvez este seja um dos grandes desafios não só para o setor de transportes de aeroportos, mas para o Brasil como um todo.</w:t>
      </w:r>
    </w:p>
    <w:p>
      <w:pPr>
        <w:pStyle w:val="Normal"/>
        <w:bidi w:val="0"/>
        <w:ind w:left="0" w:right="0" w:firstLine="1440"/>
        <w:jc w:val="both"/>
        <w:rPr/>
      </w:pPr>
      <w:r>
        <w:rPr/>
        <w:t>Espero que não tenha números muito diferentes, viu Fábio? É sempre um risco.</w:t>
      </w:r>
    </w:p>
    <w:p>
      <w:pPr>
        <w:pStyle w:val="Normal"/>
        <w:bidi w:val="0"/>
        <w:ind w:left="0" w:right="0" w:firstLine="1440"/>
        <w:jc w:val="both"/>
        <w:rPr/>
      </w:pPr>
      <w:r>
        <w:rPr/>
        <w:t>Aeródromos públicos 720, hoje a Infraero com 64 por atribuição do Governo Federal. O mais recente foi Juazeiro do Norte, coisa de semana passada. Nós tínhamos um convenio com o governo do Estado e com a prefeitura. Vínhamos operando. E, recentemente, ele foi transferido para a rede da Infraero.</w:t>
      </w:r>
    </w:p>
    <w:p>
      <w:pPr>
        <w:pStyle w:val="Normal"/>
        <w:bidi w:val="0"/>
        <w:ind w:left="0" w:right="0" w:firstLine="1440"/>
        <w:jc w:val="both"/>
        <w:rPr/>
      </w:pPr>
      <w:r>
        <w:rPr/>
        <w:t>Mas saindo daqui dos 64 para 66, o que temos diferente? Dois desses aqui operados por convênio. Eu vou dizer, nós fomos conveniados ou terceirizados de Estado ou Município. São eles: Criciúma ou Forquilhinha, que nós estamos numa situação de operador também, num convênio com Estado e Municípios da região. E o outro é de Paranaíba, no Piauí, em que estamos também nessa situação de operadores e com alguns compromissos de desenvolvimento da infraestrutura, inclusive com investimentos do PAC.</w:t>
      </w:r>
    </w:p>
    <w:p>
      <w:pPr>
        <w:pStyle w:val="Normal"/>
        <w:bidi w:val="0"/>
        <w:ind w:left="0" w:right="0" w:firstLine="1440"/>
        <w:jc w:val="both"/>
        <w:rPr/>
      </w:pPr>
      <w:r>
        <w:rPr/>
        <w:t>Então, é essa diferença que temos de quantitativos, porque, às vezes, aparece uma coisa, às vezes, aparece outra, mas efetivamente por delegação direta do Governo Federal são 64. E, como operadores, 66.</w:t>
      </w:r>
    </w:p>
    <w:p>
      <w:pPr>
        <w:pStyle w:val="Normal"/>
        <w:bidi w:val="0"/>
        <w:ind w:left="0" w:right="0" w:firstLine="1440"/>
        <w:jc w:val="both"/>
        <w:rPr/>
      </w:pPr>
      <w:r>
        <w:rPr/>
        <w:t>Isso aqui é o contingente de operadores, vamos dizer de aeródromos ou aeroportos tarifadores. Esse é um critério que já vem de algum tempo, em termos de classificação e que totaliza 186 na malha brasileira, vamos dizer, desses 720 públicos, e a distribuição de quem opera cada uma delas, a ESP do Rio Grande do Sul. Esse é baseado em Santa Maria, que tem uma utilização comercial também, no Rio Grande do Sul. Está aqui a Secretaria de Economia e Finanças da Aeronáutica.</w:t>
      </w:r>
    </w:p>
    <w:p>
      <w:pPr>
        <w:pStyle w:val="Normal"/>
        <w:bidi w:val="0"/>
        <w:ind w:left="0" w:right="0" w:firstLine="1440"/>
        <w:jc w:val="both"/>
        <w:rPr/>
      </w:pPr>
      <w:r>
        <w:rPr/>
        <w:t>Só uma ressalva: a origem disso são os destinatários de tarifas arrecadadas pela Infraero, como operadora do chamado Sistema Unificado de Tarifação e Cobrança.</w:t>
      </w:r>
    </w:p>
    <w:p>
      <w:pPr>
        <w:pStyle w:val="Normal"/>
        <w:bidi w:val="0"/>
        <w:ind w:left="0" w:right="0" w:firstLine="1440"/>
        <w:jc w:val="both"/>
        <w:rPr/>
      </w:pPr>
      <w:r>
        <w:rPr/>
        <w:t xml:space="preserve">Sinart, na Bahia, Costa do Sol. Tem o de Cabo Frio. Alguns outros operadores. Ipatinga. </w:t>
      </w:r>
    </w:p>
    <w:p>
      <w:pPr>
        <w:pStyle w:val="Normal"/>
        <w:bidi w:val="0"/>
        <w:ind w:left="0" w:right="0" w:firstLine="1440"/>
        <w:jc w:val="both"/>
        <w:rPr/>
      </w:pPr>
      <w:r>
        <w:rPr/>
        <w:t>Nesse total de 15. E aí devem se somar as três operadoras agora em conjunto com a Infraero para Guarulhos, Campinas e Brasília.</w:t>
      </w:r>
    </w:p>
    <w:p>
      <w:pPr>
        <w:pStyle w:val="Normal"/>
        <w:bidi w:val="0"/>
        <w:ind w:left="0" w:right="0" w:firstLine="1440"/>
        <w:jc w:val="both"/>
        <w:rPr/>
      </w:pPr>
      <w:r>
        <w:rPr/>
        <w:t xml:space="preserve">Próximo, por favor. </w:t>
      </w:r>
    </w:p>
    <w:p>
      <w:pPr>
        <w:pStyle w:val="Normal"/>
        <w:bidi w:val="0"/>
        <w:ind w:left="0" w:right="0" w:firstLine="1440"/>
        <w:jc w:val="both"/>
        <w:rPr/>
      </w:pPr>
      <w:r>
        <w:rPr/>
        <w:t>Desenho do sistema. Tem o viés de quem olha a infraestutura, o ou entendendo os órgãos, de quem é afetado diretamente ou indiretamente ou atua.</w:t>
      </w:r>
    </w:p>
    <w:p>
      <w:pPr>
        <w:pStyle w:val="Normal"/>
        <w:bidi w:val="0"/>
        <w:ind w:left="0" w:right="0" w:firstLine="1440"/>
        <w:jc w:val="both"/>
        <w:rPr/>
      </w:pPr>
      <w:r>
        <w:rPr/>
        <w:t xml:space="preserve">Conselho, Ministério da Defesa e Secretaria de Aviação Civil num nível Ministerial. </w:t>
      </w:r>
    </w:p>
    <w:p>
      <w:pPr>
        <w:pStyle w:val="Normal"/>
        <w:bidi w:val="0"/>
        <w:ind w:left="0" w:right="0" w:firstLine="1440"/>
        <w:jc w:val="both"/>
        <w:rPr/>
      </w:pPr>
      <w:r>
        <w:rPr/>
        <w:t>Dentro da Defesa, os Comandos Aéreos e o Decea.</w:t>
      </w:r>
    </w:p>
    <w:p>
      <w:pPr>
        <w:pStyle w:val="Normal"/>
        <w:bidi w:val="0"/>
        <w:ind w:left="0" w:right="0" w:firstLine="1440"/>
        <w:jc w:val="both"/>
        <w:rPr/>
      </w:pPr>
      <w:r>
        <w:rPr/>
        <w:t>A Anac como reguladora pelo lado da SAC.</w:t>
      </w:r>
    </w:p>
    <w:p>
      <w:pPr>
        <w:pStyle w:val="Normal"/>
        <w:bidi w:val="0"/>
        <w:ind w:left="0" w:right="0" w:firstLine="1440"/>
        <w:jc w:val="both"/>
        <w:rPr/>
      </w:pPr>
      <w:r>
        <w:rPr/>
        <w:t>Infraero como operadora.</w:t>
      </w:r>
    </w:p>
    <w:p>
      <w:pPr>
        <w:pStyle w:val="Normal"/>
        <w:bidi w:val="0"/>
        <w:ind w:left="0" w:right="0" w:firstLine="1440"/>
        <w:jc w:val="both"/>
        <w:rPr/>
      </w:pPr>
      <w:r>
        <w:rPr/>
        <w:t>E, no outro, todo o contingente de atividades que estão envolvidas nessa aviação.</w:t>
      </w:r>
    </w:p>
    <w:p>
      <w:pPr>
        <w:pStyle w:val="Normal"/>
        <w:bidi w:val="0"/>
        <w:ind w:left="0" w:right="0" w:firstLine="1440"/>
        <w:jc w:val="both"/>
        <w:rPr/>
      </w:pPr>
      <w:r>
        <w:rPr/>
        <w:t>É muito mais ilustrativo e com um viés de quem olha pela infraestrutura.</w:t>
      </w:r>
    </w:p>
    <w:p>
      <w:pPr>
        <w:pStyle w:val="Normal"/>
        <w:bidi w:val="0"/>
        <w:ind w:left="0" w:right="0" w:firstLine="1440"/>
        <w:jc w:val="both"/>
        <w:rPr/>
      </w:pPr>
      <w:r>
        <w:rPr/>
        <w:t xml:space="preserve">Próximo, por favor. </w:t>
      </w:r>
    </w:p>
    <w:p>
      <w:pPr>
        <w:pStyle w:val="Normal"/>
        <w:bidi w:val="0"/>
        <w:ind w:left="0" w:right="0" w:firstLine="1440"/>
        <w:jc w:val="both"/>
        <w:rPr/>
      </w:pPr>
      <w:r>
        <w:rPr/>
        <w:t>E, nesse latifúndio, o que cabe à Infraero por lei.</w:t>
      </w:r>
    </w:p>
    <w:p>
      <w:pPr>
        <w:pStyle w:val="Normal"/>
        <w:bidi w:val="0"/>
        <w:ind w:left="0" w:right="0" w:firstLine="1440"/>
        <w:jc w:val="both"/>
        <w:rPr/>
      </w:pPr>
      <w:r>
        <w:rPr/>
        <w:t>Na nossa Lei de 1972, complementada ou ratificada aqui em agosto do ano passado.</w:t>
      </w:r>
    </w:p>
    <w:p>
      <w:pPr>
        <w:pStyle w:val="Normal"/>
        <w:bidi w:val="0"/>
        <w:ind w:left="0" w:right="0" w:firstLine="1440"/>
        <w:jc w:val="both"/>
        <w:rPr/>
      </w:pPr>
      <w:r>
        <w:rPr/>
        <w:t>E basicamente com esse enunciado do art. 2º.</w:t>
      </w:r>
    </w:p>
    <w:p>
      <w:pPr>
        <w:pStyle w:val="Normal"/>
        <w:bidi w:val="0"/>
        <w:ind w:left="0" w:right="0" w:firstLine="1440"/>
        <w:jc w:val="both"/>
        <w:rPr/>
      </w:pPr>
      <w:r>
        <w:rPr/>
        <w:t>Então, continuamos com isso, com esse detalhe. A infraestrutura aeroportuária que nos é atribuída por algum órgão do Poder Executivo Federal, no caso agora a Secretaria de Aviação Civil, foi o Ministério da Aeronáutica, foi a Secretaria de Aviação Civil, enquanto MD, e com esse enunciado nos parágrafos, podendo participar, criar subsidiárias, para cumprir esse implantar, administrar, operar, explorar comercial, industrial, a infraestrutura aeroportuária.</w:t>
      </w:r>
    </w:p>
    <w:p>
      <w:pPr>
        <w:pStyle w:val="Normal"/>
        <w:bidi w:val="0"/>
        <w:ind w:left="0" w:right="0" w:firstLine="1440"/>
        <w:jc w:val="both"/>
        <w:rPr/>
      </w:pPr>
      <w:r>
        <w:rPr/>
        <w:t xml:space="preserve">Próximo. </w:t>
      </w:r>
    </w:p>
    <w:p>
      <w:pPr>
        <w:pStyle w:val="Normal"/>
        <w:bidi w:val="0"/>
        <w:ind w:left="0" w:right="0" w:firstLine="1440"/>
        <w:jc w:val="both"/>
        <w:rPr/>
      </w:pPr>
      <w:r>
        <w:rPr/>
        <w:t>Fruto disso, onde estamos? Um pouco de organização, um pouco da configuração geográfica. Estamos estruturados em nove superintendências regionais, são 66 aeroportos sob a nossa gestão: 64 por delegação direta, mais dois, 32 internacionais, muitos deles sem um tráfego internacional comercial, mas classificados como internacionais; 34 terminais de logísticas de carga; 80 estações de apoio à navegação aérea. Isso aí ás vezes em aeroportos conveniados, às vezes em aeroportos da própria Infraero e às vezes em alguns pontos isolados, marcadores de rotas, um NDB, VOR ou algo por aí, que estão sob os cuidados da nossa área de navegação aérea e manutenção.</w:t>
      </w:r>
    </w:p>
    <w:p>
      <w:pPr>
        <w:pStyle w:val="Normal"/>
        <w:bidi w:val="0"/>
        <w:ind w:left="0" w:right="0" w:firstLine="1440"/>
        <w:jc w:val="both"/>
        <w:rPr/>
      </w:pPr>
      <w:r>
        <w:rPr/>
        <w:t>Os números recentes da nossa rede.</w:t>
      </w:r>
    </w:p>
    <w:p>
      <w:pPr>
        <w:pStyle w:val="Normal"/>
        <w:bidi w:val="0"/>
        <w:ind w:left="0" w:right="0" w:firstLine="1440"/>
        <w:jc w:val="both"/>
        <w:rPr/>
      </w:pPr>
      <w:r>
        <w:rPr/>
        <w:t>Estamos com crescimento pós apagão, vamos chamar assim, algo em torno de 75%. Nessa rede de 66 ou 67 aeroportos, chegando, ano passado, ao limiar de 180 milhões e com indicadores de que 2012, não vou dizer os nossos, mas essa rede deve cruzar os 200 milhões de passageiros em toda a rede.</w:t>
      </w:r>
    </w:p>
    <w:p>
      <w:pPr>
        <w:pStyle w:val="Normal"/>
        <w:bidi w:val="0"/>
        <w:ind w:left="0" w:right="0" w:firstLine="1440"/>
        <w:jc w:val="both"/>
        <w:rPr/>
      </w:pPr>
      <w:r>
        <w:rPr>
          <w:b/>
          <w:bCs/>
        </w:rPr>
        <w:t xml:space="preserve">O SR. CLÁUDIO JORGE PINTO ALVES </w:t>
      </w:r>
      <w:r>
        <w:rPr/>
        <w:t>– Hoje são quantos?</w:t>
      </w:r>
    </w:p>
    <w:p>
      <w:pPr>
        <w:pStyle w:val="Normal"/>
        <w:bidi w:val="0"/>
        <w:ind w:left="0" w:right="0" w:firstLine="1440"/>
        <w:jc w:val="both"/>
        <w:rPr/>
      </w:pPr>
      <w:r>
        <w:rPr>
          <w:b/>
          <w:bCs/>
        </w:rPr>
        <w:t xml:space="preserve">O SR. LUIZ KAVUMI MIYADA </w:t>
      </w:r>
      <w:r>
        <w:rPr/>
        <w:t xml:space="preserve">– Hoje chegamos a 179 milhões, fechando 2012. </w:t>
      </w:r>
    </w:p>
    <w:p>
      <w:pPr>
        <w:pStyle w:val="Normal"/>
        <w:bidi w:val="0"/>
        <w:ind w:left="0" w:right="0" w:firstLine="1440"/>
        <w:jc w:val="both"/>
        <w:rPr/>
      </w:pPr>
      <w:r>
        <w:rPr>
          <w:b/>
          <w:bCs/>
        </w:rPr>
        <w:t xml:space="preserve">O SR. CLÁUDIO JORGE PINTO ALVES </w:t>
      </w:r>
      <w:r>
        <w:rPr/>
        <w:t>– São 179 milhões?</w:t>
      </w:r>
    </w:p>
    <w:p>
      <w:pPr>
        <w:pStyle w:val="Normal"/>
        <w:bidi w:val="0"/>
        <w:ind w:left="0" w:right="0" w:firstLine="1440"/>
        <w:jc w:val="both"/>
        <w:rPr/>
      </w:pPr>
      <w:r>
        <w:rPr>
          <w:b/>
          <w:bCs/>
        </w:rPr>
        <w:t xml:space="preserve">O SR. LUIZ KAVUMI MIYADA </w:t>
      </w:r>
      <w:r>
        <w:rPr/>
        <w:t>– É, 180.</w:t>
      </w:r>
    </w:p>
    <w:p>
      <w:pPr>
        <w:pStyle w:val="Normal"/>
        <w:bidi w:val="0"/>
        <w:ind w:left="0" w:right="0" w:firstLine="1440"/>
        <w:jc w:val="both"/>
        <w:rPr/>
      </w:pPr>
      <w:r>
        <w:rPr/>
        <w:t>Aí, as questões de classificação dos aeroportos pela Lei o Código Brasileiro de Aeronáutica, que também tem uma discussão aberta a respeito disso, a classificação de aeroportos, civis e militares, públicos e privados, e aqui algumas possibilidades que foram estudas, foram usadas em algumas situações, por isso estou chamando de outros documentos. São, vamos chamar assim, infralegais, mas tentando disciplinar historicamente o que foi, o que serão e o que são os aeródromos públicos, cuja discussão me parece essencial que se aprofunde.</w:t>
      </w:r>
    </w:p>
    <w:p>
      <w:pPr>
        <w:pStyle w:val="Normal"/>
        <w:bidi w:val="0"/>
        <w:ind w:left="0" w:right="0" w:firstLine="1440"/>
        <w:jc w:val="both"/>
        <w:rPr/>
      </w:pPr>
      <w:r>
        <w:rPr/>
        <w:t>Esse foi o último documento chamado de Plano de Desenvolvimento Sistema de Aviação Civil, que teve uma validade, se não me engano, até 2001, ainda na época do DAC. Então, os aeroportos eram aqueles que interesse do tráfego internacional, do nacional, do regional, de integração e desenvolvimento e os novos sítios, que deveriam ser estudados, à época, uma década e meia atrás, vamos colocar assim.</w:t>
      </w:r>
    </w:p>
    <w:p>
      <w:pPr>
        <w:pStyle w:val="Normal"/>
        <w:bidi w:val="0"/>
        <w:ind w:left="0" w:right="0" w:firstLine="1440"/>
        <w:jc w:val="both"/>
        <w:rPr/>
      </w:pPr>
      <w:r>
        <w:rPr/>
        <w:t>O sistema de planejamento que se vê é o Plano Aeroviário Nacional como algo que veja sob a ótica do que são os aeroportos de interesse ao tráfego interregiões, os estaduais, os planos aeroviários de interesse de cada Estado.</w:t>
      </w:r>
    </w:p>
    <w:p>
      <w:pPr>
        <w:pStyle w:val="Normal"/>
        <w:bidi w:val="0"/>
        <w:ind w:left="0" w:right="0" w:firstLine="1440"/>
        <w:jc w:val="both"/>
        <w:rPr/>
      </w:pPr>
      <w:r>
        <w:rPr/>
        <w:t>Algo interessante também, que não chegou a ser muito explorado, seriam os planos aeroviários metropolitanos.</w:t>
      </w:r>
    </w:p>
    <w:p>
      <w:pPr>
        <w:pStyle w:val="Normal"/>
        <w:bidi w:val="0"/>
        <w:ind w:left="0" w:right="0" w:firstLine="1440"/>
        <w:jc w:val="both"/>
        <w:rPr/>
      </w:pPr>
      <w:r>
        <w:rPr/>
        <w:t>Uma outra classificação também praticada, talvez mais pela ótica técnica, é utilizada nos Planos Aeroviários estaduais, regionais, locais, turísticos e complementares ou de difícil acesso, que meio que coincidiria com integração e desenvolvimento.</w:t>
      </w:r>
    </w:p>
    <w:p>
      <w:pPr>
        <w:pStyle w:val="Normal"/>
        <w:bidi w:val="0"/>
        <w:ind w:left="0" w:right="0" w:firstLine="1440"/>
        <w:jc w:val="both"/>
        <w:rPr/>
      </w:pPr>
      <w:r>
        <w:rPr/>
        <w:t xml:space="preserve">Próximo. </w:t>
      </w:r>
    </w:p>
    <w:p>
      <w:pPr>
        <w:pStyle w:val="Normal"/>
        <w:bidi w:val="0"/>
        <w:ind w:left="0" w:right="0" w:firstLine="1440"/>
        <w:jc w:val="both"/>
        <w:rPr/>
      </w:pPr>
      <w:r>
        <w:rPr/>
        <w:t>A outra é a classificação por linhas, que às vezes por dedução a gente acaba utilizando. Esse ainda é um documento vigente, que disciplina o chamado Sistema de Transporte Aéreo Regular que fala sobre as linhas aéreas regulares.</w:t>
      </w:r>
    </w:p>
    <w:p>
      <w:pPr>
        <w:pStyle w:val="Normal"/>
        <w:bidi w:val="0"/>
        <w:ind w:left="0" w:right="0" w:firstLine="1440"/>
        <w:jc w:val="both"/>
        <w:rPr/>
      </w:pPr>
      <w:r>
        <w:rPr/>
        <w:t>Então, uma primeira classificação é: internacionais domésticas, dentro das internacionais as sub-regionais, que seria o acordo de Fortaleza, lá de 1996, que seria basicamente o incentivo, uma diferenciação para o transporte, vou chamar de interior para interior, dos países do Mercosul, basicamente.</w:t>
      </w:r>
    </w:p>
    <w:p>
      <w:pPr>
        <w:pStyle w:val="Normal"/>
        <w:bidi w:val="0"/>
        <w:ind w:left="0" w:right="0" w:firstLine="1440"/>
        <w:jc w:val="both"/>
        <w:rPr/>
      </w:pPr>
      <w:r>
        <w:rPr/>
        <w:t>Dentro dos internacionais regionais são as ligações para a América do Sul e América Central. E os intercontinentais, entrando México, Estados Unidos, Canadá, Europa e outros continentes.</w:t>
      </w:r>
    </w:p>
    <w:p>
      <w:pPr>
        <w:pStyle w:val="Normal"/>
        <w:bidi w:val="0"/>
        <w:ind w:left="0" w:right="0" w:firstLine="1440"/>
        <w:jc w:val="both"/>
        <w:rPr/>
      </w:pPr>
      <w:r>
        <w:rPr/>
        <w:t xml:space="preserve">Nas domésticas, estamos falando de ligações nacionais, esse é o </w:t>
      </w:r>
      <w:r>
        <w:rPr>
          <w:i/>
          <w:iCs/>
        </w:rPr>
        <w:t>approach</w:t>
      </w:r>
      <w:r>
        <w:rPr/>
        <w:t xml:space="preserve"> que acabamos utilizando, ligações nacionais, ligações entre capitais de Estados e cidades ou conglomerados com mais de um milhão de habitantes. Esse é o critério da portaria. </w:t>
      </w:r>
    </w:p>
    <w:p>
      <w:pPr>
        <w:pStyle w:val="Normal"/>
        <w:bidi w:val="0"/>
        <w:ind w:left="0" w:right="0" w:firstLine="1440"/>
        <w:jc w:val="both"/>
        <w:rPr/>
      </w:pPr>
      <w:r>
        <w:rPr/>
        <w:t>Os regionais, as linhas regionais são as que ligam as demais cidades a essa malha, vamos dizer, mais pesada.</w:t>
      </w:r>
    </w:p>
    <w:p>
      <w:pPr>
        <w:pStyle w:val="Normal"/>
        <w:bidi w:val="0"/>
        <w:ind w:left="0" w:right="0" w:firstLine="1440"/>
        <w:jc w:val="both"/>
        <w:rPr/>
      </w:pPr>
      <w:r>
        <w:rPr/>
        <w:t xml:space="preserve"> </w:t>
      </w:r>
      <w:r>
        <w:rPr/>
        <w:t>Ainda existe a definição das chamadas linhas aéreas especiais, que seriam ligação de aeroportos centrais, Congonhas, Santos Dumont, Pampulha e Brasília.</w:t>
      </w:r>
    </w:p>
    <w:p>
      <w:pPr>
        <w:pStyle w:val="Normal"/>
        <w:bidi w:val="0"/>
        <w:ind w:left="0" w:right="0" w:firstLine="1440"/>
        <w:jc w:val="both"/>
        <w:rPr/>
      </w:pPr>
      <w:r>
        <w:rPr/>
        <w:t xml:space="preserve">É interessante, porque se formos ver o banco de horários autorizados, às vezes a gente acha uma linha especial em Belém e, se for investigar, é voo que foi aprovado como especial, porque a continuação dele é Brasília/Rio de Janeiro ou Brasília/São Paulo. </w:t>
      </w:r>
    </w:p>
    <w:p>
      <w:pPr>
        <w:pStyle w:val="Normal"/>
        <w:bidi w:val="0"/>
        <w:ind w:left="0" w:right="0" w:firstLine="1440"/>
        <w:jc w:val="both"/>
        <w:rPr/>
      </w:pPr>
      <w:r>
        <w:rPr/>
        <w:t xml:space="preserve">Tentando buscar o que isso possa significar e, adotando um pouco dessa classificação, esse é um exercício de separação dos aeroportos da nossa rede, ou seja, NR para nós é noroeste, noroeste para nós é Amazonas, Acre e Roraima e Rondônia. </w:t>
      </w:r>
    </w:p>
    <w:p>
      <w:pPr>
        <w:pStyle w:val="Normal"/>
        <w:bidi w:val="0"/>
        <w:ind w:left="0" w:right="0" w:firstLine="1440"/>
        <w:jc w:val="both"/>
        <w:rPr/>
      </w:pPr>
      <w:r>
        <w:rPr/>
        <w:t xml:space="preserve">A gente tem todos os de capitais. Isso aqui eu acho que foi um pouco de maldade, é um jargão de quem é do setor. Eduardo Gomes, Boa Vista, Rio Branco e Porto Velho e os três que não são de capitais e que estão envolvidos nessa área. </w:t>
      </w:r>
    </w:p>
    <w:p>
      <w:pPr>
        <w:pStyle w:val="Normal"/>
        <w:bidi w:val="0"/>
        <w:ind w:left="0" w:right="0" w:firstLine="1440"/>
        <w:jc w:val="both"/>
        <w:rPr/>
      </w:pPr>
      <w:r>
        <w:rPr/>
        <w:t>Fazendo essa divisão, dentro dessa distribuição e pegando os volumes não pela classificação das linhas, mas pelo fato de ser de capital ou não, dentro da rede Infraero esses 180 milhões tiveram distribuídos no ano passado mais ou menos nessa proporção. Na realidade são aeroportos que servem as capitais de Estados, ...</w:t>
      </w:r>
    </w:p>
    <w:p>
      <w:pPr>
        <w:pStyle w:val="Normal"/>
        <w:bidi w:val="0"/>
        <w:ind w:left="0" w:right="0" w:firstLine="1440"/>
        <w:jc w:val="both"/>
        <w:rPr/>
      </w:pPr>
      <w:r>
        <w:rPr>
          <w:b/>
          <w:bCs/>
        </w:rPr>
        <w:t xml:space="preserve">ORADOR NÃO IDENTIFICADO </w:t>
      </w:r>
      <w:r>
        <w:rPr/>
        <w:t xml:space="preserve">– RPJ é o quê? </w:t>
      </w:r>
    </w:p>
    <w:p>
      <w:pPr>
        <w:pStyle w:val="Normal"/>
        <w:bidi w:val="0"/>
        <w:ind w:left="0" w:right="0" w:firstLine="1440"/>
        <w:jc w:val="both"/>
        <w:rPr/>
      </w:pPr>
      <w:r>
        <w:rPr>
          <w:b/>
          <w:bCs/>
        </w:rPr>
        <w:t xml:space="preserve">O SR. LUIZ KAVUMI MIYADA </w:t>
      </w:r>
      <w:r>
        <w:rPr/>
        <w:t xml:space="preserve">– Palmas. </w:t>
      </w:r>
    </w:p>
    <w:p>
      <w:pPr>
        <w:pStyle w:val="Normal"/>
        <w:bidi w:val="0"/>
        <w:ind w:left="0" w:right="0" w:firstLine="1440"/>
        <w:jc w:val="both"/>
        <w:rPr/>
      </w:pPr>
      <w:r>
        <w:rPr>
          <w:b/>
          <w:bCs/>
        </w:rPr>
        <w:t xml:space="preserve">ORADOR NÃO IDENTIFICADO </w:t>
      </w:r>
      <w:r>
        <w:rPr/>
        <w:t>– Palmas está no Norte. Ali está errado.</w:t>
      </w:r>
    </w:p>
    <w:p>
      <w:pPr>
        <w:pStyle w:val="Normal"/>
        <w:bidi w:val="0"/>
        <w:ind w:left="0" w:right="0" w:firstLine="1440"/>
        <w:jc w:val="both"/>
        <w:rPr/>
      </w:pPr>
      <w:r>
        <w:rPr>
          <w:b/>
          <w:bCs/>
        </w:rPr>
        <w:t xml:space="preserve">O SR. LUIZ KAVUMI MIYADA </w:t>
      </w:r>
      <w:r>
        <w:rPr/>
        <w:t>– Desculpa a nossa regionalização, a nossa regional administrativa, na verdade tem aqui...</w:t>
      </w:r>
    </w:p>
    <w:p>
      <w:pPr>
        <w:pStyle w:val="Normal"/>
        <w:bidi w:val="0"/>
        <w:ind w:left="0" w:right="0" w:firstLine="1440"/>
        <w:jc w:val="both"/>
        <w:rPr/>
      </w:pPr>
      <w:r>
        <w:rPr>
          <w:b/>
          <w:bCs/>
        </w:rPr>
        <w:t xml:space="preserve">ORADOR NÃO IDENTIFICADO </w:t>
      </w:r>
      <w:r>
        <w:rPr/>
        <w:t xml:space="preserve">– Nós estamos na região Norte. </w:t>
      </w:r>
    </w:p>
    <w:p>
      <w:pPr>
        <w:pStyle w:val="Normal"/>
        <w:bidi w:val="0"/>
        <w:ind w:left="0" w:right="0" w:firstLine="1440"/>
        <w:jc w:val="both"/>
        <w:rPr/>
      </w:pPr>
      <w:r>
        <w:rPr/>
        <w:t xml:space="preserve"> </w:t>
      </w:r>
      <w:r>
        <w:rPr>
          <w:b/>
          <w:bCs/>
        </w:rPr>
        <w:t xml:space="preserve">O SR. LUIZ KAVUMI MIYADA </w:t>
      </w:r>
      <w:r>
        <w:rPr/>
        <w:t>– Sim, como região geográfica do País reconhecidamente é a região Norte.</w:t>
      </w:r>
    </w:p>
    <w:p>
      <w:pPr>
        <w:pStyle w:val="Normal"/>
        <w:bidi w:val="0"/>
        <w:ind w:left="0" w:right="0" w:firstLine="1440"/>
        <w:jc w:val="both"/>
        <w:rPr/>
      </w:pPr>
      <w:r>
        <w:rPr/>
        <w:t>Para a gente a chamada nossa regional Centro-Oeste é Tocantins, Mato Grosso, Goiás e Distrito Federal.</w:t>
      </w:r>
    </w:p>
    <w:p>
      <w:pPr>
        <w:pStyle w:val="Normal"/>
        <w:bidi w:val="0"/>
        <w:ind w:left="0" w:right="0" w:firstLine="1440"/>
        <w:jc w:val="both"/>
        <w:rPr/>
      </w:pPr>
      <w:r>
        <w:rPr/>
        <w:t>Vale observar que, em realidade, deixo Campinas ainda como São Paulo, como capital, entendendo que é mais o complexo metropolitano de São Paulo. Talvez a observação mais pertinente seria essa, mas dá mais ou menos 95% da movimentação da rede em aeroportos de capital, movimentação de passageiros e 5% nos aeroportos não de capital e que poderiam ser caracterizados como regionais.</w:t>
      </w:r>
    </w:p>
    <w:p>
      <w:pPr>
        <w:pStyle w:val="Normal"/>
        <w:bidi w:val="0"/>
        <w:ind w:left="0" w:right="0" w:firstLine="1440"/>
        <w:jc w:val="both"/>
        <w:rPr/>
      </w:pPr>
      <w:r>
        <w:rPr/>
        <w:t>E aí, vamos dizer regional a regional, qual foi a movimentação e a participação dos não de capitais? No Noroeste temos não capital Cruzeiro do Sul, Tabatinga, Tefé, que significou mais ou menos 5% do que foi a movimentação dessa regional.</w:t>
      </w:r>
    </w:p>
    <w:p>
      <w:pPr>
        <w:pStyle w:val="Normal"/>
        <w:bidi w:val="0"/>
        <w:ind w:left="0" w:right="0" w:firstLine="1440"/>
        <w:jc w:val="both"/>
        <w:rPr/>
      </w:pPr>
      <w:r>
        <w:rPr/>
        <w:t xml:space="preserve">Essa participação sem maiores surpresas, a não ser... </w:t>
      </w:r>
    </w:p>
    <w:p>
      <w:pPr>
        <w:pStyle w:val="Normal"/>
        <w:bidi w:val="0"/>
        <w:ind w:left="0" w:right="0" w:firstLine="1440"/>
        <w:jc w:val="both"/>
        <w:rPr/>
      </w:pPr>
      <w:r>
        <w:rPr/>
        <w:t>Próximo, por favor.</w:t>
      </w:r>
    </w:p>
    <w:p>
      <w:pPr>
        <w:pStyle w:val="Normal"/>
        <w:bidi w:val="0"/>
        <w:ind w:left="0" w:right="0" w:firstLine="1440"/>
        <w:jc w:val="both"/>
        <w:rPr/>
      </w:pPr>
      <w:r>
        <w:rPr/>
        <w:t>No Centro-Oeste temos Corumbá e Ponta Porã, demais todas de capital, 0,2% nessa proporção da regional.</w:t>
      </w:r>
    </w:p>
    <w:p>
      <w:pPr>
        <w:pStyle w:val="Normal"/>
        <w:bidi w:val="0"/>
        <w:ind w:left="0" w:right="0" w:firstLine="1440"/>
        <w:jc w:val="both"/>
        <w:rPr/>
      </w:pPr>
      <w:r>
        <w:rPr/>
        <w:t>O próximo vai ser São Paulo, que é até razoável de se pensar, pela atuação do próprio departamento aeroviário que acho que leva 37 ou 27 aeródromos do interior de São Paulo, para o aeroviário de São Paulo, o do DAESP.</w:t>
      </w:r>
    </w:p>
    <w:p>
      <w:pPr>
        <w:pStyle w:val="Normal"/>
        <w:bidi w:val="0"/>
        <w:ind w:left="0" w:right="0" w:firstLine="1440"/>
        <w:jc w:val="both"/>
        <w:rPr/>
      </w:pPr>
      <w:r>
        <w:rPr/>
        <w:t>O próximo</w:t>
      </w:r>
      <w:r>
        <w:rPr>
          <w:i/>
          <w:iCs/>
        </w:rPr>
        <w:t>.</w:t>
      </w:r>
    </w:p>
    <w:p>
      <w:pPr>
        <w:pStyle w:val="Normal"/>
        <w:bidi w:val="0"/>
        <w:ind w:left="0" w:right="0" w:firstLine="1440"/>
        <w:jc w:val="both"/>
        <w:rPr/>
      </w:pPr>
      <w:r>
        <w:rPr/>
        <w:t>A respeito um pouco da composição das tarifas, que também tem sido alvo de preocupação, tivemos aqui uma série de ajustes e mexidas na composição original do que foi a tarifa lá embaixo, em 73; na distribuição do que é devido por quem – a tarifa de pouso e a tarifa de permanência é do operador; e agora a tarifa de conexão, nessas revisões, também estão sendo atribuídas ao transportador. As demais, das aeroportuárias, a tarifa de embarque é do passageiro, a de armazenagem e capatazia é relativa à carga e devida pelos agentes.</w:t>
      </w:r>
    </w:p>
    <w:p>
      <w:pPr>
        <w:pStyle w:val="Normal"/>
        <w:bidi w:val="0"/>
        <w:ind w:left="0" w:right="0" w:firstLine="1440"/>
        <w:jc w:val="both"/>
        <w:rPr/>
      </w:pPr>
      <w:r>
        <w:rPr/>
        <w:t xml:space="preserve">Houve uma atualização. Isso aí dá para ver o </w:t>
      </w:r>
      <w:r>
        <w:rPr>
          <w:i/>
          <w:iCs/>
        </w:rPr>
        <w:t>share</w:t>
      </w:r>
      <w:r>
        <w:rPr/>
        <w:t xml:space="preserve"> e como está isso em cima da indústria de transporte regular. Numa das apresentações, o representante do Snea me assegurou que isso deve ter mudado os nossos 2% na participação do custo operacional da indústria de transporte regular, porque tivemos realmente alguns aumentos no início de 2011. Mas, infelizmente não é má fé no uso, não. É que o dado não está disponível ainda, de forma consolidada.</w:t>
      </w:r>
    </w:p>
    <w:p>
      <w:pPr>
        <w:pStyle w:val="Normal"/>
        <w:bidi w:val="0"/>
        <w:ind w:left="0" w:right="0" w:firstLine="1440"/>
        <w:jc w:val="both"/>
        <w:rPr/>
      </w:pPr>
      <w:r>
        <w:rPr/>
        <w:t>O próximo.</w:t>
      </w:r>
    </w:p>
    <w:p>
      <w:pPr>
        <w:pStyle w:val="Normal"/>
        <w:bidi w:val="0"/>
        <w:ind w:left="0" w:right="0" w:firstLine="1440"/>
        <w:jc w:val="both"/>
        <w:rPr/>
      </w:pPr>
      <w:r>
        <w:rPr/>
        <w:t>Bom, em termos de evoluções, em várias plenárias do Executivo e do Legislativo também, em comissões, tem sido bastante acompanhado o que a empresa vem fazendo para esse horizonte de 2014; algumas coisas ficando prontas parcialmente, principalmente os empreendimentos de terminais. Mas eu diria que esse tem sido o grande esforço na parte de expansões e em ganhos de capacidade. Não vou entrar em detalhes. Eventualmente, se necessário, a gente poderia imaginar uma abordagem específica.</w:t>
      </w:r>
    </w:p>
    <w:p>
      <w:pPr>
        <w:pStyle w:val="Normal"/>
        <w:bidi w:val="0"/>
        <w:ind w:left="0" w:right="0" w:firstLine="1440"/>
        <w:jc w:val="both"/>
        <w:rPr/>
      </w:pPr>
      <w:r>
        <w:rPr/>
        <w:t>O próximo</w:t>
      </w:r>
      <w:r>
        <w:rPr>
          <w:i/>
          <w:iCs/>
        </w:rPr>
        <w:t>.</w:t>
      </w:r>
    </w:p>
    <w:p>
      <w:pPr>
        <w:pStyle w:val="Normal"/>
        <w:bidi w:val="0"/>
        <w:ind w:left="0" w:right="0" w:firstLine="1440"/>
        <w:jc w:val="both"/>
        <w:rPr/>
      </w:pPr>
      <w:r>
        <w:rPr/>
        <w:t xml:space="preserve">E a outra trata de algumas coisas recentes, de 2011 para cá, que a gente entende que é um trabalho de coordenação que vem sendo absorvido bastante bem pela indústria, pelos colegas de operação, e que tem dado resultado. </w:t>
      </w:r>
    </w:p>
    <w:p>
      <w:pPr>
        <w:pStyle w:val="Normal"/>
        <w:bidi w:val="0"/>
        <w:ind w:left="0" w:right="0" w:firstLine="1440"/>
        <w:jc w:val="both"/>
        <w:rPr/>
      </w:pPr>
      <w:r>
        <w:rPr/>
        <w:t>É um grande desafio a questão do conselho de autoridades aeroportuárias, que vem sendo capitaneado pela SAC e que, basicamente, foca o Programa Nacional de Facilitação, mas que, fundamentalmente, para a gente, traz as questões da Vigiagro, da Receita Federal do Brasil, da Polícia Federal e da própria Anvisa, junto conosco, para achar os caminhos das melhorias em procedimentos e na parte de regulação.</w:t>
      </w:r>
    </w:p>
    <w:p>
      <w:pPr>
        <w:pStyle w:val="Normal"/>
        <w:bidi w:val="0"/>
        <w:ind w:left="0" w:right="0" w:firstLine="1440"/>
        <w:jc w:val="both"/>
        <w:rPr/>
      </w:pPr>
      <w:r>
        <w:rPr/>
        <w:t>Quanto às autoridades aeroportuárias – volta um pouco para mim, por favor –, basicamente o rebatimento dessa comissão tem a coordenação da Infraero e envolve os órgãos locais de execução com o mesmo propósito. Estamos com esse contingente de doze aeroportos com elas já estabelecidas e trabalhando muito na instrumentação do que nós chamamos de Centro de Gestão Aeroportuária, que é uma forma de se ter uma visualização – vou chamar de prontidão – das instalações do aeroporto e das equipes em face dos requisitos e das necessidades que vão surgindo.</w:t>
      </w:r>
    </w:p>
    <w:p>
      <w:pPr>
        <w:pStyle w:val="Normal"/>
        <w:bidi w:val="0"/>
        <w:ind w:left="0" w:right="0" w:firstLine="1440"/>
        <w:jc w:val="both"/>
        <w:rPr/>
      </w:pPr>
      <w:r>
        <w:rPr/>
        <w:t>O próximo.</w:t>
      </w:r>
    </w:p>
    <w:p>
      <w:pPr>
        <w:pStyle w:val="Normal"/>
        <w:bidi w:val="0"/>
        <w:ind w:left="0" w:right="0" w:firstLine="1440"/>
        <w:jc w:val="both"/>
        <w:rPr/>
      </w:pPr>
      <w:r>
        <w:rPr/>
        <w:t>Então, esse aqui é o lado físico, vamos dizer assim, da convivência no aeroporto, carente de melhorias, mas que vem evoluindo. E alguns propósitos: quem participa, e adiciona-se aí a própria empresa aérea ou outros órgãos públicos, que certamente poderão se agregar, na medida em que o conceito vai evoluindo.</w:t>
      </w:r>
    </w:p>
    <w:p>
      <w:pPr>
        <w:pStyle w:val="Normal"/>
        <w:bidi w:val="0"/>
        <w:ind w:left="0" w:right="0" w:firstLine="1440"/>
        <w:jc w:val="both"/>
        <w:rPr/>
      </w:pPr>
      <w:r>
        <w:rPr/>
        <w:t>É um ambiente comum em termos de facilitar as decisões compartilhadas; e, numa futura evolução, permitindo inclusive aos órgãos mais centralizados, como a Ced, de se ter uma visão operacional, em tempo real, nos chamados centros de gerenciamento da rede de aeroportos.</w:t>
      </w:r>
    </w:p>
    <w:p>
      <w:pPr>
        <w:pStyle w:val="Normal"/>
        <w:bidi w:val="0"/>
        <w:ind w:left="0" w:right="0" w:firstLine="1440"/>
        <w:jc w:val="both"/>
        <w:rPr/>
      </w:pPr>
      <w:r>
        <w:rPr/>
        <w:t>O próximo</w:t>
      </w:r>
      <w:r>
        <w:rPr>
          <w:i/>
          <w:iCs/>
        </w:rPr>
        <w:t>.</w:t>
      </w:r>
    </w:p>
    <w:p>
      <w:pPr>
        <w:pStyle w:val="Normal"/>
        <w:bidi w:val="0"/>
        <w:ind w:left="0" w:right="0" w:firstLine="1440"/>
        <w:jc w:val="both"/>
        <w:rPr/>
      </w:pPr>
      <w:r>
        <w:rPr/>
        <w:t>E também algumas iniciativas, cujos frutos a gente começa a colher e a já perceber em alguns eventos dessa ação coordenada, já usufruindo alguns ambientes dos Cgas. O desafio que se tem trabalhado muito, tanto com a parte da Secretaria de Aviação Civil, também com a participação da Anac, são os eventos marcantes que a gente deve enfrentar.</w:t>
      </w:r>
    </w:p>
    <w:p>
      <w:pPr>
        <w:pStyle w:val="Normal"/>
        <w:bidi w:val="0"/>
        <w:ind w:left="0" w:right="0" w:firstLine="1440"/>
        <w:jc w:val="both"/>
        <w:rPr/>
      </w:pPr>
      <w:r>
        <w:rPr/>
        <w:t>Não entrou aqui ainda a própria Olimpíada, mas estes três já têm sido sintomaticamente conversados na Rio+20: a Jornada Mundial da Juventude, um evento da Igreja Católica, a Copa do Mundo, que a gente já ganhou, e os eventos normais do nosso dia a dia e que sempre significam picos.</w:t>
      </w:r>
    </w:p>
    <w:p>
      <w:pPr>
        <w:pStyle w:val="Normal"/>
        <w:bidi w:val="0"/>
        <w:ind w:left="0" w:right="0" w:firstLine="1440"/>
        <w:jc w:val="both"/>
        <w:rPr/>
      </w:pPr>
      <w:r>
        <w:rPr/>
        <w:t>Foi uma passada geral sobre a nossa atuação. E qualquer dúvida, se eu não conseguir, juro que anoto e nós vamos continuar conversando.</w:t>
      </w:r>
    </w:p>
    <w:p>
      <w:pPr>
        <w:pStyle w:val="Normal"/>
        <w:bidi w:val="0"/>
        <w:ind w:left="0" w:right="0" w:firstLine="1440"/>
        <w:jc w:val="both"/>
        <w:rPr/>
      </w:pPr>
      <w:r>
        <w:rPr/>
        <w:t>Obrigado a todos.</w:t>
      </w:r>
    </w:p>
    <w:p>
      <w:pPr>
        <w:pStyle w:val="Normal"/>
        <w:bidi w:val="0"/>
        <w:ind w:left="0" w:right="0" w:firstLine="1440"/>
        <w:jc w:val="both"/>
        <w:rPr/>
      </w:pPr>
      <w:r>
        <w:rPr>
          <w:b/>
          <w:bCs/>
        </w:rPr>
        <w:t xml:space="preserve">O SR. PRESIDENTE </w:t>
      </w:r>
      <w:r>
        <w:rPr/>
        <w:t>(Vicentinho Alves. PR – TO) – Ouvimos o Sr. Luiz Miyada, Assessor da Diretoria da Infraero e Aeroportos.</w:t>
      </w:r>
    </w:p>
    <w:p>
      <w:pPr>
        <w:pStyle w:val="Normal"/>
        <w:bidi w:val="0"/>
        <w:ind w:left="0" w:right="0" w:firstLine="1440"/>
        <w:jc w:val="both"/>
        <w:rPr/>
      </w:pPr>
      <w:r>
        <w:rPr/>
        <w:t>Agora, concedo a palavra ao eminente Professor titular do Departamento de Transporte Aéreo do Instituto Tecnológico de Aeronáutica, o ITA, o Prof. Claudio Jorge Pinto Alves. V. Sª tem a palavra.</w:t>
      </w:r>
    </w:p>
    <w:p>
      <w:pPr>
        <w:pStyle w:val="Normal"/>
        <w:bidi w:val="0"/>
        <w:ind w:left="0" w:right="0" w:firstLine="1440"/>
        <w:jc w:val="both"/>
        <w:rPr/>
      </w:pPr>
      <w:r>
        <w:rPr>
          <w:b/>
          <w:bCs/>
        </w:rPr>
        <w:t xml:space="preserve">O SR. CLAUDIO JORGE PINTO ALVES </w:t>
      </w:r>
      <w:r>
        <w:rPr/>
        <w:t>– Agradeço o convite. É uma honra eu estar aqui. Vou tentar colaborar de alguma maneira. Vou fazer uma apresentação sucinta e depois ficarei à disposição dos senhores para as perguntas.</w:t>
      </w:r>
    </w:p>
    <w:p>
      <w:pPr>
        <w:pStyle w:val="Normal"/>
        <w:bidi w:val="0"/>
        <w:ind w:left="0" w:right="0" w:firstLine="1440"/>
        <w:jc w:val="both"/>
        <w:rPr/>
      </w:pPr>
      <w:r>
        <w:rPr/>
        <w:t>Bom, vou procurar fazer uma corrida da situação atual.</w:t>
      </w:r>
    </w:p>
    <w:p>
      <w:pPr>
        <w:pStyle w:val="Normal"/>
        <w:bidi w:val="0"/>
        <w:ind w:left="0" w:right="0" w:firstLine="1440"/>
        <w:jc w:val="both"/>
        <w:rPr/>
      </w:pPr>
      <w:r>
        <w:rPr/>
        <w:t>As projeções para 2030, pois a ideia, pelo que entendi, é sobre o futuro, como vão ficar as capacidades instaladas e a serem instaladas, os déficits que foram observados nos estudos mais recentes, a discussão entre ampliar os atuais aeroportos ou construir novos aeroportos.</w:t>
      </w:r>
    </w:p>
    <w:p>
      <w:pPr>
        <w:pStyle w:val="Normal"/>
        <w:bidi w:val="0"/>
        <w:ind w:left="0" w:right="0" w:firstLine="1440"/>
        <w:jc w:val="both"/>
        <w:rPr/>
      </w:pPr>
      <w:r>
        <w:rPr/>
        <w:t>E você, ao pensar em aeroportos, não pode ficar restrito à aviação comercial regular, à aviação de grande nível, mas tem de pensar também na aviação regional e na executiva; a regional que alimenta a aviação comercial regular. Aliás, isso faz parte da aviação comercial regular, mas é a que alimenta. Então, você tem de pensar também nos aeroportos para os quais as aeronaves vão sair, pois as aeronaves vão sair dos grandes aeroportos para esses menores. Então, tem de pensar nisso; e na aviação executiva, a aviação geral, a aviação que forma os pilotos, na aviação que satisfaz ligações que vão trazer benefícios para a comunidade, etc, e que também não pode ser ignorada. Em alguns centros brasileiros – São Paulo, em particular – não há mais como pousar nos aeroportos próximos, pelo menos ali.</w:t>
      </w:r>
    </w:p>
    <w:p>
      <w:pPr>
        <w:pStyle w:val="Normal"/>
        <w:bidi w:val="0"/>
        <w:ind w:left="0" w:right="0" w:firstLine="1440"/>
        <w:jc w:val="both"/>
        <w:rPr/>
      </w:pPr>
      <w:r>
        <w:rPr/>
        <w:t>Algumas soluções. Bom, peço desculpas antecipadamente, pois esse é o único que está em inglês, mas também não é tão difícil. E vem naquela ideia de mostrar que, em termos de números, nós temos muitos aeroportos. Quer dizer, tirando os Estados Unidos que está disparado na frente, nós estamos em segundo lugar. Pelo menos, nós fomos para a final. Estamos com um contingente bastante grande em relação a todos os outros países do mundo. Isso não é muito do conhecimento geral; mas, em termos de número, nós temos bastantes pistas de aeroportos oficiais.</w:t>
      </w:r>
    </w:p>
    <w:p>
      <w:pPr>
        <w:pStyle w:val="Normal"/>
        <w:bidi w:val="0"/>
        <w:ind w:left="0" w:right="0" w:firstLine="1440"/>
        <w:jc w:val="both"/>
        <w:rPr/>
      </w:pPr>
      <w:r>
        <w:rPr/>
        <w:t>Por favor, o próximo.</w:t>
      </w:r>
    </w:p>
    <w:p>
      <w:pPr>
        <w:pStyle w:val="Normal"/>
        <w:bidi w:val="0"/>
        <w:ind w:left="0" w:right="0" w:firstLine="1440"/>
        <w:jc w:val="both"/>
        <w:rPr/>
      </w:pPr>
      <w:r>
        <w:rPr/>
        <w:t>Agora, aqui já está mais restrito. Mas, de novo, agora mostrando: lá nos Estados Unidos, são 5.143 – os números são mais ou menos –, e, no Brasil, estamos lá, são 720 aeroportos, mas, pelos dados que coletei, são 714 aeroportos com pistas pavimentadas. De qualquer forma, à frente da Rússia, com 600, do Canadá – todos, países de grandes dimensões –, China, Austrália.</w:t>
      </w:r>
    </w:p>
    <w:p>
      <w:pPr>
        <w:pStyle w:val="Normal"/>
        <w:bidi w:val="0"/>
        <w:ind w:left="0" w:right="0" w:firstLine="1440"/>
        <w:jc w:val="both"/>
        <w:rPr/>
      </w:pPr>
      <w:r>
        <w:rPr/>
        <w:t>Próximo.</w:t>
      </w:r>
    </w:p>
    <w:p>
      <w:pPr>
        <w:pStyle w:val="Normal"/>
        <w:bidi w:val="0"/>
        <w:ind w:left="0" w:right="0" w:firstLine="1440"/>
        <w:jc w:val="both"/>
        <w:rPr/>
      </w:pPr>
      <w:r>
        <w:rPr/>
        <w:t xml:space="preserve">A situação atual. Dos números que coletei lá no </w:t>
      </w:r>
      <w:r>
        <w:rPr>
          <w:i/>
          <w:iCs/>
        </w:rPr>
        <w:t>site</w:t>
      </w:r>
      <w:r>
        <w:rPr/>
        <w:t>, eram 714. Aeródromos públicos. Só que, desses 700, que nos colocam como segundo país do mundo em número de pistas, apenas 65 são pistas com comprimento maior que 2 mil metros. Pistas com comprimento de 2 mil metros são pistas em que as aeronaves de grande porte – os 737, os A320 – conseguem operar com tranquilidade.</w:t>
      </w:r>
    </w:p>
    <w:p>
      <w:pPr>
        <w:pStyle w:val="Normal"/>
        <w:bidi w:val="0"/>
        <w:ind w:left="0" w:right="0" w:firstLine="1440"/>
        <w:jc w:val="both"/>
        <w:rPr/>
      </w:pPr>
      <w:r>
        <w:rPr/>
        <w:t>Na realidade, vi que há alguma coisa na ordem de 120 a 130 aeroportos em que opera uma aviação, um serviço comercial regular, mas apenas 100 são pistas que têm operação por instrumento – aquela história lá do IFR – e que operam de noite, têm balizamento noturno. Quer dizer, nós temos aviação comercial regular em aeroportos que não dispõem de instrumentos de auxílio à navegação e que não operam à noite. Então, vemos que se começa a limitar a janela de operação de algumas empresas aéreas, principalmente a de empresas mais associadas com a aviação regional, ainda mais se estivermos pensando em Amazônia.</w:t>
      </w:r>
    </w:p>
    <w:p>
      <w:pPr>
        <w:pStyle w:val="Normal"/>
        <w:bidi w:val="0"/>
        <w:ind w:left="0" w:right="0" w:firstLine="1440"/>
        <w:jc w:val="both"/>
        <w:rPr/>
      </w:pPr>
      <w:r>
        <w:rPr/>
        <w:t>Agora, aqui, essa prancha cheia de números é o resultado de um estudo, de uma consultoria da – bem, vou citar o nome – McKinsey, feita para o Bndes. Isso aí foi divulgado em 2010, mas foi realizado em 2009. E aí, há a previsão de tráfego por aeroporto, feita por esse estudo; um estudo muito sério, do qual o Ita participou – por isso é que posso garantir a seriedade, modéstia à parte.</w:t>
      </w:r>
    </w:p>
    <w:p>
      <w:pPr>
        <w:pStyle w:val="Normal"/>
        <w:bidi w:val="0"/>
        <w:ind w:left="0" w:right="0" w:firstLine="1440"/>
        <w:jc w:val="both"/>
        <w:rPr/>
      </w:pPr>
      <w:r>
        <w:rPr/>
        <w:t>Mas vamos agora olhar o próximo.</w:t>
      </w:r>
    </w:p>
    <w:p>
      <w:pPr>
        <w:pStyle w:val="Normal"/>
        <w:bidi w:val="0"/>
        <w:ind w:left="0" w:right="0" w:firstLine="1440"/>
        <w:jc w:val="both"/>
        <w:rPr/>
      </w:pPr>
      <w:r>
        <w:rPr/>
        <w:t>Próximo, por favor.</w:t>
      </w:r>
    </w:p>
    <w:p>
      <w:pPr>
        <w:pStyle w:val="Normal"/>
        <w:bidi w:val="0"/>
        <w:ind w:left="0" w:right="0" w:firstLine="1440"/>
        <w:jc w:val="both"/>
        <w:rPr/>
      </w:pPr>
      <w:r>
        <w:rPr/>
        <w:t>Aí está o que aconteceu em 2011. Olhem que interessante. Por mais sério que tenha sido o estudo, errou, e muito. Quer dizer, nosso crescimento, como já mostraram o Miyada e o Rabbani, foi demais. Nem os estudiosos previram um crescimento tão grande.</w:t>
      </w:r>
    </w:p>
    <w:p>
      <w:pPr>
        <w:pStyle w:val="Normal"/>
        <w:bidi w:val="0"/>
        <w:ind w:left="0" w:right="0" w:firstLine="1440"/>
        <w:jc w:val="both"/>
        <w:rPr/>
      </w:pPr>
      <w:r>
        <w:rPr/>
        <w:t xml:space="preserve">Só por curiosidade, o que está em vermelho é o que aconteceu em 2011, e vocês vêm que as colunas são: 2014, 2016, 2020, 2030. No extremo ali, Campinas, o que estava previsto para 2030 já aconteceu em 2011. Quer dizer, já foi superado. Caramba, não é fácil! Não sou ligado à Infraero, mas a Infraero, que administra todo esse... É complicado administrar um negócio com um crescimento desse jeito. E, junto com esse, estão lá Confins, Curitiba, Cuiabá, Florianópolis, Goiânia, Guarulhos, Santos Dumont, que também estão chegando ali entre... </w:t>
      </w:r>
    </w:p>
    <w:p>
      <w:pPr>
        <w:pStyle w:val="Normal"/>
        <w:bidi w:val="0"/>
        <w:ind w:left="0" w:right="0" w:firstLine="1440"/>
        <w:jc w:val="both"/>
        <w:rPr/>
      </w:pPr>
      <w:r>
        <w:rPr/>
        <w:t>O que estava previsto para depois das Olimpíadas já aconteceu em 2011, quer dizer, com cinco anos de antecedência. Convenhamos que não é fácil a gente estar planejando ou estar operando, no caso, sob essas circunstâncias. Mas tudo bem, vamos lá.</w:t>
      </w:r>
    </w:p>
    <w:p>
      <w:pPr>
        <w:pStyle w:val="Normal"/>
        <w:bidi w:val="0"/>
        <w:ind w:left="0" w:right="0" w:firstLine="1440"/>
        <w:jc w:val="both"/>
        <w:rPr/>
      </w:pPr>
      <w:r>
        <w:rPr/>
        <w:t>Aqui são só uns destaques, os que mais realçaram ali: o Galeão, com 22% de crescimento em um ano; em BH, Confins, com quase 30; e Viracopos, com 50% de crescimento. Como é que se consegue operar assim adequadamente?</w:t>
      </w:r>
    </w:p>
    <w:p>
      <w:pPr>
        <w:pStyle w:val="Normal"/>
        <w:bidi w:val="0"/>
        <w:ind w:left="0" w:right="0" w:firstLine="1440"/>
        <w:jc w:val="both"/>
        <w:rPr/>
      </w:pPr>
      <w:r>
        <w:rPr/>
        <w:t>Esse aqui já é o cenário global, previsto por essa empresa de consultoria internacional, que fez a previsão de crescimento. O estudo parou em 2009. Daí fez a previsão do que poderia crescer: pessimistamente, poderia dobrar a demanda a cada 25 anos; e, otimisticamente, dobrar a cada 10 anos. A China tem um negócio maior ainda, cresce mais ainda. O correto... O correto, não; o que era previsto mesmo era acontecer um crescimento dessa ordem aqui. Reparem o que aconteceu.</w:t>
      </w:r>
    </w:p>
    <w:p>
      <w:pPr>
        <w:pStyle w:val="Normal"/>
        <w:bidi w:val="0"/>
        <w:ind w:left="0" w:right="0" w:firstLine="1440"/>
        <w:jc w:val="both"/>
        <w:rPr/>
      </w:pPr>
      <w:r>
        <w:rPr/>
        <w:t xml:space="preserve">Próximo. </w:t>
      </w:r>
    </w:p>
    <w:p>
      <w:pPr>
        <w:pStyle w:val="Normal"/>
        <w:bidi w:val="0"/>
        <w:ind w:left="0" w:right="0" w:firstLine="1440"/>
        <w:jc w:val="both"/>
        <w:rPr/>
      </w:pPr>
      <w:r>
        <w:rPr/>
        <w:t>Vejam o que aconteceu em 2010 e o que aconteceu em 2011: acima do que são as taxas do crescimento dito como chinês. Então, é realmente uma situação bastante complicada.</w:t>
      </w:r>
    </w:p>
    <w:p>
      <w:pPr>
        <w:pStyle w:val="Normal"/>
        <w:bidi w:val="0"/>
        <w:ind w:left="0" w:right="0" w:firstLine="1440"/>
        <w:jc w:val="both"/>
        <w:rPr/>
      </w:pPr>
      <w:r>
        <w:rPr/>
        <w:t>Se a gente continuar assim, e a gente gostaria de continuar, caramba, como é que vai ficar? Quer dizer, não estou preocupado com Copa, não estou preocupado com Olimpíadas; estou preocupado é em dar condições para que esse crescimento seja sustentado para a nossa aviação.</w:t>
      </w:r>
    </w:p>
    <w:p>
      <w:pPr>
        <w:pStyle w:val="Normal"/>
        <w:bidi w:val="0"/>
        <w:ind w:left="0" w:right="0" w:firstLine="1440"/>
        <w:jc w:val="both"/>
        <w:rPr/>
      </w:pPr>
      <w:r>
        <w:rPr/>
        <w:t xml:space="preserve">Bem, agora, em que já fizemos uma prognose, um prognóstico, e vimos que o prognóstico que foi feito há dois anos está muito conservador – estamos desenvolvendo uma situação mais dinâmica do que a prevista há dois anos. Há dois anos, foi previsto que nós teríamos – olhando só três subsistemas – as pistas, o pátio e o terminal de passageiros. </w:t>
      </w:r>
    </w:p>
    <w:p>
      <w:pPr>
        <w:pStyle w:val="Normal"/>
        <w:bidi w:val="0"/>
        <w:ind w:left="0" w:right="0" w:firstLine="1440"/>
        <w:jc w:val="both"/>
        <w:rPr/>
      </w:pPr>
      <w:r>
        <w:rPr/>
        <w:t xml:space="preserve">Essa é uma informação interessante. Quanto às pistas, não estamos, em relação aos aeroportos de maior movimento, das capitais, da sede da Copa, que são o de Belém, Vitória, Florianópolis e Goiânia, com grandes problemas. Reparem que quanto às pistas, não temos grande problemas. Verde é tudo bem, amarelo é atenção e o vermelho é situação crítica, saturamento. Então, reparem que quanto às pistas não há problema. Mesmo que se olhe o Decea prognostica como o que é capacidade e o Ita fez um estudo um pouco menos conservador que o Decea fez em suas simulações. </w:t>
      </w:r>
    </w:p>
    <w:p>
      <w:pPr>
        <w:pStyle w:val="Normal"/>
        <w:bidi w:val="0"/>
        <w:ind w:left="0" w:right="0" w:firstLine="1440"/>
        <w:jc w:val="both"/>
        <w:rPr/>
      </w:pPr>
      <w:r>
        <w:rPr/>
        <w:t>Em termos de pátio, começamos a ter, em 2009, e com previsões de saturação, aqui, próximos e terminal de passageiro, também.</w:t>
      </w:r>
    </w:p>
    <w:p>
      <w:pPr>
        <w:pStyle w:val="Normal"/>
        <w:bidi w:val="0"/>
        <w:ind w:left="0" w:right="0" w:firstLine="1440"/>
        <w:jc w:val="both"/>
        <w:rPr/>
      </w:pPr>
      <w:r>
        <w:rPr/>
        <w:t>Então, quanto aos investimentos, estamos precisando lugar para o avião ficar estacionado e lugar para os passageiros se movimentarem. Basicamente é isso que observamos nesse programa.</w:t>
      </w:r>
    </w:p>
    <w:p>
      <w:pPr>
        <w:pStyle w:val="Normal"/>
        <w:bidi w:val="0"/>
        <w:ind w:left="0" w:right="0" w:firstLine="1440"/>
        <w:jc w:val="both"/>
        <w:rPr/>
      </w:pPr>
      <w:r>
        <w:rPr/>
        <w:t>Agora, vamos lembrar que essa lacuna, essa falta de capacidade instalada é prevista naquela previsão bem conservadora. Então, o que está acontecendo nesses últimos dois anos é que, se continuar desse jeito, vamos ter problemas no pátio, no PTS, muito mais cedo. Como a imprensa gosta de dizer, estaremos nos deparando com um novo caos, a despeito de todas as ações que estejamos realizando, nós, as autoridades pertinentes.</w:t>
      </w:r>
    </w:p>
    <w:p>
      <w:pPr>
        <w:pStyle w:val="Normal"/>
        <w:bidi w:val="0"/>
        <w:ind w:left="0" w:right="0" w:firstLine="1440"/>
        <w:jc w:val="both"/>
        <w:rPr/>
      </w:pPr>
      <w:r>
        <w:rPr/>
        <w:t xml:space="preserve">Vamos a mais uma. </w:t>
      </w:r>
    </w:p>
    <w:p>
      <w:pPr>
        <w:pStyle w:val="Normal"/>
        <w:bidi w:val="0"/>
        <w:ind w:left="0" w:right="0" w:firstLine="1440"/>
        <w:jc w:val="both"/>
        <w:rPr/>
      </w:pPr>
      <w:r>
        <w:rPr/>
        <w:t xml:space="preserve">Para que tenhamos uma percepção rápida dessa lacuna na capacidade, quero dizer, do que será preciso em um futuro próximo: em 2020, 2030, se continuarmos nesse ritmo de crescimento, ela será muito maior do que está aí, porque isso se daria prevendo o que está lá na linha azul, e não naquelas estrelas que coloquei no </w:t>
      </w:r>
      <w:r>
        <w:rPr>
          <w:i/>
          <w:iCs/>
        </w:rPr>
        <w:t xml:space="preserve">slide </w:t>
      </w:r>
      <w:r>
        <w:rPr/>
        <w:t xml:space="preserve">anterior.     </w:t>
      </w:r>
    </w:p>
    <w:p>
      <w:pPr>
        <w:pStyle w:val="Normal"/>
        <w:bidi w:val="0"/>
        <w:ind w:left="0" w:right="0" w:firstLine="1440"/>
        <w:jc w:val="both"/>
        <w:rPr/>
      </w:pPr>
      <w:r>
        <w:rPr/>
        <w:t>Vamos lá.</w:t>
      </w:r>
    </w:p>
    <w:p>
      <w:pPr>
        <w:pStyle w:val="Normal"/>
        <w:bidi w:val="0"/>
        <w:ind w:left="0" w:right="0" w:firstLine="1440"/>
        <w:jc w:val="both"/>
        <w:rPr/>
      </w:pPr>
      <w:r>
        <w:rPr/>
        <w:t>Bom, aí temos de pensar que, se o negócio está dessa forma, vamos ter ou expandir os aeroportos existentes – essa era a figura da previsão do crescimento de Brasília, segundo o desenho de uma empresa –, se isso for possível, ou se vamos continuar. Aliás, aqui também é expandir aeroportos existentes, mas trata-se de São Paulo, Guarulhos.</w:t>
      </w:r>
    </w:p>
    <w:p>
      <w:pPr>
        <w:pStyle w:val="Normal"/>
        <w:bidi w:val="0"/>
        <w:ind w:left="0" w:right="0" w:firstLine="1440"/>
        <w:jc w:val="both"/>
        <w:rPr/>
      </w:pPr>
      <w:r>
        <w:rPr/>
        <w:t xml:space="preserve">Gosto de chamar a atenção para este </w:t>
      </w:r>
      <w:r>
        <w:rPr>
          <w:i/>
          <w:iCs/>
        </w:rPr>
        <w:t xml:space="preserve">slide </w:t>
      </w:r>
      <w:r>
        <w:rPr/>
        <w:t>no seguinte sentido: em Guarulhos, na realidade, havia a previsão de uma terceira pista, mas, por motivos sociais e financeiros, tornou-se inviável, e o Governo, já há algum tempo, disse que não iria fazer e continuaria com esse sistema, com essas duas pistas próximas – este sistema de pista aqui –, que tem certa capacidade. Hoje, a capacidade dessas pistas não é crítica, porque o problema é o pátio, que é muito pequeno. Então, alguns dos senhores que chegam a São Paulo têm o privilégio de ficar dentro do avião aguardando abrir vaga em algum lugar para que o avião possa parar e possam desembarcar.</w:t>
      </w:r>
    </w:p>
    <w:p>
      <w:pPr>
        <w:pStyle w:val="Normal"/>
        <w:bidi w:val="0"/>
        <w:ind w:left="0" w:right="0" w:firstLine="1440"/>
        <w:jc w:val="both"/>
        <w:rPr/>
      </w:pPr>
      <w:r>
        <w:rPr/>
        <w:t xml:space="preserve">Só que o que está desenhado – isso foi feito por uma empresa de engenharia. Nele há uma área de terminal de passageiro muito grande, excelente, uma área de posições para aeronaves também excelentes, só que é incompatível com o sistema de pistas. </w:t>
      </w:r>
    </w:p>
    <w:p>
      <w:pPr>
        <w:pStyle w:val="Normal"/>
        <w:bidi w:val="0"/>
        <w:ind w:left="0" w:right="0" w:firstLine="1440"/>
        <w:jc w:val="both"/>
        <w:rPr/>
      </w:pPr>
      <w:r>
        <w:rPr/>
        <w:t>Por isso coloco esta observação: expandir aeroportos? Mas o aeroporto é um sistema composto por vários subsistemas. E eles têm de estar balanceados, senão só se transfere o problema para outro subsistema. Ou expandir os aeroportos existentes ou construir aeroportos novos.</w:t>
      </w:r>
    </w:p>
    <w:p>
      <w:pPr>
        <w:pStyle w:val="Normal"/>
        <w:bidi w:val="0"/>
        <w:ind w:left="0" w:right="0" w:firstLine="1440"/>
        <w:jc w:val="both"/>
        <w:rPr/>
      </w:pPr>
      <w:r>
        <w:rPr/>
        <w:t>Vamos ver o próximo.</w:t>
      </w:r>
    </w:p>
    <w:p>
      <w:pPr>
        <w:pStyle w:val="Normal"/>
        <w:bidi w:val="0"/>
        <w:ind w:left="0" w:right="0" w:firstLine="1440"/>
        <w:jc w:val="both"/>
        <w:rPr/>
      </w:pPr>
      <w:r>
        <w:rPr/>
        <w:t>Na realidade, isso não chega a ser um novo, porque este é o Viracopos. O Viracopos tem essa pista, tem um patiozinho aqui, a parte de carga aqui. Quando vejo este desenho aqui, devo dizer que isto é construir um novo aeroporto. E olhem que quando se vê essas coisas verdes aqui, haverá muitos problemas ligados à licença ambiental. Mas tudo bem, é um desenho. Perfeito? Não, muito bom. As pistas estão bem afastadas, então, elas operam independentemente, duas pistas e todo esse sistema. Maravilha o Viracopos, ele é o nosso futuro grande aeroporto, mas isso se conseguirmos construir, se o pessoal do meio ambiente permitir. Eu acredito que, mais dia, menos dia, vamos acabar chegando lá. Quer dizer, esse parece ser o grande aeroporto da praça de São Paulo.</w:t>
      </w:r>
    </w:p>
    <w:p>
      <w:pPr>
        <w:pStyle w:val="Normal"/>
        <w:bidi w:val="0"/>
        <w:ind w:left="0" w:right="0" w:firstLine="1440"/>
        <w:jc w:val="both"/>
        <w:rPr/>
      </w:pPr>
      <w:r>
        <w:rPr/>
        <w:t>Então, a dúvida está em expandir os atuais ou construir novos. Aí, outros componentes adentram o problema.</w:t>
      </w:r>
    </w:p>
    <w:p>
      <w:pPr>
        <w:pStyle w:val="Normal"/>
        <w:bidi w:val="0"/>
        <w:ind w:left="0" w:right="0" w:firstLine="1440"/>
        <w:jc w:val="both"/>
        <w:rPr/>
      </w:pPr>
      <w:r>
        <w:rPr/>
        <w:t>Por favor, pode seguir.</w:t>
      </w:r>
    </w:p>
    <w:p>
      <w:pPr>
        <w:pStyle w:val="Normal"/>
        <w:bidi w:val="0"/>
        <w:ind w:left="0" w:right="0" w:firstLine="1440"/>
        <w:jc w:val="both"/>
        <w:rPr/>
      </w:pPr>
      <w:r>
        <w:rPr/>
        <w:t xml:space="preserve">É a questão da aviação regional. A gente não pode... Essa é uma figura que me foi cedida no Aeroporto de Centro-Oeste, Sinop. </w:t>
      </w:r>
    </w:p>
    <w:p>
      <w:pPr>
        <w:pStyle w:val="Normal"/>
        <w:bidi w:val="0"/>
        <w:ind w:left="0" w:right="0" w:firstLine="1440"/>
        <w:jc w:val="both"/>
        <w:rPr/>
      </w:pPr>
      <w:r>
        <w:rPr/>
        <w:t>A aviação regional é aquela aviação que vai fazer a ligação das grandes capitais, dos grandes aeroportos expandidos ou construídos com as comunidades, com as cidades que necessitam ter esse tipo de apoio ao seu desenvolvimento. Então, a aviação regional esse aqui é a figura de um aeroporto bem bonitinho, bem “traçadinho”, etc.</w:t>
      </w:r>
    </w:p>
    <w:p>
      <w:pPr>
        <w:pStyle w:val="Normal"/>
        <w:bidi w:val="0"/>
        <w:ind w:left="0" w:right="0" w:firstLine="1440"/>
        <w:jc w:val="both"/>
        <w:rPr/>
      </w:pPr>
      <w:r>
        <w:rPr/>
        <w:t xml:space="preserve">Não é isso que acontece nos demais aeroportos da rede que opera a aviação regional. A Abetar fez um estudo recente a respeito tem ai um plano de desenvolver, de buscar o desenvolvimento dos aeroportos. Isso também é muito importante. Eu sei que, aqui, estamos focados mais nos aeroportos federais, mas entendo que não adianta termos aeroportos grandes, as capitais, todos os aeroportos bem aparelhados, capacitados, se é que um dia chegaremos nesse ponto que desejamos, mas temos que ter as ligações com as outras comunidades do Brasil. </w:t>
      </w:r>
    </w:p>
    <w:p>
      <w:pPr>
        <w:pStyle w:val="Normal"/>
        <w:bidi w:val="0"/>
        <w:ind w:left="0" w:right="0" w:firstLine="1440"/>
        <w:jc w:val="both"/>
        <w:rPr/>
      </w:pPr>
      <w:r>
        <w:rPr/>
        <w:t>Então, a versão regional é muito importante e ela não pode ficar fora desse contexto e, não só a aviação regional, mas também a aviação executiva, a que leva os nossos – essa é uma figura que eu não... Aqui é um lugar mais ou menos público, mas vamos dizer que aqui é secreto. Isso aqui ainda não está muito disponível, mas é um projeto para o aeroporto lá para a região de São Paulo, é um daqueles que estão querendo implementar. Mas, em São Paulo você chega e vai para onde? Marte é um aeródromo de pequeno porte. Congonhas já não tem mais o lote para operar, deixa você operar uma hora, mas não tem jeito, Jundiaí já está superlotado. Então, você não tem muito para onde ir. Sorocaba também, é todo aquele entorno ali. Agora estão lá discutindo São José se transformar em uma...</w:t>
      </w:r>
    </w:p>
    <w:p>
      <w:pPr>
        <w:pStyle w:val="Normal"/>
        <w:bidi w:val="0"/>
        <w:ind w:left="0" w:right="0" w:firstLine="1440"/>
        <w:jc w:val="both"/>
        <w:rPr/>
      </w:pPr>
      <w:r>
        <w:rPr/>
        <w:t>Meu Deus já tem lá a Embraer, já tem lá Aviação Militar, já tem lá a aviação regional operando. Tudo bem, eu acho que necessita ser adequado, mas não virar um aeroporto para São Paulo.</w:t>
      </w:r>
    </w:p>
    <w:p>
      <w:pPr>
        <w:pStyle w:val="Normal"/>
        <w:bidi w:val="0"/>
        <w:ind w:left="0" w:right="0" w:firstLine="1440"/>
        <w:jc w:val="both"/>
        <w:rPr/>
      </w:pPr>
      <w:r>
        <w:rPr/>
        <w:t xml:space="preserve">Bom, essa é a minha opinião. Mas, de qualquer forma, a aviação executiva não é a aviação para atender a uma elite, é para atender a empresários, a profissionais que vão induzir, vão trazer o desenvolvimento para as comunidades. </w:t>
      </w:r>
    </w:p>
    <w:p>
      <w:pPr>
        <w:pStyle w:val="Normal"/>
        <w:bidi w:val="0"/>
        <w:ind w:left="0" w:right="0" w:firstLine="1440"/>
        <w:jc w:val="both"/>
        <w:rPr/>
      </w:pPr>
      <w:r>
        <w:rPr/>
        <w:t>Então, é muito importante também inserimos um espaço para a aviação executiva, para a aviação geral, para aquelas que formam o nosso piloto. Isso também é importante. Apesar de estarmos focado aqui mais nos grandes aeroportos, não podemos ignorar os campos de pouso, os aeródromos, os aeroportos que atendam a regional, a executiva e a geral.</w:t>
      </w:r>
    </w:p>
    <w:p>
      <w:pPr>
        <w:pStyle w:val="Normal"/>
        <w:bidi w:val="0"/>
        <w:ind w:left="0" w:right="0" w:firstLine="1440"/>
        <w:jc w:val="both"/>
        <w:rPr/>
      </w:pPr>
      <w:r>
        <w:rPr/>
        <w:t xml:space="preserve">A geral é só um exemplo do que não vai sair mais, a pista de São Tomé isso é da Petrobras, um estudo que fizemos para Petrobras, um aeródromo para 40 helicópteros, lá perto de Macaé, em São Tomé, e uma pista agora de 1.500m. Essa pista não vai mais ser construída e está parada por problemas do meio ambiente. Foi liberada pela Anac, mas parou por causa do meio ambiente e parece que agora foi liberada. A Petrobras se acertou com o meio ambiente e vai começar a sair o aeródromo.  </w:t>
      </w:r>
    </w:p>
    <w:p>
      <w:pPr>
        <w:pStyle w:val="Normal"/>
        <w:bidi w:val="0"/>
        <w:ind w:left="0" w:right="0" w:firstLine="1440"/>
        <w:jc w:val="both"/>
        <w:rPr/>
      </w:pPr>
      <w:r>
        <w:rPr/>
        <w:t xml:space="preserve">Tentando ser o mais sintético possível: nessa briga entre ampliar ou construir novos, na realidade, nós temos que fazer os dois, dependendo da situação. E é um caso emblemático, essa situação é da Cidade de Mossoró, é um estudo que andamos fazendo mais recentemente. Esse aeroporto foi fechado, foi interditado pelo Decea. Interditado simplesmente por causa desses pequenos obstáculos que são vários prédios nas rampas, há aquelas regiões de proteção ao voo, apesar de que uma pessoa que não é muito da área e chega lá vai dizer, mas os prédios são longe; não tem problema. </w:t>
      </w:r>
    </w:p>
    <w:p>
      <w:pPr>
        <w:pStyle w:val="Normal"/>
        <w:bidi w:val="0"/>
        <w:ind w:left="0" w:right="0" w:firstLine="1440"/>
        <w:jc w:val="both"/>
        <w:rPr/>
      </w:pPr>
      <w:r>
        <w:rPr/>
        <w:t xml:space="preserve">Na hora, o Decea, o Cindacta foi lá fez lá as medições e disse “não, está tudo aí: esse é obstáculo, obstáculo, obstáculo” e, de certa forma, na prática, esse aeroporto não tem muita solução não. Quer dizer, a solução dele é arranjar um sítio em outro lugar e lá implantar protegendo o sítio. A gente falha um pouquinho, peca um pouquinho historicamente. Não é culpa de uma pessoa. Historicamente, nós falhamos nesta proteção de sítios aeroportuários. </w:t>
      </w:r>
    </w:p>
    <w:p>
      <w:pPr>
        <w:pStyle w:val="Normal"/>
        <w:bidi w:val="0"/>
        <w:ind w:left="0" w:right="0" w:firstLine="1440"/>
        <w:jc w:val="both"/>
        <w:rPr/>
      </w:pPr>
      <w:r>
        <w:rPr/>
        <w:t>Próximo, por favor.</w:t>
      </w:r>
    </w:p>
    <w:p>
      <w:pPr>
        <w:pStyle w:val="Normal"/>
        <w:bidi w:val="0"/>
        <w:ind w:left="0" w:right="0" w:firstLine="1440"/>
        <w:jc w:val="both"/>
        <w:rPr/>
      </w:pPr>
      <w:r>
        <w:rPr/>
        <w:t xml:space="preserve">Então, a indicação de solução passa por esses quatro itens: proteger sítios aeroportuários para permitir sua futura expansão. Na realidade, não só para permitir sua futura expansão, mas para permitir a sua operação contínua e não começar a ter restrições de uso à noite porque faz muito ruído etc e tal.  </w:t>
      </w:r>
    </w:p>
    <w:p>
      <w:pPr>
        <w:pStyle w:val="Normal"/>
        <w:bidi w:val="0"/>
        <w:ind w:left="0" w:right="0" w:firstLine="1440"/>
        <w:jc w:val="both"/>
        <w:rPr/>
      </w:pPr>
      <w:r>
        <w:rPr/>
        <w:t xml:space="preserve">Temos normas, a gente tem regulamento só que são normas que poucos conseguem entender e quem zoneia, quem aplica o zoneamento em torno do solo é o município. Então, se esse Município desconhece ou não sabe interpretar essas normas nós temos severos problemas nos aeroportos implantados. </w:t>
      </w:r>
    </w:p>
    <w:p>
      <w:pPr>
        <w:pStyle w:val="Normal"/>
        <w:bidi w:val="0"/>
        <w:ind w:left="0" w:right="0" w:firstLine="1440"/>
        <w:jc w:val="both"/>
        <w:rPr/>
      </w:pPr>
      <w:r>
        <w:rPr/>
        <w:t>O segundo ponto: expandir os aeroportos que são necessários serem expandidos em função da demanda e que são possíveis de serem feitos. Essa é uma tarefa que tem que ser cumprida, quer queira, quer não queria é questão de priorizar quais são os que necessitam mais e que podem ser expandidos.</w:t>
      </w:r>
    </w:p>
    <w:p>
      <w:pPr>
        <w:pStyle w:val="Normal"/>
        <w:bidi w:val="0"/>
        <w:ind w:left="0" w:right="0" w:firstLine="1440"/>
        <w:jc w:val="both"/>
        <w:rPr/>
      </w:pPr>
      <w:r>
        <w:rPr/>
        <w:t xml:space="preserve">Nos casos em que é necessária a expansão ou é necessária uma capacidade implantada maior, mas não é possível a expansão, temos que selecionar novos sítios buscar e protegê-los, nos casos em que não há possibilidades são necessários protegê-los. </w:t>
      </w:r>
    </w:p>
    <w:p>
      <w:pPr>
        <w:pStyle w:val="Normal"/>
        <w:bidi w:val="0"/>
        <w:ind w:left="0" w:right="0" w:firstLine="1440"/>
        <w:jc w:val="both"/>
        <w:rPr/>
      </w:pPr>
      <w:r>
        <w:rPr/>
        <w:t xml:space="preserve">Mossoró é um caso. É uma cidade onde foi feito um estudo recente, pelo Betar, mas foi um estudo sério em que se chegou à conclusão que fio uma das cidades que tem um dos maiores potenciais de demanda, uma cidade extremamente rica. Está a meio caminho de Fortaleza e Natal, tem lá uma economia fantástica. É meio caminho, mas é meio longe. </w:t>
      </w:r>
    </w:p>
    <w:p>
      <w:pPr>
        <w:pStyle w:val="Normal"/>
        <w:bidi w:val="0"/>
        <w:ind w:left="0" w:right="0" w:firstLine="1440"/>
        <w:jc w:val="both"/>
        <w:rPr/>
      </w:pPr>
      <w:r>
        <w:rPr/>
        <w:t xml:space="preserve">Então, a aviação regional seria extremamente bem-vinda e o aeroporto está lá fechado. Não pode ser protegido adequadamente e, agora, temos que buscar um novo sítio, já temos até sugestões de sítios adequados para isto, agora não só definir que o sítio vai ser aquele “x” ali, mas estabelecer políticas no sentido de que o entorno deste aeroporto seja compatível com a operação desse aeroporto, em um futuro breve quando ele estará pronto e, depois, quando ele puder se expandido, quando for necessária a sua expansão e tudo o mais. </w:t>
      </w:r>
    </w:p>
    <w:p>
      <w:pPr>
        <w:pStyle w:val="Normal"/>
        <w:bidi w:val="0"/>
        <w:ind w:left="0" w:right="0" w:firstLine="1440"/>
        <w:jc w:val="both"/>
        <w:rPr/>
      </w:pPr>
      <w:r>
        <w:rPr/>
        <w:t xml:space="preserve">E, aí, puxo a sardinha para o meu lado. Acho que estudar e estabelecer essas diretrizes para o setor pode ser, sim, uma atividade em que tenha uma participação da academia, das escolas que atuam neste setor, do Ita, mas têm outras também. Não vou advogar só em causa própria. Por quê? Nós temos um aspecto muito importante que é uma certa isenção, porque nessa área é complicado. </w:t>
      </w:r>
    </w:p>
    <w:p>
      <w:pPr>
        <w:pStyle w:val="Normal"/>
        <w:bidi w:val="0"/>
        <w:ind w:left="0" w:right="0" w:firstLine="1440"/>
        <w:jc w:val="both"/>
        <w:rPr/>
      </w:pPr>
      <w:r>
        <w:rPr/>
        <w:t xml:space="preserve">Eu sei que principalmente para os senhores que atuam na área política, existem pressões daquela população do entorno ali querendo, desejando, às vezes, até sendo impossível, mas querendo que se tome providências para que volte a operação em Mossoró, para que volte isso ou aquilo. Então, a academia pode ter essa característica de ser um grupo técnico de profissionais que não sofram muito esse tipo de pressão. Então pode e deve ajudar mais. </w:t>
      </w:r>
    </w:p>
    <w:p>
      <w:pPr>
        <w:pStyle w:val="Normal"/>
        <w:bidi w:val="0"/>
        <w:ind w:left="0" w:right="0" w:firstLine="1440"/>
        <w:jc w:val="both"/>
        <w:rPr/>
      </w:pPr>
      <w:r>
        <w:rPr/>
        <w:t>Eu, particularmente, tenho até tido atividades autorizadas até pelo reitor, participei dos estudos com a Mackenzie, participei dos estudos da Abetar e,  quer dizer, eu tenho participado. Mas por que tenho que participar via, porque eu não estou como instituição auxiliando o meu País? Acho que não só o ITA, mas outras escolas também teriam esse prazer com certeza e, nesse caso, participar de um plano aeroviário nacional que o Miyada acabou de citar.</w:t>
      </w:r>
    </w:p>
    <w:p>
      <w:pPr>
        <w:pStyle w:val="Normal"/>
        <w:bidi w:val="0"/>
        <w:ind w:left="0" w:right="0" w:firstLine="1440"/>
        <w:jc w:val="both"/>
        <w:rPr/>
      </w:pPr>
      <w:r>
        <w:rPr/>
        <w:t xml:space="preserve">Quer dizer, esse plano aeroviário foi criado em 2009. Eu tenho uma cópia de um Plano aeroviário criado pela Anac, mas que não foi, pelo menos que tenha notícia, não foi instituído. E nesse plano aeroviário tem toda aquela categorização – acho que foi o Miyada quem mostrou – do que seriam os aeroportos internacionais; para investir em termos de aeroporto internacional; onde é para investir em termos de aeroporto doméstico; o aeroporto regional e, assim sucessivamente, e saber de que fontes viriam os recursos para dotarem a nossa malha aeroportuária de forma adequada a toda essa demanda que tem acontecido e que pelo jeito está bastante forte. </w:t>
      </w:r>
    </w:p>
    <w:p>
      <w:pPr>
        <w:pStyle w:val="Normal"/>
        <w:bidi w:val="0"/>
        <w:ind w:left="0" w:right="0" w:firstLine="1440"/>
        <w:jc w:val="both"/>
        <w:rPr/>
      </w:pPr>
      <w:r>
        <w:rPr/>
        <w:t xml:space="preserve">Eu acho que consegui manter o tempo que me foi previsto e vou ficar depois à disposição para qualquer dúvida. </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centinho Alves. PR – TO) – Muito bem, professor Cláudio, deu V. Sª deu uma grande contribuição, aqui, hoje, a esta subcomissão. Já era esperado por todos nós e nós agradecemos. </w:t>
      </w:r>
    </w:p>
    <w:p>
      <w:pPr>
        <w:pStyle w:val="Normal"/>
        <w:bidi w:val="0"/>
        <w:ind w:left="0" w:right="0" w:firstLine="1440"/>
        <w:jc w:val="both"/>
        <w:rPr/>
      </w:pPr>
      <w:r>
        <w:rPr/>
        <w:t>Aqui estão, ao nosso lado, dois colegas aviadores, o Rui e o Henrique que também irão dar as suas contribuições. Porém, antes, quero registrar a presença do Tenente-Coronel Aviador Décio Maruco, Assessor Parlamentar do Comando da Aeronáutica. Seja bem-vindo.</w:t>
      </w:r>
    </w:p>
    <w:p>
      <w:pPr>
        <w:pStyle w:val="Normal"/>
        <w:bidi w:val="0"/>
        <w:ind w:left="0" w:right="0" w:firstLine="1440"/>
        <w:jc w:val="both"/>
        <w:rPr/>
      </w:pPr>
      <w:r>
        <w:rPr/>
        <w:t xml:space="preserve">Agora, concedo a palavra ao Comandante Rui Thomaz de Aquino, membro do Conselho Internacional de Aviação Executiva, IBAC. </w:t>
      </w:r>
    </w:p>
    <w:p>
      <w:pPr>
        <w:pStyle w:val="Normal"/>
        <w:bidi w:val="0"/>
        <w:ind w:left="0" w:right="0" w:firstLine="1440"/>
        <w:jc w:val="both"/>
        <w:rPr/>
      </w:pPr>
      <w:r>
        <w:rPr/>
        <w:t>V. Sª tem a palavra.</w:t>
      </w:r>
    </w:p>
    <w:p>
      <w:pPr>
        <w:pStyle w:val="Normal"/>
        <w:bidi w:val="0"/>
        <w:ind w:left="0" w:right="0" w:firstLine="1440"/>
        <w:jc w:val="both"/>
        <w:rPr/>
      </w:pPr>
      <w:r>
        <w:rPr>
          <w:b/>
          <w:bCs/>
        </w:rPr>
        <w:t>O SR. RUI THOMAZ DE AQUINO</w:t>
      </w:r>
      <w:r>
        <w:rPr/>
        <w:t xml:space="preserve"> – Em primeiro lugar, obrigado, Senador Vicentinho, Senador Vital do Rêgo. Gostaria de parabenizar a Casa e parabenizar aos Senadores por terem tomado a posição de trazer a esta Casa a discussão do setor.</w:t>
      </w:r>
    </w:p>
    <w:p>
      <w:pPr>
        <w:pStyle w:val="Normal"/>
        <w:bidi w:val="0"/>
        <w:ind w:left="0" w:right="0" w:firstLine="1440"/>
        <w:jc w:val="both"/>
        <w:rPr/>
      </w:pPr>
      <w:r>
        <w:rPr/>
        <w:t>Todas as informações que já foram passadas aqui, a impressão que eu tenho é que eu tinha combinado com o professor, com o Fábio e com o Miyada para eles prepararem a apresentação. Então, eu vou fazer algumas considerações sobre as informações que eles passaram e também colocando um pouco do lado operacional, que é o nosso dia a dia.</w:t>
      </w:r>
    </w:p>
    <w:p>
      <w:pPr>
        <w:pStyle w:val="Normal"/>
        <w:bidi w:val="0"/>
        <w:ind w:left="0" w:right="0" w:firstLine="1440"/>
        <w:jc w:val="both"/>
        <w:rPr/>
      </w:pPr>
      <w:r>
        <w:rPr/>
        <w:t xml:space="preserve">Todos os três já colocaram e, o fato à consideração, é de que o Brasil hoje é bem servido em termos de sítios, ou aeroportos, ou helipontos com grandes destaques. Por exemplo, quando nós falamos em helipontos, São Paulo é a cidade que tem o maior número de helipontos no mundo. Esse é um fator, considerando que nós estamos dentro da aviação geral e aviação executiva e essa parte operacional de helicóptero. </w:t>
      </w:r>
    </w:p>
    <w:p>
      <w:pPr>
        <w:pStyle w:val="Normal"/>
        <w:bidi w:val="0"/>
        <w:ind w:left="0" w:right="0" w:firstLine="1440"/>
        <w:jc w:val="both"/>
        <w:rPr/>
      </w:pPr>
      <w:r>
        <w:rPr/>
        <w:t xml:space="preserve">Chama-se a atenção ao ponto em que chegou o Decea que teve que designar uma frequência específica só para helicóptero na região de São Paulo, assim como colocar um sistema de radar devido ao número de helicópteros porque há mais de 600 helicópteros baseados em São Paulo hoje, operando e voando sobre São Paulo. </w:t>
      </w:r>
    </w:p>
    <w:p>
      <w:pPr>
        <w:pStyle w:val="Normal"/>
        <w:bidi w:val="0"/>
        <w:ind w:left="0" w:right="0" w:firstLine="1440"/>
        <w:jc w:val="both"/>
        <w:rPr/>
      </w:pPr>
      <w:r>
        <w:rPr/>
        <w:t xml:space="preserve">Mas o que eu queria chamar a atenção, também dentro dessas considerações, e partindo do princípio da infraestrutura aeroportuária que a gente tem, é a forma como ela é feita e como é discutida perante os órgãos. Não é culpa do Fábio, não é culpa do professor, não é culpa do Miyada, mas é natural que nós chegamos aqui e vamos falar de um problema das linhas aéreas regionais e dos principais aeroportos. Sendo mais específico, não colocando só as 120 cidades que o Fábio falou, nós estamos falando de 50 cidades, porque as outras cidades são atendidas pelas linhas regionais, então, de quase 4.000 aeroportos. São 5.565 Municípios no País e nós estamos aqui discutindo 50 cidades. Estamos aqui discutindo 50 situações aeroportuárias. </w:t>
      </w:r>
    </w:p>
    <w:p>
      <w:pPr>
        <w:pStyle w:val="Normal"/>
        <w:bidi w:val="0"/>
        <w:ind w:left="0" w:right="0" w:firstLine="1440"/>
        <w:jc w:val="both"/>
        <w:rPr/>
      </w:pPr>
      <w:r>
        <w:rPr/>
        <w:t>Eu acho que esta Casa, eu acho que, Senador, o senhor tomou essa posição muito clara de que tem que chamar a atenção da nossa Presidente, da comunidade, de todos os órgãos para a importância do crescimento e da ampliação desse espectro que nós estamos falando, que nós continuamos há anos, há mais de 10 anos, falando de 120 cidades; não passa de 130. Agora, nós temos que lembrar que o Brasil já atendeu mais de 400 cidades. Por que não voltamos a atender as 400? Agora, de novo, eu faço uma chamada de atenção e agradeço ao professor. De novo não estou culpando pessoas, mas a aviação geral e a aviação executiva.</w:t>
      </w:r>
    </w:p>
    <w:p>
      <w:pPr>
        <w:pStyle w:val="Normal"/>
        <w:bidi w:val="0"/>
        <w:ind w:left="0" w:right="0" w:firstLine="1440"/>
        <w:jc w:val="both"/>
        <w:rPr/>
      </w:pPr>
      <w:r>
        <w:rPr/>
        <w:t>Já fiz várias apresentações na Câmara dos Deputados, no Senado, onde sempre apresentei um quadro que é uma pirâmide. Então, você coloca um número de aeronaves para cada classificação: aviação geral, aviação de treinamento ou esportiva, táxi aéreo. A simplificação é que chegamos a 4% em cima, onde sempre os assuntos são discutidos; 96%, que você abre a base da pirâmide, não são discutidos e, de forma alguma, são colocados, são considerados.</w:t>
      </w:r>
    </w:p>
    <w:p>
      <w:pPr>
        <w:pStyle w:val="Normal"/>
        <w:bidi w:val="0"/>
        <w:ind w:left="0" w:right="0" w:firstLine="1440"/>
        <w:jc w:val="both"/>
        <w:rPr/>
      </w:pPr>
      <w:r>
        <w:rPr/>
        <w:t>É para isso que a gente chama e é para isso que a gente quer chamar a atenção para a importância. Então, quando a gente tem a dificuldade e não tem um suporte para a aviação geral e executiva para que ela tenha a operação da forma como deve ser, nós começamos a enfrentar alguns outros problemas. Por exemplo, falta de mão de obra. Hoje, a Petrobras deve enfrentar uma situação bastante séria que é a falta de pilotos de helicópteros: piloto e mecânico de helicóptero. Não tem, não tem e não tem. A Petrobras tem uma demanda de 92 helicópteros para este ano, grande porte, e o fator restritivo chama-se piloto. Esta Casa já tomou posição, está discutindo o problema de mão de obra, mas são fatores que foram causados por uma falta de consideração ou a falta de atenção com relação a este suporte para a aviação geral e aviação executiva.</w:t>
      </w:r>
    </w:p>
    <w:p>
      <w:pPr>
        <w:pStyle w:val="Normal"/>
        <w:bidi w:val="0"/>
        <w:ind w:left="0" w:right="0" w:firstLine="1440"/>
        <w:jc w:val="both"/>
        <w:rPr/>
      </w:pPr>
      <w:r>
        <w:rPr/>
        <w:t xml:space="preserve">Não vamos discutir. O professor já colocou aqui as dificuldades que temos enfrentado no dia a dia, como isso tem sido tratado. Os casos mais recentes são que a iniciativa privada tem tomado a posição e bate na parte legislativa. Como a iniciativa privada vai desenvolver um aeroporto? Existe aeroporto já com um parecer do Decea dizendo que está de acordo, Anac autorizando e a pergunta é a seguinte: A iniciativa privada vai gerir como esse aeroporto, se não existe legislação ainda para isso? Então, o que acontece? Eu como membro do Ibac, a gente tem discutido um dos grandes assuntos da aviação, que é o problema de acesso a aeroportos. É o caso, para simplificar a história, de Congonhas, onde você tem 30 operações para aviação regular e quatro operações por hora para a viação executiva. Ou seja, totalizando 38. </w:t>
      </w:r>
    </w:p>
    <w:p>
      <w:pPr>
        <w:pStyle w:val="Normal"/>
        <w:bidi w:val="0"/>
        <w:ind w:left="0" w:right="0" w:firstLine="1440"/>
        <w:jc w:val="both"/>
        <w:rPr/>
      </w:pPr>
      <w:r>
        <w:rPr/>
        <w:t>Não vamos nem entrar na discussão se o aeroporto, que já operou 58 operações no passado, por que está operando 38? Não é nem isso, mas é a consideração ao acesso à aviação executiva. De novo, só lembrando, quando estou falando a aviação geral e executiva é onde passam as formações de mecânicos, onde passam as formações de piloto e onde levamos o desenvolvimento para o nosso País, que é de um território inquestionável. Então, quando eu digo que um Cessna 172 tem a mesma importância de um A-380, é uma loucura. Não, é que um Cessna 172 vai lá naquela pista resgatar índio ou vai levar saúde ou vai levar remédio, que, obviamente, o 380 tem outra missão, mas a missão, o propósito é claro e tem que ser defendido, e a gente não tem tido esse tipo de apoio.</w:t>
      </w:r>
    </w:p>
    <w:p>
      <w:pPr>
        <w:pStyle w:val="Normal"/>
        <w:bidi w:val="0"/>
        <w:ind w:left="0" w:right="0" w:firstLine="1440"/>
        <w:jc w:val="both"/>
        <w:rPr/>
      </w:pPr>
      <w:r>
        <w:rPr/>
        <w:t>Eu peguei casos específicos. Lá, nos Estados Unidos, o FAA tem um programa, a Austrália desenvolveu um programa, a Ical tem um programa, que já foi mencionado aqui, o Ita já tem alguns programas construídos. Então, Senador, talvez o que a gente tenha que fazer é o seguinte, buscar e resgatar esses programas e fazer que, de alguma forma, eles sejam aplicados de uma forma um pouquinho mais conjunta.</w:t>
      </w:r>
    </w:p>
    <w:p>
      <w:pPr>
        <w:pStyle w:val="Normal"/>
        <w:bidi w:val="0"/>
        <w:ind w:left="0" w:right="0" w:firstLine="1440"/>
        <w:jc w:val="both"/>
        <w:rPr/>
      </w:pPr>
      <w:r>
        <w:rPr/>
        <w:t xml:space="preserve">Eu tenho acompanhado bastante. Eu estive, há três semanas, em Washington, numa reunião onde discutimos com a FAA, com a Ical e através do IBAC, o </w:t>
      </w:r>
      <w:r>
        <w:rPr>
          <w:i/>
          <w:iCs/>
        </w:rPr>
        <w:t>NextGen</w:t>
      </w:r>
      <w:r>
        <w:rPr/>
        <w:t xml:space="preserve"> (</w:t>
      </w:r>
      <w:r>
        <w:rPr>
          <w:i/>
          <w:iCs/>
        </w:rPr>
        <w:t>Next Generation Air Transportation System</w:t>
      </w:r>
      <w:r>
        <w:rPr/>
        <w:t xml:space="preserve">), um programa que foi desenvolvido em 2003 e vai de 2007 a 2025. Talvez seja alguma coisa parecida com o que o professor tem aí e que o ITA desenvolveu. Mas uma das coisas que o </w:t>
      </w:r>
      <w:r>
        <w:rPr>
          <w:i/>
          <w:iCs/>
        </w:rPr>
        <w:t>NextGen</w:t>
      </w:r>
      <w:r>
        <w:rPr/>
        <w:t xml:space="preserve"> colocou é a implantação do ADSB, que substituir o Radar, uma tecnologia onde você consegue aumentar o número de operações tanto no solo como no ar, para o operador fica muito mais fácil ele visualizar isso. Esse é o grande diferencial. Nos Estados Unidos, esta semana, saiu uma reportagem  dizendo que </w:t>
      </w:r>
      <w:r>
        <w:rPr>
          <w:i/>
          <w:iCs/>
        </w:rPr>
        <w:t>NextGen</w:t>
      </w:r>
      <w:r>
        <w:rPr/>
        <w:t xml:space="preserve"> está bem adiantado, está dois anos adiantado no propósito deles e que isso, eu trouxe e deixo aqui com a Casa, mas esse é o programa 2007/2025, está na Internet, é só baixar, mas feito na Internet onde gerou – feito através da Matrid – esse trabalho todo que foi feito.</w:t>
      </w:r>
    </w:p>
    <w:p>
      <w:pPr>
        <w:pStyle w:val="Normal"/>
        <w:bidi w:val="0"/>
        <w:ind w:left="0" w:right="0" w:firstLine="1440"/>
        <w:jc w:val="both"/>
        <w:rPr/>
      </w:pPr>
      <w:r>
        <w:rPr/>
        <w:t xml:space="preserve">Nós temos recursos, nós temos gente, nós temos como fazer isso. Lembrando o meu querido chefe, com o qual eu tive a oportunidade de trabalhar por 13 anos, e ele dizia: “Em busca do ótimo não se faz o bom”. Muito bem! Nós estamos aqui, nós temos a Infraero, nós temos a Anac, nós temos a SAC, nós temos o Conac, nós temos Conaero. O que não falta para a gente aqui é sigla. A única coisa que não entendi muito é porque os operadores e os legisladores não participavam dessas reuniões desses grupos todos. </w:t>
      </w:r>
    </w:p>
    <w:p>
      <w:pPr>
        <w:pStyle w:val="Normal"/>
        <w:bidi w:val="0"/>
        <w:ind w:left="0" w:right="0" w:firstLine="1440"/>
        <w:jc w:val="both"/>
        <w:rPr/>
      </w:pPr>
      <w:r>
        <w:rPr/>
        <w:t xml:space="preserve">Então, vamos lembrar de algumas situações para a gente entender que existe, e volto lá, em busca do ótimo nós não estamos fazendo o bom. São algumas coisas que realmente atrapalham o dia a dia da operação, realmente criam um problema e que já foi mais do que discutido aqui, já foi falado, é operação diária, o Miyada já colocou; adequação e certificação o professor colocou; burocracia, a dificuldade que a gente tem tido no dia a dia em resolver situações específicas. O Miyada fez um mapa muito bem, colocando a interação, todos os </w:t>
      </w:r>
      <w:r>
        <w:rPr>
          <w:i/>
          <w:iCs/>
        </w:rPr>
        <w:t>stackeholders</w:t>
      </w:r>
      <w:r>
        <w:rPr/>
        <w:t xml:space="preserve"> que afetam, a torre, a autoridade, a interferência da Polícia Federal numa decolagem, numa mistura da torre, ou seja, por que não tem isso nos Estados Unidos? Lá não tem esse tipo de problema. Se lá não tem, por que é que nós não podemos atingir esse nível e a gente ter a mesma coisa? </w:t>
      </w:r>
    </w:p>
    <w:p>
      <w:pPr>
        <w:pStyle w:val="Normal"/>
        <w:bidi w:val="0"/>
        <w:ind w:left="0" w:right="0" w:firstLine="1440"/>
        <w:jc w:val="both"/>
        <w:rPr/>
      </w:pPr>
      <w:r>
        <w:rPr/>
        <w:t xml:space="preserve">Equipamentos e capacidade, assuntos mais do que discutidos aqui; falta de integração com outros meios de transporte. Infelizmente não vi muito colocado aqui, mas é ou foi o Fábio que falou que só no Rio Grande do Sul que tem o trem perto. Então gente, não sei quantas pessoas convivem com a realidade de Viracopos, com a realidade de Guarulhos quando a gente e diz o seguinte: ônibus não tem, trem não tem, então você vai de carro. Uma coisa você tem certeza: não tem estacionamento. Agora, você chega em Viracopos não tem estacionamento. Hoje mesmo, eu estava embarcando por lá e, o cara chegou e largou o carro, largou a chave e falou: “o problema é seu porque eu vou perder o avião”. O cara já tinha ido até a Indaiatuba buscar um estacionamento e não tinha. Agora, você anda 50 metros e tem todo mundo aberto para construir quantos estacionamentos vocês quiserem.  </w:t>
      </w:r>
    </w:p>
    <w:p>
      <w:pPr>
        <w:pStyle w:val="Normal"/>
        <w:bidi w:val="0"/>
        <w:ind w:left="0" w:right="0" w:firstLine="1440"/>
        <w:jc w:val="both"/>
        <w:rPr/>
      </w:pPr>
      <w:r>
        <w:rPr/>
        <w:t xml:space="preserve">Essa integração tem que ser o intermodal como foi falado, tem que ser discutida de uma forma – Atlanta está a 40 minutos do centro da cidade, mas você pega o metrô e em sete ou oito minutos você chega lá –, e a falta de legislação para exploração privada, eu acabei de dizer aqui, já apareceram várias oportunidades, nós estamos falando da área de São Paulo porque é a área crítica, mas você tem outras áreas que a gente tem que ter uma legislação – essa legislação já está em discussão Senador, mas é importante só que seja acelerado, porque, em algumas circunstâncias, os aeroportos tem condições de ficar prontos a tempo dos grandes eventos que foram mencionados. </w:t>
      </w:r>
    </w:p>
    <w:p>
      <w:pPr>
        <w:pStyle w:val="Normal"/>
        <w:bidi w:val="0"/>
        <w:ind w:left="0" w:right="0" w:firstLine="1440"/>
        <w:jc w:val="both"/>
        <w:rPr/>
      </w:pPr>
      <w:r>
        <w:rPr/>
        <w:t xml:space="preserve">Em alguns casos que coloquei só para vocês entenderem e, talvez não seja nem o fórum para discutir, mas para que fique registrado aqui as dificuldades. A pista de Jundiaí –está faltando um zero lá – mas em 2000 ela foi estendida de 1.200 para 1.450 metros. Até hoje não foi alterada a rota aérea. Eu já falei com a ANAC dez vezes, já ouvi todo o tipo de conversa. </w:t>
      </w:r>
    </w:p>
    <w:p>
      <w:pPr>
        <w:pStyle w:val="Normal"/>
        <w:bidi w:val="0"/>
        <w:ind w:left="0" w:right="0" w:firstLine="1440"/>
        <w:jc w:val="both"/>
        <w:rPr/>
      </w:pPr>
      <w:r>
        <w:rPr/>
        <w:t xml:space="preserve">Agora, deve ter, como diz o pessoal lá: um sapo espetado lá que não se altera a rota aérea. O que isso significa? Não se opera avião de médio porte e grande porte lá porque não está na rota aérea. Só isso, simples! Hoje tem quatro </w:t>
      </w:r>
      <w:r>
        <w:rPr>
          <w:i/>
          <w:iCs/>
        </w:rPr>
        <w:t>gulfstreams</w:t>
      </w:r>
      <w:r>
        <w:rPr/>
        <w:t xml:space="preserve"> operando lá e a tripulação sabe o seguinte: “Não fala para o meu patrão porque se o meu patrão souber que estou operando irregular ele não me deixa mais operar aqui”. Ai vai para onde? É simples. Para lugar nenhum porque não tem mais vaga em Congonhas, não tem mais espaço em Sorocaba, não tem mais espaço em Amarais, talvez Bragança, talvez São José dos Campos como se está discutindo. </w:t>
      </w:r>
    </w:p>
    <w:p>
      <w:pPr>
        <w:pStyle w:val="Normal"/>
        <w:bidi w:val="0"/>
        <w:ind w:left="0" w:right="0" w:firstLine="1440"/>
        <w:jc w:val="both"/>
        <w:rPr/>
      </w:pPr>
      <w:r>
        <w:rPr/>
        <w:t xml:space="preserve">Quando eu disse: “Em busca do ótimo não se faz o bom”, o Fábio fez a colocação da preocupação do Governo com a parte </w:t>
      </w:r>
      <w:r>
        <w:rPr>
          <w:i/>
          <w:iCs/>
        </w:rPr>
        <w:t>security</w:t>
      </w:r>
      <w:r>
        <w:rPr/>
        <w:t xml:space="preserve">, tem o </w:t>
      </w:r>
      <w:r>
        <w:rPr>
          <w:i/>
          <w:iCs/>
        </w:rPr>
        <w:t>safety</w:t>
      </w:r>
      <w:r>
        <w:rPr/>
        <w:t xml:space="preserve"> que é responsabilidade e o </w:t>
      </w:r>
      <w:r>
        <w:rPr>
          <w:i/>
          <w:iCs/>
        </w:rPr>
        <w:t>security</w:t>
      </w:r>
      <w:r>
        <w:rPr/>
        <w:t xml:space="preserve"> também. Mas vamos a algumas realidades. Aqui em Brasília o passageiro da aviação geral e executiva ele é obrigado a entrar e sair pelo terminal 2. Por quê? Porque tem que passar pelo </w:t>
      </w:r>
      <w:r>
        <w:rPr>
          <w:i/>
          <w:iCs/>
        </w:rPr>
        <w:t>security</w:t>
      </w:r>
      <w:r>
        <w:rPr/>
        <w:t xml:space="preserve">. Então gente, vamos ao sensato. Se alguém quiser fazer alguma coisa ou transportar dinheiro com uma preocupação – quando me foi colocado isso aí – Luziânia tem zero controle. Em Luziânia você entra e sai do jeito que você quiser, da maneira que você quiser e está a absolutamente 36 km daqui do aeroporto. </w:t>
      </w:r>
    </w:p>
    <w:p>
      <w:pPr>
        <w:pStyle w:val="Normal"/>
        <w:bidi w:val="0"/>
        <w:ind w:left="0" w:right="0" w:firstLine="1440"/>
        <w:jc w:val="both"/>
        <w:rPr/>
      </w:pPr>
      <w:r>
        <w:rPr/>
        <w:t xml:space="preserve">Congonhas, se você quiser fazer e, eu já discuti isso, pela Abag, várias vezes com a Polícia Federal dizendo o seguinte: “se vocês estão preocupados porque vocês vão fazer alguma coisa aqui quando não pode decolar, e, vai um carro da Polícia Federal na frente do avião parar porque ninguém fez a listinha dos passageiros, é só ir pra Itu, que fica a 80 km, onde toda a droga, todo mundo, o Brasil inteiro sabe que eles pousam ali ou em canaviais entre São Paulo em Ribeirão Preto.” O problema não está no aeroporto de Congonhas. </w:t>
      </w:r>
    </w:p>
    <w:p>
      <w:pPr>
        <w:pStyle w:val="Normal"/>
        <w:bidi w:val="0"/>
        <w:ind w:left="0" w:right="0" w:firstLine="1440"/>
        <w:jc w:val="both"/>
        <w:rPr/>
      </w:pPr>
      <w:r>
        <w:rPr/>
        <w:t xml:space="preserve">É esse bom senso que a gente tem que colocar e colocar uma realidade. Isso é discutido. Dizer o seguinte: nós temos que incorporar, nós temos que implantar – eu, como Presidente do Ibac que fui, eu discuti isso no mundo, </w:t>
      </w:r>
      <w:r>
        <w:rPr>
          <w:i/>
          <w:iCs/>
        </w:rPr>
        <w:t>security</w:t>
      </w:r>
      <w:r>
        <w:rPr/>
        <w:t xml:space="preserve"> no mundo, na Europa, na Inglaterra, na Rússia, na Itália – são todos membros –, Estados Unidos, a gente sabe quais as dificuldades, implantamos o </w:t>
      </w:r>
      <w:r>
        <w:rPr>
          <w:i/>
          <w:iCs/>
        </w:rPr>
        <w:t>air clue card</w:t>
      </w:r>
      <w:r>
        <w:rPr/>
        <w:t xml:space="preserve"> para ter algumas identificações. Agora, vivemos uma realidade no Brasil porque o dia em que eu, como Abag, eu discuti com a delegada da Receita Federal, eu falei: “A Senhora conhece Ponta Porã?” “Não, não conheço”. “Por quê?” Eu falei: “A senhora deve conhecer Ponta Porã antes de implantar um sistema tão rígido no aeroporto de Brasília, porque os argumentos colocados não fazem o menor sentido”. Quando você tem uma rua, eu abasteço do lado de cá e do lado de lá, enfim, e assim nós temos várias outras cidades. </w:t>
      </w:r>
    </w:p>
    <w:p>
      <w:pPr>
        <w:pStyle w:val="Normal"/>
        <w:bidi w:val="0"/>
        <w:ind w:left="0" w:right="0" w:firstLine="1440"/>
        <w:jc w:val="both"/>
        <w:rPr/>
      </w:pPr>
      <w:r>
        <w:rPr/>
        <w:t>Então, nessa realidade é que eu diria o seguinte: “Em busca do ótimo não faz o bom”, mas, agora, cria um problema danado para aviação executiva porque você afugenta o pessoal, você tem situações que são de autoridades que tem que passar por situações desgastantes.</w:t>
      </w:r>
    </w:p>
    <w:p>
      <w:pPr>
        <w:pStyle w:val="Normal"/>
        <w:bidi w:val="0"/>
        <w:ind w:left="0" w:right="0" w:firstLine="1440"/>
        <w:jc w:val="both"/>
        <w:rPr/>
      </w:pPr>
      <w:r>
        <w:rPr/>
        <w:t>Exigência do caminhão de Bombeiros. É assim: custa quase um milhão de reais um caminhão de Bombeiros. Se a gente não consegue fazer a cerca do aeroporto, aí é exigido que você tenha um caminhão de Bombeiros. Obviamente o aeroporto não é aprovado e, daí, você não tem uma linha regular, você não tem o apoio, enfim, volta à restrição de ter a 120 – a pista – porque, com certeza, quando nós operávamos com 400, não havia a exigência do caminhão de Bombeiros. Agora, de novo o bom senso: quantos índices nós tivemos de incidentes ou acidentes que requerem ou que o bombeiro foi um fator decisivo? De novo, eu não estou aqui questionando de não ter o bombeiro. O que eu estou colocando é o seguinte: vamos usar o bom senso, talvez a cidade tenha ou talvez a prefeitura faça, porque de novo a gente vai bater no problema de recurso.</w:t>
      </w:r>
    </w:p>
    <w:p>
      <w:pPr>
        <w:pStyle w:val="Normal"/>
        <w:bidi w:val="0"/>
        <w:ind w:left="0" w:right="0" w:firstLine="1440"/>
        <w:jc w:val="both"/>
        <w:rPr/>
      </w:pPr>
      <w:r>
        <w:rPr/>
        <w:t xml:space="preserve">Falta de política de abastecimento. Como a gente está tratando de um sítio, quer dizer, é um duro você chegar em 2012 e você buscar um abastecimento e dizer o seguinte: “Não aceito cartão de crédito” ou você pedir para um internacional que ele tem que trazer em dinheiro para pagar em dinheiro o abastecimento de combustível. </w:t>
      </w:r>
    </w:p>
    <w:p>
      <w:pPr>
        <w:pStyle w:val="Normal"/>
        <w:bidi w:val="0"/>
        <w:ind w:left="0" w:right="0" w:firstLine="1440"/>
        <w:jc w:val="both"/>
        <w:rPr/>
      </w:pPr>
      <w:r>
        <w:rPr/>
        <w:t xml:space="preserve">O serviço de entrada dos voos internacionais – de novo estou falando porque causa do membro, e eu tenho muita reclamação –, a forma como você recebe o passageiro. Quem é o passageiro da aviação executiva? É o presidente da empresa que veio trazer investimentos, é o vice-presidente da empresa que vai trazer investimentos; é um doente que está chegando. O pior tratamento que vocês possam imaginar é dado a um voo executivo, o pior país, considerado em termos de recepção, do cara que vai trazer bilhões e bilhões em investimentos para o país. Não existe uma facilidade, uma atenção. </w:t>
      </w:r>
    </w:p>
    <w:p>
      <w:pPr>
        <w:pStyle w:val="Normal"/>
        <w:bidi w:val="0"/>
        <w:ind w:left="0" w:right="0" w:firstLine="1440"/>
        <w:jc w:val="both"/>
        <w:rPr/>
      </w:pPr>
      <w:r>
        <w:rPr/>
        <w:t>Só para vocês terem uma noção, Fort Lauderdale, por exemplo, você pára o avião a sete metros da receita federal. Então, você chega ali, desceu e a sete metros foi lá, passou, entrou e, dez minutos depois você está do outro lado para pegar o seu carro e ir embora.</w:t>
      </w:r>
    </w:p>
    <w:p>
      <w:pPr>
        <w:pStyle w:val="Normal"/>
        <w:bidi w:val="0"/>
        <w:ind w:left="0" w:right="0" w:firstLine="1440"/>
        <w:jc w:val="both"/>
        <w:rPr/>
      </w:pPr>
      <w:r>
        <w:rPr/>
        <w:t>Aqui, não tem nenhum aeroporto de entrada que tenha o mínimo de política de atendimento para você fazer. E o estacionamento, que acabei de falar.</w:t>
      </w:r>
    </w:p>
    <w:p>
      <w:pPr>
        <w:pStyle w:val="Normal"/>
        <w:bidi w:val="0"/>
        <w:ind w:left="0" w:right="0" w:firstLine="1440"/>
        <w:jc w:val="both"/>
        <w:rPr/>
      </w:pPr>
      <w:r>
        <w:rPr/>
        <w:t>Então, eu acho que a minha posição é uma posição geral, está claro que este grupo tem que ser formado, que a gente tenha os operadores, que a gente tenha os legisladores, que a gente traga alguém que opere em Boa Vista, que se traga alguém que opere lá no Sul. Provavelmente, um dos Estados mais bem servidos de aeroportos seja o Rio Grande Sul. Entenda qual é a política, qual é essa diferença que a gente tenha, porque também é fácil a gente falar dos problemas de São Paulo. Em São Paulo há um problema. Agora você operar em Boa Vista, você operar em Manaus a gente sabe qual é a realidade.</w:t>
      </w:r>
    </w:p>
    <w:p>
      <w:pPr>
        <w:pStyle w:val="Normal"/>
        <w:bidi w:val="0"/>
        <w:ind w:left="0" w:right="0" w:firstLine="1440"/>
        <w:jc w:val="both"/>
        <w:rPr/>
      </w:pPr>
      <w:r>
        <w:rPr/>
        <w:t>De novo. Nós temos todos os nossos planos, mas o sétimo mandamento do comandante é: quem não tem capacidade para criar tem que ter humildade para copiar. Nós temos exemplos no mundo inteiro, em tudo o que é lugar, de gente muito mais evoluída que a gente; não é que seja mais inteligente, porque acho que o brasileiro se destaca de todas as formas. Vamos aprender com alguém que já fez alguma coisa e que possa transferir para a gente.</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Vicentinho Alves. PR – TO) – Bem, ouvimos o Comandante Rui, experiente, tarimbado e que deu uma grande contribuição, também a esta Subcomissão no dia de hoje.</w:t>
      </w:r>
    </w:p>
    <w:p>
      <w:pPr>
        <w:pStyle w:val="Normal"/>
        <w:bidi w:val="0"/>
        <w:ind w:left="0" w:right="0" w:firstLine="1440"/>
        <w:jc w:val="both"/>
        <w:rPr/>
      </w:pPr>
      <w:r>
        <w:rPr/>
        <w:t>Portanto, com a palavra o Comandante Henrique, aviador como eu, lá da Itaituba, há mais de 25 anos.</w:t>
      </w:r>
    </w:p>
    <w:p>
      <w:pPr>
        <w:pStyle w:val="Normal"/>
        <w:bidi w:val="0"/>
        <w:ind w:left="0" w:right="0" w:firstLine="1440"/>
        <w:jc w:val="both"/>
        <w:rPr/>
      </w:pPr>
      <w:r>
        <w:rPr>
          <w:b/>
          <w:bCs/>
        </w:rPr>
        <w:t>O SR. JOSÉ HENRIQUE GRACIOSO MORAES</w:t>
      </w:r>
      <w:r>
        <w:rPr/>
        <w:t xml:space="preserve"> – Lá do Amazonas, do Pará.</w:t>
      </w:r>
    </w:p>
    <w:p>
      <w:pPr>
        <w:pStyle w:val="Normal"/>
        <w:bidi w:val="0"/>
        <w:ind w:left="0" w:right="0" w:firstLine="1440"/>
        <w:jc w:val="both"/>
        <w:rPr/>
      </w:pPr>
      <w:r>
        <w:rPr>
          <w:b/>
          <w:bCs/>
        </w:rPr>
        <w:t>O SR. PRESIDENTE</w:t>
      </w:r>
      <w:r>
        <w:rPr/>
        <w:t xml:space="preserve"> (Vicentinho Alves. PR – RO) – Tornei-me Senador e, o Henrique, um grande empresário na área de táxi aéreo.</w:t>
      </w:r>
    </w:p>
    <w:p>
      <w:pPr>
        <w:pStyle w:val="Normal"/>
        <w:bidi w:val="0"/>
        <w:ind w:left="0" w:right="0" w:firstLine="1440"/>
        <w:jc w:val="both"/>
        <w:rPr/>
      </w:pPr>
      <w:r>
        <w:rPr/>
        <w:t>Henrique, você tem a palavra pelo tempo necessário.</w:t>
      </w:r>
    </w:p>
    <w:p>
      <w:pPr>
        <w:pStyle w:val="Normal"/>
        <w:bidi w:val="0"/>
        <w:ind w:left="0" w:right="0" w:firstLine="1440"/>
        <w:jc w:val="both"/>
        <w:rPr/>
      </w:pPr>
      <w:r>
        <w:rPr>
          <w:b/>
          <w:bCs/>
        </w:rPr>
        <w:t>O.</w:t>
      </w:r>
      <w:r>
        <w:rPr/>
        <w:t xml:space="preserve"> </w:t>
      </w:r>
      <w:r>
        <w:rPr>
          <w:b/>
          <w:bCs/>
        </w:rPr>
        <w:t xml:space="preserve">SR. JOSÉ HENRIQUE GRACIOSO MORAES </w:t>
      </w:r>
      <w:r>
        <w:rPr/>
        <w:t>–</w:t>
      </w:r>
      <w:r>
        <w:rPr>
          <w:b/>
          <w:bCs/>
        </w:rPr>
        <w:t xml:space="preserve"> </w:t>
      </w:r>
      <w:r>
        <w:rPr/>
        <w:t>Não, serei breve, Sr. Presidente.</w:t>
      </w:r>
    </w:p>
    <w:p>
      <w:pPr>
        <w:pStyle w:val="Normal"/>
        <w:bidi w:val="0"/>
        <w:ind w:left="0" w:right="0" w:firstLine="1440"/>
        <w:jc w:val="both"/>
        <w:rPr/>
      </w:pPr>
      <w:r>
        <w:rPr/>
        <w:t>Obrigado pelo convite, obrigado a todos aqui, ao pessoal da 121, aos companheiros que já palestraram.</w:t>
      </w:r>
    </w:p>
    <w:p>
      <w:pPr>
        <w:pStyle w:val="Normal"/>
        <w:bidi w:val="0"/>
        <w:ind w:left="0" w:right="0" w:firstLine="1440"/>
        <w:jc w:val="both"/>
        <w:rPr/>
      </w:pPr>
      <w:r>
        <w:rPr/>
        <w:t>Falar depois do Rui Aquino e do Prof. Cláudio é difícil. Portanto, eu não tenho muito a acrescentar, a não ser dizer que a 135 foi quase não comentada, não é? O táxi aéreo. Como operador e empresário na área da Amazônia, depois que vi o Miyada falar e mostrar os gráficos de aeroportos na região, o que é muito pouco, realmente, me sinto plenamente satisfeito com as ideias futuras no âmbito do que foi discutido, gráficos e tudo.</w:t>
      </w:r>
    </w:p>
    <w:p>
      <w:pPr>
        <w:pStyle w:val="Normal"/>
        <w:bidi w:val="0"/>
        <w:ind w:left="0" w:right="0" w:firstLine="1440"/>
        <w:jc w:val="both"/>
        <w:rPr/>
      </w:pPr>
      <w:r>
        <w:rPr/>
        <w:t xml:space="preserve">A única coisa que quero um pouquinho conversar e debater a respeito, é sobre o percentual do que a Infraero nos disse, é lembrar o custo do que está sendo pago pelos táxis aéreos. Eu, no caso, quando constituí a minha empresa, em 1998, pouco antes da criação da Anac eu não tinha conhecimento de várias situações, apesar de ter sido analisado pela agência durante três anos, fiscalizado, elaborando manuais. Surpreendeu-me quando, em 2008, foi imposto um aumento, ou retirado um desconto de 35%, como a Infraero diz, e que impactou em 54%. </w:t>
      </w:r>
    </w:p>
    <w:p>
      <w:pPr>
        <w:pStyle w:val="Normal"/>
        <w:bidi w:val="0"/>
        <w:ind w:left="0" w:right="0" w:firstLine="1440"/>
        <w:jc w:val="both"/>
        <w:rPr/>
      </w:pPr>
      <w:r>
        <w:rPr/>
        <w:t>Então, eu não tinha conhecimento e tive que absorver isso. E, logo após a adequação que a gente fez, em 2008, tem as medidas provisórias de 2011; o desmembramento de tarifa, qual o Decea, sendo que antigamente a gente pagava uma tarifa da Infraero em que estava tudo embutido. Para minha surpresa, na primeira vez que veio a tarifa da Infraero eu percebi que ela sozinha, sem a parte de comunicação, atingia os mesmos valores. Daí, parei para pensar: poxa, por que isso aí?</w:t>
      </w:r>
    </w:p>
    <w:p>
      <w:pPr>
        <w:pStyle w:val="Normal"/>
        <w:bidi w:val="0"/>
        <w:ind w:left="0" w:right="0" w:firstLine="1440"/>
        <w:jc w:val="both"/>
        <w:rPr/>
      </w:pPr>
      <w:r>
        <w:rPr/>
        <w:t>Acho que a Infraero tinha que destinar... O percentual da parte de comunicações, simplesmente foi criada uma nova tarifa, a tarifa do Decea. Absorvemos novamente.</w:t>
      </w:r>
    </w:p>
    <w:p>
      <w:pPr>
        <w:pStyle w:val="Normal"/>
        <w:bidi w:val="0"/>
        <w:ind w:left="0" w:right="0" w:firstLine="1440"/>
        <w:jc w:val="both"/>
        <w:rPr/>
      </w:pPr>
      <w:r>
        <w:rPr/>
        <w:t>Em 01/01/2011 isso totalizou um aumento real de 179%. E agora, novamente, com a Resolução 180, da Anac, nós temos mais um aumento, agora de 14%.</w:t>
      </w:r>
    </w:p>
    <w:p>
      <w:pPr>
        <w:pStyle w:val="Normal"/>
        <w:bidi w:val="0"/>
        <w:ind w:left="0" w:right="0" w:firstLine="1440"/>
        <w:jc w:val="both"/>
        <w:rPr/>
      </w:pPr>
      <w:r>
        <w:rPr/>
        <w:t>Então, a gente virando essa página aí, nós temos um aumento real que, hoje, atinge 270 a 300%, somando-se as duas tarifas, dentro do custo da nossa operação. Aí eu me pergunto: a Anac aumentou todas as tarifas, desde a obrigatoriedade do seguro obrigatório, a tarifa para que eu possa solicitar cheques, recheques, exame médico e tudo majorados em torno de 1.000%, não é Rui?</w:t>
      </w:r>
    </w:p>
    <w:p>
      <w:pPr>
        <w:pStyle w:val="Normal"/>
        <w:bidi w:val="0"/>
        <w:ind w:left="0" w:right="0" w:firstLine="1440"/>
        <w:jc w:val="both"/>
        <w:rPr/>
      </w:pPr>
      <w:r>
        <w:rPr/>
        <w:t xml:space="preserve">Combustível é um problema nacional, a gente aceita. Já ouvimos ontem a Presidente da Petrobras dizer da necessidade de aumentar novamente o combustível. Aí, nós temos os nossos trabalhadores, seguros. </w:t>
      </w:r>
    </w:p>
    <w:p>
      <w:pPr>
        <w:pStyle w:val="Normal"/>
        <w:bidi w:val="0"/>
        <w:ind w:left="0" w:right="0" w:firstLine="1440"/>
        <w:jc w:val="both"/>
        <w:rPr/>
      </w:pPr>
      <w:r>
        <w:rPr/>
        <w:t xml:space="preserve">Hoje, eu fazendo um mapa real da minha empresa, eu trabalho praticamente a custo zero, sendo que eu tenho uma válvula de escape, que é o custo manutenção que oscila em 20%. Eu não gostaria de negligenciar isso para que eu pudesse sobreviver. </w:t>
      </w:r>
    </w:p>
    <w:p>
      <w:pPr>
        <w:pStyle w:val="Normal"/>
        <w:bidi w:val="0"/>
        <w:ind w:left="0" w:right="0" w:firstLine="1440"/>
        <w:jc w:val="both"/>
        <w:rPr/>
      </w:pPr>
      <w:r>
        <w:rPr/>
        <w:t xml:space="preserve">Então, eu peço que as autoridades se atentem muito, mais muito sobre esse tema de custo, de quem vai pagar o custo. A gente tem que crescer, tem que ter aeroportos secundários, porque os grandes estão inchados. Eu entro lá em Congonhas, a minha empresa faz voos de valores, eu não tenho uma perua para quando o meu piloto vai lá e faz um plano de voo, que é uma janela, aquilo lá é quase um favor. Às vezes, ele faz esse plano de voo e fica aguardando uma perua da Infraero, quando ele chega ao avião, no pátio, para carregar um voo de valor que tem, inclusive, um plano de segurança aeroportuária da empresa, da polícia, da prestadora, às vezes ele chega lá e o plano já está vencido; já aconteceu duas vezes por falta de perua dentro do aeroporto. </w:t>
      </w:r>
    </w:p>
    <w:p>
      <w:pPr>
        <w:pStyle w:val="Normal"/>
        <w:bidi w:val="0"/>
        <w:ind w:left="0" w:right="0" w:firstLine="1440"/>
        <w:jc w:val="both"/>
        <w:rPr/>
      </w:pPr>
      <w:r>
        <w:rPr/>
        <w:t xml:space="preserve">A minha empresa tem sede no Campo de Marte, eu participei de uma licitação agora e foi majorado em 120% o aluguel do meu escritório. Eu, quando paro um dos aviões lá, por necessidade, porque nós não temos hangares. Os hangares, hoje, estão sendo licitados a R$150 mil por mês.Uma oficina de manutenção não tem condições de pagar, táxi aéreo algum tem condições de pagar. Eu preciso usar o pátio da Infraero, quando chego lá tem um Notam que diz o seguinte: se o senhor não tirar o avião até as 8 da manhã o senhor vai ser multado. Mas, se eu decolar o meu avião e pousar de volta, posso ficar lá. </w:t>
      </w:r>
    </w:p>
    <w:p>
      <w:pPr>
        <w:pStyle w:val="Normal"/>
        <w:bidi w:val="0"/>
        <w:ind w:left="0" w:right="0" w:firstLine="1440"/>
        <w:jc w:val="both"/>
        <w:rPr/>
      </w:pPr>
      <w:r>
        <w:rPr/>
        <w:t>Então, vou repetir: estou plenamente satisfeito</w:t>
      </w:r>
    </w:p>
    <w:p>
      <w:pPr>
        <w:pStyle w:val="Normal"/>
        <w:bidi w:val="0"/>
        <w:ind w:left="0" w:right="0" w:firstLine="1440"/>
        <w:jc w:val="both"/>
        <w:rPr/>
      </w:pPr>
      <w:r>
        <w:rPr/>
        <w:t>Peço desculpas a todos pelo meu desabafo, que é uma preocupação futura. Eu emprego 80 famílias diretamente e gero mais uns 100 empregos indiretos. Trabalho em lugares de difícil acesso, presto trabalho para o ICMBio, presto trabalho para a Funai, Funasa, carrego índio, correio, e sempre tive um sonho de ver a minha empresa, inclusive, mudar de patamar. Um dia, partir para uma 121, ter uma linha, porque a gente ouviu falar bastante aqui em regional, em passageiro, em terminal de aeroporto. Eu gostaria de, um dia, poder chegar lá. Então, estava preocupado.</w:t>
      </w:r>
    </w:p>
    <w:p>
      <w:pPr>
        <w:pStyle w:val="Normal"/>
        <w:bidi w:val="0"/>
        <w:ind w:left="0" w:right="0" w:firstLine="1440"/>
        <w:jc w:val="both"/>
        <w:rPr/>
      </w:pPr>
      <w:r>
        <w:rPr/>
        <w:t>Agradeço a todos por terem me ouvido. Muito obrigado, Presidente. Muito obrigado a todos.</w:t>
      </w:r>
    </w:p>
    <w:p>
      <w:pPr>
        <w:pStyle w:val="Normal"/>
        <w:bidi w:val="0"/>
        <w:ind w:left="0" w:right="0" w:firstLine="1440"/>
        <w:jc w:val="both"/>
        <w:rPr/>
      </w:pPr>
      <w:r>
        <w:rPr>
          <w:b/>
          <w:bCs/>
        </w:rPr>
        <w:t>O SR. PRESIDENTE</w:t>
      </w:r>
      <w:r>
        <w:rPr/>
        <w:t xml:space="preserve"> (Vicentinho Alves. PR – TO) – Muito bem, Comandante Henrique e a todos que assistem a esta reunião. Vejam a dificuldade que acabamos de ouvir aqui por parte de uma empresa de táxi aéreo, colocada tão bem pelo Henrique. E precisamos, naturalmente, que a Infraero se manifeste, se possível, sobre esses questionamentos, que são altamente relevantes. A Anac também. Estamos aqui para debater exatamente esses assuntos.</w:t>
      </w:r>
    </w:p>
    <w:p>
      <w:pPr>
        <w:pStyle w:val="Normal"/>
        <w:bidi w:val="0"/>
        <w:ind w:left="0" w:right="0" w:firstLine="1440"/>
        <w:jc w:val="both"/>
        <w:rPr/>
      </w:pPr>
      <w:r>
        <w:rPr>
          <w:b/>
          <w:bCs/>
        </w:rPr>
        <w:t>O SR. JOSÉ HENRIQUE GRACIOSO MORAES</w:t>
      </w:r>
      <w:r>
        <w:rPr>
          <w:i/>
          <w:iCs/>
        </w:rPr>
        <w:t xml:space="preserve"> </w:t>
      </w:r>
      <w:r>
        <w:rPr/>
        <w:t>– Eu vou deixar um relatório para esta Subcomissão, que pode ser passado a quem quiser conferir, inclusive com documentos da minha própria empresa.</w:t>
      </w:r>
    </w:p>
    <w:p>
      <w:pPr>
        <w:pStyle w:val="Normal"/>
        <w:bidi w:val="0"/>
        <w:ind w:left="0" w:right="0" w:firstLine="1440"/>
        <w:jc w:val="both"/>
        <w:rPr/>
      </w:pPr>
      <w:r>
        <w:rPr>
          <w:b/>
          <w:bCs/>
        </w:rPr>
        <w:t>O SR. PRESIDENTE</w:t>
      </w:r>
      <w:r>
        <w:rPr/>
        <w:t xml:space="preserve"> (Vicentinho Alves. PR – TO) – Sobre o assunto desses aumentos de taxas, não há empresa de taxi aéreo no País que suporte isso. Está claro, está notório: economicamente, jamais o companheiro Henrique vai chegar a uma companhia regional e, olha lá, se não se afundar com essas taxas absurdas.</w:t>
      </w:r>
    </w:p>
    <w:p>
      <w:pPr>
        <w:pStyle w:val="Normal"/>
        <w:bidi w:val="0"/>
        <w:ind w:left="0" w:right="0" w:firstLine="1440"/>
        <w:jc w:val="both"/>
        <w:rPr/>
      </w:pPr>
      <w:r>
        <w:rPr/>
        <w:t>Acaba de chegar o nosso líder do Governo, e estamos aguardando o Senador Vital para elegê-lo, agora, nosso vice-presidente.</w:t>
      </w:r>
    </w:p>
    <w:p>
      <w:pPr>
        <w:pStyle w:val="Normal"/>
        <w:bidi w:val="0"/>
        <w:ind w:left="0" w:right="0" w:firstLine="1440"/>
        <w:jc w:val="both"/>
        <w:rPr/>
      </w:pPr>
      <w:r>
        <w:rPr/>
        <w:t>Senador Eduardo Braga, líder, ouvimos aqui os convidados. V. Exª acaba de chegar. Deseja fazer... vai observar.</w:t>
      </w:r>
    </w:p>
    <w:p>
      <w:pPr>
        <w:pStyle w:val="Normal"/>
        <w:bidi w:val="0"/>
        <w:ind w:left="0" w:right="0" w:firstLine="1440"/>
        <w:jc w:val="both"/>
        <w:rPr/>
      </w:pPr>
      <w:r>
        <w:rPr/>
        <w:t>Então, vamos direto aos questionamentos, pelo avançado da hora.</w:t>
      </w:r>
    </w:p>
    <w:p>
      <w:pPr>
        <w:pStyle w:val="Normal"/>
        <w:bidi w:val="0"/>
        <w:ind w:left="0" w:right="0" w:firstLine="1440"/>
        <w:jc w:val="both"/>
        <w:rPr/>
      </w:pPr>
      <w:r>
        <w:rPr/>
        <w:t>Eu começo por uma pergunta do coordenador de jornalismo e editor-chefe da Televisão Anhanguera, Rede Globo, Palmas, Rogério Silva. Ele faz aqui algumas perguntas à Infraero e à Anac.</w:t>
      </w:r>
    </w:p>
    <w:p>
      <w:pPr>
        <w:pStyle w:val="Normal"/>
        <w:bidi w:val="0"/>
        <w:ind w:left="0" w:right="0" w:firstLine="1440"/>
        <w:jc w:val="both"/>
        <w:rPr/>
      </w:pPr>
      <w:r>
        <w:rPr/>
        <w:t>Primeira: quando virão os investimentos para tornar o aeroporto de Palmas uma alternativa para as conexões de Brasília? Se a Infraero tem alguma resposta nesse sentido.</w:t>
      </w:r>
    </w:p>
    <w:p>
      <w:pPr>
        <w:pStyle w:val="Normal"/>
        <w:bidi w:val="0"/>
        <w:ind w:left="0" w:right="0" w:firstLine="1440"/>
        <w:jc w:val="both"/>
        <w:rPr/>
      </w:pPr>
      <w:r>
        <w:rPr/>
        <w:t>Outra: por que a Infraero aceita a pressão das grandes companhias na hora de definir horários de voo? O que se vê é um fluxo intenso em alguns horários, enquanto em outros os aeroportos, como o de Palmas, ficam praticamente às moscas, sem falar dos terríveis horários das madrugadas.</w:t>
      </w:r>
    </w:p>
    <w:p>
      <w:pPr>
        <w:pStyle w:val="Normal"/>
        <w:bidi w:val="0"/>
        <w:ind w:left="0" w:right="0" w:firstLine="1440"/>
        <w:jc w:val="both"/>
        <w:rPr/>
      </w:pPr>
      <w:r>
        <w:rPr/>
        <w:t>Outra: e as cidades de médio e pequeno porte, como Araguaína e Gurupi, por que há tanta dificuldade de liberar voos e escalas nessas cidades? Portanto, essas são do Rogério, diretor de jornalismo de um veículo importante do nosso Estado.</w:t>
      </w:r>
    </w:p>
    <w:p>
      <w:pPr>
        <w:pStyle w:val="Normal"/>
        <w:bidi w:val="0"/>
        <w:ind w:left="0" w:right="0" w:firstLine="1440"/>
        <w:jc w:val="both"/>
        <w:rPr/>
      </w:pPr>
      <w:r>
        <w:rPr/>
        <w:t>Agora, aqui vão os nossos questionamentos para a Infraero.</w:t>
      </w:r>
    </w:p>
    <w:p>
      <w:pPr>
        <w:pStyle w:val="Normal"/>
        <w:bidi w:val="0"/>
        <w:ind w:left="0" w:right="0" w:firstLine="1440"/>
        <w:jc w:val="both"/>
        <w:rPr/>
      </w:pPr>
      <w:r>
        <w:rPr/>
        <w:t>O último grande aeroporto construído no Brasil foi o aeroporto de Confins, em Minas Gerais, entregue em 1987. Passados quase 25 anos, desde essa última inauguração, quantos aeroportos de grande porte serão construídos pela Infraero nos próximos 25 anos? Se a Infraero já tem um planejamento nesse sentido.</w:t>
      </w:r>
    </w:p>
    <w:p>
      <w:pPr>
        <w:pStyle w:val="Normal"/>
        <w:bidi w:val="0"/>
        <w:ind w:left="0" w:right="0" w:firstLine="1440"/>
        <w:jc w:val="both"/>
        <w:rPr/>
      </w:pPr>
      <w:r>
        <w:rPr/>
        <w:t>Outra: a Infraero informa que já investiu mais de R$1 bilhão no ano passado em seus sítios aeroportuários. Contudo, além do estado lamentável de vários aeroportos, como o de São Luís, no Maranhão, o de Goiânia, em Goiás, vários usuários reclamam da falta de investimentos em infraestrutura de auxílio à navegação e por diversos auxílios, rádios NDB, VOR, DMS, que vivem frenados e, quando os aviadores cobram uma posição do Decea, o mesmo informa que tal auxílio, especialmente aqueles nas dependências dos aeroportos federais, é de responsabilidade da Infraero.</w:t>
      </w:r>
    </w:p>
    <w:p>
      <w:pPr>
        <w:pStyle w:val="Normal"/>
        <w:bidi w:val="0"/>
        <w:ind w:left="0" w:right="0" w:firstLine="1440"/>
        <w:jc w:val="both"/>
        <w:rPr/>
      </w:pPr>
      <w:r>
        <w:rPr/>
        <w:t>Quais são as facilidades e os auxílios para a navegação aérea, de responsabilidade da Infraero? Essa é a pergunta.</w:t>
      </w:r>
    </w:p>
    <w:p>
      <w:pPr>
        <w:pStyle w:val="Normal"/>
        <w:bidi w:val="0"/>
        <w:ind w:left="0" w:right="0" w:firstLine="1440"/>
        <w:jc w:val="both"/>
        <w:rPr/>
      </w:pPr>
      <w:r>
        <w:rPr/>
        <w:t xml:space="preserve">Outra. Como está o plano aeroviário nacional? Quantos Estados possuem um plano aeroviário aprovado? Inclusive, nesse sentido, nós estamos encaminhando, por meio da Subcomissão de Aviação, um ofício para todos os Estados solicitando que nos informe o seu plano aeroviário. </w:t>
      </w:r>
    </w:p>
    <w:p>
      <w:pPr>
        <w:pStyle w:val="Normal"/>
        <w:bidi w:val="0"/>
        <w:ind w:left="0" w:right="0" w:firstLine="1440"/>
        <w:jc w:val="both"/>
        <w:rPr/>
      </w:pPr>
      <w:r>
        <w:rPr/>
        <w:t>Agora, vai para a Infraero e Anac, Fábio.</w:t>
      </w:r>
    </w:p>
    <w:p>
      <w:pPr>
        <w:pStyle w:val="Normal"/>
        <w:bidi w:val="0"/>
        <w:ind w:left="0" w:right="0" w:firstLine="1440"/>
        <w:jc w:val="both"/>
        <w:rPr/>
      </w:pPr>
      <w:r>
        <w:rPr/>
        <w:t>Existe algum planejamento conjunto entre Infraero, Anac e a SAC com outros órgãos públicos ou Ministérios que aborde o tema mobilidade urbana – tão falada aqui hoje, e Inclusive, o Rui colocou muito bem – que verifique o impacto da ampliação ou criação de sítios aeroportuários? Colocado, inclusive, pelo Prof. Cláudio.</w:t>
      </w:r>
    </w:p>
    <w:p>
      <w:pPr>
        <w:pStyle w:val="Normal"/>
        <w:bidi w:val="0"/>
        <w:ind w:left="0" w:right="0" w:firstLine="1440"/>
        <w:jc w:val="both"/>
        <w:rPr/>
      </w:pPr>
      <w:r>
        <w:rPr/>
        <w:t xml:space="preserve">Outra pergunta. Como está se dando a interação entre Infraero e Anac, ou entre a regulada e o órgão regulador? Existem sobreposições de funções entre Anac e SAC no tocante à regulação dos aeroportos? Porque nós ouvimos por parte do Fábio se referindo a aeroportos; e ouvimos por parte do assessor da Diretoria de Aeroportos da Infraero, o Luiz Miyada, também. Então, nós perguntamos: como se desenvolve essa relação, no sentido de desenvolver o planejamento de uma política pública voltada ao desenvolvimento dos nossos aeroportos? </w:t>
      </w:r>
    </w:p>
    <w:p>
      <w:pPr>
        <w:pStyle w:val="Normal"/>
        <w:bidi w:val="0"/>
        <w:ind w:left="0" w:right="0" w:firstLine="1440"/>
        <w:jc w:val="both"/>
        <w:rPr/>
      </w:pPr>
      <w:r>
        <w:rPr/>
        <w:t xml:space="preserve">Para os dois. Tanto a aviação geral como os táxis aéreos vêm sofrendo com os reajustes das taxas e tarifas por parte de Infraero e Anac – tão bem colocada pelo Comandante Henrique – que hoje, no caso específico dos táxis aéreos, chega a representar de 9 a 12% dos custos de sua operação em aeroportos administrados pela Infraero. </w:t>
      </w:r>
    </w:p>
    <w:p>
      <w:pPr>
        <w:pStyle w:val="Normal"/>
        <w:bidi w:val="0"/>
        <w:ind w:left="0" w:right="0" w:firstLine="1440"/>
        <w:jc w:val="both"/>
        <w:rPr/>
      </w:pPr>
      <w:r>
        <w:rPr/>
        <w:t>Em 2008, a Infraero suspendeu o desconto de 35% sobre as tarifas cobradas da aviação geral, que terminou por incluir os táxis aéreos, o que reajustou as mesmas em 58,85%.</w:t>
      </w:r>
    </w:p>
    <w:p>
      <w:pPr>
        <w:pStyle w:val="Normal"/>
        <w:bidi w:val="0"/>
        <w:ind w:left="0" w:right="0" w:firstLine="1440"/>
        <w:jc w:val="both"/>
        <w:rPr/>
      </w:pPr>
      <w:r>
        <w:rPr/>
        <w:t>Já em 2011, com a Resolução 180 da Anac, as tarifas em alguns casos chegaram a ser reapreciadas em 400%. Pergunta-se: quem tem a função de estabelecer os valores e os reajustes das tarifas praticadas pela Infraero?</w:t>
      </w:r>
    </w:p>
    <w:p>
      <w:pPr>
        <w:pStyle w:val="Normal"/>
        <w:bidi w:val="0"/>
        <w:ind w:left="0" w:right="0" w:firstLine="1440"/>
        <w:jc w:val="both"/>
        <w:rPr/>
      </w:pPr>
      <w:r>
        <w:rPr/>
        <w:t xml:space="preserve">Outra pergunta. Ainda nesse sentido, a Infraero, por meio do Ofício nº 3719, de 2012, determinou a aplicação de descontos sobre as tarifas domésticas de pouso e permanência da aviação regular e do transporte aéreo não regular, Grupo 1, grande aeronaves, em aeroportos de terceira e quarta categoria. Pergunto: a Infraero possui plena liberdade de conceder descontos aos seus usuários? Em caso positivo, qual o papel da Anac, nesse contexto, para a concessão desses descontos? </w:t>
      </w:r>
    </w:p>
    <w:p>
      <w:pPr>
        <w:pStyle w:val="Normal"/>
        <w:bidi w:val="0"/>
        <w:ind w:left="0" w:right="0" w:firstLine="1440"/>
        <w:jc w:val="both"/>
        <w:rPr/>
      </w:pPr>
      <w:r>
        <w:rPr/>
        <w:t>E arrematando: por que não estender esses benefícios para as empresas de táxis aéreos reguladas pela RBAC 135? Inclusive, houve um tratamento diferenciado entre São Luís e Palmas, que nós questionamos numa audiência pública anteriormente. E o presidente da Infraero disse que aquele desconto de São Luís foi porque o Presidente Sarney, a quem tenho muita estima, a Governadora Roseana, os políticos de lá pediram. Ora, isso é resposta que se dê ao Senado Federal? Nós estamos tratando de país, com todo o respeito que tenho pelo Presidente Sarney, pela Governadora Roseana e pelos maranhenses. Eu sou, inclusive, filho e neto de maranhense, mas não podemos administrar uma instituição como a Infraero dando esse tipo de resposta. Se se usou de um tratamento para um, tem que valer para o outro.</w:t>
      </w:r>
    </w:p>
    <w:p>
      <w:pPr>
        <w:pStyle w:val="Normal"/>
        <w:bidi w:val="0"/>
        <w:ind w:left="0" w:right="0" w:firstLine="1440"/>
        <w:jc w:val="both"/>
        <w:rPr/>
      </w:pPr>
      <w:r>
        <w:rPr/>
        <w:t>Portanto, mais uma pergunta: quais são as políticas públicas ou qual o planejamento, em longo prazo, por parte da Infraero, para as empresas de táxi aéreo, oficinas de manutenção, aviação geral, hangaragem e as demais que utilizam os aeroportos? Porque vemos e observamos os órgãos federais muito focados apenas na aviação de companhia. Temos uma gama de instituições que se utilizam do aeroporto e queremos ouvir da Infraero qual é a posição nesse sentido.</w:t>
      </w:r>
    </w:p>
    <w:p>
      <w:pPr>
        <w:pStyle w:val="Normal"/>
        <w:bidi w:val="0"/>
        <w:ind w:left="0" w:right="0" w:firstLine="1440"/>
        <w:jc w:val="both"/>
        <w:rPr/>
      </w:pPr>
      <w:r>
        <w:rPr/>
        <w:t>O que a Infraero entende por aviação geral e, no caso dos táxis aéreos, como vem aplicando os benefícios previstos em lei para as empresas prestadoras de serviços aéreos públicos não regulares? Existe algum fator para beneficiar o desenvolvimento desses setores da aviação?</w:t>
      </w:r>
    </w:p>
    <w:p>
      <w:pPr>
        <w:pStyle w:val="Normal"/>
        <w:bidi w:val="0"/>
        <w:ind w:left="0" w:right="0" w:firstLine="1440"/>
        <w:jc w:val="both"/>
        <w:rPr/>
      </w:pPr>
      <w:r>
        <w:rPr/>
        <w:t>Mais outra para o Fábio: como a Anac se insere nos processos licitatórios ou de concessão de áreas dentro dos espaços aeroportuários federais? Qual é a força jurídica de suas resoluções, como a Resolução nº 113, de 2009, perante as decisões da Infraero? Ou pode estar a agir com liberalidade?</w:t>
      </w:r>
    </w:p>
    <w:p>
      <w:pPr>
        <w:pStyle w:val="Normal"/>
        <w:bidi w:val="0"/>
        <w:ind w:left="0" w:right="0" w:firstLine="1440"/>
        <w:jc w:val="both"/>
        <w:rPr/>
      </w:pPr>
      <w:r>
        <w:rPr/>
        <w:t xml:space="preserve">Outra pergunta. Os altos valores atingidos nas licitações recentes em vários aeroportos brasileiros, como Campo de Marte, Jacarepaguá, etc., têm colocado em xeque a situação de várias empresas de táxi aéreo, oficinas e de aviação geral. Muitos acreditam que a possibilidade de renovação dos contratos ou mesmo a entrada de empresas dessa categoria com a dispensa de licitação vem sendo distorcida com aumento abusivo nos valores das concessões, com o objetivo de retirar as empresas de táxi aéreo que não sejam </w:t>
      </w:r>
      <w:r>
        <w:rPr>
          <w:i/>
          <w:iCs/>
        </w:rPr>
        <w:t>offshore</w:t>
      </w:r>
      <w:r>
        <w:rPr/>
        <w:t xml:space="preserve"> e a aviação geral dos sítios aeroportuários federais. Tal situação tem levado a uma insegurança jurídica, além de estar diminuindo o ímpeto das empresas em seguir investindo ou mesmo operando – e aqui muito bem colocado pelos dois comandantes. E a pergunta é no seguinte sentido: qual o referencial utilizado pela Infraero para reajustar os valores das concessões? Por parte da Anac, existe algum referencial ou tabela de valores para ser aplicados em relação às áreas aeroportuárias em caso de concessão de hangares ou espaços dentro dos aeroportos federais?</w:t>
      </w:r>
    </w:p>
    <w:p>
      <w:pPr>
        <w:pStyle w:val="Normal"/>
        <w:bidi w:val="0"/>
        <w:ind w:left="0" w:right="0" w:firstLine="1440"/>
        <w:jc w:val="both"/>
        <w:rPr/>
      </w:pPr>
      <w:r>
        <w:rPr/>
        <w:t xml:space="preserve">Próximo. Muitas vezes, chegam para as empresas cobranças indevidas por parte da Infraero, que dizem respeito a voos não existentes, prefixos errôneos, localidades não compatíveis e mesmo cobranças de voo internacional para táxis aéreos. As empresas, para seguir operando, são obrigadas a pagar valores elevados e indevidos, devendo, se quiserem, requerer ressarcimentos que serão concedidos vários meses depois e somente na forma de compensação. Qual a razão de esse </w:t>
      </w:r>
      <w:r>
        <w:rPr>
          <w:i/>
          <w:iCs/>
        </w:rPr>
        <w:t>modus operandi</w:t>
      </w:r>
      <w:r>
        <w:rPr/>
        <w:t xml:space="preserve"> ser tão frequente e quais os critérios utilizados pela Infraero para conferir as cobranças indevidas feitas a muitos de seus usuários?</w:t>
      </w:r>
    </w:p>
    <w:p>
      <w:pPr>
        <w:pStyle w:val="Normal"/>
        <w:bidi w:val="0"/>
        <w:ind w:left="0" w:right="0" w:firstLine="1440"/>
        <w:jc w:val="both"/>
        <w:rPr/>
      </w:pPr>
      <w:r>
        <w:rPr/>
        <w:t>E mais uma pergunta, a última: por que a iniciativa privada não pode construir aeroportos 100% privados no Brasil? Seria viável essa realidade?</w:t>
      </w:r>
    </w:p>
    <w:p>
      <w:pPr>
        <w:pStyle w:val="Normal"/>
        <w:bidi w:val="0"/>
        <w:ind w:left="0" w:right="0" w:firstLine="1440"/>
        <w:jc w:val="both"/>
        <w:rPr/>
      </w:pPr>
      <w:r>
        <w:rPr/>
        <w:t xml:space="preserve">Esses são alguns questionamentos por parte do setor da aviação. Vários segmentos encaminharam e eu aqui estou procurando ser o intérprete de todos esses questionamentos. </w:t>
      </w:r>
    </w:p>
    <w:p>
      <w:pPr>
        <w:pStyle w:val="Normal"/>
        <w:bidi w:val="0"/>
        <w:ind w:left="0" w:right="0" w:firstLine="1440"/>
        <w:jc w:val="both"/>
        <w:rPr/>
      </w:pPr>
      <w:r>
        <w:rPr/>
        <w:t>Essa última pergunta pode ser também para o Prof. Jorge Pinto. O senhor pode contribuir muito conosco nesse sentido, professor, porque nos Estados Unidos e em outros países temos aeroportos privados à vontade, e funcionam muito bem. Facilitam, inclusive, para todos que utilizam a aviação de modo geral.</w:t>
      </w:r>
    </w:p>
    <w:p>
      <w:pPr>
        <w:pStyle w:val="Normal"/>
        <w:bidi w:val="0"/>
        <w:ind w:left="0" w:right="0" w:firstLine="1440"/>
        <w:jc w:val="both"/>
        <w:rPr/>
      </w:pPr>
      <w:r>
        <w:rPr/>
        <w:t>Portanto, quero aqui reforçar a mensagem do Comandante Rui aos representantes da Infraero e da Anac de que direcionem mais, tirem um pouco o foco apenas de companhia, como já disse anteriormente um palestrante, em outra audiência pública, dali onde está o tapete vermelho. Ora, nós salvamos vidas na Amazônia. Está aqui o Comandante Paulo, da Gol. Nós salvamos vidas na Amazônia. Também a pequena aviação faz parte do contexto de integração do País, transportar vidas, riquezas, e salvar vidas. Portanto, precisamos que a Anac e a Infraero tenham, efetivamente, um comprometimento com esses outros setores da aviação.</w:t>
      </w:r>
    </w:p>
    <w:p>
      <w:pPr>
        <w:pStyle w:val="Normal"/>
        <w:bidi w:val="0"/>
        <w:ind w:left="0" w:right="0" w:firstLine="1440"/>
        <w:jc w:val="both"/>
        <w:rPr/>
      </w:pPr>
      <w:r>
        <w:rPr/>
        <w:t>Ao Fábio, quero fazer mais uma observação com relação a Araguaína. Em Araguaína, foi feita a reforma da pista, foi feito o estacionamento e a estação de passageiros. Quase todos os critérios foram aprovados pela Anac, exceto um, com relação à possibilidade de chuva, de hidroplanagem, aquaplanagem. Araguaína é uma cidade de que é importante que a Anac tenha conhecimento: lá não opera instrumento, lá não tem torre, lá não tem ILS, lá não tem NDB, não tem VOR, não RNAV, enfim, opera-se visualmente. Poderia, naturalmente, como estamos encontrando esse caminho, a Anac, através de um Notam, colocar que lá não se opera, por medida de segurança, durante chuva. Pronto. Até porque os aeroportos alternativos, Carolina, Marabá, Imperatriz, com todo o respeito, garanto que não estão nas condições em que está Araguaína hoje. Então, se os alternativos estão operando, esse não pode? Se um técnico for lá constatar como está a pista de Araguaína, a de Carolina, a de Imperatriz e a de Marabá, tem de interditar tudo, porque a nossa, com certeza – e falo porque conheço – está em melhores condições de operar, até porque estamos há cinco meses ali, fazendo a reforma da pista. Mas estamos encontrando uma solução através desse Notam. E ainda temos a condição de, a partir de abril, não termos nenhum período chuvoso no Estado.</w:t>
      </w:r>
    </w:p>
    <w:p>
      <w:pPr>
        <w:pStyle w:val="Normal"/>
        <w:bidi w:val="0"/>
        <w:ind w:left="0" w:right="0" w:firstLine="1440"/>
        <w:jc w:val="both"/>
        <w:rPr/>
      </w:pPr>
      <w:r>
        <w:rPr/>
        <w:t>Portanto, quero mais uma vez pedir à Anac atenção especial para essa cidade de Araguaína. Isso não é questão política de pressão de um Senador do Estado. Araguaína está para Palmas assim como Imperatriz está para São Luís, Marabá está para Belém. Então, é uma cidade importante economicamente no contexto do nosso Estado. E eu compreendo plenamente a preocupação da segurança, Fábio, mas nós podemos plenamente liberar o aeroporto de Araguaína através de um Notam, com restrição para pouso com chuva, até porque ninguém vai pousar com chuva, porque não tem procedimento de instrumento. Como vai pousar com chuva? Portanto, estamos aguardando com ansiedade o resultado daquela reunião e esperamos contar com sua compreensão nesse sentido.</w:t>
      </w:r>
    </w:p>
    <w:p>
      <w:pPr>
        <w:pStyle w:val="Normal"/>
        <w:bidi w:val="0"/>
        <w:ind w:left="0" w:right="0" w:firstLine="1440"/>
        <w:jc w:val="both"/>
        <w:rPr/>
      </w:pPr>
      <w:r>
        <w:rPr/>
        <w:t>No mais, com a palavra o represente da Infraero.</w:t>
      </w:r>
    </w:p>
    <w:p>
      <w:pPr>
        <w:pStyle w:val="Normal"/>
        <w:bidi w:val="0"/>
        <w:ind w:left="0" w:right="0" w:firstLine="1440"/>
        <w:jc w:val="both"/>
        <w:rPr/>
      </w:pPr>
      <w:r>
        <w:rPr>
          <w:b/>
          <w:bCs/>
        </w:rPr>
        <w:t>O SR.</w:t>
      </w:r>
      <w:r>
        <w:rPr/>
        <w:t xml:space="preserve"> </w:t>
      </w:r>
      <w:r>
        <w:rPr>
          <w:b/>
          <w:bCs/>
        </w:rPr>
        <w:t xml:space="preserve">LUIZ KAVUMI MIYADA </w:t>
      </w:r>
      <w:r>
        <w:rPr/>
        <w:t>– Obrigado, Sr. Presidente.</w:t>
      </w:r>
    </w:p>
    <w:p>
      <w:pPr>
        <w:pStyle w:val="Normal"/>
        <w:bidi w:val="0"/>
        <w:ind w:left="0" w:right="0" w:firstLine="1440"/>
        <w:jc w:val="both"/>
        <w:rPr/>
      </w:pPr>
      <w:r>
        <w:rPr/>
        <w:t>Vou tentar dar uma passada geral nos aspectos. Talvez, nem todos eu vá conseguir aclarar, mas vamos lá.</w:t>
      </w:r>
    </w:p>
    <w:p>
      <w:pPr>
        <w:pStyle w:val="Normal"/>
        <w:bidi w:val="0"/>
        <w:ind w:left="0" w:right="0" w:firstLine="1440"/>
        <w:jc w:val="both"/>
        <w:rPr/>
      </w:pPr>
      <w:r>
        <w:rPr>
          <w:b/>
          <w:bCs/>
        </w:rPr>
        <w:t>O SR. PRESIDENTE</w:t>
      </w:r>
      <w:r>
        <w:rPr/>
        <w:t xml:space="preserve"> (Vicentinho Alves. PR – TO) – Fique à vontade. Depois você pode mandar por escrito.</w:t>
      </w:r>
    </w:p>
    <w:p>
      <w:pPr>
        <w:pStyle w:val="Normal"/>
        <w:bidi w:val="0"/>
        <w:ind w:left="0" w:right="0" w:firstLine="1440"/>
        <w:jc w:val="both"/>
        <w:rPr/>
      </w:pPr>
      <w:r>
        <w:rPr>
          <w:b/>
          <w:bCs/>
        </w:rPr>
        <w:t>O SR.</w:t>
      </w:r>
      <w:r>
        <w:rPr/>
        <w:t xml:space="preserve"> </w:t>
      </w:r>
      <w:r>
        <w:rPr>
          <w:b/>
          <w:bCs/>
        </w:rPr>
        <w:t xml:space="preserve">LUIZ KAVUMI MIYADA </w:t>
      </w:r>
      <w:r>
        <w:rPr/>
        <w:t>– OK.</w:t>
      </w:r>
    </w:p>
    <w:p>
      <w:pPr>
        <w:pStyle w:val="Normal"/>
        <w:bidi w:val="0"/>
        <w:ind w:left="0" w:right="0" w:firstLine="1440"/>
        <w:jc w:val="both"/>
        <w:rPr/>
      </w:pPr>
      <w:r>
        <w:rPr/>
        <w:t xml:space="preserve">Foram três questões da TV Anhanguera, do Rogério Silva, que vale comentar. </w:t>
      </w:r>
    </w:p>
    <w:p>
      <w:pPr>
        <w:pStyle w:val="Normal"/>
        <w:bidi w:val="0"/>
        <w:ind w:left="0" w:right="0" w:firstLine="1440"/>
        <w:jc w:val="both"/>
        <w:rPr/>
      </w:pPr>
      <w:r>
        <w:rPr/>
        <w:t>A questão dos investimentos para Palmas como alternativa de Brasília. Quanto a isso, advogo outro lado. Acho que temos de conversar dentro da indústria, certo? Estamos fechando Palmas com 500 mil passageiros/ano. Eu tenho dúvidas até que ponto as empresas aéreas optarão por um mercado de hoje de 500 mil passageiros/ano para fazer ali a parte de conexão. Acho que dá para se discutir. E, se for o caminho mostrado – vamos dizer assim –, o sistema tem alguns exemplos bastante emblemáticos.</w:t>
      </w:r>
    </w:p>
    <w:p>
      <w:pPr>
        <w:pStyle w:val="Normal"/>
        <w:bidi w:val="0"/>
        <w:ind w:left="0" w:right="0" w:firstLine="1440"/>
        <w:jc w:val="both"/>
        <w:rPr/>
      </w:pPr>
      <w:r>
        <w:rPr/>
        <w:t xml:space="preserve">A Infraero vem de uma situação, de uma história recente: Aeroporto de Confins, em princípio, cinco milhões de passageiros/ano como capacidade. Entra para a rede da Infraero pronto, entregue pela CORPAer em 1984. Fechou o ano de 2004 com menos de 500 mil passageiros/ano. Ou seja, a Infraero bancou esse aeroporto por 20 anos. </w:t>
      </w:r>
    </w:p>
    <w:p>
      <w:pPr>
        <w:pStyle w:val="Normal"/>
        <w:bidi w:val="0"/>
        <w:ind w:left="0" w:right="0" w:firstLine="1440"/>
        <w:jc w:val="both"/>
        <w:rPr/>
      </w:pPr>
      <w:r>
        <w:rPr/>
        <w:t>Nos últimos cinco anos, a Infraero ficou devendo capacidade. Se você for ver isso como um empreendimento, como são as concessões, isso teria sido um grande rombo num modelo de negócio. O que faltou? Faltou a composição dos vários segmentos, e um dos grandes argumentos que fizeram com que esse aeroporto ficasse durante 20 anos dormindo e custando foi a falta da adequação, que era encargo do Estado, de melhorias na MG 010, que se conseguiu construir ou se compor algo que era entendido como uma contrapartida, vamos dizer, do investimento feito na década de 80.</w:t>
      </w:r>
    </w:p>
    <w:p>
      <w:pPr>
        <w:pStyle w:val="Normal"/>
        <w:bidi w:val="0"/>
        <w:ind w:left="0" w:right="0" w:firstLine="1440"/>
        <w:jc w:val="both"/>
        <w:rPr/>
      </w:pPr>
      <w:r>
        <w:rPr/>
        <w:t xml:space="preserve">Hoje nós estamos perdendo de novo para esses cinco milhões; o movimento já chegou a oito milhões e meio. Estamos conseguindo. É uma infraestrutura muito melhor do que Pampulha, mas, de certa forma, já defasada em função desse </w:t>
      </w:r>
      <w:r>
        <w:rPr>
          <w:i/>
          <w:iCs/>
        </w:rPr>
        <w:t>boom</w:t>
      </w:r>
      <w:r>
        <w:rPr/>
        <w:t xml:space="preserve"> dos últimos cinco anos.</w:t>
      </w:r>
    </w:p>
    <w:p>
      <w:pPr>
        <w:pStyle w:val="Normal"/>
        <w:bidi w:val="0"/>
        <w:ind w:left="0" w:right="0" w:firstLine="1440"/>
        <w:jc w:val="both"/>
        <w:rPr/>
      </w:pPr>
      <w:r>
        <w:rPr/>
        <w:t>Temos mencionado muito essa questão do planejamento, talvez integrado com outros modais, e me parece que esse é o caso típico também que seria cabível para Palmas. Uma discussão que realmente tem potencial até onde dá para chegar e o quanto seria razoável colocar-se nessa infraestrutura dentro de uma perspectiva que eu chamaria de bastante realista em termos de aproveitamento.</w:t>
      </w:r>
    </w:p>
    <w:p>
      <w:pPr>
        <w:pStyle w:val="Normal"/>
        <w:bidi w:val="0"/>
        <w:ind w:left="0" w:right="0" w:firstLine="1440"/>
        <w:jc w:val="both"/>
        <w:rPr/>
      </w:pPr>
      <w:r>
        <w:rPr/>
        <w:t>As outras duas eu compartilho quase que totalmente, com relação à concentração de horários ou à exploração de horários inconvenientes, também vejo como não sendo tão benéficos para a Infraero, está certo? Devo lhe assegurar que a Infraero é um dos componentes desse sistema que briga bastante para ter um aproveitamento que eu chamaria mais racional da infraestrutura. Da mesma forma como os passageiros padecem pegando em algumas localidades voos pela madrugada, isso para a Infraero significa um custo maior também. Tem os adicionais noturnos, tem energia elétrica, condicionamento e tudo que, à noite, são mais caros.</w:t>
      </w:r>
    </w:p>
    <w:p>
      <w:pPr>
        <w:pStyle w:val="Normal"/>
        <w:bidi w:val="0"/>
        <w:ind w:left="0" w:right="0" w:firstLine="1440"/>
        <w:jc w:val="both"/>
        <w:rPr/>
      </w:pPr>
      <w:r>
        <w:rPr/>
        <w:t>Agora, tradicionalmente, na indústria do transporte, costuma-se dizer que esses picos, essas concentrações são um fenômeno, está certo? Acontece. Acho que dá para administrar um pouco. Temos, em algumas situações, conseguido certo sucesso, eu diria, principalmente, nesses últimos cinco anos, que não foram tão generosos em termos de provê mais instalações, o jeito foi administrar o perfil do tráfego. E de novo eu lembro: a gente, dentro da rede, vê um crescimento de 75% nos últimos cinco anos, algo bastante significativo, sem ganhos correspondentes em termos de infraestrutura.</w:t>
      </w:r>
    </w:p>
    <w:p>
      <w:pPr>
        <w:pStyle w:val="Normal"/>
        <w:bidi w:val="0"/>
        <w:ind w:left="0" w:right="0" w:firstLine="1440"/>
        <w:jc w:val="both"/>
        <w:rPr/>
      </w:pPr>
      <w:r>
        <w:rPr/>
        <w:t>A Infraero não tem tanta autoridade assim para gerir esses horários.</w:t>
      </w:r>
    </w:p>
    <w:p>
      <w:pPr>
        <w:pStyle w:val="Normal"/>
        <w:bidi w:val="0"/>
        <w:ind w:left="0" w:right="0" w:firstLine="1440"/>
        <w:jc w:val="both"/>
        <w:rPr/>
      </w:pPr>
      <w:r>
        <w:rPr/>
        <w:t>A gente sempre vai bater na argumentação de uma estrutura extremamente extensa de configuração de rede de oferta de serviços pelo transportador que acabam, principalmente nos finais de linhas, Boa Vista, Macapá, mesmo Belém ou Manaus, tendo uma movimentação de repente muito maior em horários não tão convenientes para a população. Mas é a oferta que se tem, está certo? Certamente, isso está orientado pelos grandes mercados, que seriam os do Sul e Sudeste, em termos de programação de frota. Em algumas situações, eu não vou dizer que a gente padeça tanto quanto os usuários finais, mas a gente também administra esse reflexo dessa estruturação às vezes perversa ou excessivamente concentrada da oferta de voos, e ociosidades de infraestrutura em horários que seriam muito mais convenientes.</w:t>
      </w:r>
    </w:p>
    <w:p>
      <w:pPr>
        <w:pStyle w:val="Normal"/>
        <w:bidi w:val="0"/>
        <w:ind w:left="0" w:right="0" w:firstLine="1440"/>
        <w:jc w:val="both"/>
        <w:rPr/>
      </w:pPr>
      <w:r>
        <w:rPr/>
        <w:t>Dá para ir se ajustando? Dá. Eu acho que até, à medida que o próprio mercado vai crescendo, e estamos praticamente em uma fase de quase que dobrar em cinco, sete anos, essa diversificação começa a ser maior, até porque o chamado fator de produção, que é o tamanho das aeronaves, começa a justificar uma maior oferta, começa naturalmente a ter uma desconcentração. É difícil, mas também a Infraero não tem autoridade para interferir nesse ponto, está certo?</w:t>
      </w:r>
    </w:p>
    <w:p>
      <w:pPr>
        <w:pStyle w:val="Normal"/>
        <w:bidi w:val="0"/>
        <w:ind w:left="0" w:right="0" w:firstLine="1440"/>
        <w:jc w:val="both"/>
        <w:rPr/>
      </w:pPr>
      <w:r>
        <w:rPr>
          <w:b/>
          <w:bCs/>
        </w:rPr>
        <w:t xml:space="preserve">O SR. PRESIDENTE </w:t>
      </w:r>
      <w:r>
        <w:rPr/>
        <w:t>(Vicentinho Alves. PR – TO) – Então, são mesmo as empresas que regulam isso, como ele fez a pergunta? Se não tem quem regule!</w:t>
      </w:r>
    </w:p>
    <w:p>
      <w:pPr>
        <w:pStyle w:val="Normal"/>
        <w:bidi w:val="0"/>
        <w:ind w:left="0" w:right="0" w:firstLine="1440"/>
        <w:jc w:val="both"/>
        <w:rPr/>
      </w:pPr>
      <w:r>
        <w:rPr>
          <w:b/>
          <w:bCs/>
        </w:rPr>
        <w:t xml:space="preserve">O SR. LUIZ KAVUMI MIYADA – </w:t>
      </w:r>
      <w:r>
        <w:rPr/>
        <w:t>O nosso parâmetro de oferta é o que a gente tem mapeado como sendo a capacidade das instalações.</w:t>
      </w:r>
    </w:p>
    <w:p>
      <w:pPr>
        <w:pStyle w:val="Normal"/>
        <w:bidi w:val="0"/>
        <w:ind w:left="0" w:right="0" w:firstLine="1440"/>
        <w:jc w:val="both"/>
        <w:rPr/>
      </w:pPr>
      <w:r>
        <w:rPr>
          <w:b/>
          <w:bCs/>
        </w:rPr>
        <w:t xml:space="preserve">O SR. PRESIDENTE </w:t>
      </w:r>
      <w:r>
        <w:rPr/>
        <w:t>(Vicentinho Alves. PR – TO) – Luiz, vou fazer só uma colocação para facilitar mais ainda o raciocínio do Rogério.</w:t>
      </w:r>
    </w:p>
    <w:p>
      <w:pPr>
        <w:pStyle w:val="Normal"/>
        <w:bidi w:val="0"/>
        <w:ind w:left="0" w:right="0" w:firstLine="1440"/>
        <w:jc w:val="both"/>
        <w:rPr/>
      </w:pPr>
      <w:r>
        <w:rPr/>
        <w:t>Por exemplo: um passageiro quer ir a Imperatriz ou Belém, ele decola de Palmas, pousa em Brasília; depois ele volta por cima de Palmas e vai a Imperatriz e a Belém. Quer dizer, isso dificulta a vida do usuário do transporte. Eu queria saber se a Infraero, ou a Anac, quem poderia facilitar isso.</w:t>
      </w:r>
    </w:p>
    <w:p>
      <w:pPr>
        <w:pStyle w:val="Normal"/>
        <w:bidi w:val="0"/>
        <w:ind w:left="0" w:right="0" w:firstLine="1440"/>
        <w:jc w:val="both"/>
        <w:rPr/>
      </w:pPr>
      <w:r>
        <w:rPr>
          <w:b/>
          <w:bCs/>
        </w:rPr>
        <w:t xml:space="preserve">O SR. LUIZ KAVUMI MIYADA – </w:t>
      </w:r>
      <w:r>
        <w:rPr/>
        <w:t>Senador, a Infraero não faz a política de transporte.</w:t>
      </w:r>
    </w:p>
    <w:p>
      <w:pPr>
        <w:pStyle w:val="Normal"/>
        <w:bidi w:val="0"/>
        <w:ind w:left="0" w:right="0" w:firstLine="1440"/>
        <w:jc w:val="both"/>
        <w:rPr/>
      </w:pPr>
      <w:r>
        <w:rPr>
          <w:b/>
          <w:bCs/>
        </w:rPr>
        <w:t xml:space="preserve">O SR. PRESIDENTE </w:t>
      </w:r>
      <w:r>
        <w:rPr/>
        <w:t>(Vicentinho Alves. PR – TO) – Não faz. Quem faz?</w:t>
      </w:r>
    </w:p>
    <w:p>
      <w:pPr>
        <w:pStyle w:val="Normal"/>
        <w:bidi w:val="0"/>
        <w:ind w:left="0" w:right="0" w:firstLine="1440"/>
        <w:jc w:val="both"/>
        <w:rPr/>
      </w:pPr>
      <w:r>
        <w:rPr>
          <w:b/>
          <w:bCs/>
        </w:rPr>
        <w:t xml:space="preserve">O SR. LUIZ KAVUMI MIYADA – </w:t>
      </w:r>
      <w:r>
        <w:rPr/>
        <w:t>Talvez a Anac tenha condições.</w:t>
      </w:r>
    </w:p>
    <w:p>
      <w:pPr>
        <w:pStyle w:val="Normal"/>
        <w:bidi w:val="0"/>
        <w:ind w:left="0" w:right="0" w:firstLine="1440"/>
        <w:jc w:val="both"/>
        <w:rPr/>
      </w:pPr>
      <w:r>
        <w:rPr>
          <w:b/>
          <w:bCs/>
        </w:rPr>
        <w:t xml:space="preserve">O SR. PRESIDENTE </w:t>
      </w:r>
      <w:r>
        <w:rPr/>
        <w:t>(Vicentinho Alves. PR – TO) – A Anac? Isso porque a gente precisa de um órgão para organizar tudo isso, mas poderemos...</w:t>
      </w:r>
    </w:p>
    <w:p>
      <w:pPr>
        <w:pStyle w:val="Normal"/>
        <w:bidi w:val="0"/>
        <w:ind w:left="0" w:right="0" w:firstLine="1440"/>
        <w:jc w:val="both"/>
        <w:rPr/>
      </w:pPr>
      <w:r>
        <w:rPr>
          <w:b/>
          <w:bCs/>
        </w:rPr>
        <w:t xml:space="preserve">O SR. PAULO ROGÉRIO LICATI </w:t>
      </w:r>
      <w:r>
        <w:rPr/>
        <w:t>–</w:t>
      </w:r>
      <w:r>
        <w:rPr>
          <w:b/>
          <w:bCs/>
        </w:rPr>
        <w:t xml:space="preserve"> </w:t>
      </w:r>
      <w:r>
        <w:rPr/>
        <w:t>Acho que na própria apresentação que nós fizemos, legalmente, hoje, as empresas têm essa liberdade, e dada a capacidade operacional, da infraestrutura que é disponibilizada, ela busca otimizar a malha. Realmente, esse caso de operações...</w:t>
      </w:r>
    </w:p>
    <w:p>
      <w:pPr>
        <w:pStyle w:val="Normal"/>
        <w:bidi w:val="0"/>
        <w:ind w:left="0" w:right="0" w:firstLine="1440"/>
        <w:jc w:val="both"/>
        <w:rPr/>
      </w:pPr>
      <w:r>
        <w:rPr>
          <w:b/>
          <w:bCs/>
        </w:rPr>
        <w:t xml:space="preserve">O SR. PRESIDENTE </w:t>
      </w:r>
      <w:r>
        <w:rPr/>
        <w:t>(Vicentinho Alves. PR – TO) – Quer dizer que o Governo Federal não tem um órgão como organizar?</w:t>
      </w:r>
    </w:p>
    <w:p>
      <w:pPr>
        <w:pStyle w:val="Normal"/>
        <w:bidi w:val="0"/>
        <w:ind w:left="0" w:right="0" w:firstLine="1440"/>
        <w:jc w:val="both"/>
        <w:rPr/>
      </w:pPr>
      <w:r>
        <w:rPr>
          <w:b/>
          <w:bCs/>
        </w:rPr>
        <w:t xml:space="preserve">O SR. PAULO ROGÉRIO LICATI </w:t>
      </w:r>
      <w:r>
        <w:rPr/>
        <w:t>–</w:t>
      </w:r>
      <w:r>
        <w:rPr>
          <w:b/>
          <w:bCs/>
        </w:rPr>
        <w:t xml:space="preserve"> </w:t>
      </w:r>
      <w:r>
        <w:rPr/>
        <w:t>Legalmente, não conseguimos entrar na programação que as empresas fazem.</w:t>
      </w:r>
    </w:p>
    <w:p>
      <w:pPr>
        <w:pStyle w:val="Normal"/>
        <w:bidi w:val="0"/>
        <w:ind w:left="0" w:right="0" w:firstLine="1440"/>
        <w:jc w:val="both"/>
        <w:rPr/>
      </w:pPr>
      <w:r>
        <w:rPr>
          <w:b/>
          <w:bCs/>
        </w:rPr>
        <w:t xml:space="preserve">O SR. PRESIDENTE </w:t>
      </w:r>
      <w:r>
        <w:rPr/>
        <w:t>(Vicentinho Alves. PR – TO) – Elas que programam?</w:t>
      </w:r>
    </w:p>
    <w:p>
      <w:pPr>
        <w:pStyle w:val="Normal"/>
        <w:bidi w:val="0"/>
        <w:ind w:left="0" w:right="0" w:firstLine="1440"/>
        <w:jc w:val="both"/>
        <w:rPr/>
      </w:pPr>
      <w:r>
        <w:rPr>
          <w:b/>
          <w:bCs/>
        </w:rPr>
        <w:t xml:space="preserve">O SR. PAULO ROGÉRIO LICATI </w:t>
      </w:r>
      <w:r>
        <w:rPr/>
        <w:t>–</w:t>
      </w:r>
      <w:r>
        <w:rPr>
          <w:b/>
          <w:bCs/>
        </w:rPr>
        <w:t xml:space="preserve"> </w:t>
      </w:r>
      <w:r>
        <w:rPr/>
        <w:t>Elas programam, buscam manter, fazer sustentável em si a própria operação.</w:t>
      </w:r>
    </w:p>
    <w:p>
      <w:pPr>
        <w:pStyle w:val="Normal"/>
        <w:bidi w:val="0"/>
        <w:ind w:left="0" w:right="0" w:firstLine="1440"/>
        <w:jc w:val="both"/>
        <w:rPr/>
      </w:pPr>
      <w:r>
        <w:rPr>
          <w:b/>
          <w:bCs/>
        </w:rPr>
        <w:t xml:space="preserve">O SR. PRESIDENTE </w:t>
      </w:r>
      <w:r>
        <w:rPr/>
        <w:t>(Vicentinho Alves. PR – TO) – Então, ficou claro, como disse aqui o Rogério, que as empresas é que comandam. Não há um órgão federal para organizar isso.</w:t>
      </w:r>
    </w:p>
    <w:p>
      <w:pPr>
        <w:pStyle w:val="Normal"/>
        <w:bidi w:val="0"/>
        <w:ind w:left="0" w:right="0" w:firstLine="1440"/>
        <w:jc w:val="both"/>
        <w:rPr/>
      </w:pPr>
      <w:r>
        <w:rPr>
          <w:b/>
          <w:bCs/>
        </w:rPr>
        <w:t xml:space="preserve">O SR. PAULO ROGÉRIO LICATI </w:t>
      </w:r>
      <w:r>
        <w:rPr/>
        <w:t>–</w:t>
      </w:r>
      <w:r>
        <w:rPr>
          <w:b/>
          <w:bCs/>
        </w:rPr>
        <w:t xml:space="preserve"> </w:t>
      </w:r>
      <w:r>
        <w:rPr/>
        <w:t>As empresas têm liberdade para realizar suas operações, de acordo com a malha que for economicamente viável para atender à população.</w:t>
      </w:r>
    </w:p>
    <w:p>
      <w:pPr>
        <w:pStyle w:val="Normal"/>
        <w:bidi w:val="0"/>
        <w:ind w:left="0" w:right="0" w:firstLine="1440"/>
        <w:jc w:val="both"/>
        <w:rPr/>
      </w:pPr>
      <w:r>
        <w:rPr>
          <w:b/>
          <w:bCs/>
        </w:rPr>
        <w:t xml:space="preserve">O SR. PRESIDENTE </w:t>
      </w:r>
      <w:r>
        <w:rPr/>
        <w:t>(Vicentinho Alves. PR – TO) – Agora, imagina os passageiros nas mãos das empresas!</w:t>
      </w:r>
    </w:p>
    <w:p>
      <w:pPr>
        <w:pStyle w:val="Normal"/>
        <w:bidi w:val="0"/>
        <w:ind w:left="0" w:right="0" w:firstLine="1440"/>
        <w:jc w:val="both"/>
        <w:rPr/>
      </w:pPr>
      <w:r>
        <w:rPr/>
        <w:t>A finalidade desta Subcomissão, inclusive, no planejamento, Luiz e Fábio, é exatamente produzir algumas legislações para colocar regra nisso tudo. Porque está sem regra. Como é que num país as empresas é que vão comandar da forma que elas entendem? Quer dizer, olha a que ponto que chega!</w:t>
      </w:r>
    </w:p>
    <w:p>
      <w:pPr>
        <w:pStyle w:val="Normal"/>
        <w:bidi w:val="0"/>
        <w:ind w:left="0" w:right="0" w:firstLine="1440"/>
        <w:jc w:val="both"/>
        <w:rPr/>
      </w:pPr>
      <w:r>
        <w:rPr/>
        <w:t xml:space="preserve">Então, nós vamos colocar legislações em cada setor necessário, apresentar à Presidenta Dilma, apresentar ao País, para que a gente possa regulamentar melhor a questão do transporte de passageiro. </w:t>
      </w:r>
    </w:p>
    <w:p>
      <w:pPr>
        <w:pStyle w:val="Normal"/>
        <w:bidi w:val="0"/>
        <w:ind w:left="0" w:right="0" w:firstLine="1440"/>
        <w:jc w:val="both"/>
        <w:rPr/>
      </w:pPr>
      <w:r>
        <w:rPr>
          <w:b/>
          <w:bCs/>
        </w:rPr>
        <w:t xml:space="preserve">O SR. LUIZ KAVUMI MIYADA </w:t>
      </w:r>
      <w:r>
        <w:rPr/>
        <w:t>– É eu acho que o cenário atual, em termos de regulamentação, não nos faculta, pelo menos a nós Infraero como provedor da infraestrutura, opinar nessa estruturação das redes das empresas, a não ser com relação às nossas limitações, e aí seria a capacidade aeroportuária, no caso da Infraero.</w:t>
      </w:r>
    </w:p>
    <w:p>
      <w:pPr>
        <w:pStyle w:val="Normal"/>
        <w:bidi w:val="0"/>
        <w:ind w:left="0" w:right="0" w:firstLine="1440"/>
        <w:jc w:val="both"/>
        <w:rPr/>
      </w:pPr>
      <w:r>
        <w:rPr/>
        <w:t xml:space="preserve"> </w:t>
      </w:r>
      <w:r>
        <w:rPr/>
        <w:t>Com relação aos novos aeroportos, eu acho que a gente está se avizinhando de um novo ciclo de pelo menos estudo e definição de novos aeroportos. Tirando o eixo que veio aí até os anos 70 e 80, que fechou o ciclo de Guarulhos e Confins, que foram os dois últimos grandes empreendimentos, em termos de... A experiência na condução que a Infraero esteve envolvida foram: um deles já pronto e operando, que foi o de Rio Branco; e o outro foi, agora, o de São Gonçalo do Amarante, que está praticamente com a parte aérea, vamos chamar assim, pronta, e a decisão foi se buscar os investimentos finais e a operação com parceiros privado. Isso já está a caminho em termos de conclusão dessas instalações e será um novo aeroporto. Nessa situação, a Infraero deixa de operar o que hoje é de responsabilidade dela no aeroporto de Natal e que é uma infraestrutura compartilhada com o nosso centro de treinamento da Força Aérea Brasileira. Tem o lado civil, e acredito que, até 2014, já deva estar operacional o São Gonçalo do Amarante.</w:t>
      </w:r>
    </w:p>
    <w:p>
      <w:pPr>
        <w:pStyle w:val="Normal"/>
        <w:bidi w:val="0"/>
        <w:ind w:left="0" w:right="0" w:firstLine="1440"/>
        <w:jc w:val="both"/>
        <w:rPr/>
      </w:pPr>
      <w:r>
        <w:rPr/>
        <w:t>Entendo, e acho que esse volume tem dado indicações de que é necessário caminhar para novos sítios, ou pelo menos ter já plotados novos sítios, principalmente na Região Nordeste. Temos Recife, Salvador nem tanto, mas Fortaleza e alguns outros. Outro que tem surgido é Porto Alegre, com alguns problemas de comprometimento no entorno.</w:t>
      </w:r>
    </w:p>
    <w:p>
      <w:pPr>
        <w:pStyle w:val="Normal"/>
        <w:bidi w:val="0"/>
        <w:ind w:left="0" w:right="0" w:firstLine="1440"/>
        <w:jc w:val="both"/>
        <w:rPr/>
      </w:pPr>
      <w:r>
        <w:rPr/>
        <w:t>Então, certamente, virá um novo ciclo de construção ou de identificação, pelo menos, de novos sitos.</w:t>
      </w:r>
    </w:p>
    <w:p>
      <w:pPr>
        <w:pStyle w:val="Normal"/>
        <w:bidi w:val="0"/>
        <w:ind w:left="0" w:right="0" w:firstLine="1440"/>
        <w:jc w:val="both"/>
        <w:rPr/>
      </w:pPr>
      <w:r>
        <w:rPr/>
        <w:t>Comentou-se também, Presidente, a questão da falta de auxílios e localização de novos auxílios. Nesse programa, na parte de instrumentação, o viés que a Infraero tem é que ela acaba, vamos dizer, respondendo como órgão operacional de dois sistemas, o sistema aeroportuário e o sistema de proteção.</w:t>
      </w:r>
    </w:p>
    <w:p>
      <w:pPr>
        <w:pStyle w:val="Normal"/>
        <w:bidi w:val="0"/>
        <w:ind w:left="0" w:right="0" w:firstLine="1440"/>
        <w:jc w:val="both"/>
        <w:rPr/>
      </w:pPr>
      <w:r>
        <w:rPr/>
        <w:t>O sistema de proteção, nós não somos os operadores ou os formuladores das políticas de desenvolvimento de atualização da totalidade – só exemplificando algumas situações. Operação dos auxílios: torre de controle em Brasília é do próprio Dcea, que é o órgão central do sistema, vamos dizer assim. Nós já somos operadores em Guarulhos, não somos em Congonhas, somos no Santos Dumont, não somos no Galeão, somos em Vitória, e não somos em Confins.</w:t>
      </w:r>
    </w:p>
    <w:p>
      <w:pPr>
        <w:pStyle w:val="Normal"/>
        <w:bidi w:val="0"/>
        <w:ind w:left="0" w:right="0" w:firstLine="1440"/>
        <w:jc w:val="both"/>
        <w:rPr/>
      </w:pPr>
      <w:r>
        <w:rPr/>
        <w:t>Então, essa composição da questão de auxílios, às vezes, é um pouco mais complexa, e a gente é um elemento executor também dessa política de modernização nos aeroportos onde a Infraero é a operadora dos auxílios e do controle de tráfego.</w:t>
      </w:r>
    </w:p>
    <w:p>
      <w:pPr>
        <w:pStyle w:val="Normal"/>
        <w:bidi w:val="0"/>
        <w:ind w:left="0" w:right="0" w:firstLine="1440"/>
        <w:jc w:val="both"/>
        <w:rPr/>
      </w:pPr>
      <w:r>
        <w:rPr/>
        <w:t>De forma a generalizar, eu acho que a gente precisa de um tratamento mais ponto a ponto, para que se tenha exatamente a ideia da responsabilidade, se está conosco ou com o próprio Decea.</w:t>
      </w:r>
    </w:p>
    <w:p>
      <w:pPr>
        <w:pStyle w:val="Normal"/>
        <w:bidi w:val="0"/>
        <w:ind w:left="0" w:right="0" w:firstLine="1440"/>
        <w:jc w:val="both"/>
        <w:rPr/>
      </w:pPr>
      <w:r>
        <w:rPr/>
        <w:t>Senador, o senhor me ajuda se eu estiver me perdendo em algum ponto.</w:t>
      </w:r>
    </w:p>
    <w:p>
      <w:pPr>
        <w:pStyle w:val="Normal"/>
        <w:bidi w:val="0"/>
        <w:ind w:left="0" w:right="0" w:firstLine="1440"/>
        <w:jc w:val="both"/>
        <w:rPr/>
      </w:pPr>
      <w:r>
        <w:rPr>
          <w:i/>
          <w:iCs/>
        </w:rPr>
        <w:t>(Intervenção fora do microfone.)</w:t>
      </w:r>
    </w:p>
    <w:p>
      <w:pPr>
        <w:pStyle w:val="Normal"/>
        <w:bidi w:val="0"/>
        <w:ind w:left="0" w:right="0" w:firstLine="1440"/>
        <w:jc w:val="both"/>
        <w:rPr/>
      </w:pPr>
      <w:r>
        <w:rPr>
          <w:b/>
          <w:bCs/>
        </w:rPr>
        <w:t xml:space="preserve">O SR. LUIZ KAVUMI MIYADA </w:t>
      </w:r>
      <w:r>
        <w:rPr/>
        <w:t>– A terceira questão, pelo o que depreendi, era a respeito do plano aeroviário nacional ou dos planos aeroviários estaduais.</w:t>
      </w:r>
    </w:p>
    <w:p>
      <w:pPr>
        <w:pStyle w:val="Normal"/>
        <w:bidi w:val="0"/>
        <w:ind w:left="0" w:right="0" w:firstLine="1440"/>
        <w:jc w:val="both"/>
        <w:rPr/>
      </w:pPr>
      <w:r>
        <w:rPr/>
        <w:t>Esse é um encargo que, na nossa visão, a gente normalmente contribui como instituição – eu até fiz um extrato ali –, mas aquilo que cabe à Infraero é a operação dos aeroportos que lhes são atribuídos. São os pontos mais relevantes? São. Hoje, nós temos certeza de que estamos acima de 95%, por enquanto, do tráfego da aviação civil nacional, pelo menos na parte de passageiros. Mas é menos de 10% do número de aeroportos, nós estamos, hoje, com 66, nesse universo dos 720 que surgiram aí nas nossas apresentações.</w:t>
      </w:r>
    </w:p>
    <w:p>
      <w:pPr>
        <w:pStyle w:val="Normal"/>
        <w:bidi w:val="0"/>
        <w:ind w:left="0" w:right="0" w:firstLine="1440"/>
        <w:jc w:val="both"/>
        <w:rPr/>
      </w:pPr>
      <w:r>
        <w:rPr/>
        <w:t>Desses 720, em realidade, nós temos 186 ou próximo a 190 que são tarifadores. A questão da habilitação para ser tarifador passa por uma planilha, vamos chamar assim, de 56 itens ponderados em termos de pontuação que vão enquadrá-los, em que categoria tarifária isso está enquadrado. Então, nós temos, nós Infraero, basicamente um terço em termos de número de aeroportos que são tarifadores.</w:t>
      </w:r>
    </w:p>
    <w:p>
      <w:pPr>
        <w:pStyle w:val="Normal"/>
        <w:bidi w:val="0"/>
        <w:ind w:left="0" w:right="0" w:firstLine="1440"/>
        <w:jc w:val="both"/>
        <w:rPr/>
      </w:pPr>
      <w:r>
        <w:rPr/>
        <w:t>A formulação do plano aeroviário, no nosso entendimento – a gente também sente de certa forma uma falta disso –, hoje me parece uma tarefa eminentemente da nossa Secretaria de Aviação Civil, que é a formulação de uma política de desenvolvimento e de abordagem. Naturalmente, nós podemos contribuir e entrar no debate, até na parte técnica, com essa formulação, mas, em termos de atribuição, certamente, um órgão do Executivo, que, talvez, até o final da década de 90 ou até a criação da própria Anac, isso estivesse bastante misturado nos encargos do DAC, o que era típico do Poder Executivo e o que era típico do regulador.</w:t>
      </w:r>
    </w:p>
    <w:p>
      <w:pPr>
        <w:pStyle w:val="Normal"/>
        <w:bidi w:val="0"/>
        <w:ind w:left="0" w:right="0" w:firstLine="1440"/>
        <w:jc w:val="both"/>
        <w:rPr/>
      </w:pPr>
      <w:r>
        <w:rPr/>
        <w:t>Eu acho que isso está ficando cada vez mais claro: as políticas ficam com o Executivo e a regulação com a Anac, que é um órgão independente de regulação e fiscalização. Acho que é razoável também que a Infraero se posicione como um operador desse sistema de infraestrutura. Acho que cada vez fica mais claro isso. Acho que temos a nossa relevância. Podemos contribuir na discussão das políticas, mas certamente não somos os formuladores, os propositores das políticas. E também enxergamos isso, a necessidade de se abreviar essa discussão de um plano aeroviário nacional, que é mais ou menos onde a Infraero está posicionada nos aeroportos de interesse no tráfego aéreo nacional, complementado pelos planos estaduais.</w:t>
      </w:r>
    </w:p>
    <w:p>
      <w:pPr>
        <w:pStyle w:val="Normal"/>
        <w:bidi w:val="0"/>
        <w:ind w:left="0" w:right="0" w:firstLine="1440"/>
        <w:jc w:val="both"/>
        <w:rPr/>
      </w:pPr>
      <w:r>
        <w:rPr>
          <w:b/>
          <w:bCs/>
        </w:rPr>
        <w:t>O SR. PRESIDENTE</w:t>
      </w:r>
      <w:r>
        <w:rPr/>
        <w:t xml:space="preserve"> (Vicentinho Alves. PR – TO) – Essa preocupação dessa pergunta e da seguinte vai exatamente ao encontro da fala do Prof. Cláudio que é a preocupação com o crescimento da economia nacional. </w:t>
      </w:r>
    </w:p>
    <w:p>
      <w:pPr>
        <w:pStyle w:val="Normal"/>
        <w:bidi w:val="0"/>
        <w:ind w:left="0" w:right="0" w:firstLine="1440"/>
        <w:jc w:val="both"/>
        <w:rPr/>
      </w:pPr>
      <w:r>
        <w:rPr/>
        <w:t>Nós observamos naquele gráfico o avanço, a velocidade com que vamos ter no País.</w:t>
      </w:r>
    </w:p>
    <w:p>
      <w:pPr>
        <w:pStyle w:val="Normal"/>
        <w:bidi w:val="0"/>
        <w:ind w:left="0" w:right="0" w:firstLine="1440"/>
        <w:jc w:val="both"/>
        <w:rPr/>
      </w:pPr>
      <w:r>
        <w:rPr/>
        <w:t>Essa outra pergunta também vai, a quarta pergunta, não sei se o senhor anotou, Dr. Luiz ...</w:t>
      </w:r>
    </w:p>
    <w:p>
      <w:pPr>
        <w:pStyle w:val="Normal"/>
        <w:bidi w:val="0"/>
        <w:ind w:left="0" w:right="0" w:firstLine="1440"/>
        <w:jc w:val="both"/>
        <w:rPr/>
      </w:pPr>
      <w:r>
        <w:rPr>
          <w:b/>
          <w:bCs/>
        </w:rPr>
        <w:t>O SR.</w:t>
      </w:r>
      <w:r>
        <w:rPr/>
        <w:t xml:space="preserve"> </w:t>
      </w:r>
      <w:r>
        <w:rPr>
          <w:b/>
          <w:bCs/>
        </w:rPr>
        <w:t xml:space="preserve">LUIZ KAVUMI MIYADA </w:t>
      </w:r>
      <w:r>
        <w:rPr/>
        <w:t>– A questão da superposição.</w:t>
      </w:r>
    </w:p>
    <w:p>
      <w:pPr>
        <w:pStyle w:val="Normal"/>
        <w:bidi w:val="0"/>
        <w:ind w:left="0" w:right="0" w:firstLine="1440"/>
        <w:jc w:val="both"/>
        <w:rPr/>
      </w:pPr>
      <w:r>
        <w:rPr>
          <w:b/>
          <w:bCs/>
        </w:rPr>
        <w:t>O SR. PRESIDENTE</w:t>
      </w:r>
      <w:r>
        <w:rPr/>
        <w:t xml:space="preserve"> (Vicentinho Alves. PR – TO) – Não, é assim: se existe algum planejamento conjunto ...</w:t>
      </w:r>
    </w:p>
    <w:p>
      <w:pPr>
        <w:pStyle w:val="Normal"/>
        <w:bidi w:val="0"/>
        <w:ind w:left="0" w:right="0" w:firstLine="1440"/>
        <w:jc w:val="both"/>
        <w:rPr/>
      </w:pPr>
      <w:r>
        <w:rPr>
          <w:b/>
          <w:bCs/>
        </w:rPr>
        <w:t>O SR.</w:t>
      </w:r>
      <w:r>
        <w:rPr/>
        <w:t xml:space="preserve"> </w:t>
      </w:r>
      <w:r>
        <w:rPr>
          <w:b/>
          <w:bCs/>
        </w:rPr>
        <w:t xml:space="preserve">LUIZ KAVUMI MIYADA </w:t>
      </w:r>
      <w:r>
        <w:rPr/>
        <w:t>– Ah, na questão da mobilidade urbana.</w:t>
      </w:r>
    </w:p>
    <w:p>
      <w:pPr>
        <w:pStyle w:val="Normal"/>
        <w:bidi w:val="0"/>
        <w:ind w:left="0" w:right="0" w:firstLine="1440"/>
        <w:jc w:val="both"/>
        <w:rPr/>
      </w:pPr>
      <w:r>
        <w:rPr>
          <w:b/>
          <w:bCs/>
        </w:rPr>
        <w:t>O SR. PRESIDENTE</w:t>
      </w:r>
      <w:r>
        <w:rPr/>
        <w:t xml:space="preserve"> (Vicentinho Alves. PR – TO) –... entre Infraero, Anac e SAC com relação... Exatamente isso aí.</w:t>
      </w:r>
    </w:p>
    <w:p>
      <w:pPr>
        <w:pStyle w:val="Normal"/>
        <w:bidi w:val="0"/>
        <w:ind w:left="0" w:right="0" w:firstLine="1440"/>
        <w:jc w:val="both"/>
        <w:rPr/>
      </w:pPr>
      <w:r>
        <w:rPr/>
        <w:t>É importante nós nos preocuparmos com isso. Olhe o caso de Mossoró, o caso de Guarulhos. Faltou...</w:t>
      </w:r>
    </w:p>
    <w:p>
      <w:pPr>
        <w:pStyle w:val="Normal"/>
        <w:bidi w:val="0"/>
        <w:ind w:left="0" w:right="0" w:firstLine="1440"/>
        <w:jc w:val="both"/>
        <w:rPr/>
      </w:pPr>
      <w:r>
        <w:rPr/>
        <w:t xml:space="preserve">Não estou culpando a atual gestão, mas, ao longo dos anos, faltaram planejamento e organização. Não deveríamos estar passando pelo que o Prof. Cláudio colocou aqui. </w:t>
      </w:r>
    </w:p>
    <w:p>
      <w:pPr>
        <w:pStyle w:val="Normal"/>
        <w:bidi w:val="0"/>
        <w:ind w:left="0" w:right="0" w:firstLine="1440"/>
        <w:jc w:val="both"/>
        <w:rPr/>
      </w:pPr>
      <w:r>
        <w:rPr/>
        <w:t xml:space="preserve">Então, nós temos de ter um planejamento nacional nesse sentido. </w:t>
      </w:r>
    </w:p>
    <w:p>
      <w:pPr>
        <w:pStyle w:val="Normal"/>
        <w:bidi w:val="0"/>
        <w:ind w:left="0" w:right="0" w:firstLine="1440"/>
        <w:jc w:val="both"/>
        <w:rPr/>
      </w:pPr>
      <w:r>
        <w:rPr/>
        <w:t>Até eu observei, na hora da palestra dele, que o senhor fez uma anotação basicamente. Eu não sei, mas...</w:t>
      </w:r>
    </w:p>
    <w:p>
      <w:pPr>
        <w:pStyle w:val="Normal"/>
        <w:bidi w:val="0"/>
        <w:ind w:left="0" w:right="0" w:firstLine="1440"/>
        <w:jc w:val="both"/>
        <w:rPr/>
      </w:pPr>
      <w:r>
        <w:rPr>
          <w:b/>
          <w:bCs/>
        </w:rPr>
        <w:t>O SR.</w:t>
      </w:r>
      <w:r>
        <w:rPr/>
        <w:t xml:space="preserve"> </w:t>
      </w:r>
      <w:r>
        <w:rPr>
          <w:b/>
          <w:bCs/>
        </w:rPr>
        <w:t xml:space="preserve">LUIZ KAVUMI MIYADA </w:t>
      </w:r>
      <w:r>
        <w:rPr/>
        <w:t>– Esse é um aspecto bastante interessante. Nós temos mantido, inclusive, dentro da nossa área de planejamento, uma área que a gente chama de integração urbana.</w:t>
      </w:r>
    </w:p>
    <w:p>
      <w:pPr>
        <w:pStyle w:val="Normal"/>
        <w:bidi w:val="0"/>
        <w:ind w:left="0" w:right="0" w:firstLine="1440"/>
        <w:jc w:val="both"/>
        <w:rPr/>
      </w:pPr>
      <w:r>
        <w:rPr/>
        <w:t>Duas questões básicas estão no encargo e, às vezes, a gente não tem a necessária ressonância com os órgãos estaduais, vamos chamar assim, está certo?</w:t>
      </w:r>
    </w:p>
    <w:p>
      <w:pPr>
        <w:pStyle w:val="Normal"/>
        <w:bidi w:val="0"/>
        <w:ind w:left="0" w:right="0" w:firstLine="1440"/>
        <w:jc w:val="both"/>
        <w:rPr/>
      </w:pPr>
      <w:r>
        <w:rPr/>
        <w:t xml:space="preserve">Uma é a parte de proteção, porque, querendo ou não, tem uma atribuição específica do Departamento de Controle do Espaço Aéreo, DECEA, com relação ao que vai, vamos chamar, acima do horizonte, obstáculos e tudo o mais. </w:t>
      </w:r>
    </w:p>
    <w:p>
      <w:pPr>
        <w:pStyle w:val="Normal"/>
        <w:bidi w:val="0"/>
        <w:ind w:left="0" w:right="0" w:firstLine="1440"/>
        <w:jc w:val="both"/>
        <w:rPr/>
      </w:pPr>
      <w:r>
        <w:rPr/>
        <w:t>Há preocupação quanto ao ruído, com a convivência, a integração com as comunidades circunvizinhas, e as questões de acessibilidade, acessibilidade de serviços públicos.</w:t>
      </w:r>
    </w:p>
    <w:p>
      <w:pPr>
        <w:pStyle w:val="Normal"/>
        <w:bidi w:val="0"/>
        <w:ind w:left="0" w:right="0" w:firstLine="1440"/>
        <w:jc w:val="both"/>
        <w:rPr/>
      </w:pPr>
      <w:r>
        <w:rPr/>
        <w:t>Eu não posso lhe asseverar que nós temos tido muito sucesso nesse esforço. Às vezes, temos iniciativas, às vezes temos concorrência e concentração do tipo: no eixo Rio-São Paulo, teve a febre do TAV, do trem de alta velocidade, que era conduzido pela ANTT, em termos de especificação, e que passava nos aeroportos tanto do Galeão, como de Guarulhos, e, depois, em Campinas e nos respectivos centros. Isso deu uma desacelerada, se superpunha a um trabalho, no caso de Guarulhos, da CTPM, da ligação ao centro, que também estava com a viabilidade um pouco questionada, vamos dizer assim.</w:t>
      </w:r>
    </w:p>
    <w:p>
      <w:pPr>
        <w:pStyle w:val="Normal"/>
        <w:bidi w:val="0"/>
        <w:ind w:left="0" w:right="0" w:firstLine="1440"/>
        <w:jc w:val="both"/>
        <w:rPr/>
      </w:pPr>
      <w:r>
        <w:rPr/>
        <w:t>Hoje, se dividiu o estudo do TAV em duas etapas, vamos dizer assim – a parte da operação e a parte da provisão da infraestrutura. Não tenho acompanhado como é que isso tem evoluído e, no caso de São Paulo, para o caso de Guarulhos, têm evoluído algumas coisas com relação à CTPM, com risco de uma concorrência para um VLT.</w:t>
      </w:r>
    </w:p>
    <w:p>
      <w:pPr>
        <w:pStyle w:val="Normal"/>
        <w:bidi w:val="0"/>
        <w:ind w:left="0" w:right="0" w:firstLine="1440"/>
        <w:jc w:val="both"/>
        <w:rPr/>
      </w:pPr>
      <w:r>
        <w:rPr/>
        <w:t>Então, às vezes, tem também uma descoordenação na programação do próprio transporte de superfície, está certo?</w:t>
      </w:r>
    </w:p>
    <w:p>
      <w:pPr>
        <w:pStyle w:val="Normal"/>
        <w:bidi w:val="0"/>
        <w:ind w:left="0" w:right="0" w:firstLine="1440"/>
        <w:jc w:val="both"/>
        <w:rPr/>
      </w:pPr>
      <w:r>
        <w:rPr/>
        <w:t xml:space="preserve">O Fábio até citou a questão de Porto Alegre. Talvez seja a situação mais próxima que a gente tenha de um transporte sobre trilho dos terminais aeroportuários, ou de um terminal aeroportuário. </w:t>
      </w:r>
    </w:p>
    <w:p>
      <w:pPr>
        <w:pStyle w:val="Normal"/>
        <w:bidi w:val="0"/>
        <w:ind w:left="0" w:right="0" w:firstLine="1440"/>
        <w:jc w:val="both"/>
        <w:rPr/>
      </w:pPr>
      <w:r>
        <w:rPr/>
        <w:t>Recife tem uma certa proximidade também, mas não conseguimos a ligação, ainda, com o aeroporto, o terminal do aeroporto, e, certamente, a gente tem de atingir um nível um pouco melhor nessa questão.</w:t>
      </w:r>
    </w:p>
    <w:p>
      <w:pPr>
        <w:pStyle w:val="Normal"/>
        <w:bidi w:val="0"/>
        <w:ind w:left="0" w:right="0" w:firstLine="1440"/>
        <w:jc w:val="both"/>
        <w:rPr/>
      </w:pPr>
      <w:r>
        <w:rPr/>
        <w:t>Quando a gente fala de Porto Alegre pelo lado do transporte de superfície, a gente está com uma dificuldade danada com relação aos obstáculos.</w:t>
      </w:r>
    </w:p>
    <w:p>
      <w:pPr>
        <w:pStyle w:val="Normal"/>
        <w:bidi w:val="0"/>
        <w:ind w:left="0" w:right="0" w:firstLine="1440"/>
        <w:jc w:val="both"/>
        <w:rPr/>
      </w:pPr>
      <w:r>
        <w:rPr>
          <w:b/>
          <w:bCs/>
        </w:rPr>
        <w:t xml:space="preserve">ORADOR NÃO IDENTIFICADO </w:t>
      </w:r>
      <w:r>
        <w:rPr/>
        <w:t>– Onde?</w:t>
      </w:r>
    </w:p>
    <w:p>
      <w:pPr>
        <w:pStyle w:val="Normal"/>
        <w:bidi w:val="0"/>
        <w:ind w:left="0" w:right="0" w:firstLine="1440"/>
        <w:jc w:val="both"/>
        <w:rPr/>
      </w:pPr>
      <w:r>
        <w:rPr>
          <w:b/>
          <w:bCs/>
        </w:rPr>
        <w:t>O SR.</w:t>
      </w:r>
      <w:r>
        <w:rPr/>
        <w:t xml:space="preserve"> </w:t>
      </w:r>
      <w:r>
        <w:rPr>
          <w:b/>
          <w:bCs/>
        </w:rPr>
        <w:t xml:space="preserve">LUIZ KAVUMI MIYADA </w:t>
      </w:r>
      <w:r>
        <w:rPr/>
        <w:t>– Em Porto Alegre.</w:t>
      </w:r>
    </w:p>
    <w:p>
      <w:pPr>
        <w:pStyle w:val="Normal"/>
        <w:bidi w:val="0"/>
        <w:ind w:left="0" w:right="0" w:firstLine="1440"/>
        <w:jc w:val="both"/>
        <w:rPr/>
      </w:pPr>
      <w:r>
        <w:rPr/>
        <w:t>A empresa vinha, já há algum tempo, estudando uma expansão da pista para Porto Alegre, de 900 e poucos metros, e estamos numa avaliação técnica com o Decea, em função do conjunto de obstáculos que me parece que evoluíram no entorno, o que pode levar a se ter de reavaliar esse plano.</w:t>
      </w:r>
    </w:p>
    <w:p>
      <w:pPr>
        <w:pStyle w:val="Normal"/>
        <w:bidi w:val="0"/>
        <w:ind w:left="0" w:right="0" w:firstLine="1440"/>
        <w:jc w:val="both"/>
        <w:rPr/>
      </w:pPr>
      <w:r>
        <w:rPr/>
        <w:t>Então, é, realmente, um segmento a ser melhorado e integrado.</w:t>
      </w:r>
    </w:p>
    <w:p>
      <w:pPr>
        <w:pStyle w:val="Normal"/>
        <w:bidi w:val="0"/>
        <w:ind w:left="0" w:right="0" w:firstLine="1440"/>
        <w:jc w:val="both"/>
        <w:rPr/>
      </w:pPr>
      <w:r>
        <w:rPr/>
        <w:t>Superposição de atribuições ou responsabilidades com SAC ou mesmo Anac, eu não acredito que tenha, ou que esteja havendo assim tão significativamente, está certo?</w:t>
      </w:r>
    </w:p>
    <w:p>
      <w:pPr>
        <w:pStyle w:val="Normal"/>
        <w:bidi w:val="0"/>
        <w:ind w:left="0" w:right="0" w:firstLine="1440"/>
        <w:jc w:val="both"/>
        <w:rPr/>
      </w:pPr>
      <w:r>
        <w:rPr/>
        <w:t xml:space="preserve">Como o Fábio colocou, a Anac é muito reguladora e fiscalizadora – aspectos de segurança e dos serviços aéreos, das duas seguranças: </w:t>
      </w:r>
      <w:r>
        <w:rPr>
          <w:i/>
          <w:iCs/>
        </w:rPr>
        <w:t>security</w:t>
      </w:r>
      <w:r>
        <w:rPr/>
        <w:t xml:space="preserve"> e </w:t>
      </w:r>
      <w:r>
        <w:rPr>
          <w:i/>
          <w:iCs/>
        </w:rPr>
        <w:t>safety</w:t>
      </w:r>
      <w:r>
        <w:rPr/>
        <w:t>.</w:t>
      </w:r>
    </w:p>
    <w:p>
      <w:pPr>
        <w:pStyle w:val="Normal"/>
        <w:bidi w:val="0"/>
        <w:ind w:left="0" w:right="0" w:firstLine="1440"/>
        <w:jc w:val="both"/>
        <w:rPr/>
      </w:pPr>
      <w:r>
        <w:rPr/>
        <w:t>A Infraero, hoje, como empresa pública, está concentrada na provisão e no atendimento a esses parâmetros, eu diria, nos principais aeroportos do País, dos de capital e alguns outros, e a SAC ligada diretamente à Casa Civil, à Presidência, ligada diretamente à Presidência, eu acho que tem a parte político-estratégica para o sistema.</w:t>
      </w:r>
    </w:p>
    <w:p>
      <w:pPr>
        <w:pStyle w:val="Normal"/>
        <w:bidi w:val="0"/>
        <w:ind w:left="0" w:right="0" w:firstLine="1440"/>
        <w:jc w:val="both"/>
        <w:rPr/>
      </w:pPr>
      <w:r>
        <w:rPr/>
        <w:t>Então, uma série de programas que antes eram entendidos serem do DAC, com a separação entre o típico regulador e o típico de Governo, ou do Poder Executivo, eu acho que as coisas começam a caminhar de forma mais harmônica, vamos chamar assim.</w:t>
      </w:r>
    </w:p>
    <w:p>
      <w:pPr>
        <w:pStyle w:val="Normal"/>
        <w:bidi w:val="0"/>
        <w:ind w:left="0" w:right="0" w:firstLine="1440"/>
        <w:jc w:val="both"/>
        <w:rPr/>
      </w:pPr>
      <w:r>
        <w:rPr/>
        <w:t>Meu entendimento, na questão de planejamento de sistema, organização do sistema, tanto da estruturação para a aviação, como para a infraestrutura em decorrência, vamos chamar assim, é uma atribuição típica, em termos de propostas, ou de trazer as propostas para a discussão do Executivo, naturalmente, atendendo à questão da regulação, que está sendo amadurecida e aperfeiçoada pela agência.</w:t>
      </w:r>
    </w:p>
    <w:p>
      <w:pPr>
        <w:pStyle w:val="Normal"/>
        <w:bidi w:val="0"/>
        <w:ind w:left="0" w:right="0" w:firstLine="1440"/>
        <w:jc w:val="both"/>
        <w:rPr/>
      </w:pPr>
      <w:r>
        <w:rPr/>
        <w:t>A Infraero, hoje, é a maior operadora, mas é uma situação que também pode evoluir, e tem um papel significativo nessa provisão de serviços de infraestrutura para o transporte aéreo.</w:t>
      </w:r>
    </w:p>
    <w:p>
      <w:pPr>
        <w:pStyle w:val="Normal"/>
        <w:bidi w:val="0"/>
        <w:ind w:left="0" w:right="0" w:firstLine="1440"/>
        <w:jc w:val="both"/>
        <w:rPr/>
      </w:pPr>
      <w:r>
        <w:rPr/>
        <w:t>Algumas questões a respeito da política tarifária ou das práticas tarifárias, que também foram levantadas, eu não vou conseguir contrapor, e nem é o caso de contrapor, mas até de buscar um entendimento sobre esse cenário dos últimos anos.</w:t>
      </w:r>
    </w:p>
    <w:p>
      <w:pPr>
        <w:pStyle w:val="Normal"/>
        <w:bidi w:val="0"/>
        <w:ind w:left="0" w:right="0" w:firstLine="1440"/>
        <w:jc w:val="both"/>
        <w:rPr/>
      </w:pPr>
      <w:r>
        <w:rPr/>
        <w:t xml:space="preserve">Nós temos nitidamente a divisão entre o que é o chamado Grupo 1, que são os operadores regulares, e Grupo 2, que são as outras empresas e também os do setor privado. </w:t>
      </w:r>
    </w:p>
    <w:p>
      <w:pPr>
        <w:pStyle w:val="Normal"/>
        <w:bidi w:val="0"/>
        <w:ind w:left="0" w:right="0" w:firstLine="1440"/>
        <w:jc w:val="both"/>
        <w:rPr/>
      </w:pPr>
      <w:r>
        <w:rPr/>
        <w:t>E tinha o que vou chamar de alguns incentivos em termos de tarifas unificadas e de redução que, eventualmente, o senhor tem mapeado quando aconteceu e eu não tenho até porque duvidar disso.</w:t>
      </w:r>
    </w:p>
    <w:p>
      <w:pPr>
        <w:pStyle w:val="Normal"/>
        <w:bidi w:val="0"/>
        <w:ind w:left="0" w:right="0" w:firstLine="1440"/>
        <w:jc w:val="both"/>
        <w:rPr/>
      </w:pPr>
      <w:r>
        <w:rPr/>
        <w:t>O fato de...</w:t>
      </w:r>
    </w:p>
    <w:p>
      <w:pPr>
        <w:pStyle w:val="Normal"/>
        <w:bidi w:val="0"/>
        <w:ind w:left="0" w:right="0" w:firstLine="1440"/>
        <w:jc w:val="both"/>
        <w:rPr/>
      </w:pPr>
      <w:r>
        <w:rPr>
          <w:i/>
          <w:iCs/>
        </w:rPr>
        <w:t>(Intervenção fora do microfone.)</w:t>
      </w:r>
    </w:p>
    <w:p>
      <w:pPr>
        <w:pStyle w:val="Normal"/>
        <w:bidi w:val="0"/>
        <w:ind w:left="0" w:right="0" w:firstLine="1440"/>
        <w:jc w:val="both"/>
        <w:rPr/>
      </w:pPr>
      <w:r>
        <w:rPr>
          <w:b/>
          <w:bCs/>
        </w:rPr>
        <w:t>O SR. LUIZ KAVUMI MIYADA</w:t>
      </w:r>
      <w:r>
        <w:rPr/>
        <w:t xml:space="preserve"> – Ok. Eu somente farei um comentário que é mais de ordem geral. Às vezes confundem a Infraero com a formuladora de políticas e inclusive da política tarifária; e talvez tenha havido uma razão bastante forte para isso. </w:t>
      </w:r>
    </w:p>
    <w:p>
      <w:pPr>
        <w:pStyle w:val="Normal"/>
        <w:bidi w:val="0"/>
        <w:ind w:left="0" w:right="0" w:firstLine="1440"/>
        <w:jc w:val="both"/>
        <w:rPr/>
      </w:pPr>
      <w:r>
        <w:rPr/>
        <w:t>A Infraero sempre foi o coletor do Sucotap. Então, apesar de ela ser a operadora desses 66 aeroportos, cobra pelos 186. E para cobrar dos 186, ela depende de uma coleta de informações que às vezes não se esgota dentro do universo de 66. Não significa isso que tenha ou não erros dentro do sistema Infraero, mas pode ter também fora do sistema Infraero.</w:t>
      </w:r>
    </w:p>
    <w:p>
      <w:pPr>
        <w:pStyle w:val="Normal"/>
        <w:bidi w:val="0"/>
        <w:ind w:left="0" w:right="0" w:firstLine="1440"/>
        <w:jc w:val="both"/>
        <w:rPr/>
      </w:pPr>
      <w:r>
        <w:rPr/>
        <w:t xml:space="preserve">Agora, também tenho absoluta certeza de que os pedidos de revisão talvez sejam trabalhosos, mas são executados e revistos esses valores. Eu não sei o quanto isso tem dado de mão de obra. </w:t>
      </w:r>
    </w:p>
    <w:p>
      <w:pPr>
        <w:pStyle w:val="Normal"/>
        <w:bidi w:val="0"/>
        <w:ind w:left="0" w:right="0" w:firstLine="1440"/>
        <w:jc w:val="both"/>
        <w:rPr/>
      </w:pPr>
      <w:r>
        <w:rPr>
          <w:b/>
          <w:bCs/>
        </w:rPr>
        <w:t xml:space="preserve">ORADOR NÃO IDENTIFICADO </w:t>
      </w:r>
      <w:r>
        <w:rPr/>
        <w:t>– Hoje, a Infraero tem consciência de que a somatória das duas tarifas – a tarifa da Infraero e a do Decea – atingem esse percentual de 10%, 9%, 11%?</w:t>
      </w:r>
    </w:p>
    <w:p>
      <w:pPr>
        <w:pStyle w:val="Normal"/>
        <w:bidi w:val="0"/>
        <w:ind w:left="0" w:right="0" w:firstLine="1440"/>
        <w:jc w:val="both"/>
        <w:rPr/>
      </w:pPr>
      <w:r>
        <w:rPr>
          <w:b/>
          <w:bCs/>
        </w:rPr>
        <w:t>O SR. LUIZ KAVUMI MIYADA</w:t>
      </w:r>
      <w:r>
        <w:rPr/>
        <w:t xml:space="preserve"> – No setor da aviação não regular eu não tenho essa evidência, não. </w:t>
      </w:r>
    </w:p>
    <w:p>
      <w:pPr>
        <w:pStyle w:val="Normal"/>
        <w:bidi w:val="0"/>
        <w:ind w:left="0" w:right="0" w:firstLine="1440"/>
        <w:jc w:val="both"/>
        <w:rPr/>
      </w:pPr>
      <w:r>
        <w:rPr/>
        <w:t xml:space="preserve"> </w:t>
      </w:r>
      <w:r>
        <w:rPr>
          <w:b/>
          <w:bCs/>
        </w:rPr>
        <w:t xml:space="preserve">ORADOR NÃO IDENTIFICADO </w:t>
      </w:r>
      <w:r>
        <w:rPr/>
        <w:t>– Isso é importante.</w:t>
      </w:r>
    </w:p>
    <w:p>
      <w:pPr>
        <w:pStyle w:val="Normal"/>
        <w:bidi w:val="0"/>
        <w:ind w:left="0" w:right="0" w:firstLine="1440"/>
        <w:jc w:val="both"/>
        <w:rPr/>
      </w:pPr>
      <w:r>
        <w:rPr>
          <w:b/>
          <w:bCs/>
        </w:rPr>
        <w:t>O SR. LUIZ KAVUMI MIYADA</w:t>
      </w:r>
      <w:r>
        <w:rPr/>
        <w:t xml:space="preserve"> – Esses números que eu trouxe e foram os que apresentei são fruto do anuário estatístico da Anac; o módulo econômico que é processado em cima das concessões de empresas regulares do transporte aéreo.</w:t>
      </w:r>
    </w:p>
    <w:p>
      <w:pPr>
        <w:pStyle w:val="Normal"/>
        <w:bidi w:val="0"/>
        <w:ind w:left="0" w:right="0" w:firstLine="1440"/>
        <w:jc w:val="both"/>
        <w:rPr/>
      </w:pPr>
      <w:r>
        <w:rPr>
          <w:b/>
          <w:bCs/>
        </w:rPr>
        <w:t>O SR. JOSÉ HENRIQUE GRACIOSO MORAES</w:t>
      </w:r>
      <w:r>
        <w:rPr/>
        <w:t xml:space="preserve"> – Um apartezinho, por favor.</w:t>
      </w:r>
    </w:p>
    <w:p>
      <w:pPr>
        <w:pStyle w:val="Normal"/>
        <w:bidi w:val="0"/>
        <w:ind w:left="0" w:right="0" w:firstLine="1440"/>
        <w:jc w:val="both"/>
        <w:rPr/>
      </w:pPr>
      <w:r>
        <w:rPr/>
        <w:t xml:space="preserve">É importante que alguém ou a Anac, que recebe todo ano um relatório de dados estatísticos de cada empresa de taxi aéreo, tenha o poder, se essa empresa não der lucro ou negligenciar em algo, de cassar a concessão dela. Alguém, ou Anac, ou Infraero, precisa entender que um quilômetro de um turbo-hélice ou de um motor a pistão há quatro ou cinco anos praticamente não é alterado. </w:t>
      </w:r>
    </w:p>
    <w:p>
      <w:pPr>
        <w:pStyle w:val="Normal"/>
        <w:bidi w:val="0"/>
        <w:ind w:left="0" w:right="0" w:firstLine="1440"/>
        <w:jc w:val="both"/>
        <w:rPr/>
      </w:pPr>
      <w:r>
        <w:rPr/>
        <w:t xml:space="preserve">A Anac e a Infraero precisam entender que um segmento muito grande de compensação de malotes bancários foi extinto. A Anac e a Infraero precisam entender que com a quantidade de aeronaves novas entrando para empresários e empresas </w:t>
      </w:r>
      <w:r>
        <w:rPr>
          <w:i/>
          <w:iCs/>
        </w:rPr>
        <w:t xml:space="preserve">corporate, </w:t>
      </w:r>
      <w:r>
        <w:rPr/>
        <w:t>que eram tomadoras do serviço de táxi aéreo, tal serviço hoje cessou. E que alguns desses ainda estão fazendo táxi aéreo clandestino. Então, alguém precisa chegar e dizer quanto vale, realmente, uma tarifa aeroportuária para um táxi aéreo? Não é simplesmente pegar a 121 e falar que é isso aqui. Então, tem que ser analisado no relatório o faturamento real da empresa. O Rui conhece bem esse segmento.</w:t>
      </w:r>
    </w:p>
    <w:p>
      <w:pPr>
        <w:pStyle w:val="Normal"/>
        <w:bidi w:val="0"/>
        <w:ind w:left="0" w:right="0" w:firstLine="1440"/>
        <w:jc w:val="both"/>
        <w:rPr/>
      </w:pPr>
      <w:r>
        <w:rPr>
          <w:b/>
          <w:bCs/>
        </w:rPr>
        <w:t>O SR. LUIZ KAVUMI MIYADA</w:t>
      </w:r>
      <w:r>
        <w:rPr/>
        <w:t xml:space="preserve"> – É. Eu só vou pontuar uma questão...</w:t>
      </w:r>
    </w:p>
    <w:p>
      <w:pPr>
        <w:pStyle w:val="Normal"/>
        <w:bidi w:val="0"/>
        <w:ind w:left="0" w:right="0" w:firstLine="1440"/>
        <w:jc w:val="both"/>
        <w:rPr/>
      </w:pPr>
      <w:r>
        <w:rPr>
          <w:b/>
          <w:bCs/>
        </w:rPr>
        <w:t>O SR. PRESIDENTE</w:t>
      </w:r>
      <w:r>
        <w:rPr/>
        <w:t xml:space="preserve"> (Vicentinho Alves. PR – TO) – É importante, viu, Luiz, ter esse conhecimento que às vezes a Infraero não tem. Por exemplo, ele quer dizer que a soma das taxas aeroportuárias, hoje, estão custando, para a empresa de táxi aéreo, mais do que os impostos; a questão fiscal.</w:t>
      </w:r>
    </w:p>
    <w:p>
      <w:pPr>
        <w:pStyle w:val="Normal"/>
        <w:bidi w:val="0"/>
        <w:ind w:left="0" w:right="0" w:firstLine="1440"/>
        <w:jc w:val="both"/>
        <w:rPr/>
      </w:pPr>
      <w:r>
        <w:rPr/>
        <w:t>Por exemplo, colocou-se, inclusive no encontro com a Anac, com vários do setor, que gira em torno de 9% o custo fiscal e as taxas estão dando 12%. Isso é possível a Infraero observar e corrigir o rumo disso tudo.</w:t>
      </w:r>
    </w:p>
    <w:p>
      <w:pPr>
        <w:pStyle w:val="Normal"/>
        <w:bidi w:val="0"/>
        <w:ind w:left="0" w:right="0" w:firstLine="1440"/>
        <w:jc w:val="both"/>
        <w:rPr/>
      </w:pPr>
      <w:r>
        <w:rPr/>
        <w:t>Pois não, continue.</w:t>
      </w:r>
    </w:p>
    <w:p>
      <w:pPr>
        <w:pStyle w:val="Normal"/>
        <w:bidi w:val="0"/>
        <w:ind w:left="0" w:right="0" w:firstLine="1440"/>
        <w:jc w:val="both"/>
        <w:rPr/>
      </w:pPr>
      <w:r>
        <w:rPr>
          <w:b/>
          <w:bCs/>
        </w:rPr>
        <w:t>O SR. LUIZ KAVUMI MIYADA</w:t>
      </w:r>
      <w:r>
        <w:rPr/>
        <w:t xml:space="preserve"> – Eu não tenho acompanhado esses números </w:t>
      </w:r>
      <w:r>
        <w:rPr>
          <w:i/>
          <w:iCs/>
        </w:rPr>
        <w:t>pari passu</w:t>
      </w:r>
      <w:r>
        <w:rPr/>
        <w:t xml:space="preserve">. Acho que é uma linha de debate interessante. Mas também devemos estar atentos para o fato de que estamos dentro da modelagem que é permitida em termos das tarifas. </w:t>
      </w:r>
    </w:p>
    <w:p>
      <w:pPr>
        <w:pStyle w:val="Normal"/>
        <w:bidi w:val="0"/>
        <w:ind w:left="0" w:right="0" w:firstLine="1440"/>
        <w:jc w:val="both"/>
        <w:rPr/>
      </w:pPr>
      <w:r>
        <w:rPr/>
        <w:t xml:space="preserve">Outra questão de que se estava falando é a respeito da redução, para a terceira e quarta categorias de aeroportos, das tarifas; mas somente para as operações do Grupo 1. </w:t>
      </w:r>
    </w:p>
    <w:p>
      <w:pPr>
        <w:pStyle w:val="Normal"/>
        <w:bidi w:val="0"/>
        <w:ind w:left="0" w:right="0" w:firstLine="1440"/>
        <w:jc w:val="both"/>
        <w:rPr/>
      </w:pPr>
      <w:r>
        <w:rPr/>
        <w:t xml:space="preserve">Eu, realmente, não tenho dados de como, a partir de quando – não é nem duvidando aqui – ou do que tenha levado a isso. Mas posso até buscar e depois manter a comissão informada. </w:t>
      </w:r>
    </w:p>
    <w:p>
      <w:pPr>
        <w:pStyle w:val="Normal"/>
        <w:bidi w:val="0"/>
        <w:ind w:left="0" w:right="0" w:firstLine="1440"/>
        <w:jc w:val="both"/>
        <w:rPr/>
      </w:pPr>
      <w:r>
        <w:rPr>
          <w:b/>
          <w:bCs/>
        </w:rPr>
        <w:t>O SR. JOSÉ HENRIQUE GRACIOSO MORAES</w:t>
      </w:r>
      <w:r>
        <w:rPr/>
        <w:t xml:space="preserve"> – Somente mais um apartezinho. É sobre a modelagem de cobrança de tarifa aeroportuária hoje somada com o Decea. </w:t>
      </w:r>
    </w:p>
    <w:p>
      <w:pPr>
        <w:pStyle w:val="Normal"/>
        <w:bidi w:val="0"/>
        <w:ind w:left="0" w:right="0" w:firstLine="1440"/>
        <w:jc w:val="both"/>
        <w:rPr/>
      </w:pPr>
      <w:r>
        <w:rPr/>
        <w:t>Por exemplo, estou falando da região em que opero. Tenho um voo que faço de Belém para Santarém, passando por Altamira, em que fico uma hora e pouco sem comunicação com o centro amazônico. Mas estou pagando por isso.</w:t>
      </w:r>
    </w:p>
    <w:p>
      <w:pPr>
        <w:pStyle w:val="Normal"/>
        <w:bidi w:val="0"/>
        <w:ind w:left="0" w:right="0" w:firstLine="1440"/>
        <w:jc w:val="both"/>
        <w:rPr/>
      </w:pPr>
      <w:r>
        <w:rPr/>
        <w:t xml:space="preserve">Eu tenho uma operação de Infraero em que decolo de Santarém – faço 50 por mês – para Juriti, uma fábrica de uma empresa de alumínio que não tem nada; ela administra a pista ali. Eu tive esse preço majorado em 100% de Infraero, sem benefício nenhum. É um aeroporto da categoria do de São Luís usado por todas as empresas de táxi aéreo, inclusive uma linha aérea que levou o dono dela, César Pena Fernandes, da Penta Transportes Aéreos, a cometer a loucura de fazer um aeroporto particular para ele, porque não aguentou pagar tarifa aeroportuária e quebrou. A empresa dele quebrou, como várias. </w:t>
      </w:r>
    </w:p>
    <w:p>
      <w:pPr>
        <w:pStyle w:val="Normal"/>
        <w:bidi w:val="0"/>
        <w:ind w:left="0" w:right="0" w:firstLine="1440"/>
        <w:jc w:val="both"/>
        <w:rPr/>
      </w:pPr>
      <w:r>
        <w:rPr/>
        <w:t>Então, é um aeroporto que está praticamente sem operação. Pouquíssima operação, se o senhor vir aí nos percentuais, com um custo altíssimo, no meio do nada. Por isso, eu gostaria de entender essa regulação.</w:t>
      </w:r>
    </w:p>
    <w:p>
      <w:pPr>
        <w:pStyle w:val="Normal"/>
        <w:bidi w:val="0"/>
        <w:ind w:left="0" w:right="0" w:firstLine="1440"/>
        <w:jc w:val="both"/>
        <w:rPr/>
      </w:pPr>
      <w:r>
        <w:rPr>
          <w:b/>
          <w:bCs/>
        </w:rPr>
        <w:t>O SR. LUIZ KAVUMI MIYADA</w:t>
      </w:r>
      <w:r>
        <w:rPr/>
        <w:t xml:space="preserve"> – Sr. Presidente e colegas daqui, eu não tenho condições de entrar nessa parte da formulação da questão tarifária, dessa política. Eu posso até, se o senhor concordar, buscar isso lá dentro. </w:t>
      </w:r>
    </w:p>
    <w:p>
      <w:pPr>
        <w:pStyle w:val="Normal"/>
        <w:bidi w:val="0"/>
        <w:ind w:left="0" w:right="0" w:firstLine="1440"/>
        <w:jc w:val="both"/>
        <w:rPr/>
      </w:pPr>
      <w:r>
        <w:rPr/>
        <w:t xml:space="preserve">Mais um comentário, em termos gerais, que tenho entendido que está afligindo a indústria – vamos falar assim – é a questão da renovação dos contratos de concessão e de utilização das instalações dos aeroportos. </w:t>
      </w:r>
    </w:p>
    <w:p>
      <w:pPr>
        <w:pStyle w:val="Normal"/>
        <w:bidi w:val="0"/>
        <w:ind w:left="0" w:right="0" w:firstLine="1440"/>
        <w:jc w:val="both"/>
        <w:rPr/>
      </w:pPr>
      <w:r>
        <w:rPr>
          <w:b/>
          <w:bCs/>
        </w:rPr>
        <w:t>O SR. PRESIDENTE</w:t>
      </w:r>
      <w:r>
        <w:rPr/>
        <w:t xml:space="preserve"> (Vicentinho Alves. PR – TO) – Você fica devendo uma resposta e aquilo que não souber, não se preocupe. Fique à vontade. Aqui estão todas as perguntas.</w:t>
      </w:r>
    </w:p>
    <w:p>
      <w:pPr>
        <w:pStyle w:val="Normal"/>
        <w:bidi w:val="0"/>
        <w:ind w:left="0" w:right="0" w:firstLine="1440"/>
        <w:jc w:val="both"/>
        <w:rPr/>
      </w:pPr>
      <w:r>
        <w:rPr>
          <w:b/>
          <w:bCs/>
        </w:rPr>
        <w:t>O SR. LUIZ KAVUMI MIYADA</w:t>
      </w:r>
      <w:r>
        <w:rPr/>
        <w:t xml:space="preserve"> – Essa dos contratos...</w:t>
      </w:r>
    </w:p>
    <w:p>
      <w:pPr>
        <w:pStyle w:val="Normal"/>
        <w:bidi w:val="0"/>
        <w:ind w:left="0" w:right="0" w:firstLine="1440"/>
        <w:jc w:val="both"/>
        <w:rPr/>
      </w:pPr>
      <w:r>
        <w:rPr>
          <w:b/>
          <w:bCs/>
        </w:rPr>
        <w:t>O SR. PRESIDENTE</w:t>
      </w:r>
      <w:r>
        <w:rPr/>
        <w:t xml:space="preserve"> (Vicentinho Alves. PR – TO) – Com relação a estabelecer os valores de reajustes sobre tarifas praticadas pela Infraero, quem tem essa resposta?</w:t>
      </w:r>
    </w:p>
    <w:p>
      <w:pPr>
        <w:pStyle w:val="Normal"/>
        <w:bidi w:val="0"/>
        <w:ind w:left="0" w:right="0" w:firstLine="1440"/>
        <w:jc w:val="both"/>
        <w:rPr/>
      </w:pPr>
      <w:r>
        <w:rPr>
          <w:b/>
          <w:bCs/>
        </w:rPr>
        <w:t>O SR. LUIZ KAVUMI MIYADA</w:t>
      </w:r>
      <w:r>
        <w:rPr/>
        <w:t xml:space="preserve"> – Como foi essa composição, ontem a nossa área de tarifas que dá para...</w:t>
      </w:r>
    </w:p>
    <w:p>
      <w:pPr>
        <w:pStyle w:val="Normal"/>
        <w:bidi w:val="0"/>
        <w:ind w:left="0" w:right="0" w:firstLine="1440"/>
        <w:jc w:val="both"/>
        <w:rPr/>
      </w:pPr>
      <w:r>
        <w:rPr>
          <w:b/>
          <w:bCs/>
        </w:rPr>
        <w:t>O SR. PRESIDENTE</w:t>
      </w:r>
      <w:r>
        <w:rPr/>
        <w:t xml:space="preserve"> (Vicentinho Alves. PR – TO) – Está bem. Caso V. Sª deseje responder também por escrito... É como eu disse. Esta é uma subcomissão técnica. Os senhores terão acesso às notas taquigráficas da reunião. Então, naquilo que houver necessidade de fazer depois, nenhum problema. Fique à vontade.</w:t>
      </w:r>
    </w:p>
    <w:p>
      <w:pPr>
        <w:pStyle w:val="Normal"/>
        <w:bidi w:val="0"/>
        <w:ind w:left="0" w:right="0" w:firstLine="1440"/>
        <w:jc w:val="both"/>
        <w:rPr/>
      </w:pPr>
      <w:r>
        <w:rPr/>
        <w:t>Podemos ir para a outra.</w:t>
      </w:r>
    </w:p>
    <w:p>
      <w:pPr>
        <w:pStyle w:val="Normal"/>
        <w:bidi w:val="0"/>
        <w:ind w:left="0" w:right="0" w:firstLine="1440"/>
        <w:jc w:val="both"/>
        <w:rPr/>
      </w:pPr>
      <w:r>
        <w:rPr>
          <w:b/>
          <w:bCs/>
        </w:rPr>
        <w:t>O SR.</w:t>
      </w:r>
      <w:r>
        <w:rPr/>
        <w:t xml:space="preserve"> </w:t>
      </w:r>
      <w:r>
        <w:rPr>
          <w:b/>
          <w:bCs/>
        </w:rPr>
        <w:t>LUIZ KAVUMI MIYADA</w:t>
      </w:r>
      <w:r>
        <w:rPr/>
        <w:t xml:space="preserve"> – Também um comentário geral a respeito da questão da relicitação ou licitação de espaços historicamente tidos como operacionais essenciais para os que militam na área tida como operacional para os aeroportos. Não entro em detalhes também – acho que a nossa área comercial tem condições de aprofundar no debate...</w:t>
      </w:r>
    </w:p>
    <w:p>
      <w:pPr>
        <w:pStyle w:val="Normal"/>
        <w:bidi w:val="0"/>
        <w:ind w:left="0" w:right="0" w:firstLine="1440"/>
        <w:jc w:val="both"/>
        <w:rPr/>
      </w:pPr>
      <w:r>
        <w:rPr>
          <w:b/>
          <w:bCs/>
        </w:rPr>
        <w:t>O SR.</w:t>
      </w:r>
      <w:r>
        <w:rPr/>
        <w:t xml:space="preserve"> </w:t>
      </w:r>
      <w:r>
        <w:rPr>
          <w:b/>
          <w:bCs/>
        </w:rPr>
        <w:t>PRESIDENTE</w:t>
      </w:r>
      <w:r>
        <w:rPr/>
        <w:t xml:space="preserve"> (Vicentinho Alves. PR – TO) – Depois, encaminha.</w:t>
      </w:r>
    </w:p>
    <w:p>
      <w:pPr>
        <w:pStyle w:val="Normal"/>
        <w:bidi w:val="0"/>
        <w:ind w:left="0" w:right="0" w:firstLine="1440"/>
        <w:jc w:val="both"/>
        <w:rPr/>
      </w:pPr>
      <w:r>
        <w:rPr>
          <w:b/>
          <w:bCs/>
        </w:rPr>
        <w:t>O SR.</w:t>
      </w:r>
      <w:r>
        <w:rPr/>
        <w:t xml:space="preserve"> </w:t>
      </w:r>
      <w:r>
        <w:rPr>
          <w:b/>
          <w:bCs/>
        </w:rPr>
        <w:t>LUIZ KAVUMI MIYADA</w:t>
      </w:r>
      <w:r>
        <w:rPr/>
        <w:t xml:space="preserve"> – Basicamente, o que visualizo é o seguinte: pelo lado dos órgãos de controle do Governo Federal, temos sido quase que compulsado a buscar essa nova ordem em termos de licitação e tudo mais, em cima da regulamentação da 113, que eu acho que está saindo uma revisão, não é, Fábio? Ou já foi publicada recentemente? </w:t>
      </w:r>
    </w:p>
    <w:p>
      <w:pPr>
        <w:pStyle w:val="Normal"/>
        <w:bidi w:val="0"/>
        <w:ind w:left="0" w:right="0" w:firstLine="1440"/>
        <w:jc w:val="both"/>
        <w:rPr/>
      </w:pPr>
      <w:r>
        <w:rPr>
          <w:i/>
          <w:iCs/>
        </w:rPr>
        <w:t xml:space="preserve">(Intervenção fora do microfone.) </w:t>
      </w:r>
    </w:p>
    <w:p>
      <w:pPr>
        <w:pStyle w:val="Normal"/>
        <w:bidi w:val="0"/>
        <w:ind w:left="0" w:right="0" w:firstLine="1440"/>
        <w:jc w:val="both"/>
        <w:rPr/>
      </w:pPr>
      <w:r>
        <w:rPr>
          <w:b/>
          <w:bCs/>
        </w:rPr>
        <w:t>O SR.</w:t>
      </w:r>
      <w:r>
        <w:rPr/>
        <w:t xml:space="preserve"> </w:t>
      </w:r>
      <w:r>
        <w:rPr>
          <w:b/>
          <w:bCs/>
        </w:rPr>
        <w:t>LUIZ KAVUMI MIYADA</w:t>
      </w:r>
      <w:r>
        <w:rPr/>
        <w:t xml:space="preserve"> – Não, ainda não, mas deve estar saindo uma revisão da 113.</w:t>
      </w:r>
    </w:p>
    <w:p>
      <w:pPr>
        <w:pStyle w:val="Normal"/>
        <w:bidi w:val="0"/>
        <w:ind w:left="0" w:right="0" w:firstLine="1440"/>
        <w:jc w:val="both"/>
        <w:rPr/>
      </w:pPr>
      <w:r>
        <w:rPr/>
        <w:t xml:space="preserve">Então, as atividades tidas como operacionais, essenciais e tudo o mais têm tido uma revisão na parte conceitual e, de parte da própria Infraero, como a que cede os espaços, pelos prazos de vigência, pelas várias renovações desses contratos por que passamos, pelos órgãos de controle, temos sido quase que compulsados a relicitar ou licitar esses espaços. Certamente, em várias situações ou em algumas situações, vamos ter algumas inversões do comportamento histórico, não pela irrelevância de alguma atividade, mas por se começar a se aplicar a seletividade do que é um processo licitatório. É uma discussão em que se pode também aprofundar. </w:t>
      </w:r>
    </w:p>
    <w:p>
      <w:pPr>
        <w:pStyle w:val="Normal"/>
        <w:bidi w:val="0"/>
        <w:ind w:left="0" w:right="0" w:firstLine="1440"/>
        <w:jc w:val="both"/>
        <w:rPr/>
      </w:pPr>
      <w:r>
        <w:rPr/>
        <w:t xml:space="preserve">Um último comentário a respeito de concessões ou de construção de aeródromos privados ou de aeroportos privados. Eu acho que, em alguns locais, já tivemos até conversando sobre algumas situações dessas, principalmente no âmbito da SAC. O uso público de infraestrutura privada... Pelo menos na visão Infraero, o que enxergamos é que, desde que seja uso público, esteja submetido aos mesmos requisitos que é papel da Anac colocar. Então, essa insegurança jurídica em termos de investimentos me parece que é um dos fatores. Pelo lado da exploração, que a regra seja única para todos. Eu não acho que vá ser diferente, pelo menos pelo que tenho visto da parte da Anac, que tem sido o caminho que, cada vez, se trilha de forma mais veemente, que é o de buscar e trazer segurança nos dois sentidos, para o desenvolvimento da indústria. Acho que é uma discussão também que deva frutificar em um disciplinamento da exploração de infraestrutura, não só em concessões, mas também em investimentos privados, dentro do contexto da rede de aeroportos como um todo. </w:t>
      </w:r>
    </w:p>
    <w:p>
      <w:pPr>
        <w:pStyle w:val="Normal"/>
        <w:bidi w:val="0"/>
        <w:ind w:left="0" w:right="0" w:firstLine="1440"/>
        <w:jc w:val="both"/>
        <w:rPr/>
      </w:pPr>
      <w:r>
        <w:rPr/>
        <w:t>Fico devendo algumas coisas, mas acho que, no geral... Mando alguma coisa sobre a questão das tarifas e da atualização das concessões.</w:t>
      </w:r>
    </w:p>
    <w:p>
      <w:pPr>
        <w:pStyle w:val="Normal"/>
        <w:bidi w:val="0"/>
        <w:ind w:left="0" w:right="0" w:firstLine="1440"/>
        <w:jc w:val="both"/>
        <w:rPr/>
      </w:pPr>
      <w:r>
        <w:rPr>
          <w:b/>
          <w:bCs/>
        </w:rPr>
        <w:t>O SR. PRESIDENTE</w:t>
      </w:r>
      <w:r>
        <w:rPr/>
        <w:t xml:space="preserve"> (Vicentinho Alves. PR – TO) – Muito bem, Luiz.</w:t>
      </w:r>
    </w:p>
    <w:p>
      <w:pPr>
        <w:pStyle w:val="Normal"/>
        <w:bidi w:val="0"/>
        <w:ind w:left="0" w:right="0" w:firstLine="1440"/>
        <w:jc w:val="both"/>
        <w:rPr/>
      </w:pPr>
      <w:r>
        <w:rPr/>
        <w:t>Quanto aos demais questionamentos, vamos aguardar. Pode encaminhar para a Subcomissão, no tempo oportuno.</w:t>
      </w:r>
    </w:p>
    <w:p>
      <w:pPr>
        <w:pStyle w:val="Normal"/>
        <w:bidi w:val="0"/>
        <w:ind w:left="0" w:right="0" w:firstLine="1440"/>
        <w:jc w:val="both"/>
        <w:rPr/>
      </w:pPr>
      <w:r>
        <w:rPr/>
        <w:t xml:space="preserve">Agora, com a palavra o Superintendente de Infraestrutura Aeroportuária da Agência Nacional de Aviação Civil, Fábio. </w:t>
      </w:r>
    </w:p>
    <w:p>
      <w:pPr>
        <w:pStyle w:val="Normal"/>
        <w:bidi w:val="0"/>
        <w:ind w:left="0" w:right="0" w:firstLine="1440"/>
        <w:jc w:val="both"/>
        <w:rPr/>
      </w:pPr>
      <w:r>
        <w:rPr>
          <w:b/>
          <w:bCs/>
        </w:rPr>
        <w:t>O SR. FÁBIO FAIZI RAHNEMAY RABBANI</w:t>
      </w:r>
      <w:r>
        <w:rPr/>
        <w:t xml:space="preserve"> – Vou tentar também ser breve. Vou tentar compilar, ao máximo, as informações. Quanto àquelas que eu não tiver, vamos tratando. </w:t>
      </w:r>
    </w:p>
    <w:p>
      <w:pPr>
        <w:pStyle w:val="Normal"/>
        <w:bidi w:val="0"/>
        <w:ind w:left="0" w:right="0" w:firstLine="1440"/>
        <w:jc w:val="both"/>
        <w:rPr/>
      </w:pPr>
      <w:r>
        <w:rPr/>
        <w:t>É importante fazer o apanhado dos questionamentos e tentar...</w:t>
      </w:r>
    </w:p>
    <w:p>
      <w:pPr>
        <w:pStyle w:val="Normal"/>
        <w:bidi w:val="0"/>
        <w:ind w:left="0" w:right="0" w:firstLine="1440"/>
        <w:jc w:val="both"/>
        <w:rPr/>
      </w:pPr>
      <w:r>
        <w:rPr>
          <w:b/>
          <w:bCs/>
        </w:rPr>
        <w:t>O SR. PRESIDENTE</w:t>
      </w:r>
      <w:r>
        <w:rPr/>
        <w:t xml:space="preserve"> (Vicentinho Alves. PR – TO) – Na realidade, esses contrapontos – só um aparte para colaborar com você – e esses questionamentos são no sentido de contribuir. Não estamos aqui para fazermos críticas. Não. Esses questionamentos não são críticas, mas são para aprofundar a discussão para encontrarmos soluções. </w:t>
      </w:r>
    </w:p>
    <w:p>
      <w:pPr>
        <w:pStyle w:val="Normal"/>
        <w:bidi w:val="0"/>
        <w:ind w:left="0" w:right="0" w:firstLine="1440"/>
        <w:jc w:val="both"/>
        <w:rPr/>
      </w:pPr>
      <w:r>
        <w:rPr/>
        <w:t xml:space="preserve">Por exemplo, observo muito, em relação à Anac, que esta Subcomissão vai dar uma grande contribuição à Anac. No final, pode ter segurança de que vamos fazer o máximo que pudermos para contribuir com essa agência, que é tão importante para a aviação no País e que precisa tanto de muitas legislações e de muito apoio do Senado Federal, do Congresso Nacional, para que encaminhemos condições para que a Anac, efetivamente, exerça o seu papel pleno. </w:t>
      </w:r>
    </w:p>
    <w:p>
      <w:pPr>
        <w:pStyle w:val="Normal"/>
        <w:bidi w:val="0"/>
        <w:ind w:left="0" w:right="0" w:firstLine="1440"/>
        <w:jc w:val="both"/>
        <w:rPr/>
      </w:pPr>
      <w:r>
        <w:rPr/>
        <w:t xml:space="preserve">Fique à vontade. </w:t>
      </w:r>
    </w:p>
    <w:p>
      <w:pPr>
        <w:pStyle w:val="Normal"/>
        <w:bidi w:val="0"/>
        <w:ind w:left="0" w:right="0" w:firstLine="1440"/>
        <w:jc w:val="both"/>
        <w:rPr/>
      </w:pPr>
      <w:r>
        <w:rPr>
          <w:b/>
          <w:bCs/>
        </w:rPr>
        <w:t>O SR. FÁBIO FAIZI RAHNEMAY RABBANI</w:t>
      </w:r>
      <w:r>
        <w:rPr/>
        <w:t xml:space="preserve"> – Perfeito, Sr. Senador. </w:t>
      </w:r>
    </w:p>
    <w:p>
      <w:pPr>
        <w:pStyle w:val="Normal"/>
        <w:bidi w:val="0"/>
        <w:ind w:left="0" w:right="0" w:firstLine="1440"/>
        <w:jc w:val="both"/>
        <w:rPr/>
      </w:pPr>
      <w:r>
        <w:rPr/>
        <w:t xml:space="preserve">De forma global, em relação à questão sobre as atividades em si, realmente a SAC – como o Miyada comentou – trata das políticas públicas e isso envolve, sim, o plano aeroviário nacional e envolve também o plano de outorgas que vai tratar justamente dos critérios e das priorizações para se atribuir responsabilidade, seja para a concessão, seja para a distribuição de aeródromos, de administração de Estados ou privados. </w:t>
      </w:r>
    </w:p>
    <w:p>
      <w:pPr>
        <w:pStyle w:val="Normal"/>
        <w:bidi w:val="0"/>
        <w:ind w:left="0" w:right="0" w:firstLine="1440"/>
        <w:jc w:val="both"/>
        <w:rPr/>
      </w:pPr>
      <w:r>
        <w:rPr/>
        <w:t>Junto com isso, também a questão da promoção do transporte aéreo regional. É do nosso conhecimento que a SAC está trabalhando nisso. Isso realmente visa evitar esses problemas que vêm sendo identificados na malha.</w:t>
      </w:r>
    </w:p>
    <w:p>
      <w:pPr>
        <w:pStyle w:val="Normal"/>
        <w:bidi w:val="0"/>
        <w:ind w:left="0" w:right="0" w:firstLine="1440"/>
        <w:jc w:val="both"/>
        <w:rPr/>
      </w:pPr>
      <w:r>
        <w:rPr>
          <w:b/>
          <w:bCs/>
        </w:rPr>
        <w:t>O SR. PRESIDENTE</w:t>
      </w:r>
      <w:r>
        <w:rPr/>
        <w:t xml:space="preserve"> (Vicentinho Alves. PR – TO) – Fábio, eu gostaria da sua compreensão. O Prof. Cláudio vai ter de embarcar agora, às 9 horas. Ele tem de se dirigir ao aeroporto. Nós poderíamos ouvi-lo, para contribuir com o regresso dele?</w:t>
      </w:r>
    </w:p>
    <w:p>
      <w:pPr>
        <w:pStyle w:val="Normal"/>
        <w:bidi w:val="0"/>
        <w:ind w:left="0" w:right="0" w:firstLine="1440"/>
        <w:jc w:val="both"/>
        <w:rPr/>
      </w:pPr>
      <w:r>
        <w:rPr>
          <w:b/>
          <w:bCs/>
        </w:rPr>
        <w:t>O SR. FÁBIO FAIZI RAHNEMAY RABBANI</w:t>
      </w:r>
      <w:r>
        <w:rPr/>
        <w:t xml:space="preserve"> – Claro.</w:t>
      </w:r>
    </w:p>
    <w:p>
      <w:pPr>
        <w:pStyle w:val="Normal"/>
        <w:bidi w:val="0"/>
        <w:ind w:left="0" w:right="0" w:firstLine="1440"/>
        <w:jc w:val="both"/>
        <w:rPr/>
      </w:pPr>
      <w:r>
        <w:rPr>
          <w:b/>
          <w:bCs/>
        </w:rPr>
        <w:t>O SR. PRESIDENTE</w:t>
      </w:r>
      <w:r>
        <w:rPr/>
        <w:t xml:space="preserve"> (Vicentinho Alves. PR – TO) – Obrigado.</w:t>
      </w:r>
    </w:p>
    <w:p>
      <w:pPr>
        <w:pStyle w:val="Normal"/>
        <w:bidi w:val="0"/>
        <w:ind w:left="0" w:right="0" w:firstLine="1440"/>
        <w:jc w:val="both"/>
        <w:rPr/>
      </w:pPr>
      <w:r>
        <w:rPr/>
        <w:t>Com a palavra o Prof. Cláudio, para as considerações finais.</w:t>
      </w:r>
    </w:p>
    <w:p>
      <w:pPr>
        <w:pStyle w:val="Normal"/>
        <w:bidi w:val="0"/>
        <w:ind w:left="0" w:right="0" w:firstLine="1440"/>
        <w:jc w:val="both"/>
        <w:rPr/>
      </w:pPr>
      <w:r>
        <w:rPr>
          <w:b/>
          <w:bCs/>
        </w:rPr>
        <w:t>O SR. CLÁUDIO JORGE PINTO ALVES</w:t>
      </w:r>
      <w:r>
        <w:rPr/>
        <w:t xml:space="preserve"> – Eu gostaria só de </w:t>
        <w:noBreakHyphen/>
        <w:t xml:space="preserve"> na realidade, não em relação às questões em si, porque as questões ficaram mais centralizadas com a Anac e a Infraero – comentar sobre uma observação que o senhor fez que eu achei muito relevante e que precisávamos deixar mais clara. Trata-se da liberdade das empresas aéreas em relação a forçar alguém de Palmas, por exemplo, vir a Brasília para depois ir para Belém. Na realidade, academicamente, dizemos que são as forças do mercado. Então, é muito difícil obrigar uma empresa aérea a colocar uma rota entre Palmas e Belém, por exemplo, porque ela vai atrás de ter as rotas mais lucrativas. O sistema é chamado de </w:t>
      </w:r>
      <w:r>
        <w:rPr>
          <w:rStyle w:val="Ft"/>
          <w:rFonts w:cs="Arial" w:ascii="Arial" w:hAnsi="Arial"/>
          <w:i/>
          <w:iCs/>
          <w:color w:val="000000"/>
          <w:lang w:val="pt-BR" w:eastAsia="pt-BR" w:bidi="ar-SA"/>
        </w:rPr>
        <w:t>hub</w:t>
      </w:r>
      <w:r>
        <w:rPr>
          <w:rStyle w:val="Ft"/>
          <w:rFonts w:cs="Arial" w:ascii="Arial" w:hAnsi="Arial"/>
          <w:i/>
          <w:iCs/>
          <w:lang w:val="pt-BR" w:eastAsia="pt-BR" w:bidi="ar-SA"/>
        </w:rPr>
        <w:t>-and-spoke</w:t>
      </w:r>
      <w:r>
        <w:rPr/>
        <w:t xml:space="preserve">. Têm alguns pontos que juntam e, então, todo mundo chega naquele mesmo horário. Daí, esse problema da hora pico. Depois, fica tudo vazio. Por quê? Todo mundo chega a Brasília e a São Paulo. A Azul está fazendo em Confins, em Campinas. Todos os voos chegam naquele momento. O passageiro que veio de Palmas e quer ir para Belém, agora, vai pegar o voo que vai daquele lugar para Belém. Isso não é só no Brasil, isso acontece no mundo inteiro. Inclusive quando uma companhia que tem um </w:t>
      </w:r>
      <w:r>
        <w:rPr>
          <w:rStyle w:val="Ft"/>
          <w:i/>
          <w:iCs/>
          <w:color w:val="000000"/>
          <w:lang w:val="pt-BR" w:eastAsia="pt-BR" w:bidi="ar-SA"/>
        </w:rPr>
        <w:t>hub</w:t>
      </w:r>
      <w:r>
        <w:rPr/>
        <w:t xml:space="preserve"> num determinado aeroporto desaparece, o aeroporto também fica desesperado, não há o que fazer. Então, essas são as leis do mercado.</w:t>
      </w:r>
    </w:p>
    <w:p>
      <w:pPr>
        <w:pStyle w:val="Normal"/>
        <w:bidi w:val="0"/>
        <w:ind w:left="0" w:right="0" w:firstLine="1440"/>
        <w:jc w:val="both"/>
        <w:rPr/>
      </w:pPr>
      <w:r>
        <w:rPr/>
        <w:t>Eu, como paraense, também reclamo muito de eventualmente ter de fazer uma rota... Mas qual a forma que temos de resolver esse problema? Incentivar mais a aviação regional.</w:t>
      </w:r>
    </w:p>
    <w:p>
      <w:pPr>
        <w:pStyle w:val="Normal"/>
        <w:bidi w:val="0"/>
        <w:ind w:left="0" w:right="0" w:firstLine="1440"/>
        <w:jc w:val="both"/>
        <w:rPr/>
      </w:pPr>
      <w:r>
        <w:rPr/>
        <w:t>Então, você, de Palmas, talvez não consiga, digamos assim, uma TAM, uma GOL, para fazer a rota para Belém, mas talvez uma Azul tenha esse interesse, porque já opera com esses voos... Aliás, a política de determinadas empresas veio neste sentido, de satisfazer esses... É incrível, por exemplo, de Teresina para São Luís, não há; não há voo direto. Ou de Teresina para... Todo mundo tem de fazer Belém, São Luís, Teresina... Não há voos diretos, conectando AS várias capitais.</w:t>
      </w:r>
    </w:p>
    <w:p>
      <w:pPr>
        <w:pStyle w:val="Normal"/>
        <w:bidi w:val="0"/>
        <w:ind w:left="0" w:right="0" w:firstLine="1440"/>
        <w:jc w:val="both"/>
        <w:rPr/>
      </w:pPr>
      <w:r>
        <w:rPr>
          <w:b/>
          <w:bCs/>
        </w:rPr>
        <w:t xml:space="preserve">ORADOR NÃO IDENTIFICADO </w:t>
      </w:r>
      <w:r>
        <w:rPr/>
        <w:t>– Professor, só um aparte.</w:t>
      </w:r>
    </w:p>
    <w:p>
      <w:pPr>
        <w:pStyle w:val="Normal"/>
        <w:bidi w:val="0"/>
        <w:ind w:left="0" w:right="0" w:firstLine="1440"/>
        <w:jc w:val="both"/>
        <w:rPr/>
      </w:pPr>
      <w:r>
        <w:rPr/>
        <w:t xml:space="preserve">Hoje há vários Estados na Amazônia, que não se ligam por voos. </w:t>
      </w:r>
    </w:p>
    <w:p>
      <w:pPr>
        <w:pStyle w:val="Normal"/>
        <w:bidi w:val="0"/>
        <w:ind w:left="0" w:right="0" w:firstLine="1440"/>
        <w:jc w:val="both"/>
        <w:rPr/>
      </w:pPr>
      <w:r>
        <w:rPr>
          <w:b/>
          <w:bCs/>
        </w:rPr>
        <w:t xml:space="preserve">O SR. CLÁUDIO JORGE PINTO ALVES </w:t>
      </w:r>
      <w:r>
        <w:rPr/>
        <w:t>– Certo.</w:t>
      </w:r>
    </w:p>
    <w:p>
      <w:pPr>
        <w:pStyle w:val="Normal"/>
        <w:bidi w:val="0"/>
        <w:ind w:left="0" w:right="0" w:firstLine="1440"/>
        <w:jc w:val="both"/>
        <w:rPr/>
      </w:pPr>
      <w:r>
        <w:rPr>
          <w:b/>
          <w:bCs/>
        </w:rPr>
        <w:t xml:space="preserve">ORADOR NÃO IDENTIFICADO </w:t>
      </w:r>
      <w:r>
        <w:rPr/>
        <w:t>– Por exemplo, nós pertencemos à Amazônia, região Norte. Antigamente – não sei, às vezes o mercado muda –, havia linhas, sim, que saíam de Brasília, Palmas, Imperatriz, Belém...</w:t>
      </w:r>
    </w:p>
    <w:p>
      <w:pPr>
        <w:pStyle w:val="Normal"/>
        <w:bidi w:val="0"/>
        <w:ind w:left="0" w:right="0" w:firstLine="1440"/>
        <w:jc w:val="both"/>
        <w:rPr/>
      </w:pPr>
      <w:r>
        <w:rPr>
          <w:b/>
          <w:bCs/>
        </w:rPr>
        <w:t xml:space="preserve">O SR. CLÁUDIO JORGE PINTO ALVES </w:t>
      </w:r>
      <w:r>
        <w:rPr/>
        <w:t xml:space="preserve">– Sim, mas eram os pinga-pingas. Eram os pinga-pingas. Hoje em dia, para se operar com avião grande, ele tem de ter uma certa quantidade de passageiros, senão o voo é deficitário. Aí tem de ser um avião menor. Para ser um avião menor, aí é a aviação regional. Aí é colocar um avião mais adequado para aquela rota, para a densidade daquela rota. </w:t>
      </w:r>
    </w:p>
    <w:p>
      <w:pPr>
        <w:pStyle w:val="Normal"/>
        <w:bidi w:val="0"/>
        <w:ind w:left="0" w:right="0" w:firstLine="1440"/>
        <w:jc w:val="both"/>
        <w:rPr/>
      </w:pPr>
      <w:r>
        <w:rPr>
          <w:b/>
          <w:bCs/>
        </w:rPr>
        <w:t xml:space="preserve"> </w:t>
      </w:r>
      <w:r>
        <w:rPr>
          <w:b/>
          <w:bCs/>
        </w:rPr>
        <w:t xml:space="preserve">ORADOR NÃO IDENTIFICADO </w:t>
      </w:r>
      <w:r>
        <w:rPr/>
        <w:t>– E, no passado, Senador, o Governo criou a suplementação tarifária, exatamente para desenvolver... Então, o que era interesse do Governo – por exemplo, o de que se desenvolvessem alguns polos, algumas cidade... Isso era feito através de suplementação tarifária.</w:t>
      </w:r>
    </w:p>
    <w:p>
      <w:pPr>
        <w:pStyle w:val="Normal"/>
        <w:bidi w:val="0"/>
        <w:ind w:left="0" w:right="0" w:firstLine="1440"/>
        <w:jc w:val="both"/>
        <w:rPr/>
      </w:pPr>
      <w:r>
        <w:rPr>
          <w:b/>
          <w:bCs/>
        </w:rPr>
        <w:t xml:space="preserve">O SR. PRESIDENTE </w:t>
      </w:r>
      <w:r>
        <w:rPr/>
        <w:t xml:space="preserve">(Vicentinho Alves. PR – TO) – Eu estive em um encontro – de forma muito rápida –, lá em Belém... O senhor é paraense, não é? </w:t>
      </w:r>
    </w:p>
    <w:p>
      <w:pPr>
        <w:pStyle w:val="Normal"/>
        <w:bidi w:val="0"/>
        <w:ind w:left="0" w:right="0" w:firstLine="1440"/>
        <w:jc w:val="both"/>
        <w:rPr/>
      </w:pPr>
      <w:r>
        <w:rPr>
          <w:b/>
          <w:bCs/>
        </w:rPr>
        <w:t xml:space="preserve">O SR. CLÁUDIO JORGE PINTO ALVES </w:t>
      </w:r>
      <w:r>
        <w:rPr/>
        <w:t>– Sou. Sou de Belém.</w:t>
      </w:r>
    </w:p>
    <w:p>
      <w:pPr>
        <w:pStyle w:val="Normal"/>
        <w:bidi w:val="0"/>
        <w:ind w:left="0" w:right="0" w:firstLine="1440"/>
        <w:jc w:val="both"/>
        <w:rPr/>
      </w:pPr>
      <w:r>
        <w:rPr>
          <w:b/>
          <w:bCs/>
        </w:rPr>
        <w:t xml:space="preserve"> </w:t>
      </w:r>
      <w:r>
        <w:rPr>
          <w:b/>
          <w:bCs/>
        </w:rPr>
        <w:t xml:space="preserve">O SR. PRESIDENTE </w:t>
      </w:r>
      <w:r>
        <w:rPr/>
        <w:t>(Vicentinho Alves. PR – TO) – Que bom. Era um encontro de governadores da Amazônia. O que eles mais colocaram foi exatamente isto: a integração da Amazônia pela aviação não está acontecendo, não está ocorrendo.</w:t>
      </w:r>
    </w:p>
    <w:p>
      <w:pPr>
        <w:pStyle w:val="Normal"/>
        <w:bidi w:val="0"/>
        <w:ind w:left="0" w:right="0" w:firstLine="1440"/>
        <w:jc w:val="both"/>
        <w:rPr/>
      </w:pPr>
      <w:r>
        <w:rPr>
          <w:b/>
          <w:bCs/>
        </w:rPr>
        <w:t xml:space="preserve">O SR.CLÁUDIO JORGE PINTO ALVES </w:t>
      </w:r>
      <w:r>
        <w:rPr/>
        <w:t>– Mas ali não...</w:t>
      </w:r>
    </w:p>
    <w:p>
      <w:pPr>
        <w:pStyle w:val="Normal"/>
        <w:bidi w:val="0"/>
        <w:ind w:left="0" w:right="0" w:firstLine="1440"/>
        <w:jc w:val="both"/>
        <w:rPr/>
      </w:pPr>
      <w:r>
        <w:rPr>
          <w:b/>
          <w:bCs/>
        </w:rPr>
        <w:t xml:space="preserve">O SR. PRESIDENTE </w:t>
      </w:r>
      <w:r>
        <w:rPr/>
        <w:t xml:space="preserve">(Vicentinho Alves. PR – TO) – Aí, não se ligam com o Acre, que não se liga com Tocantins, que não se liga com parte do Maranhão, em que uma parte pertence ao Nordeste e outra à Amazônia, ao norte. </w:t>
      </w:r>
    </w:p>
    <w:p>
      <w:pPr>
        <w:pStyle w:val="Normal"/>
        <w:bidi w:val="0"/>
        <w:ind w:left="0" w:right="0" w:firstLine="1440"/>
        <w:jc w:val="both"/>
        <w:rPr/>
      </w:pPr>
      <w:r>
        <w:rPr/>
        <w:t xml:space="preserve">Resultado: acho que se fizermos um bom planejamento, se não ficarmos apenas nas mãos das empresas que têm... Eu imagino que o Governo Federal tem de ter um instrumento não para dar prejuízo às empresas – não é isso, não –, mas que elas operem, também, de modo razoável, porque, se se deixar, as empresas só vão querer operar a </w:t>
      </w:r>
      <w:r>
        <w:rPr>
          <w:i/>
          <w:iCs/>
        </w:rPr>
        <w:t>full</w:t>
      </w:r>
      <w:r>
        <w:rPr/>
        <w:t>. Por isso, digo que falta...</w:t>
      </w:r>
    </w:p>
    <w:p>
      <w:pPr>
        <w:pStyle w:val="Normal"/>
        <w:bidi w:val="0"/>
        <w:ind w:left="0" w:right="0" w:firstLine="1440"/>
        <w:jc w:val="both"/>
        <w:rPr/>
      </w:pPr>
      <w:r>
        <w:rPr>
          <w:b/>
          <w:bCs/>
        </w:rPr>
        <w:t xml:space="preserve">O SR. CLÁUDIO JORGE PINTO ALVES </w:t>
      </w:r>
      <w:r>
        <w:rPr/>
        <w:t>– Mas...</w:t>
      </w:r>
    </w:p>
    <w:p>
      <w:pPr>
        <w:pStyle w:val="Normal"/>
        <w:bidi w:val="0"/>
        <w:ind w:left="0" w:right="0" w:firstLine="1440"/>
        <w:jc w:val="both"/>
        <w:rPr/>
      </w:pPr>
      <w:r>
        <w:rPr>
          <w:b/>
          <w:bCs/>
        </w:rPr>
        <w:t xml:space="preserve">O SR. PRESIDENTE </w:t>
      </w:r>
      <w:r>
        <w:rPr/>
        <w:t>(Vicentinho Alves. PR – TO) – Eu tenho a impressão de que um voo Palmas, Brasília, Imperatriz, Belém... Não sei, não entendo de economia, mas que há um fluxo muito grande... Hoje, o que há de passageiros de Palmas para Belém, para Manaus é muita coisa. E eles têm de vir a Brasília para depois...</w:t>
      </w:r>
    </w:p>
    <w:p>
      <w:pPr>
        <w:pStyle w:val="Normal"/>
        <w:bidi w:val="0"/>
        <w:ind w:left="0" w:right="0" w:firstLine="1440"/>
        <w:jc w:val="both"/>
        <w:rPr/>
      </w:pPr>
      <w:r>
        <w:rPr>
          <w:b/>
          <w:bCs/>
        </w:rPr>
        <w:t xml:space="preserve">O SR. CLÁUDIO JORGE PINTO ALVES </w:t>
      </w:r>
      <w:r>
        <w:rPr/>
        <w:t>– Sim, meu ponto é o de que talvez não seja a ideia de obrigar, de forçar uma empresa aérea, ou de regular de tal ordem o mercado, que as empresas tomem prejuízo, etc. O mercado, a indústria de transporte aéreo, as empresas aéreas – não estou para defender nenhuma delas, mas esse é um mercado muito difícil de ser mantido. Ninguém ganha dinheiro, hoje em dia. A empresa aérea hoje não ganha dinheiro ou ganha por muito pouco tempo e logo... É o que vemos no mundo inteiro.</w:t>
      </w:r>
    </w:p>
    <w:p>
      <w:pPr>
        <w:pStyle w:val="Normal"/>
        <w:bidi w:val="0"/>
        <w:ind w:left="0" w:right="0" w:firstLine="1440"/>
        <w:jc w:val="both"/>
        <w:rPr/>
      </w:pPr>
      <w:r>
        <w:rPr/>
        <w:t xml:space="preserve">Então, temos de tomar um certo cuidado com isso. Tem-se de fomentar, mas talvez outros níveis de aviação. Talvez a aviação regional pudesse fazer esse papel de integrador. Não sei se com suplementação ou, pelo menos eu diria, com a dotação de uma infraestrutura adequada para a operação. </w:t>
      </w:r>
    </w:p>
    <w:p>
      <w:pPr>
        <w:pStyle w:val="Normal"/>
        <w:bidi w:val="0"/>
        <w:ind w:left="0" w:right="0" w:firstLine="1440"/>
        <w:jc w:val="both"/>
        <w:rPr/>
      </w:pPr>
      <w:r>
        <w:rPr/>
        <w:t>Hoje em dia, há empresas aéreas – a Trip é uma delas –, que têm interesse em determinadas rotas, mas que não conseguem fazer, porque o aeroporto não comporta ou não tem balizamento noturno, etc.</w:t>
      </w:r>
    </w:p>
    <w:p>
      <w:pPr>
        <w:pStyle w:val="Normal"/>
        <w:bidi w:val="0"/>
        <w:ind w:left="0" w:right="0" w:firstLine="1440"/>
        <w:jc w:val="both"/>
        <w:rPr/>
      </w:pPr>
      <w:r>
        <w:rPr/>
        <w:t>Bem, eu tentei contribuir. E qualquer dúvida, qualquer coisa que queiram... Posso também responder por escrito a alguma colocação que seja feita.</w:t>
      </w:r>
    </w:p>
    <w:p>
      <w:pPr>
        <w:pStyle w:val="Normal"/>
        <w:bidi w:val="0"/>
        <w:ind w:left="0" w:right="0" w:firstLine="1440"/>
        <w:jc w:val="both"/>
        <w:rPr/>
      </w:pPr>
      <w:r>
        <w:rPr/>
        <w:t>Agradeço o convite. Senti-me bastante honrado em estar aqui. Aprendi muito, também, com os colegas aqui, com suas manifestações. E estou à disposição para o que for necessário.</w:t>
      </w:r>
    </w:p>
    <w:p>
      <w:pPr>
        <w:pStyle w:val="Normal"/>
        <w:bidi w:val="0"/>
        <w:ind w:left="0" w:right="0" w:firstLine="1440"/>
        <w:jc w:val="both"/>
        <w:rPr/>
      </w:pPr>
      <w:r>
        <w:rPr>
          <w:b/>
          <w:bCs/>
        </w:rPr>
        <w:t xml:space="preserve">O SR. PRESIDENTE </w:t>
      </w:r>
      <w:r>
        <w:rPr/>
        <w:t>(Vicentinho Alves. PR – TO) – Obrigado, professor.</w:t>
      </w:r>
    </w:p>
    <w:p>
      <w:pPr>
        <w:pStyle w:val="Normal"/>
        <w:bidi w:val="0"/>
        <w:ind w:left="0" w:right="0" w:firstLine="1440"/>
        <w:jc w:val="both"/>
        <w:rPr/>
      </w:pPr>
      <w:r>
        <w:rPr/>
        <w:t xml:space="preserve">As notas taquigráficas irão para o senhor. Naquilo que o senhor puder contribuir, mesmo às vezes nos questionamentos direcionados à Infraero e à Anac, sinta-se à vontade. Vamos receber com muito prazer. </w:t>
      </w:r>
    </w:p>
    <w:p>
      <w:pPr>
        <w:pStyle w:val="Normal"/>
        <w:bidi w:val="0"/>
        <w:ind w:left="0" w:right="0" w:firstLine="1440"/>
        <w:jc w:val="both"/>
        <w:rPr/>
      </w:pPr>
      <w:r>
        <w:rPr/>
        <w:t>E agradecemos a presença de V. Sª nesta audiência pública. Sua presença e sua fala contribuíram muito para com esta audiência pública.</w:t>
      </w:r>
    </w:p>
    <w:p>
      <w:pPr>
        <w:pStyle w:val="Normal"/>
        <w:bidi w:val="0"/>
        <w:ind w:left="0" w:right="0" w:firstLine="1440"/>
        <w:jc w:val="both"/>
        <w:rPr/>
      </w:pPr>
      <w:r>
        <w:rPr>
          <w:b/>
          <w:bCs/>
        </w:rPr>
        <w:t xml:space="preserve">O SR. CLÁUDIO JORGE PINTO ALVES </w:t>
      </w:r>
      <w:r>
        <w:rPr/>
        <w:t>– Obrigado.</w:t>
      </w:r>
    </w:p>
    <w:p>
      <w:pPr>
        <w:pStyle w:val="Normal"/>
        <w:bidi w:val="0"/>
        <w:ind w:left="0" w:right="0" w:firstLine="1440"/>
        <w:jc w:val="both"/>
        <w:rPr/>
      </w:pPr>
      <w:r>
        <w:rPr>
          <w:b/>
          <w:bCs/>
        </w:rPr>
        <w:t xml:space="preserve">O SR. PRESIDENTE </w:t>
      </w:r>
      <w:r>
        <w:rPr/>
        <w:t>(Vicentinho Alves. PR – TO) – Vou aguardá-lo também, porque vamos pegar o mesmo voo. Vai falar alguma coisa?</w:t>
      </w:r>
    </w:p>
    <w:p>
      <w:pPr>
        <w:pStyle w:val="Normal"/>
        <w:bidi w:val="0"/>
        <w:ind w:left="0" w:right="0" w:firstLine="1440"/>
        <w:jc w:val="both"/>
        <w:rPr/>
      </w:pPr>
      <w:r>
        <w:rPr>
          <w:b/>
          <w:bCs/>
        </w:rPr>
        <w:t xml:space="preserve">O SR. LUIZ KAVUMI MIYADA </w:t>
      </w:r>
      <w:r>
        <w:rPr/>
        <w:t>– Quero agradecer, mais uma vez.</w:t>
      </w:r>
    </w:p>
    <w:p>
      <w:pPr>
        <w:pStyle w:val="Normal"/>
        <w:bidi w:val="0"/>
        <w:ind w:left="0" w:right="0" w:firstLine="1440"/>
        <w:jc w:val="both"/>
        <w:rPr/>
      </w:pPr>
      <w:r>
        <w:rPr/>
        <w:t>Obrigado a todos por terem ouvido as reivindicações. A gente está à disposição também.</w:t>
      </w:r>
    </w:p>
    <w:p>
      <w:pPr>
        <w:pStyle w:val="Normal"/>
        <w:bidi w:val="0"/>
        <w:ind w:left="0" w:right="0" w:firstLine="1440"/>
        <w:jc w:val="both"/>
        <w:rPr/>
      </w:pPr>
      <w:r>
        <w:rPr/>
        <w:t>Estou deixando este estudo que a gente fez, baseado em números, realmente, que é o que está aqui, o ocorrido em relação à Infraero, ao DECEA, a procedimentos. Vou mandar um para a Subcomissão para apreciação de todos. E estou à disposição.</w:t>
      </w:r>
    </w:p>
    <w:p>
      <w:pPr>
        <w:pStyle w:val="Normal"/>
        <w:bidi w:val="0"/>
        <w:ind w:left="0" w:right="0" w:firstLine="1440"/>
        <w:jc w:val="both"/>
        <w:rPr/>
      </w:pPr>
      <w:r>
        <w:rPr/>
        <w:t>Mais uma vez, obrigado. Obrigado, Presidente, obrigado a todos. Desculpe-me qualquer probleminha que tenha... Não domino muito o ato de falar. Mas obrigado.</w:t>
      </w:r>
    </w:p>
    <w:p>
      <w:pPr>
        <w:pStyle w:val="Normal"/>
        <w:bidi w:val="0"/>
        <w:ind w:left="0" w:right="0" w:firstLine="1440"/>
        <w:jc w:val="both"/>
        <w:rPr/>
      </w:pPr>
      <w:r>
        <w:rPr>
          <w:b/>
          <w:bCs/>
        </w:rPr>
        <w:t xml:space="preserve">O SR. PRESIDENTE </w:t>
      </w:r>
      <w:r>
        <w:rPr/>
        <w:t>(Vicentinho Alves. PR – TO) – Obrigado, Comandante Henrique, pela presença, pela fala. Eu tenho a impressão de que, com sua fala, com certeza, a Infraero sensibilizou-se, através da pessoa do Dr. Luiz.</w:t>
      </w:r>
    </w:p>
    <w:p>
      <w:pPr>
        <w:pStyle w:val="Normal"/>
        <w:bidi w:val="0"/>
        <w:ind w:left="0" w:right="0" w:firstLine="1440"/>
        <w:jc w:val="both"/>
        <w:rPr/>
      </w:pPr>
      <w:r>
        <w:rPr/>
        <w:t>Com certeza, a Infraero deverá fazer uma reanálise e encontrar o melhor caminho em relação às suas colocações.</w:t>
      </w:r>
    </w:p>
    <w:p>
      <w:pPr>
        <w:pStyle w:val="Normal"/>
        <w:bidi w:val="0"/>
        <w:ind w:left="0" w:right="0" w:firstLine="1440"/>
        <w:jc w:val="both"/>
        <w:rPr/>
      </w:pPr>
      <w:r>
        <w:rPr/>
        <w:t>Então, com a palavra, Fábio.</w:t>
      </w:r>
    </w:p>
    <w:p>
      <w:pPr>
        <w:pStyle w:val="Normal"/>
        <w:bidi w:val="0"/>
        <w:ind w:left="0" w:right="0" w:firstLine="1440"/>
        <w:jc w:val="both"/>
        <w:rPr/>
      </w:pPr>
      <w:r>
        <w:rPr>
          <w:b/>
          <w:bCs/>
        </w:rPr>
        <w:t xml:space="preserve">O SR. FÁBIO FAIZI RAHNEMAY RABBANI </w:t>
      </w:r>
      <w:r>
        <w:rPr/>
        <w:t>– Então, só complementando o que estávamos conversando. Conversamos um pouco sobre as atribuições de saque, o entendimento de que a Anac realmente é o órgão regulador e fiscalizador e que, no caso, a Infraero é um grande e importante prestador de serviços na parte de infraestrutura aeroportuária.</w:t>
      </w:r>
    </w:p>
    <w:p>
      <w:pPr>
        <w:pStyle w:val="Normal"/>
        <w:bidi w:val="0"/>
        <w:ind w:left="0" w:right="0" w:firstLine="1440"/>
        <w:jc w:val="both"/>
        <w:rPr/>
      </w:pPr>
      <w:r>
        <w:rPr/>
        <w:t>Essa questão da Resolução nº 113, de como ela funciona, realmente, ela inverteu todo o sentido que existia da antiga Portaria nº 774, que estabelecia uma série de regras que deram liberdade para o operador aeroportuário determinar o tratamento nas áreas que estão em seu sítio.</w:t>
      </w:r>
    </w:p>
    <w:p>
      <w:pPr>
        <w:pStyle w:val="Normal"/>
        <w:bidi w:val="0"/>
        <w:ind w:left="0" w:right="0" w:firstLine="1440"/>
        <w:jc w:val="both"/>
        <w:rPr/>
      </w:pPr>
      <w:r>
        <w:rPr/>
        <w:t>Essa questão em si, de toda forma, acho que talvez a aviação esteja, nesse entendimento que o Sr. Rui comentou... Talvez a gente esteja pecando ao contrário do que se pecou na mobilidade urbana, quando se investiu tanto no transporte individual, no transporte menor e se ignorou o transporte de massa. Talvez o transporte aéreo esteja pecando do outro lado. Foca-se muito num transporte de massas, e às vezes, de repente, pode-se estar esquecendo um pouco esse centro formador, porque muito mais importante do que o próprio transporte em si, realmente é o centro formador de capacitação de pessoas que tratam da aviação.</w:t>
      </w:r>
    </w:p>
    <w:p>
      <w:pPr>
        <w:pStyle w:val="Normal"/>
        <w:bidi w:val="0"/>
        <w:ind w:left="0" w:right="0" w:firstLine="1440"/>
        <w:jc w:val="both"/>
        <w:rPr/>
      </w:pPr>
      <w:r>
        <w:rPr/>
        <w:t>Mais um ponto bem direto, a questão da mobilidade urbana. Tanto em aeródromos pequenos, que têm dificuldade de acessibilidade, a gente nota essa dificuldade, realmente, quanto isso influencia o serviço que tem de ser prestado pelo transporte aéreo, que inerentemente é um transporte rápido. Busca-se ter um acesso rápido, ou seja, não se espera ficar por três horas no trânsito, para se chegar e fazer um voo de uma hora. Isso afeta, sim, os aeródromos pequenos, mas afeta também os aeródromos grandes.</w:t>
      </w:r>
    </w:p>
    <w:p>
      <w:pPr>
        <w:pStyle w:val="Normal"/>
        <w:bidi w:val="0"/>
        <w:ind w:left="0" w:right="0" w:firstLine="1440"/>
        <w:jc w:val="both"/>
        <w:rPr/>
      </w:pPr>
      <w:r>
        <w:rPr/>
        <w:t>A gente tem o exemplo de Guarulhos. Muitas vezes, as pessoas, pela falta de expectativa clara do tempo que vão levar para chegar ao aeroporto, chegam seis, sete horas antes de um voo. Isso, obviamente, afeta consideravelmente a infraestrutura, quando se tem um grupo de pessoas lá, como as que andam no terminal aeroportuário. Isso também afeta dos dois lados. Faz todo o sentido.</w:t>
      </w:r>
    </w:p>
    <w:p>
      <w:pPr>
        <w:pStyle w:val="Normal"/>
        <w:bidi w:val="0"/>
        <w:ind w:left="0" w:right="0" w:firstLine="1440"/>
        <w:jc w:val="both"/>
        <w:rPr/>
      </w:pPr>
      <w:r>
        <w:rPr/>
        <w:t>Estou tentando ser bem breve, mas, enfim, perdoe-me se não estou sendo claro.</w:t>
      </w:r>
    </w:p>
    <w:p>
      <w:pPr>
        <w:pStyle w:val="Normal"/>
        <w:bidi w:val="0"/>
        <w:ind w:left="0" w:right="0" w:firstLine="1440"/>
        <w:jc w:val="both"/>
        <w:rPr/>
      </w:pPr>
      <w:r>
        <w:rPr/>
        <w:t xml:space="preserve">Eu queria só fazer mais dois pontos, bem rápidos. Quanto à questão de Araguaína, realmente, como o senhor mencionou, todo o investimento que está sendo feito naquele aeroporto é de crucial importância. Melhorou muito, com certeza, a infraestrutura. Nós ainda não fizemos a inspeção. Inclusive, pessoas que participaram de audiências públicas, se não me engano, por duas vezes, estiveram em Araguaína, para tratar do aeroporto. </w:t>
      </w:r>
    </w:p>
    <w:p>
      <w:pPr>
        <w:pStyle w:val="Normal"/>
        <w:bidi w:val="0"/>
        <w:ind w:left="0" w:right="0" w:firstLine="1440"/>
        <w:jc w:val="both"/>
        <w:rPr/>
      </w:pPr>
      <w:r>
        <w:rPr/>
        <w:t>Mas a questão, enfim, que talvez tenha delongado mais, que tenha atrasado um pouco mais a abertura do aeroporto foi realmente a da macrotextura no pavimento. E a gente entende que, agora, com essa movimentação do operador aeroportuário em apresentar proposta, quer dizer, ele não vai operar, de repente, com a pista molhada, mas é importante que manifeste e diga como vai fazer isso, inclusive, como informa as empresas, como trata da situação para que a Anac faça essa análise de isenção de requisito. Agora estamos neste momento de o operador apresentar as propostas para fazermos essa análise.</w:t>
      </w:r>
    </w:p>
    <w:p>
      <w:pPr>
        <w:pStyle w:val="Normal"/>
        <w:bidi w:val="0"/>
        <w:ind w:left="0" w:right="0" w:firstLine="1440"/>
        <w:jc w:val="both"/>
        <w:rPr/>
      </w:pPr>
      <w:r>
        <w:rPr/>
        <w:t xml:space="preserve">Por fim, um comentário que foi feito também pelo Rui a respeito do </w:t>
      </w:r>
      <w:r>
        <w:rPr>
          <w:i/>
          <w:iCs/>
        </w:rPr>
        <w:t>security</w:t>
      </w:r>
      <w:r>
        <w:rPr/>
        <w:t xml:space="preserve">. Tem toda a razão sobre isso. O Comandante Rolim comentava que o ótimo é inimigo do bom e meu pai sempre falava isto: o ótimo é inimigo mortal do bom. Realmente, há muita coisa a se aprimorar. </w:t>
      </w:r>
    </w:p>
    <w:p>
      <w:pPr>
        <w:pStyle w:val="Normal"/>
        <w:bidi w:val="0"/>
        <w:ind w:left="0" w:right="0" w:firstLine="1440"/>
        <w:jc w:val="both"/>
        <w:rPr/>
      </w:pPr>
      <w:r>
        <w:rPr/>
        <w:t xml:space="preserve">Obviamente, na regulamentação do </w:t>
      </w:r>
      <w:r>
        <w:rPr>
          <w:i/>
          <w:iCs/>
        </w:rPr>
        <w:t>security</w:t>
      </w:r>
      <w:r>
        <w:rPr/>
        <w:t xml:space="preserve"> existem níveis. Hoje, temos a inspeção de segurança obrigatória, que é um padrão internacional, para aeroportos que operam, se não me engano, 30 ou 60 assentos. Vou tentar lembrar qual é a regulamentação.</w:t>
      </w:r>
    </w:p>
    <w:p>
      <w:pPr>
        <w:pStyle w:val="Normal"/>
        <w:bidi w:val="0"/>
        <w:ind w:left="0" w:right="0" w:firstLine="1440"/>
        <w:jc w:val="both"/>
        <w:rPr/>
      </w:pPr>
      <w:r>
        <w:rPr/>
        <w:t>E você termina tendo, sim, essa discrepância. Notoriamente, se o operador aeroportuário não faz essa inspeção... É claro que o operador aeroportuário, até certo nível, tem que ter uma segurança de quem está entrando na sua aeronave. Penso que existe esse nível de preocupação também. Obviamente uma pessoa que tem a intenção de prejudicar ou afetar outras pessoas pode entrar em uma aeronave e fazer alguma coisa danosa. E esse é o tratamento que o operador aéreo, nesses casos, termina tendo que lidar.</w:t>
      </w:r>
    </w:p>
    <w:p>
      <w:pPr>
        <w:pStyle w:val="Normal"/>
        <w:bidi w:val="0"/>
        <w:ind w:left="0" w:right="0" w:firstLine="1440"/>
        <w:jc w:val="both"/>
        <w:rPr/>
      </w:pPr>
      <w:r>
        <w:rPr/>
        <w:t>Não nos omitimos disso, mas entendemos que existe uma gradação da regulamentação que trata disso. Muito pode ser aperfeiçoado nesse aspecto e acho que é uma coisa a ser discutida.</w:t>
      </w:r>
    </w:p>
    <w:p>
      <w:pPr>
        <w:pStyle w:val="Normal"/>
        <w:bidi w:val="0"/>
        <w:ind w:left="0" w:right="0" w:firstLine="1440"/>
        <w:jc w:val="both"/>
        <w:rPr/>
      </w:pPr>
      <w:r>
        <w:rPr/>
        <w:t>Tentei abordar muito rapidamente, mas com o passar da hora, acho melhor não nos alongarmos muito.</w:t>
      </w:r>
    </w:p>
    <w:p>
      <w:pPr>
        <w:pStyle w:val="Normal"/>
        <w:bidi w:val="0"/>
        <w:ind w:left="0" w:right="0" w:firstLine="1440"/>
        <w:jc w:val="both"/>
        <w:rPr/>
      </w:pPr>
      <w:r>
        <w:rPr>
          <w:b/>
          <w:bCs/>
        </w:rPr>
        <w:t xml:space="preserve">O SR. PRESIDENTE </w:t>
      </w:r>
      <w:r>
        <w:rPr/>
        <w:t>(Vicentinho Alves. PR – TO) – Agradeço. A contribuição de V. Sª foi muito grande. Alguns pontos que ficaram, V. Sª pode encaminhá-los para a Subcomissão com tranquilidade.</w:t>
      </w:r>
    </w:p>
    <w:p>
      <w:pPr>
        <w:pStyle w:val="Normal"/>
        <w:bidi w:val="0"/>
        <w:ind w:left="0" w:right="0" w:firstLine="1440"/>
        <w:jc w:val="both"/>
        <w:rPr/>
      </w:pPr>
      <w:r>
        <w:rPr/>
        <w:t>O Comandante Rui deseja fazer alguma consideração final?</w:t>
      </w:r>
    </w:p>
    <w:p>
      <w:pPr>
        <w:pStyle w:val="Normal"/>
        <w:bidi w:val="0"/>
        <w:ind w:left="0" w:right="0" w:firstLine="1440"/>
        <w:jc w:val="both"/>
        <w:rPr/>
      </w:pPr>
      <w:r>
        <w:rPr>
          <w:b/>
          <w:bCs/>
        </w:rPr>
        <w:t xml:space="preserve">O SR. RUI THOMAZ DE AQUINO </w:t>
      </w:r>
      <w:r>
        <w:rPr/>
        <w:t xml:space="preserve">– Só rapidamente. Embora a minha vida inteira – 38 anos – tenha sido na aviação geral executiva... Sou um dos fundadores da Abetar e fiquei por muito tempo no transporte aéreo regional. Assim, continuo defendendo que essa parte é muito importante para o crescimento do País e para a formação de empresas. Já apresentamos várias sugestões e vários projetos. </w:t>
      </w:r>
    </w:p>
    <w:p>
      <w:pPr>
        <w:pStyle w:val="Normal"/>
        <w:bidi w:val="0"/>
        <w:ind w:left="0" w:right="0" w:firstLine="1440"/>
        <w:jc w:val="both"/>
        <w:rPr/>
      </w:pPr>
      <w:r>
        <w:rPr/>
        <w:t xml:space="preserve">Com certeza, no dia da Abetar, vão ser discutidos... Embora o Governo seja contra a desregulamentação americana, mas de alguma forma, no Brasil, deveria ter alguma interferência na parte do horário e também para onde é que o Governo quer que voe e buscar um encontro econômico, porque isso já existiu. Nós já operamos 400 cidades. E, na época, isso era conduzido pela CLA, no DAC e funcionou muito bem e o País chegou aonde chegou graças a isso. </w:t>
      </w:r>
    </w:p>
    <w:p>
      <w:pPr>
        <w:pStyle w:val="Normal"/>
        <w:bidi w:val="0"/>
        <w:ind w:left="0" w:right="0" w:firstLine="1440"/>
        <w:jc w:val="both"/>
        <w:rPr/>
      </w:pPr>
      <w:r>
        <w:rPr/>
        <w:t>Assim, de uma forma inteligente e buscando um equilíbrio econômico, convidando as empresas e dizendo: temos isso aqui, apresentem-me um estudo. É claro que podemos fazer uma linha regular regional com seis, com dez, com vinte, com trinta, com quarenta, não precisa ser com setenta passageiros, é só buscar esse equilíbrio.</w:t>
      </w:r>
    </w:p>
    <w:p>
      <w:pPr>
        <w:pStyle w:val="Normal"/>
        <w:bidi w:val="0"/>
        <w:ind w:left="0" w:right="0" w:firstLine="1440"/>
        <w:jc w:val="both"/>
        <w:rPr/>
      </w:pPr>
      <w:r>
        <w:rPr>
          <w:b/>
          <w:bCs/>
        </w:rPr>
        <w:t xml:space="preserve">O SR. PRESIDENTE </w:t>
      </w:r>
      <w:r>
        <w:rPr/>
        <w:t>(Vicentinho Alves. PR – TO) – Muito bem. Obrigado pela sua presença e pela sua fala, Comandante Rui.</w:t>
      </w:r>
    </w:p>
    <w:p>
      <w:pPr>
        <w:pStyle w:val="Normal"/>
        <w:bidi w:val="0"/>
        <w:ind w:left="0" w:right="0" w:firstLine="1440"/>
        <w:jc w:val="both"/>
        <w:rPr/>
      </w:pPr>
      <w:r>
        <w:rPr/>
        <w:t>Havendo número regimental, proponho a dispensa da leitura e aprovação da ata da 4ª reunião.</w:t>
      </w:r>
    </w:p>
    <w:p>
      <w:pPr>
        <w:pStyle w:val="Normal"/>
        <w:bidi w:val="0"/>
        <w:ind w:left="0" w:right="0" w:firstLine="1440"/>
        <w:jc w:val="both"/>
        <w:rPr/>
      </w:pPr>
      <w:r>
        <w:rPr/>
        <w:t>As Srªs e os Srs. Senadores que aprovam queiram permanecer sentados.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Antes de encerrarmos a presente reunião, convoco os Srs. Senadores para a nossa próxima reunião a realizar-se no dia 9 de abril, segunda-feira, neste plenário, às 17 horas, com os convidados: Sr. Brigadeiro do Ar Carlos Alberto da Conceição, Chefe do Centro de Investigação e Prevenção de Acidentes Aeronáuticos – Cenipa; Sr. Carlos Eduardo Magalhães Silveira Pelegrino, Diretor de Operações de Aeronaves da Anac; Sr. David da Costa Faria Neto, Superintendente de Segurança de Operação da Anac; e o Sr. Ronaldo Lemos, Agente de Segurança de Voo.</w:t>
      </w:r>
    </w:p>
    <w:p>
      <w:pPr>
        <w:pStyle w:val="Normal"/>
        <w:bidi w:val="0"/>
        <w:ind w:left="0" w:right="0" w:firstLine="1440"/>
        <w:jc w:val="both"/>
        <w:rPr/>
      </w:pPr>
      <w:r>
        <w:rPr/>
        <w:t>Antes agradeço mais uma vez a presença dos ilustres visitantes: o Dr. Luiz Miyada, representando a Infraero; o Dr. Fábio, representando a Anac; os Comandantes Rui e Comandante Henrique; e o Prof. Cláudio, que contribuíram muito com esta Subcomissão com suas presenças e suas colocações.</w:t>
      </w:r>
    </w:p>
    <w:p>
      <w:pPr>
        <w:pStyle w:val="Normal"/>
        <w:bidi w:val="0"/>
        <w:ind w:left="0" w:right="0" w:firstLine="1440"/>
        <w:jc w:val="both"/>
        <w:rPr/>
      </w:pPr>
      <w:r>
        <w:rPr/>
        <w:t>Agradeço a todos que participaram conosco da Subcomissão, consultores, assessores, representantes de outras entidades, como também da imprensa que cobre esta Subcomissão.</w:t>
      </w:r>
    </w:p>
    <w:p>
      <w:pPr>
        <w:pStyle w:val="Normal"/>
        <w:bidi w:val="0"/>
        <w:ind w:left="0" w:right="0" w:firstLine="1440"/>
        <w:jc w:val="both"/>
        <w:rPr/>
      </w:pPr>
      <w:r>
        <w:rPr/>
        <w:t>Está encerrada a presente reunião.</w:t>
      </w:r>
    </w:p>
    <w:p>
      <w:pPr>
        <w:pStyle w:val="PlainText"/>
        <w:bidi w:val="0"/>
        <w:ind w:left="0" w:right="0" w:firstLine="1440"/>
        <w:rPr>
          <w:rFonts w:ascii="Arial" w:hAnsi="Arial" w:cs="Arial"/>
        </w:rPr>
      </w:pPr>
      <w:r>
        <w:rPr>
          <w:rFonts w:cs="Arial" w:ascii="Arial" w:hAnsi="Arial"/>
        </w:rPr>
      </w:r>
    </w:p>
    <w:p>
      <w:pPr>
        <w:pStyle w:val="Normal"/>
        <w:bidi w:val="0"/>
        <w:ind w:left="0" w:right="0" w:hanging="0"/>
        <w:jc w:val="right"/>
        <w:rPr/>
      </w:pPr>
      <w:r>
        <w:rPr>
          <w:i/>
          <w:iCs/>
        </w:rPr>
        <w:t>(Iniciada às 17 horas e 25 minutos, a reunião é encerrada às 17 horas e 40 minutos.)</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r>
    </w:p>
    <w:sectPr>
      <w:type w:val="nextPage"/>
      <w:pgSz w:w="11906" w:h="16838"/>
      <w:pgMar w:left="1134" w:right="1134" w:gutter="0" w:header="0" w:top="54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Verdan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sz w:val="30"/>
      <w:szCs w:val="30"/>
    </w:rPr>
  </w:style>
  <w:style w:type="paragraph" w:styleId="Heading2">
    <w:name w:val="Heading 2"/>
    <w:basedOn w:val="Normal"/>
    <w:next w:val="Normal"/>
    <w:qFormat/>
    <w:pPr>
      <w:keepNext w:val="true"/>
      <w:jc w:val="center"/>
      <w:outlineLvl w:val="1"/>
    </w:pPr>
    <w:rPr>
      <w:b/>
      <w:bCs/>
      <w:sz w:val="20"/>
      <w:szCs w:val="30"/>
    </w:rPr>
  </w:style>
  <w:style w:type="paragraph" w:styleId="Heading3">
    <w:name w:val="Heading 3"/>
    <w:basedOn w:val="Normal"/>
    <w:next w:val="Normal"/>
    <w:qFormat/>
    <w:pPr>
      <w:keepNext w:val="true"/>
      <w:outlineLvl w:val="2"/>
    </w:pPr>
    <w:rPr>
      <w:rFonts w:ascii="Bookman Old Style" w:hAnsi="Bookman Old Style"/>
      <w:b/>
      <w:bCs/>
      <w:i/>
      <w:iCs/>
      <w:sz w:val="28"/>
    </w:rPr>
  </w:style>
  <w:style w:type="paragraph" w:styleId="Heading4">
    <w:name w:val="Heading 4"/>
    <w:basedOn w:val="Normal"/>
    <w:next w:val="Normal"/>
    <w:qFormat/>
    <w:pPr>
      <w:keepNext w:val="true"/>
      <w:ind w:left="180" w:right="13" w:hanging="0"/>
      <w:jc w:val="both"/>
      <w:outlineLvl w:val="3"/>
    </w:pPr>
    <w:rPr>
      <w:rFonts w:ascii="Bookman Old Style" w:hAnsi="Bookman Old Style"/>
      <w:b/>
      <w:sz w:val="28"/>
    </w:rPr>
  </w:style>
  <w:style w:type="paragraph" w:styleId="Heading5">
    <w:name w:val="Heading 5"/>
    <w:basedOn w:val="Normal"/>
    <w:next w:val="Normal"/>
    <w:qFormat/>
    <w:pPr>
      <w:keepNext w:val="true"/>
      <w:ind w:left="180" w:right="-81" w:hanging="0"/>
      <w:jc w:val="both"/>
      <w:outlineLvl w:val="4"/>
    </w:pPr>
    <w:rPr>
      <w:rFonts w:ascii="Bookman Old Style" w:hAnsi="Bookman Old Style"/>
      <w:b/>
      <w:color w:val="0000FF"/>
      <w:sz w:val="28"/>
      <w:szCs w:val="28"/>
    </w:rPr>
  </w:style>
  <w:style w:type="paragraph" w:styleId="Heading6">
    <w:name w:val="Heading 6"/>
    <w:basedOn w:val="Normal"/>
    <w:next w:val="Normal"/>
    <w:qFormat/>
    <w:pPr>
      <w:keepNext w:val="true"/>
      <w:ind w:right="-1062" w:hanging="0"/>
      <w:jc w:val="both"/>
      <w:outlineLvl w:val="5"/>
    </w:pPr>
    <w:rPr>
      <w:sz w:val="36"/>
      <w:szCs w:val="18"/>
    </w:rPr>
  </w:style>
  <w:style w:type="paragraph" w:styleId="Heading7">
    <w:name w:val="Heading 7"/>
    <w:basedOn w:val="Normal"/>
    <w:next w:val="Normal"/>
    <w:qFormat/>
    <w:pPr>
      <w:keepNext w:val="true"/>
      <w:ind w:right="-1062" w:hanging="0"/>
      <w:jc w:val="center"/>
      <w:outlineLvl w:val="6"/>
    </w:pPr>
    <w:rPr>
      <w:sz w:val="28"/>
      <w:szCs w:val="32"/>
    </w:rPr>
  </w:style>
  <w:style w:type="paragraph" w:styleId="Heading8">
    <w:name w:val="Heading 8"/>
    <w:basedOn w:val="Normal"/>
    <w:next w:val="Normal"/>
    <w:qFormat/>
    <w:pPr>
      <w:keepNext w:val="true"/>
      <w:ind w:left="-180" w:right="18" w:hanging="0"/>
      <w:jc w:val="both"/>
      <w:outlineLvl w:val="7"/>
    </w:pPr>
    <w:rPr>
      <w:rFonts w:ascii="Century" w:hAnsi="Century"/>
      <w:b/>
      <w:bCs/>
      <w:sz w:val="28"/>
      <w:szCs w:val="32"/>
    </w:rPr>
  </w:style>
  <w:style w:type="paragraph" w:styleId="Heading9">
    <w:name w:val="Heading 9"/>
    <w:basedOn w:val="Normal"/>
    <w:next w:val="Normal"/>
    <w:qFormat/>
    <w:pPr>
      <w:keepNext w:val="true"/>
      <w:jc w:val="both"/>
      <w:outlineLvl w:val="8"/>
    </w:pPr>
    <w:rPr>
      <w:rFonts w:ascii="Bookman Old Style" w:hAnsi="Bookman Old Style"/>
      <w:sz w:val="28"/>
      <w:szCs w:val="28"/>
    </w:rPr>
  </w:style>
  <w:style w:type="character" w:styleId="DefaultParagraphFont">
    <w:name w:val="Default Paragraph Font"/>
    <w:qFormat/>
    <w:rPr/>
  </w:style>
  <w:style w:type="character" w:styleId="Ttulo1Char">
    <w:name w:val="Título 1 Char"/>
    <w:basedOn w:val="DefaultParagraphFont"/>
    <w:qFormat/>
    <w:rPr>
      <w:sz w:val="30"/>
      <w:szCs w:val="30"/>
    </w:rPr>
  </w:style>
  <w:style w:type="character" w:styleId="Ttulo2Char">
    <w:name w:val="Título 2 Char"/>
    <w:basedOn w:val="DefaultParagraphFont"/>
    <w:qFormat/>
    <w:rPr>
      <w:b/>
      <w:bCs/>
      <w:sz w:val="30"/>
      <w:szCs w:val="30"/>
    </w:rPr>
  </w:style>
  <w:style w:type="character" w:styleId="Textoacao1">
    <w:name w:val="textoacao1"/>
    <w:basedOn w:val="DefaultParagraphFont"/>
    <w:qFormat/>
    <w:rPr>
      <w:rFonts w:ascii="Verdana" w:hAnsi="Verdana"/>
      <w:color w:val="444444"/>
    </w:rPr>
  </w:style>
  <w:style w:type="character" w:styleId="CabealhoChar">
    <w:name w:val="Cabeçalho Char"/>
    <w:basedOn w:val="DefaultParagraphFont"/>
    <w:qFormat/>
    <w:rPr/>
  </w:style>
  <w:style w:type="character" w:styleId="RodapChar">
    <w:name w:val="Rodapé Char"/>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TextosemFormataoChar">
    <w:name w:val="Texto sem Formatação Char"/>
    <w:basedOn w:val="DefaultParagraphFont"/>
    <w:qFormat/>
    <w:rPr>
      <w:rFonts w:ascii="Courier New" w:hAnsi="Courier New" w:cs="Courier New"/>
      <w:sz w:val="24"/>
      <w:szCs w:val="24"/>
    </w:rPr>
  </w:style>
  <w:style w:type="character" w:styleId="03EmentaCLGCharChar">
    <w:name w:val="03 - Ementa - CLG Char Char"/>
    <w:basedOn w:val="DefaultParagraphFont"/>
    <w:qFormat/>
    <w:rPr>
      <w:rFonts w:eastAsia="Arial Unicode MS"/>
    </w:rPr>
  </w:style>
  <w:style w:type="character" w:styleId="St1">
    <w:name w:val="st1"/>
    <w:basedOn w:val="DefaultParagraphFont"/>
    <w:qFormat/>
    <w:rPr>
      <w:sz w:val="24"/>
      <w:szCs w:val="24"/>
    </w:rPr>
  </w:style>
  <w:style w:type="character" w:styleId="Strong">
    <w:name w:val="Strong"/>
    <w:basedOn w:val="DefaultParagraphFont"/>
    <w:qFormat/>
    <w:rPr>
      <w:b/>
      <w:bCs/>
      <w:sz w:val="24"/>
      <w:szCs w:val="24"/>
    </w:rPr>
  </w:style>
  <w:style w:type="character" w:styleId="Ft">
    <w:name w:val="ft"/>
    <w:basedOn w:val="DefaultParagraphFont"/>
    <w:qFormat/>
    <w:rPr>
      <w:sz w:val="24"/>
      <w:szCs w:val="24"/>
    </w:rPr>
  </w:style>
  <w:style w:type="character" w:styleId="TextodecomentrioChar">
    <w:name w:val="Texto de comentário Char"/>
    <w:basedOn w:val="DefaultParagraphFont"/>
    <w:qFormat/>
    <w:rPr>
      <w:rFonts w:ascii="Arial" w:hAnsi="Arial" w:cs="Arial"/>
      <w:sz w:val="24"/>
      <w:szCs w:val="24"/>
    </w:rPr>
  </w:style>
  <w:style w:type="character" w:styleId="TextodebaloChar">
    <w:name w:val="Texto de balão Char"/>
    <w:basedOn w:val="DefaultParagraphFont"/>
    <w:qFormat/>
    <w:rPr>
      <w:rFonts w:ascii="Tahoma" w:hAnsi="Tahoma" w:cs="Tahoma"/>
      <w:sz w:val="16"/>
      <w:szCs w:val="16"/>
    </w:rPr>
  </w:style>
  <w:style w:type="character" w:styleId="AssuntodocomentrioChar">
    <w:name w:val="Assunto do comentário Char"/>
    <w:basedOn w:val="Textodecomentrio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extBodyIndent">
    <w:name w:val="Body Text Indent"/>
    <w:basedOn w:val="Normal"/>
    <w:pPr>
      <w:jc w:val="both"/>
    </w:pPr>
    <w:rPr>
      <w:sz w:val="30"/>
      <w:szCs w:val="30"/>
    </w:rPr>
  </w:style>
  <w:style w:type="paragraph" w:styleId="Esquerda">
    <w:name w:val="Esquerda"/>
    <w:basedOn w:val="Normal"/>
    <w:qFormat/>
    <w:pPr>
      <w:spacing w:lineRule="auto" w:line="360"/>
      <w:ind w:firstLine="1440"/>
      <w:jc w:val="both"/>
    </w:pPr>
    <w:rPr>
      <w:rFonts w:ascii="Arial" w:hAnsi="Arial"/>
      <w:szCs w:val="20"/>
    </w:rPr>
  </w:style>
  <w:style w:type="paragraph" w:styleId="Caption1">
    <w:name w:val="caption"/>
    <w:basedOn w:val="Normal"/>
    <w:next w:val="Normal"/>
    <w:qFormat/>
    <w:pPr>
      <w:jc w:val="center"/>
    </w:pPr>
    <w:rPr>
      <w:b/>
      <w:bCs/>
      <w:color w:val="000000"/>
      <w:sz w:val="18"/>
      <w:szCs w:val="18"/>
    </w:rPr>
  </w:style>
  <w:style w:type="paragraph" w:styleId="BodyText2">
    <w:name w:val="Body Text 2"/>
    <w:basedOn w:val="Normal"/>
    <w:qFormat/>
    <w:pPr>
      <w:ind w:right="18" w:hanging="0"/>
      <w:jc w:val="both"/>
    </w:pPr>
    <w:rPr>
      <w:rFonts w:ascii="Bookman Old Style" w:hAnsi="Bookman Old Style"/>
      <w:sz w:val="28"/>
    </w:rPr>
  </w:style>
  <w:style w:type="paragraph" w:styleId="BodyText3">
    <w:name w:val="Body Text 3"/>
    <w:basedOn w:val="Normal"/>
    <w:qFormat/>
    <w:pPr>
      <w:jc w:val="both"/>
    </w:pPr>
    <w:rPr>
      <w:rFonts w:ascii="Bookman Old Style" w:hAnsi="Bookman Old Style"/>
      <w:sz w:val="28"/>
    </w:rPr>
  </w:style>
  <w:style w:type="paragraph" w:styleId="BodyTextIndent2">
    <w:name w:val="Body Text Indent 2"/>
    <w:basedOn w:val="Normal"/>
    <w:qFormat/>
    <w:pPr>
      <w:spacing w:before="0" w:after="240"/>
      <w:ind w:firstLine="708"/>
      <w:jc w:val="both"/>
    </w:pPr>
    <w:rPr>
      <w:rFonts w:ascii="Arial" w:hAnsi="Arial" w:cs="Arial"/>
      <w:sz w:val="28"/>
      <w:szCs w:val="20"/>
    </w:rPr>
  </w:style>
  <w:style w:type="paragraph" w:styleId="Title">
    <w:name w:val="Title"/>
    <w:basedOn w:val="Normal"/>
    <w:qFormat/>
    <w:pPr>
      <w:jc w:val="center"/>
    </w:pPr>
    <w:rPr>
      <w:b/>
      <w:bCs/>
      <w:u w:val="single"/>
    </w:rPr>
  </w:style>
  <w:style w:type="paragraph" w:styleId="BodyTextIndent3">
    <w:name w:val="Body Text Indent 3"/>
    <w:basedOn w:val="Normal"/>
    <w:qFormat/>
    <w:pPr>
      <w:ind w:left="-360" w:hanging="0"/>
      <w:jc w:val="center"/>
    </w:pPr>
    <w:rPr>
      <w:sz w:val="18"/>
      <w:szCs w:val="18"/>
    </w:rPr>
  </w:style>
  <w:style w:type="paragraph" w:styleId="BlockText">
    <w:name w:val="Block Text"/>
    <w:basedOn w:val="Normal"/>
    <w:qFormat/>
    <w:pPr>
      <w:ind w:left="180" w:right="71" w:hanging="0"/>
      <w:jc w:val="both"/>
    </w:pPr>
    <w:rPr>
      <w:rFonts w:ascii="Bookman Old Style" w:hAnsi="Bookman Old Style"/>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Arial Unicode MS" w:cs="Times New Roman"/>
      <w:color w:val="auto"/>
      <w:kern w:val="2"/>
      <w:sz w:val="24"/>
      <w:szCs w:val="24"/>
      <w:lang w:val="pt-BR" w:eastAsia="pt-BR" w:bidi="ar-SA"/>
    </w:rPr>
  </w:style>
  <w:style w:type="paragraph" w:styleId="Annotationtext">
    <w:name w:val="annotation text"/>
    <w:basedOn w:val="Normal"/>
    <w:qFormat/>
    <w:pPr>
      <w:spacing w:lineRule="auto" w:line="360"/>
      <w:ind w:firstLine="14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c.gov.br/" TargetMode="External"/><Relationship Id="rId4" Type="http://schemas.openxmlformats.org/officeDocument/2006/relationships/hyperlink" Target="http://www.infraero.gov.br/" TargetMode="External"/><Relationship Id="rId5" Type="http://schemas.openxmlformats.org/officeDocument/2006/relationships/hyperlink" Target="http://www.ita.b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01</Words>
  <Characters>149224</Characters>
  <CharactersWithSpaces>1249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1:00Z</dcterms:created>
  <dc:creator>DULCIDIA</dc:creator>
  <dc:description/>
  <dc:language>en-US</dc:language>
  <cp:lastModifiedBy/>
  <cp:lastPrinted>2012-04-23T10:21:00Z</cp:lastPrinted>
  <dcterms:modified xsi:type="dcterms:W3CDTF">2012-04-23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