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b/>
          <w:sz w:val="36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9ª REUNIÃO EXTRAORDINÁRIA, DA 3ª SESSÃO LEGISLATIVA ORDINÁRIA DA 51º LEGISLATURA, A REALIZAR-SE EM 15 DE MAI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26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DISPOSITIVOS À LEI N.º 9.394, DE 20 DE DEZEMBRO DE 1996, QUE “ESTABELECE AS DIRETRIZES E BASES DA EDUCAÇÃO NACION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   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ROBERTO SATURNINO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COM A EMENDA DE REDAÇÃO QUE OFERECE</w:t>
      </w:r>
    </w:p>
    <w:p>
      <w:pPr>
        <w:pStyle w:val="BodyText2"/>
        <w:bidi w:val="0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49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A REDAÇÃO DO ARTIGO 9º DA LEI Nº9615, DE 24 DE MARÇO DE 1998, QUE INSTITUI NORMAS GERAIS SOBRE DESPORTOS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EDUARDO SIQUEIRA CAMPOS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, NA FORMA DO SUBSTITUTIVO APROVADO PELA CÂMARA DOS DEPUTADOS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A LEI N.º 9424, DE 24 DE SETEMBRO DE 1996, QUE “DISPÕE SOBRE O FUNDO DE MANUTENÇÃO E DESENVOLVIMENTO DO ENSINO FUNDAMENTAL E DE VALORIZAÇÃO DO MAGISTÉRIO, NA FORMA PREVISTA NO ART. 60, § 7º, DO ATO DAS DISPOSIÇÕES CONSTITUCIONAIS TRANSITÓRIAS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7, DE 19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O PROGRAMA NACIONAL DE APOIO À INFÂNCIA, DISPÕE SOBRE A AMPLIAÇÃO DOS BENEFÍCIOS DA MERENDA ESCOLAR E DÁ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ES: DEPUTADOS HÉLIO BICUDO E RITA CAMATA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HUGO NAPOLEÃO</w:t>
      </w:r>
    </w:p>
    <w:p>
      <w:pPr>
        <w:pStyle w:val="BodyTextIndent2"/>
        <w:bidi w:val="0"/>
        <w:ind w:left="1276" w:hanging="1276"/>
        <w:rPr/>
      </w:pPr>
      <w:r>
        <w:rPr/>
        <w:t>PARECER: FAVORÁVEL, NA FORMA DO SUBSTITUTIVO OFERECIDO NA COMISSÃO DE ASSUNTOS SOCIAIS</w:t>
      </w:r>
    </w:p>
    <w:p>
      <w:pPr>
        <w:pStyle w:val="BodyTextIndent2"/>
        <w:bidi w:val="0"/>
        <w:ind w:left="1276" w:hanging="1276"/>
        <w:rPr/>
      </w:pPr>
      <w:r>
        <w:rPr/>
        <w:t>OBS.: FOI CONCEDIDA VISTA DA MATÉRIA AO SENADOR EDUARDO SUPLICY NO DIA 08/05/2001.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6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E CULTURAL DE POÇO DAS TRINCHEIRAS A EXECUTAR SERVIÇO DE RADIODIFUSÃO COMUNITÁRIA NA CIDADE DE POÇO DAS TRINCHEIRAS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COELH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    PITITINGA A EXECUTAR SERVIÇO DE RADIODIFUSÃO COMUNITÁRIA NA CIDADE DE RIO DO FOGO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COELH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ITEM 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OUTORGADA À RÁDIO PORTA VOZ DE CIANORTE LTDA., PARA EXPLORAR SERVIÇO DE RADIODIFUSÃO SONORA EM ONDA MÉDIA NA CIDADE DE CIANORTE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    A ASSOCIAÇÃO COMUNITÁRIA    FARROUPILHA – ASCOFAR A EXECUTAR SERVIÇO DE RADIODIFUSÃO COMUNITÁRIA NA CIDADE DE PELOTAS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PADRE KOLBE DE RÁDIO E TELEVISÃO PARA EXECUTAR SERVIÇO DE RADIODIFUSÃO SONORA EM FREQUÊNCIA MODULADA NA CIDADE DE ATIBAI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PADRE KOLBE DE RÁDIO E TELEVISÃO PARA EXECUTAR SERVIÇO DE RADIODIFUSÃO DE SONS E IMAGENS (TELEVISÃO) NA CIDADE DE CAMPO GRANDE, ESTADO DO   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6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    O    ATO    QUE    AUTORIZA    A    ASSOCIAÇÃO    DOS    MEIOS    DE    COMUNICAÇÃO    E    ATIVIDADES CULTURAIS E COMUNITÁRIAS DE RANCHARIA A EXECUTAR SERVIÇO DE RADIODIFUSÃO COMUNITÁRIA NA CIDADE DE RANCHARI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4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AURIFLAMA DE COMUNICAÇÃO LTDA. PARA EXPLORAR SERVIÇO DE RADIODIFUSÃO SONORA EM ONDA MÉDIA NA CIDADE DE AURIFLAM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EDE AUTONOMISTA DE RADIODIFUSÃO LTDA. PARA EXPLORAR SERVIÇO DE RADIODIFUSÃO SONORA EM FREQÜÊNCIA MODULADA NA CIDADE DE OSASCO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BRASÍLIA SUPER RÁDIO FM LTDA. PARA EXPLORAR SERVIÇO DE RADIODIFUSÃO SONORA EM FREQUÊNCIA MODULADA NA CIDADE DE BRASÍLIA, DISTRITO FEDERA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7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FUNDAÇÃO JOÃO PAULO II PARA EXPLORAR SERVIÇO DE RADIODIFUSÃO SONORA EM ONDE MÉDIA NA CIDADE DE CACHOEIRA PAULIST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COM A EMENDA DE REDAÇÃO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RÁDIO FM COMUNITÁRIA CIDADE PROGRESSO A EXECUTAR SERVIÇO DE RADIODIFUSÃO COMUNITÁRIA NA CIDADE DE PENDÊNCIAS, ESTADO DO RIO GRANDE DO NORTE.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4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    ASSOCIAÇÃO DOS MORADORES E PRODUTORES DE CARINHANHA A EXECUTAR SERVIÇO DE RADIODIFUSÃO COMUNITÁRIA NA CIDADE DE CARINHANHA, ESTADO DA BAH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WALDECK ORNÉL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626</Characters>
  <CharactersWithSpaces>53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20:00Z</dcterms:created>
  <dc:creator>Senado Federal</dc:creator>
  <dc:description/>
  <dc:language>en-US</dc:language>
  <cp:lastModifiedBy/>
  <cp:lastPrinted>2001-05-11T10:14:00Z</cp:lastPrinted>
  <dcterms:modified xsi:type="dcterms:W3CDTF">2001-05-11T10:2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