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rFonts w:ascii="Times New Roman" w:hAnsi="Times New Roman"/>
          <w:b/>
          <w:sz w:val="28"/>
        </w:rPr>
        <w:t>4ª REUNIÃO EXTRAORDINÁRIA, DA 3º SESSÃO LEGISLATIVA ORDINÁRIA DA 51º LEGISLATURA, A REALIZAR-SE EM 17 DE ABRIL DE 2001, TERÇA-FEIRA,    ÀS 11:30 HORAS</w:t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.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.º 8401, DE 08 DE JANEIRO DE 1992, QUE “DISPÕE SOBRE O CONTROLE DE AUTENTICIDADE DE CÓPIAS DE OBRAS AUDIOVISUAIS EM VIDEOGRAMA POSTA EM COMÉRCIO”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AUTOR: SENADOR JOSÉ ROBERTO ARRUD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JOSÉ FOGAÇ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 A 5 OFERECIDAS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9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REDAÇÃO DOS ARTS. 13 E 14 DA LEI N.º 5.700, DE 1º DE SETEMBRO DE 1971, QUE DISPÕE SOBRE A FORMA E A APRESENTAÇÃO DOS SÍMBOLOS NACIONAIS E DÁ OUTRAS PROVIDÊNCIAS, DETERMINANDO O HASTEAMENTO DIÁRIO DA BANDEIRA NACIONAL EM TODOS OS PRÉDIOS PÚBLICO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 xml:space="preserve">AUTOR:    DEPUTADO URSICINO QUEIROZ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 SENADOR SEBASTIÃO ROCH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 PELA AUDIÊNCIA DA CCJ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.º 32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( TRAMITANDO EM CONJUNTO COM O PLS 149/99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“AEROPORTO INTERNACIONAL SENADOR OSCAR PASSOS”, O NOVO AEROPORTO, EM CONSTRUÇÃO, NA CIDADE DE RIO BRANCO, ACRE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 xml:space="preserve">AUTOR: SENADOR NABOR JÚNIOR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GERSON CAMAT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 FAVORÁVEL NA FORMA DO SUBSTITUTIVO OFERECIDO, E PELA REJEIÇÃO DO PLS 149/99.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.º 149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4"/>
        </w:rPr>
        <w:t>(TRAMITANDO EM CONJUNTO COM O PLS 320/99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O 'AEROPORTO INTERNACIONAL PRESIDENTE MÉDICI' PASSA A SE CHAMAR    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'AEROPORTO INTERNACIONAL CHICO MENDES'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AUTORA: SENADORA MARINA SILV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 SENADOR GERSON CAMAT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 PELA REJEIÇÃO, E FAVORÁVEL AO PLS 320/99 NA FORMA DO SUBSTITUTIVO OFERECID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CULTURAL DE RADIODIFUSÃO EDUCATIVA DOLORES ALCÂNTARA PARA EXECUTAR SERVIÇO DE RADIODIFUSÃO SONORA EM FREQÜÊNCIA MODULADA NA CIDADE DE CASCAVEL, ESTADO DO CEARÁ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RICARDO SANTO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ITEM 05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6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DE RADIODIFUSÃO COMUNITÁRIA ITAPERUÇU – ARCI A EXECUTAR SERVIÇO DE RADIODIFUSÃO COMUNITÁRIA    NA CIDADE DE ITAPERUÇU, ESTADO DO PARANÁ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ÁLVARO DIA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ITEM 0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RÁDIO FM EDUCADORA ITAGUARY NOSSA    SENHORA DA CONCEIÇÃO    PARA EXECUTAR SERVIÇO DE RADIODIFUSÃO SONORA EM FREQÜÊNCIA MODULADA NA CIDADE DE PONTA DE PEDRAS, ESTADO DO PARÁ.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 SENADORA MARLUCE PIN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3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RÁDIO COMUNITÁRIA BELO HORIZONTE A EXECUTAR SERVIÇO DE RADIODIFUSÃO COMUNITÁRIA NA CIDADE DE MANAUS, ESTADO DO AMAZONA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GILVAM BORGE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6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BARBACENA LTDA., PARA EXPLORAR SERVIÇO DE RADIODIFUSÃO SONORA EM ONDA MÉDIA NA CIDADE DE BARBACENA, ESTADO DE MINAS GERAI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FRANCELINO PEREIR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1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DE COMUNICAÇÃO E CULTURA LASAFÁ A EXECUTAR SERVIÇO DE RADIODIFUSÃO COMUNITÁRIA NA CIDADE DE CAETÉ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69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RÁDIO COMUNITÁRIA EDUCATIVA E CULTURAL ARIENSE A EXECUTAR SERVIÇO DE RADIODIFUSÃO COMUNITÁRIA NA CIDADE DE ARINO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310</Characters>
  <CharactersWithSpaces>35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42:00Z</dcterms:created>
  <dc:creator>o</dc:creator>
  <dc:description/>
  <dc:language>en-US</dc:language>
  <cp:lastModifiedBy/>
  <cp:lastPrinted>2001-04-11T17:40:00Z</cp:lastPrinted>
  <dcterms:modified xsi:type="dcterms:W3CDTF">2001-04-11T17:4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