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2"/>
        </w:rPr>
        <w:t>SENADO FEDERAL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SUBSECRETARIA DE COMISSÕES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0"/>
        </w:rPr>
        <w:t>SERVIÇO DE APOIO ÀS COMISSÕES PERMANENTES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0"/>
        </w:rPr>
        <w:t>COMISSÃO DE SERVIÇOS DE INFRA-ESTRUTUR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0"/>
        </w:rPr>
        <w:t>22ª Reunião Extraordinária da 3ª Sessão Legislativa Ordinária da 51ª Legislatura,    a realizar-se em 07 de novembro de 2001, Quarta-feira às 10:00 horas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rFonts w:ascii="Times New Roman" w:hAnsi="Times New Roman"/>
          <w:sz w:val="40"/>
        </w:rPr>
        <w:t>PAUTA - 07/11/2001</w:t>
      </w:r>
    </w:p>
    <w:p>
      <w:pPr>
        <w:pStyle w:val="Heading4"/>
        <w:bidi w:val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rFonts w:ascii="Times New Roman" w:hAnsi="Times New Roman"/>
          <w:sz w:val="36"/>
        </w:rPr>
        <w:t>REUNIÃO EXTRAORDINÁR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ITEM ÚNICO – ELEIÇÃO DO PRESIDENTE E VICE-PRESIDENTE DA COMISSÃO.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Indicado para Presidente: Senador Alberto Silva (PMDB)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Indicado para Vice-Presidene: Senador Lúdio Coelho (PSDB)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sultado: Foram eleitos os nomes do senhores Senadores Alberto Silva e Lúdio Coelho, para Presidente e Vice-Presidente, respectivamente.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0</Characters>
  <CharactersWithSpaces>36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9:44:00Z</dcterms:created>
  <dc:creator>o</dc:creator>
  <dc:description/>
  <dc:language>en-US</dc:language>
  <cp:lastModifiedBy/>
  <cp:lastPrinted>2001-10-31T18:33:00Z</cp:lastPrinted>
  <dcterms:modified xsi:type="dcterms:W3CDTF">2001-11-07T12:49:00Z</dcterms:modified>
  <cp:revision>5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