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4ª Reunião Extraordinária, da 2ª Sessão Legislativa Ordinária, da 51ª Legislatura, em 8 de agosto de 2000, TERÇA -FEIRA, após a Ordem do Dia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08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</w:rPr>
        <w:t>01) REQUERIMENTOS DA COMISSÃO REPRESENTATIVA DO CONGRESSO NACIONAL    – RQR nºs    5, 6, 11, 12, 13, 14, 15 e 16, todos de 2000-CRCN</w:t>
      </w:r>
    </w:p>
    <w:p>
      <w:pPr>
        <w:pStyle w:val="BodyTex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2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REQUERIMENTOS Nºs 1-SCJ a 26-SCJ, todos de 2000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92</Characters>
  <CharactersWithSpaces>40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52:00Z</dcterms:created>
  <dc:creator>Senado Federal</dc:creator>
  <dc:description/>
  <dc:language>en-US</dc:language>
  <cp:lastModifiedBy/>
  <cp:lastPrinted>2000-08-02T19:31:00Z</cp:lastPrinted>
  <dcterms:modified xsi:type="dcterms:W3CDTF">2000-08-04T17:5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