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rPr>
      </w:pPr>
      <w:r>
        <w:rPr>
          <w:rFonts w:ascii="Arial" w:hAnsi="Arial"/>
        </w:rPr>
      </w:r>
    </w:p>
    <w:p>
      <w:pPr>
        <w:pStyle w:val="TextBody"/>
        <w:bidi w:val="0"/>
        <w:jc w:val="center"/>
        <w:rPr/>
      </w:pPr>
      <w:r>
        <w:rPr>
          <w:rFonts w:ascii="Arial" w:hAnsi="Arial"/>
        </w:rPr>
        <w:t>ATA DA 34ª REUNIÃO EXTRAORDINÁRIA, DA 3ª SESSÃO LEGISLATIVA ORDINÁRIA DA 51ª LEGISLATURA, REALIZADA EM 23 DE OUTUBRO DE 2001.</w:t>
      </w:r>
    </w:p>
    <w:p>
      <w:pPr>
        <w:pStyle w:val="Normal"/>
        <w:bidi w:val="0"/>
        <w:jc w:val="both"/>
        <w:rPr>
          <w:rFonts w:ascii="Arial" w:hAnsi="Arial"/>
        </w:rPr>
      </w:pPr>
      <w:r>
        <w:rPr>
          <w:rFonts w:ascii="Arial" w:hAnsi="Arial"/>
        </w:rPr>
      </w:r>
    </w:p>
    <w:p>
      <w:pPr>
        <w:pStyle w:val="BodyText2"/>
        <w:bidi w:val="0"/>
        <w:jc w:val="both"/>
        <w:rPr/>
      </w:pPr>
      <w:r>
        <w:rPr>
          <w:rFonts w:ascii="Arial" w:hAnsi="Arial"/>
        </w:rPr>
        <w:t>Às doze horas e quatorze minutos do dia vinte e três de outubro de dois mil e um, na sala de reuniões da Comissão, Ala Senador Alexandre Costa, sala 15, sob a Presidência do Senhor Senador Ricardo Santos e com a presença dos Senhores Senadores, Casildo Maldaner, Gerson Camata, Marluce Pinto, Nabor Júnior, Valmir Amaral, Hugo Napoleão, Moreira Mendes, Waldeck Ornélas, Leomar Quintanilha, José Coelho, Arlindo Porto, Freitas Neto, Fernando Matusalém, Eduardo Suplicy, Marina Silva, Álvaro Dias, Mauro Miranda, Ney Suassuna, Juvêncio da Fonseca, Francelino Pereira, Jonas Pinheiro, Romeu Tuma, Antonio Carlos Júnior, Teotônio Vilela Filho, Lúdio Coelho, Pedro Piva, Lúcio Alcântara, Romero Jucá, Geraldo Cândido e Tião Viana, reúne-se a Comissão de Educação. Deixam de comparecer os Senhores Senadores, Amir Lando, Gilvam Borges, Artur da Távola, Eduardo Siqueira Campos, Luiz Pontes, Emília Fernandes e Paulo Hartung. Havendo número regimental abrem-se os trabalhos. A Presidência submete à Comissão a dispensa da leitura da Ata da reunião anterior, que é dada como aprovada. Prosseguindo, o Senhor Presidente passa a presidência ao Vice-Presidente, Senador Moreira Mendes, para apresentação de seu parecer ao</w:t>
      </w:r>
      <w:r>
        <w:rPr>
          <w:rFonts w:ascii="Arial" w:hAnsi="Arial"/>
          <w:b/>
        </w:rPr>
        <w:t xml:space="preserve"> Item 01: Emendas ao Substitutivo ao Projeto de Lei da Câmara n.º 105, de 1996 (tramitando em conjunto com o PLS 154/97), </w:t>
      </w:r>
      <w:r>
        <w:rPr>
          <w:rFonts w:ascii="Arial" w:hAnsi="Arial"/>
        </w:rPr>
        <w:t xml:space="preserve">de caráter não terminativo, de autoria do Deputado Elias Murad, que “Dispõe sobre a prevenção, o tratamento, a fiscalização, o controle e a repressão do tráfico ilícito e do uso indevido de entorpecentes e drogas afins, e dá outras providências.” Aprovadas as emendas n.º 16 e 18, na forma das subemendas (oferecidas pelo relator), rejeitando as emendas n.º 13, 14, 15 e 17. O relator da matéria, Senador Ricardo Santos, oferece, ainda para adequar a redação, as subemendas n.º 19, 20 e 21 que são aprovadas por unanimidade. Fica rejeitado o PLS 154/97. O Senador Romeu Tuma apresenta requerimento de urgência de sua autoria e do Senador Ricardo Santos, para o PLC 105/96. O requerimento é aprovado. </w:t>
      </w:r>
      <w:r>
        <w:rPr>
          <w:rFonts w:ascii="Arial" w:hAnsi="Arial"/>
          <w:b/>
        </w:rPr>
        <w:t xml:space="preserve">Item 05: Projeto de Decreto Legislativo n.º 269, de 2001, </w:t>
      </w:r>
      <w:r>
        <w:rPr>
          <w:rFonts w:ascii="Arial" w:hAnsi="Arial"/>
        </w:rPr>
        <w:t>de caráter não terminativo, de autoria do Poder Executivo, que “Aprova o ato que autoriza a ACITA, Associação Comunitária e Cultural de Itarana a executar serviço de radiodifusão comunitária na cidade de Itarana, Estado do Espírito Santo.”</w:t>
      </w:r>
      <w:r>
        <w:rPr>
          <w:rFonts w:ascii="Arial" w:hAnsi="Arial"/>
          <w:b/>
        </w:rPr>
        <w:t xml:space="preserve"> </w:t>
      </w:r>
      <w:r>
        <w:rPr>
          <w:rFonts w:ascii="Arial" w:hAnsi="Arial"/>
        </w:rPr>
        <w:t>O relator designado é o Senador Ricardo Santos e o parecer favorável é aprovado.</w:t>
      </w:r>
      <w:r>
        <w:rPr>
          <w:rFonts w:ascii="Arial" w:hAnsi="Arial"/>
          <w:b/>
        </w:rPr>
        <w:t xml:space="preserve"> </w:t>
      </w:r>
      <w:r>
        <w:rPr>
          <w:rFonts w:ascii="Arial" w:hAnsi="Arial"/>
        </w:rPr>
        <w:t xml:space="preserve">Reassume a Presidência o Senador Ricardo Santos. </w:t>
      </w:r>
      <w:r>
        <w:rPr>
          <w:rFonts w:ascii="Arial" w:hAnsi="Arial"/>
          <w:b/>
        </w:rPr>
        <w:t xml:space="preserve">Item 02: Projeto de Lei do Senado n.º 43, de 1999, </w:t>
      </w:r>
      <w:r>
        <w:rPr>
          <w:rFonts w:ascii="Arial" w:hAnsi="Arial"/>
        </w:rPr>
        <w:t>de caráter terminativo, de autoria do Senador Romero Jucá, que “Revoga o artigo 2º (segundo), da Lei 9192, de 21 de dezembro de 1995, que altera dispositivos da Lei 5540, de 2 de novembro de 1968, que regulamentam o processo de escolha dos dirigentes universitários.”</w:t>
      </w:r>
      <w:r>
        <w:rPr>
          <w:rFonts w:ascii="Arial" w:hAnsi="Arial"/>
          <w:b/>
        </w:rPr>
        <w:t xml:space="preserve"> </w:t>
      </w:r>
      <w:r>
        <w:rPr>
          <w:rFonts w:ascii="Arial" w:hAnsi="Arial"/>
        </w:rPr>
        <w:t xml:space="preserve">O relator designado é o Senador Eduardo Suplicy e o projeto é aprovado, por dezesseis (16) votos favoráveis. </w:t>
      </w:r>
      <w:r>
        <w:rPr>
          <w:rFonts w:ascii="Arial" w:hAnsi="Arial"/>
          <w:b/>
        </w:rPr>
        <w:t xml:space="preserve">Item 03: Projeto de Lei do Senado n.º 163, de 2001, </w:t>
      </w:r>
      <w:r>
        <w:rPr>
          <w:rFonts w:ascii="Arial" w:hAnsi="Arial"/>
        </w:rPr>
        <w:t>de caráter terminativo, de autoria do Senador Ney Suassuna, que “Denomina Geralda Freire Medeiros a ponte sobre o rio Espinharas que interliga as BR's 230 e 361 na cidade de Patos, Paraíba.”</w:t>
      </w:r>
      <w:r>
        <w:rPr>
          <w:rFonts w:ascii="Arial" w:hAnsi="Arial"/>
          <w:b/>
        </w:rPr>
        <w:t xml:space="preserve"> </w:t>
      </w:r>
      <w:r>
        <w:rPr>
          <w:rFonts w:ascii="Arial" w:hAnsi="Arial"/>
        </w:rPr>
        <w:t xml:space="preserve">O relator designado, ad hoc, é o Senador Gerson Camata e o projeto é aprovado, por dezesseis (16) votos favoráveis. </w:t>
      </w:r>
      <w:r>
        <w:rPr>
          <w:rFonts w:ascii="Arial" w:hAnsi="Arial"/>
          <w:b/>
        </w:rPr>
        <w:t xml:space="preserve">Item 06: Projeto de Decreto Legislativo n.º 283, de 2001, </w:t>
      </w:r>
      <w:r>
        <w:rPr>
          <w:rFonts w:ascii="Arial" w:hAnsi="Arial"/>
        </w:rPr>
        <w:t>de caráter não terminativo, de autoria do Poder Executivo, que “Aprova o ato que autoriza a Associação Comunitária de Rádio Difusão Associadas FM da Cidade de Filomena a executar serviço de radiodifusão comunitária na cidade de Santa Filomena, Estado do Piauí.”</w:t>
      </w:r>
      <w:r>
        <w:rPr>
          <w:rFonts w:ascii="Arial" w:hAnsi="Arial"/>
          <w:b/>
        </w:rPr>
        <w:t xml:space="preserve"> </w:t>
      </w:r>
      <w:r>
        <w:rPr>
          <w:rFonts w:ascii="Arial" w:hAnsi="Arial"/>
        </w:rPr>
        <w:t>O relator designado é o Senador Freitas Neto e o parecer favorável é aprovado.</w:t>
      </w:r>
      <w:r>
        <w:rPr>
          <w:rFonts w:ascii="Arial" w:hAnsi="Arial"/>
          <w:b/>
        </w:rPr>
        <w:t xml:space="preserve"> Item 07: Projeto de Decreto Legislativo n.º 249, de 2001, </w:t>
      </w:r>
      <w:r>
        <w:rPr>
          <w:rFonts w:ascii="Arial" w:hAnsi="Arial"/>
        </w:rPr>
        <w:t>de caráter não terminativo, de autoria do Poder Executivo, que “Aprova o ato que autoriza a Associação Pró-Cidadania - APC    a executar serviço de radiodifusão comunitária na cidade de Guaxupé, Estado de Minas Gerais.”</w:t>
      </w:r>
      <w:r>
        <w:rPr>
          <w:rFonts w:ascii="Arial" w:hAnsi="Arial"/>
          <w:b/>
        </w:rPr>
        <w:t xml:space="preserve"> </w:t>
      </w:r>
      <w:r>
        <w:rPr>
          <w:rFonts w:ascii="Arial" w:hAnsi="Arial"/>
        </w:rPr>
        <w:t xml:space="preserve">O relator designado é o Senador Francelino Pereira e o parecer favorável é aprovado. </w:t>
      </w:r>
      <w:r>
        <w:rPr>
          <w:rFonts w:ascii="Arial" w:hAnsi="Arial"/>
          <w:b/>
        </w:rPr>
        <w:t xml:space="preserve">Item 08: Projeto de Decreto Legislativo n.º 278, de 2001, </w:t>
      </w:r>
      <w:r>
        <w:rPr>
          <w:rFonts w:ascii="Arial" w:hAnsi="Arial"/>
        </w:rPr>
        <w:t>de caráter não terminativo, de autoria do Poder Executivo, que “Aprova o ato que outorga permissão à Fundação Cultural e Comunitária Zagga para executar serviço de radiodifusão sonora em freqüência modulada na cidade de Nova Serrana, Estado de Minas Gerais.”</w:t>
      </w:r>
      <w:r>
        <w:rPr>
          <w:rFonts w:ascii="Arial" w:hAnsi="Arial"/>
          <w:b/>
        </w:rPr>
        <w:t xml:space="preserve"> </w:t>
      </w:r>
      <w:r>
        <w:rPr>
          <w:rFonts w:ascii="Arial" w:hAnsi="Arial"/>
        </w:rPr>
        <w:t>O relator designado é o Senador Francelino Pereira e o parecer favorável é aprovado.</w:t>
      </w:r>
      <w:r>
        <w:rPr>
          <w:rFonts w:ascii="Arial" w:hAnsi="Arial"/>
          <w:b/>
        </w:rPr>
        <w:t xml:space="preserve"> Item 09: Projeto de Decreto Legislativo n.º 260, de 2001, </w:t>
      </w:r>
      <w:r>
        <w:rPr>
          <w:rFonts w:ascii="Arial" w:hAnsi="Arial"/>
        </w:rPr>
        <w:t>de caráter não terminativo, de autoria do Poder Executivo, que “Aprova o ato que autoriza a Associação Rádio Comunitária Campestre - FM a executar serviço de radiodifusão comunitária na cidade de Campestre, Estado de Alagoas.”</w:t>
      </w:r>
      <w:r>
        <w:rPr>
          <w:rFonts w:ascii="Arial" w:hAnsi="Arial"/>
          <w:b/>
        </w:rPr>
        <w:t xml:space="preserve"> </w:t>
      </w:r>
      <w:r>
        <w:rPr>
          <w:rFonts w:ascii="Arial" w:hAnsi="Arial"/>
        </w:rPr>
        <w:t>O relator designado é o Senador Teotonio Vilela Filho e o parecer favorável é aprovado.</w:t>
      </w:r>
      <w:r>
        <w:rPr>
          <w:rFonts w:ascii="Arial" w:hAnsi="Arial"/>
          <w:b/>
        </w:rPr>
        <w:t xml:space="preserve"> Item 11: Projeto de Decreto Legislativo n.º 251, de 2001, </w:t>
      </w:r>
      <w:r>
        <w:rPr>
          <w:rFonts w:ascii="Arial" w:hAnsi="Arial"/>
        </w:rPr>
        <w:t>de caráter não terminativo, de autoria do Poder Executivo, que “Aprova o ato que autoriza a Associação Comunitária de Radiodifusão de Maragogi - AL a executar serviço de radiodifusão comunitária na cidade de Maragogi, Estado de Alagoas.”</w:t>
      </w:r>
      <w:r>
        <w:rPr>
          <w:rFonts w:ascii="Arial" w:hAnsi="Arial"/>
          <w:b/>
        </w:rPr>
        <w:t xml:space="preserve"> </w:t>
      </w:r>
      <w:r>
        <w:rPr>
          <w:rFonts w:ascii="Arial" w:hAnsi="Arial"/>
        </w:rPr>
        <w:t>A relatora designada é a Senadora Marina Silva e o parecer favorável é aprovado.</w:t>
      </w:r>
      <w:r>
        <w:rPr>
          <w:rFonts w:ascii="Arial" w:hAnsi="Arial"/>
          <w:b/>
        </w:rPr>
        <w:t xml:space="preserve"> Item 12: Projeto de Decreto Legislativo n.º 310, de 2001, </w:t>
      </w:r>
      <w:r>
        <w:rPr>
          <w:rFonts w:ascii="Arial" w:hAnsi="Arial"/>
        </w:rPr>
        <w:t>de caráter não terminativo, de autoria do Poder Executivo, que “Aprova o ato que outorga permissão à Fundação Sara Nossa Terra para executar serviço de radiodifusão sonora em freqüência modulada na cidade de Goiânia, Estado de Goiás.”</w:t>
      </w:r>
      <w:r>
        <w:rPr>
          <w:rFonts w:ascii="Arial" w:hAnsi="Arial"/>
          <w:b/>
        </w:rPr>
        <w:t xml:space="preserve"> </w:t>
      </w:r>
      <w:r>
        <w:rPr>
          <w:rFonts w:ascii="Arial" w:hAnsi="Arial"/>
        </w:rPr>
        <w:t xml:space="preserve">O relator designado é o Senador Fernando Matusalém e o parecer favorável é aprovado, com a abstenção dos Senadores Eduardo Suplicy e Marina Silva. O Senhor Presidente determina que as Notas Taquigráficas sejam anexadas a esta Ata para a devida publicação. Nada mais havendo a tratar, a Presidência encerra a reunião, às treze horas e onze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Heading1"/>
        <w:numPr>
          <w:ilvl w:val="0"/>
          <w:numId w:val="0"/>
        </w:numPr>
        <w:bidi w:val="0"/>
        <w:jc w:val="both"/>
        <w:outlineLvl w:val="0"/>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Heading2"/>
        <w:numPr>
          <w:ilvl w:val="0"/>
          <w:numId w:val="0"/>
        </w:numPr>
        <w:bidi w:val="0"/>
        <w:outlineLvl w:val="1"/>
        <w:rPr>
          <w:rFonts w:ascii="Arial" w:hAnsi="Arial"/>
          <w:sz w:val="24"/>
        </w:rPr>
      </w:pPr>
      <w:r>
        <w:rPr>
          <w:rFonts w:ascii="Arial" w:hAnsi="Arial"/>
          <w:sz w:val="24"/>
        </w:rPr>
      </w:r>
    </w:p>
    <w:p>
      <w:pPr>
        <w:pStyle w:val="TextBody"/>
        <w:bidi w:val="0"/>
        <w:rPr>
          <w:rFonts w:ascii="Arial" w:hAnsi="Arial"/>
        </w:rPr>
      </w:pPr>
      <w:r>
        <w:rPr>
          <w:rFonts w:ascii="Arial" w:hAnsi="Arial"/>
        </w:rPr>
      </w:r>
    </w:p>
    <w:p>
      <w:pPr>
        <w:pStyle w:val="TextBody"/>
        <w:bidi w:val="0"/>
        <w:jc w:val="center"/>
        <w:rPr/>
      </w:pPr>
      <w:r>
        <w:rPr>
          <w:rFonts w:ascii="Arial" w:hAnsi="Arial"/>
        </w:rPr>
        <w:t>NOTAS TAQUIGRÁFICAS</w:t>
      </w:r>
    </w:p>
    <w:p>
      <w:pPr>
        <w:pStyle w:val="TextBody"/>
        <w:bidi w:val="0"/>
        <w:rPr>
          <w:rFonts w:ascii="Arial" w:hAnsi="Arial"/>
        </w:rPr>
      </w:pPr>
      <w:r>
        <w:rPr>
          <w:rFonts w:ascii="Arial" w:hAnsi="Arial"/>
        </w:rPr>
      </w:r>
    </w:p>
    <w:p>
      <w:pPr>
        <w:pStyle w:val="TextBody"/>
        <w:bidi w:val="0"/>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firstLine="851"/>
        <w:jc w:val="both"/>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Havendo </w:t>
      </w:r>
      <w:r>
        <w:rPr>
          <w:rFonts w:ascii="Arial" w:hAnsi="Arial"/>
          <w:b/>
        </w:rPr>
        <w:t>quorum</w:t>
      </w:r>
      <w:r>
        <w:rPr>
          <w:rFonts w:ascii="Arial" w:hAnsi="Arial"/>
        </w:rPr>
        <w:t xml:space="preserve"> regimental, damos por iniciada a 34ª reunião extraordinária da 3ª Sessão Legislativa Ordinária da 51ª Legislatura que se realiza, hoje, dia 23 de outubro,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Vamos fazer uma inversão de pauta, considerando-se a presença de relatores, e vamos passar para o item nº 6, Projeto de Decreto Legislativo 283, de 2001, que aprova o ato que autoriza a Associação Comunitária de Radiodifusão Associadas FM da cidade de Filomena a executar serviços de radiodifusão comunitária na cidade de Santa Filomena, Piauí.</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da matéria, Senador Freitas N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EITAS NETO</w:t>
      </w:r>
      <w:r>
        <w:rPr>
          <w:rFonts w:ascii="Arial" w:hAnsi="Arial"/>
        </w:rPr>
        <w:t xml:space="preserve"> – Projeto de Decreto Legislativo 283, que aprova o ato que autoriza a Associação Comunitária de Radiodifusão Associadas FM da cidade de Filomena a executar serviço de radiodifusão comunitária na cidade de Santa Filomena, Estado do Piauí.</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foi aprovado pela Comissão de Ciência e Tecnologia, Comunicação e Informática da Câmara dos Deputados que seguiu o parecer favorável de seu Relator. Também aprovado na Comissão de Constituição, Justiça e de Redação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rPr>
        <w:t>Assim sendo e tendo em vista que o parecer encontra-se distribuído aos Srs. Senadores, passo ao voto, uma vez que o exame da documentação que acompanha o PDS 283/2001 evidencia o cumprimento das formalidades estabelecidas na Resolução nº 39, de 92, do Senado Federal, ficando caracterizado que a Associação Comunitária de Radiodifusão Associadas da cidade de Filomena atendeu a todos os requisitos técnicos e legais para habilitar-se à autorização, opinamos pela aprovação do ato, na forma do projeto de decreto legislativo originário n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o Relator Freitas Neto permaneçam como est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item 7. Projeto de Decreto Legislativo nº 249, de 2001, que aprova o ato que autoriza a Associação Pró-Cidadania, APC, a executar serviço de radiodifusão comunitária na cidade de Guaxupé,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da matéria é o Senador Francelino Pereira,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 Sr. Presidente, Srªs e Srs. Senadores, Guaxupé, como é do conhecimento da Casa, é uma das mais importantes e tradicionais cidades do sul de Minas. Sua economia fundada na indústria e na agricultura é uma das mais ativas da região. Guaxupé é também um dos grandes centros culturais do sul mineiro, dispondo de vários cursos superiores, quatro jornais e duas emissoras de rádio.</w:t>
      </w:r>
    </w:p>
    <w:p>
      <w:pPr>
        <w:pStyle w:val="Normal"/>
        <w:tabs>
          <w:tab w:val="clear" w:pos="708"/>
          <w:tab w:val="left" w:pos="0" w:leader="none"/>
          <w:tab w:val="left" w:pos="142" w:leader="none"/>
          <w:tab w:val="left" w:pos="709" w:leader="none"/>
        </w:tabs>
        <w:bidi w:val="0"/>
        <w:ind w:firstLine="851"/>
        <w:jc w:val="both"/>
        <w:rPr/>
      </w:pPr>
      <w:r>
        <w:rPr>
          <w:rFonts w:ascii="Arial" w:hAnsi="Arial"/>
        </w:rPr>
        <w:t>Sempre mantive com Guaxupé e suas lideranças políticas e empresariais um vínculo de cooperação e de sincera admiração pelo trabalho que ela vem desenvolvendo em prol do progresso e do desenvolvimento do Município.</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é com grande alegria que dou parecer favorável ao projeto que instala mais uma emissora de rádio em Guaxupé, especialmente por tratar-se de uma rádio comunitária de forte compromisso com o desenvolvimento cultural e social de combate à pobreza naquele Municípi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o documento que acompanha a proposta evidencia o cumprimento das formalidades estabelecidas na resolução, atende a todos os requisitos, meu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ero permissão da Casa para transmitir, num toque de sensibilidade, uma palavra ao Marco Donizeti Gomes, Presidente, à Terezinha Machado, Vice-Presidente e à Secretária-Geral, Edna Araújo Barbosa Ambrósio, e ao Diretor de Finanças, Paulo Fernando de Souza e ao Edson Luiz Ambrósio, Diretor de Campanhas e, finalmente, à Regina Maciel dos Santos, que é suplente. Trata-se de um grupo coordenado com o sentimento da cidade. E essa rádio comunitária vai compor, mais ainda, o sistema de comunicação daquela importante cidade da região do sudoeste mineir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arecer é favoráv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n°8: Projeto de Decreto Legislativo n° 278, de 2001, que aprova o ato que outorga permissão à Fundação Cultural e Comunitária Zaga    para executar serviço de radiodifusão sonora e freqüência modulada na cidade de Nova Serrana, Estado de Minas Gerais. </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Francelino Pereir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 Sr. Presidente, Srªs e Srs. Senadores, Nova Serrana na região oeste de Minas Gerais, é uma cidade da minha intimidade, do meu convívio. Trabalhamos em conjunto, sobretudo ao lado do Deputado Jaime Martins Filh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va Serrana é um dos mais prósperos Municípios do Centro-Oeste de Minas Gerais. Situado a 133km de Belo Horizonte e a 42km de Divinópolis, Nova Serrana tem sua economia fortemente baseada na indústria calçadista, tendo-se transformado, ao longo dos últimos anos, num dos maiores pólos desse setor industrial do País, rivalizando com Franca, em São Paulo, e com o Vale dos Sinos, no Rio Grande do Su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Nova Serrana era    uma cidade simples, uma cidade pobre, uma cidade nascente. E, por essas coisas que acontecem na vida, descobriu a sua vocação para o calçado, para o sapato, para o chinelo. Depois, veio a evolução no sistema de calçar, ao qual se adaptou. De maneira que Nova Serrana realiza um sistema mais interessante para uma comunidade: que é descobrir a sua vocação. A sua vocação foi descoberta, é a cidade dos calçados com repercussão no Brasil inteiro, exportando para o Brasil e, conseqüentemente, o meu parecer é inteiramente favoráv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posso deixar de citar aqui o nome da Diretora-Presidente, Lucília Aparecida Lacerda Martins, da Diretora-Financeira, Marilda do Carmo Saldanha e a Diretora Administrativa, Marilda do Carmo Saldanh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o meu parecer é favorável com essa redação apresent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Em discussão. (Paus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Srªs e 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tem 2°: Projeto de Lei do Senado n° 43, de 1999, que revoga o art. 2° da Lei n° 9.192, de 21 de dezembro de 1995, que altera dispositivos da Lei n° 5.540, de 2 de dezembro de 1968, que regulamenta o processo de escolha dos dirigentes universitários. Relator: Senador Eduardo Suplicy, a quem passo a palav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EDUARDO SUPLICY </w:t>
      </w:r>
      <w:r>
        <w:rPr>
          <w:rFonts w:ascii="Arial" w:hAnsi="Arial"/>
        </w:rPr>
        <w:t xml:space="preserve">– Sr. Presidente, Senador Ricardo Santos, de autoria do Senador Romero Jucá, o Projeto de Lei do Senado n° 43 propõe que seja revogado o art. 2° da Lei n° 9.192, de 21 de dezembro de 1995, que dispõe sobre o processo de escolha dos dirigentes das universidades e estabelecimentos isolados do ensino superio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encionado artigo a ser suprimido assim define: “A recondução prevista no parágrafo único do art. 16 da Lei n° 5.540, de 28 de novembro de 1968, a que se refere o art.1° desta lei será vedada aos atuais ocupantes dos cargos expressos no citado dispositivo”. </w:t>
      </w:r>
    </w:p>
    <w:p>
      <w:pPr>
        <w:pStyle w:val="Normal"/>
        <w:tabs>
          <w:tab w:val="clear" w:pos="708"/>
          <w:tab w:val="left" w:pos="0" w:leader="none"/>
          <w:tab w:val="left" w:pos="142" w:leader="none"/>
          <w:tab w:val="left" w:pos="709" w:leader="none"/>
        </w:tabs>
        <w:bidi w:val="0"/>
        <w:ind w:firstLine="851"/>
        <w:jc w:val="both"/>
        <w:rPr/>
      </w:pPr>
      <w:r>
        <w:rPr>
          <w:rFonts w:ascii="Arial" w:hAnsi="Arial"/>
        </w:rPr>
        <w:t>Ora, a Lei n° 9.192, de 21 de dezembro de 1995, veio para regulamentar um processo espontaneamente criado, especialmente dentro das universidades públicas federais, para a eleição de seus dirigentes sob o objetivo de buscar maior qualidade do processo de gestão dessas instituições e desenvolvimento do processo formativo a partir da garantia de que seus dirigentes emergiriam da própria entidade acadêmica por escolha dela, os quais, assim, estariam mais diretamente comprometidos com a condução democrática e participativa das mesmas, por entenderem também que esse processo seria mais coerente com o que dispõe o art. 207 da Constituição brasileira, quando reconhece a condição e a competência das universidades de assumirem, de forma autônoma, a sua gestão administrativa, pedagógica e financeira.</w:t>
      </w:r>
    </w:p>
    <w:p>
      <w:pPr>
        <w:pStyle w:val="Normal"/>
        <w:tabs>
          <w:tab w:val="clear" w:pos="708"/>
          <w:tab w:val="left" w:pos="0" w:leader="none"/>
          <w:tab w:val="left" w:pos="142" w:leader="none"/>
          <w:tab w:val="left" w:pos="709" w:leader="none"/>
        </w:tabs>
        <w:bidi w:val="0"/>
        <w:ind w:firstLine="851"/>
        <w:jc w:val="both"/>
        <w:rPr/>
      </w:pPr>
      <w:r>
        <w:rPr>
          <w:rFonts w:ascii="Arial" w:hAnsi="Arial"/>
        </w:rPr>
        <w:t>A possibilidade de não-recondução dos dirigentes maiores nas universidades e estabelecimentos isolados de ensino superior, como define a lei em vigor, acertadamente, diz o autor, não condiz com o princípio de gestão maior já definido no País quanto a dirigentes em outras esferas.</w:t>
      </w:r>
    </w:p>
    <w:p>
      <w:pPr>
        <w:pStyle w:val="Normal"/>
        <w:tabs>
          <w:tab w:val="clear" w:pos="708"/>
          <w:tab w:val="left" w:pos="0" w:leader="none"/>
          <w:tab w:val="left" w:pos="142" w:leader="none"/>
          <w:tab w:val="left" w:pos="709" w:leader="none"/>
        </w:tabs>
        <w:bidi w:val="0"/>
        <w:ind w:firstLine="851"/>
        <w:jc w:val="both"/>
        <w:rPr/>
      </w:pPr>
      <w:r>
        <w:rPr>
          <w:rFonts w:ascii="Arial" w:hAnsi="Arial"/>
        </w:rPr>
        <w:t>Sendo distribuído para a Comissão de Educação, um de seus membros titulares, o Senador Edison Lobão, solicitou audiência preliminar da CCJ. Naquela Comissão, foi dado parecer favorável sob a relatoria do Senador Iris Rezende, concluindo pela constitucionalidade e juridicidade d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Assim, retornando à Comissão de Educação, foi para mim distribuída a matéria para relatá-la.</w:t>
      </w:r>
    </w:p>
    <w:p>
      <w:pPr>
        <w:pStyle w:val="Heading4"/>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o de tramitação do projeto, que encaminhou o texto da Lei 9.192, deu-se em paralelo à tramitação da Lei de Diretrizes e Bases da Educação aprovada em dezembro de 1996.</w:t>
      </w:r>
    </w:p>
    <w:p>
      <w:pPr>
        <w:pStyle w:val="Normal"/>
        <w:tabs>
          <w:tab w:val="clear" w:pos="708"/>
          <w:tab w:val="left" w:pos="0" w:leader="none"/>
          <w:tab w:val="left" w:pos="142" w:leader="none"/>
          <w:tab w:val="left" w:pos="709" w:leader="none"/>
        </w:tabs>
        <w:bidi w:val="0"/>
        <w:ind w:firstLine="851"/>
        <w:jc w:val="both"/>
        <w:rPr/>
      </w:pPr>
      <w:r>
        <w:rPr>
          <w:rFonts w:ascii="Arial" w:hAnsi="Arial"/>
        </w:rPr>
        <w:t>A escolha de dirigentes universitários era matéria constante das propostas da LDB e era objeto de grandes discussões dentro dos segmentos que acompanhavam a elaboração daquela lei.</w:t>
      </w:r>
    </w:p>
    <w:p>
      <w:pPr>
        <w:pStyle w:val="Normal"/>
        <w:tabs>
          <w:tab w:val="clear" w:pos="708"/>
          <w:tab w:val="left" w:pos="0" w:leader="none"/>
          <w:tab w:val="left" w:pos="142" w:leader="none"/>
          <w:tab w:val="left" w:pos="709" w:leader="none"/>
        </w:tabs>
        <w:bidi w:val="0"/>
        <w:ind w:firstLine="851"/>
        <w:jc w:val="both"/>
        <w:rPr/>
      </w:pPr>
      <w:r>
        <w:rPr>
          <w:rFonts w:ascii="Arial" w:hAnsi="Arial"/>
        </w:rPr>
        <w:t>Em face daquele processo, posicionamo-nos contrários à promulgação da Lei 9.192, de 1995, por entender que, na realidade, a questão deveria compor a linha de gestão dentro da organização que vinha sendo proposta na LDB.</w:t>
      </w:r>
    </w:p>
    <w:p>
      <w:pPr>
        <w:pStyle w:val="Normal"/>
        <w:tabs>
          <w:tab w:val="clear" w:pos="708"/>
          <w:tab w:val="left" w:pos="0" w:leader="none"/>
          <w:tab w:val="left" w:pos="142" w:leader="none"/>
          <w:tab w:val="left" w:pos="709" w:leader="none"/>
        </w:tabs>
        <w:bidi w:val="0"/>
        <w:ind w:firstLine="851"/>
        <w:jc w:val="both"/>
        <w:rPr/>
      </w:pPr>
      <w:r>
        <w:rPr>
          <w:rFonts w:ascii="Arial" w:hAnsi="Arial"/>
        </w:rPr>
        <w:t>Fomos voto vencido e agora nos estimula o fato de sentir a possibilidade de aperfeiçoamento da lei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salientar que concordamos com os termos do parecer aprovado na CCJ, acrescentando que, sem prejudicar o andamento do projeto em pauta, convidamos os Pares para continuar a discussão em torno da Lei 9.192, de 1995, em aspectos que ferem o princípio da gestão democrática propalada pela Lei 9.394, de 1996 </w:t>
        <w:noBreakHyphen/>
        <w:t xml:space="preserve"> LDB. Refiro-me especialmente ao inciso III do art. 16, dentro do art. 1º da lei em discussão, pois, sem dúvida, traz uma intervenção indevida na liberdade de expressão e de organização da comunidade acadêmica. </w:t>
      </w:r>
    </w:p>
    <w:p>
      <w:pPr>
        <w:pStyle w:val="Normal"/>
        <w:tabs>
          <w:tab w:val="clear" w:pos="708"/>
          <w:tab w:val="left" w:pos="0" w:leader="none"/>
          <w:tab w:val="left" w:pos="142" w:leader="none"/>
          <w:tab w:val="left" w:pos="709" w:leader="none"/>
        </w:tabs>
        <w:bidi w:val="0"/>
        <w:ind w:firstLine="851"/>
        <w:jc w:val="both"/>
        <w:rPr/>
      </w:pPr>
      <w:r>
        <w:rPr>
          <w:rFonts w:ascii="Arial" w:hAnsi="Arial"/>
        </w:rPr>
        <w:t>Lembro aqui que a consulta prévia não é um procedimento obrigatório. Fica a cargo do nível de discussão política e organização de cada corpo de discentes e servidores por instituição.</w:t>
      </w:r>
    </w:p>
    <w:p>
      <w:pPr>
        <w:pStyle w:val="Normal"/>
        <w:tabs>
          <w:tab w:val="clear" w:pos="708"/>
          <w:tab w:val="left" w:pos="0" w:leader="none"/>
          <w:tab w:val="left" w:pos="142" w:leader="none"/>
          <w:tab w:val="left" w:pos="709" w:leader="none"/>
        </w:tabs>
        <w:bidi w:val="0"/>
        <w:ind w:firstLine="851"/>
        <w:jc w:val="both"/>
        <w:rPr/>
      </w:pPr>
      <w:r>
        <w:rPr>
          <w:rFonts w:ascii="Arial" w:hAnsi="Arial"/>
        </w:rPr>
        <w:t>Caberia acrescentar ao texto da lei, no mencionado inciso, a expressão “quando houver”. No entanto, para não prejudicar a votação em pauta, deixamos para um momento próximo a discussão que aqui suscitamos.</w:t>
      </w:r>
    </w:p>
    <w:p>
      <w:pPr>
        <w:pStyle w:val="Normal"/>
        <w:tabs>
          <w:tab w:val="clear" w:pos="708"/>
          <w:tab w:val="left" w:pos="0" w:leader="none"/>
          <w:tab w:val="left" w:pos="142" w:leader="none"/>
          <w:tab w:val="left" w:pos="709" w:leader="none"/>
        </w:tabs>
        <w:bidi w:val="0"/>
        <w:ind w:firstLine="851"/>
        <w:jc w:val="both"/>
        <w:rPr/>
      </w:pPr>
      <w:r>
        <w:rPr>
          <w:rFonts w:ascii="Arial" w:hAnsi="Arial"/>
        </w:rPr>
        <w:t>Concluímos, pois, pela aprovação do projeto de lei do Senado, conforme o parecer do Senador Iris Rezende, aprovado na CCJ.</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O projeto já foi considerado constitucional pela Comissão de Constituição, Justiça e Cidadania. O ilustre Senador Eduardo Suplicy é muito ligado às universidades brasileiras e tem uma atuação perfeita na área educ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fetivamente, o art. 2º é discriminatório. Ele permite a recondução, mas proíbe essa recondução aos atuais dirigentes. É uma discriminação anacrônica, como diz o autor,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rPr>
        <w:t>Assim, creio que deve ser unânime o apoio da Casa à pretensão do Senador em retirar, em escoimar da legislação esse artigo discriminatório contra os bons dirigentes de universidades, que poderão ser reconduzidos para continuar prestando serviços à universidade brasil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arecer do Senador Eduardo Suplicy.</w:t>
      </w:r>
    </w:p>
    <w:p>
      <w:pPr>
        <w:pStyle w:val="Normal"/>
        <w:tabs>
          <w:tab w:val="clear" w:pos="708"/>
          <w:tab w:val="left" w:pos="0" w:leader="none"/>
          <w:tab w:val="left" w:pos="142" w:leader="none"/>
          <w:tab w:val="left" w:pos="709" w:leader="none"/>
        </w:tabs>
        <w:bidi w:val="0"/>
        <w:ind w:firstLine="851"/>
        <w:jc w:val="both"/>
        <w:rPr/>
      </w:pPr>
      <w:r>
        <w:rPr>
          <w:rFonts w:ascii="Arial" w:hAnsi="Arial"/>
        </w:rPr>
        <w:t>A votação dessa matéria, por se tratar de projeto terminativo, é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provado. Neste momento, eu pediria ao Senador Gerson Camata que assumisse a presidência. Senador Camata, como chegou o vice-presidente, vamos pedir a S. Exª que assuma a presidência, para que eu possa apresentar o meu relatório sobre 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Moreira Mendes) – </w:t>
      </w:r>
      <w:r>
        <w:rPr>
          <w:rFonts w:ascii="Arial" w:hAnsi="Arial"/>
          <w:b/>
        </w:rPr>
        <w:t>Item nº 1</w:t>
      </w:r>
      <w:r>
        <w:rPr>
          <w:rFonts w:ascii="Arial" w:hAnsi="Arial"/>
        </w:rPr>
        <w:t xml:space="preserve"> da pauta: Emendas ao substitutivo ao Projeto de Lei da Câmara nº105, de 96, tramitando em conjunto com o PLS 154/97, que dispõe sobre a prevenção, o tratamento, a fiscalização, o controle e a repressão do tráfico ilícito e uso indevido de entorpecentes e drogas afins e dá outras providências. A autora das emendas é a Senadora Marluce Pinto; o Relator das emendas é o Senador Ricardo Santos e o parecer é pela aprovação das Emendas de nºs 16 e 18, na forma da subemenda de redação oferecida pelo Relator ao §3º do art. 48, e pela rejeição das Emendas de nºs 13,14, 15 e 17. O autor do PLS 105/96 é o Deputado Elias Murad; o autor do PLS 157/97 é o Senador Lúcio Alcântara. O Relator dos projetos é o Senador Ricardo Sant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ubstitutivo ao PLS105/96 foi discutido e aprovado; rejeitado o PLS 154/97, ressalvadas as emendas apresentadas pela Senadora Marluce Pinto na reunião do último dia 16 de outubro de 2001. </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Ricardo Santos, Relator d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xml:space="preserve">– Sr. Presidente, Srs. Senadores, como sabemos, na reunião passada, o projeto foi aprovado na sua essência, ressalvadas as emendas apresentadas pela Senadora Marluce Pinto. As emendas foram apresentadas na terça-feira passada e solicitamos uma semana de prazo para que pudéssemos fazer a apreciação das mesmas. Foram apresentadas seis emendas; aprovadas duas emendas e rejeitadas quatro emend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mos passar diretamente à análise das emendas no item 2, para que possamos explicitar a razão da aprovação das duas emendas que citei e da não aprovação das quatro. A Emenda nº13, que foi a primeira apresentada pela Senadora Marluce Pinto, mudava a ementa do projeto de lei e do substitutivo. A ementa passava a ter a seguinte redação: “(...) dispõe sobre a prevenção, o tratamento, a fiscalização, o controle e a repressão à produção, ao uso e ao tráfico ilícito de produtos, substâncias ou drogas que causem dependência física ou psíquica e dá outras providências”. É interessante observar que a Senadora tirou o termo “ilícito” de droga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sa alteração vai muito além dos critérios que existem no texto do substitutivo. A lei tem como foco o controle, a repressão, a fiscalização ao tráfico de drogas ilícitas. Portanto, ao mudar na ementa o sentido fundamental da legislação que estamos apreciando e aprovando incluindo a expressão “drogas ilícitas”, estaremos mudando inteiramente o foco do substitutivo. Diante disso, rejeitamos a Emenda nº13, d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Emenda nº 14, de igual modo, altera o art. 1º, que no seu texto original diz: “esta lei, que tem aplicação no âmbito da União Federal, dos estados, do Distrito Federal e dos municípios, regula as operações e ações relacionados aos produtos, substâncias ou drogas ilícitas, que causem dependência físico-química”. </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foi retirada a expressão “ilícita”, pretendendo dar uma abertura muito maior a essa legislação incluindo, por exemplo, álcool e tabac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enador, se V. Exª retirar ‘drogas ilícitas”, ficar só “drogas”. Neste caso, qual será a abrangência? Haverá uma lista das drogas que serão consideradas proibidas ou controladas? É isso? Porque se retirar a palavra “ilícita” poderá trazer uma confusão dentro do próprio mercado de drogas “lícitas”, que é a bebida, que não é proibida, a medicamentosa, o tabac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xml:space="preserve"> – Por isso que estamos rejeitando essa emenda, que retira a palavra “ilíci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w:t>
      </w:r>
      <w:r>
        <w:rPr>
          <w:rFonts w:ascii="Arial" w:hAnsi="Arial"/>
          <w:b/>
        </w:rPr>
        <w:t xml:space="preserve"> </w:t>
      </w:r>
      <w:r>
        <w:rPr>
          <w:rFonts w:ascii="Arial" w:hAnsi="Arial"/>
        </w:rPr>
        <w:t>Pensei que V. Exª estivess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xml:space="preserve"> – Não,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Porque aqui é o crime. Estamos analisando o crime contra a saúde pública. Tem que se dizer que aquilo é ilícito, é proibido, tem que ter a punição, porque se diz “lícito” e “ilícito” fica uma dúvida muito grande quando a matéria é pe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xml:space="preserve"> – Perfei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art. 3º da Lei, só para esclarecer V. Exª, para fins desta lei “são considerados ilícitos os produtos, substâncias ou as drogas que causem dependência físic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Tudo bem, não se preocupe. Já entendi, peço desculp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Rejeitamos a emenda, porque ela abria para drogas lícitas também, a Emenda nº 14, no seu art. 1º.</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Emenda nº 15 mudava, procurava mudar o art. 12, no § 3º. A proposta da Senadora seria: “as empresas privadas que desenvolverem programas de reinserção do dependente, ou usuário de produtos, ou substâncias, ou drogas no mercado de trabalho, encaminhados por órgão oficial, poderão receber benefícios previstos no § 2º, art. 2º. Também dá um caráter genérico à palavra drogas, abrindo para drogas lícitas e ilícitas”. Portanto, a Emenda nº 15 também foi rejeitada. </w:t>
      </w:r>
    </w:p>
    <w:p>
      <w:pPr>
        <w:pStyle w:val="Normal"/>
        <w:tabs>
          <w:tab w:val="clear" w:pos="708"/>
          <w:tab w:val="left" w:pos="0" w:leader="none"/>
          <w:tab w:val="left" w:pos="142" w:leader="none"/>
          <w:tab w:val="left" w:pos="709" w:leader="none"/>
        </w:tabs>
        <w:bidi w:val="0"/>
        <w:ind w:firstLine="851"/>
        <w:jc w:val="both"/>
        <w:rPr/>
      </w:pPr>
      <w:r>
        <w:rPr>
          <w:rFonts w:ascii="Arial" w:hAnsi="Arial"/>
        </w:rPr>
        <w:t>A Emenda nº 16 foi acatada. Proposta pela Senadora Marluce Pinto, propõe uma redação mais completa à redação inicial do § 1º, do art. 46, permitindo a utilização dos bens apreendidos pela repressão, pela polícia judiciária sem que o processo chegue ao seu final. Portanto, a redação dada pela emenda da Senadora Marluce Pinto tornou-se a redação mais completa e nós acatamos.</w:t>
      </w:r>
    </w:p>
    <w:p>
      <w:pPr>
        <w:pStyle w:val="Normal"/>
        <w:tabs>
          <w:tab w:val="clear" w:pos="708"/>
          <w:tab w:val="left" w:pos="0" w:leader="none"/>
          <w:tab w:val="left" w:pos="142" w:leader="none"/>
          <w:tab w:val="left" w:pos="709" w:leader="none"/>
        </w:tabs>
        <w:bidi w:val="0"/>
        <w:ind w:firstLine="851"/>
        <w:jc w:val="both"/>
        <w:rPr/>
      </w:pPr>
      <w:r>
        <w:rPr>
          <w:rFonts w:ascii="Arial" w:hAnsi="Arial"/>
        </w:rPr>
        <w:t>A Emenda nº 17 refere-se à destinação dos bens sob custódia da Polícia Judiciária e destinados pela Senad para órgãos – Polícia Federal, autoridades militares e Serviço de Inteligência. E a emenda da Senadora amplia para, além desses órgãos que atuam na repressão, ou seja, Polícia Federal, Serviço de Inteligência e instituições responsáveis por ações antidrogas ou por apoio a essas ações.</w:t>
      </w:r>
    </w:p>
    <w:p>
      <w:pPr>
        <w:pStyle w:val="Normal"/>
        <w:tabs>
          <w:tab w:val="clear" w:pos="708"/>
          <w:tab w:val="left" w:pos="0" w:leader="none"/>
          <w:tab w:val="left" w:pos="142" w:leader="none"/>
          <w:tab w:val="left" w:pos="709" w:leader="none"/>
        </w:tabs>
        <w:bidi w:val="0"/>
        <w:ind w:firstLine="851"/>
        <w:jc w:val="both"/>
        <w:rPr/>
      </w:pPr>
      <w:r>
        <w:rPr>
          <w:rFonts w:ascii="Arial" w:hAnsi="Arial"/>
        </w:rPr>
        <w:t>Ao ampliar, correríamos o risco de transferir esses bens para entidades que não têm a responsabilidade específica na repressão ao tráfico e à comercialização, à produção de drogas ilícitas. Nesse sentido, também rejeitamos a Emenda nº 17, d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à Emenda nº 18, que altera o art. 48, acatamos a emenda da Senadora Marluce Pinto, porque tornou mais explícita a redação e a normatização do destino dos bens seqüestrados ou apreendidos pela Polícia Judiciária ou pela Polícia Federal, apresentando uma subemenda ao § 3º, em que alteramos a redação apresentada pela Relatora, especificando que, no caso de perdimento em favor da União dos bens e valores mencionados nos § 3º e 4º do art. 46, a Secretaria do Tesouro Nacional providenciará o cancelamento dos certificados emitidos para caucioná-los.</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que todo o art. 46 trata dos bens apreendidos, essa subemenda diz que, no caso de perdimento em favor da União dos bens e valores mencionados no art. 46 – não especificamos apenas os § 3º e 4º, mas definimos todo o art. 46 –, a Secretaria do Tesouro Nacional providenciará o cancelamento dos certificados emitidos para caucioná-los.</w:t>
      </w:r>
    </w:p>
    <w:p>
      <w:pPr>
        <w:pStyle w:val="Normal"/>
        <w:tabs>
          <w:tab w:val="clear" w:pos="708"/>
          <w:tab w:val="left" w:pos="0" w:leader="none"/>
          <w:tab w:val="left" w:pos="142" w:leader="none"/>
          <w:tab w:val="left" w:pos="709" w:leader="none"/>
        </w:tabs>
        <w:bidi w:val="0"/>
        <w:ind w:firstLine="851"/>
        <w:jc w:val="both"/>
        <w:rPr/>
      </w:pPr>
      <w:r>
        <w:rPr>
          <w:rFonts w:ascii="Arial" w:hAnsi="Arial"/>
        </w:rPr>
        <w:t>Além disso, para tornar os arts. 10 e 11 coerentes com o texto dos artigos e parágrafos do substitutivo aprovado na semana passada, estamos propondo uma subemenda de redação. No art. 10, a redação inicial era a seguinte:</w:t>
      </w:r>
    </w:p>
    <w:p>
      <w:pPr>
        <w:pStyle w:val="TextBody"/>
        <w:bidi w:val="0"/>
        <w:ind w:firstLine="851"/>
        <w:rPr/>
      </w:pPr>
      <w:r>
        <w:rPr>
          <w:rFonts w:ascii="Arial" w:hAnsi="Arial"/>
        </w:rPr>
        <w:t>Os dirigentes de estabelecimentos ou entidades das áreas de ensino, saúde, justiça militar e policial, ou de entidade social, religiosa, cultural, recreativa, desportiva, beneficente e representativas da mídia das comunidades terapêuticas, dos serviços nacionais profissionalizantes, das associações assistenciais, das instituições financeiras, dos clubes de serviços e dos movimentos comunitários organizados, adotarão, no âmbito de suas responsabilidades, todas as medidas necessárias na prevenção ao tráfico e uso de produtos e substâncias ou drogas ilícitas que causem dependência física ou psíquica</w:t>
      </w:r>
      <w:r>
        <w:rPr>
          <w:rFonts w:ascii="Arial" w:hAnsi="Arial"/>
          <w:b w:val="false"/>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dotarão, no âmbito de suas responsabilidades, todas as medidas necessárias à prevenção ao tráfico e ao uso de produtos, substâncias ou drogas ilícitas ou que cause dependência físico ou química. </w:t>
      </w:r>
    </w:p>
    <w:p>
      <w:pPr>
        <w:pStyle w:val="Normal"/>
        <w:tabs>
          <w:tab w:val="clear" w:pos="708"/>
          <w:tab w:val="left" w:pos="0" w:leader="none"/>
          <w:tab w:val="left" w:pos="142" w:leader="none"/>
          <w:tab w:val="left" w:pos="709" w:leader="none"/>
        </w:tabs>
        <w:bidi w:val="0"/>
        <w:ind w:firstLine="851"/>
        <w:jc w:val="both"/>
        <w:rPr/>
      </w:pPr>
      <w:r>
        <w:rPr>
          <w:rFonts w:ascii="Arial" w:hAnsi="Arial"/>
        </w:rPr>
        <w:t>A justificativa para esta emenda é para que fique compatível com a redação dos dispositivos anteri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Posso fazer uma observação quanto à red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Si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 Parece-me, ilustre Senador Ricardo Santos, que todos os clubes brasileiros, clubes esportivos, estarão proibidos de ter em suas dependências a venda de cigarros, bebidas alcoólicas, cervejas, drogas que causem dependência física ou psíquica. Então, qualquer tipo de bebida alcoólica e qualquer tipo de cigarro não poderão ser vendidos em nenhuma associação cultural, esportiva, recreativa em todo o território nacional. É iss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Como medida de prevenção. Quer dizer, os dirigentes dessas instituiçõe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 Todas elas são necessárias à prevenção ao tráfico e ao uso. Então, em toda associação religiosa, cultural ou esportiva, em todo o território nacional, será proibido o uso e o tráfico de drogas que causem dependência. No caso, também as drogas chamadas lícitas, que são o álcool e o cigar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A prevenção é no sentido de que não se induza o seu uso, que se oriente, que se façam campanhas. Cer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 xml:space="preserve">– A redação não me parece... Veja o que diz aqui: “todas as medidas necessárias à prevenção ao tráfico e ao uso”. A medida é boa. Meio draconiana, mas é boa. Ela vai proibir, em todas as associações esportivas, beneficentes, recreativas, sociais e religiosas, o uso de drogas que causem dependência física ou psíquica.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Mais do que isso, serão feitas campanhas e orientados para que não se us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GERSON CAMATA </w:t>
      </w:r>
      <w:r>
        <w:rPr>
          <w:rFonts w:ascii="Arial" w:hAnsi="Arial"/>
        </w:rPr>
        <w:t xml:space="preserve">– Pergunto a V. Exª: normalmente, nas igrejas, há um salão paroquial onde se realizam casamentos, batizados e são alugados para festas. Nesses locais não poderão mais serem servidas bebidas alcoólicas com essa redação? Acho boa a medida; draconiana, mas muito boa. Mas parece-me que isto está escrito aqui, onde diz: “drogas que causem dependência física ou psíquica”. O álcool e o cigarro podem causar dependência física ou psíquica. E o uso nesses locais está proibid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Essa interpretação é duvido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Neste caso, Senador Romeu Tuma, em comum acordo com a Senadora Marluce Pinto, procurou-se dar uma pequena abertura alterando, isso porque na seção II, quando se fala de tratamento, a redação tem mais ou menos o mesmo sentido. Então para que entendamos essa redação do art. 10, seria interessante verificar como está redigido o art. 11, no que diz respeito ao tratame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art. 11 do substitutivo diz o seguinte: </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O dependente ou usuário de produtos, substâncias ou drogas ilícitas ou que causem dependência física ou psíquica relacionadas no Ministério da Saúde fica sujeito às medidas previstas neste capítulo e se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Mas aí há a exigência da elaboração da relação pelo Ministério da Saúd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xml:space="preserve">– Sim. </w:t>
      </w:r>
    </w:p>
    <w:p>
      <w:pPr>
        <w:pStyle w:val="Normal"/>
        <w:tabs>
          <w:tab w:val="clear" w:pos="708"/>
          <w:tab w:val="left" w:pos="0" w:leader="none"/>
          <w:tab w:val="left" w:pos="142" w:leader="none"/>
          <w:tab w:val="left" w:pos="709" w:leader="none"/>
        </w:tabs>
        <w:bidi w:val="0"/>
        <w:ind w:firstLine="851"/>
        <w:jc w:val="both"/>
        <w:rPr/>
      </w:pPr>
      <w:r>
        <w:rPr>
          <w:rFonts w:ascii="Arial" w:hAnsi="Arial"/>
        </w:rPr>
        <w:t>A alteração que estamos propondo é a colocação de uma vírgula em ilícitas, para tornar mais cla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Para separar a expre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Exato. </w:t>
      </w:r>
    </w:p>
    <w:p>
      <w:pPr>
        <w:pStyle w:val="Normal"/>
        <w:tabs>
          <w:tab w:val="clear" w:pos="708"/>
          <w:tab w:val="left" w:pos="0" w:leader="none"/>
          <w:tab w:val="left" w:pos="142" w:leader="none"/>
          <w:tab w:val="left" w:pos="709" w:leader="none"/>
        </w:tabs>
        <w:bidi w:val="0"/>
        <w:ind w:firstLine="851"/>
        <w:jc w:val="both"/>
        <w:rPr/>
      </w:pPr>
      <w:r>
        <w:rPr>
          <w:rFonts w:ascii="Arial" w:hAnsi="Arial"/>
        </w:rPr>
        <w:t>No art. 12, §3º, que também se refere a tratamento, a redação, de acordo com a subemenda, é a seguinte: “As empresas privadas que desenvolverem programa de reinserção no mercado de trabalho do dependente ou usuário de produtos, substâncias ou drogas ilícitas, ou que cause dependência físico-psíquica encaminhadas por órgão oficial poderão receber benefícios a serem criados pela União, Estados, Distrito Federal e Municípi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tornou-se também esta redação coerente com os arts. 10 e 11.</w:t>
      </w:r>
    </w:p>
    <w:p>
      <w:pPr>
        <w:pStyle w:val="Normal"/>
        <w:tabs>
          <w:tab w:val="clear" w:pos="708"/>
          <w:tab w:val="left" w:pos="0" w:leader="none"/>
          <w:tab w:val="left" w:pos="142" w:leader="none"/>
          <w:tab w:val="left" w:pos="709" w:leader="none"/>
        </w:tabs>
        <w:bidi w:val="0"/>
        <w:ind w:firstLine="851"/>
        <w:jc w:val="both"/>
        <w:rPr/>
      </w:pPr>
      <w:r>
        <w:rPr>
          <w:rFonts w:ascii="Arial" w:hAnsi="Arial"/>
        </w:rPr>
        <w:t>Este é o relatório.</w:t>
      </w:r>
    </w:p>
    <w:p>
      <w:pPr>
        <w:pStyle w:val="Normal"/>
        <w:tabs>
          <w:tab w:val="clear" w:pos="708"/>
          <w:tab w:val="left" w:pos="0" w:leader="none"/>
          <w:tab w:val="left" w:pos="142" w:leader="none"/>
          <w:tab w:val="left" w:pos="709" w:leader="none"/>
        </w:tabs>
        <w:bidi w:val="0"/>
        <w:ind w:firstLine="851"/>
        <w:jc w:val="both"/>
        <w:rPr/>
      </w:pPr>
      <w:r>
        <w:rPr>
          <w:rFonts w:ascii="Arial" w:hAnsi="Arial"/>
        </w:rPr>
        <w:t>Rejeitamos todas as emendas que abriam o escopo, o foco desse substitutivo apresentado à Comissão de Educação do Senado para drogas lícitas, como se pretendia nas emendas apresentadas pela Senadora Marluce Pinto. Incorporamos duas emendas: uma emenda de redação, que aperfeiçoava o § 3º do art. 46, e a outra emenda, que ordenava melhor o art. 48. Apresentamos essas subemendas que, no nosso entender, melhoram o texto, tornando mais compatível com os artigos que dizem respeito, principalmente, à prevenção e ao tratamento.</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Sr. Presidente, essa lei passou pela Câmara, veio ao Senado e aqui é aperfeiçoada pelo substitutivo de V. Exª, num momento em que o Brasil precisa pensar muito sobre este problema. Ela vai proporcionar à autoridade policial e judicial brasileiras mais agilidade nas açõ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primeiro lugar, quero cumprimentar o Deputado Elias Murad, pois temos acompanhado a luta deste Parlamentar contra as drogas durante todo o seu mandato parlamentar. Agora, consegue-se uma lei clara, bem definida. </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desejo cumprimentar o Senador Romeu Tuma, um homem que dedicou uma vida inteira, na sua carreira policial e na sua carreira parlamentar, a preservar a juventude brasileira e os brasileiros dos perigos das drogas, que envolvem e ameaçam até o futuro do País. Acrescentou-se não só a experiência do Senador Romeu Tuma mas também a do Ministério Público e das autoridades policiais para que se pudesse aperfeiçoar a lei.</w:t>
      </w:r>
    </w:p>
    <w:p>
      <w:pPr>
        <w:pStyle w:val="Normal"/>
        <w:tabs>
          <w:tab w:val="clear" w:pos="708"/>
          <w:tab w:val="left" w:pos="0" w:leader="none"/>
          <w:tab w:val="left" w:pos="142" w:leader="none"/>
          <w:tab w:val="left" w:pos="709" w:leader="none"/>
        </w:tabs>
        <w:bidi w:val="0"/>
        <w:ind w:firstLine="851"/>
        <w:jc w:val="both"/>
        <w:rPr/>
      </w:pPr>
      <w:r>
        <w:rPr>
          <w:rFonts w:ascii="Arial" w:hAnsi="Arial"/>
        </w:rPr>
        <w:t>Cumprimento V. Exª que, sensível ao problema, por meio do seu substitutivo, aperfeiçoou com as emendas da Senadora Marluce e de tantos companheiros aqui, o projeto e tornou-o um documento do qual, tenho certeza, o Senado, a Câmara, a sociedade brasileira e as autoridades policiais e judiciárias hão de se orgulhar.</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ria dizer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ICARDO SANTOS</w:t>
      </w:r>
      <w:r>
        <w:rPr>
          <w:rFonts w:ascii="Arial" w:hAnsi="Arial"/>
        </w:rPr>
        <w:t xml:space="preserve"> – Senador Gerson Camata, concordo plenamente com as palavras enaltecedoras de V. Exª em relação à contribuição, na Câmara, do autor do Projeto de Lei da Câmara nº 105, de autoria do Deputado Elias Murad; aqui, no Senado Federal, a contribuição inestimável do Senador Romeu Tuma, que elaborou o substitutivo na CCJC e trouxe contribuições, como vem trazendo ao longo da sua vida pública, seja como legislador, como ex-Chefe da Polícia Federal, ao combate de drogas no País.</w:t>
      </w:r>
    </w:p>
    <w:p>
      <w:pPr>
        <w:pStyle w:val="Normal"/>
        <w:tabs>
          <w:tab w:val="clear" w:pos="708"/>
          <w:tab w:val="left" w:pos="0" w:leader="none"/>
          <w:tab w:val="left" w:pos="142" w:leader="none"/>
          <w:tab w:val="left" w:pos="709" w:leader="none"/>
        </w:tabs>
        <w:bidi w:val="0"/>
        <w:ind w:firstLine="851"/>
        <w:jc w:val="both"/>
        <w:rPr/>
      </w:pPr>
      <w:r>
        <w:rPr>
          <w:rFonts w:ascii="Arial" w:hAnsi="Arial"/>
        </w:rPr>
        <w:t>Quero lembrar também o nome do Senador Artur da Távola, que também apresentou um substitutivo, e de todos os Senadores que apresentaram emendas ao projeto: o Senador Lúcio Alcântara, a Senadora Marluce Pinto e outro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Primeiro, quero agradecer ao Senador Gerson Camata, pela gentileza das suas palavras, e a V. Exª também, Senador Ricardo Santos; a amabilidade da Senadora Marluce Pinto, que quando apresentou as emendas procurou explicar seus objetivos, foi muito singela na sua exposição. E o desejo desse aperfeiçoamento que com a análise de V. Exª chegou a uma conclusão razoáve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abemos que a Lei Antitóxicos é quase emergencial, e essa lei, Senadora Marluce Pinto, tem 31 anos de vigência. Ao longo desses anos foram feitas várias modificações em matéria penal com respeito às organizações criminosas, mas não constava do arcabouço Jurídico matéria que pudesse definir vários segmentos dentro da ordem de combate ao uso de drogas ilícitas ou ao controle de drogas lícitas, que me parece seja um dos objetivos dessas modificações que V. Exª fez durante as propostas da Senadora Marluce Pinto. Então é muito importante. Ficávamos sempre com o objetivo da repressão, que mostrou a todos os países que não tem resultado efetivo no combate e desarticulação especialmente do tráfico de drogas. Esse projeto trata principalmente do usuário, da sua recomposição no meio social e a obrigatoriedade do tratamento sem colocar na promiscuidade os jovens, os usuários de drogas que se vêm condenados em presídios com promiscuidade e com marginalidade comum. Praticamente entram no caminho antagônico ao que a sociedade deseja que é a recuperação. Às vezes, Senadora, uma delegacia fica com o estoque de uma, duas toneladas; o marginal armado vai lá, assalta e leva embora, revende tudo; outras vezes, infelizmente, policiais corrompidos vão lá pegam parte das drogas substituem por qualquer pó, por açúcar ou álcool ou qualquer outra coisa e revende. Mas hoje, com ordem judicial, podemos incinerar e guardar a contraprova para o julgamento do processo fin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depois da votação que V. Exª produzir com as emendas, vou requerer a urgência em plenário; já fiz o requerimento, e a Senadora Marluce Pinto também vai assinar. Agradeço às manifestações e quero cumprimentar V. Exª por ter colocado, depois de mais de ano, essa matéria em discussão e vot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Muito obrigad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rPr>
        <w:t>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Marluce Pinto.</w:t>
      </w:r>
    </w:p>
    <w:p>
      <w:pPr>
        <w:pStyle w:val="Direita"/>
        <w:bidi w:val="0"/>
        <w:ind w:firstLine="851"/>
        <w:rPr/>
      </w:pPr>
      <w:r>
        <w:rPr>
          <w:b/>
        </w:rPr>
        <w:t>A SRª MARLUCE PINTO</w:t>
      </w:r>
      <w:r>
        <w:rPr/>
        <w:t xml:space="preserve">- Sr. Presidente e relator desse substitutivo, quero agradecer a V. Exª por haver acatado duas das emendas apresentadas e as modificações que embora pequenas foram bastante relevantes com referência aos arts. 10º e 11º. Quero me solidarizar com o Deputado Elias Murad, um parlamentar exemplar com quem tive o privilégio de legislar à época dos trabalhos da Constituinte. S. Exª é um batalhador com referência a esse assunto. Quanto ao Senador Romeu Tuma, é até indispensável se falar sobre o assunto porque quem dedicou mais de 10 anos da sua vida pública à frente da Polícia Federal é um </w:t>
      </w:r>
      <w:r>
        <w:rPr>
          <w:b/>
        </w:rPr>
        <w:t>expert</w:t>
      </w:r>
      <w:r>
        <w:rPr/>
        <w:t xml:space="preserve"> nesse assunto Só temos que louvar todo o apoio que ele deu, não só durante as audiências públicas, como também no substitutivo apresentado na Comissão de Constituição, Justiça e Cidadania. </w:t>
      </w:r>
    </w:p>
    <w:p>
      <w:pPr>
        <w:pStyle w:val="Normal"/>
        <w:tabs>
          <w:tab w:val="clear" w:pos="708"/>
          <w:tab w:val="left" w:pos="0" w:leader="none"/>
          <w:tab w:val="left" w:pos="142" w:leader="none"/>
          <w:tab w:val="left" w:pos="709" w:leader="none"/>
        </w:tabs>
        <w:bidi w:val="0"/>
        <w:ind w:firstLine="851"/>
        <w:jc w:val="both"/>
        <w:rPr/>
      </w:pPr>
      <w:r>
        <w:rPr>
          <w:rFonts w:ascii="Arial" w:hAnsi="Arial"/>
        </w:rPr>
        <w:t>O substitutivo é bastante relevante e muito bem elaborado, com muita cautela. V. Exª acatou minhas emendas porque achou que também havia relevância,    para que se pudesse aprimorar um pouco mais, principalmente no caso relatado há pouco, e para que independentemente de se aguardar o término do processo, possa ser distribuído o material que foi apreendido.</w:t>
      </w:r>
    </w:p>
    <w:p>
      <w:pPr>
        <w:pStyle w:val="Normal"/>
        <w:tabs>
          <w:tab w:val="clear" w:pos="708"/>
          <w:tab w:val="left" w:pos="0" w:leader="none"/>
          <w:tab w:val="left" w:pos="142" w:leader="none"/>
          <w:tab w:val="left" w:pos="709" w:leader="none"/>
        </w:tabs>
        <w:bidi w:val="0"/>
        <w:ind w:firstLine="851"/>
        <w:jc w:val="both"/>
        <w:rPr/>
      </w:pPr>
      <w:r>
        <w:rPr>
          <w:rFonts w:ascii="Arial" w:hAnsi="Arial"/>
        </w:rPr>
        <w:t>Quero agradecer a V. Exª e dizer da minha satisfação de haver conseguido a aprovação dessas emenda que, tenho certeza, vão advertir nossos jovens da modernização desse projeto e, principalmente, aqueles que comercializam, que são mais criminosos do que os próprios usuári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parabéns a V. Exª e a todos que contribuíram para o debate dessa matéria e, principalmente, aqueles que vão aprovar essas emend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r, passaremos à votação do parecer do Senador Ricardo Santos sobre as emendas, o qual acolhe as Emendas 16 e 18 e rejeita as de número 13, 14, 15 e 17.</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NEY SUASSUNA </w:t>
      </w:r>
      <w:r>
        <w:rPr>
          <w:rFonts w:ascii="Arial" w:hAnsi="Arial"/>
        </w:rPr>
        <w:t>–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pela ordem ao Senador Ney Suassun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NEY SUASSUNA </w:t>
      </w:r>
      <w:r>
        <w:rPr>
          <w:rFonts w:ascii="Arial" w:hAnsi="Arial"/>
        </w:rPr>
        <w:t>– Eu pediria a V. Exª que, por gentileza, submetesse o Item 3, porque é terminativo e os Senadores querem sair. O Senador Gerson Camata será 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Senador Ney Suassuna, acolho o pedido de V. Exª. Entretanto, quero antes submeter o Item 5,    de que o Presidente é o Relator. Depois transmitirei a Presidência a S. Exª, que certamente passará à apreciação do item 3.</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assar ao Item 5, quero aqui parabenizar o Senador Ricardo Santos pelo brilhante trabalho que desenvolveu na relatoria do projeto de lei que acaba de ser aprovado, assim como aos Senadores Romeu Tuma, Marluce Pinto, Lúcio Alcântara e    ao Deputado Elias Murad pela particip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pela ordem a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há um requerimento de urgência para esse projeto de combate as drogas, a que V. Exª se referiu. Se pudermos votá-l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Sobre a mesa, requerimento de urgência subscrito por cinco Srs. Senadores.</w:t>
      </w:r>
    </w:p>
    <w:p>
      <w:pPr>
        <w:pStyle w:val="Normal"/>
        <w:tabs>
          <w:tab w:val="clear" w:pos="708"/>
          <w:tab w:val="left" w:pos="0" w:leader="none"/>
          <w:tab w:val="left" w:pos="142" w:leader="none"/>
          <w:tab w:val="left" w:pos="709" w:leader="none"/>
        </w:tabs>
        <w:bidi w:val="0"/>
        <w:ind w:firstLine="851"/>
        <w:jc w:val="both"/>
        <w:rPr/>
      </w:pPr>
      <w:r>
        <w:rPr>
          <w:rFonts w:ascii="Arial" w:hAnsi="Arial"/>
        </w:rPr>
        <w:t>Nos termos do art. 336, inciso II, combinado com o art. 338, inciso IV, do Regimento Interno do Senado Federal, requer urgência para o Projeto de Lei da Câmara nº 105, de 1996, que dispõe sobre a prevenção, o tratamento, a fiscalização e o controle na repressão do tráfico ilícito e o uso indevido de entorpecentes e drogas afin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requerimento de urgência.</w:t>
      </w:r>
    </w:p>
    <w:p>
      <w:pPr>
        <w:pStyle w:val="Normal"/>
        <w:tabs>
          <w:tab w:val="clear" w:pos="708"/>
          <w:tab w:val="left" w:pos="0" w:leader="none"/>
          <w:tab w:val="left" w:pos="142" w:leader="none"/>
          <w:tab w:val="left" w:pos="709" w:leader="none"/>
        </w:tabs>
        <w:bidi w:val="0"/>
        <w:ind w:firstLine="851"/>
        <w:jc w:val="both"/>
        <w:rPr/>
      </w:pPr>
      <w:r>
        <w:rPr>
          <w:rFonts w:ascii="Arial" w:hAnsi="Arial"/>
        </w:rPr>
        <w:t>Passarei, agora, então ao item 5 da pauta, não terminativo.</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69, de 2001, que aprova o ato que autoriza a ACCITA – Associação Comunitária e Cultural de Itarana a executar serviço de radiodifusão comunitária na cidade e Itarana, no Estado do Espírito Santo. O autor Poder é Executivo, e o Relator, o Senador Ricardo Santos, a quem passo a palavra para relat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Ricardo Santos) – Sr. Presidente, a Associação Comunitária Cultural de Itarana apresentou toda documentação pertinente e o processo passou pelo Ministério das Comunicações e pelas Comissões da Câmara dos Deputados e tendo em vista o exame da documentação que acompanha o PDS</w:t>
      </w:r>
      <w:r>
        <w:rPr>
          <w:rFonts w:ascii="Arial" w:hAnsi="Arial"/>
          <w:b/>
        </w:rPr>
        <w:t xml:space="preserve"> </w:t>
      </w:r>
      <w:r>
        <w:rPr>
          <w:rFonts w:ascii="Arial" w:hAnsi="Arial"/>
        </w:rPr>
        <w:t>nº 269 e que evidencia o cumprimento das formalidades estabelecidas na Resolução 39, de 1992, do Senado Federal, ficando caracterizado que a ACCITA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É o meu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arecer do Relator Senador Ricardo Santos, que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Retransmito, agora, a Presidência ao Senador Ricardo Santos. (Paus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PRESIDENTE</w:t>
      </w:r>
      <w:r>
        <w:rPr>
          <w:rFonts w:ascii="Arial" w:hAnsi="Arial"/>
        </w:rPr>
        <w:t xml:space="preserve"> (Ricardo Santos) – Item nº 3.</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nº 163, de 2001, denomina Geralda Freire Medeiros a ponte sobre o rio Espinharas, que interliga as BRs 230 e 361 na cidade de Patos – PB. O autor da matéria é o nobre Senador Ney Suassuna e o Relator é o nobre Senador Luiz Pon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siderando a ausência do nobre Senador Luiz Pontes, indicamos o nobre Senador Gerson Camata como Relator </w:t>
      </w:r>
      <w:r>
        <w:rPr>
          <w:rFonts w:ascii="Arial" w:hAnsi="Arial"/>
          <w:b/>
        </w:rPr>
        <w:t>ad hoc</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S. Exª tem a palavra.</w:t>
      </w:r>
    </w:p>
    <w:p>
      <w:pPr>
        <w:pStyle w:val="Normal"/>
        <w:tabs>
          <w:tab w:val="clear" w:pos="708"/>
          <w:tab w:val="left" w:pos="0" w:leader="none"/>
          <w:tab w:val="left" w:pos="709" w:leader="none"/>
        </w:tabs>
        <w:bidi w:val="0"/>
        <w:ind w:firstLine="851"/>
        <w:jc w:val="both"/>
        <w:rPr/>
      </w:pPr>
      <w:r>
        <w:rPr>
          <w:rFonts w:ascii="Arial" w:hAnsi="Arial"/>
          <w:b/>
        </w:rPr>
        <w:t>O SR. GERSON CAMATA –</w:t>
      </w:r>
      <w:r>
        <w:rPr>
          <w:rFonts w:ascii="Arial" w:hAnsi="Arial"/>
        </w:rPr>
        <w:t xml:space="preserve"> Sr. Presidente, na qualidade de Relator </w:t>
      </w:r>
      <w:r>
        <w:rPr>
          <w:rFonts w:ascii="Arial" w:hAnsi="Arial"/>
          <w:b/>
        </w:rPr>
        <w:t>ad hoc</w:t>
      </w:r>
      <w:r>
        <w:rPr>
          <w:rFonts w:ascii="Arial" w:hAnsi="Arial"/>
        </w:rPr>
        <w:t xml:space="preserve">, quero, primeiramente, cumprimentar o nobre Senador Ney Suassuna pela sua sensibilidade. É uma homenagem que se presta à Drª Geralda Freire Medeiros – a única Prefeita, até hoje, do município de Patos –, pela sua luta em favor do desenvolvimento daquele Município. Patos é uma cidade pólo, uma </w:t>
      </w:r>
      <w:r>
        <w:rPr>
          <w:rFonts w:ascii="Arial" w:hAnsi="Arial"/>
          <w:b/>
        </w:rPr>
        <w:t>rapid city</w:t>
      </w:r>
      <w:r>
        <w:rPr>
          <w:rFonts w:ascii="Arial" w:hAnsi="Arial"/>
        </w:rPr>
        <w:t xml:space="preserve">, como dizem os americanos, uma cidade que distribui e concentra em torno de si duas importantes rodovias - a BR-230 e a BR-361. </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Essa senhora, como Prefeita, lutou sozinha, com os recursos do Município, entendendo que essa ponte era importante porque ligava as duas rodovias por dentro do seu Município e criaria pólos de crescimento e de desenvolvimento para a sua cidade.</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Nada mais justo que, tendo essa senhora falecido, seja colocado nessa ponte o nome dessa lutadora em favor do crescimento da cidade de Patos. Parece uma coisa de não muita significação, mas tem a significação para se homenagear as pessoas que perseveram a vida toda e que lutam pelos seus objetivos e que conseguem ver fixadas as suas metas em favor das comunidade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De modo que, ao apresentar o voto favorável do nobre Senador Luiz Pontes, congratulo-me com o nobre Senador Ney Suassuna pela iniciativ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NEY SUASSUNA –</w:t>
      </w:r>
      <w:r>
        <w:rPr>
          <w:rFonts w:ascii="Arial" w:hAnsi="Arial"/>
        </w:rPr>
        <w:t xml:space="preserve"> Sr. Presidente, peço a palavr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PRESIDENTE </w:t>
      </w:r>
      <w:r>
        <w:rPr>
          <w:rFonts w:ascii="Arial" w:hAnsi="Arial"/>
        </w:rPr>
        <w:t>(Ricardo Santos) – Com a palavra o nobre Senador Ney Suassun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NEY SUASSUNA –</w:t>
      </w:r>
      <w:r>
        <w:rPr>
          <w:rFonts w:ascii="Arial" w:hAnsi="Arial"/>
        </w:rPr>
        <w:t xml:space="preserve"> Sr. Presidente, essa senhora, médica, além de ter sido a primeira Prefeita, também foi a primeira Deputada Estadual da Paraíb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GERSON CAMATA –</w:t>
      </w:r>
      <w:r>
        <w:rPr>
          <w:rFonts w:ascii="Arial" w:hAnsi="Arial"/>
        </w:rPr>
        <w:t xml:space="preserve"> Primeira Deputada.</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NEY SUASSUNA </w:t>
      </w:r>
      <w:r>
        <w:rPr>
          <w:rFonts w:ascii="Arial" w:hAnsi="Arial"/>
        </w:rPr>
        <w:t>- Exato. Era médica e atendia levas de pessoas. Sua morte foi uma tragédia: todos na cidade de Patos choraram muito. A ponte, que começou com os recursos próprios da Prefeitura, está sendo concluída com recursos federais. Nada mais justo do que darmos o nome dessa senhora à ponte que ela iniciou.</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PRESIDENTE </w:t>
      </w:r>
      <w:r>
        <w:rPr>
          <w:rFonts w:ascii="Arial" w:hAnsi="Arial"/>
        </w:rPr>
        <w:t>(Ricardo Santos) – Continua em discussão. (Pausa)</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Passamos à votação nominal.</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w:t>
      </w:r>
      <w:r>
        <w:rPr>
          <w:rFonts w:ascii="Arial" w:hAnsi="Arial"/>
          <w:b/>
        </w:rPr>
        <w:t>Procede-se à votaçã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Está aprovado.</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Passamos ao Item nº 9 da pauta: Projeto de Decreto Legislativo nº 260, de 2001, que aprova o Ato que autoriza a Associação Comunitária Campestre FM a executar serviços de radiodifusão comunitária na cidade de Campestre – Alagoa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Com a palavra o Relator, Senador Teotonio Vilela Filho.</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TEOTONIO VILELA FILHO</w:t>
      </w:r>
      <w:r>
        <w:rPr>
          <w:rFonts w:ascii="Arial" w:hAnsi="Arial"/>
        </w:rPr>
        <w:t xml:space="preserve"> – Sr. Presidente, como V. Exª já disse, coube-me relatar este Projeto de Decreto Legislativo nº 260 (nº 23, na Câmara dos Deputados), que aprova o Ato que autoriza a Associação Rádio Comunitária Campestre FM a executar serviços de radiodifusão comunitária na cidade de Campestre, Estado de Alagoa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O Projeto já foi aprovado pela Comissão de Ciência e Tecnologia, Comunicação e Informática, da Câmara dos Deputados, que seguiu o parecer favorável de seu Relator, Sr. Deputado Hermes Parcianello</w:t>
      </w:r>
      <w:r>
        <w:rPr>
          <w:rFonts w:ascii="Arial" w:hAnsi="Arial"/>
          <w:b/>
        </w:rPr>
        <w:t>.</w:t>
      </w:r>
      <w:r>
        <w:rPr>
          <w:rFonts w:ascii="Arial" w:hAnsi="Arial"/>
        </w:rPr>
        <w:t xml:space="preserve"> Na Comissão de Constituição e Justiça e de Redação, daquela Casa, o Projeto foi considerado jurídico, constitucional e vazado em boa técnica legislativa. </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Tendo em vista que o exame da documentação que acompanha o PDL nº 260, de 2001, evidencia o cumprimento das formalidades estabelecidas na Resolução nº 39, de 1992, do Senado Federal, ficando caracterizado que a Associação Rádio Comunitária Campestre FM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Este é o voto.</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 xml:space="preserve">O SR. PRESIDENTE </w:t>
      </w:r>
      <w:r>
        <w:rPr>
          <w:rFonts w:ascii="Arial" w:hAnsi="Arial"/>
        </w:rPr>
        <w:t xml:space="preserve">(Ricardo Santos) –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favoráveis ao parecer do Senador Teotonio Vilela Filh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item 12 da pauta.</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10, que aprova o ato que outorga a permissão à Fundação Sara Nossa Terra para executar serviços de radiodifusão sonora em freqüência modulada na cidade de Goiânia,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é o Senador Fernando Matusalém,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TUSALÉM</w:t>
      </w:r>
      <w:r>
        <w:rPr>
          <w:rFonts w:ascii="Arial" w:hAnsi="Arial"/>
        </w:rPr>
        <w:t xml:space="preserve"> – Sr. Presidente, Srªs e Srs. Senadores, sobre o Projeto de Decreto Legislativo nº 310, que aprova o ato que outorga a permissão à Fundação Sara Nossa Terra para executar serviços de radiodifusão sonora em freqüência modulada na cidade de Goiânia, Estado de Goiás, é o seguinte o meu voto.</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a regularidade dos procedimentos e do cumprimento da legislação pertinente, opinamos pela aprovação do ato de outorga em exame, na forma de Projeto de Decreto Legislativo nº 310,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favoráveis ao parecer do Senador Fernando Matusalé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1:</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51, de 2001, aprova o ato que autoriza a Associação Comunitária de Radiodifusão de Maragogi, Alagoas, a executar serviços de radiodifusão comunitária na cidade de Maragogi, Estado de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Marina Silv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INA SILVA</w:t>
      </w:r>
      <w:r>
        <w:rPr>
          <w:rFonts w:ascii="Arial" w:hAnsi="Arial"/>
        </w:rPr>
        <w:t xml:space="preserve"> – Sr. Presidente, como é da prática da nossa comissão, estamos lendo apenas o resumo do voto e, por tratar-se de rádio comunitária, estou relatand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o cumprimento das formalidades estabelecidas na Resolução nº 39, de 1992, do Senado Federal, ficando caracterizado que a Associação Comunitária de Radiodifusão de Maragogi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o parecer e o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a Senadora Marina Silv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o. </w:t>
      </w:r>
    </w:p>
    <w:p>
      <w:pPr>
        <w:pStyle w:val="Normal"/>
        <w:tabs>
          <w:tab w:val="clear" w:pos="708"/>
          <w:tab w:val="left" w:pos="0" w:leader="none"/>
          <w:tab w:val="left" w:pos="142" w:leader="none"/>
          <w:tab w:val="left" w:pos="709" w:leader="none"/>
        </w:tabs>
        <w:bidi w:val="0"/>
        <w:ind w:firstLine="851"/>
        <w:jc w:val="both"/>
        <w:rPr/>
      </w:pPr>
      <w:r>
        <w:rPr>
          <w:rFonts w:ascii="Arial" w:hAnsi="Arial"/>
        </w:rPr>
        <w:t>Após a Ordem do Dia, haverá uma reunião da Comissão de Educação para votarmos as emendas de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nenhum outro item de pauta a ser tratado, damos por encerrada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b/>
          <w:i/>
        </w:rPr>
        <w:t>(Levanta-se a reunião às 13h15min.)</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TextBody"/>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center"/>
      <w:outlineLvl w:val="3"/>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6</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7:00Z</dcterms:created>
  <dc:creator>o</dc:creator>
  <dc:description>PLC 101/93    -   </dc:description>
  <dc:language>en-US</dc:language>
  <cp:lastModifiedBy/>
  <cp:lastPrinted>2001-10-25T09:57:00Z</cp:lastPrinted>
  <dcterms:modified xsi:type="dcterms:W3CDTF">2002-01-31T16:20:00Z</dcterms:modified>
  <cp:revision>3</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