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5" w:hanging="0"/>
        <w:rPr/>
      </w:pPr>
      <w:r>
        <w:rPr>
          <w:sz w:val="28"/>
          <w:szCs w:val="28"/>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szCs w:val="12"/>
        </w:rPr>
      </w:pPr>
      <w:r>
        <w:rPr>
          <w:sz w:val="12"/>
          <w:szCs w:val="12"/>
        </w:rPr>
      </w:r>
    </w:p>
    <w:p>
      <w:pPr>
        <w:pStyle w:val="TextBody"/>
        <w:tabs>
          <w:tab w:val="clear" w:pos="708"/>
          <w:tab w:val="left" w:pos="9356" w:leader="none"/>
        </w:tabs>
        <w:bidi w:val="0"/>
        <w:ind w:left="0" w:right="288" w:hanging="0"/>
        <w:rPr/>
      </w:pPr>
      <w:r>
        <w:rPr/>
        <w:t>ATA DA 31ª REUNIÃO EXTRAORDINÁRIA, DA 1ª SESSÃO LEGISLATIVA ORDINÁRIA DA 53ª LEGISLATURA, REALIZADA EM 26 DE SETEMBRO DE 2007</w:t>
      </w:r>
    </w:p>
    <w:p>
      <w:pPr>
        <w:pStyle w:val="TextBody"/>
        <w:tabs>
          <w:tab w:val="clear" w:pos="708"/>
          <w:tab w:val="left" w:pos="9356" w:leader="none"/>
        </w:tabs>
        <w:bidi w:val="0"/>
        <w:ind w:left="0" w:right="288" w:hanging="0"/>
        <w:rPr>
          <w:rFonts w:ascii="Times New Roman" w:hAnsi="Times New Roman"/>
        </w:rPr>
      </w:pPr>
      <w:r>
        <w:rPr/>
      </w:r>
    </w:p>
    <w:p>
      <w:pPr>
        <w:pStyle w:val="TextBody"/>
        <w:tabs>
          <w:tab w:val="clear" w:pos="708"/>
          <w:tab w:val="left" w:pos="9356" w:leader="none"/>
        </w:tabs>
        <w:bidi w:val="0"/>
        <w:ind w:left="0" w:right="288" w:hanging="0"/>
        <w:rPr/>
      </w:pPr>
      <w:r>
        <w:rPr/>
        <w:t>AUDIÊNCIA PÚBLICA</w:t>
      </w:r>
    </w:p>
    <w:p>
      <w:pPr>
        <w:pStyle w:val="BodyText2"/>
        <w:tabs>
          <w:tab w:val="clear" w:pos="708"/>
          <w:tab w:val="left" w:pos="9072" w:leader="none"/>
        </w:tabs>
        <w:bidi w:val="0"/>
        <w:ind w:left="0" w:right="5" w:hanging="0"/>
        <w:jc w:val="center"/>
        <w:rPr>
          <w:rFonts w:ascii="Times New Roman" w:hAnsi="Times New Roman"/>
          <w:sz w:val="12"/>
          <w:szCs w:val="12"/>
        </w:rPr>
      </w:pPr>
      <w:r>
        <w:rPr>
          <w:sz w:val="12"/>
          <w:szCs w:val="12"/>
        </w:rPr>
      </w:r>
    </w:p>
    <w:p>
      <w:pPr>
        <w:pStyle w:val="TextBody"/>
        <w:tabs>
          <w:tab w:val="clear" w:pos="708"/>
          <w:tab w:val="left" w:pos="0" w:leader="none"/>
          <w:tab w:val="left" w:pos="9072" w:leader="none"/>
        </w:tabs>
        <w:bidi w:val="0"/>
        <w:ind w:left="0" w:right="6" w:hanging="0"/>
        <w:jc w:val="both"/>
        <w:rPr/>
      </w:pPr>
      <w:r>
        <w:rPr>
          <w:b w:val="false"/>
        </w:rPr>
        <w:t>Às nove horas e vinte e um minutos do dia vinte e seis de setembro de dois mil e sete, na sala dois, Ala Senador Nilo Coelho, sob a Presidência do Senhor Senador Wellington Salgado de Oliveira, Presidente da Comissão e com a presença dos Senhores Senadores Renato Casagrande, Sérgio Zambiasi,</w:t>
      </w:r>
      <w:r>
        <w:rPr>
          <w:b w:val="false"/>
          <w:color w:val="FF0000"/>
        </w:rPr>
        <w:t xml:space="preserve"> </w:t>
      </w:r>
      <w:r>
        <w:rPr>
          <w:b w:val="false"/>
        </w:rPr>
        <w:t>Valdir Raupp, Gilvam Borges,</w:t>
      </w:r>
      <w:r>
        <w:rPr>
          <w:b w:val="false"/>
          <w:color w:val="FF0000"/>
        </w:rPr>
        <w:t xml:space="preserve"> </w:t>
      </w:r>
      <w:r>
        <w:rPr>
          <w:b w:val="false"/>
        </w:rPr>
        <w:t>Demóstenes Torres,</w:t>
      </w:r>
      <w:r>
        <w:rPr>
          <w:b w:val="false"/>
          <w:color w:val="FF0000"/>
        </w:rPr>
        <w:t xml:space="preserve"> </w:t>
      </w:r>
      <w:r>
        <w:rPr>
          <w:b w:val="false"/>
        </w:rPr>
        <w:t>Romeu Tuma, Maria do Carmo Alves, Antonio Carlos Júnior, Expedito Júnior, João Ribeiro, Heráclito Fortes e Flexa Ribeiro, reúne-se a Comissão de Ciência, Tecnologia, Inovação, Comunicação e Informática. Deixam de comparecer os Senhores Senadores Ideli</w:t>
      </w:r>
      <w:r>
        <w:rPr>
          <w:b w:val="false"/>
          <w:color w:val="FF0000"/>
        </w:rPr>
        <w:t xml:space="preserve"> </w:t>
      </w:r>
      <w:r>
        <w:rPr>
          <w:b w:val="false"/>
        </w:rPr>
        <w:t>Salvatti, Valter Pereira, João Tenório, Eduardo Azeredo e Cícero</w:t>
      </w:r>
      <w:r>
        <w:rPr>
          <w:b w:val="false"/>
          <w:color w:val="FF0000"/>
        </w:rPr>
        <w:t xml:space="preserve"> </w:t>
      </w:r>
      <w:r>
        <w:rPr>
          <w:b w:val="false"/>
        </w:rPr>
        <w:t>Lucena. Justificam a ausência os Senhores Senadores Augusto Botelho e Marcelo Crivella. Havendo número regimental abrem-se os trabalhos. O Senhor Presidente Senador Wellington Salgado de Oliveira submete à Comissão a dispensa da leitura da Ata da Reunião anterior, que é dada como aprovada. Inicia-se a presente reunião, convocada na forma de Audiência Pública, atendendo ao Requerimento nº 019, de 2007-CCT, de autoria do Senador Marcelo Crivella, que requer “..., nos termos dos artigos 90, inciso V, e 93, inciso II, do Regimento Interno do Senado Federal, a realização de audiência pública, no âmbito desta Comissão, para tratar das possíveis tecnologias aplicadas com a finalidade de deter as aeronaves em risco de acidentes nos aeroportos de pista curta. Para tanto, indica-se como convidados as seguintes pessoas: Ten.-Brig-do-Ar Juniti Saito, Comandante da Aeronáutica; Dr. Milton Zuanazzi, Diretor-Presidente da ANAC; Dr. Constantino de Oliveira Júnior, Presidente da GOL; Dr. Marco Antonio Bologna, Presidente da TAM; Presidente do CONFEA; e Engenheiros especializados.”  Comparecem à Audiência Pública, os Senhores Maj. Av. Roberto Fernandez Alves, Chefe da Sessão de Investigação do 6º Serviço Regional de Investigação e Prevenção de Acidentes Aeronáuticos - SERIPA, Comte. Carlos Gilberto Salvador Camacho, Diretor de Segurança de Vôo do Sindicato Nacional dos Aeronautas – SNA, Murilo Cubas Júnior, Gerente de Engenharia de Operações da Gol,  Luiz Kazumi Miyda, Superintendente de Infra-Estrutura da Agência Nacional de Aviação Civil – ANAC. Finda a exposição, a Presidência franqueia a palavra aos Senhores Senadores membros da Comissão. Usa da palavra o Senhor Senador Wellington Salgado de Oliveira. O</w:t>
      </w:r>
      <w:r>
        <w:rPr>
          <w:b w:val="false"/>
          <w:bCs w:val="false"/>
        </w:rPr>
        <w:t xml:space="preserve"> Senhor Senador Wellington Salgado de Oliveira </w:t>
      </w:r>
      <w:r>
        <w:rPr>
          <w:b w:val="false"/>
        </w:rPr>
        <w:t xml:space="preserve">Presidente, </w:t>
      </w:r>
      <w:r>
        <w:rPr>
          <w:b w:val="false"/>
          <w:bCs w:val="false"/>
        </w:rPr>
        <w:t>agradece a todos pela presença e declara encerrados os trabalhos desta sessão determinando que as Notas Taquigráficas sejam anexadas a esta Ata para devida publicação. Nada mais havendo a tratar,</w:t>
      </w:r>
      <w:r>
        <w:rPr/>
        <w:t xml:space="preserve"> </w:t>
      </w:r>
      <w:r>
        <w:rPr>
          <w:b w:val="false"/>
        </w:rPr>
        <w:t xml:space="preserve">o Presidente  </w:t>
      </w:r>
      <w:r>
        <w:rPr>
          <w:b w:val="false"/>
          <w:bCs w:val="false"/>
        </w:rPr>
        <w:t xml:space="preserve">encerra a reunião, às dez horas e trinta e nove minutos, determinando que eu, </w:t>
      </w:r>
      <w:r>
        <w:rPr>
          <w:bCs w:val="false"/>
        </w:rPr>
        <w:t>Égli Lucena Heusi Moreira</w:t>
      </w:r>
      <w:r>
        <w:rPr>
          <w:b w:val="false"/>
          <w:bCs w:val="false"/>
        </w:rPr>
        <w:t xml:space="preserve">, </w:t>
      </w:r>
      <w:r>
        <w:rPr>
          <w:bCs w:val="false"/>
        </w:rPr>
        <w:t>Secretária da Comissão de Ciência, Tecnologia, Inovação, Comunicação e Informática</w:t>
      </w:r>
      <w:r>
        <w:rPr>
          <w:b w:val="false"/>
          <w:bCs w:val="false"/>
        </w:rPr>
        <w:t xml:space="preserve"> lavrasse a presente Ata, que após lida e aprovada, será assinada pelo Senhor </w:t>
      </w:r>
      <w:r>
        <w:rPr>
          <w:b w:val="false"/>
        </w:rPr>
        <w:t xml:space="preserve">Presidente </w:t>
      </w:r>
      <w:r>
        <w:rPr>
          <w:b w:val="false"/>
          <w:bCs w:val="false"/>
        </w:rPr>
        <w:t>e publicada, no Diário do Senado Federal.</w:t>
      </w:r>
    </w:p>
    <w:p>
      <w:pPr>
        <w:pStyle w:val="TextBody"/>
        <w:bidi w:val="0"/>
        <w:ind w:left="284" w:right="430" w:hanging="0"/>
        <w:rPr>
          <w:rFonts w:ascii="Times New Roman" w:hAnsi="Times New Roman"/>
        </w:rPr>
      </w:pPr>
      <w:r>
        <w:rPr/>
      </w:r>
    </w:p>
    <w:p>
      <w:pPr>
        <w:pStyle w:val="TextBody"/>
        <w:bidi w:val="0"/>
        <w:ind w:left="284" w:right="430" w:hanging="0"/>
        <w:rPr/>
      </w:pPr>
      <w:r>
        <w:rPr/>
        <w:t>SENADOR WELLINGTON SALGADO DE OLIVEIRA</w:t>
      </w:r>
    </w:p>
    <w:p>
      <w:pPr>
        <w:pStyle w:val="TextBody"/>
        <w:tabs>
          <w:tab w:val="clear" w:pos="708"/>
          <w:tab w:val="left" w:pos="0" w:leader="none"/>
        </w:tabs>
        <w:bidi w:val="0"/>
        <w:ind w:left="284" w:right="430" w:hanging="0"/>
        <w:rPr/>
      </w:pPr>
      <w:r>
        <w:rPr/>
        <w:t xml:space="preserve">Presidente da Comissão de Ciência, Tecnologia, Inovação, Comunicação e </w:t>
      </w:r>
    </w:p>
    <w:p>
      <w:pPr>
        <w:pStyle w:val="TextBody"/>
        <w:tabs>
          <w:tab w:val="clear" w:pos="708"/>
          <w:tab w:val="left" w:pos="0" w:leader="none"/>
        </w:tabs>
        <w:bidi w:val="0"/>
        <w:ind w:left="284" w:right="430" w:hanging="0"/>
        <w:rPr/>
      </w:pPr>
      <w:r>
        <w:rPr/>
        <w:t>Informática</w:t>
      </w:r>
      <w:r>
        <w:rPr>
          <w:rFonts w:cs="Courier New"/>
        </w:rPr>
        <w:t xml:space="preserve"> </w:t>
      </w:r>
    </w:p>
    <w:tbl>
      <w:tblPr>
        <w:tblW w:w="9356" w:type="dxa"/>
        <w:jc w:val="left"/>
        <w:tblInd w:w="-284" w:type="dxa"/>
        <w:tblLayout w:type="fixed"/>
        <w:tblCellMar>
          <w:top w:w="0" w:type="dxa"/>
          <w:left w:w="113" w:type="dxa"/>
          <w:bottom w:w="0" w:type="dxa"/>
          <w:right w:w="113" w:type="dxa"/>
        </w:tblCellMar>
      </w:tblPr>
      <w:tblGrid>
        <w:gridCol w:w="1183"/>
        <w:gridCol w:w="8172"/>
      </w:tblGrid>
      <w:tr>
        <w:trPr>
          <w:cantSplit w:val="true"/>
        </w:trPr>
        <w:tc>
          <w:tcPr>
            <w:tcW w:w="1183" w:type="dxa"/>
            <w:tcBorders/>
          </w:tcPr>
          <w:p>
            <w:pPr>
              <w:pStyle w:val="HeaderCabealho1"/>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72" w:type="dxa"/>
            <w:tcBorders/>
          </w:tcPr>
          <w:p>
            <w:pPr>
              <w:pStyle w:val="HeaderCabealho1"/>
              <w:widowControl w:val="false"/>
              <w:bidi w:val="0"/>
              <w:ind w:left="0" w:right="0" w:hanging="0"/>
              <w:rPr/>
            </w:pPr>
            <w:r>
              <w:rPr>
                <w:sz w:val="24"/>
              </w:rPr>
              <w:t>SENADO FEDERAL</w:t>
            </w:r>
          </w:p>
          <w:p>
            <w:pPr>
              <w:pStyle w:val="HeaderCabealho1"/>
              <w:widowControl w:val="false"/>
              <w:bidi w:val="0"/>
              <w:ind w:left="0" w:right="0" w:hanging="0"/>
              <w:rPr>
                <w:lang w:val="pt-PT"/>
              </w:rPr>
            </w:pPr>
            <w:r>
              <w:rPr>
                <w:sz w:val="24"/>
                <w:lang w:val="pt-PT"/>
              </w:rPr>
              <w:t xml:space="preserve">COMISSÃO DE CIÊNCIA, TECNOLOGIA, INOVAÇÃO, COMUNICAÇÃO </w:t>
            </w:r>
          </w:p>
          <w:p>
            <w:pPr>
              <w:pStyle w:val="HeaderCabealho1"/>
              <w:widowControl w:val="false"/>
              <w:bidi w:val="0"/>
              <w:ind w:left="0" w:right="0" w:hanging="0"/>
              <w:rPr>
                <w:lang w:val="pt-PT"/>
              </w:rPr>
            </w:pPr>
            <w:r>
              <w:rPr>
                <w:sz w:val="24"/>
                <w:lang w:val="pt-PT"/>
              </w:rPr>
              <w:t>E INFORMÁTICA</w:t>
            </w:r>
            <w:r>
              <w:rPr>
                <w:sz w:val="24"/>
              </w:rPr>
              <w:t xml:space="preserve"> - CCT</w:t>
            </w:r>
          </w:p>
          <w:p>
            <w:pPr>
              <w:pStyle w:val="HeaderCabealho1"/>
              <w:widowControl w:val="false"/>
              <w:bidi w:val="0"/>
              <w:ind w:left="0" w:right="-255" w:hanging="0"/>
              <w:rPr>
                <w:rFonts w:ascii="Times New Roman" w:hAnsi="Times New Roman"/>
                <w:b/>
                <w:b/>
              </w:rPr>
            </w:pPr>
            <w:r>
              <w:rPr>
                <w:b/>
              </w:rPr>
            </w:r>
          </w:p>
        </w:tc>
      </w:tr>
      <w:tr>
        <w:trPr>
          <w:cantSplit w:val="true"/>
        </w:trPr>
        <w:tc>
          <w:tcPr>
            <w:tcW w:w="1183" w:type="dxa"/>
            <w:tcBorders/>
          </w:tcPr>
          <w:p>
            <w:pPr>
              <w:pStyle w:val="HeaderCabealho1"/>
              <w:widowControl w:val="false"/>
              <w:bidi w:val="0"/>
              <w:ind w:left="0" w:right="0" w:hanging="0"/>
              <w:rPr>
                <w:rFonts w:ascii="Times New Roman" w:hAnsi="Times New Roman"/>
              </w:rPr>
            </w:pPr>
            <w:r>
              <w:rPr/>
            </w:r>
          </w:p>
        </w:tc>
        <w:tc>
          <w:tcPr>
            <w:tcW w:w="8172" w:type="dxa"/>
            <w:tcBorders/>
          </w:tcPr>
          <w:p>
            <w:pPr>
              <w:pStyle w:val="HeaderCabealho1"/>
              <w:widowControl w:val="false"/>
              <w:bidi w:val="0"/>
              <w:ind w:left="0" w:right="0" w:hanging="0"/>
              <w:rPr>
                <w:rFonts w:ascii="Times New Roman" w:hAnsi="Times New Roman"/>
              </w:rPr>
            </w:pPr>
            <w:r>
              <w:rPr/>
            </w:r>
          </w:p>
        </w:tc>
      </w:tr>
    </w:tbl>
    <w:p>
      <w:pPr>
        <w:pStyle w:val="Cabealhosenado"/>
        <w:widowControl w:val="false"/>
        <w:bidi w:val="0"/>
        <w:ind w:left="0" w:right="0" w:hanging="0"/>
        <w:rPr/>
      </w:pPr>
      <w:r>
        <w:rPr>
          <w:position w:val="-20"/>
        </w:rPr>
        <w:t xml:space="preserve"> </w:t>
      </w:r>
    </w:p>
    <w:p>
      <w:pPr>
        <w:pStyle w:val="Cabealhosenado"/>
        <w:bidi w:val="0"/>
        <w:ind w:left="0" w:right="0" w:hanging="0"/>
        <w:jc w:val="center"/>
        <w:rPr/>
      </w:pPr>
      <w:r>
        <w:rPr>
          <w:sz w:val="24"/>
        </w:rPr>
        <w:t>31ª REUNIÃO EXTRAORDINÁRIA DA COMISSÃO DE CIÊNCIA, TECNOLOGIA, INOVAÇÃO, COMUNICAÇÃO E INFORMÁTICA, DA 1ª SESSÃO LEGISLATIVA ORDINÁRIA DA 53ª LEGISLATURA, REALIZADA NO DIA 26 DE SETEMBRO DE 2007.</w:t>
      </w:r>
    </w:p>
    <w:p>
      <w:pPr>
        <w:pStyle w:val="SF"/>
        <w:bidi w:val="0"/>
        <w:ind w:left="0" w:right="0" w:firstLine="709"/>
        <w:rPr>
          <w:b/>
          <w:b/>
          <w:bCs/>
          <w:sz w:val="24"/>
        </w:rPr>
      </w:pPr>
      <w:r>
        <w:rPr>
          <w:b/>
          <w:bCs/>
          <w:sz w:val="24"/>
        </w:rPr>
      </w:r>
    </w:p>
    <w:p>
      <w:pPr>
        <w:pStyle w:val="SF"/>
        <w:bidi w:val="0"/>
        <w:ind w:left="0" w:right="0" w:firstLine="709"/>
        <w:rPr/>
      </w:pPr>
      <w:r>
        <w:rPr>
          <w:b/>
          <w:sz w:val="24"/>
        </w:rPr>
        <w:t>SR. PRESIDENTE SENADOR WELLINGTON SALGADO DE OLIVEIRA (PMDB-MG):</w:t>
      </w:r>
      <w:r>
        <w:rPr>
          <w:sz w:val="24"/>
        </w:rPr>
        <w:t xml:space="preserve"> Havendo número legal declaro aberta a 31ª Reunião Extraordinária da Comissão de Ciência, Tecnologia, Inovação, Comunicação e Informática, da 1ª Sessão Legislativa Ordinária da 53ª Legislatura a realizar-se em 26 de setembro de 2007, quarta-feira, às 9h00, na sala nº. 02 da Ala Senador Nilo Coelho do Senado Federal.</w:t>
      </w:r>
    </w:p>
    <w:p>
      <w:pPr>
        <w:pStyle w:val="SF"/>
        <w:bidi w:val="0"/>
        <w:ind w:left="0" w:right="0" w:firstLine="709"/>
        <w:rPr/>
      </w:pPr>
      <w:r>
        <w:rPr>
          <w:sz w:val="24"/>
        </w:rPr>
        <w:t>Segunda Audiência Pública assunto: "Possíveis tecnologias aplicadas com a finalidade de deter as aeronaves em risco de acidentes nos Aeroportos de pista curta". Autoria do requerimento Senador Marcelo Crivella.</w:t>
      </w:r>
    </w:p>
    <w:p>
      <w:pPr>
        <w:pStyle w:val="SF"/>
        <w:bidi w:val="0"/>
        <w:ind w:left="0" w:right="0" w:firstLine="709"/>
        <w:rPr/>
      </w:pPr>
      <w:r>
        <w:rPr>
          <w:sz w:val="24"/>
        </w:rPr>
        <w:t>Pediríamos ao Senador Valdir Raupp que encaminhasse os convidados para a Mesa, Senador. Convidados Major-Aviador Roberto Fernandez Alves, Chefe da Sessão de Investigação do 6º Serviço Regional de Investigação e Prevenção de Acidentes Aeronáuticos - SERIPA, a quem convido à Mesa, encaminhado pelo Senador Valdir Raupp; Comandante Carlos Gilberto Salvador Camacho, Diretor de Segurança de Vôo do Sindicato Nacional dos Aeronautas - SNA; Sr. Murilo Cubas Júnior, Gerente de Engenharia de Operações da GOL; Sr. Luiz Kazumi Miyada, Superintendente de Infra-Estrutura da Agência Nacional de Aviação Civil - ANAC.</w:t>
      </w:r>
    </w:p>
    <w:p>
      <w:pPr>
        <w:pStyle w:val="SF"/>
        <w:bidi w:val="0"/>
        <w:ind w:left="0" w:right="0" w:firstLine="709"/>
        <w:rPr/>
      </w:pPr>
      <w:r>
        <w:rPr>
          <w:sz w:val="24"/>
        </w:rPr>
        <w:t>Voltando a repetir, para os telespectadores da TV Senado essa é uma Audiência Pública cujo requerimento é de autoria do Senador Marcelo Crivella e o assunto é: possíveis tecnologias aplicadas com a finalidade de deter as aeronaves em risco de acidentes nos Aeroportos de pista curta.</w:t>
      </w:r>
    </w:p>
    <w:p>
      <w:pPr>
        <w:pStyle w:val="SF"/>
        <w:bidi w:val="0"/>
        <w:ind w:left="0" w:right="0" w:firstLine="709"/>
        <w:rPr/>
      </w:pPr>
      <w:r>
        <w:rPr>
          <w:sz w:val="24"/>
        </w:rPr>
        <w:t>Obedecendo a ordem que está aqui no meu cronograma, daremos a palavra, primeiramente por 15 minutos, ao</w:t>
      </w:r>
      <w:r>
        <w:rPr/>
        <w:t xml:space="preserve"> </w:t>
      </w:r>
      <w:r>
        <w:rPr>
          <w:sz w:val="24"/>
        </w:rPr>
        <w:t>ao Eu passo a palavra ao Major.</w:t>
      </w:r>
    </w:p>
    <w:p>
      <w:pPr>
        <w:pStyle w:val="SF"/>
        <w:bidi w:val="0"/>
        <w:ind w:left="0" w:right="0" w:firstLine="709"/>
        <w:rPr/>
      </w:pPr>
      <w:r>
        <w:rPr>
          <w:sz w:val="24"/>
        </w:rPr>
        <w:t xml:space="preserve">estive dando uma olhada na primeira audiência e, basicamente, algumas informações </w:t>
      </w:r>
      <w:r>
        <w:rPr>
          <w:b/>
          <w:sz w:val="24"/>
        </w:rPr>
        <w:t>SR. ROBERTO FERNANDEZ ALVES:</w:t>
      </w:r>
      <w:r>
        <w:rPr>
          <w:sz w:val="24"/>
        </w:rPr>
        <w:t xml:space="preserve"> Senhores bom dia. Muito obrigado pelo convite. O SERIPA se sente honrado em estar podendo apoiar os senhores e estar nessa Casa participando dessa audiência, esclarecendo alguns aspectos com relação à segurança de vôo no que tange a implemento de novas tecnologias para redução de impactos sobre </w:t>
      </w:r>
      <w:r>
        <w:rPr>
          <w:i/>
          <w:sz w:val="24"/>
        </w:rPr>
        <w:t>overrun,</w:t>
      </w:r>
      <w:r>
        <w:rPr>
          <w:sz w:val="24"/>
        </w:rPr>
        <w:t xml:space="preserve"> saídas de pistas.</w:t>
      </w:r>
    </w:p>
    <w:p>
      <w:pPr>
        <w:pStyle w:val="SF"/>
        <w:bidi w:val="0"/>
        <w:ind w:left="0" w:right="0" w:firstLine="709"/>
        <w:rPr/>
      </w:pPr>
      <w:r>
        <w:rPr>
          <w:sz w:val="24"/>
        </w:rPr>
        <w:t xml:space="preserve">Eu trouxe uma pequena apresentação. Eu que estão aqui vão se repetir. Eu percebi que na primeira audiência houve um aspecto com relação a custo e não houve nenhuma observação com relação às ocorrências. </w:t>
      </w:r>
    </w:p>
    <w:p>
      <w:pPr>
        <w:pStyle w:val="SF"/>
        <w:bidi w:val="0"/>
        <w:ind w:left="0" w:right="0" w:firstLine="709"/>
        <w:rPr/>
      </w:pPr>
      <w:r>
        <w:rPr>
          <w:sz w:val="24"/>
        </w:rPr>
        <w:t>Apenas dando uma repassada. Na primeira apresentação do Coronel Cúrcio ele abordou sobre o EMAS, são três dispositivos que existem, mas para aviação civil realmente em prática só existe um, porque os outros dois, o cabo e a rede de contenção, são específicas para aviação militar e são incompatíveis com a aviação civil, em função do tamanho das aeronaves e performance as aeronaves,.</w:t>
      </w:r>
    </w:p>
    <w:p>
      <w:pPr>
        <w:pStyle w:val="SF"/>
        <w:bidi w:val="0"/>
        <w:ind w:left="0" w:right="0" w:firstLine="709"/>
        <w:rPr/>
      </w:pPr>
      <w:r>
        <w:rPr>
          <w:sz w:val="24"/>
        </w:rPr>
        <w:t>O EMAS, só dando uma repassada, ele é basicamente uma área de concreto que cede ao peso de aeronave e retém a aeronave ao final da cabeceira. O perfil do EMAS. Temos ali no canto esquerda o final da cabeceira e o perfil de instalação dos dispositivos das placas de concreto.</w:t>
      </w:r>
    </w:p>
    <w:p>
      <w:pPr>
        <w:pStyle w:val="SF"/>
        <w:bidi w:val="0"/>
        <w:ind w:left="0" w:right="0" w:firstLine="709"/>
        <w:rPr/>
      </w:pPr>
      <w:r>
        <w:rPr>
          <w:sz w:val="24"/>
        </w:rPr>
        <w:t>Os gráficos que já foram mostrados também da outra vez, com relação à redução, a necessidade da área de EMAS em função da velocidade. Aqui nós temos para uma aeronave DC 9, para aeronave 737 e 400, o modelo 737 é o mais largamente usado no Brasil, esse para uma aeronave DC 10.</w:t>
      </w:r>
    </w:p>
    <w:p>
      <w:pPr>
        <w:pStyle w:val="SF"/>
        <w:bidi w:val="0"/>
        <w:ind w:left="0" w:right="0" w:firstLine="709"/>
        <w:rPr/>
      </w:pPr>
      <w:r>
        <w:rPr>
          <w:b/>
          <w:sz w:val="24"/>
        </w:rPr>
        <w:t>SR. PRESIDENTE SENADOR WELLINGTON SALGADO DE OLIVEIRA (PMDB-MG):</w:t>
      </w:r>
      <w:r>
        <w:rPr>
          <w:sz w:val="24"/>
        </w:rPr>
        <w:t xml:space="preserve"> Por favor, Major, daria para dar uma explicação, pelo menos eu estou tendo dúvida como é que funciona esse gráfico, só para ter uma idéia.</w:t>
      </w:r>
    </w:p>
    <w:p>
      <w:pPr>
        <w:pStyle w:val="SF"/>
        <w:bidi w:val="0"/>
        <w:ind w:left="0" w:right="0" w:firstLine="709"/>
        <w:rPr/>
      </w:pPr>
      <w:r>
        <w:rPr>
          <w:b/>
          <w:sz w:val="24"/>
        </w:rPr>
        <w:t>SR. ROBERTO FERNANDEZ ALVES:</w:t>
      </w:r>
      <w:r>
        <w:rPr>
          <w:sz w:val="24"/>
        </w:rPr>
        <w:t xml:space="preserve"> Do lado esquerdo nós temos uma velocidade máxima da aeronave em que ela sairia da pista e, na base, nós temos o comprimento que seria necessário para instalação daquela área. Aquela área de EMAS, varia entre 200 a 600 pés, que é o padrão mais usual de aplicação. </w:t>
      </w:r>
    </w:p>
    <w:p>
      <w:pPr>
        <w:pStyle w:val="SF"/>
        <w:bidi w:val="0"/>
        <w:ind w:left="0" w:right="0" w:firstLine="709"/>
        <w:rPr/>
      </w:pPr>
      <w:r>
        <w:rPr>
          <w:sz w:val="24"/>
        </w:rPr>
        <w:t>O EMAS ele é projetado para no máximo de velocidade da aeronave de 70 nós, que é aquela coluna da esquerda. Ali, por exemplo, uma aeronave 747; se aplicarmos o necessário para um cálculo dela saindo a 50 nós, nós teríamos que ter uma área de EMAS de 400 pés, em torno de 200 e poucos metros.</w:t>
      </w:r>
    </w:p>
    <w:p>
      <w:pPr>
        <w:pStyle w:val="SF"/>
        <w:bidi w:val="0"/>
        <w:ind w:left="0" w:right="0" w:firstLine="709"/>
        <w:rPr/>
      </w:pPr>
      <w:r>
        <w:rPr>
          <w:sz w:val="24"/>
        </w:rPr>
        <w:t xml:space="preserve">Eu percebi também que houve algum aspecto com relação: “Quais os aeródromos que tem instalado o EMAS?” Eu trouxe essa relação, ela tem ali 20 aeródromos já instalados com 25 pistas instaladas o EMAS, desde 96 até esse ano e, mais sete projetos de instalação de EMAS, deste ano até 2008. Ali embaixo, no último item, está dizendo que tem dois Aeroportos já instalados e o próximo planejado para Madri, o Barajas. </w:t>
      </w:r>
    </w:p>
    <w:p>
      <w:pPr>
        <w:pStyle w:val="SF"/>
        <w:bidi w:val="0"/>
        <w:ind w:left="0" w:right="0" w:firstLine="709"/>
        <w:rPr/>
      </w:pPr>
      <w:r>
        <w:rPr>
          <w:sz w:val="24"/>
        </w:rPr>
        <w:t xml:space="preserve">Eu percebi também que houve uma dúvida com relação ao custo de instalação. Foi abordado em torno de 12.500 dólares só o material. Isso é uma audiência, o resultado de uma cidade nos Estados Unidos... </w:t>
      </w:r>
    </w:p>
    <w:p>
      <w:pPr>
        <w:pStyle w:val="SF"/>
        <w:bidi w:val="0"/>
        <w:ind w:left="0" w:right="0" w:firstLine="709"/>
        <w:rPr/>
      </w:pPr>
      <w:r>
        <w:rPr>
          <w:b/>
          <w:sz w:val="24"/>
        </w:rPr>
        <w:t>SR. PRESIDENTE SENADOR WELLINGTON SALGADO DE OLIVEIRA (PMDB-MG):</w:t>
      </w:r>
      <w:r>
        <w:rPr>
          <w:sz w:val="24"/>
        </w:rPr>
        <w:t xml:space="preserve"> 12 milhões ou 12 mil?</w:t>
      </w:r>
    </w:p>
    <w:p>
      <w:pPr>
        <w:pStyle w:val="SF"/>
        <w:bidi w:val="0"/>
        <w:ind w:left="0" w:right="0" w:firstLine="709"/>
        <w:rPr/>
      </w:pPr>
      <w:r>
        <w:rPr>
          <w:b/>
          <w:sz w:val="24"/>
        </w:rPr>
        <w:t>SR. ROBERTO FERNANDEZ ALVES:</w:t>
      </w:r>
      <w:r>
        <w:rPr>
          <w:sz w:val="24"/>
        </w:rPr>
        <w:t xml:space="preserve"> 12 mil e 500 dólares só de material. Foi questionado que realmente era um preço muito irrisório, em se tratando de segurança aeroportuário.</w:t>
      </w:r>
    </w:p>
    <w:p>
      <w:pPr>
        <w:pStyle w:val="SF"/>
        <w:bidi w:val="0"/>
        <w:ind w:left="0" w:right="0" w:firstLine="709"/>
        <w:rPr/>
      </w:pPr>
      <w:r>
        <w:rPr>
          <w:sz w:val="24"/>
        </w:rPr>
        <w:t xml:space="preserve">Eu fiz a pesquisa, isso é uma audiência de uma cidade que eu não me recordo o nome agora, em que a Prefeitura, na assembléia deles, decidiu por instalar o EMAS. Ali está o valor para aquela pista de 4 milhões e 390 mil dólares. O preço básico do EMAS começa em torno de 5 milhões de dólares, isso envolve desde a preparação do terreno, instalação e manutenção. </w:t>
      </w:r>
    </w:p>
    <w:p>
      <w:pPr>
        <w:pStyle w:val="SF"/>
        <w:bidi w:val="0"/>
        <w:ind w:left="0" w:right="0" w:firstLine="709"/>
        <w:rPr/>
      </w:pPr>
      <w:r>
        <w:rPr>
          <w:sz w:val="24"/>
        </w:rPr>
        <w:t>Esse tem um gráfico de viabilidade máxima de custo de instalação do EMAS. Ele está começando ali, um EMAS em torno de 200 pés de comprimento, sai em torno de 5 milhões de dólares e vai subindo o preço, eu pararia ali em torno de 600 pesos, que é o mais usual, que chega em torno de 31 e meio, 32 milhões de dólares e inclui tudo.</w:t>
      </w:r>
    </w:p>
    <w:p>
      <w:pPr>
        <w:pStyle w:val="SF"/>
        <w:bidi w:val="0"/>
        <w:ind w:left="0" w:right="0" w:firstLine="709"/>
        <w:rPr/>
      </w:pPr>
      <w:r>
        <w:rPr>
          <w:sz w:val="24"/>
        </w:rPr>
        <w:t xml:space="preserve">Esse preço ele é para instalação nas duas cabeceiras, no final das duas cabeceiras. Tem essa observação aqui, que isso inclui para instalação das duas cabeceiras e ocupando toda área da segurança da pista e, inclui o preço de manutenção também. E eu fiz uma pesquisa também, tudo isso aqui foi feita pesquisa Internet, não tem material nenhum reservado, na verdade, nem há. </w:t>
      </w:r>
    </w:p>
    <w:p>
      <w:pPr>
        <w:pStyle w:val="SF"/>
        <w:bidi w:val="0"/>
        <w:ind w:left="0" w:right="0" w:firstLine="709"/>
        <w:rPr/>
      </w:pPr>
      <w:r>
        <w:rPr>
          <w:sz w:val="24"/>
        </w:rPr>
        <w:t xml:space="preserve">Com relação às ocorrências, existem quatro ocorrências significativas em que o EMAS, foi exemplo de sua efetividade. Em 99, com uma aeronave SAAB 340, ele livrou a pista, passou pela cabeceira da pista do </w:t>
      </w:r>
      <w:r>
        <w:rPr>
          <w:i/>
          <w:sz w:val="24"/>
        </w:rPr>
        <w:t>Kennedy</w:t>
      </w:r>
      <w:r>
        <w:rPr>
          <w:sz w:val="24"/>
        </w:rPr>
        <w:t xml:space="preserve">, de </w:t>
      </w:r>
      <w:r>
        <w:rPr>
          <w:i/>
          <w:sz w:val="24"/>
        </w:rPr>
        <w:t>New York</w:t>
      </w:r>
      <w:r>
        <w:rPr>
          <w:sz w:val="24"/>
        </w:rPr>
        <w:t xml:space="preserve"> e, entrou na área do EMAS. O EMAS de lá é de 600 pés, ele percorreu aproximadamente 215 pés, com pequenos danos apenas.</w:t>
      </w:r>
    </w:p>
    <w:p>
      <w:pPr>
        <w:pStyle w:val="SF"/>
        <w:bidi w:val="0"/>
        <w:ind w:left="0" w:right="0" w:firstLine="709"/>
        <w:rPr/>
      </w:pPr>
      <w:r>
        <w:rPr>
          <w:sz w:val="24"/>
        </w:rPr>
        <w:t xml:space="preserve">Em 2003, nós tivemos um outro </w:t>
      </w:r>
      <w:r>
        <w:rPr>
          <w:i/>
          <w:sz w:val="24"/>
        </w:rPr>
        <w:t>overrun</w:t>
      </w:r>
      <w:r>
        <w:rPr>
          <w:sz w:val="24"/>
        </w:rPr>
        <w:t xml:space="preserve">, do MD11, uma aeronave de maior porte, no JFK em que ele foi efetivo, sem problema nenhum. Uma aeronave maior, um 747, no mesmo JFK em 2005. É um aeródromo de muito movimento, está mais propenso, aumenta a probabilidade. E no ano passado, meio do ano passado, uma aeronave pequena em </w:t>
      </w:r>
      <w:r>
        <w:rPr>
          <w:i/>
          <w:sz w:val="24"/>
        </w:rPr>
        <w:t>Greenville, Downtown</w:t>
      </w:r>
      <w:r>
        <w:rPr>
          <w:sz w:val="24"/>
        </w:rPr>
        <w:t xml:space="preserve">, no Sul da Califórnia, um </w:t>
      </w:r>
      <w:r>
        <w:rPr>
          <w:i/>
          <w:sz w:val="24"/>
        </w:rPr>
        <w:t>Falcon</w:t>
      </w:r>
      <w:r>
        <w:rPr>
          <w:sz w:val="24"/>
        </w:rPr>
        <w:t xml:space="preserve"> 900, com pessoas a bordo.</w:t>
      </w:r>
    </w:p>
    <w:p>
      <w:pPr>
        <w:pStyle w:val="SF"/>
        <w:bidi w:val="0"/>
        <w:ind w:left="0" w:right="0" w:firstLine="709"/>
        <w:rPr/>
      </w:pPr>
      <w:r>
        <w:rPr>
          <w:sz w:val="24"/>
        </w:rPr>
        <w:t>Senhores isso foi uma pequena pesquisa feita rapidamente na Internet, em que a gente pode observar a eficiência do dispositivo. Hoje ele é o único que existe é a única tecnologia que existe, está sendo bastante implementada nos Estados Unidos e há um custo relativamente alto, porém que deva ser analisado com bastante critério para que nós possamos avaliar a implementação em nossos Aeroportos.</w:t>
      </w:r>
    </w:p>
    <w:p>
      <w:pPr>
        <w:pStyle w:val="SF"/>
        <w:bidi w:val="0"/>
        <w:ind w:left="0" w:right="0" w:firstLine="709"/>
        <w:rPr/>
      </w:pPr>
      <w:r>
        <w:rPr>
          <w:sz w:val="24"/>
        </w:rPr>
        <w:t>Tem um circular do FAA, aquela transparência de custos dos aeródromos que têm implementado e de custos, ela tem seqüência, um diagrama de seqüência onde se avalia a implementação do EMAS ou da área de mil pés para escape, que é bastante conveniente. Nós usarmos como referência para iniciar os estudos de instalação ou não do EMAS.</w:t>
      </w:r>
    </w:p>
    <w:p>
      <w:pPr>
        <w:pStyle w:val="SF"/>
        <w:bidi w:val="0"/>
        <w:ind w:left="0" w:right="0" w:firstLine="709"/>
        <w:rPr/>
      </w:pPr>
      <w:r>
        <w:rPr>
          <w:sz w:val="24"/>
        </w:rPr>
        <w:t>Senhores eu estou à disposição para abordar qualquer aspecto voltado para a segurança de vôo. Eu gostaria da frisar que não sou especialista na área de infra-estrutura aeroportuário e nem Aeroportos, eu sou especialista na área de segurança de vôo e o que eu puder contribuir com o trabalho dos senhores estamos à disposição.</w:t>
      </w:r>
    </w:p>
    <w:p>
      <w:pPr>
        <w:pStyle w:val="SF"/>
        <w:bidi w:val="0"/>
        <w:ind w:left="0" w:right="0" w:firstLine="709"/>
        <w:rPr/>
      </w:pPr>
      <w:r>
        <w:rPr>
          <w:b/>
          <w:sz w:val="24"/>
        </w:rPr>
        <w:t>SR. PRESIDENTE SENADOR WELLINGTON SALGADO DE OLIVEIRA (PMDB-MG):</w:t>
      </w:r>
      <w:r>
        <w:rPr>
          <w:sz w:val="24"/>
        </w:rPr>
        <w:t xml:space="preserve"> Eu acho que nós passaremos as perguntas em Bloco ao final, mas eu queria só perguntar uma coisa. Major. Esse concreto ele fica, que é um concreto ali no EMAS, não é?</w:t>
      </w:r>
    </w:p>
    <w:p>
      <w:pPr>
        <w:pStyle w:val="SF"/>
        <w:bidi w:val="0"/>
        <w:ind w:left="0" w:right="0" w:firstLine="709"/>
        <w:rPr/>
      </w:pPr>
      <w:r>
        <w:rPr>
          <w:b/>
          <w:sz w:val="24"/>
        </w:rPr>
        <w:t>SR. ROBERTO FERNANDEZ ALVES:</w:t>
      </w:r>
      <w:r>
        <w:rPr>
          <w:sz w:val="24"/>
        </w:rPr>
        <w:t xml:space="preserve"> É um concreto. Ele tem uma certa resistência, por exemplo, se você passar com um veículo por cima não há problema nenhum, agora a aeronave, a hora que passa o peso dela faz com que ele ceda e, por baixo dela, tem uma camada, uma camada meio espuma, algo que vai aumentando a resistência ao avanço da aeronave, ela vai avançando, mas vai diminuindo a sua velocidade. </w:t>
      </w:r>
    </w:p>
    <w:p>
      <w:pPr>
        <w:pStyle w:val="SF"/>
        <w:bidi w:val="0"/>
        <w:ind w:left="0" w:right="0" w:firstLine="709"/>
        <w:rPr/>
      </w:pPr>
      <w:r>
        <w:rPr>
          <w:b/>
          <w:sz w:val="24"/>
        </w:rPr>
        <w:t>SR. PRESIDENTE SENADOR WELLINGTON SALGADO DE OLIVEIRA (PMDB-MG):</w:t>
      </w:r>
      <w:r>
        <w:rPr>
          <w:sz w:val="24"/>
        </w:rPr>
        <w:t xml:space="preserve"> Eu queria repetir que essa é a segunda Audiência Pública do requerimento do Senador Marcelo Crivella, cujo assunto é possíveis tecnologias aplicadas com a finalidade de deter as aeronaves em risco de acidente em Aeroportos de pista curta.</w:t>
      </w:r>
    </w:p>
    <w:p>
      <w:pPr>
        <w:pStyle w:val="SF"/>
        <w:bidi w:val="0"/>
        <w:ind w:left="0" w:right="0" w:firstLine="709"/>
        <w:rPr/>
      </w:pPr>
      <w:r>
        <w:rPr>
          <w:sz w:val="24"/>
        </w:rPr>
        <w:t>Acabamos de ouvir as explicações do Major aviador Roberto Fernandes Alves passaremos agora ao comandante Carlos Gilberto Salvador Camacho, Diretor de Segurança de Vôo do Sindicato dos Aeronautas, SNA, há quem, nesse momento, eu passo à palavra.</w:t>
      </w:r>
    </w:p>
    <w:p>
      <w:pPr>
        <w:pStyle w:val="SF"/>
        <w:bidi w:val="0"/>
        <w:ind w:left="0" w:right="0" w:firstLine="709"/>
        <w:rPr/>
      </w:pPr>
      <w:r>
        <w:rPr>
          <w:b/>
          <w:sz w:val="24"/>
        </w:rPr>
        <w:t xml:space="preserve">SR. CARLOS GILBERTO SALVADOR CAMACHO: </w:t>
      </w:r>
      <w:r>
        <w:rPr>
          <w:sz w:val="24"/>
        </w:rPr>
        <w:t>Obrigado. Bom dia a todos. É um prazer fazer parte desta Mesa, desta Plenária. Eu estou aqui na condição de representante dos trabalhadores, basicamente, os pilotos que operam nas cabines de comando. Eu sou Diretor de Segurança do Sindicato Nacional dos Aeronautas e percebo pela composição da Mesa todos são técnicos e bastante conhecedores do assunto pertinente à segurança de vôo. E alguns deles, inclusive, o próprio Miyada tem poderes para tomar decisões, o que é muito pertinente estarmos juntos na mesma Mesa.</w:t>
      </w:r>
    </w:p>
    <w:p>
      <w:pPr>
        <w:pStyle w:val="SF"/>
        <w:bidi w:val="0"/>
        <w:ind w:left="0" w:right="0" w:firstLine="709"/>
        <w:rPr/>
      </w:pPr>
      <w:r>
        <w:rPr>
          <w:sz w:val="24"/>
        </w:rPr>
        <w:t>Mas, enquanto aviador, eu tenho que trazer na verdade um breve relato do que eu percebo de acordo com os reportes, os relatórios dos meus colegas, os poucos relatórios que chegam porque hoje em dia as empresas aéreas desenvolveram um sistema de recepção desses relatórios e elas concentram essas informações e dificilmente essas informações são publicadas, elas são levadas ao conhecimento do sistema como um todo, quando na verdade, o órgão concentrador dessas informações deveria ser o CENIPA e o CENIPA faria o derrame, o comunicado a todos os participantes, a todos os elos das informações colhidas nesta ou naquele Aeroporto, nesta ou naquela localidade.</w:t>
      </w:r>
    </w:p>
    <w:p>
      <w:pPr>
        <w:pStyle w:val="SF"/>
        <w:bidi w:val="0"/>
        <w:ind w:left="0" w:right="0" w:firstLine="709"/>
        <w:rPr/>
      </w:pPr>
      <w:r>
        <w:rPr>
          <w:sz w:val="24"/>
        </w:rPr>
        <w:t>Nós temos exemplos no passado que provam que as pistas brasileiras de modo geral não são ruins, mas elas poderiam ser melhores, e elas foram se tornando piores à medida que os Aeroportos, os tipos de aviões que foram sendo colocados nessa pista foram aumentando de tamanho e peso.</w:t>
      </w:r>
    </w:p>
    <w:p>
      <w:pPr>
        <w:pStyle w:val="SF"/>
        <w:bidi w:val="0"/>
        <w:ind w:left="0" w:right="0" w:firstLine="709"/>
        <w:rPr/>
      </w:pPr>
      <w:r>
        <w:rPr>
          <w:sz w:val="24"/>
        </w:rPr>
        <w:t>Se nós temos, por exemplo, ontem mesmo eu usei um exemplo muito interessante. Se nós oferecemos para um Bandeirante da Força Aérea, não é Coronel? Um pouso na pista de Congonhas que é considerada uma pista crítica, pelo menos pelo meu grupo de trabalhadores, é uma pista bastante grande, vamos usar essa expressão, para um Bandeirantes da FAB, mas não seria uma pista longa para uma aeronave de maior porte, tipo um 767 ou um Boeing 747, que nós conhecemos por Jumbo.</w:t>
      </w:r>
    </w:p>
    <w:p>
      <w:pPr>
        <w:pStyle w:val="SF"/>
        <w:bidi w:val="0"/>
        <w:ind w:left="0" w:right="0" w:firstLine="709"/>
        <w:rPr/>
      </w:pPr>
      <w:r>
        <w:rPr>
          <w:sz w:val="24"/>
        </w:rPr>
        <w:t xml:space="preserve">A adequação dessas pistas em relação às aeronaves que elas operam é fundamental. A questão da colocação desse concreto poroso, desse concreto de resistência controlado, muito bem apresentado pelo Coronel, perfeito, seria o melhor do mundo que todas as localidades tivessem isso, porque ao longo de minha vida profissional, eu tive a oportunidade de nunca sair da pista, em nenhuma vez, é o que nós chamamos de </w:t>
      </w:r>
      <w:r>
        <w:rPr>
          <w:i/>
          <w:sz w:val="24"/>
        </w:rPr>
        <w:t>overrun</w:t>
      </w:r>
      <w:r>
        <w:rPr>
          <w:sz w:val="24"/>
        </w:rPr>
        <w:t xml:space="preserve">. </w:t>
      </w:r>
    </w:p>
    <w:p>
      <w:pPr>
        <w:pStyle w:val="SF"/>
        <w:bidi w:val="0"/>
        <w:ind w:left="0" w:right="0" w:firstLine="709"/>
        <w:rPr/>
      </w:pPr>
      <w:r>
        <w:rPr>
          <w:sz w:val="24"/>
        </w:rPr>
        <w:t>Todas, às vezes, eu fiquei dentro do caixote operacional, mas nem todos os meus colegas tiveram esse privilégio e essa oportunidade, alguns que tiveram a problemática, que passaram por esse problema, conseguiram sair andando com suas próprias pernas, outros, nem tanto.</w:t>
      </w:r>
    </w:p>
    <w:p>
      <w:pPr>
        <w:pStyle w:val="SF"/>
        <w:bidi w:val="0"/>
        <w:ind w:left="0" w:right="0" w:firstLine="709"/>
        <w:rPr/>
      </w:pPr>
      <w:r>
        <w:rPr>
          <w:sz w:val="24"/>
        </w:rPr>
        <w:t>Na verdade o que mais pega nesse momento aqui é o seguinte: os senhores são os nossos passageiros, mais dia, menos dia, nós nos encontraremos em algum avião. É importante que desta Casa parta no mínimo sugestões, no mínimo recomendações para que algo seja feito de forma concreta quanto à operação, ou operações de Aeroportos nacionais.</w:t>
      </w:r>
    </w:p>
    <w:p>
      <w:pPr>
        <w:pStyle w:val="SF"/>
        <w:bidi w:val="0"/>
        <w:ind w:left="0" w:right="0" w:firstLine="709"/>
        <w:rPr/>
      </w:pPr>
      <w:r>
        <w:rPr>
          <w:sz w:val="24"/>
        </w:rPr>
        <w:t>Nós temos Aeroportos muitos críticos que continuam sendo operados de forma inadequada. Ilhéus, por exemplo, é um Aeroporto problemático o mais importante de Ilhéus é o seguinte: não tem como colocarmos esse concreto poroso, ele praticamente é um Aeroporto, não é um porta-aviões, porque ele não está altiplano, mas é um Aeroporto crítico. O Aeroporto Santos Dumont não tem como colocarmos o EMAS, esse concreto de resistência controlada, esse concreto poroso que, com certeza, nos ajudaria muito a controlarmos um desastre ou pelo menos termos um certo controle sobre um acidente, transformando isso em um simples incidente aeronáutico.</w:t>
      </w:r>
    </w:p>
    <w:p>
      <w:pPr>
        <w:pStyle w:val="SF"/>
        <w:bidi w:val="0"/>
        <w:ind w:left="0" w:right="0" w:firstLine="709"/>
        <w:rPr/>
      </w:pPr>
      <w:r>
        <w:rPr>
          <w:sz w:val="24"/>
        </w:rPr>
        <w:t xml:space="preserve">O Aeroporto Santos Dumont, como a pista é de 1.360 metros, 1.380 metros é uma pista crítica, se levarmos a ferro e fogo que todas as pistas deveriam possuir uma área de escape, tecnicamente conhecida por nós como RESA, área de final de pista, que não deve ser utilizada em circunstância alguma, exceto em uma anormalidade, em uma </w:t>
      </w:r>
      <w:r>
        <w:rPr>
          <w:i/>
          <w:sz w:val="24"/>
        </w:rPr>
        <w:t>overrun,</w:t>
      </w:r>
      <w:r>
        <w:rPr>
          <w:sz w:val="24"/>
        </w:rPr>
        <w:t xml:space="preserve"> em uma saída de pista, o Aeroporto Santos Dumont não nos oferece essa oportunidade, pelo contrário, em uma das cabeceiras nós temos pedra, temos uma pequena pista de tráfego de automóveis, que passa por ali e, em seguida, um declive, que nós leva para uma condição de água mesmo, quer dizer, caímos ali estamos na água e as aeronaves que operam no Aeroporto Santos Dumont são aeronaves de peso relativo.</w:t>
      </w:r>
    </w:p>
    <w:p>
      <w:pPr>
        <w:pStyle w:val="SF"/>
        <w:bidi w:val="0"/>
        <w:ind w:left="0" w:right="0" w:firstLine="709"/>
        <w:rPr/>
      </w:pPr>
      <w:r>
        <w:rPr>
          <w:sz w:val="24"/>
        </w:rPr>
        <w:t>Depois do acidente que aconteceu em Congonhas, a sociedade se atentou de um modo geral para conversar, para discutir a questão aeroportuária, porque as empresas estão nos seus papéis, os usuários de modo geral estão nos seus papéis, as entidades estão nos seus papéis e eu estou no meu papel, que é questionar o sistema e tentar melhorar o sistema de forma absoluta.</w:t>
      </w:r>
    </w:p>
    <w:p>
      <w:pPr>
        <w:pStyle w:val="SF"/>
        <w:bidi w:val="0"/>
        <w:ind w:left="0" w:right="0" w:firstLine="709"/>
        <w:rPr/>
      </w:pPr>
      <w:r>
        <w:rPr>
          <w:sz w:val="24"/>
        </w:rPr>
        <w:t xml:space="preserve">Nós temos sim, outras condições. O Coronel disse que os cabos de contenção eles não se aplicam a aeronaves de maior peso, correto. Está absolutamente correto. Seria para as aeronaves de menor peso, mas as aeronaves de menor peso também operam em pista mais curta, que poderiam ser contidas por determinados cabos, isso, na verdade, um estudo mais aprofundado poderia nos levar a compreender se existe mais alguma coisa pelo mundo. </w:t>
      </w:r>
    </w:p>
    <w:p>
      <w:pPr>
        <w:pStyle w:val="SF"/>
        <w:bidi w:val="0"/>
        <w:ind w:left="0" w:right="0" w:firstLine="709"/>
        <w:rPr/>
      </w:pPr>
      <w:r>
        <w:rPr>
          <w:sz w:val="24"/>
        </w:rPr>
        <w:t>Hoje em dia estamos com toda economia globalizada, os sistemas de informação estão globalizadas, os sistemas de produção estão globalizadas, de repente, existe alguém, alguma indústria, algumas fábricas, que poderiam nos oferecer algo que, de repente, poderia pelo menos que resolvesse em parte, parte dos nossos problemas.</w:t>
      </w:r>
    </w:p>
    <w:p>
      <w:pPr>
        <w:pStyle w:val="SF"/>
        <w:bidi w:val="0"/>
        <w:ind w:left="0" w:right="0" w:firstLine="709"/>
        <w:rPr/>
      </w:pPr>
      <w:r>
        <w:rPr>
          <w:sz w:val="24"/>
        </w:rPr>
        <w:t>Mas de pronto, de imediato, para abreviar a minha fala, eu diria que nós temos sim uma condição que nós podemos partir de agora. É muito mais eficaz que o concreto poroso, é muito mais eficaz que a área de escape, é muito mais eficaz que qualquer outra medida e esta medida seria reduzirmos o peso das aeronaves que operam em determinadas localidades.</w:t>
      </w:r>
    </w:p>
    <w:p>
      <w:pPr>
        <w:pStyle w:val="SF"/>
        <w:bidi w:val="0"/>
        <w:ind w:left="0" w:right="0" w:firstLine="709"/>
        <w:rPr/>
      </w:pPr>
      <w:r>
        <w:rPr>
          <w:sz w:val="24"/>
        </w:rPr>
        <w:t>Colocar um Boeing 737 operando em Ilhéus, por exemplo, é um contra-senso, não me sentia confortável quando operava com um Boeing 737 naquela localidade. Era sempre um pouso duro, era sempre um pouso difícil, era sempre uma dúzia de cabelos brancos a mais na minha cabeça. Esse é um Aeroporto. Nós temos, por exemplo, o Aeroporto de Navegantes.</w:t>
      </w:r>
    </w:p>
    <w:p>
      <w:pPr>
        <w:pStyle w:val="SF"/>
        <w:bidi w:val="0"/>
        <w:ind w:left="0" w:right="0" w:firstLine="709"/>
        <w:rPr/>
      </w:pPr>
      <w:r>
        <w:rPr>
          <w:b/>
          <w:sz w:val="24"/>
        </w:rPr>
        <w:t>SR. PRESIDENTE SENADOR WELLINGTON SALGADO DE OLIVEIRA (PMDB-MG):</w:t>
      </w:r>
      <w:r>
        <w:rPr>
          <w:sz w:val="24"/>
        </w:rPr>
        <w:t xml:space="preserve"> V.Sª. pousou muito.</w:t>
      </w:r>
    </w:p>
    <w:p>
      <w:pPr>
        <w:pStyle w:val="SF"/>
        <w:bidi w:val="0"/>
        <w:ind w:left="0" w:right="0" w:firstLine="709"/>
        <w:rPr/>
      </w:pPr>
      <w:r>
        <w:rPr>
          <w:b/>
          <w:sz w:val="24"/>
        </w:rPr>
        <w:t xml:space="preserve">SR. CARLOS GILBERTO SALVADOR CAMACHO: </w:t>
      </w:r>
      <w:r>
        <w:rPr>
          <w:sz w:val="24"/>
        </w:rPr>
        <w:t>Bastante. Obrigado. O Aeroporto de Navegantes, inclusive, nós tivemos lá, sim, uma área da contenção que era um muro e, durante certas reformas que aconteceram naquele Aeroporto, a pista de Navegantes, a gente observava o seguinte. Muitas vezes, nós não nos conversamos entre nós mesmos, os setores que estão lá trabalhando, os grupos que estão trabalhando nas pistas, os pilotos, a administração aeroportuária, porque diversas vezes eu tive que manter a minha aeronave em posição para a decolagem e não iniciar a decolagem porquanto existia um caminhão ou dois ou três trabalhando no final da pista, não dentro da pista, dentro do caixote operacional, mas fora da pista. E eu tenho que prever o seguinte: Eu estou em uma pista onde eu vou iniciar uma decolagem, poderei ter uma situação que me cause surpresa e eu tenho que interromper uma decolagem e se eu não ficar dentro do gabarito operacional, dentro do caixote operacional da pista irei, com certeza, para cima daqueles caminhões.</w:t>
      </w:r>
    </w:p>
    <w:p>
      <w:pPr>
        <w:pStyle w:val="SF"/>
        <w:bidi w:val="0"/>
        <w:ind w:left="0" w:right="0" w:firstLine="709"/>
        <w:rPr/>
      </w:pPr>
      <w:r>
        <w:rPr>
          <w:sz w:val="24"/>
        </w:rPr>
        <w:t xml:space="preserve">Eu tinha que solicitar pela fonia, pelo rádio, que aqueles caminhões saíssem da frente, que se deslocassem para uma área onde eu não tivesse perigo de colidir com eles e, até então, esse procedimento era até certo ponto moroso, porque senão houvesse rádio comunicação entre administração do Aeroporto e esses veículos, alguém tinha que se deslocar até lá com uma caminhonete para informar que eles tinham que sair, porque aquele Comandante não aceitava decolar. </w:t>
      </w:r>
    </w:p>
    <w:p>
      <w:pPr>
        <w:pStyle w:val="SF"/>
        <w:bidi w:val="0"/>
        <w:ind w:left="0" w:right="0" w:firstLine="709"/>
        <w:rPr/>
      </w:pPr>
      <w:r>
        <w:rPr>
          <w:sz w:val="24"/>
        </w:rPr>
        <w:t>Era para ser um protocolo, não era para ser um ou outro Comandante, têm muitos protocolos que não vem sendo cumpridos ao longo dos anos, porque nós pilotos, pelo hábito de fumar cachimbo, fomos nos costumando em entortar a boca, há muitas complacências em nosso grupo e esse é o momento. Eu não posso perder a oportunidade de declarar isso.</w:t>
      </w:r>
    </w:p>
    <w:p>
      <w:pPr>
        <w:pStyle w:val="SF"/>
        <w:bidi w:val="0"/>
        <w:ind w:left="0" w:right="0" w:firstLine="709"/>
        <w:rPr/>
      </w:pPr>
      <w:r>
        <w:rPr>
          <w:sz w:val="24"/>
        </w:rPr>
        <w:t>A cultura organizacional de certas empresas tem que ser questionadas muito mais do que o cumprimento das pistas, porque se um piloto, por exemplo, ao perceber que naquela pista ele não deve operar porque às condições meteorológicas, particularmente, não lhe permitem, ele deve ir embora, deve ir para sua alternativa. E uma pergunta que eu lhes faço: “Porque não vai? Porque esse piloto insiste em pousar? O que leva a isso?” Esses questionamentos podem ser feitos por alguém que esteja dentro uma entidade que representa trabalhadores, porque as demais organizações não o farão e nem tem por que, é para isso que existe uma organização e é por isso que eu tive o privilégio de ser convidado para falar neste Plenário.</w:t>
      </w:r>
    </w:p>
    <w:p>
      <w:pPr>
        <w:pStyle w:val="SF"/>
        <w:bidi w:val="0"/>
        <w:ind w:left="0" w:right="0" w:firstLine="709"/>
        <w:rPr/>
      </w:pPr>
      <w:r>
        <w:rPr>
          <w:sz w:val="24"/>
        </w:rPr>
        <w:t>Se nós não tivéssemos envolvido todos os questionamentos 4 ou 5 milhões de dólares na instalação de uma RESA, desculpe do EMAS, o concreto poroso em uma ou outra cabeceira é muito pouco dinheiro. É simples fazer essa conta, a vida que vai ser perdida é a nossa, somos um de nós, a gente vai achar que esse investimento é pequeno, é como um seguro, nenhum de nós faz seguro pensando em utilizá-lo, todos nós fazemos seguros nunca em nossa vida pensando em utilizá-lo, todos nós fazemos seguros, fazendo seguros pensando nunca em nossa vida utilizar o seguro de vida ou seguro de morte, não importa qual seja, todos nós temos os interesses não usarmos os nossos seguros.</w:t>
      </w:r>
    </w:p>
    <w:p>
      <w:pPr>
        <w:pStyle w:val="SF"/>
        <w:bidi w:val="0"/>
        <w:ind w:left="0" w:right="0" w:firstLine="709"/>
        <w:rPr/>
      </w:pPr>
      <w:r>
        <w:rPr>
          <w:sz w:val="24"/>
        </w:rPr>
        <w:t>Entretanto, no que diz a operação aeroportuária, muita coisa tem que ser feita sim. Um exemplo bem típico: o Aeroporto de Congonhas, o Aeroporto de Congonhas é considerado um Aeroporto crítico por mais que as autoridades queiram dizer que não é. O Aeroporto de Congonhas é um Aeroporto crítico. Eu sou elemento operacional do pólo ativo da questão, eu sou aquele que se aproxima em um avião e vai ter que operar no Aeroporto de Congonhas, se você tiver Aeroporto de Congonhas seco, sem chuva, a pista não molhada, é um outro Aeroporto, se a minha aeronave estiver com 52 toneladas é diferente de eu estar me aproximando com 64 toneladas a 270 quilômetros por hora, cruze uma cabeceira para os senhores verem a 270 quilômetros por hora.</w:t>
      </w:r>
    </w:p>
    <w:p>
      <w:pPr>
        <w:pStyle w:val="SF"/>
        <w:bidi w:val="0"/>
        <w:ind w:left="0" w:right="0" w:firstLine="709"/>
        <w:rPr/>
      </w:pPr>
      <w:r>
        <w:rPr>
          <w:sz w:val="24"/>
        </w:rPr>
        <w:t>É inconveniente e você perceber que logo em seguida sua pista vai terminar, por mais que os sistemas de freios tenham sido desenvolvidos e foram, por mais que os sistemas de concreto foram desenvolvidos e foram, e a ANAC tem trabalhado e a Infraero tem trabalhado nesse sentido.</w:t>
      </w:r>
    </w:p>
    <w:p>
      <w:pPr>
        <w:pStyle w:val="SF"/>
        <w:bidi w:val="0"/>
        <w:ind w:left="0" w:right="0" w:firstLine="709"/>
        <w:rPr/>
      </w:pPr>
      <w:r>
        <w:rPr>
          <w:sz w:val="24"/>
        </w:rPr>
        <w:t xml:space="preserve">Nós temos, por exemplo, a pista 35, que é aquela que a gente se aproxima na direção de Shopping Ibirapuera, passando por sobre o Jabaquara, na minha opinião pessoal é a pista mais crítica do Brasil, por quê? Porque se você tiver um estouro de pneu do lado esquerdo, pousando nessas condições e saindo para a pista do lado esquerdo, vai encontrar com quem? </w:t>
      </w:r>
    </w:p>
    <w:p>
      <w:pPr>
        <w:pStyle w:val="SF"/>
        <w:bidi w:val="0"/>
        <w:ind w:left="0" w:right="0" w:firstLine="709"/>
        <w:rPr/>
      </w:pPr>
      <w:r>
        <w:rPr>
          <w:sz w:val="24"/>
        </w:rPr>
        <w:t xml:space="preserve">Um conjunto enorme de aeronaves estacionadas e não existe o EMAS, não existe RESA que segure. Nós vamos fazer um boliche </w:t>
      </w:r>
      <w:r>
        <w:rPr>
          <w:i/>
          <w:sz w:val="24"/>
        </w:rPr>
        <w:t>in natura,</w:t>
      </w:r>
      <w:r>
        <w:rPr>
          <w:sz w:val="24"/>
        </w:rPr>
        <w:t xml:space="preserve"> </w:t>
      </w:r>
      <w:r>
        <w:rPr>
          <w:i/>
          <w:sz w:val="24"/>
        </w:rPr>
        <w:t>in loco,</w:t>
      </w:r>
      <w:r>
        <w:rPr>
          <w:sz w:val="24"/>
        </w:rPr>
        <w:t xml:space="preserve"> no presente momento, quer dizer, poderíamos ter tido um evento que aconteceu em julho do ano passado, que aquilo culminou em 199 vítimas, poderia ser muito mais vítimas que isso. Porque a pista está muito aproxima da área de estacionamento das aeronaves, não tem como aumentar, não existe uma maneira de você colocar um extensor e aumentar essa distância.</w:t>
      </w:r>
    </w:p>
    <w:p>
      <w:pPr>
        <w:pStyle w:val="SF"/>
        <w:bidi w:val="0"/>
        <w:ind w:left="0" w:right="0" w:firstLine="709"/>
        <w:rPr/>
      </w:pPr>
      <w:r>
        <w:rPr>
          <w:sz w:val="24"/>
        </w:rPr>
        <w:t>O que nós temos que fazer? Nós temos sim que considerar o Aeroporto de Congonhas um Aeroporto crítico e impedir que certas, e isso sim vem de cima para baixo, impedir que certos modelos e tipos de aeronaves com peso incrivelmente grandes, operem nessas condições, não tem EMAS na lateral da pista, até um certo momento nós conversamos isso com o Dr. Miyada, não tem como fazer ali porque seria sim uma área de escape lateral.</w:t>
      </w:r>
    </w:p>
    <w:p>
      <w:pPr>
        <w:pStyle w:val="SF"/>
        <w:bidi w:val="0"/>
        <w:ind w:left="0" w:right="0" w:firstLine="709"/>
        <w:rPr/>
      </w:pPr>
      <w:r>
        <w:rPr>
          <w:sz w:val="24"/>
        </w:rPr>
        <w:t xml:space="preserve">Eu como piloto agradeceria muito que tivesse uma área de escape lateral em Congonhas com o EMAS, o mais </w:t>
      </w:r>
      <w:r>
        <w:rPr>
          <w:i/>
          <w:sz w:val="24"/>
        </w:rPr>
        <w:t>soft</w:t>
      </w:r>
      <w:r>
        <w:rPr>
          <w:sz w:val="24"/>
        </w:rPr>
        <w:t xml:space="preserve"> possível, entrou um avião ali ele afunda e para mesmo. Seria o melhor dos mundos, mas o que nós temos ali é grama o Dr. Miyada depois vai poder dizer porque é grama e não é outro material qualquer, esse é do domínio, do conhecimento dele não do meu.</w:t>
      </w:r>
    </w:p>
    <w:p>
      <w:pPr>
        <w:pStyle w:val="SF"/>
        <w:bidi w:val="0"/>
        <w:ind w:left="0" w:right="0" w:firstLine="709"/>
        <w:rPr/>
      </w:pPr>
      <w:r>
        <w:rPr>
          <w:sz w:val="24"/>
        </w:rPr>
        <w:t>Eu percebo o seguinte: a partir do momento que você permite aproximar em uma velocidade menor, ao invés de 135, 138 nós que equivale a 250 a 280 quilômetros por hora, é bastante velocidade para você cruzar uma cabeceira. Como é que você pode fazer com que eu pouse em uma velocidade menor, diminua o peso da minha aeronave, me coloque como se eu estivesse operando uma aeronave de menor porte. “E você terá o que enquanto piloto? Eu terei o que enquanto piloto?” Uma condição de controlabilidade mais efetiva da minha aeronave, com menos velocidade eu usarei menor espaço para pousar meu avião, se tiver um contratempo eu terei mais tempo para pensar.</w:t>
      </w:r>
    </w:p>
    <w:p>
      <w:pPr>
        <w:pStyle w:val="SF"/>
        <w:bidi w:val="0"/>
        <w:ind w:left="0" w:right="0" w:firstLine="709"/>
        <w:rPr/>
      </w:pPr>
      <w:r>
        <w:rPr>
          <w:sz w:val="24"/>
        </w:rPr>
        <w:t>A Presidente da empresa tem trinta dias para tomar decisões, o Diretor de operação tem três semanas para tomar decisões, o especialista em segurança de vôos tem três horas para tomar decisões, o controlador da torre tem trinta minutos e o piloto tem três segundos, isso é uma realidade. São três segundos, quatro no limite, cinco segundos aonde todas as decisões de vida, de morte, tem que ser tomadas e devem ser tomadas.</w:t>
      </w:r>
    </w:p>
    <w:p>
      <w:pPr>
        <w:pStyle w:val="SF"/>
        <w:bidi w:val="0"/>
        <w:ind w:left="0" w:right="0" w:firstLine="709"/>
        <w:rPr/>
      </w:pPr>
      <w:r>
        <w:rPr>
          <w:sz w:val="24"/>
        </w:rPr>
        <w:t>Essa Plenária é muito importante que permite esse debate, a questão do EMAS, por quatro ou cinco milhões de dólares é pouco dinheiro. Nós temos o Fundo Aeronáutico, nós temos onde buscar esse dinheiro, não tenho dúvidas dos senhores que nós temos onde buscar esse dinheiro e o mais importante, antes mesmo de gerar um processo de estudo, multipartite com a participação da sociedade de um modo geral, através desta Casa e de outras organizações, mas o mais importante neste momento é adequarmos realmente dentro do interesse da segurança de vôos, as aeronaves que possam operar em determinadas localidades.</w:t>
      </w:r>
    </w:p>
    <w:p>
      <w:pPr>
        <w:pStyle w:val="SF"/>
        <w:bidi w:val="0"/>
        <w:ind w:left="0" w:right="0" w:firstLine="709"/>
        <w:rPr/>
      </w:pPr>
      <w:r>
        <w:rPr>
          <w:sz w:val="24"/>
        </w:rPr>
        <w:t>Eu não posso colocar, por exemplo, uma aeronave que se aproxima com 58, 62 toneladas no Aeroporto de Ilhéus não me peça isso. Primeiro que, possivelmente o PCN, que é a estrutura da pista, nem suporte. Faz algum tempo que eu não pouso lá, não me lembro mais, mas não me façam ir para esse caminho. Eu não tenho como dizer não para o meu patrão. Se ele disser que eu tenho que ir, eu tenho que ir, existe um risco muito grande que é a perda do meu emprego e, talvez, eu tenho que sair do Brasil para trabalhar lá fora. Eu estou dizendo de modo geral, quando eu coloco-me como piloto e eu me coloco em nome da categoria.</w:t>
      </w:r>
    </w:p>
    <w:p>
      <w:pPr>
        <w:pStyle w:val="SF"/>
        <w:bidi w:val="0"/>
        <w:ind w:left="0" w:right="0" w:firstLine="709"/>
        <w:rPr/>
      </w:pPr>
      <w:r>
        <w:rPr>
          <w:sz w:val="24"/>
        </w:rPr>
        <w:t>É muito importante que ações imediatas que podem ser tomadas através de uma caneta, e que vão incrementar significativamente a segurança de vôo, possam ser tomadas e os senhores têm o papel preponderante nessas decisões. Eu trouxe um pequeno filme, de um minuto e quarenta segundos que pode demonstrar, inclusive, o que o EMAS ajudaria corroborando, inclusive, com a apresentação do Coronel. Por gentileza.</w:t>
      </w:r>
    </w:p>
    <w:p>
      <w:pPr>
        <w:pStyle w:val="SF"/>
        <w:bidi w:val="0"/>
        <w:ind w:left="0" w:right="0" w:firstLine="709"/>
        <w:rPr/>
      </w:pPr>
      <w:r>
        <w:rPr>
          <w:i/>
          <w:sz w:val="24"/>
        </w:rPr>
        <w:t>- Apresentação de vídeo</w:t>
      </w:r>
    </w:p>
    <w:p>
      <w:pPr>
        <w:pStyle w:val="SF"/>
        <w:bidi w:val="0"/>
        <w:ind w:left="0" w:right="0" w:firstLine="709"/>
        <w:rPr/>
      </w:pPr>
      <w:r>
        <w:rPr>
          <w:b/>
          <w:i/>
          <w:sz w:val="24"/>
        </w:rPr>
        <w:t xml:space="preserve">Narrador: </w:t>
      </w:r>
      <w:r>
        <w:rPr>
          <w:i/>
          <w:sz w:val="24"/>
        </w:rPr>
        <w:t>Desde 1982, 23 pessoas morreram e 300 ficaram feridas em acidentes nas pistas. Milhões de dólares foram gastos em conserto, mas os recém-criados sistemas de contenção prometem acabar com acidentes do tipo. A técnica consiste em uma faixa construída no final da pista com pequenos Blocos de concreto poroso, formando uma espécie de tanque de areia. Como demonstrado nesse teste realizado em 1996, o avião passa sobre a faixa, afunda e desliza até parar. Mas existem outros perigos na pista.</w:t>
      </w:r>
    </w:p>
    <w:p>
      <w:pPr>
        <w:pStyle w:val="SF"/>
        <w:bidi w:val="0"/>
        <w:ind w:left="0" w:right="0" w:firstLine="709"/>
        <w:rPr/>
      </w:pPr>
      <w:r>
        <w:rPr>
          <w:b/>
          <w:sz w:val="24"/>
        </w:rPr>
        <w:t xml:space="preserve">SR. CARLOS GILBERTO SALVADOR CAMACHO: </w:t>
      </w:r>
      <w:r>
        <w:rPr>
          <w:sz w:val="24"/>
        </w:rPr>
        <w:t>Eu acho que ele pára por aí. Concluindo. Os senhores viram a minha organização, foi a primeira a falar em concreto poroso dentro do cenário brasileiro de operações de aeronaves.</w:t>
      </w:r>
    </w:p>
    <w:p>
      <w:pPr>
        <w:pStyle w:val="SF"/>
        <w:bidi w:val="0"/>
        <w:ind w:left="0" w:right="0" w:firstLine="709"/>
        <w:rPr/>
      </w:pPr>
      <w:r>
        <w:rPr>
          <w:sz w:val="24"/>
        </w:rPr>
        <w:t>Depois nós levamos esse assunto para a ANAC, na pessoa do Sr. Miyada e, depois, nós ao mesmo tempo nós levamos para a IFALPA, que é a Organização Internacional de Pilotos, ela trabalhou um pouco mais esse assunto e elaborou quatro condições, condição categoria um, dois, três e quatro aeronaves e com o cumprimentado adequado para um ou outro tipo de aeronave, sendo que para categorias um e dois aeronaves mais leves, em torno de 120 metros o prolongamento da pista com essa camada de concreto poroso, com essa camada de EMAS e para aeronaves da maior peso, em torno de 240 metros seria ideal, portanto, aquela conta que o Coronel nos apresentou, seria possivelmente para as aeronaves de maior porte, seria o dobro daquele valor, talvez, nessa linha.</w:t>
      </w:r>
    </w:p>
    <w:p>
      <w:pPr>
        <w:pStyle w:val="SF"/>
        <w:bidi w:val="0"/>
        <w:ind w:left="0" w:right="0" w:firstLine="709"/>
        <w:rPr/>
      </w:pPr>
      <w:r>
        <w:rPr>
          <w:sz w:val="24"/>
        </w:rPr>
        <w:t>É muito importante que eu deixo registrado aqui, que nós fomos a primeira organização a tocar nesse assunto e foi por ocasião de um evento que aconteceu em Congonhas em 2006, em março de 2006, quando um avião da BRA por muito pouco não iniciou aquela rota maldita que em dado momento atravessaria a pista da Avenida Ruben Berta, da Avenida Washington Luís. É importante que isso fique registrado, porque a gente já vem a algum tempo apresentando sugestões para que a gente possa encontrar saída, que existem saídas de pista que possam ser bem resolvidas e não culminadas e que possam terminar em acidentes. Muito Obrigado.</w:t>
      </w:r>
    </w:p>
    <w:p>
      <w:pPr>
        <w:pStyle w:val="SF"/>
        <w:bidi w:val="0"/>
        <w:ind w:left="0" w:right="0" w:firstLine="709"/>
        <w:rPr/>
      </w:pPr>
      <w:r>
        <w:rPr>
          <w:b/>
          <w:sz w:val="24"/>
        </w:rPr>
        <w:t>SR. PRESIDENTE SENADOR WELLINGTON SALGADO DE OLIVEIRA (PMDB-MG):</w:t>
      </w:r>
      <w:r>
        <w:rPr>
          <w:sz w:val="24"/>
        </w:rPr>
        <w:t xml:space="preserve"> Muito obrigado ao Comandante Carlos Gilberto Salvador Camacho. Eu queria dizer aos telespectadores da TV Senado e da Rádio Senado também que essa audiência é pública é de autoria do requerimento do Senador Marcelo Crivella, cujo assunto é: Possíveis tecnologias aplicadas com a finalidade de deter as aeronaves em risco de acidente nos Aeroportos de pista curta.</w:t>
      </w:r>
    </w:p>
    <w:p>
      <w:pPr>
        <w:pStyle w:val="SF"/>
        <w:bidi w:val="0"/>
        <w:ind w:left="0" w:right="0" w:firstLine="709"/>
        <w:rPr/>
      </w:pPr>
      <w:r>
        <w:rPr>
          <w:sz w:val="24"/>
        </w:rPr>
        <w:t xml:space="preserve">Eu queria fazer uma colocação Comandante. Eu também sou membro da CPI do apagão e algo que me deixou, quero até passar aqui agora para todos os presentes e também os que estão nos ouvindo, o que me deixou abismado, digamos assim, foi que a decisão judicial que proibia aeronaves de pousar em Congonhas, que acabou sendo cassada pela Desembargadora, na verdade ela não proibia o A 320, ela proibia o 300, a primeira que o Juiz deu, o 400 e aquele que a TAM usava, o </w:t>
      </w:r>
      <w:r>
        <w:rPr>
          <w:i/>
          <w:sz w:val="24"/>
        </w:rPr>
        <w:t>Fokker</w:t>
      </w:r>
      <w:r>
        <w:rPr>
          <w:sz w:val="24"/>
        </w:rPr>
        <w:t xml:space="preserve"> 100. Vejam bem. Essas três aeronaves eram as que estavam proibidas de pousar pelo Juiz de Primeira Instância, que foi cassada a decisão na segunda, porém o acidente foi com o A 320, quer dizer, isso durante a CPI eu achei bem complicado. Porque toda, inclusive, foi provado pela Desembargadora que ela tinha todos as dados que mostrava a questão de segurança, que é essa que nós estamos vendo aqui.</w:t>
      </w:r>
    </w:p>
    <w:p>
      <w:pPr>
        <w:pStyle w:val="SF"/>
        <w:bidi w:val="0"/>
        <w:ind w:left="0" w:right="0" w:firstLine="709"/>
        <w:rPr/>
      </w:pPr>
      <w:r>
        <w:rPr>
          <w:sz w:val="24"/>
        </w:rPr>
        <w:t>Que era o tamanho da pista para pousar a aeronave, tudo certinho, mas o A 320 não estava, foi justamente o acidente com o A 320, quer dizer, uma fatalidade que não estava previsto realmente.</w:t>
      </w:r>
    </w:p>
    <w:p>
      <w:pPr>
        <w:pStyle w:val="SF"/>
        <w:bidi w:val="0"/>
        <w:ind w:left="0" w:right="0" w:firstLine="709"/>
        <w:rPr/>
      </w:pPr>
      <w:r>
        <w:rPr>
          <w:sz w:val="24"/>
        </w:rPr>
        <w:t>Passaremos agora a palavra seguindo aqui a nossa ordem ao Sr. Murilo Cubas Júnior, Gerente de Engenharia de Operações da GOL.Com a palavra o Sr. Murilo para seus esclarecimentos.</w:t>
      </w:r>
    </w:p>
    <w:p>
      <w:pPr>
        <w:pStyle w:val="SF"/>
        <w:bidi w:val="0"/>
        <w:ind w:left="0" w:right="0" w:firstLine="709"/>
        <w:rPr/>
      </w:pPr>
      <w:r>
        <w:rPr>
          <w:b/>
          <w:sz w:val="24"/>
        </w:rPr>
        <w:t xml:space="preserve">SR. MURILO CUBAS JÚNIOR: </w:t>
      </w:r>
      <w:r>
        <w:rPr>
          <w:sz w:val="24"/>
        </w:rPr>
        <w:t>Muito bom dia. É um prazer estar nessa Audiência Pública. Eu sou Gerente Geral Técnico de Operações da Gol Varig, Varig - Gol, eu gostaria apenas da tecer alguns comentários.</w:t>
      </w:r>
    </w:p>
    <w:p>
      <w:pPr>
        <w:pStyle w:val="SF"/>
        <w:bidi w:val="0"/>
        <w:ind w:left="0" w:right="0" w:firstLine="709"/>
        <w:rPr/>
      </w:pPr>
      <w:r>
        <w:rPr>
          <w:sz w:val="24"/>
        </w:rPr>
        <w:t>Na verdade, a gerência técnica, ela se compõe de alguns Departamento entre eles o Departamento de Engenharia de Operações. Eu gostaria de falar um pouquinho de Engenharia de Operações porque é a nossa área que trata da análise de performance das aeronaves, na verdade, a área técnica, a área de Engenharia de Operações é a interface entre o grupo de vôo e a indústria.</w:t>
      </w:r>
    </w:p>
    <w:p>
      <w:pPr>
        <w:pStyle w:val="SF"/>
        <w:bidi w:val="0"/>
        <w:ind w:left="0" w:right="0" w:firstLine="709"/>
        <w:rPr/>
      </w:pPr>
      <w:r>
        <w:rPr>
          <w:sz w:val="24"/>
        </w:rPr>
        <w:t>É através da Engenharia de Operações que os comandantes recebem os cálculos da decolagem para cada Aeroporto, com a aeronave que ele está operando. Esses Engenheiros, todos formados na área da performance de aviões, eles partem de manuais produzidos pelos fabricantes das aeronaves e em função das informações que nós temos de cumprimento de pista de Aeroportos, das informações de coeficientes de atrito dessas pistas, das informações de notais, por exemplo, você pode ter uma pista que ela tenha 2.000 metros e ela esteja passando agora por uma obra. Nós fazemos a redução dessa obra e consideramos toda essa nova análise de decolagem.</w:t>
      </w:r>
    </w:p>
    <w:p>
      <w:pPr>
        <w:pStyle w:val="SF"/>
        <w:bidi w:val="0"/>
        <w:ind w:left="0" w:right="0" w:firstLine="709"/>
        <w:rPr/>
      </w:pPr>
      <w:r>
        <w:rPr>
          <w:sz w:val="24"/>
        </w:rPr>
        <w:t>A Engenharia de Operações das empresas aéreas, elas calculam os pesos de decolagens e de pouso para as suas aeronaves. É importante colocar que essas análises são baseadas em critérios internacionais, adotados no mundo todo, ou seja, quando nós estamos em um avião bi-motor e vamos decolar em qualquer Aeroporto, nós calculamos um peso de decolagem visando o quê? Visando que essa aeronave possa correr até uma determinada velocidade que nós chamamos de velocidade da decisão e, nesse momento, o Comandante pode ter a opção ou de parar na pista ou de prosseguir essa decolagem com o motor inoperante.</w:t>
      </w:r>
    </w:p>
    <w:p>
      <w:pPr>
        <w:pStyle w:val="SF"/>
        <w:bidi w:val="0"/>
        <w:ind w:left="0" w:right="0" w:firstLine="709"/>
        <w:rPr/>
      </w:pPr>
      <w:r>
        <w:rPr>
          <w:sz w:val="24"/>
        </w:rPr>
        <w:t>É importante ter em mente, que toda vez que nós entramos em um avião bimotor, os pesos que estão contidos, são considerados para uma condição de monomotor, com isso, nós restringimos bastante os pesos de decolagens, quer dizer, é uma função de análise de cumprimento de pista, ou seja, a aeronave tem que correr e ter capacidade de continuar a decolagem com um motor inoperante, cumprindo seu gradiente de subida, com aquele determinado peso ou parar na pista, dentro das condições de segurança previstas nos acordos internacionais.</w:t>
      </w:r>
    </w:p>
    <w:p>
      <w:pPr>
        <w:pStyle w:val="SF"/>
        <w:bidi w:val="0"/>
        <w:ind w:left="0" w:right="0" w:firstLine="709"/>
        <w:rPr/>
      </w:pPr>
      <w:r>
        <w:rPr>
          <w:sz w:val="24"/>
        </w:rPr>
        <w:t>Quando nós falamos de pesos e decolagens eu me preocupo muito com isso, porque os pesos e decolagens, por exemplo, no Aeroporto de Santos Dumont ou Aeroporto de Congonhas, eles variam de acordo com uma série de coisas, por exemplo, temperatura. Eu tendo temperaturas mais altas, eu tenho diferentes pesos de decolagens, temperaturas mais baixas, diferentes pesos de decolagens, conseqüentemente eu vou ter diferentes pesos, situações em termos que a gente chama de carga paga de passageiros a bordo.</w:t>
      </w:r>
    </w:p>
    <w:p>
      <w:pPr>
        <w:pStyle w:val="SF"/>
        <w:bidi w:val="0"/>
        <w:ind w:left="0" w:right="0" w:firstLine="709"/>
        <w:rPr/>
      </w:pPr>
      <w:r>
        <w:rPr>
          <w:sz w:val="24"/>
        </w:rPr>
        <w:t>Outro assunto que eu gostaria de lembrá-los e gostaria de salientar esse critério o que é pista curta e não é pista curta. Parece interessante, vale lembrar uma coisa, o Aeroporto Santos Dumont, a pista tem 1.323 metros, mas ela está no nível do mar, o Aeroporto de Congonhas, a pista auxiliar, se não me falha a memória, o Miyada pode me corrigir, alguma coisa de 1.400, aparentemente a pista Santos Dumont tem menos cumprimento, porém Congonhas, apesar de ter mais, está localizada em um terreno elevado a 2.600 pés, o que significa que a performance do avião é pior em uma pista que pode ter um cumprimento maior, mais em uma altitude maior do que no nível do mar, por exemplo, numa pista um pouco mais curta.</w:t>
      </w:r>
    </w:p>
    <w:p>
      <w:pPr>
        <w:pStyle w:val="SF"/>
        <w:bidi w:val="0"/>
        <w:ind w:left="0" w:right="0" w:firstLine="709"/>
        <w:rPr/>
      </w:pPr>
      <w:r>
        <w:rPr>
          <w:sz w:val="24"/>
        </w:rPr>
        <w:t>Eu queria só que vocês tivessem esse conceito, porque eu tenho ouvido falar na imprensa, nós vamos colocar uma pista de 2.000 metros é tal localidade que está a 3.000 mil pés de altitude, ela vai ter uma performance tão ruim, quanto vocês colocarem em uma pista com 1800 ou 1500 metros do nível do mar. Para vocês terem essa noção que nem sempre ó o cumprimento efetivo que nós estamos falando, tem que ser levado em consideração.</w:t>
      </w:r>
    </w:p>
    <w:p>
      <w:pPr>
        <w:pStyle w:val="SF"/>
        <w:bidi w:val="0"/>
        <w:ind w:left="0" w:right="0" w:firstLine="709"/>
        <w:rPr/>
      </w:pPr>
      <w:r>
        <w:rPr>
          <w:sz w:val="24"/>
        </w:rPr>
        <w:t>Voltando a falar da área da Engenharia de Operação, eu volto a bater nessa tecla, nós recebemos as informações técnicas dos Aeroportos, ou seja, eu tenho o Aeroporto de Santos Dumont como o Aeroporto de Ilhéus como foi colocado pelo Comandante Camacho. Nós fazemos as análises baseadas nos critérios de quê? A aeronave tem que ter capacidade para parar em 67% quando do pouso da pista, quer dizer, esse é o critério que nós adotamos, se a pista estiver molhada nós incrementamos 15% disso, obviamente baseado em um critério de que vai cruzar a cabeceira no pouso a 50 pés, tocar na marca dos 1.000 pés, e ainda ter uma folga para se parar essa aeronave.</w:t>
      </w:r>
    </w:p>
    <w:p>
      <w:pPr>
        <w:pStyle w:val="SF"/>
        <w:bidi w:val="0"/>
        <w:ind w:left="0" w:right="0" w:firstLine="709"/>
        <w:rPr/>
      </w:pPr>
      <w:r>
        <w:rPr>
          <w:sz w:val="24"/>
        </w:rPr>
        <w:t>Eu gosto de ter esse cuidado, porque nós temos centenas, milhares de operações diárias e, até bem pouco tempo, o Brasil tem um conceito muito bom com relação a sua parte de Engenharia de Operações e Análises Operacionais. Existe esse cuidado, quando um piloto está em uma cabine ele tem todo um assessoramento por traz de um grupo técnico, ou seja, se nós tivermos, uma obra em uma pista, essa área da Engenharia já calculou que mesmo que a gente tenha um caminhão no final da cabeceira, a aeronave, se ela tiver uma perda de motor, lá vai cumprir um gradiente que vai passar acima de tantos pés desses obstáculos, que dizer, todos os obstáculos que nós temos ao redor dessa aproximação de uma pista são levados em consideração e a partir daí, em função disso, é que nós calculamos os pesos e decolagens.</w:t>
      </w:r>
    </w:p>
    <w:p>
      <w:pPr>
        <w:pStyle w:val="SF"/>
        <w:bidi w:val="0"/>
        <w:ind w:left="0" w:right="0" w:firstLine="709"/>
        <w:rPr/>
      </w:pPr>
      <w:r>
        <w:rPr>
          <w:sz w:val="24"/>
        </w:rPr>
        <w:t xml:space="preserve">Nós temos para um 737, por exemplo, que opera no Aeroporto Santos Dumont, que tem um peso de decolagem de 61 toneladas, nós operamos em torno de 47, 48, 49 toneladas dependendo do dia e função das temperaturas e em função de quê? Porque a pista é curta. Em função dessa pista curta, mesmo que tenha 61 toneladas máximas de decolagem, eu tenho que seguir uma regra e essa regra me limita. </w:t>
      </w:r>
    </w:p>
    <w:p>
      <w:pPr>
        <w:pStyle w:val="SF"/>
        <w:bidi w:val="0"/>
        <w:ind w:left="0" w:right="0" w:firstLine="709"/>
        <w:rPr/>
      </w:pPr>
      <w:r>
        <w:rPr>
          <w:sz w:val="24"/>
        </w:rPr>
        <w:t>Isso tudo é importante dizer são cálculos feitos por programas que são fornecidos e são feitos pelos fabricantes das aeronaves, a Engenharia de Operações elas simplesmente avalia essas análises, ela acrescenta alguns itens de segurança como, por exemplo, os coeficientes de atrito, ou seja, quando eu sei que o coeficiente de atrito na pista de Congonhas não está de acordo com o que seria o ideal para aquela operação, nós colocamos isso em um programa de computador e isso vai dar um decremento nesses pesos.</w:t>
      </w:r>
    </w:p>
    <w:p>
      <w:pPr>
        <w:pStyle w:val="SF"/>
        <w:bidi w:val="0"/>
        <w:ind w:left="0" w:right="0" w:firstLine="709"/>
        <w:rPr/>
      </w:pPr>
      <w:r>
        <w:rPr>
          <w:sz w:val="24"/>
        </w:rPr>
        <w:t>É importante só ter idéia disso, que existe todo um aparato entre, não é só chegar e colocar a pista e o piloto, ter essa tomada, é verdade, o piloto tem a tomada de decisão, mas ele tem também as informações necessárias para essa tomada de decisão.</w:t>
      </w:r>
    </w:p>
    <w:p>
      <w:pPr>
        <w:pStyle w:val="SF"/>
        <w:bidi w:val="0"/>
        <w:ind w:left="0" w:right="0" w:firstLine="709"/>
        <w:rPr/>
      </w:pPr>
      <w:r>
        <w:rPr>
          <w:sz w:val="24"/>
        </w:rPr>
        <w:t>Eu gostaria só de acrescentar esse detalhe de que nós tanto na Gol quanto na Varig e, isso é uma critério da empresa, optamos nesse momento de uma operação muito mais cautelosa nesses Aeroportos devido à questão da chuva, devido o coeficiente de atrito. Porém, é importante lembrar que temos todo o respaldo técnico baseado em análise de performance dessas aeronaves.</w:t>
      </w:r>
    </w:p>
    <w:p>
      <w:pPr>
        <w:pStyle w:val="SF"/>
        <w:bidi w:val="0"/>
        <w:ind w:left="0" w:right="0" w:firstLine="709"/>
        <w:rPr/>
      </w:pPr>
      <w:r>
        <w:rPr>
          <w:sz w:val="24"/>
        </w:rPr>
        <w:t>A princípio era isso que teria que colocar para os senhores. Nós seguimos hoje as informações que são nos dadas pela ANAC e pela Infraero para os cálculos de pesos, de análise de decolagens e passamos isso ao nosso grupo de vôo. Muito obrigado.</w:t>
      </w:r>
    </w:p>
    <w:p>
      <w:pPr>
        <w:pStyle w:val="SF"/>
        <w:bidi w:val="0"/>
        <w:ind w:left="0" w:right="0" w:firstLine="709"/>
        <w:rPr/>
      </w:pPr>
      <w:r>
        <w:rPr>
          <w:b/>
          <w:sz w:val="24"/>
        </w:rPr>
        <w:t>SR. PRESIDENTE SENADOR WELLINGTON SALGADO DE OLIVEIRA (PMDB-MG):</w:t>
      </w:r>
      <w:r>
        <w:rPr>
          <w:sz w:val="24"/>
        </w:rPr>
        <w:t xml:space="preserve"> Muito obrigado ao Sr. Murilo Cubas Júnior. Queria repetir para aos telespectadores e ouvintes da Rádio Senado e telespectadores da TV Senado que essa é a segunda Audiência Pública de autoria do requerimento do Senador Marcelo Crivella, cujo assunto é: possíveis tecnologias aplicadas com a finalidade de deter as aeronaves em risco de acidente em Aeroportos de pista curta. Nós acabamos de ouvir o Sr. Murilo Cubas Júnior, Gerente de Engenharia de Operações da GOL e da Varig.</w:t>
      </w:r>
    </w:p>
    <w:p>
      <w:pPr>
        <w:pStyle w:val="SF"/>
        <w:bidi w:val="0"/>
        <w:ind w:left="0" w:right="0" w:firstLine="709"/>
        <w:rPr/>
      </w:pPr>
      <w:r>
        <w:rPr>
          <w:sz w:val="24"/>
        </w:rPr>
        <w:t>Vamos ouvir agora o Sr. Luiz Kazumi Miyada, Superintendente de Infra-Estrutura da Agência Nacional de Aviação Civil, a quem, antes de passar a palavra, eu queria fazer um agradecimento. Eu estava no Aeroporto ontem e, por eu ser da CPI e também Senador, tive um problema com um avião, que acontece, é possível de acontecer de horário que a gente sabe que pode acontecer e, imediatamente, a ANAC, eu liguei, que vieram em cima de mim os usuários, e a ANAC imediatamente já estava cuidando e deu o maior enfoque e atendeu e tomou satisfação e cuidou dos passageiros. Eu queria que o Luiz Miyada levasse, inclusive, ao Assessor Parlamentar que foi quem me ligou, para os nossos agradecimentos, se bem que já estava praticando o seu trabalho, mas só o carinho especial com o Senador, porque nós estamos precisando muito. Não é Senador ACM Júnior? O carinho especial à gente gosta sempre.</w:t>
      </w:r>
    </w:p>
    <w:p>
      <w:pPr>
        <w:pStyle w:val="SF"/>
        <w:bidi w:val="0"/>
        <w:ind w:left="0" w:right="0" w:firstLine="709"/>
        <w:rPr/>
      </w:pPr>
      <w:r>
        <w:rPr>
          <w:sz w:val="24"/>
        </w:rPr>
        <w:t>Eu passaria a palavra ao Sr. Luiz Kazumi Miyada, Superintendente de Infra-Estrutura da Agência Nacional de Aviação Civil, com a palavra.</w:t>
      </w:r>
    </w:p>
    <w:p>
      <w:pPr>
        <w:pStyle w:val="SF"/>
        <w:bidi w:val="0"/>
        <w:ind w:left="0" w:right="0" w:firstLine="709"/>
        <w:rPr/>
      </w:pPr>
      <w:r>
        <w:rPr>
          <w:b/>
          <w:sz w:val="24"/>
        </w:rPr>
        <w:t>SR. LUIZ KAZUMI MIYADA:</w:t>
      </w:r>
      <w:r>
        <w:rPr>
          <w:sz w:val="24"/>
        </w:rPr>
        <w:t xml:space="preserve"> Bom dia. Senador Wellington Salgado, eu entendo que o grande esforço que temos feito para melhorar a prestação de serviço e a fiscalização é perceptível, vamos dizer assim, está certo?</w:t>
      </w:r>
    </w:p>
    <w:p>
      <w:pPr>
        <w:pStyle w:val="SF"/>
        <w:bidi w:val="0"/>
        <w:ind w:left="0" w:right="0" w:firstLine="709"/>
        <w:rPr/>
      </w:pPr>
      <w:r>
        <w:rPr>
          <w:sz w:val="24"/>
        </w:rPr>
        <w:t>Em realidade essa ação que o senhor pôde presenciar, eu diria que nada mais é que a obrigação e é o foco da nossa agência. Os senhores participantes da Mesa, e Audiência. Eu até fiquei um pouco temeroso em ser, talvez, muito primário nessa passagem, mas eu acho que é sempre interessante rever alguns conceitos e expressar alguns pontos do que efetivamente nós temos que buscar e procurar.</w:t>
      </w:r>
    </w:p>
    <w:p>
      <w:pPr>
        <w:pStyle w:val="SF"/>
        <w:bidi w:val="0"/>
        <w:ind w:left="0" w:right="0" w:firstLine="709"/>
        <w:rPr/>
      </w:pPr>
      <w:r>
        <w:rPr>
          <w:sz w:val="24"/>
        </w:rPr>
        <w:t xml:space="preserve">Eu vou me permitir colocar uma meia dúzia de </w:t>
      </w:r>
      <w:r>
        <w:rPr>
          <w:i/>
          <w:sz w:val="24"/>
        </w:rPr>
        <w:t>slides</w:t>
      </w:r>
      <w:r>
        <w:rPr>
          <w:sz w:val="24"/>
        </w:rPr>
        <w:t xml:space="preserve"> a respeito de uma conceituação básica, a respeito das áreas de segurança da pista e a questão das tecnologias para a contenção de aeronaves. </w:t>
      </w:r>
    </w:p>
    <w:p>
      <w:pPr>
        <w:pStyle w:val="SF"/>
        <w:bidi w:val="0"/>
        <w:ind w:left="0" w:right="0" w:firstLine="709"/>
        <w:rPr/>
      </w:pPr>
      <w:r>
        <w:rPr>
          <w:sz w:val="24"/>
        </w:rPr>
        <w:t>Por favor. Basicamente o que o Dr. Murilo estava colocando, essa ilustração eu acho que não seria o caso nem de aprofundar, mas as distâncias que são tradicionais na aviação e é o comum, eu vou chamar no jargão entre os operadores de infra-estrutura e provedores de infra-estrutura e aqueles que demandam estão ali, as distantes básicas são: distância de corridas de pouso, de aceleração e parada, e a chamada distância de decolagem. Naturalmente e, às vezes, dá confusão a respeito da distância de pouso e o requisito de parar em 60% dessa distância disponível e, muitas vezes, pelo enfoque.</w:t>
      </w:r>
    </w:p>
    <w:p>
      <w:pPr>
        <w:pStyle w:val="SF"/>
        <w:bidi w:val="0"/>
        <w:ind w:left="0" w:right="0" w:firstLine="709"/>
        <w:rPr/>
      </w:pPr>
      <w:r>
        <w:rPr>
          <w:sz w:val="24"/>
        </w:rPr>
        <w:t>Quando com chuva, diz à doutrina que precisa de 15% a mais de pista, só que a pista não alonga quando chove. Na verdade o que tem que se fazer é reduzir o pouso, os pesos de pouso, para que demande 15% a menos de pista. E entra naquilo que o Dr. Murilo estava dizendo, desses ajustes de acordo com as condições reinantes.</w:t>
      </w:r>
    </w:p>
    <w:p>
      <w:pPr>
        <w:pStyle w:val="SF"/>
        <w:bidi w:val="0"/>
        <w:ind w:left="0" w:right="0" w:firstLine="709"/>
        <w:rPr/>
      </w:pPr>
      <w:r>
        <w:rPr>
          <w:sz w:val="24"/>
        </w:rPr>
        <w:t>Observação feita que, fundamentalmente, todos nós procuramos proteger pessoas e bens. Sejam passageiros, tripulantes, funcionários e também cidadãos e os bens como comentados aqui, até pelo valor das próprias aeronaves, dos próprios veículos, equipamentos, que podem equipamentos de proteção e propriedades circunvizinhas. É esse o contexto que vivenciamos e temos que vivenciar. Entre operadores, reguladores e, também, começo a chamar também a Casa, os legisladores.</w:t>
      </w:r>
    </w:p>
    <w:p>
      <w:pPr>
        <w:pStyle w:val="SF"/>
        <w:bidi w:val="0"/>
        <w:ind w:left="0" w:right="0" w:firstLine="709"/>
        <w:rPr/>
      </w:pPr>
      <w:r>
        <w:rPr>
          <w:i/>
          <w:sz w:val="24"/>
        </w:rPr>
        <w:t xml:space="preserve">- Apresentação de slides. </w:t>
      </w:r>
      <w:r>
        <w:rPr>
          <w:sz w:val="24"/>
        </w:rPr>
        <w:t xml:space="preserve"> </w:t>
      </w:r>
    </w:p>
    <w:p>
      <w:pPr>
        <w:pStyle w:val="SF"/>
        <w:bidi w:val="0"/>
        <w:ind w:left="0" w:right="0" w:firstLine="709"/>
        <w:rPr/>
      </w:pPr>
      <w:r>
        <w:rPr>
          <w:sz w:val="24"/>
        </w:rPr>
        <w:t xml:space="preserve">Esses são alguns estudos a respeito de registros de saída e posição de parada da aeronave envolvida em acidente. Em realidade são dois estudos diferentes, as duas observações, o de cima e mais recente elaborado por uma empresa inglesa em uma coletânea, mas em todos eles é evidente a concentração de casos, do chamado </w:t>
      </w:r>
      <w:r>
        <w:rPr>
          <w:i/>
          <w:sz w:val="24"/>
        </w:rPr>
        <w:t>aldershot</w:t>
      </w:r>
      <w:r>
        <w:rPr>
          <w:sz w:val="24"/>
        </w:rPr>
        <w:t xml:space="preserve">, ou o pouso curto, antes da cabeceira e o chamado </w:t>
      </w:r>
      <w:r>
        <w:rPr>
          <w:i/>
          <w:sz w:val="24"/>
        </w:rPr>
        <w:t>overrun</w:t>
      </w:r>
      <w:r>
        <w:rPr>
          <w:sz w:val="24"/>
        </w:rPr>
        <w:t xml:space="preserve"> que é a ultrapassagem da cabeceira oposta, seja em operações de pouso ou de decolagem.</w:t>
      </w:r>
    </w:p>
    <w:p>
      <w:pPr>
        <w:pStyle w:val="SF"/>
        <w:bidi w:val="0"/>
        <w:ind w:left="0" w:right="0" w:firstLine="709"/>
        <w:rPr/>
      </w:pPr>
      <w:r>
        <w:rPr>
          <w:sz w:val="24"/>
        </w:rPr>
        <w:t xml:space="preserve">Estudos do FAA que é administração da Aeronáutica dos Estados Unidos, nesse período de 75 a 87, indicaram que 90% das ocorrências dos chamados </w:t>
      </w:r>
      <w:r>
        <w:rPr>
          <w:i/>
          <w:sz w:val="24"/>
        </w:rPr>
        <w:t>overrun,</w:t>
      </w:r>
      <w:r>
        <w:rPr>
          <w:sz w:val="24"/>
        </w:rPr>
        <w:t xml:space="preserve"> foram em velocidades iguais ou inferior a 70 nós que corresponde mais ou menos a 130 quilômetros por hora. Eu faço uma observação, essa base que já é do início da década de 90, é que baseia todo o desenvolvimento da tecnologia conforme já observado aqui pelo Major [inaudível], que tem as primeiras, o primeiro desenvolvimento, as primeiras versões, já na primeira metade dos anos 90 e a gente vai comentar um pouco mais a respeito disso.</w:t>
      </w:r>
    </w:p>
    <w:p>
      <w:pPr>
        <w:pStyle w:val="SF"/>
        <w:bidi w:val="0"/>
        <w:ind w:left="0" w:right="0" w:firstLine="709"/>
        <w:rPr/>
      </w:pPr>
      <w:r>
        <w:rPr>
          <w:sz w:val="24"/>
        </w:rPr>
        <w:t>E para proteger isso, às vezes, com denominações diferenciadas, mas bastante coincidentes, seja o órgão regulador que tenhamos as referências OACI ou ICAL(F) não adotam terminologias idênticas, por exemplo, ao órgão da agência americana, mas basicamente o que temos circundando as pistas, são esses três itens: a faixa de pista, que é aquele tracejado que envolve e é mais largo, que tem dois propósitos básicos: a proteção contra risco de danos nas aeronaves que saiu da pista, que eu diria àquela área que está ali colocada, como área da segurança ou que a OACI chama de área preparada, área interna, que tem requisitos de declividade e de suporte ou na vizinhança imediata da pista ou circundando ela. E uma excedente, uma largura extra, que é para proteger os sobrevôos de aeronaves em operação de pouso e decolagem e, mais recentemente, na verdade, surge apesar das discussões havidas ao longo da década anterior, como uma referência normativa da própria OACI em 99 o que é a área da segurança de final de pista, que leva aquele incremento destacado nessa figura. E que vem buscar, atender aquela incidência que eu tinha mostrado naquele gráfico anterior, sobre a concentração que se verifica na área imediatamente anterior à pista ou a cabeceira de pouso e nas saídas pela cabeceira oposta.</w:t>
      </w:r>
    </w:p>
    <w:p>
      <w:pPr>
        <w:pStyle w:val="SF"/>
        <w:bidi w:val="0"/>
        <w:ind w:left="0" w:right="0" w:firstLine="709"/>
        <w:rPr/>
      </w:pPr>
      <w:r>
        <w:rPr>
          <w:sz w:val="24"/>
        </w:rPr>
        <w:t xml:space="preserve">Em uma visão maior, essas proteções típicas, e apesar da configuração que tende a ser assimétrica, já que nós temos pessoas e decolagens de ambos os lados ou de ambas as cabeceiras, um certo alívio ou tirando para uma interpretação melhor que eu chamo de uma proteção funcional, no caso, partindo daquela configuração típica, se a gente olhar a decolagem ocorrendo na esquerda, nós teríamos dentro da faixa de pista uma proteção contra o </w:t>
      </w:r>
      <w:r>
        <w:rPr>
          <w:i/>
          <w:sz w:val="24"/>
        </w:rPr>
        <w:t>blaster</w:t>
      </w:r>
      <w:r>
        <w:rPr>
          <w:sz w:val="24"/>
        </w:rPr>
        <w:t xml:space="preserve">(F), a área preparada e pelo outro lado, o que normalmente se chama de zona de parada, a RESA, e também a </w:t>
      </w:r>
      <w:r>
        <w:rPr>
          <w:i/>
          <w:sz w:val="24"/>
        </w:rPr>
        <w:t>clearway</w:t>
      </w:r>
      <w:r>
        <w:rPr>
          <w:sz w:val="24"/>
        </w:rPr>
        <w:t>(F), o conjunto que protegeria ou que protege, normalmente, uma operação de decolagem.</w:t>
      </w:r>
    </w:p>
    <w:p>
      <w:pPr>
        <w:pStyle w:val="SF"/>
        <w:bidi w:val="0"/>
        <w:ind w:left="0" w:right="0" w:firstLine="709"/>
        <w:rPr/>
      </w:pPr>
      <w:r>
        <w:rPr>
          <w:sz w:val="24"/>
        </w:rPr>
        <w:t xml:space="preserve">Próximo. E partindo de uma configuração que eu continuo chamando de funcionalmente, o que estaria protegendo uma operação de pouso, no caso, da direita para a esquerda, em cima da mesma configuração, de novo nós teríamos a RESA, que antecede a faixa de pista, já no prolongamento, mas fundamentalmente para o </w:t>
      </w:r>
      <w:r>
        <w:rPr>
          <w:i/>
          <w:sz w:val="24"/>
        </w:rPr>
        <w:t xml:space="preserve">aldershot, </w:t>
      </w:r>
      <w:r>
        <w:rPr>
          <w:sz w:val="24"/>
        </w:rPr>
        <w:t>o pouso curto, as seguranças, as áreas preparadas normais e a proteção de pista no lado oposto.</w:t>
      </w:r>
    </w:p>
    <w:p>
      <w:pPr>
        <w:pStyle w:val="SF"/>
        <w:bidi w:val="0"/>
        <w:ind w:left="0" w:right="0" w:firstLine="709"/>
        <w:rPr/>
      </w:pPr>
      <w:r>
        <w:rPr>
          <w:sz w:val="24"/>
        </w:rPr>
        <w:t>Como é que temos visto e entendido esse processo? Naturalmente existem as referências internacionais e o grande órgão a nos passar essas referências é a própria OACI. Aliás, até como notícia, a OACI, que está em assembléia e a informação que tivemos, o Brasil que se especulou que poderia sair do primeiro grupo de aviação, a informação que temos é na votação ele foi confirmado e continua no grupo um da OACI e com a mesma participação.</w:t>
      </w:r>
    </w:p>
    <w:p>
      <w:pPr>
        <w:pStyle w:val="SF"/>
        <w:bidi w:val="0"/>
        <w:ind w:left="0" w:right="0" w:firstLine="709"/>
        <w:rPr/>
      </w:pPr>
      <w:r>
        <w:rPr>
          <w:b/>
          <w:sz w:val="24"/>
        </w:rPr>
        <w:t>SR. PRESIDENTE SENADOR WELLINGTON SALGADO DE OLIVEIRA (PMDB-MG):</w:t>
      </w:r>
      <w:r>
        <w:rPr>
          <w:sz w:val="24"/>
        </w:rPr>
        <w:t xml:space="preserve"> Foi tranqüilo ou foi uma votação difícil.</w:t>
      </w:r>
    </w:p>
    <w:p>
      <w:pPr>
        <w:pStyle w:val="SF"/>
        <w:bidi w:val="0"/>
        <w:ind w:left="0" w:right="0" w:firstLine="709"/>
        <w:rPr/>
      </w:pPr>
      <w:r>
        <w:rPr>
          <w:b/>
          <w:sz w:val="24"/>
        </w:rPr>
        <w:t>SR. LUIZ KAZUMI MIYADA:</w:t>
      </w:r>
      <w:r>
        <w:rPr>
          <w:sz w:val="24"/>
        </w:rPr>
        <w:t xml:space="preserve"> Foi tranqüilo. A informação que tenho é que foi tranqüilo, dos 160, se eu não me engano, 120, 140, coisa nesse nível.</w:t>
      </w:r>
    </w:p>
    <w:p>
      <w:pPr>
        <w:pStyle w:val="SF"/>
        <w:bidi w:val="0"/>
        <w:ind w:left="0" w:right="0" w:firstLine="709"/>
        <w:rPr/>
      </w:pPr>
      <w:r>
        <w:rPr>
          <w:sz w:val="24"/>
        </w:rPr>
        <w:t>E todos nós temos essa referência da OACI, que é uma grande Plenária mundial para discussão, aperfeiçoamento de todos os itens relacionados a segurança nacional e, mais recentemente, ou como referência também nos aspectos de segurança e proteção contra ilícitos, quer dizer, vimos ai de uma história de 70 anos de atuação nesse Colegiado, nessa discussão.</w:t>
      </w:r>
    </w:p>
    <w:p>
      <w:pPr>
        <w:pStyle w:val="SF"/>
        <w:bidi w:val="0"/>
        <w:ind w:left="0" w:right="0" w:firstLine="709"/>
        <w:rPr/>
      </w:pPr>
      <w:r>
        <w:rPr>
          <w:sz w:val="24"/>
        </w:rPr>
        <w:t>Como é que vemos a OACI? Sem dúvida é uma referência normativa, a implementação dos chamados s</w:t>
      </w:r>
      <w:r>
        <w:rPr>
          <w:i/>
          <w:sz w:val="24"/>
        </w:rPr>
        <w:t xml:space="preserve">tandard, </w:t>
      </w:r>
      <w:r>
        <w:rPr>
          <w:sz w:val="24"/>
        </w:rPr>
        <w:t xml:space="preserve">que é o SAPIS que de vez em quando vocês também já viram, que vem de </w:t>
      </w:r>
      <w:r>
        <w:rPr>
          <w:i/>
          <w:sz w:val="24"/>
        </w:rPr>
        <w:t xml:space="preserve">standards and recommended the practical(F) </w:t>
      </w:r>
      <w:r>
        <w:rPr>
          <w:sz w:val="24"/>
        </w:rPr>
        <w:t>ou práticas recomendadas e padrões e, no caso dos aeródromos, isso se concentra bastante no anexo 14. Há convenção de aviação civil internacional que passa periodicamente por atualizações, aperfeiçoamentos. Nós temos fundamentalmente que trazer, isso sim, é um papel da nossa agência, a forma que nós desejamos e, principalmente, os períodos factíveis para a gente implementar essas medidas no nosso ambiente.</w:t>
      </w:r>
    </w:p>
    <w:p>
      <w:pPr>
        <w:pStyle w:val="SF"/>
        <w:bidi w:val="0"/>
        <w:ind w:left="0" w:right="0" w:firstLine="709"/>
        <w:rPr/>
      </w:pPr>
      <w:r>
        <w:rPr>
          <w:sz w:val="24"/>
        </w:rPr>
        <w:t>Já temos estudos, devemos estar com relação à RESA, fazendo um trabalho à RESA ou as áreas específicas de segurança de pista, fazendo um esforço conjunto e determinando alguns estudos [soa a campainha], mais concentrados, mas fundamentalmente também nesses documentos, há que se buscar o equacionamento da viabilidade, não só técnico operacional, como financeira para o estabelecimento desses programas de implementação.</w:t>
      </w:r>
    </w:p>
    <w:p>
      <w:pPr>
        <w:pStyle w:val="SF"/>
        <w:bidi w:val="0"/>
        <w:ind w:left="0" w:right="0" w:firstLine="709"/>
        <w:rPr/>
      </w:pPr>
      <w:r>
        <w:rPr>
          <w:sz w:val="24"/>
        </w:rPr>
        <w:t xml:space="preserve">Na questão da viabilização desses ou desses padrões de áreas de segurança, alguns aspectos são considerados e comparados. Até a possibilidade da desativação e reposicionamento da pista e custo de preparação das áreas conforme a padronização estabelecida pelo País, possivelmente reduções no cumprimento de pista, até para assegurar essas áreas de segurança, muitas vezes, também é visto como um certo contra-senso, como é que eu encurtando a pista eu fico com mais segurança? É a pergunta que muitas vezes vem. </w:t>
      </w:r>
    </w:p>
    <w:p>
      <w:pPr>
        <w:pStyle w:val="SF"/>
        <w:bidi w:val="0"/>
        <w:ind w:left="0" w:right="0" w:firstLine="709"/>
        <w:rPr/>
      </w:pPr>
      <w:r>
        <w:rPr>
          <w:sz w:val="24"/>
        </w:rPr>
        <w:t>Em realidade há que se interpretar com a cadeia da doutrina até de segurança, que permeia não só o provedor de infra-estrutura, mas também o operador das aeronaves. Aquilo que o Dr. Murilo estava destacando e o Comandante também, há que se ter um respeito às dimensões declaradas, ao se declarar ou ao se definir uma redução de cumprimento de pista, naturalmente o operador tem que se subordinar àquelas novas condições declaradas, muito embora, não seja e pode parecer um contra-senso que estaríamos reduzindo as disponibilidades para pouso ou para operação.</w:t>
      </w:r>
    </w:p>
    <w:p>
      <w:pPr>
        <w:pStyle w:val="SF"/>
        <w:bidi w:val="0"/>
        <w:ind w:left="0" w:right="0" w:firstLine="709"/>
        <w:rPr/>
      </w:pPr>
      <w:r>
        <w:rPr>
          <w:sz w:val="24"/>
        </w:rPr>
        <w:t>Eventuais combinações dos itens anteriores, e também o chamado ajuste nas instâncias declaradas que é uma providência que já foi feita com relação a Congonhas, nesse primeiro momento.</w:t>
      </w:r>
    </w:p>
    <w:p>
      <w:pPr>
        <w:pStyle w:val="SF"/>
        <w:bidi w:val="0"/>
        <w:ind w:left="0" w:right="0" w:firstLine="709"/>
        <w:rPr/>
      </w:pPr>
      <w:r>
        <w:rPr>
          <w:sz w:val="24"/>
        </w:rPr>
        <w:t>E uma prática nos Estados Unidos, em função desses estudos que foram desenvolvidos na década de 90, pela própria agência, que é a aplicação do EMAS que enxergamos e já tivemos a manifestação aqui do nosso Major, de todas as tecnologias que me parece que surgiu, essa realmente é uma bastante interessante e afetiva para aeródromos civis, a outra situação, normalmente, exigem uma intervenção ativa. Esse é um elemento passivo, uma vez instalado fico lá é em condições de apresentar as falhas, vamos dizer assim, previstas e dimensionadas com o objetivo de contenção.</w:t>
      </w:r>
    </w:p>
    <w:p>
      <w:pPr>
        <w:pStyle w:val="SF"/>
        <w:bidi w:val="0"/>
        <w:ind w:left="0" w:right="0" w:firstLine="709"/>
        <w:rPr/>
      </w:pPr>
      <w:r>
        <w:rPr>
          <w:sz w:val="24"/>
        </w:rPr>
        <w:t xml:space="preserve">O próximo, por favor. Buscando ainda um pouco da prática dos Estados Unidos eles têm algumas diferenças com relação aos padrões estabelecidos como referência pela OACI temos a diferença seria os 180 metros antes da cabeceira de pouso e 300 metros além da extremidade oposta das operações de pouso e decolagens. Preconizam a possibilidade de aplicação do EMAS, exatamente para a redução desse requisito de 300 metros, além da cabeceira para o caso de </w:t>
      </w:r>
      <w:r>
        <w:rPr>
          <w:i/>
          <w:sz w:val="24"/>
        </w:rPr>
        <w:t>overrun</w:t>
      </w:r>
      <w:r>
        <w:rPr>
          <w:sz w:val="24"/>
        </w:rPr>
        <w:t xml:space="preserve"> e quais os benefícios e o que eles recomendam para se colocar nessa análise até de viabilidade financeira e comparativos.</w:t>
      </w:r>
    </w:p>
    <w:p>
      <w:pPr>
        <w:pStyle w:val="SF"/>
        <w:bidi w:val="0"/>
        <w:ind w:left="0" w:right="0" w:firstLine="709"/>
        <w:rPr/>
      </w:pPr>
      <w:r>
        <w:rPr>
          <w:sz w:val="24"/>
        </w:rPr>
        <w:t>É que nessa extensão de 300 metros e nós temos vários casos aqui no nosso País, você pode estar defrontando para conformar esse prolongamento da pista com custo, digamos, impraticáveis. Ou, então, com impactos ambientais, poderíamos estar na beira de algum espelho d'água.</w:t>
      </w:r>
    </w:p>
    <w:p>
      <w:pPr>
        <w:pStyle w:val="SF"/>
        <w:bidi w:val="0"/>
        <w:ind w:left="0" w:right="0" w:firstLine="709"/>
        <w:rPr/>
      </w:pPr>
      <w:r>
        <w:rPr>
          <w:sz w:val="24"/>
        </w:rPr>
        <w:t>É oferecido com a possibilidade de reduzir, visando conter essa saída da pista. E há que se considerar o histórico das ocorrências e onde provém esse recurso extra.</w:t>
      </w:r>
    </w:p>
    <w:p>
      <w:pPr>
        <w:pStyle w:val="SF"/>
        <w:bidi w:val="0"/>
        <w:ind w:left="0" w:right="0" w:firstLine="709"/>
        <w:rPr/>
      </w:pPr>
      <w:r>
        <w:rPr>
          <w:sz w:val="24"/>
        </w:rPr>
        <w:t>Também nas práticas do americano, eles apresentam um material de apoio com relação à possibilidade de se balancear as disponibilidades extras de terrenos na extensão da pista e, em muitas situações, usando esse recurso complementar ou essa segurança extra. Próximo. Chegando ao caso de Congonhas, as medidas já implementadas, a partir do dia 23 se eu não me engano, posso estar errado, de setembro, quando se definiu.</w:t>
      </w:r>
    </w:p>
    <w:p>
      <w:pPr>
        <w:pStyle w:val="SF"/>
        <w:bidi w:val="0"/>
        <w:ind w:left="0" w:right="0" w:firstLine="709"/>
        <w:rPr/>
      </w:pPr>
      <w:r>
        <w:rPr>
          <w:b/>
          <w:sz w:val="24"/>
        </w:rPr>
        <w:t>SR. PRESIDENTE SENADOR WELLINGTON SALGADO DE OLIVEIRA (PMDB-MG):</w:t>
      </w:r>
      <w:r>
        <w:rPr>
          <w:sz w:val="24"/>
        </w:rPr>
        <w:t xml:space="preserve"> Eu peço ao Sr. Miyada que fosse um pouco mais, porque nós temos a Comissão de Constituição e Justiça que acaba entrando ao vivo, só para dar uma adiantada que é a Comissão mais importante da Casa.</w:t>
      </w:r>
    </w:p>
    <w:p>
      <w:pPr>
        <w:pStyle w:val="SF"/>
        <w:bidi w:val="0"/>
        <w:ind w:left="0" w:right="0" w:firstLine="709"/>
        <w:rPr/>
      </w:pPr>
      <w:r>
        <w:rPr>
          <w:b/>
          <w:sz w:val="24"/>
        </w:rPr>
        <w:t>SR. LUIZ KAZUMI MIYADA:</w:t>
      </w:r>
      <w:r>
        <w:rPr>
          <w:sz w:val="24"/>
        </w:rPr>
        <w:t xml:space="preserve"> Está certo. Nós temos já declarado, visando o ajuste da parte operacional das empresas aéreas, a pista principal com 1.640 metros que daria esse esquema hoje operacional, e na pista auxiliar 1.195 e limitada a aeronaves de categoria dois. O trabalho agora, e leva algum tempo e nós temos que definir uma programação exata, seria buscar essas adaptações que em um primeiro estudo nós teríamos, uma primeira abordagem, um ajuste aqui de 20 metros no posicionamento da cabeceira, isso possivelmente seja factível mediante a calibração dos equipamentos, mas o maior impacto estaria nessa cabeceira 35, onde teríamos a necessidade de um ajuste de 90 metros e nós temos um elemento crítico que é o posicionamento e os procedimentos de aproximação que nos trazem para referência nesse ponto. Esse trabalho vem sendo feito com o DECEA e, possivelmente, na sexta-feira tenhamos mais uma rodada para conseguir ter a definição de quanto tempo será necessário.</w:t>
      </w:r>
    </w:p>
    <w:p>
      <w:pPr>
        <w:pStyle w:val="SF"/>
        <w:bidi w:val="0"/>
        <w:ind w:left="0" w:right="0" w:firstLine="709"/>
        <w:rPr/>
      </w:pPr>
      <w:r>
        <w:rPr>
          <w:sz w:val="24"/>
        </w:rPr>
        <w:t xml:space="preserve">Só esclarecendo isso. Nós teremos a questão do ajuste das rampas o LS, principalmente na 35, e também a necessidade de ajustes dos procedimentos hoje praticados e em operação, que tem que ser feito em consonância e também de forma harmônica e com os encargos que são típicos da Infraero, com relação re-pintura da pista, à parte de balizamento luminoso também e de nossa parte buscando a harmonização e compatibilização desses cronogramas e, certamente, vai nos levar a uma nova homologação das características e, também, ao trabalho que vem sendo feito pela, no caso dos operadores aéreos, pelas superintendências e segurança operacional e, no meu caso, da infra-estrutura sobre operadora aeroportuária. </w:t>
      </w:r>
    </w:p>
    <w:p>
      <w:pPr>
        <w:pStyle w:val="SF"/>
        <w:bidi w:val="0"/>
        <w:ind w:left="0" w:right="0" w:firstLine="709"/>
        <w:rPr/>
      </w:pPr>
      <w:r>
        <w:rPr>
          <w:sz w:val="24"/>
        </w:rPr>
        <w:t>A aplicação mesmo em Congonhas do EMAS, a gente tem algumas estimativas, mantêm uma certa coerência com os números já colocados, mas para instalação em uma das cabeceiras, porque os números que foram colocados e algo em torno de cinco, seis milhões de dólares se referem ao material em si, mas as estimativas que temos para adequações e se instalar em uma das cabeceiras seria algo em torno de 20 milhões de reais para adaptação e, vamos dizer, até importação. Eu acho que é uma questão que pode, talvez, deva, estar nesse debate em termos desse incremento de segurança nos nossos Aeroportos.</w:t>
      </w:r>
    </w:p>
    <w:p>
      <w:pPr>
        <w:pStyle w:val="SF"/>
        <w:bidi w:val="0"/>
        <w:ind w:left="0" w:right="0" w:firstLine="709"/>
        <w:rPr/>
      </w:pPr>
      <w:r>
        <w:rPr>
          <w:sz w:val="24"/>
        </w:rPr>
        <w:t>Excedi o tempo. Desculpe Sr. Presidente.</w:t>
      </w:r>
    </w:p>
    <w:p>
      <w:pPr>
        <w:pStyle w:val="SF"/>
        <w:bidi w:val="0"/>
        <w:ind w:left="0" w:right="0" w:firstLine="709"/>
        <w:rPr/>
      </w:pPr>
      <w:r>
        <w:rPr>
          <w:b/>
          <w:sz w:val="24"/>
        </w:rPr>
        <w:t>SR. PRESIDENTE SENADOR WELLINGTON SALGADO DE OLIVEIRA (PMDB-MG):</w:t>
      </w:r>
      <w:r>
        <w:rPr>
          <w:sz w:val="24"/>
        </w:rPr>
        <w:t xml:space="preserve"> Muito obrigado Sr. Miyada. Eu acho que tempo foi bem calculado porque acabamos de sair ao vivo agora, porque entrou a Comissão mais importante da Casa que é a CCJ, temos discutido assunto como o voto aberto e está realmente em ebulição, mas foi muito importante porque nós passamos para todos que assistem a TV Senador esse requerimento do Senador Marcelo Crivella, que me mandou o requerimento aqui justificando a sua ausência, que eu gostaria de ler que depois passará não sendo ao vivo: "Requeiro nos termos do Art. 3º Regimento Interno do Senado Federal que seja considerado como missão política interesse Parlamentar a minha ausência nas sessões dos dias 25, 26 e 27 de setembro quando estarei cumprindo agenda na qualidade de Presidente PRB na cidade do Rio de Janeiro, sala de sessões, Senador Marcelo Crivella". Está justificado e eu queria dizer que para mim foi super, para formar posições e, com certeza, também para os telespectadores e ouvintes da TV Senado, sendo os que estão aqui nessa Comissão.</w:t>
      </w:r>
    </w:p>
    <w:p>
      <w:pPr>
        <w:pStyle w:val="SF"/>
        <w:bidi w:val="0"/>
        <w:ind w:left="0" w:right="0" w:firstLine="709"/>
        <w:rPr/>
      </w:pPr>
      <w:r>
        <w:rPr>
          <w:sz w:val="24"/>
        </w:rPr>
        <w:t>Eu gostaria de saber se existe alguma consideração final que algum convidado gostaria de fazer. Sr. Murilo, Major? Eu vou deixar o Miyada por último, porque ele falou muito, não é Miyada? Comandante Carlos, alguma consideração?</w:t>
      </w:r>
    </w:p>
    <w:p>
      <w:pPr>
        <w:pStyle w:val="SF"/>
        <w:bidi w:val="0"/>
        <w:ind w:left="0" w:right="0" w:firstLine="709"/>
        <w:rPr/>
      </w:pPr>
      <w:r>
        <w:rPr>
          <w:b/>
          <w:sz w:val="24"/>
        </w:rPr>
        <w:t xml:space="preserve">SR. CARLOS GILBERTO SALVADOR CAMACHO: </w:t>
      </w:r>
      <w:r>
        <w:rPr>
          <w:sz w:val="24"/>
        </w:rPr>
        <w:t>A minha é bem rápida. É que no passado o CENIPA se manifestou no que diz respeito à lâmina d'água da pista do Aeroporto de Congonhas, fez uma sugestão e a ANAC acatou. A minha solicitação, minha sugestão e a minha proposta é que o CENIPA continue se manifestando de forma enfática e, principalmente, que o CENIPA se mova no sentido de levar ao público usuário e, principalmente, aqueles que são os colaboradores do sistema, os colaboradores do sistema, o incremento da apresentação de relatório de perigo para o CENIPA, para que o CENIPA faça a coordenação de todos esses movimentos e que as empresas, é natural que elas tenham o controle sobre seus próprios, mas que publicassem esses documentos com o CENIPA, coisa que não vem fazendo há algum tempo.</w:t>
      </w:r>
    </w:p>
    <w:p>
      <w:pPr>
        <w:pStyle w:val="SF"/>
        <w:bidi w:val="0"/>
        <w:ind w:left="0" w:right="0" w:firstLine="709"/>
        <w:rPr/>
      </w:pPr>
      <w:r>
        <w:rPr>
          <w:sz w:val="24"/>
        </w:rPr>
        <w:t>É muito importante que o CENIPA se manifeste junto às empresas e, particularmente, já se adiante, se já não o fez, em emitir seu parecer no que diz respeito à lâmina d'água, visto que a pista já foi autorizada a operar em dias da chuva, isso é preocupante porque até aonde vai o meu conhecimento, salvo melhor juízo, nós não temos nenhuma informação de que o CENIPA tenha se manifestado e, portanto, ajudando, inclusive, a ANAC a formar seu juízo de valor e colaborando no sido da segurança de vôo.</w:t>
      </w:r>
    </w:p>
    <w:p>
      <w:pPr>
        <w:pStyle w:val="SF"/>
        <w:bidi w:val="0"/>
        <w:ind w:left="0" w:right="0" w:firstLine="709"/>
        <w:rPr/>
      </w:pPr>
      <w:r>
        <w:rPr>
          <w:b/>
          <w:sz w:val="24"/>
        </w:rPr>
        <w:t>SR. PRESIDENTE SENADOR WELLINGTON SALGADO DE OLIVEIRA (PMDB-MG):</w:t>
      </w:r>
      <w:r>
        <w:rPr>
          <w:sz w:val="24"/>
        </w:rPr>
        <w:t xml:space="preserve"> Muito obrigado. Miyada, consideração final.</w:t>
      </w:r>
    </w:p>
    <w:p>
      <w:pPr>
        <w:pStyle w:val="SF"/>
        <w:bidi w:val="0"/>
        <w:ind w:left="0" w:right="0" w:firstLine="709"/>
        <w:rPr/>
      </w:pPr>
      <w:r>
        <w:rPr>
          <w:b/>
          <w:sz w:val="24"/>
        </w:rPr>
        <w:t>SR. LUIZ KAZUMI MIYADA:</w:t>
      </w:r>
      <w:r>
        <w:rPr>
          <w:sz w:val="24"/>
        </w:rPr>
        <w:t xml:space="preserve"> Obrigado, Sr. Presidente. Apesar de ter falado bastante, eu tinha feito uma provocação que, talvez, a Casa possa também se somar e, com certeza, tem somado bastante.</w:t>
      </w:r>
    </w:p>
    <w:p>
      <w:pPr>
        <w:pStyle w:val="SF"/>
        <w:bidi w:val="0"/>
        <w:ind w:left="0" w:right="0" w:firstLine="709"/>
        <w:rPr/>
      </w:pPr>
      <w:r>
        <w:rPr>
          <w:sz w:val="24"/>
        </w:rPr>
        <w:t>Os custos da implantação e os custos da segurança, podem parecer um contra-senso a gente está falando em custo hoje, mas mesmo em economias mais avançadas tipo à americana, esse programa de compatibilização das chamadas áreas de segurança de pista, que é esse o grande desafio que está sendo perseguido e onde se encaixa a tecnologia do EMAS também é um programa que teve início no caso americano em 99 e uma perspectiva de ir até 2015, para 500 e tantas pistas que eles têm como fora da padronização desejada.</w:t>
      </w:r>
    </w:p>
    <w:p>
      <w:pPr>
        <w:pStyle w:val="SF"/>
        <w:bidi w:val="0"/>
        <w:ind w:left="0" w:right="0" w:firstLine="709"/>
        <w:rPr/>
      </w:pPr>
      <w:r>
        <w:rPr>
          <w:sz w:val="24"/>
        </w:rPr>
        <w:t>Nós temos também as nossas. O somatório de esforços que eu vejo é uma seguinte, é uma disciplina, e um conjunto que certamente origina-se por lá, mas também que tenhamos suporte em termos da execução e do aporte de apoio até financeiro para essa implementação. Hoje o que nós temos de recursos em termos de investimentos em infra-estrutura é o chamado ATAERO, que tem seus limites, e tem uma distribuição bastante definida.</w:t>
      </w:r>
    </w:p>
    <w:p>
      <w:pPr>
        <w:pStyle w:val="SF"/>
        <w:bidi w:val="0"/>
        <w:ind w:left="0" w:right="0" w:firstLine="709"/>
        <w:rPr/>
      </w:pPr>
      <w:r>
        <w:rPr>
          <w:sz w:val="24"/>
        </w:rPr>
        <w:t>Eu acho que nesse conjunto, um programa de financiamento, inclusive, dessa implementação dessas medidas seja uma das vertentes também a ser debatida. E, desculpe, só complementando, a outra é o estabelecimento de um relacionamento e uma proteção e responsabilidade dos três níveis de Governo, quanto à ocupação do entorno, essa me parece que é também bastante urgente. Obrigado.</w:t>
      </w:r>
    </w:p>
    <w:p>
      <w:pPr>
        <w:pStyle w:val="SF"/>
        <w:bidi w:val="0"/>
        <w:ind w:left="0" w:right="0" w:firstLine="709"/>
        <w:rPr/>
      </w:pPr>
      <w:r>
        <w:rPr>
          <w:b/>
          <w:sz w:val="24"/>
        </w:rPr>
        <w:t>SR. PRESIDENTE SENADOR WELLINGTON SALGADO DE OLIVEIRA (PMDB-MG):</w:t>
      </w:r>
      <w:r>
        <w:rPr>
          <w:sz w:val="24"/>
        </w:rPr>
        <w:t xml:space="preserve"> Muito obrigado Sr. Miyada. Eu quero dizer que essa segunda Audiência Pública de autoriza do requerimento do Senador Marcelo Crivella, cujos assuntos são possíveis tecnologias aplicadas com a finalidade de deter as aeronaves em risco de acidentes nos Aeroportos de pista curta.</w:t>
      </w:r>
    </w:p>
    <w:p>
      <w:pPr>
        <w:pStyle w:val="SF"/>
        <w:bidi w:val="0"/>
        <w:ind w:left="0" w:right="0" w:firstLine="709"/>
        <w:rPr/>
      </w:pPr>
      <w:r>
        <w:rPr>
          <w:sz w:val="24"/>
        </w:rPr>
        <w:t>Eu queria, antes de encerrar essa audiência, dizer que o Brasil continua no grupo um, que é composto esse grupo por Países que tem segurança de melhor nível, digamos assim.</w:t>
      </w:r>
    </w:p>
    <w:p>
      <w:pPr>
        <w:pStyle w:val="SF"/>
        <w:bidi w:val="0"/>
        <w:ind w:left="0" w:right="0" w:firstLine="709"/>
        <w:rPr/>
      </w:pPr>
      <w:r>
        <w:rPr>
          <w:sz w:val="24"/>
        </w:rPr>
        <w:t>Sabemos os dois acidentes que aconteceu, essa fatalidade na nossa aviação civil, porém sabemos que o Brasil hoje é um País que está nivelado como dos melhores em segurança que nós também não podemos com essas fatalidades, esses dois acidentes fatais, que aconteceram terrível na nossa história da aviação, mas também não podemos deixar de dizer que o nosso País vem observando os padrões internacionais de segurança de vôo, de segurança, procurando melhorar sempre como todos os senhores colocaram. Esse é o nosso objetivo aqui.</w:t>
      </w:r>
    </w:p>
    <w:p>
      <w:pPr>
        <w:pStyle w:val="SF"/>
        <w:bidi w:val="0"/>
        <w:ind w:left="0" w:right="0" w:firstLine="709"/>
        <w:rPr/>
      </w:pPr>
      <w:r>
        <w:rPr>
          <w:sz w:val="24"/>
        </w:rPr>
        <w:t xml:space="preserve">Nada mais tendo a declarar, declaro encerrada essa Audiência Pública. Foi um prazer muito grande tê-los aqui. Muito obrigado. </w:t>
      </w:r>
    </w:p>
    <w:p>
      <w:pPr>
        <w:pStyle w:val="SF"/>
        <w:pBdr>
          <w:bottom w:val="single" w:sz="12" w:space="1" w:color="000000"/>
        </w:pBdr>
        <w:bidi w:val="0"/>
        <w:ind w:left="0" w:right="0" w:firstLine="709"/>
        <w:rPr>
          <w:b/>
          <w:b/>
        </w:rPr>
      </w:pPr>
      <w:r>
        <w:rPr>
          <w:b/>
        </w:rPr>
      </w:r>
    </w:p>
    <w:p>
      <w:pPr>
        <w:pStyle w:val="SF"/>
        <w:bidi w:val="0"/>
        <w:ind w:left="0" w:right="0" w:firstLine="709"/>
        <w:rPr/>
      </w:pPr>
      <w:r>
        <w:rPr>
          <w:i/>
          <w:sz w:val="24"/>
        </w:rPr>
        <w:t>Sessão encerrada às 10h39.</w:t>
      </w:r>
    </w:p>
    <w:p>
      <w:pPr>
        <w:pStyle w:val="SF"/>
        <w:bidi w:val="0"/>
        <w:ind w:left="0" w:right="0" w:firstLine="709"/>
        <w:rPr>
          <w:i/>
          <w:i/>
          <w:sz w:val="24"/>
        </w:rPr>
      </w:pPr>
      <w:r>
        <w:rPr>
          <w:i/>
          <w:sz w:val="24"/>
        </w:rPr>
      </w:r>
    </w:p>
    <w:p>
      <w:pPr>
        <w:pStyle w:val="SF"/>
        <w:bidi w:val="0"/>
        <w:ind w:left="0" w:right="0" w:firstLine="709"/>
        <w:rPr/>
      </w:pPr>
      <w:r>
        <w:rPr/>
      </w:r>
    </w:p>
    <w:p>
      <w:pPr>
        <w:pStyle w:val="SF"/>
        <w:bidi w:val="0"/>
        <w:ind w:left="0" w:right="0" w:hanging="0"/>
        <w:rPr/>
      </w:pPr>
      <w:r>
        <w:rPr/>
      </w:r>
    </w:p>
    <w:p>
      <w:pPr>
        <w:pStyle w:val="SF"/>
        <w:bidi w:val="0"/>
        <w:ind w:left="0" w:right="0" w:firstLine="709"/>
        <w:rPr/>
      </w:pPr>
      <w:r>
        <w:rPr/>
        <w:tab/>
      </w:r>
      <w:r>
        <w:rPr>
          <w:sz w:val="24"/>
        </w:rPr>
        <w:t>ao Eu passo a palavra ao Major.</w:t>
      </w:r>
    </w:p>
    <w:p>
      <w:pPr>
        <w:pStyle w:val="SF"/>
        <w:bidi w:val="0"/>
        <w:ind w:left="0" w:right="0" w:firstLine="709"/>
        <w:rPr/>
      </w:pPr>
      <w:r>
        <w:rPr>
          <w:sz w:val="24"/>
        </w:rPr>
        <w:t xml:space="preserve">estive dando uma olhada na primeira audiência e, basicamente, algumas informações </w:t>
      </w:r>
      <w:r>
        <w:rPr>
          <w:b/>
          <w:sz w:val="24"/>
        </w:rPr>
        <w:t>SR. ROBERTO FERNANDEZ ALVES:</w:t>
      </w:r>
      <w:r>
        <w:rPr>
          <w:sz w:val="24"/>
        </w:rPr>
        <w:t xml:space="preserve"> Senhores bom dia. Muito obrigado pelo convite. O SERIPA se sente honrado em estar podendo apoiar os senhores e estar nessa Casa participando dessa audiência, esclarecendo alguns aspectos com relação à segurança de vôo no que tange a implemento de novas tecnologias para redução de impactos sobre </w:t>
      </w:r>
      <w:r>
        <w:rPr>
          <w:i/>
          <w:sz w:val="24"/>
        </w:rPr>
        <w:t>overrun,</w:t>
      </w:r>
      <w:r>
        <w:rPr>
          <w:sz w:val="24"/>
        </w:rPr>
        <w:t xml:space="preserve"> saídas de pistas.</w:t>
      </w:r>
    </w:p>
    <w:p>
      <w:pPr>
        <w:pStyle w:val="SF"/>
        <w:bidi w:val="0"/>
        <w:ind w:left="0" w:right="0" w:firstLine="709"/>
        <w:rPr/>
      </w:pPr>
      <w:r>
        <w:rPr>
          <w:sz w:val="24"/>
        </w:rPr>
        <w:t xml:space="preserve">Eu trouxe uma pequena apresentação. Eu que estão aqui vão se repetir. Eu percebi que na primeira audiência houve um aspecto com relação a custo e não houve nenhuma observação com relação às ocorrências. </w:t>
      </w:r>
    </w:p>
    <w:p>
      <w:pPr>
        <w:pStyle w:val="SF"/>
        <w:bidi w:val="0"/>
        <w:ind w:left="0" w:right="0" w:firstLine="709"/>
        <w:rPr/>
      </w:pPr>
      <w:r>
        <w:rPr>
          <w:sz w:val="24"/>
        </w:rPr>
        <w:t>Apenas dando uma repassada. Na primeira apresentação do Coronel Cúrcio ele abordou sobre o EMAS, são três dispositivos que existem, mas para aviação civil realmente em prática só existe um, porque os outros dois, o cabo e a rede de contenção, são específicas para aviação militar e são incompatíveis com a aviação civil, em função do tamanho das aeronaves e performance as aeronaves,.</w:t>
      </w:r>
    </w:p>
    <w:p>
      <w:pPr>
        <w:pStyle w:val="SF"/>
        <w:bidi w:val="0"/>
        <w:ind w:left="0" w:right="0" w:firstLine="709"/>
        <w:rPr/>
      </w:pPr>
      <w:r>
        <w:rPr>
          <w:sz w:val="24"/>
        </w:rPr>
        <w:t>O EMAS, só dando uma repassada, ele é basicamente uma área de concreto que cede ao peso de aeronave e retém a aeronave ao final da cabeceira. O perfil do EMAS. Temos ali no canto esquerda o final da cabeceira e o perfil de instalação dos dispositivos das placas de concreto.</w:t>
      </w:r>
    </w:p>
    <w:p>
      <w:pPr>
        <w:pStyle w:val="SF"/>
        <w:bidi w:val="0"/>
        <w:ind w:left="0" w:right="0" w:firstLine="709"/>
        <w:rPr/>
      </w:pPr>
      <w:r>
        <w:rPr>
          <w:sz w:val="24"/>
        </w:rPr>
        <w:t>Os gráficos que já foram mostrados também da outra vez, com relação à redução, a necessidade da área de EMAS em função da velocidade. Aqui nós temos para uma aeronave DC 9, para aeronave 737 e 400, o modelo 737 é o mais largamente usado no Brasil, esse para uma aeronave DC 10.</w:t>
      </w:r>
    </w:p>
    <w:p>
      <w:pPr>
        <w:pStyle w:val="SF"/>
        <w:bidi w:val="0"/>
        <w:ind w:left="0" w:right="0" w:firstLine="709"/>
        <w:rPr/>
      </w:pPr>
      <w:r>
        <w:rPr>
          <w:b/>
          <w:sz w:val="24"/>
        </w:rPr>
        <w:t>SR. PRESIDENTE SENADOR WELLINGTON SALGADO DE OLIVEIRA (PMDB-MG):</w:t>
      </w:r>
      <w:r>
        <w:rPr>
          <w:sz w:val="24"/>
        </w:rPr>
        <w:t xml:space="preserve"> Por favor, Major, daria para dar uma explicação, pelo menos eu estou tendo dúvida como é que funciona esse gráfico, só para ter uma idéia.</w:t>
      </w:r>
    </w:p>
    <w:p>
      <w:pPr>
        <w:pStyle w:val="SF"/>
        <w:bidi w:val="0"/>
        <w:ind w:left="0" w:right="0" w:firstLine="709"/>
        <w:rPr/>
      </w:pPr>
      <w:r>
        <w:rPr>
          <w:b/>
          <w:sz w:val="24"/>
        </w:rPr>
        <w:t>SR. ROBERTO FERNANDEZ ALVES:</w:t>
      </w:r>
      <w:r>
        <w:rPr>
          <w:sz w:val="24"/>
        </w:rPr>
        <w:t xml:space="preserve"> Do lado esquerdo nós temos uma velocidade máxima da aeronave em que ela sairia da pista e, na base, nós temos o comprimento que seria necessário para instalação daquela área. Aquela área de EMAS, varia entre 200 a 600 pés, que é o padrão mais usual de aplicação. </w:t>
      </w:r>
    </w:p>
    <w:p>
      <w:pPr>
        <w:pStyle w:val="SF"/>
        <w:bidi w:val="0"/>
        <w:ind w:left="0" w:right="0" w:firstLine="709"/>
        <w:rPr/>
      </w:pPr>
      <w:r>
        <w:rPr>
          <w:sz w:val="24"/>
        </w:rPr>
        <w:t>O EMAS ele é projetado para no máximo de velocidade da aeronave de 70 nós, que é aquela coluna da esquerda. Ali, por exemplo, uma aeronave 747; se aplicarmos o necessário para um cálculo dela saindo a 50 nós, nós teríamos que ter uma área de EMAS de 400 pés, em torno de 200 e poucos metros.</w:t>
      </w:r>
    </w:p>
    <w:p>
      <w:pPr>
        <w:pStyle w:val="SF"/>
        <w:bidi w:val="0"/>
        <w:ind w:left="0" w:right="0" w:firstLine="709"/>
        <w:rPr/>
      </w:pPr>
      <w:r>
        <w:rPr>
          <w:sz w:val="24"/>
        </w:rPr>
        <w:t xml:space="preserve">Eu percebi também que houve algum aspecto com relação: “Quais os aeródromos que tem instalado o EMAS?” Eu trouxe essa relação, ela tem ali 20 aeródromos já instalados com 25 pistas instaladas o EMAS, desde 96 até esse ano e, mais sete projetos de instalação de EMAS, deste ano até 2008. Ali embaixo, no último item, está dizendo que tem dois Aeroportos já instalados e o próximo planejado para Madri, o Barajas. </w:t>
      </w:r>
    </w:p>
    <w:p>
      <w:pPr>
        <w:pStyle w:val="SF"/>
        <w:bidi w:val="0"/>
        <w:ind w:left="0" w:right="0" w:firstLine="709"/>
        <w:rPr/>
      </w:pPr>
      <w:r>
        <w:rPr>
          <w:sz w:val="24"/>
        </w:rPr>
        <w:t xml:space="preserve">Eu percebi também que houve uma dúvida com relação ao custo de instalação. Foi abordado em torno de 12.500 dólares só o material. Isso é uma audiência, o resultado de uma cidade nos Estados Unidos... </w:t>
      </w:r>
    </w:p>
    <w:p>
      <w:pPr>
        <w:pStyle w:val="SF"/>
        <w:bidi w:val="0"/>
        <w:ind w:left="0" w:right="0" w:firstLine="709"/>
        <w:rPr/>
      </w:pPr>
      <w:r>
        <w:rPr>
          <w:b/>
          <w:sz w:val="24"/>
        </w:rPr>
        <w:t>SR. PRESIDENTE SENADOR WELLINGTON SALGADO DE OLIVEIRA (PMDB-MG):</w:t>
      </w:r>
      <w:r>
        <w:rPr>
          <w:sz w:val="24"/>
        </w:rPr>
        <w:t xml:space="preserve"> 12 milhões ou 12 mil?</w:t>
      </w:r>
    </w:p>
    <w:p>
      <w:pPr>
        <w:pStyle w:val="SF"/>
        <w:bidi w:val="0"/>
        <w:ind w:left="0" w:right="0" w:firstLine="709"/>
        <w:rPr/>
      </w:pPr>
      <w:r>
        <w:rPr>
          <w:b/>
          <w:sz w:val="24"/>
        </w:rPr>
        <w:t>SR. ROBERTO FERNANDEZ ALVES:</w:t>
      </w:r>
      <w:r>
        <w:rPr>
          <w:sz w:val="24"/>
        </w:rPr>
        <w:t xml:space="preserve"> 12 mil e 500 dólares só de material. Foi questionado que realmente era um preço muito irrisório, em se tratando de segurança aeroportuário.</w:t>
      </w:r>
    </w:p>
    <w:p>
      <w:pPr>
        <w:pStyle w:val="SF"/>
        <w:bidi w:val="0"/>
        <w:ind w:left="0" w:right="0" w:firstLine="709"/>
        <w:rPr/>
      </w:pPr>
      <w:r>
        <w:rPr>
          <w:sz w:val="24"/>
        </w:rPr>
        <w:t xml:space="preserve">Eu fiz a pesquisa, isso é uma audiência de uma cidade que eu não me recordo o nome agora, em que a Prefeitura, na assembléia deles, decidiu por instalar o EMAS. Ali está o valor para aquela pista de 4 milhões e 390 mil dólares. O preço básico do EMAS começa em torno de 5 milhões de dólares, isso envolve desde a preparação do terreno, instalação e manutenção. </w:t>
      </w:r>
    </w:p>
    <w:p>
      <w:pPr>
        <w:pStyle w:val="SF"/>
        <w:bidi w:val="0"/>
        <w:ind w:left="0" w:right="0" w:firstLine="709"/>
        <w:rPr/>
      </w:pPr>
      <w:r>
        <w:rPr>
          <w:sz w:val="24"/>
        </w:rPr>
        <w:t>Esse tem um gráfico de viabilidade máxima de custo de instalação do EMAS. Ele está começando ali, um EMAS em torno de 200 pés de comprimento, sai em torno de 5 milhões de dólares e vai subindo o preço, eu pararia ali em torno de 600 pesos, que é o mais usual, que chega em torno de 31 e meio, 32 milhões de dólares e inclui tudo.</w:t>
      </w:r>
    </w:p>
    <w:p>
      <w:pPr>
        <w:pStyle w:val="SF"/>
        <w:bidi w:val="0"/>
        <w:ind w:left="0" w:right="0" w:firstLine="709"/>
        <w:rPr/>
      </w:pPr>
      <w:r>
        <w:rPr>
          <w:sz w:val="24"/>
        </w:rPr>
        <w:t xml:space="preserve">Esse preço ele é para instalação nas duas cabeceiras, no final das duas cabeceiras. Tem essa observação aqui, que isso inclui para instalação das duas cabeceiras e ocupando toda área da segurança da pista e, inclui o preço de manutenção também. E eu fiz uma pesquisa também, tudo isso aqui foi feita pesquisa Internet, não tem material nenhum reservado, na verdade, nem há. </w:t>
      </w:r>
    </w:p>
    <w:p>
      <w:pPr>
        <w:pStyle w:val="SF"/>
        <w:bidi w:val="0"/>
        <w:ind w:left="0" w:right="0" w:firstLine="709"/>
        <w:rPr/>
      </w:pPr>
      <w:r>
        <w:rPr>
          <w:sz w:val="24"/>
        </w:rPr>
        <w:t xml:space="preserve">Com relação às ocorrências, existem quatro ocorrências significativas em que o EMAS, foi exemplo de sua efetividade. Em 99, com uma aeronave SAAB 340, ele livrou a pista, passou pela cabeceira da pista do </w:t>
      </w:r>
      <w:r>
        <w:rPr>
          <w:i/>
          <w:sz w:val="24"/>
        </w:rPr>
        <w:t>Kennedy</w:t>
      </w:r>
      <w:r>
        <w:rPr>
          <w:sz w:val="24"/>
        </w:rPr>
        <w:t xml:space="preserve">, de </w:t>
      </w:r>
      <w:r>
        <w:rPr>
          <w:i/>
          <w:sz w:val="24"/>
        </w:rPr>
        <w:t>New York</w:t>
      </w:r>
      <w:r>
        <w:rPr>
          <w:sz w:val="24"/>
        </w:rPr>
        <w:t xml:space="preserve"> e, entrou na área do EMAS. O EMAS de lá é de 600 pés, ele percorreu aproximadamente 215 pés, com pequenos danos apenas.</w:t>
      </w:r>
    </w:p>
    <w:p>
      <w:pPr>
        <w:pStyle w:val="SF"/>
        <w:bidi w:val="0"/>
        <w:ind w:left="0" w:right="0" w:firstLine="709"/>
        <w:rPr/>
      </w:pPr>
      <w:r>
        <w:rPr>
          <w:sz w:val="24"/>
        </w:rPr>
        <w:t xml:space="preserve">Em 2003, nós tivemos um outro </w:t>
      </w:r>
      <w:r>
        <w:rPr>
          <w:i/>
          <w:sz w:val="24"/>
        </w:rPr>
        <w:t>overrun</w:t>
      </w:r>
      <w:r>
        <w:rPr>
          <w:sz w:val="24"/>
        </w:rPr>
        <w:t xml:space="preserve">, do MD11, uma aeronave de maior porte, no JFK em que ele foi efetivo, sem problema nenhum. Uma aeronave maior, um 747, no mesmo JFK em 2005. É um aeródromo de muito movimento, está mais propenso, aumenta a probabilidade. E no ano passado, meio do ano passado, uma aeronave pequena em </w:t>
      </w:r>
      <w:r>
        <w:rPr>
          <w:i/>
          <w:sz w:val="24"/>
        </w:rPr>
        <w:t>Greenville, Downtown</w:t>
      </w:r>
      <w:r>
        <w:rPr>
          <w:sz w:val="24"/>
        </w:rPr>
        <w:t xml:space="preserve">, no Sul da Califórnia, um </w:t>
      </w:r>
      <w:r>
        <w:rPr>
          <w:i/>
          <w:sz w:val="24"/>
        </w:rPr>
        <w:t>Falcon</w:t>
      </w:r>
      <w:r>
        <w:rPr>
          <w:sz w:val="24"/>
        </w:rPr>
        <w:t xml:space="preserve"> 900, com pessoas a bordo.</w:t>
      </w:r>
    </w:p>
    <w:p>
      <w:pPr>
        <w:pStyle w:val="SF"/>
        <w:bidi w:val="0"/>
        <w:ind w:left="0" w:right="0" w:firstLine="709"/>
        <w:rPr/>
      </w:pPr>
      <w:r>
        <w:rPr>
          <w:sz w:val="24"/>
        </w:rPr>
        <w:t>Senhores isso foi uma pequena pesquisa feita rapidamente na Internet, em que a gente pode observar a eficiência do dispositivo. Hoje ele é o único que existe é a única tecnologia que existe, está sendo bastante implementada nos Estados Unidos e há um custo relativamente alto, porém que deva ser analisado com bastante critério para que nós possamos avaliar a implementação em nossos Aeroportos.</w:t>
      </w:r>
    </w:p>
    <w:p>
      <w:pPr>
        <w:pStyle w:val="SF"/>
        <w:bidi w:val="0"/>
        <w:ind w:left="0" w:right="0" w:firstLine="709"/>
        <w:rPr/>
      </w:pPr>
      <w:r>
        <w:rPr>
          <w:sz w:val="24"/>
        </w:rPr>
        <w:t>Tem um circular do FAA, aquela transparência de custos dos aeródromos que têm implementado e de custos, ela tem seqüência, um diagrama de seqüência onde se avalia a implementação do EMAS ou da área de mil pés para escape, que é bastante conveniente. Nós usarmos como referência para iniciar os estudos de instalação ou não do EMAS.</w:t>
      </w:r>
    </w:p>
    <w:p>
      <w:pPr>
        <w:pStyle w:val="SF"/>
        <w:bidi w:val="0"/>
        <w:ind w:left="0" w:right="0" w:firstLine="709"/>
        <w:rPr/>
      </w:pPr>
      <w:r>
        <w:rPr>
          <w:sz w:val="24"/>
        </w:rPr>
        <w:t>Senhores eu estou à disposição para abordar qualquer aspecto voltado para a segurança de vôo. Eu gostaria da frisar que não sou especialista na área de infra-estrutura aeroportuário e nem Aeroportos, eu sou especialista na área de segurança de vôo e o que eu puder contribuir com o trabalho dos senhores estamos à disposição.</w:t>
      </w:r>
    </w:p>
    <w:p>
      <w:pPr>
        <w:pStyle w:val="SF"/>
        <w:bidi w:val="0"/>
        <w:ind w:left="0" w:right="0" w:firstLine="709"/>
        <w:rPr/>
      </w:pPr>
      <w:r>
        <w:rPr>
          <w:b/>
          <w:sz w:val="24"/>
        </w:rPr>
        <w:t>SR. PRESIDENTE SENADOR WELLINGTON SALGADO DE OLIVEIRA (PMDB-MG):</w:t>
      </w:r>
      <w:r>
        <w:rPr>
          <w:sz w:val="24"/>
        </w:rPr>
        <w:t xml:space="preserve"> Eu acho que nós passaremos as perguntas em Bloco ao final, mas eu queria só perguntar uma coisa. Major. Esse concreto ele fica, que é um concreto ali no EMAS, não é?</w:t>
      </w:r>
    </w:p>
    <w:p>
      <w:pPr>
        <w:pStyle w:val="SF"/>
        <w:bidi w:val="0"/>
        <w:ind w:left="0" w:right="0" w:firstLine="709"/>
        <w:rPr/>
      </w:pPr>
      <w:r>
        <w:rPr>
          <w:b/>
          <w:sz w:val="24"/>
        </w:rPr>
        <w:t>SR. ROBERTO FERNANDEZ ALVES:</w:t>
      </w:r>
      <w:r>
        <w:rPr>
          <w:sz w:val="24"/>
        </w:rPr>
        <w:t xml:space="preserve"> É um concreto. Ele tem uma certa resistência, por exemplo, se você passar com um veículo por cima não há problema nenhum, agora a aeronave, a hora que passa o peso dela faz com que ele ceda e, por baixo dela, tem uma camada, uma camada meio espuma, algo que vai aumentando a resistência ao avanço da aeronave, ela vai avançando, mas vai diminuindo a sua velocidade. </w:t>
      </w:r>
    </w:p>
    <w:p>
      <w:pPr>
        <w:pStyle w:val="SF"/>
        <w:bidi w:val="0"/>
        <w:ind w:left="0" w:right="0" w:firstLine="709"/>
        <w:rPr/>
      </w:pPr>
      <w:r>
        <w:rPr>
          <w:b/>
          <w:sz w:val="24"/>
        </w:rPr>
        <w:t>SR. PRESIDENTE SENADOR WELLINGTON SALGADO DE OLIVEIRA (PMDB-MG):</w:t>
      </w:r>
      <w:r>
        <w:rPr>
          <w:sz w:val="24"/>
        </w:rPr>
        <w:t xml:space="preserve"> Eu queria repetir que essa é a segunda Audiência Pública do requerimento do Senador Marcelo Crivella, cujo assunto é possíveis tecnologias aplicadas com a finalidade de deter as aeronaves em risco de acidente em Aeroportos de pista curta.</w:t>
      </w:r>
    </w:p>
    <w:p>
      <w:pPr>
        <w:pStyle w:val="SF"/>
        <w:bidi w:val="0"/>
        <w:ind w:left="0" w:right="0" w:firstLine="709"/>
        <w:rPr/>
      </w:pPr>
      <w:r>
        <w:rPr>
          <w:sz w:val="24"/>
        </w:rPr>
        <w:t>Acabamos de ouvir as explicações do Major aviador Roberto Fernandes Alves passaremos agora ao comandante Carlos Gilberto Salvador Camacho, Diretor de Segurança de Vôo do Sindicato dos Aeronautas, SNA, há quem, nesse momento, eu passo à palavra.</w:t>
      </w:r>
    </w:p>
    <w:p>
      <w:pPr>
        <w:pStyle w:val="SF"/>
        <w:bidi w:val="0"/>
        <w:ind w:left="0" w:right="0" w:firstLine="709"/>
        <w:rPr/>
      </w:pPr>
      <w:r>
        <w:rPr>
          <w:b/>
          <w:sz w:val="24"/>
        </w:rPr>
        <w:t xml:space="preserve">SR. CARLOS GILBERTO SALVADOR CAMACHO: </w:t>
      </w:r>
      <w:r>
        <w:rPr>
          <w:sz w:val="24"/>
        </w:rPr>
        <w:t>Obrigado. Bom dia a todos. É um prazer fazer parte desta Mesa, desta Plenária. Eu estou aqui na condição de representante dos trabalhadores, basicamente, os pilotos que operam nas cabines de comando. Eu sou Diretor de Segurança do Sindicato Nacional dos Aeronautas e percebo pela composição da Mesa todos são técnicos e bastante conhecedores do assunto pertinente à segurança de vôo. E alguns deles, inclusive, o próprio Miyada tem poderes para tomar decisões, o que é muito pertinente estarmos juntos na mesma Mesa.</w:t>
      </w:r>
    </w:p>
    <w:p>
      <w:pPr>
        <w:pStyle w:val="SF"/>
        <w:bidi w:val="0"/>
        <w:ind w:left="0" w:right="0" w:firstLine="709"/>
        <w:rPr/>
      </w:pPr>
      <w:r>
        <w:rPr>
          <w:sz w:val="24"/>
        </w:rPr>
        <w:t>Mas, enquanto aviador, eu tenho que trazer na verdade um breve relato do que eu percebo de acordo com os reportes, os relatórios dos meus colegas, os poucos relatórios que chegam porque hoje em dia as empresas aéreas desenvolveram um sistema de recepção desses relatórios e elas concentram essas informações e dificilmente essas informações são publicadas, elas são levadas ao conhecimento do sistema como um todo, quando na verdade, o órgão concentrador dessas informações deveria ser o CENIPA e o CENIPA faria o derrame, o comunicado a todos os participantes, a todos os elos das informações colhidas nesta ou naquele Aeroporto, nesta ou naquela localidade.</w:t>
      </w:r>
    </w:p>
    <w:p>
      <w:pPr>
        <w:pStyle w:val="SF"/>
        <w:bidi w:val="0"/>
        <w:ind w:left="0" w:right="0" w:firstLine="709"/>
        <w:rPr/>
      </w:pPr>
      <w:r>
        <w:rPr>
          <w:sz w:val="24"/>
        </w:rPr>
        <w:t>Nós temos exemplos no passado que provam que as pistas brasileiras de modo geral não são ruins, mas elas poderiam ser melhores, e elas foram se tornando piores à medida que os Aeroportos, os tipos de aviões que foram sendo colocados nessa pista foram aumentando de tamanho e peso.</w:t>
      </w:r>
    </w:p>
    <w:p>
      <w:pPr>
        <w:pStyle w:val="SF"/>
        <w:bidi w:val="0"/>
        <w:ind w:left="0" w:right="0" w:firstLine="709"/>
        <w:rPr/>
      </w:pPr>
      <w:r>
        <w:rPr>
          <w:sz w:val="24"/>
        </w:rPr>
        <w:t>Se nós temos, por exemplo, ontem mesmo eu usei um exemplo muito interessante. Se nós oferecemos para um Bandeirante da Força Aérea, não é Coronel? Um pouso na pista de Congonhas que é considerada uma pista crítica, pelo menos pelo meu grupo de trabalhadores, é uma pista bastante grande, vamos usar essa expressão, para um Bandeirantes da FAB, mas não seria uma pista longa para uma aeronave de maior porte, tipo um 767 ou um Boeing 747, que nós conhecemos por Jumbo.</w:t>
      </w:r>
    </w:p>
    <w:p>
      <w:pPr>
        <w:pStyle w:val="SF"/>
        <w:bidi w:val="0"/>
        <w:ind w:left="0" w:right="0" w:firstLine="709"/>
        <w:rPr/>
      </w:pPr>
      <w:r>
        <w:rPr>
          <w:sz w:val="24"/>
        </w:rPr>
        <w:t xml:space="preserve">A adequação dessas pistas em relação às aeronaves que elas operam é fundamental. A questão da colocação desse concreto poroso, desse concreto de resistência controlado, muito bem apresentado pelo Coronel, perfeito, seria o melhor do mundo que todas as localidades tivessem isso, porque ao longo de minha vida profissional, eu tive a oportunidade de nunca sair da pista, em nenhuma vez, é o que nós chamamos de </w:t>
      </w:r>
      <w:r>
        <w:rPr>
          <w:i/>
          <w:sz w:val="24"/>
        </w:rPr>
        <w:t>overrun</w:t>
      </w:r>
      <w:r>
        <w:rPr>
          <w:sz w:val="24"/>
        </w:rPr>
        <w:t xml:space="preserve">. </w:t>
      </w:r>
    </w:p>
    <w:p>
      <w:pPr>
        <w:pStyle w:val="SF"/>
        <w:bidi w:val="0"/>
        <w:ind w:left="0" w:right="0" w:firstLine="709"/>
        <w:rPr/>
      </w:pPr>
      <w:r>
        <w:rPr>
          <w:sz w:val="24"/>
        </w:rPr>
        <w:t>Todas, às vezes, eu fiquei dentro do caixote operacional, mas nem todos os meus colegas tiveram esse privilégio e essa oportunidade, alguns que tiveram a problemática, que passaram por esse problema, conseguiram sair andando com suas próprias pernas, outros, nem tanto.</w:t>
      </w:r>
    </w:p>
    <w:p>
      <w:pPr>
        <w:pStyle w:val="SF"/>
        <w:bidi w:val="0"/>
        <w:ind w:left="0" w:right="0" w:firstLine="709"/>
        <w:rPr/>
      </w:pPr>
      <w:r>
        <w:rPr>
          <w:sz w:val="24"/>
        </w:rPr>
        <w:t>Na verdade o que mais pega nesse momento aqui é o seguinte: os senhores são os nossos passageiros, mais dia, menos dia, nós nos encontraremos em algum avião. É importante que desta Casa parta no mínimo sugestões, no mínimo recomendações para que algo seja feito de forma concreta quanto à operação, ou operações de Aeroportos nacionais.</w:t>
      </w:r>
    </w:p>
    <w:p>
      <w:pPr>
        <w:pStyle w:val="SF"/>
        <w:bidi w:val="0"/>
        <w:ind w:left="0" w:right="0" w:firstLine="709"/>
        <w:rPr/>
      </w:pPr>
      <w:r>
        <w:rPr>
          <w:sz w:val="24"/>
        </w:rPr>
        <w:t>Nós temos Aeroportos muitos críticos que continuam sendo operados de forma inadequada. Ilhéus, por exemplo, é um Aeroporto problemático o mais importante de Ilhéus é o seguinte: não tem como colocarmos esse concreto poroso, ele praticamente é um Aeroporto, não é um porta-aviões, porque ele não está altiplano, mas é um Aeroporto crítico. O Aeroporto Santos Dumont não tem como colocarmos o EMAS, esse concreto de resistência controlada, esse concreto poroso que, com certeza, nos ajudaria muito a controlarmos um desastre ou pelo menos termos um certo controle sobre um acidente, transformando isso em um simples incidente aeronáutico.</w:t>
      </w:r>
    </w:p>
    <w:p>
      <w:pPr>
        <w:pStyle w:val="SF"/>
        <w:bidi w:val="0"/>
        <w:ind w:left="0" w:right="0" w:firstLine="709"/>
        <w:rPr/>
      </w:pPr>
      <w:r>
        <w:rPr>
          <w:sz w:val="24"/>
        </w:rPr>
        <w:t xml:space="preserve">O Aeroporto Santos Dumont, como a pista é de 1.360 metros, 1.380 metros é uma pista crítica, se levarmos a ferro e fogo que todas as pistas deveriam possuir uma área de escape, tecnicamente conhecida por nós como RESA, área de final de pista, que não deve ser utilizada em circunstância alguma, exceto em uma anormalidade, em uma </w:t>
      </w:r>
      <w:r>
        <w:rPr>
          <w:i/>
          <w:sz w:val="24"/>
        </w:rPr>
        <w:t>overrun,</w:t>
      </w:r>
      <w:r>
        <w:rPr>
          <w:sz w:val="24"/>
        </w:rPr>
        <w:t xml:space="preserve"> em uma saída de pista, o Aeroporto Santos Dumont não nos oferece essa oportunidade, pelo contrário, em uma das cabeceiras nós temos pedra, temos uma pequena pista de tráfego de automóveis, que passa por ali e, em seguida, um declive, que nós leva para uma condição de água mesmo, quer dizer, caímos ali estamos na água e as aeronaves que operam no Aeroporto Santos Dumont são aeronaves de peso relativo.</w:t>
      </w:r>
    </w:p>
    <w:p>
      <w:pPr>
        <w:pStyle w:val="SF"/>
        <w:bidi w:val="0"/>
        <w:ind w:left="0" w:right="0" w:firstLine="709"/>
        <w:rPr/>
      </w:pPr>
      <w:r>
        <w:rPr>
          <w:sz w:val="24"/>
        </w:rPr>
        <w:t>Depois do acidente que aconteceu em Congonhas, a sociedade se atentou de um modo geral para conversar, para discutir a questão aeroportuária, porque as empresas estão nos seus papéis, os usuários de modo geral estão nos seus papéis, as entidades estão nos seus papéis e eu estou no meu papel, que é questionar o sistema e tentar melhorar o sistema de forma absoluta.</w:t>
      </w:r>
    </w:p>
    <w:p>
      <w:pPr>
        <w:pStyle w:val="SF"/>
        <w:bidi w:val="0"/>
        <w:ind w:left="0" w:right="0" w:firstLine="709"/>
        <w:rPr/>
      </w:pPr>
      <w:r>
        <w:rPr>
          <w:sz w:val="24"/>
        </w:rPr>
        <w:t xml:space="preserve">Nós temos sim, outras condições. O Coronel disse que os cabos de contenção eles não se aplicam a aeronaves de maior peso, correto. Está absolutamente correto. Seria para as aeronaves de menor peso, mas as aeronaves de menor peso também operam em pista mais curta, que poderiam ser contidas por determinados cabos, isso, na verdade, um estudo mais aprofundado poderia nos levar a compreender se existe mais alguma coisa pelo mundo. </w:t>
      </w:r>
    </w:p>
    <w:p>
      <w:pPr>
        <w:pStyle w:val="SF"/>
        <w:bidi w:val="0"/>
        <w:ind w:left="0" w:right="0" w:firstLine="709"/>
        <w:rPr/>
      </w:pPr>
      <w:r>
        <w:rPr>
          <w:sz w:val="24"/>
        </w:rPr>
        <w:t>Hoje em dia estamos com toda economia globalizada, os sistemas de informação estão globalizadas, os sistemas de produção estão globalizadas, de repente, existe alguém, alguma indústria, algumas fábricas, que poderiam nos oferecer algo que, de repente, poderia pelo menos que resolvesse em parte, parte dos nossos problemas.</w:t>
      </w:r>
    </w:p>
    <w:p>
      <w:pPr>
        <w:pStyle w:val="SF"/>
        <w:bidi w:val="0"/>
        <w:ind w:left="0" w:right="0" w:firstLine="709"/>
        <w:rPr/>
      </w:pPr>
      <w:r>
        <w:rPr>
          <w:sz w:val="24"/>
        </w:rPr>
        <w:t>Mas de pronto, de imediato, para abreviar a minha fala, eu diria que nós temos sim uma condição que nós podemos partir de agora. É muito mais eficaz que o concreto poroso, é muito mais eficaz que a área de escape, é muito mais eficaz que qualquer outra medida e esta medida seria reduzirmos o peso das aeronaves que operam em determinadas localidades.</w:t>
      </w:r>
    </w:p>
    <w:p>
      <w:pPr>
        <w:pStyle w:val="SF"/>
        <w:bidi w:val="0"/>
        <w:ind w:left="0" w:right="0" w:firstLine="709"/>
        <w:rPr/>
      </w:pPr>
      <w:r>
        <w:rPr>
          <w:sz w:val="24"/>
        </w:rPr>
        <w:t>Colocar um Boeing 737 operando em Ilhéus, por exemplo, é um contra-senso, não me sentia confortável quando operava com um Boeing 737 naquela localidade. Era sempre um pouso duro, era sempre um pouso difícil, era sempre uma dúzia de cabelos brancos a mais na minha cabeça. Esse é um Aeroporto. Nós temos, por exemplo, o Aeroporto de Navegantes.</w:t>
      </w:r>
    </w:p>
    <w:p>
      <w:pPr>
        <w:pStyle w:val="SF"/>
        <w:bidi w:val="0"/>
        <w:ind w:left="0" w:right="0" w:firstLine="709"/>
        <w:rPr/>
      </w:pPr>
      <w:r>
        <w:rPr>
          <w:b/>
          <w:sz w:val="24"/>
        </w:rPr>
        <w:t>SR. PRESIDENTE SENADOR WELLINGTON SALGADO DE OLIVEIRA (PMDB-MG):</w:t>
      </w:r>
      <w:r>
        <w:rPr>
          <w:sz w:val="24"/>
        </w:rPr>
        <w:t xml:space="preserve"> V.Sª. pousou muito.</w:t>
      </w:r>
    </w:p>
    <w:p>
      <w:pPr>
        <w:pStyle w:val="SF"/>
        <w:bidi w:val="0"/>
        <w:ind w:left="0" w:right="0" w:firstLine="709"/>
        <w:rPr/>
      </w:pPr>
      <w:r>
        <w:rPr>
          <w:b/>
          <w:sz w:val="24"/>
        </w:rPr>
        <w:t xml:space="preserve">SR. CARLOS GILBERTO SALVADOR CAMACHO: </w:t>
      </w:r>
      <w:r>
        <w:rPr>
          <w:sz w:val="24"/>
        </w:rPr>
        <w:t>Bastante. Obrigado. O Aeroporto de Navegantes, inclusive, nós tivemos lá, sim, uma área da contenção que era um muro e, durante certas reformas que aconteceram naquele Aeroporto, a pista de Navegantes, a gente observava o seguinte. Muitas vezes, nós não nos conversamos entre nós mesmos, os setores que estão lá trabalhando, os grupos que estão trabalhando nas pistas, os pilotos, a administração aeroportuária, porque diversas vezes eu tive que manter a minha aeronave em posição para a decolagem e não iniciar a decolagem porquanto existia um caminhão ou dois ou três trabalhando no final da pista, não dentro da pista, dentro do caixote operacional, mas fora da pista. E eu tenho que prever o seguinte: Eu estou em uma pista onde eu vou iniciar uma decolagem, poderei ter uma situação que me cause surpresa e eu tenho que interromper uma decolagem e se eu não ficar dentro do gabarito operacional, dentro do caixote operacional da pista irei, com certeza, para cima daqueles caminhões.</w:t>
      </w:r>
    </w:p>
    <w:p>
      <w:pPr>
        <w:pStyle w:val="SF"/>
        <w:bidi w:val="0"/>
        <w:ind w:left="0" w:right="0" w:firstLine="709"/>
        <w:rPr/>
      </w:pPr>
      <w:r>
        <w:rPr>
          <w:sz w:val="24"/>
        </w:rPr>
        <w:t xml:space="preserve">Eu tinha que solicitar pela fonia, pelo rádio, que aqueles caminhões saíssem da frente, que se deslocassem para uma área onde eu não tivesse perigo de colidir com eles e, até então, esse procedimento era até certo ponto moroso, porque senão houvesse rádio comunicação entre administração do Aeroporto e esses veículos, alguém tinha que se deslocar até lá com uma caminhonete para informar que eles tinham que sair, porque aquele Comandante não aceitava decolar. </w:t>
      </w:r>
    </w:p>
    <w:p>
      <w:pPr>
        <w:pStyle w:val="SF"/>
        <w:bidi w:val="0"/>
        <w:ind w:left="0" w:right="0" w:firstLine="709"/>
        <w:rPr/>
      </w:pPr>
      <w:r>
        <w:rPr>
          <w:sz w:val="24"/>
        </w:rPr>
        <w:t>Era para ser um protocolo, não era para ser um ou outro Comandante, têm muitos protocolos que não vem sendo cumpridos ao longo dos anos, porque nós pilotos, pelo hábito de fumar cachimbo, fomos nos costumando em entortar a boca, há muitas complacências em nosso grupo e esse é o momento. Eu não posso perder a oportunidade de declarar isso.</w:t>
      </w:r>
    </w:p>
    <w:p>
      <w:pPr>
        <w:pStyle w:val="SF"/>
        <w:bidi w:val="0"/>
        <w:ind w:left="0" w:right="0" w:firstLine="709"/>
        <w:rPr/>
      </w:pPr>
      <w:r>
        <w:rPr>
          <w:sz w:val="24"/>
        </w:rPr>
        <w:t>A cultura organizacional de certas empresas tem que ser questionadas muito mais do que o cumprimento das pistas, porque se um piloto, por exemplo, ao perceber que naquela pista ele não deve operar porque às condições meteorológicas, particularmente, não lhe permitem, ele deve ir embora, deve ir para sua alternativa. E uma pergunta que eu lhes faço: “Porque não vai? Porque esse piloto insiste em pousar? O que leva a isso?” Esses questionamentos podem ser feitos por alguém que esteja dentro uma entidade que representa trabalhadores, porque as demais organizações não o farão e nem tem por que, é para isso que existe uma organização e é por isso que eu tive o privilégio de ser convidado para falar neste Plenário.</w:t>
      </w:r>
    </w:p>
    <w:p>
      <w:pPr>
        <w:pStyle w:val="SF"/>
        <w:bidi w:val="0"/>
        <w:ind w:left="0" w:right="0" w:firstLine="709"/>
        <w:rPr/>
      </w:pPr>
      <w:r>
        <w:rPr>
          <w:sz w:val="24"/>
        </w:rPr>
        <w:t>Se nós não tivéssemos envolvido todos os questionamentos 4 ou 5 milhões de dólares na instalação de uma RESA, desculpe do EMAS, o concreto poroso em uma ou outra cabeceira é muito pouco dinheiro. É simples fazer essa conta, a vida que vai ser perdida é a nossa, somos um de nós, a gente vai achar que esse investimento é pequeno, é como um seguro, nenhum de nós faz seguro pensando em utilizá-lo, todos nós fazemos seguros nunca em nossa vida pensando em utilizá-lo, todos nós fazemos seguros, fazendo seguros pensando nunca em nossa vida utilizar o seguro de vida ou seguro de morte, não importa qual seja, todos nós temos os interesses não usarmos os nossos seguros.</w:t>
      </w:r>
    </w:p>
    <w:p>
      <w:pPr>
        <w:pStyle w:val="SF"/>
        <w:bidi w:val="0"/>
        <w:ind w:left="0" w:right="0" w:firstLine="709"/>
        <w:rPr/>
      </w:pPr>
      <w:r>
        <w:rPr>
          <w:sz w:val="24"/>
        </w:rPr>
        <w:t>Entretanto, no que diz a operação aeroportuária, muita coisa tem que ser feita sim. Um exemplo bem típico: o Aeroporto de Congonhas, o Aeroporto de Congonhas é considerado um Aeroporto crítico por mais que as autoridades queiram dizer que não é. O Aeroporto de Congonhas é um Aeroporto crítico. Eu sou elemento operacional do pólo ativo da questão, eu sou aquele que se aproxima em um avião e vai ter que operar no Aeroporto de Congonhas, se você tiver Aeroporto de Congonhas seco, sem chuva, a pista não molhada, é um outro Aeroporto, se a minha aeronave estiver com 52 toneladas é diferente de eu estar me aproximando com 64 toneladas a 270 quilômetros por hora, cruze uma cabeceira para os senhores verem a 270 quilômetros por hora.</w:t>
      </w:r>
    </w:p>
    <w:p>
      <w:pPr>
        <w:pStyle w:val="SF"/>
        <w:bidi w:val="0"/>
        <w:ind w:left="0" w:right="0" w:firstLine="709"/>
        <w:rPr/>
      </w:pPr>
      <w:r>
        <w:rPr>
          <w:sz w:val="24"/>
        </w:rPr>
        <w:t>É inconveniente e você perceber que logo em seguida sua pista vai terminar, por mais que os sistemas de freios tenham sido desenvolvidos e foram, por mais que os sistemas de concreto foram desenvolvidos e foram, e a ANAC tem trabalhado e a Infraero tem trabalhado nesse sentido.</w:t>
      </w:r>
    </w:p>
    <w:p>
      <w:pPr>
        <w:pStyle w:val="SF"/>
        <w:bidi w:val="0"/>
        <w:ind w:left="0" w:right="0" w:firstLine="709"/>
        <w:rPr/>
      </w:pPr>
      <w:r>
        <w:rPr>
          <w:sz w:val="24"/>
        </w:rPr>
        <w:t xml:space="preserve">Nós temos, por exemplo, a pista 35, que é aquela que a gente se aproxima na direção de Shopping Ibirapuera, passando por sobre o Jabaquara, na minha opinião pessoal é a pista mais crítica do Brasil, por quê? Porque se você tiver um estouro de pneu do lado esquerdo, pousando nessas condições e saindo para a pista do lado esquerdo, vai encontrar com quem? </w:t>
      </w:r>
    </w:p>
    <w:p>
      <w:pPr>
        <w:pStyle w:val="SF"/>
        <w:bidi w:val="0"/>
        <w:ind w:left="0" w:right="0" w:firstLine="709"/>
        <w:rPr/>
      </w:pPr>
      <w:r>
        <w:rPr>
          <w:sz w:val="24"/>
        </w:rPr>
        <w:t xml:space="preserve">Um conjunto enorme de aeronaves estacionadas e não existe o EMAS, não existe RESA que segure. Nós vamos fazer um boliche </w:t>
      </w:r>
      <w:r>
        <w:rPr>
          <w:i/>
          <w:sz w:val="24"/>
        </w:rPr>
        <w:t>in natura,</w:t>
      </w:r>
      <w:r>
        <w:rPr>
          <w:sz w:val="24"/>
        </w:rPr>
        <w:t xml:space="preserve"> </w:t>
      </w:r>
      <w:r>
        <w:rPr>
          <w:i/>
          <w:sz w:val="24"/>
        </w:rPr>
        <w:t>in loco,</w:t>
      </w:r>
      <w:r>
        <w:rPr>
          <w:sz w:val="24"/>
        </w:rPr>
        <w:t xml:space="preserve"> no presente momento, quer dizer, poderíamos ter tido um evento que aconteceu em julho do ano passado, que aquilo culminou em 199 vítimas, poderia ser muito mais vítimas que isso. Porque a pista está muito aproxima da área de estacionamento das aeronaves, não tem como aumentar, não existe uma maneira de você colocar um extensor e aumentar essa distância.</w:t>
      </w:r>
    </w:p>
    <w:p>
      <w:pPr>
        <w:pStyle w:val="SF"/>
        <w:bidi w:val="0"/>
        <w:ind w:left="0" w:right="0" w:firstLine="709"/>
        <w:rPr/>
      </w:pPr>
      <w:r>
        <w:rPr>
          <w:sz w:val="24"/>
        </w:rPr>
        <w:t>O que nós temos que fazer? Nós temos sim que considerar o Aeroporto de Congonhas um Aeroporto crítico e impedir que certas, e isso sim vem de cima para baixo, impedir que certos modelos e tipos de aeronaves com peso incrivelmente grandes, operem nessas condições, não tem EMAS na lateral da pista, até um certo momento nós conversamos isso com o Dr. Miyada, não tem como fazer ali porque seria sim uma área de escape lateral.</w:t>
      </w:r>
    </w:p>
    <w:p>
      <w:pPr>
        <w:pStyle w:val="SF"/>
        <w:bidi w:val="0"/>
        <w:ind w:left="0" w:right="0" w:firstLine="709"/>
        <w:rPr/>
      </w:pPr>
      <w:r>
        <w:rPr>
          <w:sz w:val="24"/>
        </w:rPr>
        <w:t xml:space="preserve">Eu como piloto agradeceria muito que tivesse uma área de escape lateral em Congonhas com o EMAS, o mais </w:t>
      </w:r>
      <w:r>
        <w:rPr>
          <w:i/>
          <w:sz w:val="24"/>
        </w:rPr>
        <w:t>soft</w:t>
      </w:r>
      <w:r>
        <w:rPr>
          <w:sz w:val="24"/>
        </w:rPr>
        <w:t xml:space="preserve"> possível, entrou um avião ali ele afunda e para mesmo. Seria o melhor dos mundos, mas o que nós temos ali é grama o Dr. Miyada depois vai poder dizer porque é grama e não é outro material qualquer, esse é do domínio, do conhecimento dele não do meu.</w:t>
      </w:r>
    </w:p>
    <w:p>
      <w:pPr>
        <w:pStyle w:val="SF"/>
        <w:bidi w:val="0"/>
        <w:ind w:left="0" w:right="0" w:firstLine="709"/>
        <w:rPr/>
      </w:pPr>
      <w:r>
        <w:rPr>
          <w:sz w:val="24"/>
        </w:rPr>
        <w:t>Eu percebo o seguinte: a partir do momento que você permite aproximar em uma velocidade menor, ao invés de 135, 138 nós que equivale a 250 a 280 quilômetros por hora, é bastante velocidade para você cruzar uma cabeceira. Como é que você pode fazer com que eu pouse em uma velocidade menor, diminua o peso da minha aeronave, me coloque como se eu estivesse operando uma aeronave de menor porte. “E você terá o que enquanto piloto? Eu terei o que enquanto piloto?” Uma condição de controlabilidade mais efetiva da minha aeronave, com menos velocidade eu usarei menor espaço para pousar meu avião, se tiver um contratempo eu terei mais tempo para pensar.</w:t>
      </w:r>
    </w:p>
    <w:p>
      <w:pPr>
        <w:pStyle w:val="SF"/>
        <w:bidi w:val="0"/>
        <w:ind w:left="0" w:right="0" w:firstLine="709"/>
        <w:rPr/>
      </w:pPr>
      <w:r>
        <w:rPr>
          <w:sz w:val="24"/>
        </w:rPr>
        <w:t>A Presidente da empresa tem trinta dias para tomar decisões, o Diretor de operação tem três semanas para tomar decisões, o especialista em segurança de vôos tem três horas para tomar decisões, o controlador da torre tem trinta minutos e o piloto tem três segundos, isso é uma realidade. São três segundos, quatro no limite, cinco segundos aonde todas as decisões de vida, de morte, tem que ser tomadas e devem ser tomadas.</w:t>
      </w:r>
    </w:p>
    <w:p>
      <w:pPr>
        <w:pStyle w:val="SF"/>
        <w:bidi w:val="0"/>
        <w:ind w:left="0" w:right="0" w:firstLine="709"/>
        <w:rPr/>
      </w:pPr>
      <w:r>
        <w:rPr>
          <w:sz w:val="24"/>
        </w:rPr>
        <w:t>Essa Plenária é muito importante que permite esse debate, a questão do EMAS, por quatro ou cinco milhões de dólares é pouco dinheiro. Nós temos o Fundo Aeronáutico, nós temos onde buscar esse dinheiro, não tenho dúvidas dos senhores que nós temos onde buscar esse dinheiro e o mais importante, antes mesmo de gerar um processo de estudo, multipartite com a participação da sociedade de um modo geral, através desta Casa e de outras organizações, mas o mais importante neste momento é adequarmos realmente dentro do interesse da segurança de vôos, as aeronaves que possam operar em determinadas localidades.</w:t>
      </w:r>
    </w:p>
    <w:p>
      <w:pPr>
        <w:pStyle w:val="SF"/>
        <w:bidi w:val="0"/>
        <w:ind w:left="0" w:right="0" w:firstLine="709"/>
        <w:rPr/>
      </w:pPr>
      <w:r>
        <w:rPr>
          <w:sz w:val="24"/>
        </w:rPr>
        <w:t>Eu não posso colocar, por exemplo, uma aeronave que se aproxima com 58, 62 toneladas no Aeroporto de Ilhéus não me peça isso. Primeiro que, possivelmente o PCN, que é a estrutura da pista, nem suporte. Faz algum tempo que eu não pouso lá, não me lembro mais, mas não me façam ir para esse caminho. Eu não tenho como dizer não para o meu patrão. Se ele disser que eu tenho que ir, eu tenho que ir, existe um risco muito grande que é a perda do meu emprego e, talvez, eu tenho que sair do Brasil para trabalhar lá fora. Eu estou dizendo de modo geral, quando eu coloco-me como piloto e eu me coloco em nome da categoria.</w:t>
      </w:r>
    </w:p>
    <w:p>
      <w:pPr>
        <w:pStyle w:val="SF"/>
        <w:bidi w:val="0"/>
        <w:ind w:left="0" w:right="0" w:firstLine="709"/>
        <w:rPr/>
      </w:pPr>
      <w:r>
        <w:rPr>
          <w:sz w:val="24"/>
        </w:rPr>
        <w:t>É muito importante que ações imediatas que podem ser tomadas através de uma caneta, e que vão incrementar significativamente a segurança de vôo, possam ser tomadas e os senhores têm o papel preponderante nessas decisões. Eu trouxe um pequeno filme, de um minuto e quarenta segundos que pode demonstrar, inclusive, o que o EMAS ajudaria corroborando, inclusive, com a apresentação do Coronel. Por gentileza.</w:t>
      </w:r>
    </w:p>
    <w:p>
      <w:pPr>
        <w:pStyle w:val="SF"/>
        <w:bidi w:val="0"/>
        <w:ind w:left="0" w:right="0" w:firstLine="709"/>
        <w:rPr/>
      </w:pPr>
      <w:r>
        <w:rPr>
          <w:i/>
          <w:sz w:val="24"/>
        </w:rPr>
        <w:t>- Apresentação de vídeo</w:t>
      </w:r>
    </w:p>
    <w:p>
      <w:pPr>
        <w:pStyle w:val="SF"/>
        <w:bidi w:val="0"/>
        <w:ind w:left="0" w:right="0" w:firstLine="709"/>
        <w:rPr/>
      </w:pPr>
      <w:r>
        <w:rPr>
          <w:b/>
          <w:i/>
          <w:sz w:val="24"/>
        </w:rPr>
        <w:t xml:space="preserve">Narrador: </w:t>
      </w:r>
      <w:r>
        <w:rPr>
          <w:i/>
          <w:sz w:val="24"/>
        </w:rPr>
        <w:t>Desde 1982, 23 pessoas morreram e 300 ficaram feridas em acidentes nas pistas. Milhões de dólares foram gastos em conserto, mas os recém-criados sistemas de contenção prometem acabar com acidentes do tipo. A técnica consiste em uma faixa construída no final da pista com pequenos Blocos de concreto poroso, formando uma espécie de tanque de areia. Como demonstrado nesse teste realizado em 1996, o avião passa sobre a faixa, afunda e desliza até parar. Mas existem outros perigos na pista.</w:t>
      </w:r>
    </w:p>
    <w:p>
      <w:pPr>
        <w:pStyle w:val="SF"/>
        <w:bidi w:val="0"/>
        <w:ind w:left="0" w:right="0" w:firstLine="709"/>
        <w:rPr/>
      </w:pPr>
      <w:r>
        <w:rPr>
          <w:b/>
          <w:sz w:val="24"/>
        </w:rPr>
        <w:t xml:space="preserve">SR. CARLOS GILBERTO SALVADOR CAMACHO: </w:t>
      </w:r>
      <w:r>
        <w:rPr>
          <w:sz w:val="24"/>
        </w:rPr>
        <w:t>Eu acho que ele pára por aí. Concluindo. Os senhores viram a minha organização, foi a primeira a falar em concreto poroso dentro do cenário brasileiro de operações de aeronaves.</w:t>
      </w:r>
    </w:p>
    <w:p>
      <w:pPr>
        <w:pStyle w:val="SF"/>
        <w:bidi w:val="0"/>
        <w:ind w:left="0" w:right="0" w:firstLine="709"/>
        <w:rPr/>
      </w:pPr>
      <w:r>
        <w:rPr>
          <w:sz w:val="24"/>
        </w:rPr>
        <w:t>Depois nós levamos esse assunto para a ANAC, na pessoa do Sr. Miyada e, depois, nós ao mesmo tempo nós levamos para a IFALPA, que é a Organização Internacional de Pilotos, ela trabalhou um pouco mais esse assunto e elaborou quatro condições, condição categoria um, dois, três e quatro aeronaves e com o cumprimentado adequado para um ou outro tipo de aeronave, sendo que para categorias um e dois aeronaves mais leves, em torno de 120 metros o prolongamento da pista com essa camada de concreto poroso, com essa camada de EMAS e para aeronaves da maior peso, em torno de 240 metros seria ideal, portanto, aquela conta que o Coronel nos apresentou, seria possivelmente para as aeronaves de maior porte, seria o dobro daquele valor, talvez, nessa linha.</w:t>
      </w:r>
    </w:p>
    <w:p>
      <w:pPr>
        <w:pStyle w:val="SF"/>
        <w:bidi w:val="0"/>
        <w:ind w:left="0" w:right="0" w:firstLine="709"/>
        <w:rPr/>
      </w:pPr>
      <w:r>
        <w:rPr>
          <w:sz w:val="24"/>
        </w:rPr>
        <w:t>É muito importante que eu deixo registrado aqui, que nós fomos a primeira organização a tocar nesse assunto e foi por ocasião de um evento que aconteceu em Congonhas em 2006, em março de 2006, quando um avião da BRA por muito pouco não iniciou aquela rota maldita que em dado momento atravessaria a pista da Avenida Ruben Berta, da Avenida Washington Luís. É importante que isso fique registrado, porque a gente já vem a algum tempo apresentando sugestões para que a gente possa encontrar saída, que existem saídas de pista que possam ser bem resolvidas e não culminadas e que possam terminar em acidentes. Muito Obrigado.</w:t>
      </w:r>
    </w:p>
    <w:p>
      <w:pPr>
        <w:pStyle w:val="SF"/>
        <w:bidi w:val="0"/>
        <w:ind w:left="0" w:right="0" w:firstLine="709"/>
        <w:rPr/>
      </w:pPr>
      <w:r>
        <w:rPr>
          <w:b/>
          <w:sz w:val="24"/>
        </w:rPr>
        <w:t>SR. PRESIDENTE SENADOR WELLINGTON SALGADO DE OLIVEIRA (PMDB-MG):</w:t>
      </w:r>
      <w:r>
        <w:rPr>
          <w:sz w:val="24"/>
        </w:rPr>
        <w:t xml:space="preserve"> Muito obrigado ao Comandante Carlos Gilberto Salvador Camacho. Eu queria dizer aos telespectadores da TV Senado e da Rádio Senado também que essa audiência é pública é de autoria do requerimento do Senador Marcelo Crivella, cujo assunto é: Possíveis tecnologias aplicadas com a finalidade de deter as aeronaves em risco de acidente nos Aeroportos de pista curta.</w:t>
      </w:r>
    </w:p>
    <w:p>
      <w:pPr>
        <w:pStyle w:val="SF"/>
        <w:bidi w:val="0"/>
        <w:ind w:left="0" w:right="0" w:firstLine="709"/>
        <w:rPr/>
      </w:pPr>
      <w:r>
        <w:rPr>
          <w:sz w:val="24"/>
        </w:rPr>
        <w:t xml:space="preserve">Eu queria fazer uma colocação Comandante. Eu também sou membro da CPI do apagão e algo que me deixou, quero até passar aqui agora para todos os presentes e também os que estão nos ouvindo, o que me deixou abismado, digamos assim, foi que a decisão judicial que proibia aeronaves de pousar em Congonhas, que acabou sendo cassada pela Desembargadora, na verdade ela não proibia o A 320, ela proibia o 300, a primeira que o Juiz deu, o 400 e aquele que a TAM usava, o </w:t>
      </w:r>
      <w:r>
        <w:rPr>
          <w:i/>
          <w:sz w:val="24"/>
        </w:rPr>
        <w:t>Fokker</w:t>
      </w:r>
      <w:r>
        <w:rPr>
          <w:sz w:val="24"/>
        </w:rPr>
        <w:t xml:space="preserve"> 100. Vejam bem. Essas três aeronaves eram as que estavam proibidas de pousar pelo Juiz de Primeira Instância, que foi cassada a decisão na segunda, porém o acidente foi com o A 320, quer dizer, isso durante a CPI eu achei bem complicado. Porque toda, inclusive, foi provado pela Desembargadora que ela tinha todos as dados que mostrava a questão de segurança, que é essa que nós estamos vendo aqui.</w:t>
      </w:r>
    </w:p>
    <w:p>
      <w:pPr>
        <w:pStyle w:val="SF"/>
        <w:bidi w:val="0"/>
        <w:ind w:left="0" w:right="0" w:firstLine="709"/>
        <w:rPr/>
      </w:pPr>
      <w:r>
        <w:rPr>
          <w:sz w:val="24"/>
        </w:rPr>
        <w:t>Que era o tamanho da pista para pousar a aeronave, tudo certinho, mas o A 320 não estava, foi justamente o acidente com o A 320, quer dizer, uma fatalidade que não estava previsto realmente.</w:t>
      </w:r>
    </w:p>
    <w:p>
      <w:pPr>
        <w:pStyle w:val="SF"/>
        <w:bidi w:val="0"/>
        <w:ind w:left="0" w:right="0" w:firstLine="709"/>
        <w:rPr/>
      </w:pPr>
      <w:r>
        <w:rPr>
          <w:sz w:val="24"/>
        </w:rPr>
        <w:t>Passaremos agora a palavra seguindo aqui a nossa ordem ao Sr. Murilo Cubas Júnior, Gerente de Engenharia de Operações da GOL.Com a palavra o Sr. Murilo para seus esclarecimentos.</w:t>
      </w:r>
    </w:p>
    <w:p>
      <w:pPr>
        <w:pStyle w:val="SF"/>
        <w:bidi w:val="0"/>
        <w:ind w:left="0" w:right="0" w:firstLine="709"/>
        <w:rPr/>
      </w:pPr>
      <w:r>
        <w:rPr>
          <w:b/>
          <w:sz w:val="24"/>
        </w:rPr>
        <w:t xml:space="preserve">SR. MURILO CUBAS JÚNIOR: </w:t>
      </w:r>
      <w:r>
        <w:rPr>
          <w:sz w:val="24"/>
        </w:rPr>
        <w:t>Muito bom dia. É um prazer estar nessa Audiência Pública. Eu sou Gerente Geral Técnico de Operações da Gol Varig, Varig - Gol, eu gostaria apenas da tecer alguns comentários.</w:t>
      </w:r>
    </w:p>
    <w:p>
      <w:pPr>
        <w:pStyle w:val="SF"/>
        <w:bidi w:val="0"/>
        <w:ind w:left="0" w:right="0" w:firstLine="709"/>
        <w:rPr/>
      </w:pPr>
      <w:r>
        <w:rPr>
          <w:sz w:val="24"/>
        </w:rPr>
        <w:t>Na verdade, a gerência técnica, ela se compõe de alguns Departamento entre eles o Departamento de Engenharia de Operações. Eu gostaria de falar um pouquinho de Engenharia de Operações porque é a nossa área que trata da análise de performance das aeronaves, na verdade, a área técnica, a área de Engenharia de Operações é a interface entre o grupo de vôo e a indústria.</w:t>
      </w:r>
    </w:p>
    <w:p>
      <w:pPr>
        <w:pStyle w:val="SF"/>
        <w:bidi w:val="0"/>
        <w:ind w:left="0" w:right="0" w:firstLine="709"/>
        <w:rPr/>
      </w:pPr>
      <w:r>
        <w:rPr>
          <w:sz w:val="24"/>
        </w:rPr>
        <w:t>É através da Engenharia de Operações que os comandantes recebem os cálculos da decolagem para cada Aeroporto, com a aeronave que ele está operando. Esses Engenheiros, todos formados na área da performance de aviões, eles partem de manuais produzidos pelos fabricantes das aeronaves e em função das informações que nós temos de cumprimento de pista de Aeroportos, das informações de coeficientes de atrito dessas pistas, das informações de notais, por exemplo, você pode ter uma pista que ela tenha 2.000 metros e ela esteja passando agora por uma obra. Nós fazemos a redução dessa obra e consideramos toda essa nova análise de decolagem.</w:t>
      </w:r>
    </w:p>
    <w:p>
      <w:pPr>
        <w:pStyle w:val="SF"/>
        <w:bidi w:val="0"/>
        <w:ind w:left="0" w:right="0" w:firstLine="709"/>
        <w:rPr/>
      </w:pPr>
      <w:r>
        <w:rPr>
          <w:sz w:val="24"/>
        </w:rPr>
        <w:t>A Engenharia de Operações das empresas aéreas, elas calculam os pesos de decolagens e de pouso para as suas aeronaves. É importante colocar que essas análises são baseadas em critérios internacionais, adotados no mundo todo, ou seja, quando nós estamos em um avião bi-motor e vamos decolar em qualquer Aeroporto, nós calculamos um peso de decolagem visando o quê? Visando que essa aeronave possa correr até uma determinada velocidade que nós chamamos de velocidade da decisão e, nesse momento, o Comandante pode ter a opção ou de parar na pista ou de prosseguir essa decolagem com o motor inoperante.</w:t>
      </w:r>
    </w:p>
    <w:p>
      <w:pPr>
        <w:pStyle w:val="SF"/>
        <w:bidi w:val="0"/>
        <w:ind w:left="0" w:right="0" w:firstLine="709"/>
        <w:rPr/>
      </w:pPr>
      <w:r>
        <w:rPr>
          <w:sz w:val="24"/>
        </w:rPr>
        <w:t>É importante ter em mente, que toda vez que nós entramos em um avião bimotor, os pesos que estão contidos, são considerados para uma condição de monomotor, com isso, nós restringimos bastante os pesos de decolagens, quer dizer, é uma função de análise de cumprimento de pista, ou seja, a aeronave tem que correr e ter capacidade de continuar a decolagem com um motor inoperante, cumprindo seu gradiente de subida, com aquele determinado peso ou parar na pista, dentro das condições de segurança previstas nos acordos internacionais.</w:t>
      </w:r>
    </w:p>
    <w:p>
      <w:pPr>
        <w:pStyle w:val="SF"/>
        <w:bidi w:val="0"/>
        <w:ind w:left="0" w:right="0" w:firstLine="709"/>
        <w:rPr/>
      </w:pPr>
      <w:r>
        <w:rPr>
          <w:sz w:val="24"/>
        </w:rPr>
        <w:t>Quando nós falamos de pesos e decolagens eu me preocupo muito com isso, porque os pesos e decolagens, por exemplo, no Aeroporto de Santos Dumont ou Aeroporto de Congonhas, eles variam de acordo com uma série de coisas, por exemplo, temperatura. Eu tendo temperaturas mais altas, eu tenho diferentes pesos de decolagens, temperaturas mais baixas, diferentes pesos de decolagens, conseqüentemente eu vou ter diferentes pesos, situações em termos que a gente chama de carga paga de passageiros a bordo.</w:t>
      </w:r>
    </w:p>
    <w:p>
      <w:pPr>
        <w:pStyle w:val="SF"/>
        <w:bidi w:val="0"/>
        <w:ind w:left="0" w:right="0" w:firstLine="709"/>
        <w:rPr/>
      </w:pPr>
      <w:r>
        <w:rPr>
          <w:sz w:val="24"/>
        </w:rPr>
        <w:t>Outro assunto que eu gostaria de lembrá-los e gostaria de salientar esse critério o que é pista curta e não é pista curta. Parece interessante, vale lembrar uma coisa, o Aeroporto Santos Dumont, a pista tem 1.323 metros, mas ela está no nível do mar, o Aeroporto de Congonhas, a pista auxiliar, se não me falha a memória, o Miyada pode me corrigir, alguma coisa de 1.400, aparentemente a pista Santos Dumont tem menos cumprimento, porém Congonhas, apesar de ter mais, está localizada em um terreno elevado a 2.600 pés, o que significa que a performance do avião é pior em uma pista que pode ter um cumprimento maior, mais em uma altitude maior do que no nível do mar, por exemplo, numa pista um pouco mais curta.</w:t>
      </w:r>
    </w:p>
    <w:p>
      <w:pPr>
        <w:pStyle w:val="SF"/>
        <w:bidi w:val="0"/>
        <w:ind w:left="0" w:right="0" w:firstLine="709"/>
        <w:rPr/>
      </w:pPr>
      <w:r>
        <w:rPr>
          <w:sz w:val="24"/>
        </w:rPr>
        <w:t>Eu queria só que vocês tivessem esse conceito, porque eu tenho ouvido falar na imprensa, nós vamos colocar uma pista de 2.000 metros é tal localidade que está a 3.000 mil pés de altitude, ela vai ter uma performance tão ruim, quanto vocês colocarem em uma pista com 1800 ou 1500 metros do nível do mar. Para vocês terem essa noção que nem sempre ó o cumprimento efetivo que nós estamos falando, tem que ser levado em consideração.</w:t>
      </w:r>
    </w:p>
    <w:p>
      <w:pPr>
        <w:pStyle w:val="SF"/>
        <w:bidi w:val="0"/>
        <w:ind w:left="0" w:right="0" w:firstLine="709"/>
        <w:rPr/>
      </w:pPr>
      <w:r>
        <w:rPr>
          <w:sz w:val="24"/>
        </w:rPr>
        <w:t>Voltando a falar da área da Engenharia de Operação, eu volto a bater nessa tecla, nós recebemos as informações técnicas dos Aeroportos, ou seja, eu tenho o Aeroporto de Santos Dumont como o Aeroporto de Ilhéus como foi colocado pelo Comandante Camacho. Nós fazemos as análises baseadas nos critérios de quê? A aeronave tem que ter capacidade para parar em 67% quando do pouso da pista, quer dizer, esse é o critério que nós adotamos, se a pista estiver molhada nós incrementamos 15% disso, obviamente baseado em um critério de que vai cruzar a cabeceira no pouso a 50 pés, tocar na marca dos 1.000 pés, e ainda ter uma folga para se parar essa aeronave.</w:t>
      </w:r>
    </w:p>
    <w:p>
      <w:pPr>
        <w:pStyle w:val="SF"/>
        <w:bidi w:val="0"/>
        <w:ind w:left="0" w:right="0" w:firstLine="709"/>
        <w:rPr/>
      </w:pPr>
      <w:r>
        <w:rPr>
          <w:sz w:val="24"/>
        </w:rPr>
        <w:t>Eu gosto de ter esse cuidado, porque nós temos centenas, milhares de operações diárias e, até bem pouco tempo, o Brasil tem um conceito muito bom com relação a sua parte de Engenharia de Operações e Análises Operacionais. Existe esse cuidado, quando um piloto está em uma cabine ele tem todo um assessoramento por traz de um grupo técnico, ou seja, se nós tivermos, uma obra em uma pista, essa área da Engenharia já calculou que mesmo que a gente tenha um caminhão no final da cabeceira, a aeronave, se ela tiver uma perda de motor, lá vai cumprir um gradiente que vai passar acima de tantos pés desses obstáculos, que dizer, todos os obstáculos que nós temos ao redor dessa aproximação de uma pista são levados em consideração e a partir daí, em função disso, é que nós calculamos os pesos e decolagens.</w:t>
      </w:r>
    </w:p>
    <w:p>
      <w:pPr>
        <w:pStyle w:val="SF"/>
        <w:bidi w:val="0"/>
        <w:ind w:left="0" w:right="0" w:firstLine="709"/>
        <w:rPr/>
      </w:pPr>
      <w:r>
        <w:rPr>
          <w:sz w:val="24"/>
        </w:rPr>
        <w:t xml:space="preserve">Nós temos para um 737, por exemplo, que opera no Aeroporto Santos Dumont, que tem um peso de decolagem de 61 toneladas, nós operamos em torno de 47, 48, 49 toneladas dependendo do dia e função das temperaturas e em função de quê? Porque a pista é curta. Em função dessa pista curta, mesmo que tenha 61 toneladas máximas de decolagem, eu tenho que seguir uma regra e essa regra me limita. </w:t>
      </w:r>
    </w:p>
    <w:p>
      <w:pPr>
        <w:pStyle w:val="SF"/>
        <w:bidi w:val="0"/>
        <w:ind w:left="0" w:right="0" w:firstLine="709"/>
        <w:rPr/>
      </w:pPr>
      <w:r>
        <w:rPr>
          <w:sz w:val="24"/>
        </w:rPr>
        <w:t>Isso tudo é importante dizer são cálculos feitos por programas que são fornecidos e são feitos pelos fabricantes das aeronaves, a Engenharia de Operações elas simplesmente avalia essas análises, ela acrescenta alguns itens de segurança como, por exemplo, os coeficientes de atrito, ou seja, quando eu sei que o coeficiente de atrito na pista de Congonhas não está de acordo com o que seria o ideal para aquela operação, nós colocamos isso em um programa de computador e isso vai dar um decremento nesses pesos.</w:t>
      </w:r>
    </w:p>
    <w:p>
      <w:pPr>
        <w:pStyle w:val="SF"/>
        <w:bidi w:val="0"/>
        <w:ind w:left="0" w:right="0" w:firstLine="709"/>
        <w:rPr/>
      </w:pPr>
      <w:r>
        <w:rPr>
          <w:sz w:val="24"/>
        </w:rPr>
        <w:t>É importante só ter idéia disso, que existe todo um aparato entre, não é só chegar e colocar a pista e o piloto, ter essa tomada, é verdade, o piloto tem a tomada de decisão, mas ele tem também as informações necessárias para essa tomada de decisão.</w:t>
      </w:r>
    </w:p>
    <w:p>
      <w:pPr>
        <w:pStyle w:val="SF"/>
        <w:bidi w:val="0"/>
        <w:ind w:left="0" w:right="0" w:firstLine="709"/>
        <w:rPr/>
      </w:pPr>
      <w:r>
        <w:rPr>
          <w:sz w:val="24"/>
        </w:rPr>
        <w:t>Eu gostaria só de acrescentar esse detalhe de que nós tanto na Gol quanto na Varig e, isso é uma critério da empresa, optamos nesse momento de uma operação muito mais cautelosa nesses Aeroportos devido à questão da chuva, devido o coeficiente de atrito. Porém, é importante lembrar que temos todo o respaldo técnico baseado em análise de performance dessas aeronaves.</w:t>
      </w:r>
    </w:p>
    <w:p>
      <w:pPr>
        <w:pStyle w:val="SF"/>
        <w:bidi w:val="0"/>
        <w:ind w:left="0" w:right="0" w:firstLine="709"/>
        <w:rPr/>
      </w:pPr>
      <w:r>
        <w:rPr>
          <w:sz w:val="24"/>
        </w:rPr>
        <w:t>A princípio era isso que teria que colocar para os senhores. Nós seguimos hoje as informações que são nos dadas pela ANAC e pela Infraero para os cálculos de pesos, de análise de decolagens e passamos isso ao nosso grupo de vôo. Muito obrigado.</w:t>
      </w:r>
    </w:p>
    <w:p>
      <w:pPr>
        <w:pStyle w:val="SF"/>
        <w:bidi w:val="0"/>
        <w:ind w:left="0" w:right="0" w:firstLine="709"/>
        <w:rPr/>
      </w:pPr>
      <w:r>
        <w:rPr>
          <w:b/>
          <w:sz w:val="24"/>
        </w:rPr>
        <w:t>SR. PRESIDENTE SENADOR WELLINGTON SALGADO DE OLIVEIRA (PMDB-MG):</w:t>
      </w:r>
      <w:r>
        <w:rPr>
          <w:sz w:val="24"/>
        </w:rPr>
        <w:t xml:space="preserve"> Muito obrigado ao Sr. Murilo Cubas Júnior. Queria repetir para aos telespectadores e ouvintes da Rádio Senado e telespectadores da TV Senado que essa é a segunda Audiência Pública de autoria do requerimento do Senador Marcelo Crivella, cujo assunto é: possíveis tecnologias aplicadas com a finalidade de deter as aeronaves em risco de acidente em Aeroportos de pista curta. Nós acabamos de ouvir o Sr. Murilo Cubas Júnior, Gerente de Engenharia de Operações da GOL e da Varig.</w:t>
      </w:r>
    </w:p>
    <w:p>
      <w:pPr>
        <w:pStyle w:val="SF"/>
        <w:bidi w:val="0"/>
        <w:ind w:left="0" w:right="0" w:firstLine="709"/>
        <w:rPr/>
      </w:pPr>
      <w:r>
        <w:rPr>
          <w:sz w:val="24"/>
        </w:rPr>
        <w:t>Vamos ouvir agora o Sr. Luiz Kazumi Miyada, Superintendente de Infra-Estrutura da Agência Nacional de Aviação Civil, a quem, antes de passar a palavra, eu queria fazer um agradecimento. Eu estava no Aeroporto ontem e, por eu ser da CPI e também Senador, tive um problema com um avião, que acontece, é possível de acontecer de horário que a gente sabe que pode acontecer e, imediatamente, a ANAC, eu liguei, que vieram em cima de mim os usuários, e a ANAC imediatamente já estava cuidando e deu o maior enfoque e atendeu e tomou satisfação e cuidou dos passageiros. Eu queria que o Luiz Miyada levasse, inclusive, ao Assessor Parlamentar que foi quem me ligou, para os nossos agradecimentos, se bem que já estava praticando o seu trabalho, mas só o carinho especial com o Senador, porque nós estamos precisando muito. Não é Senador ACM Júnior? O carinho especial à gente gosta sempre.</w:t>
      </w:r>
    </w:p>
    <w:p>
      <w:pPr>
        <w:pStyle w:val="SF"/>
        <w:bidi w:val="0"/>
        <w:ind w:left="0" w:right="0" w:firstLine="709"/>
        <w:rPr/>
      </w:pPr>
      <w:r>
        <w:rPr>
          <w:sz w:val="24"/>
        </w:rPr>
        <w:t>Eu passaria a palavra ao Sr. Luiz Kazumi Miyada, Superintendente de Infra-Estrutura da Agência Nacional de Aviação Civil, com a palavra.</w:t>
      </w:r>
    </w:p>
    <w:p>
      <w:pPr>
        <w:pStyle w:val="SF"/>
        <w:bidi w:val="0"/>
        <w:ind w:left="0" w:right="0" w:firstLine="709"/>
        <w:rPr/>
      </w:pPr>
      <w:r>
        <w:rPr>
          <w:b/>
          <w:sz w:val="24"/>
        </w:rPr>
        <w:t>SR. LUIZ KAZUMI MIYADA:</w:t>
      </w:r>
      <w:r>
        <w:rPr>
          <w:sz w:val="24"/>
        </w:rPr>
        <w:t xml:space="preserve"> Bom dia. Senador Wellington Salgado, eu entendo que o grande esforço que temos feito para melhorar a prestação de serviço e a fiscalização é perceptível, vamos dizer assim, está certo?</w:t>
      </w:r>
    </w:p>
    <w:p>
      <w:pPr>
        <w:pStyle w:val="SF"/>
        <w:bidi w:val="0"/>
        <w:ind w:left="0" w:right="0" w:firstLine="709"/>
        <w:rPr/>
      </w:pPr>
      <w:r>
        <w:rPr>
          <w:sz w:val="24"/>
        </w:rPr>
        <w:t>Em realidade essa ação que o senhor pôde presenciar, eu diria que nada mais é que a obrigação e é o foco da nossa agência. Os senhores participantes da Mesa, e Audiência. Eu até fiquei um pouco temeroso em ser, talvez, muito primário nessa passagem, mas eu acho que é sempre interessante rever alguns conceitos e expressar alguns pontos do que efetivamente nós temos que buscar e procurar.</w:t>
      </w:r>
    </w:p>
    <w:p>
      <w:pPr>
        <w:pStyle w:val="SF"/>
        <w:bidi w:val="0"/>
        <w:ind w:left="0" w:right="0" w:firstLine="709"/>
        <w:rPr/>
      </w:pPr>
      <w:r>
        <w:rPr>
          <w:sz w:val="24"/>
        </w:rPr>
        <w:t xml:space="preserve">Eu vou me permitir colocar uma meia dúzia de </w:t>
      </w:r>
      <w:r>
        <w:rPr>
          <w:i/>
          <w:sz w:val="24"/>
        </w:rPr>
        <w:t>slides</w:t>
      </w:r>
      <w:r>
        <w:rPr>
          <w:sz w:val="24"/>
        </w:rPr>
        <w:t xml:space="preserve"> a respeito de uma conceituação básica, a respeito das áreas de segurança da pista e a questão das tecnologias para a contenção de aeronaves. </w:t>
      </w:r>
    </w:p>
    <w:p>
      <w:pPr>
        <w:pStyle w:val="SF"/>
        <w:bidi w:val="0"/>
        <w:ind w:left="0" w:right="0" w:firstLine="709"/>
        <w:rPr/>
      </w:pPr>
      <w:r>
        <w:rPr>
          <w:sz w:val="24"/>
        </w:rPr>
        <w:t>Por favor. Basicamente o que o Dr. Murilo estava colocando, essa ilustração eu acho que não seria o caso nem de aprofundar, mas as distâncias que são tradicionais na aviação e é o comum, eu vou chamar no jargão entre os operadores de infra-estrutura e provedores de infra-estrutura e aqueles que demandam estão ali, as distantes básicas são: distância de corridas de pouso, de aceleração e parada, e a chamada distância de decolagem. Naturalmente e, às vezes, dá confusão a respeito da distância de pouso e o requisito de parar em 60% dessa distância disponível e, muitas vezes, pelo enfoque.</w:t>
      </w:r>
    </w:p>
    <w:p>
      <w:pPr>
        <w:pStyle w:val="SF"/>
        <w:bidi w:val="0"/>
        <w:ind w:left="0" w:right="0" w:firstLine="709"/>
        <w:rPr/>
      </w:pPr>
      <w:r>
        <w:rPr>
          <w:sz w:val="24"/>
        </w:rPr>
        <w:t>Quando com chuva, diz à doutrina que precisa de 15% a mais de pista, só que a pista não alonga quando chove. Na verdade o que tem que se fazer é reduzir o pouso, os pesos de pouso, para que demande 15% a menos de pista. E entra naquilo que o Dr. Murilo estava dizendo, desses ajustes de acordo com as condições reinantes.</w:t>
      </w:r>
    </w:p>
    <w:p>
      <w:pPr>
        <w:pStyle w:val="SF"/>
        <w:bidi w:val="0"/>
        <w:ind w:left="0" w:right="0" w:firstLine="709"/>
        <w:rPr/>
      </w:pPr>
      <w:r>
        <w:rPr>
          <w:sz w:val="24"/>
        </w:rPr>
        <w:t>Observação feita que, fundamentalmente, todos nós procuramos proteger pessoas e bens. Sejam passageiros, tripulantes, funcionários e também cidadãos e os bens como comentados aqui, até pelo valor das próprias aeronaves, dos próprios veículos, equipamentos, que podem equipamentos de proteção e propriedades circunvizinhas. É esse o contexto que vivenciamos e temos que vivenciar. Entre operadores, reguladores e, também, começo a chamar também a Casa, os legisladores.</w:t>
      </w:r>
    </w:p>
    <w:p>
      <w:pPr>
        <w:pStyle w:val="SF"/>
        <w:bidi w:val="0"/>
        <w:ind w:left="0" w:right="0" w:firstLine="709"/>
        <w:rPr/>
      </w:pPr>
      <w:r>
        <w:rPr>
          <w:i/>
          <w:sz w:val="24"/>
        </w:rPr>
        <w:t xml:space="preserve">- Apresentação de slides. </w:t>
      </w:r>
      <w:r>
        <w:rPr>
          <w:sz w:val="24"/>
        </w:rPr>
        <w:t xml:space="preserve"> </w:t>
      </w:r>
    </w:p>
    <w:p>
      <w:pPr>
        <w:pStyle w:val="SF"/>
        <w:bidi w:val="0"/>
        <w:ind w:left="0" w:right="0" w:firstLine="709"/>
        <w:rPr/>
      </w:pPr>
      <w:r>
        <w:rPr>
          <w:sz w:val="24"/>
        </w:rPr>
        <w:t xml:space="preserve">Esses são alguns estudos a respeito de registros de saída e posição de parada da aeronave envolvida em acidente. Em realidade são dois estudos diferentes, as duas observações, o de cima e mais recente elaborado por uma empresa inglesa em uma coletânea, mas em todos eles é evidente a concentração de casos, do chamado </w:t>
      </w:r>
      <w:r>
        <w:rPr>
          <w:i/>
          <w:sz w:val="24"/>
        </w:rPr>
        <w:t>aldershot</w:t>
      </w:r>
      <w:r>
        <w:rPr>
          <w:sz w:val="24"/>
        </w:rPr>
        <w:t xml:space="preserve">, ou o pouso curto, antes da cabeceira e o chamado </w:t>
      </w:r>
      <w:r>
        <w:rPr>
          <w:i/>
          <w:sz w:val="24"/>
        </w:rPr>
        <w:t>overrun</w:t>
      </w:r>
      <w:r>
        <w:rPr>
          <w:sz w:val="24"/>
        </w:rPr>
        <w:t xml:space="preserve"> que é a ultrapassagem da cabeceira oposta, seja em operações de pouso ou de decolagem.</w:t>
      </w:r>
    </w:p>
    <w:p>
      <w:pPr>
        <w:pStyle w:val="SF"/>
        <w:bidi w:val="0"/>
        <w:ind w:left="0" w:right="0" w:firstLine="709"/>
        <w:rPr/>
      </w:pPr>
      <w:r>
        <w:rPr>
          <w:sz w:val="24"/>
        </w:rPr>
        <w:t xml:space="preserve">Estudos do FAA que é administração da Aeronáutica dos Estados Unidos, nesse período de 75 a 87, indicaram que 90% das ocorrências dos chamados </w:t>
      </w:r>
      <w:r>
        <w:rPr>
          <w:i/>
          <w:sz w:val="24"/>
        </w:rPr>
        <w:t>overrun,</w:t>
      </w:r>
      <w:r>
        <w:rPr>
          <w:sz w:val="24"/>
        </w:rPr>
        <w:t xml:space="preserve"> foram em velocidades iguais ou inferior a 70 nós que corresponde mais ou menos a 130 quilômetros por hora. Eu faço uma observação, essa base que já é do início da década de 90, é que baseia todo o desenvolvimento da tecnologia conforme já observado aqui pelo Major [inaudível], que tem as primeiras, o primeiro desenvolvimento, as primeiras versões, já na primeira metade dos anos 90 e a gente vai comentar um pouco mais a respeito disso.</w:t>
      </w:r>
    </w:p>
    <w:p>
      <w:pPr>
        <w:pStyle w:val="SF"/>
        <w:bidi w:val="0"/>
        <w:ind w:left="0" w:right="0" w:firstLine="709"/>
        <w:rPr/>
      </w:pPr>
      <w:r>
        <w:rPr>
          <w:sz w:val="24"/>
        </w:rPr>
        <w:t>E para proteger isso, às vezes, com denominações diferenciadas, mas bastante coincidentes, seja o órgão regulador que tenhamos as referências OACI ou ICAL(F) não adotam terminologias idênticas, por exemplo, ao órgão da agência americana, mas basicamente o que temos circundando as pistas, são esses três itens: a faixa de pista, que é aquele tracejado que envolve e é mais largo, que tem dois propósitos básicos: a proteção contra risco de danos nas aeronaves que saiu da pista, que eu diria àquela área que está ali colocada, como área da segurança ou que a OACI chama de área preparada, área interna, que tem requisitos de declividade e de suporte ou na vizinhança imediata da pista ou circundando ela. E uma excedente, uma largura extra, que é para proteger os sobrevôos de aeronaves em operação de pouso e decolagem e, mais recentemente, na verdade, surge apesar das discussões havidas ao longo da década anterior, como uma referência normativa da própria OACI em 99 o que é a área da segurança de final de pista, que leva aquele incremento destacado nessa figura. E que vem buscar, atender aquela incidência que eu tinha mostrado naquele gráfico anterior, sobre a concentração que se verifica na área imediatamente anterior à pista ou a cabeceira de pouso e nas saídas pela cabeceira oposta.</w:t>
      </w:r>
    </w:p>
    <w:p>
      <w:pPr>
        <w:pStyle w:val="SF"/>
        <w:bidi w:val="0"/>
        <w:ind w:left="0" w:right="0" w:firstLine="709"/>
        <w:rPr/>
      </w:pPr>
      <w:r>
        <w:rPr>
          <w:sz w:val="24"/>
        </w:rPr>
        <w:t xml:space="preserve">Em uma visão maior, essas proteções típicas, e apesar da configuração que tende a ser assimétrica, já que nós temos pessoas e decolagens de ambos os lados ou de ambas as cabeceiras, um certo alívio ou tirando para uma interpretação melhor que eu chamo de uma proteção funcional, no caso, partindo daquela configuração típica, se a gente olhar a decolagem ocorrendo na esquerda, nós teríamos dentro da faixa de pista uma proteção contra o </w:t>
      </w:r>
      <w:r>
        <w:rPr>
          <w:i/>
          <w:sz w:val="24"/>
        </w:rPr>
        <w:t>blaster</w:t>
      </w:r>
      <w:r>
        <w:rPr>
          <w:sz w:val="24"/>
        </w:rPr>
        <w:t xml:space="preserve">(F), a área preparada e pelo outro lado, o que normalmente se chama de zona de parada, a RESA, e também a </w:t>
      </w:r>
      <w:r>
        <w:rPr>
          <w:i/>
          <w:sz w:val="24"/>
        </w:rPr>
        <w:t>clearway</w:t>
      </w:r>
      <w:r>
        <w:rPr>
          <w:sz w:val="24"/>
        </w:rPr>
        <w:t>(F), o conjunto que protegeria ou que protege, normalmente, uma operação de decolagem.</w:t>
      </w:r>
    </w:p>
    <w:p>
      <w:pPr>
        <w:pStyle w:val="SF"/>
        <w:bidi w:val="0"/>
        <w:ind w:left="0" w:right="0" w:firstLine="709"/>
        <w:rPr/>
      </w:pPr>
      <w:r>
        <w:rPr>
          <w:sz w:val="24"/>
        </w:rPr>
        <w:t xml:space="preserve">Próximo. E partindo de uma configuração que eu continuo chamando de funcionalmente, o que estaria protegendo uma operação de pouso, no caso, da direita para a esquerda, em cima da mesma configuração, de novo nós teríamos a RESA, que antecede a faixa de pista, já no prolongamento, mas fundamentalmente para o </w:t>
      </w:r>
      <w:r>
        <w:rPr>
          <w:i/>
          <w:sz w:val="24"/>
        </w:rPr>
        <w:t xml:space="preserve">aldershot, </w:t>
      </w:r>
      <w:r>
        <w:rPr>
          <w:sz w:val="24"/>
        </w:rPr>
        <w:t>o pouso curto, as seguranças, as áreas preparadas normais e a proteção de pista no lado oposto.</w:t>
      </w:r>
    </w:p>
    <w:p>
      <w:pPr>
        <w:pStyle w:val="SF"/>
        <w:bidi w:val="0"/>
        <w:ind w:left="0" w:right="0" w:firstLine="709"/>
        <w:rPr/>
      </w:pPr>
      <w:r>
        <w:rPr>
          <w:sz w:val="24"/>
        </w:rPr>
        <w:t>Como é que temos visto e entendido esse processo? Naturalmente existem as referências internacionais e o grande órgão a nos passar essas referências é a própria OACI. Aliás, até como notícia, a OACI, que está em assembléia e a informação que tivemos, o Brasil que se especulou que poderia sair do primeiro grupo de aviação, a informação que temos é na votação ele foi confirmado e continua no grupo um da OACI e com a mesma participação.</w:t>
      </w:r>
    </w:p>
    <w:p>
      <w:pPr>
        <w:pStyle w:val="SF"/>
        <w:bidi w:val="0"/>
        <w:ind w:left="0" w:right="0" w:firstLine="709"/>
        <w:rPr/>
      </w:pPr>
      <w:r>
        <w:rPr>
          <w:b/>
          <w:sz w:val="24"/>
        </w:rPr>
        <w:t>SR. PRESIDENTE SENADOR WELLINGTON SALGADO DE OLIVEIRA (PMDB-MG):</w:t>
      </w:r>
      <w:r>
        <w:rPr>
          <w:sz w:val="24"/>
        </w:rPr>
        <w:t xml:space="preserve"> Foi tranqüilo ou foi uma votação difícil.</w:t>
      </w:r>
    </w:p>
    <w:p>
      <w:pPr>
        <w:pStyle w:val="SF"/>
        <w:bidi w:val="0"/>
        <w:ind w:left="0" w:right="0" w:firstLine="709"/>
        <w:rPr/>
      </w:pPr>
      <w:r>
        <w:rPr>
          <w:b/>
          <w:sz w:val="24"/>
        </w:rPr>
        <w:t>SR. LUIZ KAZUMI MIYADA:</w:t>
      </w:r>
      <w:r>
        <w:rPr>
          <w:sz w:val="24"/>
        </w:rPr>
        <w:t xml:space="preserve"> Foi tranqüilo. A informação que tenho é que foi tranqüilo, dos 160, se eu não me engano, 120, 140, coisa nesse nível.</w:t>
      </w:r>
    </w:p>
    <w:p>
      <w:pPr>
        <w:pStyle w:val="SF"/>
        <w:bidi w:val="0"/>
        <w:ind w:left="0" w:right="0" w:firstLine="709"/>
        <w:rPr/>
      </w:pPr>
      <w:r>
        <w:rPr>
          <w:sz w:val="24"/>
        </w:rPr>
        <w:t>E todos nós temos essa referência da OACI, que é uma grande Plenária mundial para discussão, aperfeiçoamento de todos os itens relacionados a segurança nacional e, mais recentemente, ou como referência também nos aspectos de segurança e proteção contra ilícitos, quer dizer, vimos ai de uma história de 70 anos de atuação nesse Colegiado, nessa discussão.</w:t>
      </w:r>
    </w:p>
    <w:p>
      <w:pPr>
        <w:pStyle w:val="SF"/>
        <w:bidi w:val="0"/>
        <w:ind w:left="0" w:right="0" w:firstLine="709"/>
        <w:rPr/>
      </w:pPr>
      <w:r>
        <w:rPr>
          <w:sz w:val="24"/>
        </w:rPr>
        <w:t>Como é que vemos a OACI? Sem dúvida é uma referência normativa, a implementação dos chamados s</w:t>
      </w:r>
      <w:r>
        <w:rPr>
          <w:i/>
          <w:sz w:val="24"/>
        </w:rPr>
        <w:t xml:space="preserve">tandard, </w:t>
      </w:r>
      <w:r>
        <w:rPr>
          <w:sz w:val="24"/>
        </w:rPr>
        <w:t xml:space="preserve">que é o SAPIS que de vez em quando vocês também já viram, que vem de </w:t>
      </w:r>
      <w:r>
        <w:rPr>
          <w:i/>
          <w:sz w:val="24"/>
        </w:rPr>
        <w:t xml:space="preserve">standards and recommended the practical(F) </w:t>
      </w:r>
      <w:r>
        <w:rPr>
          <w:sz w:val="24"/>
        </w:rPr>
        <w:t>ou práticas recomendadas e padrões e, no caso dos aeródromos, isso se concentra bastante no anexo 14. Há convenção de aviação civil internacional que passa periodicamente por atualizações, aperfeiçoamentos. Nós temos fundamentalmente que trazer, isso sim, é um papel da nossa agência, a forma que nós desejamos e, principalmente, os períodos factíveis para a gente implementar essas medidas no nosso ambiente.</w:t>
      </w:r>
    </w:p>
    <w:p>
      <w:pPr>
        <w:pStyle w:val="SF"/>
        <w:bidi w:val="0"/>
        <w:ind w:left="0" w:right="0" w:firstLine="709"/>
        <w:rPr/>
      </w:pPr>
      <w:r>
        <w:rPr>
          <w:sz w:val="24"/>
        </w:rPr>
        <w:t>Já temos estudos, devemos estar com relação à RESA, fazendo um trabalho à RESA ou as áreas específicas de segurança de pista, fazendo um esforço conjunto e determinando alguns estudos [soa a campainha], mais concentrados, mas fundamentalmente também nesses documentos, há que se buscar o equacionamento da viabilidade, não só técnico operacional, como financeira para o estabelecimento desses programas de implementação.</w:t>
      </w:r>
    </w:p>
    <w:p>
      <w:pPr>
        <w:pStyle w:val="SF"/>
        <w:bidi w:val="0"/>
        <w:ind w:left="0" w:right="0" w:firstLine="709"/>
        <w:rPr/>
      </w:pPr>
      <w:r>
        <w:rPr>
          <w:sz w:val="24"/>
        </w:rPr>
        <w:t xml:space="preserve">Na questão da viabilização desses ou desses padrões de áreas de segurança, alguns aspectos são considerados e comparados. Até a possibilidade da desativação e reposicionamento da pista e custo de preparação das áreas conforme a padronização estabelecida pelo País, possivelmente reduções no cumprimento de pista, até para assegurar essas áreas de segurança, muitas vezes, também é visto como um certo contra-senso, como é que eu encurtando a pista eu fico com mais segurança? É a pergunta que muitas vezes vem. </w:t>
      </w:r>
    </w:p>
    <w:p>
      <w:pPr>
        <w:pStyle w:val="SF"/>
        <w:bidi w:val="0"/>
        <w:ind w:left="0" w:right="0" w:firstLine="709"/>
        <w:rPr/>
      </w:pPr>
      <w:r>
        <w:rPr>
          <w:sz w:val="24"/>
        </w:rPr>
        <w:t>Em realidade há que se interpretar com a cadeia da doutrina até de segurança, que permeia não só o provedor de infra-estrutura, mas também o operador das aeronaves. Aquilo que o Dr. Murilo estava destacando e o Comandante também, há que se ter um respeito às dimensões declaradas, ao se declarar ou ao se definir uma redução de cumprimento de pista, naturalmente o operador tem que se subordinar àquelas novas condições declaradas, muito embora, não seja e pode parecer um contra-senso que estaríamos reduzindo as disponibilidades para pouso ou para operação.</w:t>
      </w:r>
    </w:p>
    <w:p>
      <w:pPr>
        <w:pStyle w:val="SF"/>
        <w:bidi w:val="0"/>
        <w:ind w:left="0" w:right="0" w:firstLine="709"/>
        <w:rPr/>
      </w:pPr>
      <w:r>
        <w:rPr>
          <w:sz w:val="24"/>
        </w:rPr>
        <w:t>Eventuais combinações dos itens anteriores, e também o chamado ajuste nas instâncias declaradas que é uma providência que já foi feita com relação a Congonhas, nesse primeiro momento.</w:t>
      </w:r>
    </w:p>
    <w:p>
      <w:pPr>
        <w:pStyle w:val="SF"/>
        <w:bidi w:val="0"/>
        <w:ind w:left="0" w:right="0" w:firstLine="709"/>
        <w:rPr/>
      </w:pPr>
      <w:r>
        <w:rPr>
          <w:sz w:val="24"/>
        </w:rPr>
        <w:t>E uma prática nos Estados Unidos, em função desses estudos que foram desenvolvidos na década de 90, pela própria agência, que é a aplicação do EMAS que enxergamos e já tivemos a manifestação aqui do nosso Major, de todas as tecnologias que me parece que surgiu, essa realmente é uma bastante interessante e afetiva para aeródromos civis, a outra situação, normalmente, exigem uma intervenção ativa. Esse é um elemento passivo, uma vez instalado fico lá é em condições de apresentar as falhas, vamos dizer assim, previstas e dimensionadas com o objetivo de contenção.</w:t>
      </w:r>
    </w:p>
    <w:p>
      <w:pPr>
        <w:pStyle w:val="SF"/>
        <w:bidi w:val="0"/>
        <w:ind w:left="0" w:right="0" w:firstLine="709"/>
        <w:rPr/>
      </w:pPr>
      <w:r>
        <w:rPr>
          <w:sz w:val="24"/>
        </w:rPr>
        <w:t xml:space="preserve">O próximo, por favor. Buscando ainda um pouco da prática dos Estados Unidos eles têm algumas diferenças com relação aos padrões estabelecidos como referência pela OACI temos a diferença seria os 180 metros antes da cabeceira de pouso e 300 metros além da extremidade oposta das operações de pouso e decolagens. Preconizam a possibilidade de aplicação do EMAS, exatamente para a redução desse requisito de 300 metros, além da cabeceira para o caso de </w:t>
      </w:r>
      <w:r>
        <w:rPr>
          <w:i/>
          <w:sz w:val="24"/>
        </w:rPr>
        <w:t>overrun</w:t>
      </w:r>
      <w:r>
        <w:rPr>
          <w:sz w:val="24"/>
        </w:rPr>
        <w:t xml:space="preserve"> e quais os benefícios e o que eles recomendam para se colocar nessa análise até de viabilidade financeira e comparativos.</w:t>
      </w:r>
    </w:p>
    <w:p>
      <w:pPr>
        <w:pStyle w:val="SF"/>
        <w:bidi w:val="0"/>
        <w:ind w:left="0" w:right="0" w:firstLine="709"/>
        <w:rPr/>
      </w:pPr>
      <w:r>
        <w:rPr>
          <w:sz w:val="24"/>
        </w:rPr>
        <w:t>É que nessa extensão de 300 metros e nós temos vários casos aqui no nosso País, você pode estar defrontando para conformar esse prolongamento da pista com custo, digamos, impraticáveis. Ou, então, com impactos ambientais, poderíamos estar na beira de algum espelho d'água.</w:t>
      </w:r>
    </w:p>
    <w:p>
      <w:pPr>
        <w:pStyle w:val="SF"/>
        <w:bidi w:val="0"/>
        <w:ind w:left="0" w:right="0" w:firstLine="709"/>
        <w:rPr/>
      </w:pPr>
      <w:r>
        <w:rPr>
          <w:sz w:val="24"/>
        </w:rPr>
        <w:t>É oferecido com a possibilidade de reduzir, visando conter essa saída da pista. E há que se considerar o histórico das ocorrências e onde provém esse recurso extra.</w:t>
      </w:r>
    </w:p>
    <w:p>
      <w:pPr>
        <w:pStyle w:val="SF"/>
        <w:bidi w:val="0"/>
        <w:ind w:left="0" w:right="0" w:firstLine="709"/>
        <w:rPr/>
      </w:pPr>
      <w:r>
        <w:rPr>
          <w:sz w:val="24"/>
        </w:rPr>
        <w:t>Também nas práticas do americano, eles apresentam um material de apoio com relação à possibilidade de se balancear as disponibilidades extras de terrenos na extensão da pista e, em muitas situações, usando esse recurso complementar ou essa segurança extra. Próximo. Chegando ao caso de Congonhas, as medidas já implementadas, a partir do dia 23 se eu não me engano, posso estar errado, de setembro, quando se definiu.</w:t>
      </w:r>
    </w:p>
    <w:p>
      <w:pPr>
        <w:pStyle w:val="SF"/>
        <w:bidi w:val="0"/>
        <w:ind w:left="0" w:right="0" w:firstLine="709"/>
        <w:rPr/>
      </w:pPr>
      <w:r>
        <w:rPr>
          <w:b/>
          <w:sz w:val="24"/>
        </w:rPr>
        <w:t>SR. PRESIDENTE SENADOR WELLINGTON SALGADO DE OLIVEIRA (PMDB-MG):</w:t>
      </w:r>
      <w:r>
        <w:rPr>
          <w:sz w:val="24"/>
        </w:rPr>
        <w:t xml:space="preserve"> Eu peço ao Sr. Miyada que fosse um pouco mais, porque nós temos a Comissão de Constituição e Justiça que acaba entrando ao vivo, só para dar uma adiantada que é a Comissão mais importante da Casa.</w:t>
      </w:r>
    </w:p>
    <w:p>
      <w:pPr>
        <w:pStyle w:val="SF"/>
        <w:bidi w:val="0"/>
        <w:ind w:left="0" w:right="0" w:firstLine="709"/>
        <w:rPr/>
      </w:pPr>
      <w:r>
        <w:rPr>
          <w:b/>
          <w:sz w:val="24"/>
        </w:rPr>
        <w:t>SR. LUIZ KAZUMI MIYADA:</w:t>
      </w:r>
      <w:r>
        <w:rPr>
          <w:sz w:val="24"/>
        </w:rPr>
        <w:t xml:space="preserve"> Está certo. Nós temos já declarado, visando o ajuste da parte operacional das empresas aéreas, a pista principal com 1.640 metros que daria esse esquema hoje operacional, e na pista auxiliar 1.195 e limitada a aeronaves de categoria dois. O trabalho agora, e leva algum tempo e nós temos que definir uma programação exata, seria buscar essas adaptações que em um primeiro estudo nós teríamos, uma primeira abordagem, um ajuste aqui de 20 metros no posicionamento da cabeceira, isso possivelmente seja factível mediante a calibração dos equipamentos, mas o maior impacto estaria nessa cabeceira 35, onde teríamos a necessidade de um ajuste de 90 metros e nós temos um elemento crítico que é o posicionamento e os procedimentos de aproximação que nos trazem para referência nesse ponto. Esse trabalho vem sendo feito com o DECEA e, possivelmente, na sexta-feira tenhamos mais uma rodada para conseguir ter a definição de quanto tempo será necessário.</w:t>
      </w:r>
    </w:p>
    <w:p>
      <w:pPr>
        <w:pStyle w:val="SF"/>
        <w:bidi w:val="0"/>
        <w:ind w:left="0" w:right="0" w:firstLine="709"/>
        <w:rPr/>
      </w:pPr>
      <w:r>
        <w:rPr>
          <w:sz w:val="24"/>
        </w:rPr>
        <w:t xml:space="preserve">Só esclarecendo isso. Nós teremos a questão do ajuste das rampas o LS, principalmente na 35, e também a necessidade de ajustes dos procedimentos hoje praticados e em operação, que tem que ser feito em consonância e também de forma harmônica e com os encargos que são típicos da Infraero, com relação re-pintura da pista, à parte de balizamento luminoso também e de nossa parte buscando a harmonização e compatibilização desses cronogramas e, certamente, vai nos levar a uma nova homologação das características e, também, ao trabalho que vem sendo feito pela, no caso dos operadores aéreos, pelas superintendências e segurança operacional e, no meu caso, da infra-estrutura sobre operadora aeroportuária. </w:t>
      </w:r>
    </w:p>
    <w:p>
      <w:pPr>
        <w:pStyle w:val="SF"/>
        <w:bidi w:val="0"/>
        <w:ind w:left="0" w:right="0" w:firstLine="709"/>
        <w:rPr/>
      </w:pPr>
      <w:r>
        <w:rPr>
          <w:sz w:val="24"/>
        </w:rPr>
        <w:t>A aplicação mesmo em Congonhas do EMAS, a gente tem algumas estimativas, mantêm uma certa coerência com os números já colocados, mas para instalação em uma das cabeceiras, porque os números que foram colocados e algo em torno de cinco, seis milhões de dólares se referem ao material em si, mas as estimativas que temos para adequações e se instalar em uma das cabeceiras seria algo em torno de 20 milhões de reais para adaptação e, vamos dizer, até importação. Eu acho que é uma questão que pode, talvez, deva, estar nesse debate em termos desse incremento de segurança nos nossos Aeroportos.</w:t>
      </w:r>
    </w:p>
    <w:p>
      <w:pPr>
        <w:pStyle w:val="SF"/>
        <w:bidi w:val="0"/>
        <w:ind w:left="0" w:right="0" w:firstLine="709"/>
        <w:rPr/>
      </w:pPr>
      <w:r>
        <w:rPr>
          <w:sz w:val="24"/>
        </w:rPr>
        <w:t>Excedi o tempo. Desculpe Sr. Presidente.</w:t>
      </w:r>
    </w:p>
    <w:p>
      <w:pPr>
        <w:pStyle w:val="SF"/>
        <w:bidi w:val="0"/>
        <w:ind w:left="0" w:right="0" w:firstLine="709"/>
        <w:rPr/>
      </w:pPr>
      <w:r>
        <w:rPr>
          <w:b/>
          <w:sz w:val="24"/>
        </w:rPr>
        <w:t>SR. PRESIDENTE SENADOR WELLINGTON SALGADO DE OLIVEIRA (PMDB-MG):</w:t>
      </w:r>
      <w:r>
        <w:rPr>
          <w:sz w:val="24"/>
        </w:rPr>
        <w:t xml:space="preserve"> Muito obrigado Sr. Miyada. Eu acho que tempo foi bem calculado porque acabamos de sair ao vivo agora, porque entrou a Comissão mais importante da Casa que é a CCJ, temos discutido assunto como o voto aberto e está realmente em ebulição, mas foi muito importante porque nós passamos para todos que assistem a TV Senador esse requerimento do Senador Marcelo Crivella, que me mandou o requerimento aqui justificando a sua ausência, que eu gostaria de ler que depois passará não sendo ao vivo: "Requeiro nos termos do Art. 3º Regimento Interno do Senado Federal que seja considerado como missão política interesse Parlamentar a minha ausência nas sessões dos dias 25, 26 e 27 de setembro quando estarei cumprindo agenda na qualidade de Presidente PRB na cidade do Rio de Janeiro, sala de sessões, Senador Marcelo Crivella". Está justificado e eu queria dizer que para mim foi super, para formar posições e, com certeza, também para os telespectadores e ouvintes da TV Senado, sendo os que estão aqui nessa Comissão.</w:t>
      </w:r>
    </w:p>
    <w:p>
      <w:pPr>
        <w:pStyle w:val="SF"/>
        <w:bidi w:val="0"/>
        <w:ind w:left="0" w:right="0" w:firstLine="709"/>
        <w:rPr/>
      </w:pPr>
      <w:r>
        <w:rPr>
          <w:sz w:val="24"/>
        </w:rPr>
        <w:t>Eu gostaria de saber se existe alguma consideração final que algum convidado gostaria de fazer. Sr. Murilo, Major? Eu vou deixar o Miyada por último, porque ele falou muito, não é Miyada? Comandante Carlos, alguma consideração?</w:t>
      </w:r>
    </w:p>
    <w:p>
      <w:pPr>
        <w:pStyle w:val="SF"/>
        <w:bidi w:val="0"/>
        <w:ind w:left="0" w:right="0" w:firstLine="709"/>
        <w:rPr/>
      </w:pPr>
      <w:r>
        <w:rPr>
          <w:b/>
          <w:sz w:val="24"/>
        </w:rPr>
        <w:t xml:space="preserve">SR. CARLOS GILBERTO SALVADOR CAMACHO: </w:t>
      </w:r>
      <w:r>
        <w:rPr>
          <w:sz w:val="24"/>
        </w:rPr>
        <w:t>A minha é bem rápida. É que no passado o CENIPA se manifestou no que diz respeito à lâmina d'água da pista do Aeroporto de Congonhas, fez uma sugestão e a ANAC acatou. A minha solicitação, minha sugestão e a minha proposta é que o CENIPA continue se manifestando de forma enfática e, principalmente, que o CENIPA se mova no sentido de levar ao público usuário e, principalmente, aqueles que são os colaboradores do sistema, os colaboradores do sistema, o incremento da apresentação de relatório de perigo para o CENIPA, para que o CENIPA faça a coordenação de todos esses movimentos e que as empresas, é natural que elas tenham o controle sobre seus próprios, mas que publicassem esses documentos com o CENIPA, coisa que não vem fazendo há algum tempo.</w:t>
      </w:r>
    </w:p>
    <w:p>
      <w:pPr>
        <w:pStyle w:val="SF"/>
        <w:bidi w:val="0"/>
        <w:ind w:left="0" w:right="0" w:firstLine="709"/>
        <w:rPr/>
      </w:pPr>
      <w:r>
        <w:rPr>
          <w:sz w:val="24"/>
        </w:rPr>
        <w:t>É muito importante que o CENIPA se manifeste junto às empresas e, particularmente, já se adiante, se já não o fez, em emitir seu parecer no que diz respeito à lâmina d'água, visto que a pista já foi autorizada a operar em dias da chuva, isso é preocupante porque até aonde vai o meu conhecimento, salvo melhor juízo, nós não temos nenhuma informação de que o CENIPA tenha se manifestado e, portanto, ajudando, inclusive, a ANAC a formar seu juízo de valor e colaborando no sido da segurança de vôo.</w:t>
      </w:r>
    </w:p>
    <w:p>
      <w:pPr>
        <w:pStyle w:val="SF"/>
        <w:bidi w:val="0"/>
        <w:ind w:left="0" w:right="0" w:firstLine="709"/>
        <w:rPr/>
      </w:pPr>
      <w:r>
        <w:rPr>
          <w:b/>
          <w:sz w:val="24"/>
        </w:rPr>
        <w:t>SR. PRESIDENTE SENADOR WELLINGTON SALGADO DE OLIVEIRA (PMDB-MG):</w:t>
      </w:r>
      <w:r>
        <w:rPr>
          <w:sz w:val="24"/>
        </w:rPr>
        <w:t xml:space="preserve"> Muito obrigado. Miyada, consideração final.</w:t>
      </w:r>
    </w:p>
    <w:p>
      <w:pPr>
        <w:pStyle w:val="SF"/>
        <w:bidi w:val="0"/>
        <w:ind w:left="0" w:right="0" w:firstLine="709"/>
        <w:rPr/>
      </w:pPr>
      <w:r>
        <w:rPr>
          <w:b/>
          <w:sz w:val="24"/>
        </w:rPr>
        <w:t>SR. LUIZ KAZUMI MIYADA:</w:t>
      </w:r>
      <w:r>
        <w:rPr>
          <w:sz w:val="24"/>
        </w:rPr>
        <w:t xml:space="preserve"> Obrigado, Sr. Presidente. Apesar de ter falado bastante, eu tinha feito uma provocação que, talvez, a Casa possa também se somar e, com certeza, tem somado bastante.</w:t>
      </w:r>
    </w:p>
    <w:p>
      <w:pPr>
        <w:pStyle w:val="SF"/>
        <w:bidi w:val="0"/>
        <w:ind w:left="0" w:right="0" w:firstLine="709"/>
        <w:rPr/>
      </w:pPr>
      <w:r>
        <w:rPr>
          <w:sz w:val="24"/>
        </w:rPr>
        <w:t>Os custos da implantação e os custos da segurança, podem parecer um contra-senso a gente está falando em custo hoje, mas mesmo em economias mais avançadas tipo à americana, esse programa de compatibilização das chamadas áreas de segurança de pista, que é esse o grande desafio que está sendo perseguido e onde se encaixa a tecnologia do EMAS também é um programa que teve início no caso americano em 99 e uma perspectiva de ir até 2015, para 500 e tantas pistas que eles têm como fora da padronização desejada.</w:t>
      </w:r>
    </w:p>
    <w:p>
      <w:pPr>
        <w:pStyle w:val="SF"/>
        <w:bidi w:val="0"/>
        <w:ind w:left="0" w:right="0" w:firstLine="709"/>
        <w:rPr/>
      </w:pPr>
      <w:r>
        <w:rPr>
          <w:sz w:val="24"/>
        </w:rPr>
        <w:t>Nós temos também as nossas. O somatório de esforços que eu vejo é uma seguinte, é uma disciplina, e um conjunto que certamente origina-se por lá, mas também que tenhamos suporte em termos da execução e do aporte de apoio até financeiro para essa implementação. Hoje o que nós temos de recursos em termos de investimentos em infra-estrutura é o chamado ATAERO, que tem seus limites, e tem uma distribuição bastante definida.</w:t>
      </w:r>
    </w:p>
    <w:p>
      <w:pPr>
        <w:pStyle w:val="SF"/>
        <w:bidi w:val="0"/>
        <w:ind w:left="0" w:right="0" w:firstLine="709"/>
        <w:rPr/>
      </w:pPr>
      <w:r>
        <w:rPr>
          <w:sz w:val="24"/>
        </w:rPr>
        <w:t>Eu acho que nesse conjunto, um programa de financiamento, inclusive, dessa implementação dessas medidas seja uma das vertentes também a ser debatida. E, desculpe, só complementando, a outra é o estabelecimento de um relacionamento e uma proteção e responsabilidade dos três níveis de Governo, quanto à ocupação do entorno, essa me parece que é também bastante urgente. Obrigado.</w:t>
      </w:r>
    </w:p>
    <w:p>
      <w:pPr>
        <w:pStyle w:val="SF"/>
        <w:bidi w:val="0"/>
        <w:ind w:left="0" w:right="0" w:firstLine="709"/>
        <w:rPr/>
      </w:pPr>
      <w:r>
        <w:rPr>
          <w:b/>
          <w:sz w:val="24"/>
        </w:rPr>
        <w:t>SR. PRESIDENTE SENADOR WELLINGTON SALGADO DE OLIVEIRA (PMDB-MG):</w:t>
      </w:r>
      <w:r>
        <w:rPr>
          <w:sz w:val="24"/>
        </w:rPr>
        <w:t xml:space="preserve"> Muito obrigado Sr. Miyada. Eu quero dizer que essa segunda Audiência Pública de autoriza do requerimento do Senador Marcelo Crivella, cujos assuntos são possíveis tecnologias aplicadas com a finalidade de deter as aeronaves em risco de acidentes nos Aeroportos de pista curta.</w:t>
      </w:r>
    </w:p>
    <w:p>
      <w:pPr>
        <w:pStyle w:val="SF"/>
        <w:bidi w:val="0"/>
        <w:ind w:left="0" w:right="0" w:firstLine="709"/>
        <w:rPr/>
      </w:pPr>
      <w:r>
        <w:rPr>
          <w:sz w:val="24"/>
        </w:rPr>
        <w:t>Eu queria, antes de encerrar essa audiência, dizer que o Brasil continua no grupo um, que é composto esse grupo por Países que tem segurança de melhor nível, digamos assim.</w:t>
      </w:r>
    </w:p>
    <w:p>
      <w:pPr>
        <w:pStyle w:val="SF"/>
        <w:bidi w:val="0"/>
        <w:ind w:left="0" w:right="0" w:firstLine="709"/>
        <w:rPr/>
      </w:pPr>
      <w:r>
        <w:rPr>
          <w:sz w:val="24"/>
        </w:rPr>
        <w:t>Sabemos os dois acidentes que aconteceu, essa fatalidade na nossa aviação civil, porém sabemos que o Brasil hoje é um País que está nivelado como dos melhores em segurança que nós também não podemos com essas fatalidades, esses dois acidentes fatais, que aconteceram terrível na nossa história da aviação, mas também não podemos deixar de dizer que o nosso País vem observando os padrões internacionais de segurança de vôo, de segurança, procurando melhorar sempre como todos os senhores colocaram. Esse é o nosso objetivo aqui.</w:t>
      </w:r>
    </w:p>
    <w:p>
      <w:pPr>
        <w:pStyle w:val="SF"/>
        <w:bidi w:val="0"/>
        <w:ind w:left="0" w:right="0" w:firstLine="709"/>
        <w:rPr/>
      </w:pPr>
      <w:r>
        <w:rPr>
          <w:sz w:val="24"/>
        </w:rPr>
        <w:t xml:space="preserve">Nada mais tendo a declarar, declaro encerrada essa Audiência Pública. Foi um prazer muito grande tê-los aqui. Muito obrigado. </w:t>
      </w:r>
    </w:p>
    <w:p>
      <w:pPr>
        <w:pStyle w:val="SF"/>
        <w:pBdr>
          <w:bottom w:val="single" w:sz="12" w:space="1" w:color="000000"/>
        </w:pBdr>
        <w:bidi w:val="0"/>
        <w:ind w:left="0" w:right="0" w:firstLine="709"/>
        <w:rPr>
          <w:b/>
          <w:b/>
        </w:rPr>
      </w:pPr>
      <w:r>
        <w:rPr>
          <w:b/>
        </w:rPr>
      </w:r>
    </w:p>
    <w:p>
      <w:pPr>
        <w:pStyle w:val="SF"/>
        <w:bidi w:val="0"/>
        <w:ind w:left="0" w:right="0" w:firstLine="709"/>
        <w:rPr/>
      </w:pPr>
      <w:r>
        <w:rPr>
          <w:i/>
          <w:sz w:val="24"/>
        </w:rPr>
        <w:t>Sessão encerrada às 10h39.</w:t>
      </w:r>
    </w:p>
    <w:p>
      <w:pPr>
        <w:pStyle w:val="SF"/>
        <w:bidi w:val="0"/>
        <w:ind w:left="0" w:right="0" w:firstLine="709"/>
        <w:rPr>
          <w:i/>
          <w:i/>
          <w:sz w:val="24"/>
        </w:rPr>
      </w:pPr>
      <w:r>
        <w:rPr>
          <w:i/>
          <w:sz w:val="24"/>
        </w:rPr>
      </w:r>
    </w:p>
    <w:p>
      <w:pPr>
        <w:pStyle w:val="SF"/>
        <w:bidi w:val="0"/>
        <w:ind w:left="0" w:right="0" w:firstLine="709"/>
        <w:rPr/>
      </w:pPr>
      <w:r>
        <w:rPr/>
      </w:r>
    </w:p>
    <w:p>
      <w:pPr>
        <w:pStyle w:val="SF"/>
        <w:bidi w:val="0"/>
        <w:ind w:left="0" w:right="0" w:hanging="0"/>
        <w:rPr/>
      </w:pPr>
      <w:r>
        <w:rPr/>
      </w:r>
    </w:p>
    <w:p>
      <w:pPr>
        <w:pStyle w:val="Normal"/>
        <w:bidi w:val="0"/>
        <w:ind w:left="0" w:right="0" w:hanging="0"/>
        <w:rPr>
          <w:rFonts w:ascii="Times New Roman" w:hAnsi="Times New Roman"/>
        </w:rPr>
      </w:pPr>
      <w:r>
        <w:rPr/>
      </w:r>
    </w:p>
    <w:p>
      <w:pPr>
        <w:pStyle w:val="Normal"/>
        <w:tabs>
          <w:tab w:val="clear" w:pos="708"/>
          <w:tab w:val="left" w:pos="7545" w:leader="none"/>
        </w:tabs>
        <w:bidi w:val="0"/>
        <w:ind w:left="0" w:right="0" w:hanging="0"/>
        <w:rPr>
          <w:rFonts w:ascii="Times New Roman" w:hAnsi="Times New Roman"/>
        </w:rPr>
      </w:pPr>
      <w:r>
        <w:rPr/>
      </w:r>
    </w:p>
    <w:p>
      <w:pPr>
        <w:pStyle w:val="TextBody"/>
        <w:bidi w:val="0"/>
        <w:ind w:left="284" w:right="430" w:hanging="0"/>
        <w:rPr/>
      </w:pPr>
      <w:r>
        <w:rPr/>
      </w:r>
    </w:p>
    <w:sectPr>
      <w:type w:val="nextPage"/>
      <w:pgSz w:w="11906" w:h="16838"/>
      <w:pgMar w:left="1701"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ind w:left="-993" w:right="-943" w:hanging="0"/>
      <w:jc w:val="center"/>
      <w:outlineLvl w:val="3"/>
    </w:pPr>
    <w:rPr>
      <w:b/>
      <w:bCs/>
      <w:sz w:val="40"/>
      <w:szCs w:val="40"/>
    </w:rPr>
  </w:style>
  <w:style w:type="paragraph" w:styleId="Heading6">
    <w:name w:val="Heading 6"/>
    <w:basedOn w:val="Normal"/>
    <w:next w:val="Normal"/>
    <w:qFormat/>
    <w:pPr>
      <w:keepNext w:val="true"/>
      <w:jc w:val="center"/>
      <w:outlineLvl w:val="5"/>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FChar">
    <w:name w:val="SF Char"/>
    <w:basedOn w:val="DefaultParagraphFont"/>
    <w:qFormat/>
    <w:rPr>
      <w:rFonts w:ascii="Verdana" w:hAnsi="Verdana" w:cs="Verdana"/>
      <w:sz w:val="24"/>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BodyTextIndent2">
    <w:name w:val="Body Text Indent 2"/>
    <w:basedOn w:val="Normal"/>
    <w:qFormat/>
    <w:pPr>
      <w:ind w:firstLine="851"/>
      <w:jc w:val="both"/>
    </w:pPr>
    <w:rPr>
      <w:rFonts w:ascii="Arial (W1)" w:hAnsi="Arial (W1)" w:cs="Arial (W1)"/>
    </w:rPr>
  </w:style>
  <w:style w:type="paragraph" w:styleId="BodyTextIndent3">
    <w:name w:val="Body Text Indent 3"/>
    <w:basedOn w:val="Normal"/>
    <w:qFormat/>
    <w:pPr>
      <w:ind w:left="851" w:firstLine="851"/>
      <w:jc w:val="both"/>
    </w:pPr>
    <w:rPr>
      <w:rFonts w:ascii="Arial (W1)" w:hAnsi="Arial (W1)" w:cs="Arial (W1)"/>
    </w:rPr>
  </w:style>
  <w:style w:type="paragraph" w:styleId="BodyText3">
    <w:name w:val="Body Text 3"/>
    <w:basedOn w:val="Normal"/>
    <w:qFormat/>
    <w:pPr>
      <w:jc w:val="both"/>
    </w:pPr>
    <w:rPr>
      <w:sz w:val="22"/>
      <w:szCs w:val="22"/>
    </w:rPr>
  </w:style>
  <w:style w:type="paragraph" w:styleId="CABEC">
    <w:name w:val="CABEC"/>
    <w:basedOn w:val="Normal"/>
    <w:qFormat/>
    <w:pPr>
      <w:spacing w:lineRule="exact" w:line="360"/>
      <w:ind w:firstLine="1440"/>
      <w:jc w:val="center"/>
    </w:pPr>
    <w:rPr>
      <w:rFonts w:ascii="Arial" w:hAnsi="Arial" w:cs="Arial"/>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BlockText">
    <w:name w:val="Block Text"/>
    <w:basedOn w:val="Normal"/>
    <w:qFormat/>
    <w:pPr>
      <w:ind w:left="284" w:right="146" w:hanging="0"/>
      <w:jc w:val="both"/>
    </w:pPr>
    <w:rPr>
      <w:sz w:val="22"/>
      <w:szCs w:val="22"/>
    </w:rPr>
  </w:style>
  <w:style w:type="paragraph" w:styleId="Cabealhosenado">
    <w:name w:val="cabeçalho - senado"/>
    <w:basedOn w:val="SF"/>
    <w:qFormat/>
    <w:pPr>
      <w:jc w:val="both"/>
    </w:pPr>
    <w:rPr>
      <w:rFonts w:ascii="Verdana" w:hAnsi="Verdana" w:cs="Verdana"/>
      <w:b/>
      <w:bCs/>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bCs/>
    </w:rPr>
  </w:style>
  <w:style w:type="paragraph" w:styleId="SFcabealho2">
    <w:name w:val="SF - cabeçalho 2"/>
    <w:basedOn w:val="SF"/>
    <w:qFormat/>
    <w:pPr>
      <w:jc w:val="both"/>
    </w:pPr>
    <w:rPr>
      <w:rFonts w:ascii="Verdana" w:hAnsi="Verdana" w:cs="Verdana"/>
      <w:b/>
      <w:bCs/>
    </w:rPr>
  </w:style>
  <w:style w:type="paragraph" w:styleId="CABEALHOSENADO1">
    <w:name w:val="CABEÇALHO SENADO"/>
    <w:basedOn w:val="SF"/>
    <w:qFormat/>
    <w:pPr>
      <w:jc w:val="both"/>
    </w:pPr>
    <w:rPr>
      <w:rFonts w:ascii="Verdana" w:hAnsi="Verdana" w:cs="Verdana"/>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pPr>
    <w:rPr/>
  </w:style>
  <w:style w:type="paragraph" w:styleId="Cabealho2">
    <w:name w:val="cabeçalho 2"/>
    <w:basedOn w:val="HeaderCabealho1"/>
    <w:qFormat/>
    <w:pPr>
      <w:ind w:right="-255" w:hanging="0"/>
    </w:pPr>
    <w:rPr>
      <w:rFonts w:ascii="Arial" w:hAnsi="Arial"/>
      <w:b/>
      <w:b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90</Words>
  <Characters>112352</Characters>
  <CharactersWithSpaces>9498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36:00Z</dcterms:created>
  <dc:creator>o</dc:creator>
  <dc:description/>
  <dc:language>en-US</dc:language>
  <cp:lastModifiedBy/>
  <cp:lastPrinted>2007-09-26T15:31:00Z</cp:lastPrinted>
  <dcterms:modified xsi:type="dcterms:W3CDTF">2007-10-02T15:36: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inar</vt:lpwstr>
  </property>
</Properties>
</file>