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RELAÇÕES EXTERIORES E DEFESA NACIONAL</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TA DA 54ª REUNIÃO, ORDINÁRIA, DA COMISSÃO DE RELAÇÕES EXTERIORES E DEFESA NACIONAL DA 3ª SESSÃO LEGISLATIVA ORDINÁRIA DA 54ª LEGISLATURA, REALIZADA EM 28 DE NOVEMBRO DE 2013, QUINTA-FEIRA, ÀS 10 HORAS, NA ALA SENADOR ALEXANDRE COSTA, PLENÁRIO 7</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t xml:space="preserve">Às dez horas e catorze minutos do dia vinte e oito de novembro de dois mil e treze, na sala de reuniões da Comissão, sob a Presidência Eventual do Senhor Senador </w:t>
      </w:r>
      <w:r>
        <w:rPr>
          <w:b/>
        </w:rPr>
        <w:t>Eduardo Suplicy</w:t>
      </w:r>
      <w:r>
        <w:rPr>
          <w:b/>
          <w:bCs/>
        </w:rPr>
        <w:t xml:space="preserve">, </w:t>
      </w:r>
      <w:r>
        <w:rPr/>
        <w:t>reúne-se a Comissão de Relações Exteriores e Defesa Nacional. Pr</w:t>
      </w:r>
      <w:r>
        <w:rPr>
          <w:lang w:val="pt-PT"/>
        </w:rPr>
        <w:t xml:space="preserve">esentes os Senhores Senadores </w:t>
      </w:r>
      <w:r>
        <w:rPr>
          <w:b/>
        </w:rPr>
        <w:t xml:space="preserve">Ricardo Ferraço, Eunício Oliveira, Vanessa Grazziotin, Paulo Bauer, José Agripino, Cyro Miranda, Delcídio do Amaral, Ana Amélia, Aloysio Nunes Ferreira, Flexa Ribeiro, Osvaldo Sobrinho, Cícero Lucena e Armando Monteiro. </w:t>
      </w:r>
      <w:r>
        <w:rPr/>
        <w:t xml:space="preserve">Deixam de comparecer os demais Senadores. O Presidente declara a abertura dos trabalhos e submete à Comissão a dispensa da leitura e aprovação das atas de reuniões anteriores, que são dadas como lidas e aprovadas. Tem início a deliberação das matérias constantes da </w:t>
      </w:r>
      <w:r>
        <w:rPr>
          <w:b/>
        </w:rPr>
        <w:t>PAUTA – 1ª PARTE:</w:t>
      </w:r>
      <w:r>
        <w:rPr/>
        <w:t xml:space="preserve"> o Presidente submete a apreciação e d</w:t>
      </w:r>
      <w:r>
        <w:rPr>
          <w:rFonts w:cs="Times" w:ascii="Times" w:hAnsi="Times"/>
          <w:bCs/>
          <w:color w:val="000000"/>
        </w:rPr>
        <w:t xml:space="preserve">eliberação as emendas a serem apresentadas pela Comissão de Relações Exteriores e Defesa Nacional ao </w:t>
      </w:r>
      <w:r>
        <w:rPr>
          <w:rFonts w:cs="Times" w:ascii="Times" w:hAnsi="Times"/>
          <w:b/>
          <w:bCs/>
          <w:color w:val="000000"/>
          <w:u w:val="single"/>
        </w:rPr>
        <w:t>Projeto de Lei do Congresso Nacional nº 09, de 2013</w:t>
      </w:r>
      <w:r>
        <w:rPr>
          <w:rFonts w:cs="Times" w:ascii="Times" w:hAnsi="Times"/>
          <w:bCs/>
          <w:color w:val="000000"/>
        </w:rPr>
        <w:t xml:space="preserve">, “que estima a receita e fixa a despesa da União para o exercício financeiro de 2014” (PLOA-2014). </w:t>
      </w:r>
      <w:r>
        <w:rPr>
          <w:rFonts w:cs="Times" w:ascii="Times" w:hAnsi="Times"/>
          <w:bCs/>
          <w:color w:val="000000"/>
          <w:u w:val="single"/>
        </w:rPr>
        <w:t>Relator:</w:t>
      </w:r>
      <w:r>
        <w:rPr>
          <w:rFonts w:cs="Times" w:ascii="Times" w:hAnsi="Times"/>
          <w:bCs/>
          <w:color w:val="000000"/>
        </w:rPr>
        <w:t xml:space="preserve"> Senador </w:t>
      </w:r>
      <w:r>
        <w:rPr>
          <w:rFonts w:cs="Times" w:ascii="Times" w:hAnsi="Times"/>
          <w:b/>
          <w:bCs/>
          <w:color w:val="000000"/>
        </w:rPr>
        <w:t>Ricardo Ferraço</w:t>
      </w:r>
      <w:r>
        <w:rPr>
          <w:rFonts w:cs="Times" w:ascii="Times" w:hAnsi="Times"/>
          <w:bCs/>
          <w:color w:val="000000"/>
        </w:rPr>
        <w:t xml:space="preserve">. </w:t>
      </w:r>
      <w:r>
        <w:rPr>
          <w:rFonts w:cs="Times" w:ascii="Times" w:hAnsi="Times"/>
          <w:bCs/>
          <w:u w:val="single"/>
        </w:rPr>
        <w:t>Resultado:</w:t>
      </w:r>
      <w:r>
        <w:rPr>
          <w:rFonts w:cs="Times" w:ascii="Times" w:hAnsi="Times"/>
          <w:bCs/>
        </w:rPr>
        <w:t xml:space="preserve"> Aprovadas as seguintes Emendas de apropriação à despesa: </w:t>
      </w:r>
      <w:r>
        <w:rPr>
          <w:color w:val="000000"/>
        </w:rPr>
        <w:t>Emenda (1) U.O. 52.121 – Comando do Exército, Programa 2058 – Política Nacional de Defesa, Ação 14T5 – Sistema Integrado de Monitoramento de Fronteiras (SISFRON) – Nacional, valor R</w:t>
      </w:r>
      <w:r>
        <w:rPr/>
        <w:t>$ 622.200.000,00</w:t>
      </w:r>
      <w:r>
        <w:rPr>
          <w:color w:val="000000"/>
        </w:rPr>
        <w:t>; Emenda (2) U.O. 52.131 – Comando da Marinha, Programa 2058 – Política Nacional de Defesa, Ação 13DE – Elaboração do Projeto de Arquitetura do Sistema de Gerenciamento da Amazônia Azul (SisGAAz) – Nacional, valor R$ </w:t>
      </w:r>
      <w:r>
        <w:rPr/>
        <w:t xml:space="preserve">80.000.000,00; </w:t>
      </w:r>
      <w:r>
        <w:rPr>
          <w:color w:val="000000"/>
        </w:rPr>
        <w:t xml:space="preserve">e </w:t>
      </w:r>
      <w:r>
        <w:rPr/>
        <w:t xml:space="preserve">Emenda (3) U.O. 52.121 – Comando do Exército, Programa 2058 – Política Nacional de Defesa, Ação 14T6 – Sistema Integrado de Proteção de Estruturas Estratégicas Terrestres (PROTEGER) </w:t>
      </w:r>
      <w:r>
        <w:rPr>
          <w:color w:val="000000"/>
        </w:rPr>
        <w:t>– Nacional</w:t>
      </w:r>
      <w:r>
        <w:rPr/>
        <w:t>, valor R$ 723.999.970,00. Aprovada a seguinte Emenda (4) de Remanejamento à despesa: U.O. 52.911 – Fundo Aeronáutico, Programa 2058 – Política Nacional de Defesa, Ação 14VX – Implantação do Centro de Instrução e Adaptação da Aeronáutica – CIAAR em Lagoa Santa – MG – No Estado de Minas Gerais, fonte 280, valor R$ 6.255.043,00 (Proposta de emenda n</w:t>
      </w:r>
      <w:r>
        <w:rPr>
          <w:vertAlign w:val="superscript"/>
        </w:rPr>
        <w:t>os</w:t>
      </w:r>
      <w:r>
        <w:rPr/>
        <w:t xml:space="preserve"> 38 pela aprovação parcial e 39 pela aprovação).  Cancelamento correspondente: U.O. 52.911 – Fundo Aeronáutico, Programa 2058 – Política Nacional de Defesa, Ação 20VX – Sistema de Controle do Espaço Aéreo Brasileiro – SISCEAB, fonte 280, valor R$ 6.255.043,00 (Propostas</w:t>
      </w:r>
      <w:r>
        <w:rPr>
          <w:color w:val="000000"/>
        </w:rPr>
        <w:t xml:space="preserve"> de emenda </w:t>
      </w:r>
      <w:r>
        <w:rPr/>
        <w:t>n</w:t>
      </w:r>
      <w:r>
        <w:rPr>
          <w:vertAlign w:val="superscript"/>
        </w:rPr>
        <w:t>os</w:t>
      </w:r>
      <w:r>
        <w:rPr/>
        <w:t xml:space="preserve"> 38 e 39). </w:t>
      </w:r>
      <w:r>
        <w:rPr>
          <w:rFonts w:cs="Times" w:ascii="Times" w:hAnsi="Times"/>
          <w:bCs/>
        </w:rPr>
        <w:t xml:space="preserve">Aprovadas as seguintes Emendas de Texto: Emenda (5) Corpo da Lei – Artigo 4, Inciso XVI – Ementa: Dar nova redação ao inciso XVI do artigo 4 do texto da Lei – Modificativa – Texto Proposto: com pagamento dos benefícios auxílio-alimentação ou refeição, assistência médica e odontológica, assistência pré-escolar e auxílio-transporte, ou similares, a militares, servidores, empregados, e seus dependentes, mediante a anulação de dotações relativas a esses benefícios; e </w:t>
      </w:r>
      <w:r>
        <w:rPr>
          <w:color w:val="000000"/>
        </w:rPr>
        <w:t xml:space="preserve">Emenda (6)  </w:t>
      </w:r>
      <w:r>
        <w:rPr>
          <w:rFonts w:cs="Times" w:ascii="Times" w:hAnsi="Times"/>
          <w:bCs/>
        </w:rPr>
        <w:t>Corpo da Lei – Artigo 4, Inciso XXIV –</w:t>
      </w:r>
      <w:r>
        <w:rPr>
          <w:color w:val="000000"/>
        </w:rPr>
        <w:t xml:space="preserve"> Ementa: Inseri o inciso XXIX no artigo 4 no Texto da Lei – Aditiva – Texto Proposto – </w:t>
      </w:r>
      <w:r>
        <w:rPr/>
        <w:t xml:space="preserve"> </w:t>
      </w:r>
      <w:r>
        <w:rPr>
          <w:color w:val="000000"/>
        </w:rPr>
        <w:t xml:space="preserve">XXIX – com fardamento e movimentação de militares das Forças Armadas, mediante a utilização de recursos provenientes de: 1. reserva de contingência; 2. excesso de arrecadação de receitas do Tesouro Nacional; e 3. superávit financeiro apurado no balanço patrimonial do exercício de 2013. Faz uso da palavra a Senhora Senadora Ana Amélia que solicita inversão de pauta para deliberação do item 4, solicitação aprovada, passa-se à deliberação dos </w:t>
      </w:r>
      <w:r>
        <w:rPr>
          <w:bCs/>
        </w:rPr>
        <w:t xml:space="preserve">itens, na seguinte ordem, </w:t>
      </w:r>
      <w:r>
        <w:rPr>
          <w:color w:val="000000"/>
        </w:rPr>
        <w:t xml:space="preserve">da </w:t>
      </w:r>
      <w:r>
        <w:rPr>
          <w:b/>
          <w:color w:val="000000"/>
        </w:rPr>
        <w:t>PAUTA – 2ª PARTE:</w:t>
      </w:r>
      <w:r>
        <w:rPr>
          <w:color w:val="000000"/>
        </w:rPr>
        <w:t xml:space="preserve"> </w:t>
      </w:r>
      <w:r>
        <w:rPr>
          <w:rFonts w:eastAsia="MS Mincho"/>
          <w:b/>
          <w:bCs/>
          <w:lang w:eastAsia="ja-JP"/>
        </w:rPr>
        <w:t>ITEM 4 – MENSAGEM (SF) Nº 104, de 2013,</w:t>
      </w:r>
      <w:r>
        <w:rPr>
          <w:rFonts w:eastAsia="MS Mincho"/>
          <w:bCs/>
          <w:lang w:eastAsia="ja-JP"/>
        </w:rPr>
        <w:t xml:space="preserve"> de autoria da </w:t>
      </w:r>
      <w:r>
        <w:rPr>
          <w:rFonts w:eastAsia="MS Mincho"/>
          <w:lang w:eastAsia="ja-JP"/>
        </w:rPr>
        <w:t>Presidente da República, que “</w:t>
      </w:r>
      <w:r>
        <w:rPr>
          <w:rFonts w:eastAsia="MS Mincho"/>
          <w:iCs/>
          <w:lang w:eastAsia="ja-JP"/>
        </w:rPr>
        <w:t>Submete à apreciação do Senado Federal, em conformidade com o art. 52, inciso IV, da Constituição Federal, e com o art. 39, combinado com o art. 41, da Lei nº 11.440, de 29 de dezembro de 2006, o nome da Senhora ELIANA ZUGAIB, Ministra de Primeira Classe da Carreira de Diplomata do Ministério das Relações Exteriores, para exercer o cargo de Delegada Permanente do Brasil junto à Organização das Nações Unidas para a Educação, a Ciência e a Cultura (UNESCO).”</w:t>
      </w:r>
      <w:r>
        <w:rPr>
          <w:iCs/>
        </w:rPr>
        <w:t xml:space="preserve"> O Presidente concede a palavra a relatora, Senadora Ana Amélia, que profere o Relatório. L</w:t>
      </w:r>
      <w:r>
        <w:rPr/>
        <w:t xml:space="preserve">ido o Relatório, é concedida vista coletiva, conforme a Resolução nº 41, de 2013-SF. </w:t>
      </w:r>
      <w:r>
        <w:rPr>
          <w:rFonts w:eastAsia="MS Mincho"/>
          <w:b/>
          <w:bCs/>
          <w:lang w:eastAsia="ja-JP"/>
        </w:rPr>
        <w:t>ITEM 1 – MENSAGEM (SF) Nº 101, de 2013,</w:t>
      </w:r>
      <w:r>
        <w:rPr>
          <w:rFonts w:eastAsia="MS Mincho"/>
          <w:bCs/>
          <w:lang w:eastAsia="ja-JP"/>
        </w:rPr>
        <w:t xml:space="preserve"> de autoria da </w:t>
      </w:r>
      <w:r>
        <w:rPr>
          <w:rFonts w:eastAsia="MS Mincho"/>
          <w:lang w:eastAsia="ja-JP"/>
        </w:rPr>
        <w:t>Presidente da República, que “</w:t>
      </w:r>
      <w:r>
        <w:rPr>
          <w:rFonts w:eastAsia="MS Mincho"/>
          <w:iCs/>
          <w:lang w:eastAsia="ja-JP"/>
        </w:rPr>
        <w:t xml:space="preserve">Submete à apreciação do Senado Federal, em conformidade com o art. 52, inciso IV, da Constituição Federal, e com o art. 39, combinado com o art. 41, da Lei nº 11.440, de 29 de dezembro de 2006, o nome do Senhor ALCIDES GASTÃO ROSTAND PRATES, Ministro de Primeira Classe do Quadro Especial da Carreira de Diplomata do Ministério das Relações Exteriores, para exercer o cargo de Embaixador do Brasil na República da União de Myanmar.” </w:t>
      </w:r>
      <w:r>
        <w:rPr>
          <w:iCs/>
        </w:rPr>
        <w:t>O Presidente concede a palavra a relatora, Senadora Vanessa Grazziotin, que profere o Relatório. L</w:t>
      </w:r>
      <w:r>
        <w:rPr/>
        <w:t xml:space="preserve">ido o Relatório, é concedida vista coletiva, conforme a Resolução nº 41, de 2013-SF. </w:t>
      </w:r>
      <w:r>
        <w:rPr>
          <w:rFonts w:eastAsia="MS Mincho"/>
          <w:b/>
          <w:bCs/>
          <w:lang w:eastAsia="ja-JP"/>
        </w:rPr>
        <w:t>ITEM 3 – MENSAGEM (SF) Nº 103, de 2013,</w:t>
      </w:r>
      <w:r>
        <w:rPr>
          <w:rFonts w:eastAsia="MS Mincho"/>
          <w:bCs/>
          <w:lang w:eastAsia="ja-JP"/>
        </w:rPr>
        <w:t xml:space="preserve"> de autoria da </w:t>
      </w:r>
      <w:r>
        <w:rPr>
          <w:rFonts w:eastAsia="MS Mincho"/>
          <w:lang w:eastAsia="ja-JP"/>
        </w:rPr>
        <w:t>Presidente da República, que “</w:t>
      </w:r>
      <w:r>
        <w:rPr>
          <w:rFonts w:eastAsia="MS Mincho"/>
          <w:iCs/>
          <w:lang w:eastAsia="ja-JP"/>
        </w:rPr>
        <w:t>Submete à apreciação do Senado Federal, em conformidade com o art. 52, inciso IV, da Constituição Federal, e com o art. 39, combinado com o art. 41, da Lei nº 11.440, de 29 de dezembro de 2006, o nome do Senhor JOÃO LUIZ DE BARROS PEREIRA PINTO, Ministro de Primeira Classe da Carreira de Diplomata do Ministério das Relações Exteriores, para exercer o cargo de Embaixador do Brasil na República da Guatemala.”</w:t>
      </w:r>
      <w:r>
        <w:rPr>
          <w:iCs/>
        </w:rPr>
        <w:t xml:space="preserve"> Designado relator </w:t>
      </w:r>
      <w:r>
        <w:rPr>
          <w:i/>
          <w:iCs/>
        </w:rPr>
        <w:t>ad hoc,</w:t>
      </w:r>
      <w:r>
        <w:rPr>
          <w:iCs/>
        </w:rPr>
        <w:t xml:space="preserve"> o Senador Flexa Ribeiro profere o Relatório. L</w:t>
      </w:r>
      <w:r>
        <w:rPr/>
        <w:t xml:space="preserve">ido o Relatório, é concedida vista coletiva, conforme a Resolução nº 41, de 2013-SF. </w:t>
      </w:r>
      <w:r>
        <w:rPr>
          <w:rFonts w:eastAsia="MS Mincho"/>
          <w:b/>
          <w:bCs/>
          <w:lang w:eastAsia="ja-JP"/>
        </w:rPr>
        <w:t>ITEM 5 – MENSAGEM (SF) Nº 105, de 2013,</w:t>
      </w:r>
      <w:r>
        <w:rPr>
          <w:rFonts w:eastAsia="MS Mincho"/>
          <w:bCs/>
          <w:lang w:eastAsia="ja-JP"/>
        </w:rPr>
        <w:t xml:space="preserve"> de autoria da </w:t>
      </w:r>
      <w:r>
        <w:rPr>
          <w:rFonts w:eastAsia="MS Mincho"/>
          <w:lang w:eastAsia="ja-JP"/>
        </w:rPr>
        <w:t>Presidente da República, que “</w:t>
      </w:r>
      <w:r>
        <w:rPr>
          <w:rFonts w:eastAsia="MS Mincho"/>
          <w:iCs/>
          <w:lang w:eastAsia="ja-JP"/>
        </w:rPr>
        <w:t>Submete à apreciação do Senado Federal, em conformidade com o art. 52, inciso IV, da Constituição Federal, e com o art. 39, combinado com o art. 41, da Lei nº 11.440, de 29 de dezembro de 2006, o nome do Senhor JORGE JOSÉ FRANTZ RAMOS, Ministro de Segunda Classe da Carreira de Diplomata do Ministério das Relações Exteriores, para exercer o cargo de Embaixador do Brasil na República da Albânia.”</w:t>
      </w:r>
      <w:r>
        <w:rPr>
          <w:iCs/>
        </w:rPr>
        <w:t xml:space="preserve"> O Presidente concede a palavra ao relator, Senador Aloysio Nunes Ferreira, que profere o Relatório. L</w:t>
      </w:r>
      <w:r>
        <w:rPr/>
        <w:t xml:space="preserve">ido o Relatório, é concedida vista coletiva, conforme a Resolução nº 41, de 2013-SF. </w:t>
      </w:r>
      <w:r>
        <w:rPr>
          <w:rFonts w:eastAsia="MS Mincho"/>
          <w:b/>
          <w:bCs/>
          <w:lang w:eastAsia="ja-JP"/>
        </w:rPr>
        <w:t>ITEM 2 – MENSAGEM (SF) Nº 102, de 2013,</w:t>
      </w:r>
      <w:r>
        <w:rPr>
          <w:rFonts w:eastAsia="MS Mincho"/>
          <w:bCs/>
          <w:lang w:eastAsia="ja-JP"/>
        </w:rPr>
        <w:t xml:space="preserve"> de autoria da </w:t>
      </w:r>
      <w:r>
        <w:rPr>
          <w:rFonts w:eastAsia="MS Mincho"/>
          <w:lang w:eastAsia="ja-JP"/>
        </w:rPr>
        <w:t>Presidente da República, que “</w:t>
      </w:r>
      <w:r>
        <w:rPr>
          <w:rFonts w:eastAsia="MS Mincho"/>
          <w:iCs/>
          <w:lang w:eastAsia="ja-JP"/>
        </w:rPr>
        <w:t>Submete à apreciação do Senado Federal, em conformidade com o art. 52, inciso IV, da Constituição, e com o art. 39, combinado com o art. 41, da Lei nº 11.440, de 29 de dezembro de 2006, o nome do senhor CESÁRIO MELANTONIO NETO, Ministro de Primeira Classe da Carreira de Diplomata do Ministério das Relações Exteriores, para exercer o cargo de Embaixador do Brasil na República de Cuba.”</w:t>
      </w:r>
      <w:r>
        <w:rPr>
          <w:iCs/>
        </w:rPr>
        <w:t xml:space="preserve"> Designado relator </w:t>
      </w:r>
      <w:r>
        <w:rPr>
          <w:i/>
          <w:iCs/>
        </w:rPr>
        <w:t>ad hoc,</w:t>
      </w:r>
      <w:r>
        <w:rPr>
          <w:iCs/>
        </w:rPr>
        <w:t xml:space="preserve"> o Senador Eduardo Suplicy profere o Relatório. L</w:t>
      </w:r>
      <w:r>
        <w:rPr/>
        <w:t xml:space="preserve">ido o Relatório, é concedida vista coletiva, conforme a Resolução nº 41, de 2013-SF. </w:t>
      </w:r>
      <w:r>
        <w:rPr>
          <w:b/>
        </w:rPr>
        <w:t>EXTRAPAUTA:</w:t>
      </w:r>
      <w:r>
        <w:rPr/>
        <w:t xml:space="preserve"> </w:t>
      </w:r>
      <w:r>
        <w:rPr>
          <w:b/>
        </w:rPr>
        <w:t xml:space="preserve">ITEM 6 – REQUERIMENTO DA COMISSÃO DE RELAÇÕES EXTERIORES E DEFESA NACIONAL Nº 112, DE 2013, </w:t>
      </w:r>
      <w:r>
        <w:rPr/>
        <w:t xml:space="preserve">de autoria do Senador Eduardo Suplicy, que requer voto de louvor ao governo do Brasil e ao governo da Alemanha por consenso na 3ª reunião da ONU quanto ao Projeto de Resolução sobre o direito à privacidade na era digital. Aprovado, com voto contrário dos Senadores Aloysio Nunes Ferreira e Flexa Ribeiro; e abstenção do Senador Eunício Oliveira. São lidos comunicados da Presidência. Usam a palavra o Senador Eduardo Suplicy e a Senadora Vanessa Grazziotin. </w:t>
      </w:r>
      <w:r>
        <w:rPr>
          <w:b/>
        </w:rPr>
        <w:t>MUDANÇA NA PRESIDÊNCIA:</w:t>
      </w:r>
      <w:r>
        <w:rPr/>
        <w:t xml:space="preserve"> Às dez horas e vinte e nove minutos assume a presidência o Senador Ricardo Ferraço. </w:t>
      </w:r>
      <w:r>
        <w:rPr>
          <w:sz w:val="26"/>
          <w:szCs w:val="26"/>
        </w:rPr>
        <w:t xml:space="preserve">É aprovada a presente Ata. </w:t>
      </w:r>
      <w:r>
        <w:rPr/>
        <w:t>Nada mais havendo a tratar, a Reunião é encerrada às onze horas e trinta e cinco minutos, lavrando, eu, José Alexandre Girão Mota da Silva, Secretário da Comissão, a presente Ata, que, lida e aprovada, será assinada pelo Presidente e publicada, juntamente com a íntegra das Notas Taquigráficas, no Diário do Senado Feder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53" w:hanging="0"/>
        <w:rPr/>
      </w:pPr>
      <w:r>
        <w:rPr>
          <w:b w:val="false"/>
        </w:rPr>
        <w:t xml:space="preserve">Senador </w:t>
      </w:r>
      <w:r>
        <w:rPr/>
        <w:t>RICARDO FERRAÇO</w:t>
      </w:r>
    </w:p>
    <w:p>
      <w:pPr>
        <w:pStyle w:val="Heading1"/>
        <w:bidi w:val="0"/>
        <w:ind w:left="0" w:right="53" w:hanging="0"/>
        <w:rPr/>
      </w:pPr>
      <w:r>
        <w:rPr>
          <w:b w:val="false"/>
        </w:rPr>
        <w:t>Presidente</w:t>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E (54ª Reunião Ordinária)                                                          28/11/2013</w:t>
            </w:r>
          </w:p>
        </w:tc>
      </w:tr>
    </w:tbl>
    <w:p>
      <w:pPr>
        <w:pStyle w:val="NormalEscriba"/>
        <w:widowControl w:val="false"/>
        <w:bidi w:val="0"/>
        <w:ind w:left="0" w:right="0" w:hanging="0"/>
        <w:jc w:val="center"/>
        <w:rPr/>
      </w:pPr>
      <w:r>
        <w:rPr/>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Eduardo Suplicy. Bloco Apoio Governo/PT - SP) – Havendo número regimental, na presença do nosso Presidente, Senador Ricardo Ferraço, que, como será o Relator, instou-me a presidir, por ser a pessoa mais velha, ou mais madura, declaro aberta a 54ª Reunião Ordinária da Comissão de Relações Exteriores e Defesa Nacional.</w:t>
      </w:r>
    </w:p>
    <w:p>
      <w:pPr>
        <w:pStyle w:val="NormalEscriba"/>
        <w:bidi w:val="0"/>
        <w:ind w:left="0" w:right="0" w:firstLine="1440"/>
        <w:rPr/>
      </w:pPr>
      <w:r>
        <w:rPr/>
        <w:t>Antes de iniciarmos nossos trabalhos, proponho a dispensa da leitura e a aprovação das atas das reuniões anteriores.</w:t>
      </w:r>
    </w:p>
    <w:p>
      <w:pPr>
        <w:pStyle w:val="NormalEscriba"/>
        <w:bidi w:val="0"/>
        <w:ind w:left="0" w:right="0" w:firstLine="1440"/>
        <w:rPr/>
      </w:pPr>
      <w:r>
        <w:rPr/>
        <w:t>As Srªs e Srs. Senadores que aprovam permaneçam como se encontram.</w:t>
      </w:r>
      <w:r>
        <w:rPr>
          <w:i/>
        </w:rPr>
        <w:t xml:space="preserve"> (Pausa.)</w:t>
      </w:r>
    </w:p>
    <w:p>
      <w:pPr>
        <w:pStyle w:val="NormalEscriba"/>
        <w:bidi w:val="0"/>
        <w:ind w:left="0" w:right="0" w:firstLine="1440"/>
        <w:rPr/>
      </w:pPr>
      <w:r>
        <w:rPr/>
        <w:t>Aprovadas.</w:t>
      </w:r>
    </w:p>
    <w:p>
      <w:pPr>
        <w:pStyle w:val="NormalEscriba"/>
        <w:bidi w:val="0"/>
        <w:ind w:left="0" w:right="0" w:firstLine="1440"/>
        <w:rPr/>
      </w:pPr>
      <w:r>
        <w:rPr/>
        <w:t>Temos a deliberação sobre as emendas a serem apresentadas por esta Comissão de Relações Exteriores e Defesa Nacional ao Projeto de Lei nº 09/2013-CN, que estima a receita e fixa a despesa da União para o exercício financeiro de 2014.</w:t>
      </w:r>
    </w:p>
    <w:p>
      <w:pPr>
        <w:pStyle w:val="NormalEscriba"/>
        <w:bidi w:val="0"/>
        <w:ind w:left="0" w:right="0" w:firstLine="1440"/>
        <w:rPr/>
      </w:pPr>
      <w:r>
        <w:rPr/>
        <w:t>É Relator o Senador Ricardo Ferraço, a quem concedo a palavra para proferir seu relatório.</w:t>
      </w:r>
    </w:p>
    <w:p>
      <w:pPr>
        <w:pStyle w:val="NormalEscriba"/>
        <w:bidi w:val="0"/>
        <w:ind w:left="0" w:right="0" w:firstLine="1440"/>
        <w:rPr/>
      </w:pPr>
      <w:r>
        <w:rPr>
          <w:b/>
        </w:rPr>
        <w:t xml:space="preserve">O SR. RICARDO FERRAÇO </w:t>
      </w:r>
      <w:r>
        <w:rPr/>
        <w:t>(Bloco Maioria/PMDB - ES) – Muito obrigado, Sr. Presidente.</w:t>
      </w:r>
    </w:p>
    <w:p>
      <w:pPr>
        <w:pStyle w:val="NormalEscriba"/>
        <w:bidi w:val="0"/>
        <w:ind w:left="0" w:right="0" w:firstLine="1440"/>
        <w:rPr/>
      </w:pPr>
      <w:r>
        <w:rPr/>
        <w:t>Srªs e Srs. Senadores, conforme disposto no art. 166 da Constituição Federal e nos termos da Resolução nº 1/ 2006-CN, encontra-se em tramitação no Congresso Nacional o Projeto de Lei nº 09/2013-CN, que estima a receita e fixa a despesa da União para o exercício financeiro de 2014 (Projeto de Lei Orçamentária Anual – PLOA 2014).</w:t>
      </w:r>
    </w:p>
    <w:p>
      <w:pPr>
        <w:pStyle w:val="NormalEscriba"/>
        <w:bidi w:val="0"/>
        <w:ind w:left="0" w:right="0" w:firstLine="1440"/>
        <w:rPr/>
      </w:pPr>
      <w:r>
        <w:rPr/>
        <w:t>De acordo com o art. 43, combinado com o Anexo I da Resolução nº 1/2006-CN, a Comissão de Relações Exteriores e Defesa Nacional tem competência para propor emenda coletiva à despesa para o exercício de 2014.</w:t>
      </w:r>
    </w:p>
    <w:p>
      <w:pPr>
        <w:pStyle w:val="NormalEscriba"/>
        <w:bidi w:val="0"/>
        <w:ind w:left="0" w:right="0" w:firstLine="1440"/>
        <w:rPr/>
      </w:pPr>
      <w:r>
        <w:rPr/>
        <w:t>Encontram-se em análise, por esta Comissão, 74 (setenta e quatro) propostas de emendas, relacionadas nos Anexo I e II a este parecer.</w:t>
      </w:r>
    </w:p>
    <w:p>
      <w:pPr>
        <w:pStyle w:val="NormalEscriba"/>
        <w:bidi w:val="0"/>
        <w:ind w:left="0" w:right="0" w:firstLine="1440"/>
        <w:rPr/>
      </w:pPr>
      <w:r>
        <w:rPr/>
        <w:t>Inicialmente, consignamos que existe uma significativa limitação para o atendimento das propostas de emendas apresentadas pelos Ex</w:t>
      </w:r>
      <w:r>
        <w:rPr>
          <w:vertAlign w:val="superscript"/>
        </w:rPr>
        <w:t>mo</w:t>
      </w:r>
      <w:r>
        <w:rPr/>
        <w:t>s Srs. Senadores e Senadoras, haja vista que esta Comissão está sujeita ao limite de até seis emendas de despesa para o projeto de lei orçamentária de 2014, sendo três de apropriação e três de remanejamento.</w:t>
      </w:r>
    </w:p>
    <w:p>
      <w:pPr>
        <w:pStyle w:val="NormalEscriba"/>
        <w:bidi w:val="0"/>
        <w:ind w:left="0" w:right="0" w:firstLine="1440"/>
        <w:rPr/>
      </w:pPr>
      <w:r>
        <w:rPr/>
        <w:t>Portanto, na prática, a nossa Comissão pode apresentar até três emendas, três iniciativas.</w:t>
      </w:r>
    </w:p>
    <w:p>
      <w:pPr>
        <w:pStyle w:val="NormalEscriba"/>
        <w:bidi w:val="0"/>
        <w:ind w:left="0" w:right="0" w:firstLine="1440"/>
        <w:rPr/>
      </w:pPr>
      <w:r>
        <w:rPr/>
        <w:t>Com base nos diversos debates que fizemos aqui na Comissão ao longo de 2013, com base numa perfeita sinergia com as nossas Forças Armadas e com o Ministério da Defesa, estamos propondo ao conjunto das senhoras e dos senhores Senadores três emendas, focadas em três dos mais importantes e dos mais relevantes programas desenvolvidos pelas nossas forças.</w:t>
      </w:r>
    </w:p>
    <w:p>
      <w:pPr>
        <w:pStyle w:val="NormalEscriba"/>
        <w:bidi w:val="0"/>
        <w:ind w:left="0" w:right="0" w:firstLine="1440"/>
        <w:rPr/>
      </w:pPr>
      <w:r>
        <w:rPr/>
        <w:t>O primeiro deles é o Sisfron (Sistema Integrado de Monitoramento de Fronteiras). Esse programa não traz apenas benefícios diretos nas estratégias de defesa, mas estabelece ações, diretrizes, estratégias, estruturação de recursos humanos, recursos materiais, para que possamos ter uma atuação firme nas fronteiras brasileiras, de cuja vulnerabilidade e fragilização temos absoluta consciência. Pelas fronteiras, no dia a dia, crimes transnacionais são cometidos à luz do dia.</w:t>
      </w:r>
    </w:p>
    <w:p>
      <w:pPr>
        <w:pStyle w:val="NormalEscriba"/>
        <w:bidi w:val="0"/>
        <w:ind w:left="0" w:right="0" w:firstLine="1440"/>
        <w:rPr/>
      </w:pPr>
      <w:r>
        <w:rPr/>
        <w:t>Em bom tempo, o Exército brasileiro desenvolveu esse programa, que é uma referência, e estamos, portanto, priorizando, no direcionamento para o Exército brasileiro, recursos da ordem de R$622 milhões, para que esse programa não sofra solução de continuidade. Esse programa, Sr. Presidente, é da ordem de R$10 bilhões, com uma meta a ser construída em dez anos, e necessita, portanto, desse reforço, para que possa produzir os efeitos e as consequências, em lugar de continuarmos enxugando gelo e combatendo o tráfico de drogas, por exemplo, nas cidades brasileiras. Todos sabemos o quanto o tráfico de drogas está no núcleo, no centro da criminalidade em nosso País, inclusive das elevadas taxas de homicídio. Precisamos combater o tráfico de drogas nas fronteiras.</w:t>
      </w:r>
    </w:p>
    <w:p>
      <w:pPr>
        <w:pStyle w:val="NormalEscriba"/>
        <w:bidi w:val="0"/>
        <w:ind w:left="0" w:right="0" w:firstLine="1440"/>
        <w:rPr/>
      </w:pPr>
      <w:r>
        <w:rPr/>
        <w:t>Todos sabemos que essas drogas que infernizam e desorganizam as famílias brasileiras não são produzidas em nosso País. Elas são importadas, pelas fronteiras brasileiras, dos países vizinhos do Brasil, sobretudo Bolívia, Peru e Colômbia. Portanto, o Sisfron é um programa que, a meu juízo, mereceu de minha parte, na condição de Relator, e quero crer que da parte também dos Srs. Senadores, todo apoio para que não sofra solução de continuidade.</w:t>
      </w:r>
    </w:p>
    <w:p>
      <w:pPr>
        <w:pStyle w:val="NormalEscriba"/>
        <w:bidi w:val="0"/>
        <w:ind w:left="0" w:right="0" w:firstLine="1440"/>
        <w:rPr/>
      </w:pPr>
      <w:r>
        <w:rPr/>
        <w:t>De igual forma, Sr. Presidente, no caso da Marinha, estamos priorizando o Projeto de Arquitetura e Gerenciamento do Sistema de Gerenciamento da Amazônia Azul. É de conhecimento de todos nós a expansão da fronteira petrolífera na camada pós-sal, na camada pré-sal, exigindo da Marinha estratégias, diretrizes, recursos, projetos, programas que possam intensificar a presença da Marinha naquilo que estamos chamando de Amazônia Azul. E estamos destinando, dentro dos nossos limites, R$80 milhões para que esse programa possa ser iniciado.</w:t>
      </w:r>
    </w:p>
    <w:p>
      <w:pPr>
        <w:pStyle w:val="NormalEscriba"/>
        <w:bidi w:val="0"/>
        <w:ind w:left="0" w:right="0" w:firstLine="1440"/>
        <w:rPr/>
      </w:pPr>
      <w:r>
        <w:rPr/>
        <w:t>De igual forma, estamos também priorizando outro programa muito importante, da competência e prerrogativa do Exército brasileiro, que é o Sistema de Estruturas Estratégicas Terrestres, o Sistema Proteger, que tem por objetivo desenvolver toda uma estratégia de proteção das nossas estruturas sensíveis.</w:t>
      </w:r>
    </w:p>
    <w:p>
      <w:pPr>
        <w:pStyle w:val="NormalEscriba"/>
        <w:bidi w:val="0"/>
        <w:ind w:left="0" w:right="0" w:firstLine="1440"/>
        <w:rPr/>
      </w:pPr>
      <w:r>
        <w:rPr/>
        <w:t>A emenda, portanto, direcionada ao Sistema Integrado de Monitoramento de Fronteiras é de grande relevância, uma vez que tem como objetivos monitorar as áreas de fronteira, assegurar o fluxo contínuo e seguro de dados entre organizações, produzir informações confiáveis e oportunas para a tomada de decisões, bem como atuar prontamente em ações de defesa e contra delitos transfonteiriços e ambientais em operações isoladas. Portanto, tem uma forte sinergia com defesa assim como com segurança pública.</w:t>
      </w:r>
    </w:p>
    <w:p>
      <w:pPr>
        <w:pStyle w:val="NormalEscriba"/>
        <w:bidi w:val="0"/>
        <w:ind w:left="0" w:right="0" w:firstLine="1440"/>
        <w:rPr/>
      </w:pPr>
      <w:r>
        <w:rPr/>
        <w:t>Da mesma forma, a emenda ao Projeto de Arquitetura do Sistema de Gerenciamento da Amazônia Azul (SisGAAz) visa modernizar a estrutura de informações a fim de apoiar o processo decisório para a aplicação militar.  Trata-se do monitoramento da área marítima jurisdicional brasileira, que tem importância estratégica e econômica, tendo em vista as enormes riquezas naturais, como aqui abordamos.</w:t>
      </w:r>
    </w:p>
    <w:p>
      <w:pPr>
        <w:pStyle w:val="NormalEscriba"/>
        <w:bidi w:val="0"/>
        <w:ind w:left="0" w:right="0" w:firstLine="1440"/>
        <w:rPr/>
      </w:pPr>
      <w:r>
        <w:rPr/>
        <w:t>E também, quanto ao Sistema de Estruturas Estratégicas Terrestres, vale mencionar que o projeto destina-se à integração de capacidades de defesa do Estado Brasileiro em proteger estruturas como: instalações, serviços, bens e sistemas cuja interrupção ou destruição, total ou parcial, provoca sério impacto social, ambiental, econômico, político, internacional ou à segurança do Estado brasileiro, como é o caso de nossas usinas hidrelétricas, por exemplo.</w:t>
      </w:r>
    </w:p>
    <w:p>
      <w:pPr>
        <w:pStyle w:val="NormalEscriba"/>
        <w:bidi w:val="0"/>
        <w:ind w:left="0" w:right="0" w:firstLine="1440"/>
        <w:rPr/>
      </w:pPr>
      <w:r>
        <w:rPr/>
        <w:t>Com relação às propostas de emendas de remanejamento, elas sugerem a apresentação de emenda às seguintes programações orçamentárias:</w:t>
      </w:r>
    </w:p>
    <w:p>
      <w:pPr>
        <w:pStyle w:val="NormalEscriba"/>
        <w:bidi w:val="0"/>
        <w:ind w:left="0" w:right="0" w:firstLine="1440"/>
        <w:rPr/>
      </w:pPr>
      <w:r>
        <w:rPr/>
        <w:t>a) Acréscimo: – Fundo Aeronáutico, Programa 2058 – Política Nacional de Defesa, Ação – Implantação do Centro de Instrução e Adaptação da Aeronáutica.</w:t>
      </w:r>
    </w:p>
    <w:p>
      <w:pPr>
        <w:pStyle w:val="NormalEscriba"/>
        <w:bidi w:val="0"/>
        <w:ind w:left="0" w:right="0" w:firstLine="1440"/>
        <w:rPr/>
      </w:pPr>
      <w:r>
        <w:rPr/>
        <w:t>Portanto, por sugestão da própria Aeronáutica, estamos cancelando rubricas e incorporando outras dentro da emenda de remanejamento.</w:t>
      </w:r>
    </w:p>
    <w:p>
      <w:pPr>
        <w:pStyle w:val="NormalEscriba"/>
        <w:bidi w:val="0"/>
        <w:ind w:left="0" w:right="0" w:firstLine="1440"/>
        <w:rPr/>
      </w:pPr>
      <w:r>
        <w:rPr/>
        <w:t>Da mesma forma, o cancelamento correspondente da Unidade Orçamentária U.O. 52.911 – Fundo Aeronáutico, Programa 2058 – Política Nacional de Defesa para o Sistema de Controle do Espaço Aéreo Brasileiro (SISCEAB)</w:t>
      </w:r>
    </w:p>
    <w:p>
      <w:pPr>
        <w:pStyle w:val="NormalEscriba"/>
        <w:bidi w:val="0"/>
        <w:ind w:left="0" w:right="0" w:firstLine="1440"/>
        <w:rPr/>
      </w:pPr>
      <w:r>
        <w:rPr/>
        <w:t>A proposta de emenda de remanejamento acima é admissível, nos termos dos arts. 38 e 48 da Resolução do CN nº 1/2006. Nesse contexto, a emenda aponta os acréscimos e cancelamentos em dotações de caráter institucional e de interesse nacional, no âmbito da mesma subárea temática e mesmo grupo de natureza de despesa, ademais, observa a compatibilidade das fontes de recursos.</w:t>
      </w:r>
    </w:p>
    <w:p>
      <w:pPr>
        <w:pStyle w:val="NormalEscriba"/>
        <w:bidi w:val="0"/>
        <w:ind w:left="0" w:right="0" w:firstLine="1440"/>
        <w:rPr/>
      </w:pPr>
      <w:r>
        <w:rPr/>
        <w:t>As duas propostas de emendas ao texto pretendem inserir ou alterar dispositivos do art. 4º do PLOA 2014, a fim de incluir, no rol de permissões do Poder Executivo para abertura de créditos suplementar, ações com a finalidade de:</w:t>
      </w:r>
    </w:p>
    <w:p>
      <w:pPr>
        <w:pStyle w:val="NormalEscriba"/>
        <w:bidi w:val="0"/>
        <w:ind w:left="0" w:right="0" w:firstLine="1440"/>
        <w:rPr/>
      </w:pPr>
      <w:r>
        <w:rPr/>
        <w:t>1) Pagamento de benefícios de auxílio-alimentação, assistência médica e odontológica, assistência pré-escolar e aos auxílios transporte e natalidade, a militares, servidores, empregados e seus dependentes, mediante a anulação de dotações relativas a esses benefícios; e</w:t>
      </w:r>
    </w:p>
    <w:p>
      <w:pPr>
        <w:pStyle w:val="NormalEscriba"/>
        <w:bidi w:val="0"/>
        <w:ind w:left="0" w:right="0" w:firstLine="1440"/>
        <w:rPr/>
      </w:pPr>
      <w:r>
        <w:rPr/>
        <w:t>2) Despesas com fardamento e movimentação de militares das Forças Armadas.</w:t>
      </w:r>
    </w:p>
    <w:p>
      <w:pPr>
        <w:pStyle w:val="NormalEscriba"/>
        <w:bidi w:val="0"/>
        <w:ind w:left="0" w:right="0" w:firstLine="1440"/>
        <w:rPr/>
      </w:pPr>
      <w:r>
        <w:rPr/>
        <w:t>Portanto, são duas rubricas de fundamental importância para a manutenção do custeio do dia a dia das nossas Forças.</w:t>
      </w:r>
    </w:p>
    <w:p>
      <w:pPr>
        <w:pStyle w:val="NormalEscriba"/>
        <w:bidi w:val="0"/>
        <w:ind w:left="0" w:right="0" w:firstLine="1440"/>
        <w:rPr/>
      </w:pPr>
      <w:r>
        <w:rPr/>
        <w:t>Tendo em vista o exposto, votamos pela apresentação de emendas ao Projeto de Lei Orçamentária de 2014 nas seguintes ações abaixo relacionadas com as respectivas propostas de emendas:</w:t>
      </w:r>
    </w:p>
    <w:p>
      <w:pPr>
        <w:pStyle w:val="NormalEscriba"/>
        <w:bidi w:val="0"/>
        <w:ind w:left="0" w:right="0" w:firstLine="1440"/>
        <w:rPr/>
      </w:pPr>
      <w:r>
        <w:rPr/>
        <w:t>1. Emendas de apropriação à despesa:</w:t>
      </w:r>
    </w:p>
    <w:p>
      <w:pPr>
        <w:pStyle w:val="NormalEscriba"/>
        <w:bidi w:val="0"/>
        <w:ind w:left="0" w:right="0" w:firstLine="1440"/>
        <w:rPr/>
      </w:pPr>
      <w:r>
        <w:rPr/>
        <w:t>1.1. U.O. 52.121 – Comando do Exército, Programa 2058 – Política Nacional de Defesa, Ação 14T5 – Sistema Integrado de Monitoramento de Fronteiras, valor R$ 622.200.000,00 (Propostas de emenda nos 1, 5, 13, 31, 42, 47, 48 e 56);</w:t>
      </w:r>
    </w:p>
    <w:p>
      <w:pPr>
        <w:pStyle w:val="NormalEscriba"/>
        <w:bidi w:val="0"/>
        <w:ind w:left="0" w:right="0" w:firstLine="1440"/>
        <w:rPr/>
      </w:pPr>
      <w:r>
        <w:rPr/>
        <w:t>1.2. U.O. 52.131 – Comando da Marinha, Programa 2058 – Política Nacional de Defesa, Ação 13DE – Elaboração do Projeto de Arquitetura do Sistema de Gerenciamento da Amazônia Azul (SisGAAz, valor R$ 80.000.000,00 (Proposta do Relator); e</w:t>
      </w:r>
    </w:p>
    <w:p>
      <w:pPr>
        <w:pStyle w:val="NormalEscriba"/>
        <w:bidi w:val="0"/>
        <w:ind w:left="0" w:right="0" w:firstLine="1440"/>
        <w:rPr/>
      </w:pPr>
      <w:r>
        <w:rPr/>
        <w:t>1.3. U.O. 52.121 – Comando do Exército, Programa 2058 – Política Nacional de Defesa, Ação 14T6 – Sistema de Estruturas Estratégicas Terrestres (Projeto Proteger), valor R$ 723.999.970,00</w:t>
      </w:r>
    </w:p>
    <w:p>
      <w:pPr>
        <w:pStyle w:val="NormalEscriba"/>
        <w:bidi w:val="0"/>
        <w:ind w:left="0" w:right="0" w:firstLine="1440"/>
        <w:rPr/>
      </w:pPr>
      <w:r>
        <w:rPr/>
        <w:t>Emendas de remanejamento, conforme lidas anteriormente.</w:t>
      </w:r>
    </w:p>
    <w:p>
      <w:pPr>
        <w:pStyle w:val="NormalEscriba"/>
        <w:bidi w:val="0"/>
        <w:ind w:left="0" w:right="0" w:firstLine="1440"/>
        <w:rPr/>
      </w:pPr>
      <w:r>
        <w:rPr/>
        <w:t>Portanto, Sr. Presidente, esse é o relatório que submetemos á apreciação das Srªs e Srs. Senadore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Eduardo Suplicy. Bloco Apoio Governo/PT - SP) – Em discussão o relatório.(</w:t>
      </w:r>
      <w:r>
        <w:rPr>
          <w:i/>
        </w:rPr>
        <w:t>Pausa</w:t>
      </w:r>
      <w:r>
        <w:rPr/>
        <w:t>.).</w:t>
      </w:r>
    </w:p>
    <w:p>
      <w:pPr>
        <w:pStyle w:val="NormalEscriba"/>
        <w:bidi w:val="0"/>
        <w:ind w:left="0" w:right="0" w:firstLine="1440"/>
        <w:rPr/>
      </w:pPr>
      <w:r>
        <w:rPr/>
        <w:t>Eu gostaria de assinalar a V. Exª, Senador Ricardo Ferraço, e a todos os Srs. Senadores que percebo que V. Exª considerou as diversas sugestões de emendas dos Srs. Senadores, que, no diálogo havido nos encontros com os representantes das Forças Armadas (Marinha, Exército e Aeronáutica), foram levadas em consideração.</w:t>
      </w:r>
    </w:p>
    <w:p>
      <w:pPr>
        <w:pStyle w:val="NormalEscriba"/>
        <w:bidi w:val="0"/>
        <w:ind w:left="0" w:right="0" w:firstLine="1440"/>
        <w:rPr/>
      </w:pPr>
      <w:r>
        <w:rPr/>
        <w:t>Então, quero cumprimentá-lo pela forma como promoveu esse diálogo muito construtivo entre a Comissão, o Ministério da Defesa e as três áreas das Forças Armadas.</w:t>
      </w:r>
    </w:p>
    <w:p>
      <w:pPr>
        <w:pStyle w:val="NormalEscriba"/>
        <w:bidi w:val="0"/>
        <w:ind w:left="0" w:right="0" w:firstLine="1440"/>
        <w:rPr/>
      </w:pPr>
      <w:r>
        <w:rPr>
          <w:b/>
        </w:rPr>
        <w:t xml:space="preserve">O SR. RICARDO FERRAÇO </w:t>
      </w:r>
      <w:r>
        <w:rPr/>
        <w:t>(Bloco Maioria/PMDB - ES) – Sr. Presidente...</w:t>
      </w:r>
    </w:p>
    <w:p>
      <w:pPr>
        <w:pStyle w:val="NormalEscriba"/>
        <w:bidi w:val="0"/>
        <w:ind w:left="0" w:right="0" w:firstLine="1440"/>
        <w:rPr/>
      </w:pPr>
      <w:r>
        <w:rPr>
          <w:b/>
        </w:rPr>
        <w:t xml:space="preserve">O SR. PRESIDENTE </w:t>
      </w:r>
      <w:r>
        <w:rPr/>
        <w:t>(Eduardo Suplicy. Bloco Apoio Governo/PT - SP) – Pois não.</w:t>
      </w:r>
    </w:p>
    <w:p>
      <w:pPr>
        <w:pStyle w:val="NormalEscriba"/>
        <w:bidi w:val="0"/>
        <w:ind w:left="0" w:right="0" w:firstLine="1440"/>
        <w:rPr/>
      </w:pPr>
      <w:r>
        <w:rPr>
          <w:b/>
        </w:rPr>
        <w:t xml:space="preserve">O SR. RICARDO FERRAÇO </w:t>
      </w:r>
      <w:r>
        <w:rPr/>
        <w:t>(Bloco Maioria/PMDB - ES) – Eu peço retificação para a incorporação ao nosso relatório das emendas de texto, derivadas das propostas de Emendas nºs 73 e 74. Peço retificação para incorporar essas emendas de texto que, por acaso, são de autoria de V. Exª.</w:t>
      </w:r>
    </w:p>
    <w:p>
      <w:pPr>
        <w:pStyle w:val="NormalEscriba"/>
        <w:bidi w:val="0"/>
        <w:ind w:left="0" w:right="0" w:firstLine="1440"/>
        <w:rPr/>
      </w:pPr>
      <w:r>
        <w:rPr>
          <w:b/>
        </w:rPr>
        <w:t xml:space="preserve">O SR. PRESIDENTE </w:t>
      </w:r>
      <w:r>
        <w:rPr/>
        <w:t xml:space="preserve">(Eduardo Suplicy. Bloco Apoio Governo/PT - SP) – Muito bem. </w:t>
      </w:r>
    </w:p>
    <w:p>
      <w:pPr>
        <w:pStyle w:val="NormalEscriba"/>
        <w:bidi w:val="0"/>
        <w:ind w:left="0" w:right="0" w:firstLine="1440"/>
        <w:rPr/>
      </w:pPr>
      <w:r>
        <w:rPr/>
        <w:t>Eu percebo que V. Exª considerou emendas de todos nós. Então, um trabalho benfeito.</w:t>
      </w:r>
    </w:p>
    <w:p>
      <w:pPr>
        <w:pStyle w:val="NormalEscriba"/>
        <w:bidi w:val="0"/>
        <w:ind w:left="0" w:right="0" w:firstLine="1440"/>
        <w:rPr/>
      </w:pPr>
      <w:r>
        <w:rPr/>
        <w:t xml:space="preserve">Em discussão o relatório. </w:t>
      </w:r>
      <w:r>
        <w:rPr>
          <w:i/>
        </w:rPr>
        <w:t>(Pausa.)</w:t>
      </w:r>
    </w:p>
    <w:p>
      <w:pPr>
        <w:pStyle w:val="NormalEscriba"/>
        <w:bidi w:val="0"/>
        <w:ind w:left="0" w:right="0" w:firstLine="1440"/>
        <w:rPr/>
      </w:pPr>
      <w:r>
        <w:rPr/>
        <w:t>Não havendo quem queira discutir, encerro a discussão.</w:t>
      </w:r>
    </w:p>
    <w:p>
      <w:pPr>
        <w:pStyle w:val="NormalEscriba"/>
        <w:bidi w:val="0"/>
        <w:ind w:left="0" w:right="0" w:firstLine="1440"/>
        <w:rPr/>
      </w:pPr>
      <w:r>
        <w:rPr/>
        <w:t>Em votação.</w:t>
      </w:r>
    </w:p>
    <w:p>
      <w:pPr>
        <w:pStyle w:val="NormalEscriba"/>
        <w:bidi w:val="0"/>
        <w:ind w:left="0" w:right="0" w:firstLine="1440"/>
        <w:rPr/>
      </w:pPr>
      <w:r>
        <w:rPr/>
        <w:t>As Srªs e Srs. Senadores que o aprovam permaneçam como se encontram. (Pausa.)</w:t>
      </w:r>
    </w:p>
    <w:p>
      <w:pPr>
        <w:pStyle w:val="NormalEscriba"/>
        <w:bidi w:val="0"/>
        <w:ind w:left="0" w:right="0" w:firstLine="1440"/>
        <w:rPr/>
      </w:pPr>
      <w:r>
        <w:rPr/>
        <w:t>Aprovado.</w:t>
      </w:r>
    </w:p>
    <w:p>
      <w:pPr>
        <w:pStyle w:val="NormalEscriba"/>
        <w:bidi w:val="0"/>
        <w:ind w:left="0" w:right="0" w:firstLine="1440"/>
        <w:rPr/>
      </w:pPr>
      <w:r>
        <w:rPr/>
        <w:t>As emendas serão encaminhadas à Comissão Mista de Planos, Orçamentos Públicos e Fiscalização, juntamente com a ata aprovada desta reunião para as devidas providências.</w:t>
      </w:r>
    </w:p>
    <w:p>
      <w:pPr>
        <w:pStyle w:val="NormalEscriba"/>
        <w:bidi w:val="0"/>
        <w:ind w:left="0" w:right="0" w:firstLine="1440"/>
        <w:rPr/>
      </w:pPr>
      <w:r>
        <w:rPr>
          <w:b/>
        </w:rPr>
        <w:t xml:space="preserve">A SRª ANA AMÉLIA </w:t>
      </w:r>
      <w:r>
        <w:rPr/>
        <w:t>(Bloco Maioria/PP - RS) – Pela ordem, Presidente.</w:t>
      </w:r>
    </w:p>
    <w:p>
      <w:pPr>
        <w:pStyle w:val="NormalEscriba"/>
        <w:bidi w:val="0"/>
        <w:ind w:left="0" w:right="0" w:firstLine="1440"/>
        <w:rPr/>
      </w:pPr>
      <w:r>
        <w:rPr>
          <w:b/>
        </w:rPr>
        <w:t xml:space="preserve">O SR. PRESIDENTE </w:t>
      </w:r>
      <w:r>
        <w:rPr/>
        <w:t>(Eduardo Suplicy. Bloco Apoio Governo/PT - SP) – Senadora Ana Amélia, pela ordem</w:t>
      </w:r>
    </w:p>
    <w:p>
      <w:pPr>
        <w:pStyle w:val="NormalEscriba"/>
        <w:bidi w:val="0"/>
        <w:ind w:left="0" w:right="0" w:firstLine="1440"/>
        <w:rPr/>
      </w:pPr>
      <w:r>
        <w:rPr>
          <w:b/>
        </w:rPr>
        <w:t xml:space="preserve">A SRª ANA AMÉLIA </w:t>
      </w:r>
      <w:r>
        <w:rPr/>
        <w:t>(Bloco Maioria/PP - RS) – Presidente, eu raramente faço a solicitação que farei agora, mas há um motivo imperioso. Eu sou requerente de uma audiência pública na Comissão de Assuntos Sociais, que é a primeira audiência pública advinda de uma sugestão popular que o Senado instaurou a partir da orientação e da política do Presidente Renan Calheiros. Eu gostaria, então, de propor aos Colegas e às Colegas, se possível, a inversão de pauta para que a minha relatoria de indicação da Embaixadora Eliana Zugaib passasse a ter preferência para a votação. Eu ficaria muito grata a todos os colegas Senadores.</w:t>
      </w:r>
    </w:p>
    <w:p>
      <w:pPr>
        <w:pStyle w:val="NormalEscriba"/>
        <w:bidi w:val="0"/>
        <w:ind w:left="0" w:right="0" w:firstLine="1440"/>
        <w:rPr/>
      </w:pPr>
      <w:r>
        <w:rPr>
          <w:b/>
        </w:rPr>
        <w:t xml:space="preserve">O SR. PRESIDENTE </w:t>
      </w:r>
      <w:r>
        <w:rPr/>
        <w:t>(Eduardo Suplicy. Bloco Apoio Governo/PT - SP) – Se todos estiverem de acordo, então – vou passar a Presidência ao Presidente titular Ricardo Ferraço –, passaremos ao item 4.</w:t>
      </w:r>
    </w:p>
    <w:p>
      <w:pPr>
        <w:pStyle w:val="NormalEscriba"/>
        <w:bidi w:val="0"/>
        <w:ind w:left="0" w:right="0" w:firstLine="1440"/>
        <w:rPr/>
      </w:pPr>
      <w:r>
        <w:rPr/>
        <w:t xml:space="preserve">Queria informar que diversos colegas desta Comissão estarão presentes na reunião do Mercosul segunda-feira próxima, dia 2. Alguns ficarão lá até o dia 3. Eu, portanto, como membro desta Comissão, serei um daqueles que estarão presentes à reunião do Mercosul, em Montevidéu. Certamente ali ouviremos questões de grande relevância para a nossa Comissão. A Senadora Ana Amélia também vai? </w:t>
      </w:r>
      <w:r>
        <w:rPr>
          <w:i/>
        </w:rPr>
        <w:t>(Pausa.)</w:t>
      </w:r>
    </w:p>
    <w:p>
      <w:pPr>
        <w:pStyle w:val="NormalEscriba"/>
        <w:bidi w:val="0"/>
        <w:ind w:left="0" w:right="0" w:firstLine="1440"/>
        <w:rPr/>
      </w:pPr>
      <w:r>
        <w:rPr>
          <w:b/>
        </w:rPr>
        <w:t xml:space="preserve">A SRª ANA AMÉLIA </w:t>
      </w:r>
      <w:r>
        <w:rPr/>
        <w:t xml:space="preserve">(Bloco Maioria/PP - RS. </w:t>
      </w:r>
      <w:r>
        <w:rPr>
          <w:i/>
        </w:rPr>
        <w:t>Fora do microfone</w:t>
      </w:r>
      <w:r>
        <w:rPr/>
        <w:t>.) – Estarei lá.</w:t>
      </w:r>
    </w:p>
    <w:p>
      <w:pPr>
        <w:pStyle w:val="NormalEscriba"/>
        <w:bidi w:val="0"/>
        <w:ind w:left="0" w:right="0" w:firstLine="1440"/>
        <w:rPr/>
      </w:pPr>
      <w:r>
        <w:rPr>
          <w:b/>
        </w:rPr>
        <w:t xml:space="preserve">O SR. PRESIDENTE </w:t>
      </w:r>
      <w:r>
        <w:rPr/>
        <w:t xml:space="preserve">(Eduardo Suplicy. Bloco Apoio Governo/PT - SP) – Sim. Alguém mais? </w:t>
      </w:r>
      <w:r>
        <w:rPr>
          <w:i/>
        </w:rPr>
        <w:t xml:space="preserve">(Pausa.) </w:t>
      </w:r>
      <w:r>
        <w:rPr/>
        <w:t>O Senador Flexa dessa vez não vai.</w:t>
      </w:r>
    </w:p>
    <w:p>
      <w:pPr>
        <w:pStyle w:val="NormalEscriba"/>
        <w:bidi w:val="0"/>
        <w:ind w:left="0" w:right="0" w:firstLine="1440"/>
        <w:rPr/>
      </w:pPr>
      <w:r>
        <w:rPr/>
        <w:t>Então, passo a Presidência ao Senador Ricardo Ferraço.</w:t>
      </w:r>
    </w:p>
    <w:p>
      <w:pPr>
        <w:pStyle w:val="NormalEscriba"/>
        <w:bidi w:val="0"/>
        <w:ind w:left="0" w:right="0" w:firstLine="1440"/>
        <w:rPr/>
      </w:pPr>
      <w:r>
        <w:rPr>
          <w:b/>
        </w:rPr>
        <w:t xml:space="preserve">O SR. PRESIDENTE </w:t>
      </w:r>
      <w:r>
        <w:rPr/>
        <w:t>(Ricardo Ferraço. Bloco Maioria/PMDB - ES) – Agradeço ao Senador Eduardo Suplicy pela condução dos trabalhos.</w:t>
      </w:r>
    </w:p>
    <w:p>
      <w:pPr>
        <w:pStyle w:val="NormalEscriba"/>
        <w:bidi w:val="0"/>
        <w:ind w:left="0" w:right="0" w:firstLine="1440"/>
        <w:rPr/>
      </w:pPr>
      <w:r>
        <w:rPr/>
        <w:t>Atendendo a requerimento da Senadora Ana Amélia, vamos proceder à inversão da pauta com deliberação e apoio do conjunto de Senadores.</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4</w:t>
      </w:r>
    </w:p>
    <w:p>
      <w:pPr>
        <w:pStyle w:val="Normal"/>
        <w:bidi w:val="0"/>
        <w:ind w:left="0" w:right="0" w:hanging="0"/>
        <w:jc w:val="center"/>
        <w:rPr/>
      </w:pPr>
      <w:r>
        <w:rPr>
          <w:rFonts w:cs="Arial-BoldMT" w:ascii="Arial-BoldMT" w:hAnsi="Arial-BoldMT"/>
          <w:b/>
          <w:bCs/>
        </w:rPr>
        <w:t>MENSAGEM (SF) Nº 104,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Submete à apreciação do Senado Federal, em conformidade com o art. 52, inciso IV, da Constituição Federal, e com o art. 39, combinado com o art. 41, da Lei nº 11.440, de 29 de dezembro de 2006, o nome da Senhora ELIANA ZUGAIB, Ministra de Primeira Classe da Carreira de Diplomata do Ministério das Relações Exteriores, para exercer o cargo de Delegada Permanente do Brasil junto à Organização das Nações Unidas para a Educação, a Ciência e a Cultura (UNESCO).</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Presidente da República</w:t>
      </w:r>
    </w:p>
    <w:p>
      <w:pPr>
        <w:pStyle w:val="Normal"/>
        <w:bidi w:val="0"/>
        <w:ind w:left="0" w:right="0" w:firstLine="1440"/>
        <w:jc w:val="both"/>
        <w:rPr/>
      </w:pPr>
      <w:r>
        <w:rPr>
          <w:rFonts w:cs="Arial-BoldMT" w:ascii="Arial-BoldMT" w:hAnsi="Arial-BoldMT"/>
          <w:b/>
          <w:bCs/>
        </w:rPr>
        <w:t>Relatoria</w:t>
      </w:r>
      <w:r>
        <w:rPr>
          <w:rFonts w:cs="ArialMT" w:ascii="ArialMT" w:hAnsi="ArialMT"/>
        </w:rPr>
        <w:t>: Senadora Ana Amélia</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Os integrantes da Comissão possuem os elementos suficientes para deliberar sobre a indicação presidencial.</w:t>
      </w:r>
    </w:p>
    <w:p>
      <w:pPr>
        <w:pStyle w:val="NormalEscriba"/>
        <w:bidi w:val="0"/>
        <w:ind w:left="0" w:right="0" w:firstLine="1440"/>
        <w:rPr/>
      </w:pPr>
      <w:r>
        <w:rPr/>
      </w:r>
    </w:p>
    <w:p>
      <w:pPr>
        <w:pStyle w:val="NormalEscriba"/>
        <w:bidi w:val="0"/>
        <w:ind w:left="0" w:right="0" w:firstLine="1440"/>
        <w:rPr/>
      </w:pPr>
      <w:r>
        <w:rPr/>
        <w:t>Concedo a palavra a S. Exª a Senadora Ana Amélia para proferir o seu relatório.</w:t>
      </w:r>
    </w:p>
    <w:p>
      <w:pPr>
        <w:pStyle w:val="NormalEscriba"/>
        <w:bidi w:val="0"/>
        <w:ind w:left="0" w:right="0" w:firstLine="1440"/>
        <w:rPr/>
      </w:pPr>
      <w:r>
        <w:rPr>
          <w:b/>
        </w:rPr>
        <w:t xml:space="preserve">A SRª ANA AMÉLIA </w:t>
      </w:r>
      <w:r>
        <w:rPr/>
        <w:t>(Bloco Maioria/PP - RS) – Sr. Presidente, quero agradecer a sua gentileza e a do Senador Eduardo Suplicy, assim como a dos Senadores dos itens anteriores ao meu.</w:t>
      </w:r>
    </w:p>
    <w:p>
      <w:pPr>
        <w:pStyle w:val="NormalEscriba"/>
        <w:bidi w:val="0"/>
        <w:ind w:left="0" w:right="0" w:firstLine="1440"/>
        <w:rPr/>
      </w:pPr>
      <w:r>
        <w:rPr/>
        <w:t>Gostaria de fazer uma referência especial, como gaúcha que sou, ao primeiro relatório de indicação do Embaixador Alcides Prates, conterrâneo do Rio Grande do Sul, que será apreciado pela relatoria competente da Senadora Vanessa Grazziotin.</w:t>
      </w:r>
    </w:p>
    <w:p>
      <w:pPr>
        <w:pStyle w:val="NormalEscriba"/>
        <w:bidi w:val="0"/>
        <w:ind w:left="0" w:right="0" w:firstLine="1440"/>
        <w:rPr/>
      </w:pPr>
      <w:r>
        <w:rPr/>
        <w:t>Também registrar a presença, acompanhando os trabalhos desta Comissão, do Prefeito da cidade de Nova Petrópolis, considerada o "jardim da Serra Gaúcha", Regis Luiz Hahn, e também do Secretário Municipal de Planejamento, Luiz Candido Kehl.</w:t>
      </w:r>
    </w:p>
    <w:p>
      <w:pPr>
        <w:pStyle w:val="NormalEscriba"/>
        <w:bidi w:val="0"/>
        <w:ind w:left="0" w:right="0" w:firstLine="1440"/>
        <w:rPr/>
      </w:pPr>
      <w:r>
        <w:rPr/>
        <w:t>Dito isso e feitas essas referências, afirmo que eu fico muito honrada em ter a relatoria da indicação da Embaixadora Eliana Zugaib, primeiro pela condição de Senadora mulher – e a questão de gênero hoje tem uma relevância grande para todos nós, especialmente para a Senadora, nossa Procuradora da Mulher, Senadora Vanessa Grazziotin, empenhada nas questões de gênero nesta Casa.</w:t>
      </w:r>
    </w:p>
    <w:p>
      <w:pPr>
        <w:pStyle w:val="NormalEscriba"/>
        <w:bidi w:val="0"/>
        <w:ind w:left="0" w:right="0" w:firstLine="1440"/>
        <w:rPr/>
      </w:pPr>
      <w:r>
        <w:rPr/>
        <w:t>A Embaixadora Eliana Zugaib graduou-se em Filosofia pela Pontifícia Universidade Católica de São Paulo em 1973 e ingressou no Curso Preparatório para a Carreira Diplomática do Instituto Rio Branco em 1981 e no Curso de Aperfeiçoamento de Diplomatas no mesmo instituto em 1992. Em 1995 defendeu a tese, aprovada com louvor, junto ao Curso de Altos Estudos da mesma instituição, "A hidrovia Paraguai-Paraná e seu significado para a diplomacia sul-americana do Brasil."</w:t>
      </w:r>
    </w:p>
    <w:p>
      <w:pPr>
        <w:pStyle w:val="NormalEscriba"/>
        <w:bidi w:val="0"/>
        <w:ind w:left="0" w:right="0" w:firstLine="1440"/>
        <w:rPr/>
      </w:pPr>
      <w:r>
        <w:rPr/>
        <w:t>Dentre as funções assumidas no Ministério das Relações Exteriores em Brasília, destacam-se a assistência da Divisão de Energia e Recursos Minerais; a assessoria do Gabinete do Ministro de Estado (1986 e 2002); a assessoria do Departamento da Europa (1995); a assessoria do Departamento de Temas Especiais (1996); a subchefia da Assessoria de Comunicação Social (2001); a chefia de Coordenação e Divulgação (2006); a chefia da Divisão de Promoção Audiovisual (2006); o Departamento Cultural (2008); e a chefia de Gabinete da Subsecretaria-Geral (2011).</w:t>
      </w:r>
    </w:p>
    <w:p>
      <w:pPr>
        <w:pStyle w:val="NormalEscriba"/>
        <w:bidi w:val="0"/>
        <w:ind w:left="0" w:right="0" w:firstLine="1440"/>
        <w:rPr/>
      </w:pPr>
      <w:r>
        <w:rPr/>
        <w:t>No exterior, integrou os quadros diplomáticos permanentes brasileiros na Embaixada do Brasil em Paris (1988), em Praga (1991 e 1993), em Londres (1998) e em Buenos Aires (2003).</w:t>
      </w:r>
    </w:p>
    <w:p>
      <w:pPr>
        <w:pStyle w:val="NormalEscriba"/>
        <w:bidi w:val="0"/>
        <w:ind w:left="0" w:right="0" w:firstLine="1440"/>
        <w:rPr/>
      </w:pPr>
      <w:r>
        <w:rPr/>
        <w:t>Em razão de sua excelência no desempenho de suas funções, foi laureada com as seguintes comendas: Medalha Mérito Santos Dumont, aqui no Brasil (1988); Ordem do Mérito Aeronáutico, grau de Cavaleiro (1988); e Ordem do Rio Branco, no grau de Grande Oficial (2008).</w:t>
      </w:r>
    </w:p>
    <w:p>
      <w:pPr>
        <w:pStyle w:val="NormalEscriba"/>
        <w:bidi w:val="0"/>
        <w:ind w:left="0" w:right="0" w:firstLine="1440"/>
        <w:rPr/>
      </w:pPr>
      <w:r>
        <w:rPr/>
        <w:t>A Embaixadora Eliana Zugaib é convocada a chefiar a missão diplomática brasileira junto à Organização das Nações Unidas para a Educação, a Ciência e a Cultura (Unesco), com sede em Paris, composta por 195 Estados membros (incluindo a Palestina), da qual o País é membro fundador, portanto desde 1945.</w:t>
      </w:r>
    </w:p>
    <w:p>
      <w:pPr>
        <w:pStyle w:val="NormalEscriba"/>
        <w:bidi w:val="0"/>
        <w:ind w:left="0" w:right="0" w:firstLine="1440"/>
        <w:rPr/>
      </w:pPr>
      <w:r>
        <w:rPr/>
        <w:t>A Unesco é um órgão do sistema das Nações Unidas criado no pós-guerra como mecanismo de reconstrução dos sistemas educacionais, esgarçados após o conflito. Naturalmente, foi fundada com o propósito de promover a "cultura da paz", de forma a abrandar, talvez eliminar, os fundamentos culturais da guerra. Durante a Guerra Fria, ficou, tal e qual os demais órgãos do sistema da Organização das Nações Unidas e organismos internacionais, marcada pelas clivagens ideológicas peculiares naquele momento e naquela oportunidade.</w:t>
      </w:r>
    </w:p>
    <w:p>
      <w:pPr>
        <w:pStyle w:val="NormalEscriba"/>
        <w:bidi w:val="0"/>
        <w:ind w:left="0" w:right="0" w:firstLine="1440"/>
        <w:rPr/>
      </w:pPr>
      <w:r>
        <w:rPr/>
        <w:t>Suas áreas de atuação são, conforme assinalado, a promoção da cultura da paz, a erradicação da pobreza, o desenvolvimento sustentável, o diálogo intercultural, por meio das áreas temáticas da educação, ciências naturais, ciências sociais e humanas, comunicação e informação e cultura, atuando para tanto junto aos seus Estados membros por meio da geração de projetos de cooperação.</w:t>
      </w:r>
    </w:p>
    <w:p>
      <w:pPr>
        <w:pStyle w:val="NormalEscriba"/>
        <w:bidi w:val="0"/>
        <w:ind w:left="0" w:right="0" w:firstLine="1440"/>
        <w:rPr/>
      </w:pPr>
      <w:r>
        <w:rPr/>
        <w:t>O Brasil integra o Conselho Executivo da Organização, com mandato até 2015, e configurou-se neste ano no décimo maior contribuinte para o orçamento da Unesco. De acordo com o relatório encaminhado a esta Casa, o Brasil desempenha relevante papel no processo de reestruturação por que passa a Unesco, em razão da atuação dos Centros de Categoria 2 em Frutal, Minas Gerais – Fundação Centro Internacional de Educação, Capacitação e Pesquisa Aplicada em Águas (Hidroex), para ensino, capacitação e pesquisa aplicada sobre recursos hídricos – e no Rio de Janeiro – Centro Lúcio Costa, para a formação em gestão do patrimônio cultural. O Brasil tem, igualmente, participado ativamente das discussões sobre a Estratégia de Médio Prazo da Unesco para 2014-2021 e do Programa e Orçamento para 2014-2017.</w:t>
      </w:r>
    </w:p>
    <w:p>
      <w:pPr>
        <w:pStyle w:val="NormalEscriba"/>
        <w:bidi w:val="0"/>
        <w:ind w:left="0" w:right="0" w:firstLine="1440"/>
        <w:rPr/>
      </w:pPr>
      <w:r>
        <w:rPr/>
        <w:t>Em vista da natureza da matéria, que está sendo apreciada agora, não cabe aduzir outras considerações no âmbito deste relatório, a não ser desejar e aprovar a indicação feita pela Presidente Dilma Rousseff e desejar à nossa Embaixadora Eliana Zugaib grande sucesso neste novo desafio profissional, e que ela continue orgulhando o Brasil com a sua dedicação e o seu compromisso.</w:t>
      </w:r>
    </w:p>
    <w:p>
      <w:pPr>
        <w:pStyle w:val="NormalEscriba"/>
        <w:bidi w:val="0"/>
        <w:ind w:left="0" w:right="0" w:firstLine="1440"/>
        <w:rPr/>
      </w:pPr>
      <w:r>
        <w:rPr/>
        <w:t>Esse é o relatório.</w:t>
      </w:r>
    </w:p>
    <w:p>
      <w:pPr>
        <w:pStyle w:val="NormalEscriba"/>
        <w:bidi w:val="0"/>
        <w:ind w:left="0" w:right="0" w:firstLine="1440"/>
        <w:rPr/>
      </w:pPr>
      <w:r>
        <w:rPr>
          <w:b/>
        </w:rPr>
        <w:t xml:space="preserve">O SR. PRESIDENTE </w:t>
      </w:r>
      <w:r>
        <w:rPr/>
        <w:t>(Ricardo Ferraço. Bloco Maioria/PMDB - ES) – Muito obrigado, Senadora Ana Amélia.</w:t>
      </w:r>
    </w:p>
    <w:p>
      <w:pPr>
        <w:pStyle w:val="NormalEscriba"/>
        <w:bidi w:val="0"/>
        <w:ind w:left="0" w:right="0" w:firstLine="1440"/>
        <w:rPr/>
      </w:pPr>
      <w:r>
        <w:rPr/>
        <w:t>Em discussão a matéria.</w:t>
      </w:r>
    </w:p>
    <w:p>
      <w:pPr>
        <w:pStyle w:val="NormalEscriba"/>
        <w:bidi w:val="0"/>
        <w:ind w:left="0" w:right="0" w:firstLine="1440"/>
        <w:rPr/>
      </w:pPr>
      <w:r>
        <w:rPr/>
        <w:t>Não havendo quem queira discutir, nos termos regimentais, nós vamos conceder, de ofício, vista coletiva da matéria.</w:t>
      </w:r>
    </w:p>
    <w:p>
      <w:pPr>
        <w:pStyle w:val="CentralizadoEscriba"/>
        <w:bidi w:val="0"/>
        <w:ind w:left="0" w:right="0" w:hanging="0"/>
        <w:rPr/>
      </w:pPr>
      <w:r>
        <w:rPr/>
      </w:r>
    </w:p>
    <w:p>
      <w:pPr>
        <w:pStyle w:val="CentralizadoEscriba"/>
        <w:bidi w:val="0"/>
        <w:ind w:left="0" w:right="0" w:hanging="0"/>
        <w:rPr/>
      </w:pPr>
      <w:r>
        <w:rPr>
          <w:b/>
        </w:rPr>
        <w:t>ITEM 1</w:t>
      </w:r>
    </w:p>
    <w:p>
      <w:pPr>
        <w:pStyle w:val="CentralizadoEscriba"/>
        <w:bidi w:val="0"/>
        <w:ind w:left="0" w:right="0" w:hanging="0"/>
        <w:rPr/>
      </w:pPr>
      <w:r>
        <w:rPr>
          <w:b/>
        </w:rPr>
        <w:t>MENSAGEM (SF) Nº 101, de 2013</w:t>
      </w:r>
    </w:p>
    <w:p>
      <w:pPr>
        <w:pStyle w:val="CentralizadoEscriba"/>
        <w:bidi w:val="0"/>
        <w:ind w:left="0" w:right="0" w:hanging="0"/>
        <w:rPr/>
      </w:pPr>
      <w:r>
        <w:rPr>
          <w:b/>
        </w:rPr>
        <w:t>- Não terminativo -</w:t>
      </w:r>
    </w:p>
    <w:p>
      <w:pPr>
        <w:pStyle w:val="NormalEscriba"/>
        <w:bidi w:val="0"/>
        <w:ind w:left="0" w:right="0" w:firstLine="1440"/>
        <w:rPr/>
      </w:pPr>
      <w:r>
        <w:rPr>
          <w:i/>
        </w:rPr>
        <w:t>Submete à apreciação do Senado Federal, nos termos do Regimento Interno e da Constituição Federal, o nome do Senhor ALCIDES GASTÃO ROSTAND PRATES, Ministro de Primeira Classe do Quadro Especial da Carreira de Diplomata do Ministério das Relações Exteriores, para exercer o cargo de Embaixador do Brasil na República da União de Myanmar.</w:t>
      </w:r>
    </w:p>
    <w:p>
      <w:pPr>
        <w:pStyle w:val="NormalEscriba"/>
        <w:bidi w:val="0"/>
        <w:ind w:left="0" w:right="0" w:firstLine="1440"/>
        <w:rPr/>
      </w:pPr>
      <w:r>
        <w:rPr>
          <w:b/>
        </w:rPr>
        <w:t>Autoria:</w:t>
      </w:r>
      <w:r>
        <w:rPr/>
        <w:t xml:space="preserve"> Presidente da República </w:t>
      </w:r>
    </w:p>
    <w:p>
      <w:pPr>
        <w:pStyle w:val="NormalEscriba"/>
        <w:bidi w:val="0"/>
        <w:ind w:left="0" w:right="0" w:firstLine="1440"/>
        <w:rPr/>
      </w:pPr>
      <w:r>
        <w:rPr>
          <w:b/>
        </w:rPr>
        <w:t>Relatoria:</w:t>
      </w:r>
      <w:r>
        <w:rPr/>
        <w:t xml:space="preserve"> Vanessa Grazziotin </w:t>
      </w:r>
    </w:p>
    <w:p>
      <w:pPr>
        <w:pStyle w:val="NormalEscriba"/>
        <w:bidi w:val="0"/>
        <w:ind w:left="0" w:right="0" w:firstLine="1440"/>
        <w:rPr/>
      </w:pPr>
      <w:r>
        <w:rPr>
          <w:b/>
        </w:rPr>
        <w:t>Relatório:</w:t>
      </w:r>
      <w:r>
        <w:rPr/>
        <w:t xml:space="preserve"> Os integrantes da Comissão possuem os elementos suficientes para deliberar sobre a indicação presidencial. </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1) Leitura do Relatório conforme a Resolução nº 41, de 2013 - SF.</w:t>
      </w:r>
    </w:p>
    <w:p>
      <w:pPr>
        <w:pStyle w:val="CentralizadoEscriba"/>
        <w:bidi w:val="0"/>
        <w:ind w:left="0" w:right="0" w:hanging="0"/>
        <w:rPr/>
      </w:pPr>
      <w:r>
        <w:rPr/>
      </w:r>
    </w:p>
    <w:p>
      <w:pPr>
        <w:pStyle w:val="NormalEscriba"/>
        <w:bidi w:val="0"/>
        <w:ind w:left="0" w:right="0" w:firstLine="1440"/>
        <w:rPr/>
      </w:pPr>
      <w:r>
        <w:rPr/>
        <w:t>Concedo a palavra à Senadora Vanessa Grazziotin para proferir o seu relatório.</w:t>
      </w:r>
    </w:p>
    <w:p>
      <w:pPr>
        <w:pStyle w:val="NormalEscriba"/>
        <w:bidi w:val="0"/>
        <w:ind w:left="0" w:right="0" w:firstLine="1440"/>
        <w:rPr/>
      </w:pPr>
      <w:r>
        <w:rPr>
          <w:b/>
        </w:rPr>
        <w:t xml:space="preserve">A SRª VANESSA GRAZZIOTIN </w:t>
      </w:r>
      <w:r>
        <w:rPr/>
        <w:t>(Bloco Apoio Governo/PCdoB - AM) – Muito obrigada, Sr. Presidente.</w:t>
      </w:r>
    </w:p>
    <w:p>
      <w:pPr>
        <w:pStyle w:val="NormalEscriba"/>
        <w:bidi w:val="0"/>
        <w:ind w:left="0" w:right="0" w:firstLine="1440"/>
        <w:rPr/>
      </w:pPr>
      <w:r>
        <w:rPr/>
        <w:t>Primeiro, quero registrar a presença entre nós, nesta Comissão, do Embaixador que está sendo indicado para ser o representante do Brasil, nosso País, na República da União de Myanmar.</w:t>
      </w:r>
    </w:p>
    <w:p>
      <w:pPr>
        <w:pStyle w:val="NormalEscriba"/>
        <w:bidi w:val="0"/>
        <w:ind w:left="0" w:right="0" w:firstLine="1440"/>
        <w:rPr/>
      </w:pPr>
      <w:r>
        <w:rPr/>
        <w:t>Então, quero cumprimentá-lo.</w:t>
      </w:r>
    </w:p>
    <w:p>
      <w:pPr>
        <w:pStyle w:val="NormalEscriba"/>
        <w:bidi w:val="0"/>
        <w:ind w:left="0" w:right="0" w:firstLine="1440"/>
        <w:rPr/>
      </w:pPr>
      <w:r>
        <w:rPr/>
        <w:t>Passo ao relatório.</w:t>
      </w:r>
    </w:p>
    <w:p>
      <w:pPr>
        <w:pStyle w:val="NormalEscriba"/>
        <w:bidi w:val="0"/>
        <w:ind w:left="0" w:right="0" w:firstLine="1440"/>
        <w:rPr/>
      </w:pPr>
      <w:r>
        <w:rPr/>
        <w:t>A Constituição, Sr. Presidente, atribui competência privativa ao Senado Federal para examinar previamente, por voto secreto, a escolha dos chefes de missão diplomática de caráter permanente.</w:t>
      </w:r>
    </w:p>
    <w:p>
      <w:pPr>
        <w:pStyle w:val="NormalEscriba"/>
        <w:bidi w:val="0"/>
        <w:ind w:left="0" w:right="0" w:firstLine="1440"/>
        <w:rPr/>
      </w:pPr>
      <w:r>
        <w:rPr/>
        <w:t>Nesse sentido, esta Casa é chamada a opinar sobre a indicação que a Senhora Presidenta da República faz do Senhor Alcides Gastão Rostand Prates, Ministro de Primeira Classe do Quadro Especial da Carreira de Diplomata do Ministério das Relações Exteriores, para exercer o cargo de Embaixador do Brasil junto à República da União de Myanmar.</w:t>
      </w:r>
    </w:p>
    <w:p>
      <w:pPr>
        <w:pStyle w:val="NormalEscriba"/>
        <w:bidi w:val="0"/>
        <w:ind w:left="0" w:right="0" w:firstLine="1440"/>
        <w:rPr/>
      </w:pPr>
      <w:r>
        <w:rPr/>
        <w:t>De acordo com o currículo elaborado pelo Ministério das Relações Exteriores (MRE), em razão de preceito regimental, o indicado é filho de Mário Conceição Prates e Almia Rostand Prates, tendo nascido a 8 de agosto de 1947 em São Gabriel (RS).</w:t>
      </w:r>
    </w:p>
    <w:p>
      <w:pPr>
        <w:pStyle w:val="NormalEscriba"/>
        <w:bidi w:val="0"/>
        <w:ind w:left="0" w:right="0" w:firstLine="1440"/>
        <w:rPr/>
      </w:pPr>
      <w:r>
        <w:rPr/>
        <w:t>Graduou-se em Ciências Jurídicas e Sociais pela Universidade do Vale do Rio dos Sinos em 1974. Em 1976, ingressou no Curso de Preparação para a Carreira Diplomática. Titulou-se como Terceiro-Secretário em 1977. Tornou-se Segundo-Secretário em 1979 e Primeiro-Secretário em 1987. Foi a Conselheiro em 1993. Ascendeu a Ministro de Segunda Classe em 1999, a Ministro de Primeira Classe em 2007 e a Ministro de Primeira Classe do Quadro Especial em 2012.</w:t>
      </w:r>
    </w:p>
    <w:p>
      <w:pPr>
        <w:pStyle w:val="NormalEscriba"/>
        <w:bidi w:val="0"/>
        <w:ind w:left="0" w:right="0" w:firstLine="1440"/>
        <w:rPr/>
      </w:pPr>
      <w:r>
        <w:rPr/>
        <w:t>Entre as funções desempenhadas no Ministério das Relações Exteriores destacam-se a de Chefe da Divisão do Mercado Comum do Sul (1994) e Chefe da Divisão da Ásia e Oceania-I (1994-1996). No exterior, exerceu, entre outros, os cargos de Primeiro-Secretário e Conselheiro na Delegação Permanente em Genebra (1990-1994); Conselheiro na Embaixada de Moscou (1997-1999); Chefe da Divisão de Política Comercial (1999-2002); Embaixador em Hanói (2002-2008); e Embaixador em Manila (2008-2012). Além disso, o indicado chefiou importantes delegações brasileiras no exterior.</w:t>
      </w:r>
    </w:p>
    <w:p>
      <w:pPr>
        <w:pStyle w:val="NormalEscriba"/>
        <w:bidi w:val="0"/>
        <w:ind w:left="0" w:right="0" w:firstLine="1440"/>
        <w:rPr/>
      </w:pPr>
      <w:r>
        <w:rPr/>
        <w:t>O Ministério das Relações Exteriores anexou à mensagem presidencial sumário executivo sobre Myanmar, cumprindo o disposto no parágrafo único do art. 1° do Ato nº 1, de 2011, desta Comissão.</w:t>
      </w:r>
    </w:p>
    <w:p>
      <w:pPr>
        <w:pStyle w:val="NormalEscriba"/>
        <w:bidi w:val="0"/>
        <w:ind w:left="0" w:right="0" w:firstLine="1440"/>
        <w:rPr/>
      </w:pPr>
      <w:r>
        <w:rPr/>
        <w:t>As relações diplomáticas foram formalmente estabelecidas com Myanmar em 1982, e o relacionamento bilateral tem-se fortalecido muito nos últimos anos, com a instalação da Embaixada de Myanmar em Brasília em 1996 e da Embaixada do Brasil em Yangon em 2010.</w:t>
      </w:r>
    </w:p>
    <w:p>
      <w:pPr>
        <w:pStyle w:val="NormalEscriba"/>
        <w:bidi w:val="0"/>
        <w:ind w:left="0" w:right="0" w:firstLine="1440"/>
        <w:rPr/>
      </w:pPr>
      <w:r>
        <w:rPr/>
        <w:t>Atualmente, embora sob persistente influência militar, vigora república presidencialista em Myanmar. Registre-se que, ainda durante a ditadura, de 2000 a 2008, foi o brasileiro Paulo Sérgio Pinheiro relator das Nações Unidas sobre a situação de violação de direitos humanos naquele País.</w:t>
      </w:r>
    </w:p>
    <w:p>
      <w:pPr>
        <w:pStyle w:val="NormalEscriba"/>
        <w:bidi w:val="0"/>
        <w:ind w:left="0" w:right="0" w:firstLine="1440"/>
        <w:rPr/>
      </w:pPr>
      <w:r>
        <w:rPr/>
        <w:t>No ponto, há certa evolução interna, com a libertação de presos políticos e a criação em 2011 da Comissão de Direitos Humanos, o que se deve a certa pressão internacional, mas sobretudo à luta do povo pela democratização do País, tendo à frente do movimento a Nobel da Paz de 1991, Aung San Suu Kyi.</w:t>
      </w:r>
    </w:p>
    <w:p>
      <w:pPr>
        <w:pStyle w:val="NormalEscriba"/>
        <w:bidi w:val="0"/>
        <w:ind w:left="0" w:right="0" w:firstLine="1440"/>
        <w:rPr/>
      </w:pPr>
      <w:r>
        <w:rPr/>
        <w:t>Do ponto de vista do comércio bilateral, há muito que evoluir, tendo alcançado o fluxo em 2012 de US$18,2 milhões. O Brasil é superavitário nessa relação comercial.</w:t>
      </w:r>
    </w:p>
    <w:p>
      <w:pPr>
        <w:pStyle w:val="NormalEscriba"/>
        <w:bidi w:val="0"/>
        <w:ind w:left="0" w:right="0" w:firstLine="1440"/>
        <w:rPr/>
      </w:pPr>
      <w:r>
        <w:rPr/>
        <w:t>Diante do exposto, Sr. Presidente, julgamos que os integrantes desta Comissão possuem elementos suficientes para deliberar sobre a indicação presidencial.</w:t>
      </w:r>
    </w:p>
    <w:p>
      <w:pPr>
        <w:pStyle w:val="NormalEscriba"/>
        <w:bidi w:val="0"/>
        <w:ind w:left="0" w:right="0" w:firstLine="1440"/>
        <w:rPr/>
      </w:pPr>
      <w:r>
        <w:rPr/>
        <w:t>É o relatório.</w:t>
      </w:r>
    </w:p>
    <w:p>
      <w:pPr>
        <w:pStyle w:val="NormalEscriba"/>
        <w:bidi w:val="0"/>
        <w:ind w:left="0" w:right="0" w:firstLine="1440"/>
        <w:rPr/>
      </w:pPr>
      <w:r>
        <w:rPr>
          <w:b/>
        </w:rPr>
        <w:t xml:space="preserve">O SR. PRESIDENTE </w:t>
      </w:r>
      <w:r>
        <w:rPr/>
        <w:t>(Ricardo Ferraço. Bloco Maioria/PMDB - ES) – Muito obrigado, Senadora Vanessa Grazziotin.</w:t>
      </w:r>
    </w:p>
    <w:p>
      <w:pPr>
        <w:pStyle w:val="NormalEscriba"/>
        <w:bidi w:val="0"/>
        <w:ind w:left="0" w:right="0" w:firstLine="1440"/>
        <w:rPr/>
      </w:pPr>
      <w:r>
        <w:rPr/>
        <w:t>Em discussão a matéria. (</w:t>
      </w:r>
      <w:r>
        <w:rPr>
          <w:i/>
        </w:rPr>
        <w:t>Pausa.</w:t>
      </w:r>
      <w:r>
        <w:rPr/>
        <w:t>)</w:t>
      </w:r>
    </w:p>
    <w:p>
      <w:pPr>
        <w:pStyle w:val="NormalEscriba"/>
        <w:bidi w:val="0"/>
        <w:ind w:left="0" w:right="0" w:firstLine="1440"/>
        <w:rPr/>
      </w:pPr>
      <w:r>
        <w:rPr/>
        <w:t>Não havendo quem queira discuti-la, nós vamos, de ofício, conceder vista coletiva, nos termos da Resolução nº 41, do Senado Federal.</w:t>
      </w:r>
    </w:p>
    <w:p>
      <w:pPr>
        <w:pStyle w:val="NormalEscriba"/>
        <w:bidi w:val="0"/>
        <w:ind w:left="0" w:right="0" w:firstLine="1440"/>
        <w:rPr/>
      </w:pPr>
      <w:r>
        <w:rPr/>
        <w:t xml:space="preserve"> </w:t>
      </w:r>
      <w:r>
        <w:rPr>
          <w:b/>
        </w:rPr>
        <w:t xml:space="preserve">A SRª VANESSA GRAZZIOTIN </w:t>
      </w:r>
      <w:r>
        <w:rPr/>
        <w:t>(Bloco Apoio Governo/PCdoB - AM) – Sr. Presidente, V. Exª marcará a sessão de sabatina já para a próxima semana?</w:t>
      </w:r>
    </w:p>
    <w:p>
      <w:pPr>
        <w:pStyle w:val="NormalEscriba"/>
        <w:bidi w:val="0"/>
        <w:ind w:left="0" w:right="0" w:firstLine="1440"/>
        <w:rPr/>
      </w:pPr>
      <w:r>
        <w:rPr>
          <w:b/>
        </w:rPr>
        <w:t xml:space="preserve">O SR. PRESIDENTE </w:t>
      </w:r>
      <w:r>
        <w:rPr/>
        <w:t>(Ricardo Ferraço. Bloco Maioria/PMDB - ES) – Nós estamos em contato com o Itamaraty, para sabermos se os Embaixadores cujos pareceres estão sendo lidos hoje estarão em Brasília na próxima semana. Se aqui eles estiverem, a ideia é a de que possamos agilizar a sabatina dos Srs. Embaixadores.</w:t>
      </w:r>
    </w:p>
    <w:p>
      <w:pPr>
        <w:pStyle w:val="NormalEscriba"/>
        <w:bidi w:val="0"/>
        <w:ind w:left="0" w:right="0" w:firstLine="1440"/>
        <w:rPr/>
      </w:pPr>
      <w:r>
        <w:rPr>
          <w:b/>
        </w:rPr>
        <w:t xml:space="preserve">A SRª VANESSA GRAZZIOTIN </w:t>
      </w:r>
      <w:r>
        <w:rPr/>
        <w:t>(Bloco Apoio Governo/PCdoB - AM) – O Embaixador estará, sim, na semana que vem em Brasília. Aliás, já está aqui conosco. Seria muito importante que estivesse aqui, assim como a indicada para a Embaixada junto à Unesco, Sr. Presidente. Obrigada.</w:t>
      </w:r>
    </w:p>
    <w:p>
      <w:pPr>
        <w:pStyle w:val="NormalEscriba"/>
        <w:bidi w:val="0"/>
        <w:ind w:left="0" w:right="0" w:firstLine="1440"/>
        <w:rPr/>
      </w:pPr>
      <w:r>
        <w:rPr>
          <w:b/>
        </w:rPr>
        <w:t xml:space="preserve">O SR. PRESIDENTE </w:t>
      </w:r>
      <w:r>
        <w:rPr/>
        <w:t>(Ricardo Ferraço. Bloco Maioria/PMDB - ES) – Se for da concordância de V. Exª, nós o faremos na semana que vem.</w:t>
      </w:r>
    </w:p>
    <w:p>
      <w:pPr>
        <w:pStyle w:val="NormalEscriba"/>
        <w:bidi w:val="0"/>
        <w:ind w:left="0" w:right="0" w:firstLine="1440"/>
        <w:rPr/>
      </w:pPr>
      <w:r>
        <w:rPr>
          <w:b/>
        </w:rPr>
        <w:t xml:space="preserve">A SRª VANESSA GRAZZIOTIN </w:t>
      </w:r>
      <w:r>
        <w:rPr/>
        <w:t>(Bloco Apoio Governo/PCdoB - AM) – O que V. Exª decidir, como Presidente, tenho certeza, será muito bem decidido e será aplaudido por todos nós. Obrigada, Sr. Presidente.</w:t>
      </w:r>
    </w:p>
    <w:p>
      <w:pPr>
        <w:pStyle w:val="NormalEscriba"/>
        <w:bidi w:val="0"/>
        <w:ind w:left="0" w:right="0" w:firstLine="1440"/>
        <w:rPr/>
      </w:pPr>
      <w:r>
        <w:rPr>
          <w:b/>
        </w:rPr>
        <w:t xml:space="preserve">O SR. PRESIDENTE </w:t>
      </w:r>
      <w:r>
        <w:rPr/>
        <w:t>(Ricardo Ferraço. Bloco Maioria/PMDB - ES) – Obrigada, querida Senadora Vanessa Grazziotin.</w:t>
      </w:r>
    </w:p>
    <w:p>
      <w:pPr>
        <w:pStyle w:val="NormalEscriba"/>
        <w:bidi w:val="0"/>
        <w:ind w:left="0" w:right="0" w:firstLine="1440"/>
        <w:rPr/>
      </w:pPr>
      <w:r>
        <w:rPr/>
      </w:r>
    </w:p>
    <w:p>
      <w:pPr>
        <w:pStyle w:val="CentralizadoEscriba"/>
        <w:bidi w:val="0"/>
        <w:ind w:left="0" w:right="0" w:hanging="0"/>
        <w:rPr/>
      </w:pPr>
      <w:r>
        <w:rPr>
          <w:b/>
        </w:rPr>
        <w:t>ITEM 3</w:t>
      </w:r>
    </w:p>
    <w:p>
      <w:pPr>
        <w:pStyle w:val="CentralizadoEscriba"/>
        <w:bidi w:val="0"/>
        <w:ind w:left="0" w:right="0" w:hanging="0"/>
        <w:rPr/>
      </w:pPr>
      <w:r>
        <w:rPr>
          <w:b/>
        </w:rPr>
        <w:t>MENSAGEM (SF) Nº 103, DE 2013</w:t>
      </w:r>
    </w:p>
    <w:p>
      <w:pPr>
        <w:pStyle w:val="CentralizadoEscriba"/>
        <w:bidi w:val="0"/>
        <w:ind w:left="0" w:right="0" w:hanging="0"/>
        <w:rPr/>
      </w:pPr>
      <w:r>
        <w:rPr>
          <w:b/>
        </w:rPr>
        <w:t>- Não terminativo -</w:t>
      </w:r>
    </w:p>
    <w:p>
      <w:pPr>
        <w:pStyle w:val="NormalEscriba"/>
        <w:bidi w:val="0"/>
        <w:ind w:left="0" w:right="0" w:firstLine="1440"/>
        <w:rPr/>
      </w:pPr>
      <w:r>
        <w:rPr>
          <w:i/>
        </w:rPr>
        <w:t>Submete à apreciação do Senado Federal, em conformidade com o art. 52, inciso IV, da Constituição Federal, e com o art. 39, combinado com o art. 41, da Lei nº 11.440, de 29 de dezembro de 2006, o nome do Sr. JOÃO LUIZ DE BARROS PEREIRA PINTO, Ministro de Primeira Classe da Carreira de Diplomata do Ministério das Relações Exteriores, para exercer o cargo de Embaixador do Brasil na República da Guatemala.</w:t>
      </w:r>
    </w:p>
    <w:p>
      <w:pPr>
        <w:pStyle w:val="NormalEscriba"/>
        <w:bidi w:val="0"/>
        <w:ind w:left="0" w:right="0" w:firstLine="1440"/>
        <w:rPr/>
      </w:pPr>
      <w:r>
        <w:rPr>
          <w:b/>
        </w:rPr>
        <w:t>Autoria:</w:t>
      </w:r>
      <w:r>
        <w:rPr/>
        <w:t xml:space="preserve"> Presidente da República. </w:t>
      </w:r>
    </w:p>
    <w:p>
      <w:pPr>
        <w:pStyle w:val="NormalEscriba"/>
        <w:bidi w:val="0"/>
        <w:ind w:left="0" w:right="0" w:firstLine="1440"/>
        <w:rPr/>
      </w:pPr>
      <w:r>
        <w:rPr>
          <w:b/>
        </w:rPr>
        <w:t>Relatoria:</w:t>
      </w:r>
      <w:r>
        <w:rPr/>
        <w:t xml:space="preserve"> Senador Mozarildo Cavalcanti. </w:t>
      </w:r>
    </w:p>
    <w:p>
      <w:pPr>
        <w:pStyle w:val="NormalEscriba"/>
        <w:bidi w:val="0"/>
        <w:ind w:left="0" w:right="0" w:firstLine="1440"/>
        <w:rPr/>
      </w:pPr>
      <w:r>
        <w:rPr>
          <w:b/>
        </w:rPr>
        <w:t>Relatório:</w:t>
      </w:r>
      <w:r>
        <w:rPr/>
        <w:t xml:space="preserve"> os integrantes da Comissão possuem os elementos suficientes para deliberar sobre a indicação presidencial. </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 xml:space="preserve">1) Leitura do Relatório conforme a Resolução nº 41, de 2013 – SF. </w:t>
      </w:r>
    </w:p>
    <w:p>
      <w:pPr>
        <w:pStyle w:val="NormalEscriba"/>
        <w:bidi w:val="0"/>
        <w:ind w:left="0" w:right="0" w:firstLine="1440"/>
        <w:rPr/>
      </w:pPr>
      <w:r>
        <w:rPr/>
      </w:r>
    </w:p>
    <w:p>
      <w:pPr>
        <w:pStyle w:val="NormalEscriba"/>
        <w:bidi w:val="0"/>
        <w:ind w:left="0" w:right="0" w:firstLine="1440"/>
        <w:rPr/>
      </w:pPr>
      <w:r>
        <w:rPr/>
        <w:t>A matéria foi designada ao Senador Mozarildo Cavalcanti, que, por motivo de força maior, justificou sua ausência aqui.</w:t>
      </w:r>
    </w:p>
    <w:p>
      <w:pPr>
        <w:pStyle w:val="NormalEscriba"/>
        <w:bidi w:val="0"/>
        <w:ind w:left="0" w:right="0" w:firstLine="1440"/>
        <w:rPr/>
      </w:pPr>
      <w:r>
        <w:rPr/>
        <w:t xml:space="preserve">Solicito, por gentileza, ao Senador Flexa que seja o Relator </w:t>
      </w:r>
      <w:r>
        <w:rPr>
          <w:i/>
        </w:rPr>
        <w:t>ad hoc</w:t>
      </w:r>
      <w:r>
        <w:rPr/>
        <w:t xml:space="preserve"> dessa matéria. </w:t>
      </w:r>
    </w:p>
    <w:p>
      <w:pPr>
        <w:pStyle w:val="NormalEscriba"/>
        <w:bidi w:val="0"/>
        <w:ind w:left="0" w:right="0" w:firstLine="1440"/>
        <w:rPr/>
      </w:pPr>
      <w:r>
        <w:rPr/>
        <w:t>Informo ainda que os integrantes da Comissão possuem os elementos suficientes para a deliberação da matéria, considerando que o parecer emitido pelo Senador Mozarildo Cavalcanti já está publicado.</w:t>
      </w:r>
    </w:p>
    <w:p>
      <w:pPr>
        <w:pStyle w:val="NormalEscriba"/>
        <w:bidi w:val="0"/>
        <w:ind w:left="0" w:right="0" w:firstLine="1440"/>
        <w:rPr/>
      </w:pPr>
      <w:r>
        <w:rPr/>
        <w:t xml:space="preserve">Portanto, consulto V. Exª, Senador Flexa, sobre a possibilidade de V. Exª ser o Relator </w:t>
      </w:r>
      <w:r>
        <w:rPr>
          <w:i/>
        </w:rPr>
        <w:t>ad hoc</w:t>
      </w:r>
      <w:r>
        <w:rPr/>
        <w:t>.</w:t>
      </w:r>
    </w:p>
    <w:p>
      <w:pPr>
        <w:pStyle w:val="NormalEscriba"/>
        <w:bidi w:val="0"/>
        <w:ind w:left="0" w:right="0" w:firstLine="1440"/>
        <w:rPr/>
      </w:pPr>
      <w:r>
        <w:rPr>
          <w:b/>
        </w:rPr>
        <w:t xml:space="preserve">O SR. FLEXA RIBEIRO </w:t>
      </w:r>
      <w:r>
        <w:rPr/>
        <w:t xml:space="preserve">(Bloco Minoria/PSDB - PA) – Com muita honra, Sr. Presidente, Senador Ricardo Ferraço, farei, como Relator </w:t>
      </w:r>
      <w:r>
        <w:rPr>
          <w:i/>
        </w:rPr>
        <w:t>ad hoc</w:t>
      </w:r>
      <w:r>
        <w:rPr/>
        <w:t>, a leitura do parecer do Senador Mozarildo Cavalcanti.</w:t>
      </w:r>
    </w:p>
    <w:p>
      <w:pPr>
        <w:pStyle w:val="NormalEscriba"/>
        <w:bidi w:val="0"/>
        <w:ind w:left="0" w:right="0" w:firstLine="1440"/>
        <w:rPr/>
      </w:pPr>
      <w:r>
        <w:rPr>
          <w:b/>
        </w:rPr>
        <w:t xml:space="preserve">O SR. PRESIDENTE </w:t>
      </w:r>
      <w:r>
        <w:rPr/>
        <w:t>(Ricardo Ferraço. Bloco Maioria/PMDB - ES) – A palavra é de V. Exª.</w:t>
      </w:r>
    </w:p>
    <w:p>
      <w:pPr>
        <w:pStyle w:val="NormalEscriba"/>
        <w:bidi w:val="0"/>
        <w:ind w:left="0" w:right="0" w:firstLine="1440"/>
        <w:rPr/>
      </w:pPr>
      <w:r>
        <w:rPr>
          <w:b/>
        </w:rPr>
        <w:t xml:space="preserve">O SR. FLEXA RIBEIRO </w:t>
      </w:r>
      <w:r>
        <w:rPr/>
        <w:t>(Bloco Minoria/PSDB - PA) – Sr. Presidente, Senador Ricardo Ferraço; Srªs Senadoras; Srs. Senadores, a Senhora Presidente da República submete à apreciação do Senado Federal a indicação do nome do Sr. João Luiz de Barros Pereira Pinto, Ministro de Primeira Classe da Carreira de Diplomata do Ministério das Relações Exteriores, para exercer o cargo de Embaixador do Brasil junto à República da Guatemala.</w:t>
      </w:r>
    </w:p>
    <w:p>
      <w:pPr>
        <w:pStyle w:val="NormalEscriba"/>
        <w:bidi w:val="0"/>
        <w:ind w:left="0" w:right="0" w:firstLine="1440"/>
        <w:rPr/>
      </w:pPr>
      <w:r>
        <w:rPr/>
        <w:t>A Constituição Federal, em seu art. 52, inciso IV, atribui competência privativa ao Senado Federal para examinar previamente e deliberar por voto secreto sobre a escolha dos Chefes de Missão Diplomática de caráter permanente.</w:t>
      </w:r>
    </w:p>
    <w:p>
      <w:pPr>
        <w:pStyle w:val="NormalEscriba"/>
        <w:bidi w:val="0"/>
        <w:ind w:left="0" w:right="0" w:firstLine="1440"/>
        <w:rPr/>
      </w:pPr>
      <w:r>
        <w:rPr/>
        <w:t xml:space="preserve">O Ministério das Relações Exteriores, atendendo a preceito regimental, elaborou o </w:t>
      </w:r>
      <w:r>
        <w:rPr>
          <w:i/>
        </w:rPr>
        <w:t>curriculum vitae</w:t>
      </w:r>
      <w:r>
        <w:rPr/>
        <w:t xml:space="preserve"> do interessado, do qual extraímos para este relatório as seguintes informações. </w:t>
      </w:r>
    </w:p>
    <w:p>
      <w:pPr>
        <w:pStyle w:val="NormalEscriba"/>
        <w:bidi w:val="0"/>
        <w:ind w:left="0" w:right="0" w:firstLine="1440"/>
        <w:rPr/>
      </w:pPr>
      <w:r>
        <w:rPr/>
        <w:t>Nascido em Londres, na Inglaterra, filho de Carlos Alberto Pereira Pinto e de Lilia de Barros Pereira Pinto, o diplomata em questão, após concluir o Instituto Rio Branco, foi nomeado Terceiro Secretário, em 1982, sendo, subsequentemente, promovido a Segundo Secretário, em 1987; a Primeiro Secretário, em 1993; a Conselheiro, em 1999; a Ministro de Segunda Classe, em 2005; e a Ministro de Primeira Classe, em 2012.</w:t>
      </w:r>
    </w:p>
    <w:p>
      <w:pPr>
        <w:pStyle w:val="NormalEscriba"/>
        <w:bidi w:val="0"/>
        <w:ind w:left="0" w:right="0" w:firstLine="1440"/>
        <w:rPr/>
      </w:pPr>
      <w:r>
        <w:rPr/>
        <w:t>Entre as funções que desempenhou na Secretaria de Estado, cumpre destacar as seguintes: Chefe Substituto da Divisão de Comunicações (1985 a 1987); Chefe do Serviço de Arquitetura e Engenharia (1990); Chefe da Divisão de Informática (1997 a 2000); Chefe da Divisão da América Meridional I (2005 a 2007); Chefe do Departamento da América do Sul-I (de 2007 até a presente data). De 1991 a 1994, trabalhou na Presidência da República, onde chefiou o Departamento de Informática (1993 a 1994).</w:t>
      </w:r>
    </w:p>
    <w:p>
      <w:pPr>
        <w:pStyle w:val="NormalEscriba"/>
        <w:bidi w:val="0"/>
        <w:ind w:left="0" w:right="0" w:firstLine="1440"/>
        <w:rPr/>
      </w:pPr>
      <w:r>
        <w:rPr/>
        <w:t>Entre os postos no exterior onde serviu, cabe mencionar a Embaixada em Washington (1987 a 1990), o Escritório Financeiro em Nova York (2000 a 2003) e a Embaixada em Buenos Aires (2003 a 2005), entre outros. Em 1994, chefiou a delegação do Brasil à XII Reunião de Peritos da Olade.</w:t>
      </w:r>
    </w:p>
    <w:p>
      <w:pPr>
        <w:pStyle w:val="NormalEscriba"/>
        <w:bidi w:val="0"/>
        <w:ind w:left="0" w:right="0" w:firstLine="1440"/>
        <w:rPr/>
      </w:pPr>
      <w:r>
        <w:rPr/>
        <w:t>O Embaixador possui uma série de condecorações, dentre as quais se destacam a Medalha do Pacificador, a Cruz Mérito Mauá e a Ordem do Rio Branco.</w:t>
      </w:r>
    </w:p>
    <w:p>
      <w:pPr>
        <w:pStyle w:val="NormalEscriba"/>
        <w:bidi w:val="0"/>
        <w:ind w:left="0" w:right="0" w:firstLine="1440"/>
        <w:rPr/>
      </w:pPr>
      <w:r>
        <w:rPr/>
        <w:t>O posto para o qual o Embaixador é atualmente indicado é de grande relevância na política externa brasileira, visto que as relações bilaterais ganharam densidade na última década, com a aproximação do Brasil com a América Central e o Caribe. Ademais, nossa embaixada na Guatemala tem trabalhado no sentido do aumento das relações comerciais, que vêm apresentando notável crescimento recente. Em 2012, as exportações brasileiras para a Guatemala totalizaram US$238 milhões e foram 110% superiores às registradas em 2002. O aumento ao final da década foi de 246% em relação ao decênio anterior, sendo que as exportações brasileiras constituem 95% do comércio bilateral, caracterizando acentuada assimetria na balança entre os dois países. As exportações brasileiras concentram-se nos bens manufaturados (75,9%), ressaltando-se as máquinas mecânicas e elétricas, automóveis, papel, plásticos e químicos orgânicos.</w:t>
      </w:r>
    </w:p>
    <w:p>
      <w:pPr>
        <w:pStyle w:val="NormalEscriba"/>
        <w:bidi w:val="0"/>
        <w:ind w:left="0" w:right="0" w:firstLine="1440"/>
        <w:rPr/>
      </w:pPr>
      <w:r>
        <w:rPr/>
        <w:t>Segundo documento informativo preparado pelo Itamaraty e anexado à presente Mensagem, o Brasil tem interesse em aprofundar as relações econômico-comerciais com os países centro-americanos. Nesse sentido foi acordada, na última reunião do Mercosul, a realização de nova reunião entre o bloco sul-americano e o Sistema de Integração Centro-Americana (Sica), do qual faz parte a Guatemala.</w:t>
      </w:r>
    </w:p>
    <w:p>
      <w:pPr>
        <w:pStyle w:val="NormalEscriba"/>
        <w:bidi w:val="0"/>
        <w:ind w:left="0" w:right="0" w:firstLine="1440"/>
        <w:rPr/>
      </w:pPr>
      <w:r>
        <w:rPr/>
        <w:t>Com indicadores de desenvolvimento social bastante discretos, a Guatemala, que possui pouco mais de 108.000 quilômetros quadrados para uma população de cerca de 15 milhões de habitantes, busca parcerias e investimentos internacionais em prol da melhoria de condições para seu povo. O Brasil tem participado desse esforço, mercê de projetos de cooperação técnica e de assistência humanitária, tendo feito substancial doação para o programa alimentar solicitado pelo governo guatemalteco. O Senai participa de programa de formação profissional e o BNDES financia as obras de renovação e duplicação de 140km do trecho ocidental da estrada CA-2/Rodovia Centro-Americana, que atravessa a Guatemala desde a fronteira com o México até a divisa com El Salvador. O Brasil enfrenta dificuldades, entretanto, no que diz respeito a contrato comercial para a aquisição, pela Guatemala, de seis aviões Super Tucanos da Embraer, firmado em dezembro de 2010. Da mesma forma, havia projeto de exportação de 3.150 ônibus de fabricação brasileira para a Guatemala, com previsão de financiamento pelo BNDES de parte da compra. A operação, entretanto, tem enfrentado dificuldades, e os embarques foram suspensos após o envio de 455 veículos, uma vez que as empresas brasileiras enfrentam dificuldades de receber o pagamento pelos ônibus exportados.</w:t>
      </w:r>
    </w:p>
    <w:p>
      <w:pPr>
        <w:pStyle w:val="NormalEscriba"/>
        <w:bidi w:val="0"/>
        <w:ind w:left="0" w:right="0" w:firstLine="1440"/>
        <w:rPr/>
      </w:pPr>
      <w:r>
        <w:rPr/>
        <w:t>Ademais, resta aduzir que as relações bilaterais, caracterizadas por atmosfera de cordialidade e crescente interesse mútuo, têm atingido, nos últimos anos, dinâmica inédita na história dos dois países. A Guatemala, que ocupa assento no Conselho de Segurança das Nações Unidas no biênio 2012-2013, apoia a expansão do Conselho e a candidatura brasileira a um assento permanente. Nesse contexto, a Guatemala vem promovendo proposta de criação de uma nova categoria de membros: permanentes, sem poder de veto, em número de até 17, os quais se incorporariam ao Conselho de Segurança de forma progressiva até 2045, quando então seria alcançado o número de 22 membros permanentes. Os países do G4 e a África do Sul deveriam ser admitidos na nova categoria até 2025. Até 2045, seriam incorporadas as 10 economias do G20 que ainda não tivessem sido admitidas, além de mais dois países africanos.</w:t>
      </w:r>
    </w:p>
    <w:p>
      <w:pPr>
        <w:pStyle w:val="NormalEscriba"/>
        <w:bidi w:val="0"/>
        <w:ind w:left="0" w:right="0" w:firstLine="1440"/>
        <w:rPr/>
      </w:pPr>
      <w:r>
        <w:rPr/>
        <w:t>Diante do exposto, em cumprimento ao que dispõe o art. 52, inciso IV, da Constituição Federal, submeto a escolha do Senhor João Luiz de Barros Pereira Pinto a esta Comissão, certo de que seus integrantes já dispõem de elementos suficientes para deliberar sobre a indicação presidencial.</w:t>
      </w:r>
    </w:p>
    <w:p>
      <w:pPr>
        <w:pStyle w:val="NormalEscriba"/>
        <w:bidi w:val="0"/>
        <w:ind w:left="0" w:right="0" w:firstLine="1440"/>
        <w:rPr/>
      </w:pPr>
      <w:r>
        <w:rPr/>
        <w:t>Esse é o parecer, Sr. Presidente.</w:t>
      </w:r>
    </w:p>
    <w:p>
      <w:pPr>
        <w:pStyle w:val="NormalEscriba"/>
        <w:bidi w:val="0"/>
        <w:ind w:left="0" w:right="0" w:firstLine="1440"/>
        <w:rPr/>
      </w:pPr>
      <w:r>
        <w:rPr>
          <w:b/>
        </w:rPr>
        <w:t xml:space="preserve">O SR. PRESIDENTE </w:t>
      </w:r>
      <w:r>
        <w:rPr/>
        <w:t>(Ricardo Ferraço. Bloco Maioria/PMDB - ES) – Obrigado, Senador Flexa.</w:t>
      </w:r>
    </w:p>
    <w:p>
      <w:pPr>
        <w:pStyle w:val="NormalEscriba"/>
        <w:bidi w:val="0"/>
        <w:ind w:left="0" w:right="0" w:firstLine="1440"/>
        <w:rPr/>
      </w:pPr>
      <w:r>
        <w:rPr/>
        <w:t>Em discussão a matéria.</w:t>
      </w:r>
      <w:r>
        <w:rPr>
          <w:i/>
        </w:rPr>
        <w:t xml:space="preserve"> (Pausa.)</w:t>
      </w:r>
    </w:p>
    <w:p>
      <w:pPr>
        <w:pStyle w:val="NormalEscriba"/>
        <w:bidi w:val="0"/>
        <w:ind w:left="0" w:right="0" w:firstLine="1440"/>
        <w:rPr/>
      </w:pPr>
      <w:r>
        <w:rPr/>
        <w:t>Não havendo quem queira discutir, vamos conceder vista coletiva de ofício para que possamos, numa outra oportunidade, determinar a sabatina.</w:t>
      </w:r>
    </w:p>
    <w:p>
      <w:pPr>
        <w:pStyle w:val="CentralizadoEscriba"/>
        <w:bidi w:val="0"/>
        <w:ind w:left="0" w:right="0" w:hanging="0"/>
        <w:rPr/>
      </w:pPr>
      <w:r>
        <w:rPr/>
      </w:r>
    </w:p>
    <w:p>
      <w:pPr>
        <w:pStyle w:val="CentralizadoEscriba"/>
        <w:bidi w:val="0"/>
        <w:ind w:left="0" w:right="0" w:hanging="0"/>
        <w:rPr/>
      </w:pPr>
      <w:r>
        <w:rPr>
          <w:b/>
        </w:rPr>
        <w:t>ITEM 5</w:t>
      </w:r>
    </w:p>
    <w:p>
      <w:pPr>
        <w:pStyle w:val="CentralizadoEscriba"/>
        <w:bidi w:val="0"/>
        <w:ind w:left="0" w:right="0" w:hanging="0"/>
        <w:rPr/>
      </w:pPr>
      <w:r>
        <w:rPr>
          <w:b/>
        </w:rPr>
        <w:t>MENSAGEM (SF) Nº 105, de 2013</w:t>
      </w:r>
    </w:p>
    <w:p>
      <w:pPr>
        <w:pStyle w:val="CentralizadoEscriba"/>
        <w:bidi w:val="0"/>
        <w:ind w:left="0" w:right="0" w:hanging="0"/>
        <w:rPr/>
      </w:pPr>
      <w:r>
        <w:rPr>
          <w:b/>
        </w:rPr>
        <w:t>- Não terminativo -</w:t>
      </w:r>
    </w:p>
    <w:p>
      <w:pPr>
        <w:pStyle w:val="NormalEscriba"/>
        <w:bidi w:val="0"/>
        <w:ind w:left="0" w:right="0" w:firstLine="1440"/>
        <w:rPr/>
      </w:pPr>
      <w:r>
        <w:rPr>
          <w:i/>
        </w:rPr>
        <w:t>Submete à apreciação do Senado Federal, em conformidade com o art. 52, inciso IV, da Constituição Federal, e com o art. 39, combinado com o art. 41, da Lei nº 11.440, de 29 de dezembro de 2006, o nome do Senhor JORGE JOSÉ FRANTZ RAMOS, Ministro de Segunda Classe da Carreira de Diplomata do Ministério das Relações Exteriores, para exercer o cargo de Embaixador do Brasil na República da Albânia.</w:t>
      </w:r>
    </w:p>
    <w:p>
      <w:pPr>
        <w:pStyle w:val="NormalEscriba"/>
        <w:bidi w:val="0"/>
        <w:ind w:left="0" w:right="0" w:firstLine="1440"/>
        <w:rPr/>
      </w:pPr>
      <w:r>
        <w:rPr>
          <w:b/>
        </w:rPr>
        <w:t>Autoria:</w:t>
      </w:r>
      <w:r>
        <w:rPr/>
        <w:t xml:space="preserve"> Presidente da República </w:t>
      </w:r>
    </w:p>
    <w:p>
      <w:pPr>
        <w:pStyle w:val="NormalEscriba"/>
        <w:bidi w:val="0"/>
        <w:ind w:left="0" w:right="0" w:firstLine="1440"/>
        <w:rPr/>
      </w:pPr>
      <w:r>
        <w:rPr>
          <w:b/>
        </w:rPr>
        <w:t>Relatoria:</w:t>
      </w:r>
      <w:r>
        <w:rPr/>
        <w:t xml:space="preserve"> Aloysio Nunes Ferreira </w:t>
      </w:r>
    </w:p>
    <w:p>
      <w:pPr>
        <w:pStyle w:val="NormalEscriba"/>
        <w:bidi w:val="0"/>
        <w:ind w:left="0" w:right="0" w:firstLine="1440"/>
        <w:rPr/>
      </w:pPr>
      <w:r>
        <w:rPr>
          <w:b/>
        </w:rPr>
        <w:t>Relatório:</w:t>
      </w:r>
      <w:r>
        <w:rPr/>
        <w:t xml:space="preserve"> Os integrantes da Comissão possuem os elementos suficientes para deliberar sobre a indicação presidencial. </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1) Leitura do Relatório conforme a Resolução nº 41, de 2013 - SF.</w:t>
      </w:r>
    </w:p>
    <w:p>
      <w:pPr>
        <w:pStyle w:val="NormalEscriba"/>
        <w:bidi w:val="0"/>
        <w:ind w:left="0" w:right="0" w:firstLine="1440"/>
        <w:rPr/>
      </w:pPr>
      <w:r>
        <w:rPr/>
        <w:t xml:space="preserve"> </w:t>
      </w:r>
    </w:p>
    <w:p>
      <w:pPr>
        <w:pStyle w:val="NormalEscriba"/>
        <w:bidi w:val="0"/>
        <w:ind w:left="0" w:right="0" w:firstLine="1440"/>
        <w:rPr/>
      </w:pPr>
      <w:r>
        <w:rPr/>
        <w:t xml:space="preserve">Os integrantes da Comissão possuem os elementos suficientes para deliberar sobre a matéria, considerando a publicação, em </w:t>
      </w:r>
      <w:r>
        <w:rPr>
          <w:i/>
        </w:rPr>
        <w:t>Diário do Senado</w:t>
      </w:r>
      <w:r>
        <w:rPr/>
        <w:t>, do relatório do eminente Senador Aloysio Nunes Ferreira.</w:t>
      </w:r>
    </w:p>
    <w:p>
      <w:pPr>
        <w:pStyle w:val="NormalEscriba"/>
        <w:bidi w:val="0"/>
        <w:ind w:left="0" w:right="0" w:firstLine="1440"/>
        <w:rPr/>
      </w:pPr>
      <w:r>
        <w:rPr/>
        <w:t>Concedo a palavra a V. Exª para que possa proferir o seu relatório.</w:t>
      </w:r>
    </w:p>
    <w:p>
      <w:pPr>
        <w:pStyle w:val="NormalEscriba"/>
        <w:bidi w:val="0"/>
        <w:ind w:left="0" w:right="0" w:firstLine="1440"/>
        <w:rPr/>
      </w:pPr>
      <w:r>
        <w:rPr>
          <w:b/>
        </w:rPr>
        <w:t xml:space="preserve">O SR. ALOYSIO NUNES FERREIRA </w:t>
      </w:r>
      <w:r>
        <w:rPr/>
        <w:t>(Bloco Minoria/PSDB - SP) – Esta Casa do Congresso Nacional, Sr. Presidente, Srs. Senadores, é chamada a se manifestar sobre a indicação que a Senhora Presidente da República faz do Sr. Jorge José Frantz Ramos, Ministro de Segunda Classe da Carreira de Diplomata do Ministério das Relações Exteriores, para exercer o cargo de Embaixador do Brasil junto à República da Albânia.</w:t>
      </w:r>
    </w:p>
    <w:p>
      <w:pPr>
        <w:pStyle w:val="NormalEscriba"/>
        <w:bidi w:val="0"/>
        <w:ind w:left="0" w:right="0" w:firstLine="1440"/>
        <w:rPr/>
      </w:pPr>
      <w:r>
        <w:rPr/>
        <w:t xml:space="preserve">O Ministério das Relações Exteriores, atendendo a preceito regimental, elaborou </w:t>
      </w:r>
      <w:r>
        <w:rPr>
          <w:i/>
        </w:rPr>
        <w:t>curriculum vitae</w:t>
      </w:r>
      <w:r>
        <w:rPr/>
        <w:t xml:space="preserve"> do interessado, do qual extraímos para este Relatório as informações que se seguem. </w:t>
      </w:r>
    </w:p>
    <w:p>
      <w:pPr>
        <w:pStyle w:val="NormalEscriba"/>
        <w:bidi w:val="0"/>
        <w:ind w:left="0" w:right="0" w:firstLine="1440"/>
        <w:rPr/>
      </w:pPr>
      <w:r>
        <w:rPr/>
        <w:t>Nascido em União da Vitória, Paraná, filho de Mário Manoel Schlemm Ramos e Lygia Emília Frantz Ramos, graduou-se em Direito pela Universidade de Brasília em 1980. No ano seguinte, concluiu, no Instituto Rio Branco, o Curso de Preparação à Carreira de Diplomata e, em 2007, o Curso de Altos Estudos.</w:t>
      </w:r>
    </w:p>
    <w:p>
      <w:pPr>
        <w:pStyle w:val="NormalEscriba"/>
        <w:bidi w:val="0"/>
        <w:ind w:left="0" w:right="0" w:firstLine="1440"/>
        <w:rPr/>
      </w:pPr>
      <w:r>
        <w:rPr/>
        <w:t>Nomeado Terceiro Secretário em 1982, o diplomata em apreço foi promovido a Segundo Secretário em 1987; a Primeiro Secretário em 1995; e a Conselheiro em 2000.</w:t>
      </w:r>
    </w:p>
    <w:p>
      <w:pPr>
        <w:pStyle w:val="NormalEscriba"/>
        <w:bidi w:val="0"/>
        <w:ind w:left="0" w:right="0" w:firstLine="1440"/>
        <w:rPr/>
      </w:pPr>
      <w:r>
        <w:rPr/>
        <w:t>Entre os cargos exercidos, cumpre destacar os seguintes: Assistente e Chefe, substituto, da Divisão de Passaportes, Assessor do Departamento Consular e da Divisão da Europa I e Assessor da Subsecretaria-Geral de Assuntos Políticos. Entre outros postos no exterior, serviu no Consulado-Geral em Milão, na Embaixada em Estocolmo e na Embaixada em Bamako, como Embaixador.</w:t>
      </w:r>
    </w:p>
    <w:p>
      <w:pPr>
        <w:pStyle w:val="NormalEscriba"/>
        <w:bidi w:val="0"/>
        <w:ind w:left="0" w:right="0" w:firstLine="1440"/>
        <w:rPr/>
      </w:pPr>
      <w:r>
        <w:rPr/>
        <w:t>Recebeu as seguintes condecorações: Ordem do Mérito Aeronáutico (Oficial); Medalha Mérito Tamandaré; Ordem da Estrela Polar; Ordem de Rio Branco (Grã-Cruz).</w:t>
      </w:r>
    </w:p>
    <w:p>
      <w:pPr>
        <w:pStyle w:val="NormalEscriba"/>
        <w:bidi w:val="0"/>
        <w:ind w:left="0" w:right="0" w:firstLine="1440"/>
        <w:rPr/>
      </w:pPr>
      <w:r>
        <w:rPr/>
        <w:t xml:space="preserve">Consta, ainda, do processado, além do </w:t>
      </w:r>
      <w:r>
        <w:rPr>
          <w:i/>
        </w:rPr>
        <w:t>curriculum vitae</w:t>
      </w:r>
      <w:r>
        <w:rPr/>
        <w:t xml:space="preserve"> relatado, documento informativo, anexado pelo Ministério das Relações Exteriores, sobre a República da Albânia. Há perfis biográficos das principais autoridades do país, dados sobre política interna e externa, economia, bem como informações sobre as relações bilaterais com o Brasil. </w:t>
      </w:r>
    </w:p>
    <w:p>
      <w:pPr>
        <w:pStyle w:val="NormalEscriba"/>
        <w:bidi w:val="0"/>
        <w:ind w:left="0" w:right="0" w:firstLine="1440"/>
        <w:rPr/>
      </w:pPr>
      <w:r>
        <w:rPr/>
        <w:t>A República da Albânia tem um território com área de 28.748km² e sua população alcança pouco mais de 3 milhões de habitantes. Seu Produto Interno Bruto nominal foi de cerca de US$12,69 bilhões (dólares americanos) em 2012. Segundo dados do Programa das Nações Unidas para o Desenvolvimento (PNUD) de 2013, seu Índice de Desenvolvimento Humano (IDH) foi de 0,749 naquele ano, ocupando a 69ª posição – melhor que a do Brasil – entre 185 países – esse "melhor que a do Brasil" é de minha interpolação, de minha autoria. A comunidade brasileira estimada no país é pouco expressiva: 60 pessoas.</w:t>
      </w:r>
    </w:p>
    <w:p>
      <w:pPr>
        <w:pStyle w:val="NormalEscriba"/>
        <w:bidi w:val="0"/>
        <w:ind w:left="0" w:right="0" w:firstLine="1440"/>
        <w:rPr/>
      </w:pPr>
      <w:r>
        <w:rPr/>
        <w:t>Na política externa, as relações da Albânia se desenvolvem em torno de alguns eixos principais, como a integração à União Europeia; a aliança com os Estados Unidos da América; a parceria com o Kossovo e as relações com a Itália e a Grécia. Com efeito, a aspiração a tornar-se membro da União Europeia pauta grande parte das decisões do governo albanês, tanto no plano interno quanto no externo.</w:t>
      </w:r>
    </w:p>
    <w:p>
      <w:pPr>
        <w:pStyle w:val="NormalEscriba"/>
        <w:bidi w:val="0"/>
        <w:ind w:left="0" w:right="0" w:firstLine="1440"/>
        <w:rPr/>
      </w:pPr>
      <w:r>
        <w:rPr/>
        <w:t>Entretanto, o Parlamento da Albânia deixou de adotar muitas das reformas necessárias para o ingresso do país na União Europeia, cuja aprovação exige maioria qualificada. Em consequência, o Conselho Europeu não deverá considerar o país apto a tornar-se formalmente candidato à adesão, permanecendo na categoria de “candidato potencial”.</w:t>
      </w:r>
    </w:p>
    <w:p>
      <w:pPr>
        <w:pStyle w:val="NormalEscriba"/>
        <w:bidi w:val="0"/>
        <w:ind w:left="0" w:right="0" w:firstLine="1440"/>
        <w:rPr/>
      </w:pPr>
      <w:r>
        <w:rPr/>
        <w:t>No campo econômico, pode-se dizer que a transição da Albânia de uma economia dirigida para uma economia de mercado tomou mais tempo do que em outros países do Leste europeu. Concluída a etapa do regime socialista, durante o qual a Albânia foi dirigida por um tirano megalomaníaco chamado Enver Hoxha – esta também é uma observação minha; não consta do documento do Itamaraty –, concluída essa etapa, o país enfrentou grave crise em 1997, provocada por esquema de “pirâmides financeiras”, o que retardou a consolidação dos arcabouços institucionais do país.</w:t>
      </w:r>
    </w:p>
    <w:p>
      <w:pPr>
        <w:pStyle w:val="NormalEscriba"/>
        <w:bidi w:val="0"/>
        <w:ind w:left="0" w:right="0" w:firstLine="1440"/>
        <w:rPr/>
      </w:pPr>
      <w:r>
        <w:rPr/>
        <w:t xml:space="preserve"> </w:t>
      </w:r>
      <w:r>
        <w:rPr/>
        <w:t xml:space="preserve">As relações diplomáticas entre Brasil e Albânia se estabeleceram em 1961, no espírito da Política Externa Independente do governo Jânio Quadros. A Albânia isolou-se sobremaneira ao longo da década de 70, embora tenha, em 1971, proposto a abertura de missões permanentes em Brasília e Tirana, projeto rejeitado pelo governo militar. Finalmente, em julho de 1985, foi solicitado </w:t>
      </w:r>
      <w:r>
        <w:rPr>
          <w:i/>
        </w:rPr>
        <w:t>agrément</w:t>
      </w:r>
      <w:r>
        <w:rPr/>
        <w:t xml:space="preserve"> para o primeiro Embaixador da Albânia no Brasil. Em retribuição, foi instalada, em setembro de 2010, a Embaixada do Brasil em Tirana. </w:t>
      </w:r>
    </w:p>
    <w:p>
      <w:pPr>
        <w:pStyle w:val="NormalEscriba"/>
        <w:bidi w:val="0"/>
        <w:ind w:left="0" w:right="0" w:firstLine="1440"/>
        <w:rPr/>
      </w:pPr>
      <w:r>
        <w:rPr/>
        <w:t>As relações econômico-comerciais entre o Brasil e a Albânia são limitadas. Em 2012, a corrente de comércio entre os dois países alcançou US$41,2 milhões, dos quais US$39,5 milhões correspondem às exportações brasileiras. O Brasil exporta para a Albânia principalmente produtos básicos, destacando-se carnes e açúcar. E importa daquele país o alumínio e peças de vestuário, bem como especiarias e plantas medicinais.</w:t>
      </w:r>
    </w:p>
    <w:p>
      <w:pPr>
        <w:pStyle w:val="NormalEscriba"/>
        <w:bidi w:val="0"/>
        <w:ind w:left="0" w:right="0" w:firstLine="1440"/>
        <w:rPr/>
      </w:pPr>
      <w:r>
        <w:rPr/>
        <w:t>Tendo em vista a natureza da matéria ora apreciada, não cabe aduzir outras considerações no âmbito desse relatório.</w:t>
      </w:r>
    </w:p>
    <w:p>
      <w:pPr>
        <w:pStyle w:val="NormalEscriba"/>
        <w:bidi w:val="0"/>
        <w:ind w:left="0" w:right="0" w:firstLine="1440"/>
        <w:rPr/>
      </w:pPr>
      <w:r>
        <w:rPr>
          <w:b/>
        </w:rPr>
        <w:t xml:space="preserve">O SR. PRESIDENTE </w:t>
      </w:r>
      <w:r>
        <w:rPr/>
        <w:t>(Ricardo Ferraço. Bloco Maioria/PMDB - ES) – Em discussão.</w:t>
      </w:r>
      <w:r>
        <w:rPr>
          <w:i/>
        </w:rPr>
        <w:t xml:space="preserve"> (Pausa.)</w:t>
      </w:r>
    </w:p>
    <w:p>
      <w:pPr>
        <w:pStyle w:val="NormalEscriba"/>
        <w:bidi w:val="0"/>
        <w:ind w:left="0" w:right="0" w:firstLine="1440"/>
        <w:rPr/>
      </w:pPr>
      <w:r>
        <w:rPr/>
        <w:t>Não havendo quem queira discutir, nós vamos, de ofício, conceder vista coletiva da matéria para sabatina em data a ser marcada, agradecendo ao Senador Aloysio Nunes Ferreira.</w:t>
      </w:r>
    </w:p>
    <w:p>
      <w:pPr>
        <w:pStyle w:val="NormalEscriba"/>
        <w:bidi w:val="0"/>
        <w:ind w:left="0" w:right="0" w:firstLine="1440"/>
        <w:rPr/>
      </w:pPr>
      <w:r>
        <w:rPr/>
        <w:t xml:space="preserve">Solicito ao Senador Eduardo Suplicy a gentileza de relatar, de forma </w:t>
      </w:r>
      <w:r>
        <w:rPr>
          <w:i/>
        </w:rPr>
        <w:t>ad hoc</w:t>
      </w:r>
      <w:r>
        <w:rPr/>
        <w:t>, a indicação, nos termos da Constituição Federal e do Regimento Interno, do nome do Sr. Cesário Melantonio Neto, Ministro de Primeira Classe da Carreira de Diplomata do Ministério das Relações Exteriores, para exercer o cargo de embaixador do Brasil na República de Cuba.</w:t>
      </w:r>
    </w:p>
    <w:p>
      <w:pPr>
        <w:pStyle w:val="NormalEscriba"/>
        <w:bidi w:val="0"/>
        <w:ind w:left="0" w:right="0" w:firstLine="1440"/>
        <w:rPr/>
      </w:pPr>
      <w:r>
        <w:rPr/>
        <w:t>De autoria da Presidência da República, esta matéria foi designada ao Senador Cristovam Buarque, que nos justifica a impossibilidade de comparecer por motivo de força maior, por estar participando de uma agenda da Comissão constituída pelo Senado intitulada Senado do Futuro.</w:t>
      </w:r>
    </w:p>
    <w:p>
      <w:pPr>
        <w:pStyle w:val="NormalEscriba"/>
        <w:bidi w:val="0"/>
        <w:ind w:left="0" w:right="0" w:firstLine="1440"/>
        <w:rPr/>
      </w:pPr>
      <w:r>
        <w:rPr/>
        <w:t xml:space="preserve">Portanto, eu consulto o Senador Eduardo Suplicy se ele poderia fazer a relatoria </w:t>
      </w:r>
      <w:r>
        <w:rPr>
          <w:i/>
        </w:rPr>
        <w:t>ad hoc</w:t>
      </w:r>
      <w:r>
        <w:rPr/>
        <w:t xml:space="preserve"> da indicação do nosso embaixador para a República de Cuba. </w:t>
      </w:r>
    </w:p>
    <w:p>
      <w:pPr>
        <w:pStyle w:val="NormalEscriba"/>
        <w:bidi w:val="0"/>
        <w:ind w:left="0" w:right="0" w:firstLine="1440"/>
        <w:rPr/>
      </w:pPr>
      <w:r>
        <w:rPr/>
        <w:t xml:space="preserve">Informo, ainda, às Srªs e aos Srs. Senadores que os membros da Comissão dispõem dos elementos suficientes para deliberar sobre a matéria, considerando que o relatório do Senador Cristovam Buarque está publicado em </w:t>
      </w:r>
      <w:r>
        <w:rPr>
          <w:i/>
        </w:rPr>
        <w:t>Diário do Senado.</w:t>
      </w:r>
    </w:p>
    <w:p>
      <w:pPr>
        <w:pStyle w:val="NormalEscriba"/>
        <w:bidi w:val="0"/>
        <w:ind w:left="0" w:right="0" w:firstLine="1440"/>
        <w:rPr/>
      </w:pPr>
      <w:r>
        <w:rPr/>
        <w:t xml:space="preserve">Concedo, portanto, a palavra ao Senador Eduardo Suplicy, na condição de Relator </w:t>
      </w:r>
      <w:r>
        <w:rPr>
          <w:i/>
        </w:rPr>
        <w:t>ad hoc</w:t>
      </w:r>
      <w:r>
        <w:rPr/>
        <w:t>, para que possa proferir o relatório emitido pelo Senador Cristovam Buarque.</w:t>
      </w:r>
    </w:p>
    <w:p>
      <w:pPr>
        <w:pStyle w:val="NormalEscriba"/>
        <w:bidi w:val="0"/>
        <w:ind w:left="0" w:right="0" w:firstLine="1440"/>
        <w:rPr/>
      </w:pPr>
      <w:r>
        <w:rPr>
          <w:b/>
        </w:rPr>
        <w:t xml:space="preserve">O SR. EDUARDO SUPLICY </w:t>
      </w:r>
      <w:r>
        <w:rPr/>
        <w:t>(Bloco Apoio Governo/PT - SP) – Sr. Presidente, Senador Ricardo Ferraço, em cumprimento ao art. 52, inciso IV, da Constituição, a Presidente submete à prévia apreciação do Senado a indicação do Sr. Cesário Melantonio Neto, Ministro de Primeira Classe da carreira de Diplomata do Ministério das Relações Exteriores, para exercer o cargo de Embaixador do Brasil junto à República de Cuba, por meio da mensagem em epígrafe.</w:t>
      </w:r>
    </w:p>
    <w:p>
      <w:pPr>
        <w:pStyle w:val="NormalEscriba"/>
        <w:bidi w:val="0"/>
        <w:ind w:left="0" w:right="0" w:firstLine="1440"/>
        <w:rPr/>
      </w:pPr>
      <w:r>
        <w:rPr/>
        <w:t xml:space="preserve">A Mensagem presidencial se faz acompanhar da Exposição de Motivos do Ministro das Relações Exteriores e do </w:t>
      </w:r>
      <w:r>
        <w:rPr>
          <w:i/>
        </w:rPr>
        <w:t>Curriculum Vitae</w:t>
      </w:r>
      <w:r>
        <w:rPr/>
        <w:t>.</w:t>
      </w:r>
    </w:p>
    <w:p>
      <w:pPr>
        <w:pStyle w:val="NormalEscriba"/>
        <w:bidi w:val="0"/>
        <w:ind w:left="0" w:right="0" w:firstLine="1440"/>
        <w:rPr/>
      </w:pPr>
      <w:r>
        <w:rPr/>
        <w:t>Do informe preparado por aquele Ministério recolhemos os dados abaixo.</w:t>
      </w:r>
    </w:p>
    <w:p>
      <w:pPr>
        <w:pStyle w:val="NormalEscriba"/>
        <w:bidi w:val="0"/>
        <w:ind w:left="0" w:right="0" w:firstLine="1440"/>
        <w:rPr/>
      </w:pPr>
      <w:r>
        <w:rPr/>
        <w:t>O Sr. Cesário Melantonio Neto é brasileiro, nascido em São Paulo, em 31 de outubro de 1949, filho do Oswaldo Melantonio e Margot Elfried Melantonio. Bacharel em Direito pela Universidade do Distrito Federal, concluiu os Cursos de Aperfeiçoamento de Diplomatas e de Altos Estudos, do Instituto Rio Branco. Ingressou no quadro do Ministério das Relações Exteriores, como Terceiro Secretário, em 1972. Ascendeu a Conselheiro em 1986; a Ministro de Segunda Classe em 1992; e alcançou o posto de Ministro de Primeira Classe em 2000, sempre por merecimento.</w:t>
      </w:r>
    </w:p>
    <w:p>
      <w:pPr>
        <w:pStyle w:val="NormalEscriba"/>
        <w:bidi w:val="0"/>
        <w:ind w:left="0" w:right="0" w:firstLine="1440"/>
        <w:rPr/>
      </w:pPr>
      <w:r>
        <w:rPr/>
        <w:t>Entre as funções desempenhadas na Chancelaria destacam-se a de Secretário-Especial da Secretaria de Relações com o Congresso, de 1985 a 1987; Professor de Prática Consular no Instituto Rio Branco, em 1990; Chefe da Divisão Consular, entre 1990 e 1993; Chefe da Assessoria de Relações Federativas do Gabinete do Ministro de Estado, de 1997 a 2001; e a de Assessor Especial da Secretaria-Geral, que exerce atualmente.</w:t>
      </w:r>
    </w:p>
    <w:p>
      <w:pPr>
        <w:pStyle w:val="NormalEscriba"/>
        <w:bidi w:val="0"/>
        <w:ind w:left="0" w:right="0" w:firstLine="1440"/>
        <w:rPr/>
      </w:pPr>
      <w:r>
        <w:rPr/>
        <w:t>No exterior, ressaltam-se os postos de Chefe do Setor de Ciência e Tecnologia, em Paris, em 1977; Chefe do Setor Cultural, na Cidade do México, em 1978; Chefe do Secom, em Madri, em 1982; Conselheiro em Roma, de 1987 a 1990; Cônsul-Geral em Frankfurt, de 1993 a 1997; Embaixador em Teerã, entre 2001 e 2004; Embaixador em Ancara, de 2004 a 2008; e o de Embaixador no Cairo, de 2008 a 2011.</w:t>
      </w:r>
    </w:p>
    <w:p>
      <w:pPr>
        <w:pStyle w:val="NormalEscriba"/>
        <w:bidi w:val="0"/>
        <w:ind w:left="0" w:right="0" w:firstLine="1440"/>
        <w:rPr/>
      </w:pPr>
      <w:r>
        <w:rPr/>
        <w:t>O Embaixador Cesário Melantonio Neto participou ainda de diversas missões temporárias representando o Governo brasileiro, destacando-se entre elas as de Comissário-Geral para a Exposição Universal de Hannover sobre Meio Ambiente e Desenvolvimento Sustentável, em 2000, e a de chefe de delegação em conferências internacionais do regime do ozônio e governança da internet.</w:t>
      </w:r>
    </w:p>
    <w:p>
      <w:pPr>
        <w:pStyle w:val="NormalEscriba"/>
        <w:bidi w:val="0"/>
        <w:ind w:left="0" w:right="0" w:firstLine="1440"/>
        <w:rPr/>
      </w:pPr>
      <w:r>
        <w:rPr/>
        <w:t>No desempenho de suas funções, o ilustre diplomata fez jus às seguintes condecorações: pelo Brasil, recebeu a Medalha Mérito Santos Dumont, a Medalha do Mérito Tamandaré, a Ordem do Pinheiro (Paraná) e a Ordem do Rio Branco; no Paraguai, recebeu a Ordem do Mérito do Paraguai; na Venezuela, a Ordem de Francisco de Miranda; na França, a Ordem Nacional do Mérito; no México, a Ordem da Águia Azteca; comendador da Ordem Soberana Militar de Malta; na Espanha, foi agraciado com a Ordem de Isabel, a Católica; na Itália, com a Ordem Nacional do Mérito; e, finalmente, da Alemanha, recebeu a Ordem Nacional do Mérito e a Ordem do Mérito, pelo Estado da Baixa Saxônia.</w:t>
      </w:r>
    </w:p>
    <w:p>
      <w:pPr>
        <w:pStyle w:val="NormalEscriba"/>
        <w:bidi w:val="0"/>
        <w:ind w:left="0" w:right="0" w:firstLine="1440"/>
        <w:rPr/>
      </w:pPr>
      <w:r>
        <w:rPr/>
        <w:t>Vale a pena ressaltar que as condecorações recebidas no exterior são reflexo da imensa capacidade do Embaixador Melantonio de se inserir com os agentes e líderes políticos e intelectuais nos países onde serviu.</w:t>
      </w:r>
    </w:p>
    <w:p>
      <w:pPr>
        <w:pStyle w:val="NormalEscriba"/>
        <w:bidi w:val="0"/>
        <w:ind w:left="0" w:right="0" w:firstLine="1440"/>
        <w:rPr/>
      </w:pPr>
      <w:r>
        <w:rPr/>
        <w:t>Sobre o país para o qual se pretende a nomeação como Embaixador do referido diplomata, a República de Cuba, aduzimos aqui algumas considerações.</w:t>
      </w:r>
    </w:p>
    <w:p>
      <w:pPr>
        <w:pStyle w:val="NormalEscriba"/>
        <w:bidi w:val="0"/>
        <w:ind w:left="0" w:right="0" w:firstLine="1440"/>
        <w:rPr/>
      </w:pPr>
      <w:r>
        <w:rPr/>
        <w:t>A República de Cuba possui regime de partido único – o Partido Comunista Cubano –, com um órgão de representação supremo, unicameral, que é a Assembleia Nacional do Poder Popular, compreendida atualmente por 612 Deputados. A Constituição atual foi aprovada por referendo em 1976 e emendada em 1992.</w:t>
      </w:r>
    </w:p>
    <w:p>
      <w:pPr>
        <w:pStyle w:val="NormalEscriba"/>
        <w:bidi w:val="0"/>
        <w:ind w:left="0" w:right="0" w:firstLine="1440"/>
        <w:rPr/>
      </w:pPr>
      <w:r>
        <w:rPr/>
        <w:t xml:space="preserve">Cuba tem área de 110,8 mil quilômetros quadrados, onde vive uma população de 11,16 milhões de habitantes. Seu PIB baseado no poder de compra </w:t>
      </w:r>
      <w:r>
        <w:rPr>
          <w:i/>
        </w:rPr>
        <w:t>per capita</w:t>
      </w:r>
      <w:r>
        <w:rPr/>
        <w:t xml:space="preserve"> (PPP), em 2012, foi de US$126,7 bilhões, o que lhe confere uma renda </w:t>
      </w:r>
      <w:r>
        <w:rPr>
          <w:i/>
        </w:rPr>
        <w:t>per capita</w:t>
      </w:r>
      <w:r>
        <w:rPr/>
        <w:t xml:space="preserve"> de US$11.313, similar à do Brasil. A expectativa de vida de sua população atualmente é de 78,05 anos. Sua taxa de desemprego é da ordem de 3,8% e o índice de alfabetização alcança 99,8%. </w:t>
      </w:r>
    </w:p>
    <w:p>
      <w:pPr>
        <w:pStyle w:val="NormalEscriba"/>
        <w:bidi w:val="0"/>
        <w:ind w:left="0" w:right="0" w:firstLine="1440"/>
        <w:rPr/>
      </w:pPr>
      <w:r>
        <w:rPr/>
        <w:t>As reformas econômicas em curso resultam de circunstâncias externas e internas. A economia cubana, que, desde o colapso da União Soviética em 1991, sofre consequências da retirada de subsídios e acordos preferenciais com a Rússia, tem sido pressionada pela conjuntura mundial dos últimos anos. As dificuldades do setor sucroalcooleiro, o aumento do preço do petróleo e dos alimentos no mercado internacional (Cuba importa de 60 a 70% dos alimentos consumidos), a baixa produtividade interna e o impacto da recente crise econômico-financeira no turismo e nos investimentos contribuíram para que Cuba buscasse alternativas para atualizar o modelo econômico do país. O país trabalha na aprovação de novas políticas macroeconômicas, que incluem novas metodologias de preços atacadistas e varejistas, bem como estudos voltados para a eliminação da dualidade monetária.</w:t>
      </w:r>
    </w:p>
    <w:p>
      <w:pPr>
        <w:pStyle w:val="NormalEscriba"/>
        <w:bidi w:val="0"/>
        <w:ind w:left="0" w:right="0" w:firstLine="1440"/>
        <w:rPr/>
      </w:pPr>
      <w:r>
        <w:rPr/>
        <w:t>A presença em Havana de um dos mais experientes de nossos diplomatas vai permitir ao Brasil ter um canal direto de observação dessas transformações em marcha.</w:t>
      </w:r>
    </w:p>
    <w:p>
      <w:pPr>
        <w:pStyle w:val="NormalEscriba"/>
        <w:bidi w:val="0"/>
        <w:ind w:left="0" w:right="0" w:firstLine="1440"/>
        <w:rPr/>
      </w:pPr>
      <w:r>
        <w:rPr/>
        <w:t>As relações bilaterais entre Brasil e Cuba remontam ao início do século XX, quando foi criado um Consulado em Havana, em 1908. Em 1943, foi criada a Embaixada do Brasil em Havana. Rompidas em 1964, as relações diplomáticas foram restabelecidas durante o governo de José Sarney, em junho de 1986.</w:t>
      </w:r>
    </w:p>
    <w:p>
      <w:pPr>
        <w:pStyle w:val="NormalEscriba"/>
        <w:bidi w:val="0"/>
        <w:ind w:left="0" w:right="0" w:firstLine="1440"/>
        <w:rPr/>
      </w:pPr>
      <w:r>
        <w:rPr/>
        <w:t>O momento do relacionamento bilateral é particularmente positivo. No plano político, Brasil e Cuba convergem quanto à importância da integração regional e defendem posições comuns nos principais foros internacionais. Esta cooperação reflete-se não apenas no plano bilateral, mas também benefícios a terceiros países, como o Haiti.</w:t>
      </w:r>
    </w:p>
    <w:p>
      <w:pPr>
        <w:pStyle w:val="NormalEscriba"/>
        <w:bidi w:val="0"/>
        <w:ind w:left="0" w:right="0" w:firstLine="1440"/>
        <w:rPr/>
      </w:pPr>
      <w:r>
        <w:rPr/>
        <w:t>De acordo com o Ministério do Comércio Exterior de Cuba, em 2012, o Brasil foi o quarto maior importador de produtos cubanos e o terceiro maior exportador para o país. Dentre os principais produtos brasileiros exportados, destacam-se produtos agrícolas e derivados (arroz, óleo de soja, milho e aves) e pré-fabricados de ferro e aço. As importações brasileiras se concentram em cimento e insumos farmacêuticos cubanos. O comércio bilateral bateu recordes sucessivos em 2011 e 2012, quando foram registrados, respectivamente, US$641,9 milhões e US$661,1 milhões. No período de janeiro a julho de 2013, o intercâmbio comercial apresentou queda de 16,9% em relação ao mesmo período do ano-recorde de 2012.</w:t>
      </w:r>
    </w:p>
    <w:p>
      <w:pPr>
        <w:pStyle w:val="NormalEscriba"/>
        <w:bidi w:val="0"/>
        <w:ind w:left="0" w:right="0" w:firstLine="1440"/>
        <w:rPr/>
      </w:pPr>
      <w:r>
        <w:rPr/>
        <w:t>O saldo comercial é amplamente favorável ao Brasil. Nos últimos anos, as exportações cubanas, em média, responderam por pouco mais de 10% do total de bens e serviços comercializados entre os dois países. Diante desse quadro, esforços vêm sendo desenvolvidos para identificar bens e serviços cubanos que possam vir a ser exportados para o Brasil.</w:t>
      </w:r>
    </w:p>
    <w:p>
      <w:pPr>
        <w:pStyle w:val="NormalEscriba"/>
        <w:bidi w:val="0"/>
        <w:ind w:left="0" w:right="0" w:firstLine="1440"/>
        <w:rPr/>
      </w:pPr>
      <w:r>
        <w:rPr/>
        <w:t>O Governo brasileiro apoia o desenvolvimento de Cuba por meio da concessão de empréstimos oficiais a projetos em diversas áreas, como infraestrutura, agricultura, saúde e alimentos. Dentre os financiamentos brasileiros, tem importância central o projeto de financiamento do Porto de Mariel. Uma vez concluído, Mariel será o principal porto de Cuba e elemento fundamental para a inserção de Cuba na economia global. Terá capacidade para atracar embarcações de até 15 metros de calado e com capacidade para oito mil contêineres. O projeto prevê ainda a construção de 12,4km de novas linhas ferroviárias e 18km de vias rodoviárias, além de dragagem da Baía de Mariel e construção de Zona de Atividades Logísticas. O Porto de Mariel deverá entrar em operação parcial já em 2014.</w:t>
      </w:r>
    </w:p>
    <w:p>
      <w:pPr>
        <w:pStyle w:val="NormalEscriba"/>
        <w:bidi w:val="0"/>
        <w:ind w:left="0" w:right="0" w:firstLine="1440"/>
        <w:rPr/>
      </w:pPr>
      <w:r>
        <w:rPr/>
        <w:t>Outros pontos importantes no relacionamento bilateral são o programa Mais Médicos, que prevê a inclusão de médicos de diferentes nacionalidades no atendimento à saúde básica no Brasil, e Cuba tem sido o país com maiores índices de participação no programa, além de muitos outros programas de cooperação técnica, nas áreas de agricultura, desenvolvimento social, geologia, saúde, indústria e comércio, justiça e finanças públicas.</w:t>
      </w:r>
    </w:p>
    <w:p>
      <w:pPr>
        <w:pStyle w:val="NormalEscriba"/>
        <w:bidi w:val="0"/>
        <w:ind w:left="0" w:right="0" w:firstLine="1440"/>
        <w:rPr/>
      </w:pPr>
      <w:r>
        <w:rPr/>
        <w:t>Importante aspecto da cooperação entre os dois países é a característica de “mão-dupla” de vários projetos, nos quais o Brasil, além de transferir boas práticas e conhecimentos para a formação de recursos humanos em Cuba, beneficia-se das pesquisas e das técnicas adotadas nas instituições cubanas. Um dos exemplos está na intensa cooperação de órgãos cubanos com o Instituto Oswaldo Cruz.</w:t>
      </w:r>
    </w:p>
    <w:p>
      <w:pPr>
        <w:pStyle w:val="NormalEscriba"/>
        <w:bidi w:val="0"/>
        <w:ind w:left="0" w:right="0" w:firstLine="1440"/>
        <w:rPr/>
      </w:pPr>
      <w:r>
        <w:rPr/>
        <w:t>Por sua vasta experiência o Embaixador Melantonio está perfeitamente preparado para implementar todas estas formas de cooperação.</w:t>
      </w:r>
    </w:p>
    <w:p>
      <w:pPr>
        <w:pStyle w:val="NormalEscriba"/>
        <w:bidi w:val="0"/>
        <w:ind w:left="0" w:right="0" w:firstLine="1440"/>
        <w:rPr/>
      </w:pPr>
      <w:r>
        <w:rPr/>
        <w:t>Diante do exposto, julgamos que os integrantes desta Comissão possuem os elementos suficientes para deliberar sobre a indicação presidencial, nada mais podendo ser aduzido no âmbito deste relatório.</w:t>
      </w:r>
    </w:p>
    <w:p>
      <w:pPr>
        <w:pStyle w:val="NormalEscriba"/>
        <w:bidi w:val="0"/>
        <w:ind w:left="0" w:right="0" w:firstLine="1440"/>
        <w:rPr/>
      </w:pPr>
      <w:r>
        <w:rPr/>
        <w:t>Este é o parecer do Senador Cristovam Buarque, que tive a honra de ler, Sr. Presidente.</w:t>
      </w:r>
    </w:p>
    <w:p>
      <w:pPr>
        <w:pStyle w:val="NormalEscriba"/>
        <w:bidi w:val="0"/>
        <w:ind w:left="0" w:right="0" w:firstLine="1440"/>
        <w:rPr/>
      </w:pPr>
      <w:r>
        <w:rPr>
          <w:b/>
        </w:rPr>
        <w:t xml:space="preserve">O SR. PRESIDENTE </w:t>
      </w:r>
      <w:r>
        <w:rPr/>
        <w:t>(Ricardo Ferraço. Bloco Maioria/PMDB - ES) – Agradeço a S. Exª o Senador Eduardo Suplicy, pela colaboração, suprindo a ausência justificada do Senador Cristovam Buarque, Relator desta matéria.</w:t>
      </w:r>
    </w:p>
    <w:p>
      <w:pPr>
        <w:pStyle w:val="NormalEscriba"/>
        <w:bidi w:val="0"/>
        <w:ind w:left="0" w:right="0" w:firstLine="1440"/>
        <w:rPr/>
      </w:pPr>
      <w:r>
        <w:rPr/>
        <w:t>A matéria está em discussão. (</w:t>
      </w:r>
      <w:r>
        <w:rPr>
          <w:i/>
        </w:rPr>
        <w:t>Pausa.</w:t>
      </w:r>
      <w:r>
        <w:rPr/>
        <w:t>)</w:t>
      </w:r>
    </w:p>
    <w:p>
      <w:pPr>
        <w:pStyle w:val="NormalEscriba"/>
        <w:bidi w:val="0"/>
        <w:ind w:left="0" w:right="0" w:firstLine="1440"/>
        <w:rPr/>
      </w:pPr>
      <w:r>
        <w:rPr/>
        <w:t>Não havendo quem queira discutir nós vamos conceder vista coletiva, nos termos da Resolução 41, para a definição e marcação da sabatina da indicação do Embaixador Cesário Melantonio Neto, para a Missão Diplomática em Cuba.</w:t>
      </w:r>
    </w:p>
    <w:p>
      <w:pPr>
        <w:pStyle w:val="NormalEscriba"/>
        <w:bidi w:val="0"/>
        <w:ind w:left="0" w:right="0" w:firstLine="1440"/>
        <w:rPr/>
      </w:pPr>
      <w:r>
        <w:rPr/>
        <w:t>(É o seguinte o item ao qual se concedeu vista:</w:t>
      </w:r>
    </w:p>
    <w:p>
      <w:pPr>
        <w:pStyle w:val="NormalEscriba"/>
        <w:bidi w:val="0"/>
        <w:ind w:left="0" w:right="0" w:firstLine="1440"/>
        <w:rPr/>
      </w:pPr>
      <w:r>
        <w:rPr/>
      </w:r>
    </w:p>
    <w:p>
      <w:pPr>
        <w:pStyle w:val="CentralizadoEscriba"/>
        <w:bidi w:val="0"/>
        <w:ind w:left="0" w:right="0" w:hanging="0"/>
        <w:rPr/>
      </w:pPr>
      <w:r>
        <w:rPr>
          <w:b/>
        </w:rPr>
        <w:t>ITEM 2</w:t>
      </w:r>
    </w:p>
    <w:p>
      <w:pPr>
        <w:pStyle w:val="CentralizadoEscriba"/>
        <w:bidi w:val="0"/>
        <w:ind w:left="0" w:right="0" w:hanging="0"/>
        <w:rPr/>
      </w:pPr>
      <w:r>
        <w:rPr>
          <w:b/>
        </w:rPr>
        <w:t>MENSAGEM (SF) Nº 102, de 2013</w:t>
      </w:r>
    </w:p>
    <w:p>
      <w:pPr>
        <w:pStyle w:val="CentralizadoEscriba"/>
        <w:bidi w:val="0"/>
        <w:ind w:left="0" w:right="0" w:hanging="0"/>
        <w:rPr/>
      </w:pPr>
      <w:r>
        <w:rPr>
          <w:b/>
        </w:rPr>
        <w:t>- Não terminativo -</w:t>
      </w:r>
    </w:p>
    <w:p>
      <w:pPr>
        <w:pStyle w:val="NormalEscriba"/>
        <w:bidi w:val="0"/>
        <w:ind w:left="0" w:right="0" w:firstLine="1440"/>
        <w:rPr/>
      </w:pPr>
      <w:r>
        <w:rPr>
          <w:i/>
        </w:rPr>
        <w:t>Submete à apreciação do Senado Federal, em conformidade com o art. 52, inciso IV, da Constituição, e com o art. 39, combinado com o art. 41, da Lei nº 11.440, de 29 de dezembro de 2006, o nome do senhor CESÁRIO MELANTONIO NETO, Ministro de Primeira Classe da Carreira de Diplomata do Ministério das Relações Exteriores, para exercer o cargo de Embaixador do Brasil na República de Cuba.</w:t>
      </w:r>
    </w:p>
    <w:p>
      <w:pPr>
        <w:pStyle w:val="NormalEscriba"/>
        <w:bidi w:val="0"/>
        <w:ind w:left="0" w:right="0" w:firstLine="1440"/>
        <w:rPr/>
      </w:pPr>
      <w:r>
        <w:rPr>
          <w:b/>
        </w:rPr>
        <w:t>Autoria:</w:t>
      </w:r>
      <w:r>
        <w:rPr/>
        <w:t xml:space="preserve"> Presidente da República </w:t>
      </w:r>
    </w:p>
    <w:p>
      <w:pPr>
        <w:pStyle w:val="NormalEscriba"/>
        <w:bidi w:val="0"/>
        <w:ind w:left="0" w:right="0" w:firstLine="1440"/>
        <w:rPr/>
      </w:pPr>
      <w:r>
        <w:rPr>
          <w:b/>
        </w:rPr>
        <w:t>Relatoria:</w:t>
      </w:r>
      <w:r>
        <w:rPr/>
        <w:t xml:space="preserve"> Cristovam Buarque </w:t>
      </w:r>
    </w:p>
    <w:p>
      <w:pPr>
        <w:pStyle w:val="NormalEscriba"/>
        <w:bidi w:val="0"/>
        <w:ind w:left="0" w:right="0" w:firstLine="1440"/>
        <w:rPr/>
      </w:pPr>
      <w:r>
        <w:rPr>
          <w:b/>
        </w:rPr>
        <w:t>Relatório:</w:t>
      </w:r>
      <w:r>
        <w:rPr/>
        <w:t xml:space="preserve"> Os integrantes da Comissão possuem os elementos suficientes para deliberar sobre a indicação presidencial.</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1) Leitura do Relatório conforme a Resolução nº 41, de 2013 - SF.</w:t>
      </w:r>
      <w:r>
        <w:rPr/>
        <w:t>)</w:t>
      </w:r>
    </w:p>
    <w:p>
      <w:pPr>
        <w:pStyle w:val="NormalEscriba"/>
        <w:bidi w:val="0"/>
        <w:ind w:left="0" w:right="0" w:firstLine="1440"/>
        <w:rPr/>
      </w:pPr>
      <w:r>
        <w:rPr/>
      </w:r>
    </w:p>
    <w:p>
      <w:pPr>
        <w:pStyle w:val="NormalEscriba"/>
        <w:bidi w:val="0"/>
        <w:ind w:left="0" w:right="0" w:firstLine="1440"/>
        <w:rPr/>
      </w:pPr>
      <w:r>
        <w:rPr/>
      </w:r>
    </w:p>
    <w:p>
      <w:pPr>
        <w:pStyle w:val="NormalEscriba"/>
        <w:bidi w:val="0"/>
        <w:ind w:left="0" w:right="0" w:firstLine="1440"/>
        <w:rPr/>
      </w:pPr>
      <w:r>
        <w:rPr/>
        <w:t>Há ainda requerimento de autoria de S. Exª o Senador Eduardo Suplicy, nos temos do Regimento e da Constituição Federal:</w:t>
      </w:r>
    </w:p>
    <w:p>
      <w:pPr>
        <w:pStyle w:val="NormalEscriba"/>
        <w:bidi w:val="0"/>
        <w:ind w:left="0" w:right="0" w:firstLine="1440"/>
        <w:rPr/>
      </w:pPr>
      <w:r>
        <w:rPr/>
        <w:t xml:space="preserve"> </w:t>
      </w:r>
    </w:p>
    <w:p>
      <w:pPr>
        <w:pStyle w:val="Normal"/>
        <w:bidi w:val="0"/>
        <w:ind w:left="0" w:right="0" w:hanging="0"/>
        <w:jc w:val="center"/>
        <w:rPr/>
      </w:pPr>
      <w:r>
        <w:rPr>
          <w:rFonts w:cs="Arial-BoldMT" w:ascii="Arial-BoldMT" w:hAnsi="Arial-BoldMT"/>
          <w:b/>
          <w:bCs/>
        </w:rPr>
        <w:t>REQUERIMENTO DA COMISSÃO DE RELAÇÕES EXTERIORES E DEFESA NACIONAL Nº 112, de 2013</w:t>
      </w:r>
    </w:p>
    <w:p>
      <w:pPr>
        <w:pStyle w:val="Normal"/>
        <w:bidi w:val="0"/>
        <w:ind w:left="0" w:right="0" w:firstLine="1440"/>
        <w:jc w:val="both"/>
        <w:rPr/>
      </w:pPr>
      <w:r>
        <w:rPr>
          <w:rFonts w:cs="Arial-ItalicMT" w:ascii="Arial-ItalicMT" w:hAnsi="Arial-ItalicMT"/>
          <w:i/>
          <w:iCs/>
        </w:rPr>
        <w:t>Requeiro, nos termos do artigo 222 do Regimento Interno, seja apresentado voto de louvor ao governo da República Federativa do Brasil e ao governo da República Federal da Alemanha pela aprovação, por consenso, na III Comissão da 68ª Assembleia Geral das Nações Unidas, do projeto de Resolução "O direito à privacidade na era digital".</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Eduardo Suplicy</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t>Registram-se os votos contrários dos Senhores Senadores Aloysio Nunes Ferreira e Flexa Ribeiro, assim como a abstenção do Senhor Senador Eunício de Oliveira.</w:t>
      </w:r>
    </w:p>
    <w:p>
      <w:pPr>
        <w:pStyle w:val="NormalEscriba"/>
        <w:bidi w:val="0"/>
        <w:ind w:left="0" w:right="0" w:firstLine="1440"/>
        <w:rPr/>
      </w:pPr>
      <w:r>
        <w:rPr/>
      </w:r>
    </w:p>
    <w:p>
      <w:pPr>
        <w:pStyle w:val="NormalEscriba"/>
        <w:bidi w:val="0"/>
        <w:ind w:left="0" w:right="0" w:firstLine="1440"/>
        <w:rPr/>
      </w:pPr>
      <w:r>
        <w:rPr/>
        <w:t>Trata-se de uma grande vitória de nossa diplomacia, justifica o Senador Eduardo Suplicy.</w:t>
      </w:r>
    </w:p>
    <w:p>
      <w:pPr>
        <w:pStyle w:val="NormalEscriba"/>
        <w:bidi w:val="0"/>
        <w:ind w:left="0" w:right="0" w:firstLine="1440"/>
        <w:rPr/>
      </w:pPr>
      <w:r>
        <w:rPr/>
        <w:t>Entre outras coisas, a Resolução aprovada conclama os países a respeitar e proteger o direito à privacidade, no contexto da comunicação digital, e a tomar medidas para pôr fim às violações desse direito, inclusive, assegurando que a legislação nacional pertinente seja condizente com as obrigações assumidas pelos Estados nacionais, no âmbito do Direito Internacional relativo aos direitos humanos.</w:t>
      </w:r>
    </w:p>
    <w:p>
      <w:pPr>
        <w:pStyle w:val="NormalEscriba"/>
        <w:bidi w:val="0"/>
        <w:ind w:left="0" w:right="0" w:firstLine="1440"/>
        <w:rPr/>
      </w:pPr>
      <w:r>
        <w:rPr/>
        <w:t xml:space="preserve">É um recado direto aos Estados Unidos da América, cuja legislação interna permite a violação sistemática do direito à privacidade, principalmente quando se tratam de empresas, governos e cidadãos estrangeiros. Com efeito, o </w:t>
      </w:r>
      <w:r>
        <w:rPr>
          <w:i/>
        </w:rPr>
        <w:t>Patriot Act</w:t>
      </w:r>
      <w:r>
        <w:rPr/>
        <w:t>, de 2001, e, principalmente, o Ato de Proteção da América, de 2007, tornaram possível vigiar livremente "alvos", caso fosse "comprovável" que eles eram "ameaças externas".</w:t>
      </w:r>
    </w:p>
    <w:p>
      <w:pPr>
        <w:pStyle w:val="NormalEscriba"/>
        <w:bidi w:val="0"/>
        <w:ind w:left="0" w:right="0" w:firstLine="1440"/>
        <w:rPr/>
      </w:pPr>
      <w:r>
        <w:rPr/>
        <w:t>No caso de alvos norte-americanos, é necessária a autorização de um juiz, que as fornece por atacado. No caso de alvos estrangeiros, a coisa é bem mais fácil: basta o livre arbítrio dos espiões. Dessa forma, a NSA e outras agências passam a atuar mais intensamente nas telecomunicações internacionais e nos fluxos mundiais de dados que passam por servidores ou satélites norte-americanos. A legislação foi renovada pelo Presidente Barack Obama, em dezembro de 2012.</w:t>
      </w:r>
    </w:p>
    <w:p>
      <w:pPr>
        <w:pStyle w:val="NormalEscriba"/>
        <w:bidi w:val="0"/>
        <w:ind w:left="0" w:right="0" w:firstLine="1440"/>
        <w:rPr/>
      </w:pPr>
      <w:r>
        <w:rPr/>
        <w:t>Acontece que tal legislação colide com as convenções e tratados internacionais relativos aos direitos humanos, principalmente aqueles firmados no âmbito das Nações Unidas.</w:t>
      </w:r>
    </w:p>
    <w:p>
      <w:pPr>
        <w:pStyle w:val="NormalEscriba"/>
        <w:bidi w:val="0"/>
        <w:ind w:left="0" w:right="0" w:firstLine="1440"/>
        <w:rPr/>
      </w:pPr>
      <w:r>
        <w:rPr/>
        <w:t>Em discussão o requerimento do Eminente Senador Eduardo Suplicy.</w:t>
      </w:r>
    </w:p>
    <w:p>
      <w:pPr>
        <w:pStyle w:val="NormalEscriba"/>
        <w:bidi w:val="0"/>
        <w:ind w:left="0" w:right="0" w:firstLine="1440"/>
        <w:rPr/>
      </w:pPr>
      <w:r>
        <w:rPr/>
        <w:t>Senadora Vanessa Grazziotin e Senador Aloysio Nunes Ferreira.</w:t>
      </w:r>
    </w:p>
    <w:p>
      <w:pPr>
        <w:pStyle w:val="NormalEscriba"/>
        <w:bidi w:val="0"/>
        <w:ind w:left="0" w:right="0" w:firstLine="1440"/>
        <w:rPr/>
      </w:pPr>
      <w:r>
        <w:rPr>
          <w:b/>
        </w:rPr>
        <w:t xml:space="preserve">A SRª VANESSA GRAZZIOTIN </w:t>
      </w:r>
      <w:r>
        <w:rPr/>
        <w:t xml:space="preserve">(Bloco Apoio Governo/PCdoB - AM) – Eu queria cumprimentar o Senador Suplicy pela iniciativa. De fato, acho que foi a III Câmara que aprovou, preliminarmente, essa moção apresentada em conjunto pelo Brasil e Alemanha. </w:t>
      </w:r>
    </w:p>
    <w:p>
      <w:pPr>
        <w:pStyle w:val="NormalEscriba"/>
        <w:bidi w:val="0"/>
        <w:ind w:left="0" w:right="0" w:firstLine="1440"/>
        <w:rPr/>
      </w:pPr>
      <w:r>
        <w:rPr/>
        <w:t>Essa moção deverá ser posta em votação na Assembleia Geral das Nações Unidas ainda no início do mês de dezembro, Senador Ferraço.</w:t>
      </w:r>
    </w:p>
    <w:p>
      <w:pPr>
        <w:pStyle w:val="NormalEscriba"/>
        <w:bidi w:val="0"/>
        <w:ind w:left="0" w:right="0" w:firstLine="1440"/>
        <w:rPr/>
      </w:pPr>
      <w:r>
        <w:rPr/>
        <w:t>Portanto, acho que a moção é muito importante. Ela colabora e contribui com esse grande esforço internacional para determinar normas – não interferência na internet, mas determinar normas – internacionais mais claras para que outras convenções possam ser aplicadas na sua plenitude também no que diz respeito a esse importantíssimo meio de comunicação que tem sido a internet.</w:t>
      </w:r>
    </w:p>
    <w:p>
      <w:pPr>
        <w:pStyle w:val="NormalEscriba"/>
        <w:bidi w:val="0"/>
        <w:ind w:left="0" w:right="0" w:firstLine="1440"/>
        <w:rPr/>
      </w:pPr>
      <w:r>
        <w:rPr/>
        <w:t>Então, eu quero aqui aplaudir o Senador Suplicy pela iniciativa.</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Ricardo Ferraço. Bloco Maioria/PMDB - ES) – Senador Aloysio Nunes Ferreira, a palavra é de V. Exª.</w:t>
      </w:r>
    </w:p>
    <w:p>
      <w:pPr>
        <w:pStyle w:val="NormalEscriba"/>
        <w:bidi w:val="0"/>
        <w:ind w:left="0" w:right="0" w:firstLine="1440"/>
        <w:rPr/>
      </w:pPr>
      <w:r>
        <w:rPr>
          <w:b/>
        </w:rPr>
        <w:t xml:space="preserve">O SR. ALOYSIO NUNES FERREIRA </w:t>
      </w:r>
      <w:r>
        <w:rPr/>
        <w:t>(Bloco Minoria/PSDB - SP) – Presidente, eu me afasto deste entendimento. Vou votar contra essa iniciativa do Senador Suplicy. Em primeiro lugar, porque não sou muito de ficar mandando voto de louvor para governo. Em segundo lugar, eu acho que não cabe ao Senado, a pretexto de louvar uma iniciativa no campo diplomático, desferir um ataque à legislação norte-americana, como se nós pudéssemos dar lições de democracia aos Estados Unidos. Então, eu não me associo a essa iniciativa.</w:t>
      </w:r>
    </w:p>
    <w:p>
      <w:pPr>
        <w:pStyle w:val="NormalEscriba"/>
        <w:bidi w:val="0"/>
        <w:ind w:left="0" w:right="0" w:firstLine="1440"/>
        <w:rPr/>
      </w:pPr>
      <w:r>
        <w:rPr/>
        <w:t>Votarei contra.</w:t>
      </w:r>
    </w:p>
    <w:p>
      <w:pPr>
        <w:pStyle w:val="NormalEscriba"/>
        <w:bidi w:val="0"/>
        <w:ind w:left="0" w:right="0" w:firstLine="1440"/>
        <w:rPr/>
      </w:pPr>
      <w:r>
        <w:rPr>
          <w:b/>
        </w:rPr>
        <w:t xml:space="preserve">O SR. PRESIDENTE </w:t>
      </w:r>
      <w:r>
        <w:rPr/>
        <w:t>(Ricardo Ferraço. Bloco Maioria/PMDB - ES) – Continua em discussão.</w:t>
      </w:r>
    </w:p>
    <w:p>
      <w:pPr>
        <w:pStyle w:val="NormalEscriba"/>
        <w:bidi w:val="0"/>
        <w:ind w:left="0" w:right="0" w:firstLine="1440"/>
        <w:rPr/>
      </w:pPr>
      <w:r>
        <w:rPr/>
        <w:t>Com a palavra, o autor do Requerimento, Senador Eduardo Suplicy.</w:t>
      </w:r>
    </w:p>
    <w:p>
      <w:pPr>
        <w:pStyle w:val="NormalEscriba"/>
        <w:bidi w:val="0"/>
        <w:ind w:left="0" w:right="0" w:firstLine="1440"/>
        <w:rPr/>
      </w:pPr>
      <w:r>
        <w:rPr>
          <w:b/>
        </w:rPr>
        <w:t xml:space="preserve">O SR. EDUARDO SUPLICY </w:t>
      </w:r>
      <w:r>
        <w:rPr/>
        <w:t>(Bloco Apoio Governo/PT - SP) – É importante ressaltar, Sr. Presidente, que a própria Declaração Universal dos Direitos da Pessoa Humana, adotada pela Assembleia da ONU, firmada pelo Brasil e pelos Estados Unidos, no seu art. XII, diz que: "Ninguém será sujeito a interferências na sua vida privada, na sua família, no seu lar ou na sua correspondência, nem a ataques à sua honra e reputação. Toda pessoa tem direito à proteção da lei contra tais interferências ou ataques."</w:t>
      </w:r>
    </w:p>
    <w:p>
      <w:pPr>
        <w:pStyle w:val="NormalEscriba"/>
        <w:bidi w:val="0"/>
        <w:ind w:left="0" w:right="0" w:firstLine="1440"/>
        <w:rPr/>
      </w:pPr>
      <w:r>
        <w:rPr/>
        <w:t>E o Pacto Internacional sobre os Direitos Civis e Políticos, adotado, em 1966, pela Assembleia Geral da ONU, ratificado pelos Estados Unidos, também consagra, em seu art. 17, o direito à privacidade e à inviolabilidade das correspondências.</w:t>
      </w:r>
    </w:p>
    <w:p>
      <w:pPr>
        <w:pStyle w:val="NormalEscriba"/>
        <w:bidi w:val="0"/>
        <w:ind w:left="0" w:right="0" w:firstLine="1440"/>
        <w:rPr/>
      </w:pPr>
      <w:r>
        <w:rPr/>
        <w:t>Ora, a resolução que foi aprovada nesta Comissão prevê desdobramentos concretos para o caso. Solicita ao Alto Comissariado das Nações Unidas para os Direitos Humanos que apresente um relatório sobre a proteção e a promoção do direito à privacidade no contexto da vigilância e interceptação de comunicações digitais ao Conselho de Direitos Humanos e à própria Assembleia Geral, que deverão tomar providências adicionais sobre o tema. Ela esclarece que foi decidido que a Assembleia Geral tratará do tema em sua próxima sessão. A Resolução, portanto, é o primeiro passo de outros que passarão a seguir.</w:t>
      </w:r>
    </w:p>
    <w:p>
      <w:pPr>
        <w:pStyle w:val="NormalEscriba"/>
        <w:bidi w:val="0"/>
        <w:ind w:left="0" w:right="0" w:firstLine="1440"/>
        <w:rPr/>
      </w:pPr>
      <w:r>
        <w:rPr/>
        <w:t>Bom, respeito a opinião do Senador Aloysio Nunes Ferreira. É fato que a legislação norte-americana, de um lado, protege os seus cidadãos, mas confere a possibilidade de se verificarem as comunicações da nossa Presidenta da República, de seus Ministros e até do Papa.</w:t>
      </w:r>
    </w:p>
    <w:p>
      <w:pPr>
        <w:pStyle w:val="NormalEscriba"/>
        <w:bidi w:val="0"/>
        <w:ind w:left="0" w:right="0" w:firstLine="1440"/>
        <w:rPr/>
      </w:pPr>
      <w:r>
        <w:rPr/>
        <w:t>É claro que todos nós avaliamos como importante que os Estados Unidos possam proteger os seus cidadãos de atos de terrorismo, mas daí a averiguar até o que o Papa Francisco está eventualmente colocando... Será que isso é algo para conter o terrorismo? Ou verificar aquilo que a Senhora Presidenta Dilma Rousseff está dialogando com os Ministros em preparo de uma reunião de caráter internacional?</w:t>
      </w:r>
    </w:p>
    <w:p>
      <w:pPr>
        <w:pStyle w:val="NormalEscriba"/>
        <w:bidi w:val="0"/>
        <w:ind w:left="0" w:right="0" w:firstLine="1440"/>
        <w:rPr/>
      </w:pPr>
      <w:r>
        <w:rPr/>
        <w:t>Acho que é importante que possamos, respeitosamente, formular aqui algumas observações sobre a legislação norte-americana para saber se ela hoje está possibilitando o acesso às comunicações de cidadãos de outros países.</w:t>
      </w:r>
    </w:p>
    <w:p>
      <w:pPr>
        <w:pStyle w:val="NormalEscriba"/>
        <w:bidi w:val="0"/>
        <w:ind w:left="0" w:right="0" w:firstLine="1440"/>
        <w:rPr/>
      </w:pPr>
      <w:r>
        <w:rPr/>
        <w:t>É uma crítica construtiva, Sr. Presidente.</w:t>
      </w:r>
    </w:p>
    <w:p>
      <w:pPr>
        <w:pStyle w:val="NormalEscriba"/>
        <w:bidi w:val="0"/>
        <w:ind w:left="0" w:right="0" w:firstLine="1440"/>
        <w:rPr/>
      </w:pPr>
      <w:r>
        <w:rPr>
          <w:b/>
        </w:rPr>
        <w:t xml:space="preserve">O SR. PRESIDENTE </w:t>
      </w:r>
      <w:r>
        <w:rPr/>
        <w:t>(Ricardo Ferraço. Bloco Maioria/PMDB - ES) – Continua em discussão.</w:t>
      </w:r>
      <w:r>
        <w:rPr>
          <w:i/>
        </w:rPr>
        <w:t xml:space="preserve"> (Pausa.)</w:t>
      </w:r>
    </w:p>
    <w:p>
      <w:pPr>
        <w:pStyle w:val="NormalEscriba"/>
        <w:bidi w:val="0"/>
        <w:ind w:left="0" w:right="0" w:firstLine="1440"/>
        <w:rPr/>
      </w:pPr>
      <w:r>
        <w:rPr/>
        <w:t>Não havendo mais quem queira discutir, em votação.</w:t>
      </w:r>
    </w:p>
    <w:p>
      <w:pPr>
        <w:pStyle w:val="NormalEscriba"/>
        <w:bidi w:val="0"/>
        <w:ind w:left="0" w:right="0" w:firstLine="1440"/>
        <w:rPr/>
      </w:pPr>
      <w:r>
        <w:rPr/>
        <w:t>As Srªs e os Srs. Senadores que o aprovam permaneçam como se encontram.</w:t>
      </w:r>
      <w:r>
        <w:rPr>
          <w:i/>
        </w:rPr>
        <w:t xml:space="preserve"> (Pausa.)</w:t>
      </w:r>
    </w:p>
    <w:p>
      <w:pPr>
        <w:pStyle w:val="NormalEscriba"/>
        <w:bidi w:val="0"/>
        <w:ind w:left="0" w:right="0" w:firstLine="1440"/>
        <w:rPr/>
      </w:pPr>
      <w:r>
        <w:rPr/>
        <w:t>O Senador José Agripino deseja se manifestar em relação ao requerimento?</w:t>
      </w:r>
      <w:r>
        <w:rPr>
          <w:i/>
        </w:rPr>
        <w:t xml:space="preserve"> (Pausa.)</w:t>
      </w:r>
    </w:p>
    <w:p>
      <w:pPr>
        <w:pStyle w:val="NormalEscriba"/>
        <w:bidi w:val="0"/>
        <w:ind w:left="0" w:right="0" w:firstLine="1440"/>
        <w:rPr/>
      </w:pPr>
      <w:r>
        <w:rPr>
          <w:b/>
        </w:rPr>
        <w:t xml:space="preserve">O SR. EUNÍCIO OLIVEIRA </w:t>
      </w:r>
      <w:r>
        <w:rPr/>
        <w:t>(Bloco Maioria/PMDB - CE) – Eu quero só registrar a minha abstenção, Sr. Presidente.</w:t>
      </w:r>
    </w:p>
    <w:p>
      <w:pPr>
        <w:pStyle w:val="NormalEscriba"/>
        <w:bidi w:val="0"/>
        <w:ind w:left="0" w:right="0" w:firstLine="1440"/>
        <w:rPr/>
      </w:pPr>
      <w:r>
        <w:rPr>
          <w:b/>
        </w:rPr>
        <w:t xml:space="preserve">O SR. PRESIDENTE </w:t>
      </w:r>
      <w:r>
        <w:rPr/>
        <w:t>(Ricardo Ferraço. Bloco Maioria/PMDB - ES) – Com a abstenção, nós temos dois votos a favor e dois votos contrários, é isso?</w:t>
      </w:r>
    </w:p>
    <w:p>
      <w:pPr>
        <w:pStyle w:val="NormalEscriba"/>
        <w:bidi w:val="0"/>
        <w:ind w:left="0" w:right="0" w:firstLine="1440"/>
        <w:rPr/>
      </w:pPr>
      <w:r>
        <w:rPr>
          <w:b/>
        </w:rPr>
        <w:t xml:space="preserve">A SRª VANESSA GRAZZIOTIN </w:t>
      </w:r>
      <w:r>
        <w:rPr/>
        <w:t>(Bloco Apoio Governo/PCdoB - AM) – É isso.</w:t>
      </w:r>
    </w:p>
    <w:p>
      <w:pPr>
        <w:pStyle w:val="NormalEscriba"/>
        <w:bidi w:val="0"/>
        <w:ind w:left="0" w:right="0" w:firstLine="1440"/>
        <w:rPr/>
      </w:pPr>
      <w:r>
        <w:rPr>
          <w:b/>
        </w:rPr>
        <w:t xml:space="preserve">O SR. PRESIDENTE </w:t>
      </w:r>
      <w:r>
        <w:rPr/>
        <w:t>(Ricardo Ferraço. Bloco Maioria/PMDB - ES) – Esta Presidência defere favoravelmente ao requerimento do Senador Eduardo Suplicy.</w:t>
      </w:r>
    </w:p>
    <w:p>
      <w:pPr>
        <w:pStyle w:val="NormalEscriba"/>
        <w:bidi w:val="0"/>
        <w:ind w:left="0" w:right="0" w:firstLine="1440"/>
        <w:rPr/>
      </w:pPr>
      <w:r>
        <w:rPr>
          <w:b/>
        </w:rPr>
        <w:t xml:space="preserve">O SR. EDUARDO SUPLICY </w:t>
      </w:r>
      <w:r>
        <w:rPr/>
        <w:t>(Bloco Apoio Governo/PT - SP) – Muito obrigado.</w:t>
      </w:r>
    </w:p>
    <w:p>
      <w:pPr>
        <w:pStyle w:val="NormalEscriba"/>
        <w:bidi w:val="0"/>
        <w:ind w:left="0" w:right="0" w:firstLine="1440"/>
        <w:rPr/>
      </w:pPr>
      <w:r>
        <w:rPr>
          <w:b/>
        </w:rPr>
        <w:t xml:space="preserve">O SR. PRESIDENTE </w:t>
      </w:r>
      <w:r>
        <w:rPr/>
        <w:t>(Ricardo Ferraço. Bloco Maioria/PMDB - ES) – Em atendimento às normas regimentais, proponho a dispensa da leitura e a aprovação da ata desta reunião, para que seja encaminhada à Comissão Mista de Planos, Orçamentos Públicos e Fiscalização, juntamente com as emendas aprovadas.</w:t>
      </w:r>
    </w:p>
    <w:p>
      <w:pPr>
        <w:pStyle w:val="NormalEscriba"/>
        <w:bidi w:val="0"/>
        <w:ind w:left="0" w:right="0" w:firstLine="1440"/>
        <w:rPr/>
      </w:pPr>
      <w:r>
        <w:rPr/>
        <w:t>As Srªs e os Srs. Senadores que aprovam permaneçam como se encontram.</w:t>
      </w:r>
      <w:r>
        <w:rPr>
          <w:i/>
        </w:rPr>
        <w:t xml:space="preserve"> (Pausa.)</w:t>
      </w:r>
    </w:p>
    <w:p>
      <w:pPr>
        <w:pStyle w:val="NormalEscriba"/>
        <w:bidi w:val="0"/>
        <w:ind w:left="0" w:right="0" w:firstLine="1440"/>
        <w:rPr/>
      </w:pPr>
      <w:r>
        <w:rPr/>
        <w:t>Aprovada.</w:t>
      </w:r>
    </w:p>
    <w:p>
      <w:pPr>
        <w:pStyle w:val="NormalEscriba"/>
        <w:bidi w:val="0"/>
        <w:ind w:left="0" w:right="0" w:firstLine="1440"/>
        <w:rPr/>
      </w:pPr>
      <w:r>
        <w:rPr/>
        <w:t>Esta Comissão, Srs. Senadores, Srªs Senadoras, vem acompanhando atentamente o fenômeno da imigração de haitianos para o Brasil, sobretudo desde abril deste ano, quando o represamento desses fluxos – compostos, aliás, não apenas por haitianos, mas também por senegaleses, nigerianos, dominicanos, entre outros – gerou preocupante crise humanitária nos Municípios de Brasileia e Epitaciolândia, ambos no Estado do Acre, com graves prejuízos também para os cidadãos brasileiros ali residentes.</w:t>
      </w:r>
    </w:p>
    <w:p>
      <w:pPr>
        <w:pStyle w:val="NormalEscriba"/>
        <w:bidi w:val="0"/>
        <w:ind w:left="0" w:right="0" w:firstLine="1440"/>
        <w:rPr/>
      </w:pPr>
      <w:r>
        <w:rPr/>
        <w:t>Esses imigrantes ingressam em Território nacional pela fronteira acriana com o Peru e a Bolívia, em números que têm crescido exponencialmente desde 2010, ano em que o Haiti sofreu o duplo flagelo do terremoto e da epidemia de cólera.</w:t>
      </w:r>
    </w:p>
    <w:p>
      <w:pPr>
        <w:pStyle w:val="NormalEscriba"/>
        <w:bidi w:val="0"/>
        <w:ind w:left="0" w:right="0" w:firstLine="1440"/>
        <w:rPr/>
      </w:pPr>
      <w:r>
        <w:rPr/>
        <w:t>Relatório da Secretaria de Direitos Humanos do Acre revela que, de janeiro de 2010 até novembro deste ano, 13 mil nacionais haitianos entraram no Brasil por Brasileia. Apenas em 2013, mais de 9 mil haitianos passaram pelo Abrigo de Imigrantes de Brasileira, o que representa quase três vezes o total registrado entre 2010 e 2012. Segundo o último levantamento realizado pela Secretaria de Justiça e Direitos Humanos do Acre, em 20 de novembro, havia 507 haitianos, 41 senegaleses e 20 dominicanos, num total de 569 pessoas abrigadas em Brasileia.</w:t>
      </w:r>
    </w:p>
    <w:p>
      <w:pPr>
        <w:pStyle w:val="NormalEscriba"/>
        <w:bidi w:val="0"/>
        <w:ind w:left="0" w:right="0" w:firstLine="1440"/>
        <w:rPr/>
      </w:pPr>
      <w:r>
        <w:rPr/>
        <w:t>O perfil dos imigrantes também se modificou ao longo dos últimos anos. Hoje, verifica-se a consolidação da presença de mulheres, crianças e gestantes, o que pressiona nossos serviços públicos locais de saúde e, naturalmente, impacta, entre outras questões, o mercado de trabalho e emprego na região. Há muitos menores que chegam ao Brasil desacompanhados de seus genitores e sem a devida autorização dos pais, o que leva a Vara de Infância e Juventude de Brasiléia a reter esses jovens no Município.</w:t>
      </w:r>
    </w:p>
    <w:p>
      <w:pPr>
        <w:pStyle w:val="NormalEscriba"/>
        <w:bidi w:val="0"/>
        <w:ind w:left="0" w:right="0" w:firstLine="1440"/>
        <w:rPr/>
      </w:pPr>
      <w:r>
        <w:rPr/>
        <w:t>Em que pese o natural e determinado esforço do Governo brasileiro para regularizar a situação desses imigrantes com a agilidade desejável e para discutir o assunto com as autoridades competentes nos países que servem de rota para essa imigração – Haiti, República Dominicana, Peru e Equador –, o fato é que persistem deficiências nessas duas frentes de atuação governamental e diplomática, que precisam ser rapidamente superadas. Por um lado, fica-se com a impressão de que o Estado brasileiro carece de uma política de efetiva integração desses contingentes da sociedade brasileira, eis que muitos haitianos continuam vivendo em situação de extrema pobreza no Brasil após a concessão do visto para que eles possam acessar o nosso País.</w:t>
      </w:r>
    </w:p>
    <w:p>
      <w:pPr>
        <w:pStyle w:val="NormalEscriba"/>
        <w:bidi w:val="0"/>
        <w:ind w:left="0" w:right="0" w:firstLine="1440"/>
        <w:rPr/>
      </w:pPr>
      <w:r>
        <w:rPr/>
        <w:t>Por outro lado, com relação à rota imigratória estabelecida a partir de Porto Príncipe, urge conscientizar, por exemplo, o governo equatoriano sobre a implementação de exigência de visto para ingresso de nacionais haitianos naquele país, que serve de elo de passagem preferencial àqueles contingentes. Ou, ainda, priorizar gestões para que a política de exigência de vistos adotada pelo governo peruano, em janeiro de 2012, tenha a indispensável efetividade, pois os peruanos estariam alegando dificuldades para alegar sua porosa fronteira terrestre com o Equador.</w:t>
      </w:r>
    </w:p>
    <w:p>
      <w:pPr>
        <w:pStyle w:val="NormalEscriba"/>
        <w:bidi w:val="0"/>
        <w:ind w:left="0" w:right="0" w:firstLine="1440"/>
        <w:rPr/>
      </w:pPr>
      <w:r>
        <w:rPr/>
        <w:t>O Brasil sempre, sempre, como está conhecido e consolidado, é um País aberto e receptivo aos demais povos, impondo poucas ou quase nenhuma restrição as suas fronteiras. Medidas de grande endurecimento contra a entrada de estrangeiros no Brasil contrariam nossa tradição de hospitalidade e contrastam com a política externa brasileira, caracterizada pelo respeito aos direitos humanos e às questões humanitárias. Contudo, essa nova realidade parece impor, com frequência, que essa importante questão seja revisitada, ainda que de maneira transitória para mitigar a presente situação.</w:t>
      </w:r>
    </w:p>
    <w:p>
      <w:pPr>
        <w:pStyle w:val="NormalEscriba"/>
        <w:bidi w:val="0"/>
        <w:ind w:left="0" w:right="0" w:firstLine="1440"/>
        <w:rPr/>
      </w:pPr>
      <w:r>
        <w:rPr/>
        <w:t>Ademais, precisamos encarar a realidade de que Estados brasileiros, principalmente na Região Norte, não dispõem de estrutura de apoio capaz de receber esses fluxos populacionais, em sua maioria ilegais, e cuja inesperada chegada implica demandas novas e não planejadas sobre serviços públicos que, no mais da vezes, já são insuficientes até mesmo para a população local.</w:t>
      </w:r>
    </w:p>
    <w:p>
      <w:pPr>
        <w:pStyle w:val="NormalEscriba"/>
        <w:bidi w:val="0"/>
        <w:ind w:left="0" w:right="0" w:firstLine="1440"/>
        <w:rPr/>
      </w:pPr>
      <w:r>
        <w:rPr/>
        <w:t xml:space="preserve">A política de nação acolhedora que o Brasil tradicionalmente pratica não pode acabar gerando uma crise social e humanitária, quando a realidade evidencia que os brasileiros daquelas regiões ficam prejudicados, ao mesmo tempo em que os imigrantes recém-chegados continuam desassistidos. </w:t>
      </w:r>
    </w:p>
    <w:p>
      <w:pPr>
        <w:pStyle w:val="NormalEscriba"/>
        <w:bidi w:val="0"/>
        <w:ind w:left="0" w:right="0" w:firstLine="1440"/>
        <w:rPr/>
      </w:pPr>
      <w:r>
        <w:rPr/>
        <w:t xml:space="preserve">Além de tudo, sabe-se que uma verdadeira e terrível indústria nova, em que se destaca a torpeza dos chamados "coiotes", que exploram o desespero e a fragilidade dos imigrantes, não apenas lucra com a tragédia humanitária dos haitianos, como também dela se vale para “propagandear” para outros potenciais imigrantes que há portas escancaradas no Acre e no Brasil. Pesquisas no Haiti dão conta de que metade da população local desejaria emigrar do país, sendo o Brasil o destino óbvio por ser o único aberto a essa imigração. </w:t>
      </w:r>
    </w:p>
    <w:p>
      <w:pPr>
        <w:pStyle w:val="NormalEscriba"/>
        <w:bidi w:val="0"/>
        <w:ind w:left="0" w:right="0" w:firstLine="1440"/>
        <w:rPr/>
      </w:pPr>
      <w:r>
        <w:rPr/>
        <w:t xml:space="preserve">Ora, temos que dar um basta a essa grave situação, que continua frequentando a nossa agenda, que pode se agravar se não for prontamente estancada. Para tanto, o Governo brasileiro precisa, a nosso juízo, aperfeiçoar seus mecanismos de inteligência, de articulação diplomática e de coordenação com Estados e Municípios, com vistas a estruturar política apta a enfrentar uma crise que não dá sinais de melhorar; muito pelo contrário. É fato que, nos anos de 2013 e 2012, esse fluxo alcançou números jamais registrados. </w:t>
      </w:r>
    </w:p>
    <w:p>
      <w:pPr>
        <w:pStyle w:val="NormalEscriba"/>
        <w:bidi w:val="0"/>
        <w:ind w:left="0" w:right="0" w:firstLine="1440"/>
        <w:rPr/>
      </w:pPr>
      <w:r>
        <w:rPr/>
        <w:t xml:space="preserve">Diante dessa complicada questão humanitária – que não diz respeito exclusivamente ao bem-estar dos imigrantes que sonham com melhores condições de vida no Brasil, mas também com a qualidade de vida de nossos concidadãos que vivem nas cidades fronteiriças, que sofrem as consequências naturais e diretas dessa problemática –, decidimos formar uma comissão externa de Parlamentares que irá ao Acre, na próxima segunda-feira, a fim de visitar </w:t>
      </w:r>
      <w:r>
        <w:rPr>
          <w:i/>
        </w:rPr>
        <w:t>in loco</w:t>
      </w:r>
      <w:r>
        <w:rPr/>
        <w:t xml:space="preserve"> os Municípios mais afetados, o que nos habilitará a recomendar as providências cabíveis que possam minorar o sofrimento de todos os envolvidos. </w:t>
      </w:r>
    </w:p>
    <w:p>
      <w:pPr>
        <w:pStyle w:val="NormalEscriba"/>
        <w:bidi w:val="0"/>
        <w:ind w:left="0" w:right="0" w:firstLine="1440"/>
        <w:rPr/>
      </w:pPr>
      <w:r>
        <w:rPr/>
        <w:t xml:space="preserve">A crise envolvendo os haitianos e outros imigrantes no Acre mostrou a necessidade de o Brasil voltar a discutir políticas de imigração, assim como sua própria capacidade de resposta diante desses fenômenos, para evitar impactos negativos sobre a economia e a sociedade de Estados que, na verdade, simplesmente não estão preparados para uma repentina imigração. </w:t>
      </w:r>
    </w:p>
    <w:p>
      <w:pPr>
        <w:pStyle w:val="NormalEscriba"/>
        <w:bidi w:val="0"/>
        <w:ind w:left="0" w:right="0" w:firstLine="1440"/>
        <w:rPr/>
      </w:pPr>
      <w:r>
        <w:rPr/>
        <w:t>Frequentemente a imprensa noticia tragédias humanitárias que resultam de tentativas desesperadas de famílias famintas que se lançam ao mar em embarcações precárias e ilegais, buscando incerto refúgio em países cuja prosperidade se torna para elas atrativo irresistível. É o sacrifício provocado pela desesperança e pela falta de perspectiva em seus países. Há poucos dias, navio sobrecarregado de refugiados haitianos naufragou na costa daquele país, o que resultou na morte de pelo menos 163 pessoas. E todos os indicativos e evidências são os de que essas pessoas tinham como destino o Brasil.</w:t>
      </w:r>
    </w:p>
    <w:p>
      <w:pPr>
        <w:pStyle w:val="NormalEscriba"/>
        <w:bidi w:val="0"/>
        <w:ind w:left="0" w:right="0" w:firstLine="1440"/>
        <w:rPr/>
      </w:pPr>
      <w:r>
        <w:rPr/>
        <w:t>O Brasil não pode permitir que os crescentes fluxos migratórios haitianos para o Acre se transformem em uma versão amazônica de tragédias lamentáveis como a ocorrida esta semana. Se nada mais drástico for feito, esse é o risco que, no momento, corremos, ou seja, a repetição desses fatos absolutamente lamentáveis. E esta Comissão, seguramente, não pode se omitir diante de fatos como esses, assim como não se tem omitido com relação a tantos outros fatos.</w:t>
      </w:r>
    </w:p>
    <w:p>
      <w:pPr>
        <w:pStyle w:val="NormalEscriba"/>
        <w:bidi w:val="0"/>
        <w:ind w:left="0" w:right="0" w:firstLine="1440"/>
        <w:rPr/>
      </w:pPr>
      <w:r>
        <w:rPr/>
        <w:t xml:space="preserve">Portanto, com base nesses fundamentos, nós estaremos, na segunda-feira, em uma viagem ao Estado do Acre, visitando Municípios, cidades e fronteiras. </w:t>
      </w:r>
    </w:p>
    <w:p>
      <w:pPr>
        <w:pStyle w:val="NormalEscriba"/>
        <w:bidi w:val="0"/>
        <w:ind w:left="0" w:right="0" w:firstLine="1440"/>
        <w:rPr/>
      </w:pPr>
      <w:r>
        <w:rPr/>
        <w:t>Agradecemos muito o apoio da Aeronáutica, que possibilitou que pudéssemos sair de Brasília, na segunda-feira, muito cedo, e que pudéssemos voltar ainda na segunda-feira à noite, para uma visita a esses Municípios e às estruturas que estão acolhendo esses haitianos, em função das repetidas denúncias que temos recebido aqui nesta Comissão, Senador Eduardo Suplicy, da condição subumana em que esses haitianos estão sendo acolhidos, mantidos em verdadeiros campos de concentração, como me afirmou, um dia desses, os Senadores do Estado do Acre com assento nesta Casa e nesta Comissão, Senador Jorge Viana, Senador Petecão e Senador Anibal.</w:t>
      </w:r>
    </w:p>
    <w:p>
      <w:pPr>
        <w:pStyle w:val="NormalEscriba"/>
        <w:bidi w:val="0"/>
        <w:ind w:left="0" w:right="0" w:firstLine="1440"/>
        <w:rPr/>
      </w:pPr>
      <w:r>
        <w:rPr/>
        <w:t>Portanto, na segunda-feira, nós estaremos, pessoalmente, fazendo uma visita e inspeção para que possamos trazer este assunto, de maneira definitiva, para esta Comissão, para que o Governo possa adotar uma política adequada, permanente e estruturante, considerando que nosso País, em função da elevada prosperidade que vive em relação a nossos vizinhos, continuará sendo destino definitivo dessas pessoas que buscam dias melhores.</w:t>
      </w:r>
    </w:p>
    <w:p>
      <w:pPr>
        <w:pStyle w:val="NormalEscriba"/>
        <w:bidi w:val="0"/>
        <w:ind w:left="0" w:right="0" w:firstLine="1440"/>
        <w:rPr/>
      </w:pPr>
      <w:r>
        <w:rPr>
          <w:b/>
        </w:rPr>
        <w:t xml:space="preserve">O SR. EDUARDO SUPLICY </w:t>
      </w:r>
      <w:r>
        <w:rPr/>
        <w:t>(Bloco Apoio Governo/PT - SP) – Permita-me, Presidente, Senador Ricardo Ferraço.</w:t>
      </w:r>
    </w:p>
    <w:p>
      <w:pPr>
        <w:pStyle w:val="NormalEscriba"/>
        <w:bidi w:val="0"/>
        <w:ind w:left="0" w:right="0" w:firstLine="1440"/>
        <w:rPr/>
      </w:pPr>
      <w:r>
        <w:rPr>
          <w:b/>
        </w:rPr>
        <w:t xml:space="preserve">O SR. PRESIDENTE </w:t>
      </w:r>
      <w:r>
        <w:rPr/>
        <w:t>(Ricardo Ferraço. Bloco Maioria/PMDB - ES) – Concedo a palavra a S. Exª.</w:t>
      </w:r>
    </w:p>
    <w:p>
      <w:pPr>
        <w:pStyle w:val="NormalEscriba"/>
        <w:bidi w:val="0"/>
        <w:ind w:left="0" w:right="0" w:firstLine="1440"/>
        <w:rPr/>
      </w:pPr>
      <w:r>
        <w:rPr>
          <w:b/>
        </w:rPr>
        <w:t xml:space="preserve">O SR. EDUARDO SUPLICY </w:t>
      </w:r>
      <w:r>
        <w:rPr/>
        <w:t xml:space="preserve">(Bloco Apoio Governo/PT - SP) – Quero cumprimentá-lo pela análise, preocupação e iniciativa de, inclusive, estar atendendo às observações dos Senadores do Estado do Acre: Jorge Viana, Anibal Diniz e Sérgio Petecão, porque se trata de um assunto que, do ponto de vista humanitário, é muito importante. </w:t>
      </w:r>
    </w:p>
    <w:p>
      <w:pPr>
        <w:pStyle w:val="NormalEscriba"/>
        <w:bidi w:val="0"/>
        <w:ind w:left="0" w:right="0" w:firstLine="1440"/>
        <w:rPr/>
      </w:pPr>
      <w:r>
        <w:rPr/>
        <w:t>É muito importante que nós Senadores tenhamos preocupação com os haitianos que, diante da difícil situação da economia haitiana e diante das consequências do terremoto, muitas vezes, saíram de seu país para encontrar oportunidades em outros países, inclusive no Brasil, particularmente no Estado do Acre. Então, é importante, acredito, que o nosso ex-colega Senador Tião Viana, hoje Governador, tenha a mesma preocupação do Senador Jorge Viana, a de acolhê-los com toda a dignidade, com o devido respeito, sobretudo facilitando a sua documentação, para que eles possam, no Brasil, ter a oportunidade de se inserir em alguma atividade produtiva, de estudar e de regularizar a sua situação.</w:t>
      </w:r>
    </w:p>
    <w:p>
      <w:pPr>
        <w:pStyle w:val="NormalEscriba"/>
        <w:bidi w:val="0"/>
        <w:ind w:left="0" w:right="0" w:firstLine="1440"/>
        <w:rPr/>
      </w:pPr>
      <w:r>
        <w:rPr/>
        <w:t>Quero cumprimentá-lo.</w:t>
      </w:r>
    </w:p>
    <w:p>
      <w:pPr>
        <w:pStyle w:val="NormalEscriba"/>
        <w:bidi w:val="0"/>
        <w:ind w:left="0" w:right="0" w:firstLine="1440"/>
        <w:rPr/>
      </w:pPr>
      <w:r>
        <w:rPr/>
        <w:t>Na segunda-feira, já tenho a missão de acompanhar os Senadores da Comissão do Mercosul, o Senador Roberto Requião, o Deputado Newton Lima, a Senadora Ana Amélia e outros. Estaremos em Montevidéu para participar de uma reunião do Mercosul.</w:t>
      </w:r>
    </w:p>
    <w:p>
      <w:pPr>
        <w:pStyle w:val="NormalEscriba"/>
        <w:bidi w:val="0"/>
        <w:ind w:left="0" w:right="0" w:firstLine="1440"/>
        <w:rPr/>
      </w:pPr>
      <w:r>
        <w:rPr/>
        <w:t>Quero cumprimentá-lo por essa iniciativa. Desejo que possam ser atendidos inteiramente os objetivos colocados por V. Exª.</w:t>
      </w:r>
    </w:p>
    <w:p>
      <w:pPr>
        <w:pStyle w:val="NormalEscriba"/>
        <w:bidi w:val="0"/>
        <w:ind w:left="0" w:right="0" w:firstLine="1440"/>
        <w:rPr/>
      </w:pPr>
      <w:r>
        <w:rPr>
          <w:b/>
        </w:rPr>
        <w:t xml:space="preserve">O SR. PRESIDENTE </w:t>
      </w:r>
      <w:r>
        <w:rPr/>
        <w:t>(Ricardo Ferraço. Bloco Maioria/PMDB - ES) – Os Senadores que compõem a Bancada do Acre nesta Casa, o Senador Sérgio Petecão, o Senador Anibal Diniz e o Senador Jorge Viana, vão nos acompanhar nessa missão, até porque, frequentemente, os Senadores do Acre estão trazendo esse tema para a nossa Comissão.</w:t>
      </w:r>
    </w:p>
    <w:p>
      <w:pPr>
        <w:pStyle w:val="NormalEscriba"/>
        <w:bidi w:val="0"/>
        <w:ind w:left="0" w:right="0" w:firstLine="1440"/>
        <w:rPr/>
      </w:pPr>
      <w:r>
        <w:rPr>
          <w:b/>
        </w:rPr>
        <w:t xml:space="preserve">O SR. EDUARDO SUPLICY </w:t>
      </w:r>
      <w:r>
        <w:rPr/>
        <w:t>(Bloco Apoio Governo/PT - SP) – Que bom que V. Exª vai acompanhá-los, representando-nos como Presidente!</w:t>
      </w:r>
    </w:p>
    <w:p>
      <w:pPr>
        <w:pStyle w:val="NormalEscriba"/>
        <w:bidi w:val="0"/>
        <w:ind w:left="0" w:right="0" w:firstLine="1440"/>
        <w:rPr/>
      </w:pPr>
      <w:r>
        <w:rPr>
          <w:b/>
        </w:rPr>
        <w:t xml:space="preserve">O SR. PRESIDENTE </w:t>
      </w:r>
      <w:r>
        <w:rPr/>
        <w:t>(Ricardo Ferraço. Bloco Maioria/PMDB - ES) – E, naturalmente, no retorno, nós vamos prestar contas à Comissão daquilo que observamos lá.</w:t>
      </w:r>
    </w:p>
    <w:p>
      <w:pPr>
        <w:pStyle w:val="NormalEscriba"/>
        <w:bidi w:val="0"/>
        <w:ind w:left="0" w:right="0" w:firstLine="1440"/>
        <w:rPr/>
      </w:pPr>
      <w:r>
        <w:rPr/>
        <w:t>Agradeço a manifestação de V. Exª.</w:t>
      </w:r>
    </w:p>
    <w:p>
      <w:pPr>
        <w:pStyle w:val="NormalEscriba"/>
        <w:bidi w:val="0"/>
        <w:ind w:left="0" w:right="0" w:firstLine="1440"/>
        <w:rPr/>
      </w:pPr>
      <w:r>
        <w:rPr/>
        <w:t>Passo a palavra à Senadora Vanessa Grazziotin.</w:t>
      </w:r>
    </w:p>
    <w:p>
      <w:pPr>
        <w:pStyle w:val="NormalEscriba"/>
        <w:bidi w:val="0"/>
        <w:ind w:left="0" w:right="0" w:firstLine="1440"/>
        <w:rPr/>
      </w:pPr>
      <w:r>
        <w:rPr>
          <w:b/>
        </w:rPr>
        <w:t xml:space="preserve">A SRª VANESSA GRAZZIOTIN </w:t>
      </w:r>
      <w:r>
        <w:rPr/>
        <w:t>(Bloco Apoio Governo/PCdoB - AM) – Da mesma forma, Sr. Presidente, quero, mais uma vez, cumprimentá-lo.</w:t>
      </w:r>
    </w:p>
    <w:p>
      <w:pPr>
        <w:pStyle w:val="NormalEscriba"/>
        <w:bidi w:val="0"/>
        <w:ind w:left="0" w:right="0" w:firstLine="1440"/>
        <w:rPr/>
      </w:pPr>
      <w:r>
        <w:rPr/>
        <w:t>Na reunião anterior, não na última, mas na penúltima reunião, V. Exª havia feito um pronunciamento sobre o assunto, e eu me referi ao Município de Tabatinga, no Estado do Amazonas, que também recebeu um contingente grande de haitianos. Conversei com o Prefeito daquele Município, e, de fato, não há mais esse problema de forma significativa. Alguns haitianos ainda entram no País pelo Estado do Amazonas. Entretanto, é um número pequeno, e o Município tem condições de abrigá-los com total segurança e com dignidade.</w:t>
      </w:r>
    </w:p>
    <w:p>
      <w:pPr>
        <w:pStyle w:val="NormalEscriba"/>
        <w:bidi w:val="0"/>
        <w:ind w:left="0" w:right="0" w:firstLine="1440"/>
        <w:rPr/>
      </w:pPr>
      <w:r>
        <w:rPr/>
        <w:t>Parece, pelo que tudo indica, que o Estado do Acre tem se transformado, sem dúvida alguma, na porta de entrada mais significativa, mesmo que não seja a única e exclusiva.</w:t>
      </w:r>
    </w:p>
    <w:p>
      <w:pPr>
        <w:pStyle w:val="NormalEscriba"/>
        <w:bidi w:val="0"/>
        <w:ind w:left="0" w:right="0" w:firstLine="1440"/>
        <w:rPr/>
      </w:pPr>
      <w:r>
        <w:rPr/>
        <w:t>Senador, quando do início dessa migração forte, eu tive condições de realizar uma audiência em Manaus com a participação de muitos haitianos. Seria importante que V. Exª pudesse também, já que para lá vai com a Bancada do Acre, conversar com eles, porque existem indícios muito fortes da atuação de pessoas que providenciam essa vinda e que os mantêm, inclusive, sob exploração, o que pode até ser qualificado como tráfico de pessoas, Sr. Presidente. Há relatos – pessoalmente, eu os ouvi – de que famílias que ficaram no Haiti estavam sob a mira dessas pessoas e de que, se o dinheiro não fosse remetido mensalmente, em dia, pessoas da família poderiam sofrer represálias.</w:t>
      </w:r>
    </w:p>
    <w:p>
      <w:pPr>
        <w:pStyle w:val="NormalEscriba"/>
        <w:bidi w:val="0"/>
        <w:ind w:left="0" w:right="0" w:firstLine="1440"/>
        <w:rPr/>
      </w:pPr>
      <w:r>
        <w:rPr/>
        <w:t>Então, seria importante que V. Exª também levantasse essas questões.</w:t>
      </w:r>
    </w:p>
    <w:p>
      <w:pPr>
        <w:pStyle w:val="NormalEscriba"/>
        <w:bidi w:val="0"/>
        <w:ind w:left="0" w:right="0" w:firstLine="1440"/>
        <w:rPr/>
      </w:pPr>
      <w:r>
        <w:rPr/>
        <w:t>Quero cumprimentá-lo por tão nobre ação que será realizada na próxima segunda-feira.</w:t>
      </w:r>
    </w:p>
    <w:p>
      <w:pPr>
        <w:pStyle w:val="NormalEscriba"/>
        <w:bidi w:val="0"/>
        <w:ind w:left="0" w:right="0" w:firstLine="1440"/>
        <w:rPr/>
      </w:pPr>
      <w:r>
        <w:rPr>
          <w:b/>
        </w:rPr>
        <w:t xml:space="preserve">O SR. PRESIDENTE </w:t>
      </w:r>
      <w:r>
        <w:rPr/>
        <w:t>(Ricardo Ferraço. Bloco Maioria/PMDB - ES) – Obrigado, Senadora Vanessa Grazziotin.</w:t>
      </w:r>
    </w:p>
    <w:p>
      <w:pPr>
        <w:pStyle w:val="NormalEscriba"/>
        <w:bidi w:val="0"/>
        <w:ind w:left="0" w:right="0" w:firstLine="1440"/>
        <w:rPr/>
      </w:pPr>
      <w:r>
        <w:rPr/>
        <w:t>Nada mais havendo a tratar, vamos encerrar a presente reunião, agradecendo a presença das Srªs Senadoras e dos Srs. Senadores.</w:t>
      </w:r>
    </w:p>
    <w:p>
      <w:pPr>
        <w:pStyle w:val="NormalEscriba"/>
        <w:bidi w:val="0"/>
        <w:ind w:left="0" w:right="0" w:firstLine="1440"/>
        <w:rPr/>
      </w:pPr>
      <w:r>
        <w:rPr/>
        <w:t>Está encerrada a presente reunião.</w:t>
      </w:r>
    </w:p>
    <w:p>
      <w:pPr>
        <w:pStyle w:val="NormalEscriba"/>
        <w:bidi w:val="0"/>
        <w:ind w:left="0" w:right="0" w:firstLine="1440"/>
        <w:rPr>
          <w:i/>
          <w:i/>
        </w:rPr>
      </w:pPr>
      <w:r>
        <w:rPr>
          <w:i/>
        </w:rPr>
      </w:r>
    </w:p>
    <w:p>
      <w:pPr>
        <w:pStyle w:val="NormalEscriba"/>
        <w:bidi w:val="0"/>
        <w:ind w:left="0" w:right="0" w:hanging="0"/>
        <w:jc w:val="right"/>
        <w:rPr/>
      </w:pPr>
      <w:r>
        <w:rPr>
          <w:i/>
        </w:rPr>
        <w:t>(Iniciada às 10 horas e 12 minutos, a reunião é encerrada às 11 horas e 35 minutos.)</w:t>
      </w:r>
    </w:p>
    <w:p>
      <w:pPr>
        <w:pStyle w:val="NormalEscriba"/>
        <w:bidi w:val="0"/>
        <w:ind w:left="0" w:right="0" w:hanging="0"/>
        <w:jc w:val="right"/>
        <w:rPr/>
      </w:pPr>
      <w:r>
        <w:rPr/>
        <w:t xml:space="preserve"> </w:t>
      </w:r>
    </w:p>
    <w:p>
      <w:pPr>
        <w:pStyle w:val="Normal"/>
        <w:bidi w:val="0"/>
        <w:ind w:left="0" w:right="0" w:hanging="0"/>
        <w:rPr/>
      </w:pPr>
      <w:r>
        <w:rPr/>
      </w:r>
    </w:p>
    <w:sectPr>
      <w:footerReference w:type="default" r:id="rId4"/>
      <w:type w:val="nextPage"/>
      <w:pgSz w:w="11906" w:h="16838"/>
      <w:pgMar w:left="1247" w:right="1247" w:gutter="0" w:header="0" w:top="56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RodapChar">
    <w:name w:val="Rodapé Char"/>
    <w:basedOn w:val="DefaultParagraphFont"/>
    <w:qFormat/>
    <w:rPr>
      <w:rFonts w:ascii="Arial" w:hAnsi="Arial" w:cs="Arial"/>
      <w:lang w:val="en-US"/>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lang w:val="en-US"/>
    </w:rPr>
  </w:style>
  <w:style w:type="character" w:styleId="RecuodecorpodetextoChar">
    <w:name w:val="Recuo de corpo de texto Char"/>
    <w:basedOn w:val="DefaultParagraphFont"/>
    <w:qFormat/>
    <w:rPr>
      <w:rFonts w:ascii="Times New Roman" w:hAnsi="Times New Roman"/>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pt-BR" w:eastAsia="pt-BR"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eastAsia="Calibri" w:cs="Arial"/>
      <w:lang w:eastAsia="en-US"/>
    </w:rPr>
  </w:style>
  <w:style w:type="paragraph" w:styleId="CentralizadoEscriba">
    <w:name w:val="Centralizado-Escriba"/>
    <w:basedOn w:val="NormalEscriba"/>
    <w:qFormat/>
    <w:pPr>
      <w:jc w:val="center"/>
    </w:pPr>
    <w:rPr>
      <w:rFonts w:ascii="Arial" w:hAnsi="Arial" w:eastAsia="Calibri"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eastAsia="Calibri" w:cs="Arial"/>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02</Words>
  <Characters>77939</Characters>
  <CharactersWithSpaces>659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0:00Z</dcterms:created>
  <dc:creator>analuao</dc:creator>
  <dc:description/>
  <dc:language>en-US</dc:language>
  <cp:lastModifiedBy/>
  <cp:lastPrinted>2013-12-02T12:01:00Z</cp:lastPrinted>
  <dcterms:modified xsi:type="dcterms:W3CDTF">2013-12-02T17: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raomot</vt:lpwstr>
  </property>
</Properties>
</file>