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autoSpaceDE w:val="false"/>
        <w:rPr>
          <w:color w:val="000000"/>
          <w:sz w:val="24"/>
          <w:szCs w:val="24"/>
        </w:rPr>
      </w:pPr>
      <w:r>
        <w:rPr>
          <w:color w:val="000000"/>
          <w:sz w:val="24"/>
          <w:szCs w:val="24"/>
          <w:lang w:val="en-US" w:eastAsia="en-US"/>
        </w:rPr>
        <w:drawing>
          <wp:inline distT="0" distB="0" distL="0" distR="0">
            <wp:extent cx="658495" cy="659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4" r="-15" b="-14"/>
                    <a:stretch>
                      <a:fillRect/>
                    </a:stretch>
                  </pic:blipFill>
                  <pic:spPr bwMode="auto">
                    <a:xfrm>
                      <a:off x="0" y="0"/>
                      <a:ext cx="658495" cy="659765"/>
                    </a:xfrm>
                    <a:prstGeom prst="rect">
                      <a:avLst/>
                    </a:prstGeom>
                  </pic:spPr>
                </pic:pic>
              </a:graphicData>
            </a:graphic>
          </wp:inline>
        </w:drawing>
      </w:r>
    </w:p>
    <w:p>
      <w:pPr>
        <w:pStyle w:val="Heading"/>
        <w:rPr>
          <w:caps/>
          <w:color w:val="000000"/>
          <w:sz w:val="24"/>
          <w:szCs w:val="24"/>
          <w:u w:val="none"/>
        </w:rPr>
      </w:pPr>
      <w:r>
        <w:rPr>
          <w:caps/>
          <w:color w:val="000000"/>
          <w:sz w:val="24"/>
          <w:szCs w:val="24"/>
          <w:u w:val="none"/>
        </w:rPr>
        <w:t>Senado Federal</w:t>
      </w:r>
    </w:p>
    <w:p>
      <w:pPr>
        <w:pStyle w:val="Heading"/>
        <w:rPr>
          <w:caps/>
          <w:color w:val="000000"/>
          <w:sz w:val="24"/>
          <w:szCs w:val="24"/>
          <w:u w:val="none"/>
        </w:rPr>
      </w:pPr>
      <w:r>
        <w:rPr>
          <w:caps/>
          <w:color w:val="000000"/>
          <w:sz w:val="24"/>
          <w:szCs w:val="24"/>
          <w:u w:val="none"/>
        </w:rPr>
        <w:t>COMISSÃO DE RELAÇÕES EXTERIORES E DEFESA NACIONAL</w:t>
      </w:r>
    </w:p>
    <w:p>
      <w:pPr>
        <w:pStyle w:val="Normal"/>
        <w:jc w:val="both"/>
        <w:rPr>
          <w:caps/>
          <w:color w:val="000000"/>
          <w:sz w:val="24"/>
          <w:szCs w:val="24"/>
          <w:u w:val="none"/>
        </w:rPr>
      </w:pPr>
      <w:r>
        <w:rPr>
          <w:caps/>
          <w:color w:val="000000"/>
          <w:sz w:val="24"/>
          <w:szCs w:val="24"/>
          <w:u w:val="none"/>
        </w:rPr>
      </w:r>
    </w:p>
    <w:p>
      <w:pPr>
        <w:pStyle w:val="Normal"/>
        <w:jc w:val="both"/>
        <w:rPr>
          <w:b/>
          <w:b/>
          <w:bCs/>
          <w:color w:val="000000"/>
        </w:rPr>
      </w:pPr>
      <w:r>
        <w:rPr>
          <w:b/>
          <w:color w:val="000000"/>
        </w:rPr>
        <w:t>ATA DA 47ª REUNIÃO, ORDINÁRIA, DA COMISSÃO DE RELAÇÕES EXTERIORES E DEFESA NACIONAL DA 3ª SESSÃO LEGISLATIVA ORDINÁRIA DA 54ª LEGISLATURA, REALIZADA EM 17 DE OUTUBRO DE 2013, QUINTA-FEIRA, ÀS 10 HORAS, NO PLENÁRIO 7 DA ALA SENADOR ALEXANDRE COSTA</w:t>
      </w:r>
      <w:r>
        <w:rPr>
          <w:caps/>
          <w:color w:val="000000"/>
        </w:rPr>
        <w:t>.</w:t>
      </w:r>
    </w:p>
    <w:p>
      <w:pPr>
        <w:pStyle w:val="Corpodetexto2"/>
        <w:autoSpaceDE w:val="false"/>
        <w:jc w:val="both"/>
        <w:rPr>
          <w:b/>
          <w:b/>
          <w:bCs/>
          <w:color w:val="000000"/>
          <w:sz w:val="24"/>
          <w:szCs w:val="24"/>
        </w:rPr>
      </w:pPr>
      <w:r>
        <w:rPr>
          <w:b/>
          <w:bCs/>
          <w:color w:val="000000"/>
          <w:sz w:val="24"/>
          <w:szCs w:val="24"/>
        </w:rPr>
      </w:r>
    </w:p>
    <w:p>
      <w:pPr>
        <w:pStyle w:val="Corpodetexto2"/>
        <w:autoSpaceDE w:val="false"/>
        <w:jc w:val="both"/>
        <w:rPr>
          <w:bCs/>
          <w:color w:val="000000"/>
          <w:sz w:val="24"/>
          <w:szCs w:val="24"/>
        </w:rPr>
      </w:pPr>
      <w:r>
        <w:rPr>
          <w:bCs/>
          <w:color w:val="000000"/>
          <w:sz w:val="24"/>
          <w:szCs w:val="24"/>
        </w:rPr>
      </w:r>
    </w:p>
    <w:p>
      <w:pPr>
        <w:pStyle w:val="Normal"/>
        <w:autoSpaceDE w:val="false"/>
        <w:jc w:val="both"/>
        <w:rPr>
          <w:b/>
          <w:b/>
        </w:rPr>
      </w:pPr>
      <w:r>
        <w:rPr/>
        <w:t xml:space="preserve">Às dez horas e quinze minutos do dia dezessete de outubro de dois mil e treze, no plenário sete, sob a Presidência do Senhor Senador </w:t>
      </w:r>
      <w:r>
        <w:rPr>
          <w:b/>
        </w:rPr>
        <w:t>Ricardo Ferraço</w:t>
      </w:r>
      <w:r>
        <w:rPr/>
        <w:t>, reúne-se a Comissão de Relações Exteriores e Defesa Nacional.</w:t>
      </w:r>
      <w:r>
        <w:rPr>
          <w:lang w:val="pt-PT"/>
        </w:rPr>
        <w:t xml:space="preserve"> Presentes os Senhores Senadores </w:t>
      </w:r>
      <w:r>
        <w:rPr>
          <w:b/>
        </w:rPr>
        <w:t>Jorge Viana, Eduardo Suplicy,</w:t>
      </w:r>
    </w:p>
    <w:p>
      <w:pPr>
        <w:pStyle w:val="Normal"/>
        <w:autoSpaceDE w:val="false"/>
        <w:jc w:val="both"/>
        <w:rPr>
          <w:iCs/>
          <w:color w:val="000000"/>
        </w:rPr>
      </w:pPr>
      <w:r>
        <w:rPr>
          <w:b/>
        </w:rPr>
        <w:t>Vanessa Grazziotin, Cristovam Buarque, Lídice da Mata, Jarbas Vasconcelos, Pedro Simon, Francisco Dornelles, Paulo Bauer, José Agripino, Cyro Miranda, Mozarildo Cavalcanti, Delcídio do Amaral, Randolfe Rodrigues, Sérgio Souza, Roberto Requião, Romero Jucá, Ana Amélia, Aloysio Nunes Ferreira, Flexa Ribeiro, Osvaldo Sobrinho e Armando Monteiro</w:t>
      </w:r>
      <w:r>
        <w:rPr/>
        <w:t>.</w:t>
      </w:r>
      <w:r>
        <w:rPr>
          <w:b/>
        </w:rPr>
        <w:t xml:space="preserve"> </w:t>
      </w:r>
      <w:r>
        <w:rPr/>
        <w:t xml:space="preserve">Deixam de comparecer os demais Senadores. Assina a lista o Senador não-membro </w:t>
      </w:r>
      <w:r>
        <w:rPr>
          <w:b/>
        </w:rPr>
        <w:t>Wellington Dias</w:t>
      </w:r>
      <w:r>
        <w:rPr/>
        <w:t>. O Presidente declara aberta a Reunião e submete à Comissão a dispensa da leitura e aprovação das Atas das reuniões anteriores, que são dadas como lidas e aprovadas.</w:t>
      </w:r>
      <w:r>
        <w:rPr>
          <w:bCs/>
          <w:color w:val="0070C0"/>
        </w:rPr>
        <w:t xml:space="preserve"> </w:t>
      </w:r>
      <w:r>
        <w:rPr>
          <w:bCs/>
        </w:rPr>
        <w:t xml:space="preserve">O Presidente faz pronunciamento a respeito da atual situação no Oriente Médio, em especial no Irã, destacando a postura do novo governo deste país. </w:t>
      </w:r>
      <w:r>
        <w:rPr/>
        <w:t xml:space="preserve">Usam da palavra os Senadores Mozarildo Cavalcanti e Ana Amélia. </w:t>
      </w:r>
      <w:r>
        <w:rPr>
          <w:bCs/>
        </w:rPr>
        <w:t xml:space="preserve">Em seguida, passa-se à deliberação do item </w:t>
      </w:r>
      <w:r>
        <w:rPr>
          <w:b/>
          <w:bCs/>
        </w:rPr>
        <w:t>EXTRAPAUTA: ITEM 2</w:t>
      </w:r>
      <w:r>
        <w:rPr>
          <w:bCs/>
        </w:rPr>
        <w:t xml:space="preserve"> - </w:t>
      </w:r>
      <w:r>
        <w:rPr>
          <w:b/>
          <w:bCs/>
        </w:rPr>
        <w:t>REQUERIMENTO Nº 1218, de 2013</w:t>
      </w:r>
      <w:r>
        <w:rPr>
          <w:bCs/>
        </w:rPr>
        <w:t xml:space="preserve">, de autoria do </w:t>
      </w:r>
      <w:r>
        <w:rPr/>
        <w:t>Senador Ricardo Ferraço, que “</w:t>
      </w:r>
      <w:r>
        <w:rPr>
          <w:iCs/>
        </w:rPr>
        <w:t>Requer, com base nos artigos 13 e 40 do Regimento Interno do Senado Federal, licença dos trabalhos da Casa, entre os dias 28 de outubro e 1º de novembro de 2013, para a realização de visita às empresas vinculadas ao programa PROSUB, na França, a convite do Ministério da Defesa daquele país, e comunica, nos termos do artigo 39 do referido Regimento, que estará ausente do País no período de 28 de outubro de 2013 a 1º de novembro de 2013</w:t>
      </w:r>
      <w:r>
        <w:rPr>
          <w:rFonts w:cs="Arial-ItalicMT" w:ascii="Arial-ItalicMT" w:hAnsi="Arial-ItalicMT"/>
          <w:i/>
          <w:iCs/>
        </w:rPr>
        <w:t>”.</w:t>
      </w:r>
      <w:r>
        <w:rPr>
          <w:iCs/>
        </w:rPr>
        <w:t xml:space="preserve"> O Presidente concede a palavra à relatora, Senadora Ana Amélia, que profere o relatório. </w:t>
      </w:r>
      <w:r>
        <w:rPr/>
        <w:t xml:space="preserve">Aprovado relatório que passa a constituir Parecer da Comissão pela aprovação da matéria. </w:t>
      </w:r>
      <w:r>
        <w:rPr>
          <w:b/>
        </w:rPr>
        <w:t>ITEM 3 -</w:t>
      </w:r>
      <w:r>
        <w:rPr/>
        <w:t xml:space="preserve"> </w:t>
      </w:r>
      <w:r>
        <w:rPr>
          <w:b/>
          <w:bCs/>
        </w:rPr>
        <w:t xml:space="preserve">REQUERIMENTO DA COMISSÃO DE RELAÇÕES EXTERIORES E DEFESA NACIONAL Nº 108, de 2013, </w:t>
      </w:r>
      <w:r>
        <w:rPr>
          <w:bCs/>
        </w:rPr>
        <w:t>de autoria do Senador Ricardo Ferraço, que “</w:t>
      </w:r>
      <w:r>
        <w:rPr>
          <w:iCs/>
        </w:rPr>
        <w:t xml:space="preserve">Requeiro, nos termos regimentais, a realização de Audiência Pública perante esta Comissão de Relações Exteriores e Defesa Nacional, com as presenças dos Comandantes da Marinha, Almirante-de-Esquadra Julio Soares de Moura Neto; do Exército, General-de-Exército Enzo Martins Peri; e da Aeronáutica, Tenente-Brigadeiro-do-Ar Juniti Saito. O objetivo é discutir e buscar soluções com respeito aos baixos valores dos orçamentos das três Forças Armadas, previstos para 2014, absolutamente insuficientes para atender as necessidades da Defesa Nacional”. Aprovado. </w:t>
      </w:r>
      <w:r>
        <w:rPr>
          <w:b/>
          <w:iCs/>
        </w:rPr>
        <w:t>ITEM 4</w:t>
      </w:r>
      <w:r>
        <w:rPr>
          <w:iCs/>
        </w:rPr>
        <w:t xml:space="preserve"> - </w:t>
      </w:r>
      <w:r>
        <w:rPr>
          <w:b/>
          <w:bCs/>
        </w:rPr>
        <w:t xml:space="preserve">REQUERIMENTO DA COMISSÃO DE RELAÇÕES EXTERIORES E DEFESA NACIONAL Nº 109, de 2013, </w:t>
      </w:r>
      <w:r>
        <w:rPr>
          <w:bCs/>
        </w:rPr>
        <w:t>de autoria do Senador Ricardo Ferraço, que “</w:t>
      </w:r>
      <w:r>
        <w:rPr>
          <w:iCs/>
        </w:rPr>
        <w:t xml:space="preserve">Requeiro, nos termos do art. 93, inciso II, do Regimento Interno do Senado Federal, a realização de Audiência Pública, com a presença do Senhor Jorge Chediek, Coordenador Residente do Sistema Nações Unidas no Brasil e Representante Residente do Programa das Nações Unidas para o Desenvolvimento – PNUD – para explanar sobre os programas desenvolvidos pela entidade no Brasil.” Aprovado. </w:t>
      </w:r>
      <w:r>
        <w:rPr>
          <w:b/>
          <w:bCs/>
        </w:rPr>
        <w:t xml:space="preserve">PAUTA: ITEM 1 – MENSAGEM (SF) Nº 68, de 2013, </w:t>
      </w:r>
      <w:r>
        <w:rPr>
          <w:bCs/>
        </w:rPr>
        <w:t>de autoria da Presidenta da República</w:t>
      </w:r>
      <w:r>
        <w:rPr/>
        <w:t>, que “</w:t>
      </w:r>
      <w:r>
        <w:rPr>
          <w:iCs/>
        </w:rPr>
        <w:t>Submete à apreciação do Senado Federal, em conformidade com o art. 52, inciso IV, da Constituição Federal, e com o art. 39, combinado com o art. 41 da Lei nº 11.440, de 29 de dezembro de 2006, a indicação do Senhor RUY CARLOS PEREIRA, Ministro de Primeira Classe da Carreira de Diplomata do Ministério das Relações Exteriores, para exercer o cargo de Embaixador do Brasil junto à República Bolivariana da Venezuela.</w:t>
      </w:r>
      <w:r>
        <w:rPr/>
        <w:t>”</w:t>
      </w:r>
      <w:r>
        <w:rPr>
          <w:iCs/>
        </w:rPr>
        <w:t xml:space="preserve"> </w:t>
      </w:r>
      <w:r>
        <w:rPr/>
        <w:t xml:space="preserve">Sabatina realizada. </w:t>
      </w:r>
      <w:r>
        <w:rPr>
          <w:iCs/>
        </w:rPr>
        <w:t xml:space="preserve">O Presidente convida o Embaixador </w:t>
      </w:r>
      <w:r>
        <w:rPr>
          <w:b/>
          <w:iCs/>
        </w:rPr>
        <w:t>Ruy Carlos Pereira</w:t>
      </w:r>
      <w:r>
        <w:rPr>
          <w:iCs/>
        </w:rPr>
        <w:t xml:space="preserve"> a compor a Mesa e fazer sua exposição. </w:t>
      </w:r>
      <w:r>
        <w:rPr/>
        <w:t xml:space="preserve">Usam a palavra os Senadores Roberto Requião, José Agripino, Jarbas Vasconcelos, Mozarildo Cavalcanti, Jorge Viana, Romero Jucá, Cristovam Buarque, Aloysio Nunes Ferreira, Randolfe Rodrigues e Pedro Simon. Às onze horas e quarenta e quatro minutos, a presidência é assumida pelo Senador Mozarildo Cavalcanti. Às doze horas e dez minutos a presidência é reassumida pelo Senador Ricardo Ferraço. </w:t>
      </w:r>
      <w:r>
        <w:rPr>
          <w:iCs/>
        </w:rPr>
        <w:t xml:space="preserve">A reunião é tornada secreta às treze horas e quatro minutos e reaberta às treze horas e oito minutos. Atua como secretário a Senador Jorge Viana e como escrutinadores os Senadores Roberto Requião e Jorge Viana. O Presidente comunica a deliberação, pela Comissão, do Embaixador indicado. </w:t>
      </w:r>
      <w:r>
        <w:rPr/>
        <w:t>Nada mais havendo a tratar, a reunião é encerrada às treze horas e dez minutos, lavrando, eu, José Alexandre Girão Mota da Silva, Secretário da Comissão, a presente Ata que, lida e aprovada, será assinada pelo Presidente e publicada, juntamente com a íntegra das Notas Taquigráficas, no Diário do Senado Federal.</w:t>
      </w:r>
    </w:p>
    <w:p>
      <w:pPr>
        <w:pStyle w:val="Normal"/>
        <w:jc w:val="both"/>
        <w:rPr>
          <w:iCs/>
          <w:color w:val="000000"/>
        </w:rPr>
      </w:pPr>
      <w:r>
        <w:rPr>
          <w:iCs/>
          <w:color w:val="000000"/>
        </w:rPr>
      </w:r>
    </w:p>
    <w:p>
      <w:pPr>
        <w:pStyle w:val="Normal"/>
        <w:jc w:val="both"/>
        <w:rPr/>
      </w:pPr>
      <w:r>
        <w:rPr/>
      </w:r>
    </w:p>
    <w:p>
      <w:pPr>
        <w:pStyle w:val="Normal"/>
        <w:jc w:val="both"/>
        <w:rPr/>
      </w:pPr>
      <w:r>
        <w:rPr/>
      </w:r>
    </w:p>
    <w:p>
      <w:pPr>
        <w:pStyle w:val="Normal"/>
        <w:jc w:val="both"/>
        <w:rPr/>
      </w:pPr>
      <w:r>
        <w:rPr/>
      </w:r>
    </w:p>
    <w:p>
      <w:pPr>
        <w:pStyle w:val="Heading1"/>
        <w:ind w:right="53" w:hanging="0"/>
        <w:rPr>
          <w:b w:val="false"/>
          <w:b w:val="false"/>
        </w:rPr>
      </w:pPr>
      <w:r>
        <w:rPr>
          <w:b w:val="false"/>
        </w:rPr>
        <w:t>Senador RICARDO FERRAÇO</w:t>
      </w:r>
    </w:p>
    <w:p>
      <w:pPr>
        <w:pStyle w:val="Heading1"/>
        <w:ind w:right="53" w:hanging="0"/>
        <w:rPr>
          <w:b w:val="false"/>
          <w:b w:val="false"/>
        </w:rPr>
      </w:pPr>
      <w:r>
        <w:rPr>
          <w:b w:val="false"/>
        </w:rPr>
        <w:t>Presidente</w:t>
      </w:r>
    </w:p>
    <w:p>
      <w:pPr>
        <w:pStyle w:val="Normal"/>
        <w:rPr>
          <w:b/>
          <w:b/>
        </w:rPr>
      </w:pPr>
      <w:r>
        <w:rPr>
          <w:b/>
        </w:rPr>
      </w:r>
      <w:r>
        <w:br w:type="page"/>
      </w:r>
    </w:p>
    <w:p>
      <w:pPr>
        <w:pStyle w:val="NormalEscriba"/>
        <w:ind w:hanging="0"/>
        <w:jc w:val="center"/>
        <w:rPr>
          <w:rFonts w:cs="Times New Roman"/>
        </w:rPr>
      </w:pPr>
      <w:r>
        <w:rPr>
          <w:rFonts w:cs="Times New Roman"/>
        </w:rPr>
      </w:r>
    </w:p>
    <w:tbl>
      <w:tblPr>
        <w:tblW w:w="9327" w:type="dxa"/>
        <w:jc w:val="left"/>
        <w:tblInd w:w="0" w:type="dxa"/>
        <w:tblLayout w:type="fixed"/>
        <w:tblCellMar>
          <w:top w:w="0" w:type="dxa"/>
          <w:left w:w="113" w:type="dxa"/>
          <w:bottom w:w="0" w:type="dxa"/>
          <w:right w:w="113" w:type="dxa"/>
        </w:tblCellMar>
      </w:tblPr>
      <w:tblGrid>
        <w:gridCol w:w="1389"/>
        <w:gridCol w:w="7938"/>
      </w:tblGrid>
      <w:tr>
        <w:trPr>
          <w:cantSplit w:val="true"/>
        </w:trPr>
        <w:tc>
          <w:tcPr>
            <w:tcW w:w="1389" w:type="dxa"/>
            <w:tcBorders>
              <w:bottom w:val="single" w:sz="6" w:space="0" w:color="000000"/>
            </w:tcBorders>
          </w:tcPr>
          <w:p>
            <w:pPr>
              <w:pStyle w:val="Normal"/>
              <w:rPr>
                <w:color w:val="000000"/>
                <w:lang w:val="en-US" w:eastAsia="en-US"/>
              </w:rPr>
            </w:pPr>
            <w:r>
              <w:rPr>
                <w:color w:val="000000"/>
                <w:lang w:val="en-US" w:eastAsia="en-US"/>
              </w:rPr>
              <w:drawing>
                <wp:inline distT="0" distB="0" distL="0" distR="0">
                  <wp:extent cx="65849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58495" cy="659765"/>
                          </a:xfrm>
                          <a:prstGeom prst="rect">
                            <a:avLst/>
                          </a:prstGeom>
                        </pic:spPr>
                      </pic:pic>
                    </a:graphicData>
                  </a:graphic>
                </wp:inline>
              </w:drawing>
            </w:r>
          </w:p>
        </w:tc>
        <w:tc>
          <w:tcPr>
            <w:tcW w:w="7938" w:type="dxa"/>
            <w:tcBorders>
              <w:bottom w:val="single" w:sz="6" w:space="0" w:color="000000"/>
            </w:tcBorders>
          </w:tcPr>
          <w:p>
            <w:pPr>
              <w:pStyle w:val="Normal"/>
              <w:ind w:left="-113" w:hanging="0"/>
              <w:rPr/>
            </w:pPr>
            <w:r>
              <w:rPr>
                <w:b/>
                <w:bCs/>
              </w:rPr>
              <w:t>SENADO FEDERAL</w:t>
            </w:r>
            <w:r>
              <w:rPr/>
              <w:t xml:space="preserve">                                                              </w:t>
            </w:r>
            <w:r>
              <w:rPr>
                <w:b/>
                <w:bCs/>
              </w:rPr>
              <w:t>SF</w:t>
            </w:r>
            <w:r>
              <w:rPr/>
              <w:t xml:space="preserve"> - </w:t>
            </w:r>
            <w:r>
              <w:rPr/>
              <w:fldChar w:fldCharType="begin"/>
            </w:r>
            <w:r>
              <w:rPr/>
              <w:instrText xml:space="preserve"> PAGE </w:instrText>
            </w:r>
            <w:r>
              <w:rPr/>
              <w:fldChar w:fldCharType="separate"/>
            </w:r>
            <w:r>
              <w:rPr/>
              <w:t>3</w:t>
            </w:r>
            <w:r>
              <w:rPr/>
              <w:fldChar w:fldCharType="end"/>
            </w:r>
          </w:p>
          <w:p>
            <w:pPr>
              <w:pStyle w:val="Heading2"/>
              <w:spacing w:before="0" w:after="0"/>
              <w:ind w:left="-84" w:hanging="0"/>
              <w:rPr>
                <w:rFonts w:ascii="Times New Roman" w:hAnsi="Times New Roman" w:cs="Times New Roman"/>
              </w:rPr>
            </w:pPr>
            <w:r>
              <w:rPr>
                <w:rFonts w:cs="Times New Roman" w:ascii="Times New Roman" w:hAnsi="Times New Roman"/>
              </w:rPr>
              <w:t>SECRETARIA-GERAL DA MESA</w:t>
            </w:r>
          </w:p>
          <w:p>
            <w:pPr>
              <w:pStyle w:val="Heading1"/>
              <w:ind w:left="-84" w:hanging="0"/>
              <w:jc w:val="left"/>
              <w:rPr/>
            </w:pPr>
            <w:r>
              <w:rPr/>
              <w:t>SECRETARIA DE TAQUIGRAFIA</w:t>
            </w:r>
          </w:p>
          <w:p>
            <w:pPr>
              <w:pStyle w:val="Normal"/>
              <w:ind w:left="-113" w:hanging="0"/>
              <w:rPr>
                <w:b/>
                <w:b/>
                <w:bCs/>
                <w:i/>
                <w:i/>
                <w:iCs/>
                <w:sz w:val="22"/>
                <w:szCs w:val="22"/>
              </w:rPr>
            </w:pPr>
            <w:r>
              <w:rPr>
                <w:b/>
                <w:bCs/>
                <w:i/>
                <w:iCs/>
                <w:sz w:val="22"/>
                <w:szCs w:val="22"/>
              </w:rPr>
              <w:t>SUBSECRETARIA DE REGISTRO E APOIO A REUNIÕES DE COMISSÕES</w:t>
            </w:r>
          </w:p>
          <w:p>
            <w:pPr>
              <w:pStyle w:val="Normal"/>
              <w:rPr>
                <w:b/>
                <w:b/>
                <w:bCs/>
                <w:i/>
                <w:i/>
                <w:iCs/>
                <w:sz w:val="22"/>
                <w:szCs w:val="22"/>
              </w:rPr>
            </w:pPr>
            <w:r>
              <w:rPr>
                <w:b/>
                <w:bCs/>
                <w:i/>
                <w:iCs/>
                <w:sz w:val="22"/>
                <w:szCs w:val="22"/>
              </w:rPr>
            </w:r>
          </w:p>
          <w:p>
            <w:pPr>
              <w:pStyle w:val="Normal"/>
              <w:rPr>
                <w:sz w:val="22"/>
                <w:szCs w:val="22"/>
              </w:rPr>
            </w:pPr>
            <w:r>
              <w:rPr>
                <w:sz w:val="22"/>
                <w:szCs w:val="22"/>
              </w:rPr>
              <w:t>CRE (47ª Reunião Ordinária)                                                           17/10/2013</w:t>
            </w:r>
          </w:p>
        </w:tc>
      </w:tr>
    </w:tbl>
    <w:p>
      <w:pPr>
        <w:pStyle w:val="NormalEscriba"/>
        <w:ind w:hanging="0"/>
        <w:jc w:val="center"/>
        <w:rPr>
          <w:rFonts w:cs="Times New Roman"/>
        </w:rPr>
      </w:pPr>
      <w:r>
        <w:rPr>
          <w:rFonts w:cs="Times New Roman"/>
        </w:rPr>
      </w:r>
    </w:p>
    <w:p>
      <w:pPr>
        <w:pStyle w:val="NormalEscriba"/>
        <w:rPr>
          <w:rFonts w:cs="Times New Roman"/>
        </w:rPr>
      </w:pPr>
      <w:r>
        <w:rPr>
          <w:rFonts w:cs="Times New Roman"/>
        </w:rPr>
      </w:r>
    </w:p>
    <w:p>
      <w:pPr>
        <w:pStyle w:val="NormalEscriba"/>
        <w:rPr/>
      </w:pPr>
      <w:r>
        <w:rPr>
          <w:b/>
          <w:bCs/>
        </w:rPr>
        <w:t xml:space="preserve">O SR. PRESIDENTE </w:t>
      </w:r>
      <w:r>
        <w:rPr/>
        <w:t>(Ricardo Ferraço. Bloco Maioria/PMDB - ES) – Havendo número regimental, declaro aberta a 47ª Reunião Ordinária da Comissão de Relações Exteriores e Defesa Nacional.</w:t>
      </w:r>
    </w:p>
    <w:p>
      <w:pPr>
        <w:pStyle w:val="NormalEscriba"/>
        <w:rPr/>
      </w:pPr>
      <w:r>
        <w:rPr/>
        <w:t>Cumprimento as Srªs e os Srs. Senadores.</w:t>
      </w:r>
    </w:p>
    <w:p>
      <w:pPr>
        <w:pStyle w:val="NormalEscriba"/>
        <w:rPr/>
      </w:pPr>
      <w:r>
        <w:rPr/>
        <w:t>Antes de iniciarmos os nossos trabalhos, proponho a dispensa da leitura e a aprovação da ata das reuniões anteriores.</w:t>
      </w:r>
    </w:p>
    <w:p>
      <w:pPr>
        <w:pStyle w:val="NormalEscriba"/>
        <w:rPr>
          <w:rFonts w:cs="Times New Roman"/>
        </w:rPr>
      </w:pPr>
      <w:r>
        <w:rPr/>
        <w:t>As Srªs e os Srs. Senadores que as aprovam permaneçam como se encontram.</w:t>
      </w:r>
      <w:r>
        <w:rPr>
          <w:i/>
          <w:iCs/>
        </w:rPr>
        <w:t xml:space="preserve"> (Pausa.)</w:t>
      </w:r>
    </w:p>
    <w:p>
      <w:pPr>
        <w:pStyle w:val="NormalEscriba"/>
        <w:rPr/>
      </w:pPr>
      <w:r>
        <w:rPr/>
        <w:t>Aprovadas.</w:t>
      </w:r>
    </w:p>
    <w:p>
      <w:pPr>
        <w:pStyle w:val="NormalEscriba"/>
        <w:rPr/>
      </w:pPr>
      <w:r>
        <w:rPr/>
        <w:t>A dinâmica internacional sempre tem potencial para a apresentação de surpresas. A situação geral no Oriente Médio continua dramática. A guerra civil na Síria ainda está sem indícios de arrefecimento, o Estado líbio à beira de cair na anarquia tribal. O frágil Estado afegão prepara-se para retirada das tropas da OTAN em 2014. Verifica-se o recrudescimento de violência sectária no Iraque. A instabilidade política no Egito segue em fase de radicalização. A retórica israelense prossegue tensa. Contudo, há uma notável exceção no conturbado quadro político regional que merece ser acompanhado atentamente por nossas autoridades e louvada pelo que encerra de esperança de paz com importantes implicações para todo o mundo.</w:t>
      </w:r>
    </w:p>
    <w:p>
      <w:pPr>
        <w:pStyle w:val="NormalEscriba"/>
        <w:rPr/>
      </w:pPr>
      <w:r>
        <w:rPr/>
        <w:t>Esta semana, o Irã e potências ocidentais retomaram as negociações sobre o futuro do programa nuclear iraniano. Os encontros ocorrem em Genebra, entre representantes do grupo denominado P5+1, que inclui os cinco membros permanentes do Conselho de Segurança das Nações Unidas (EUA, Rússia, China, França, Reino Unido), além da Alemanha. O clima de aparente distensão política observado entre as reuniões de Genebra teve início da fase da abertura da atual Assembleia das Nações Unidas ocorrida em Nova York, a partir de setembro do corrente ano. A primeira rodada dessas conversações em Genebra terminou em clima otimista, com declarações animadoras e com nova reunião prevista para novembro. Os participantes ocidentais reconheceram que as tratativas foram substantivas e promissoras.</w:t>
      </w:r>
    </w:p>
    <w:p>
      <w:pPr>
        <w:pStyle w:val="NormalEscriba"/>
        <w:rPr/>
      </w:pPr>
      <w:r>
        <w:rPr/>
        <w:t>É preciso recordar que, em Nova York, o novo Presidente do Irã surpreendeu a Assembleia Geral com um discurso moderado, em que não faltaram acenos de que o novo mandatário desejava reabrir o diálogo com as potências ocidentais em temáticas especialmente delicadas cuja falta de solução ameaçava levar à escalada militar, o que teria graves consequências para a região e para o mundo.</w:t>
      </w:r>
    </w:p>
    <w:p>
      <w:pPr>
        <w:pStyle w:val="NormalEscriba"/>
        <w:rPr/>
      </w:pPr>
      <w:r>
        <w:rPr/>
        <w:t>É notável que, após mais de três décadas de relações conflituosas com Washington e seu aliados, uma das primeiras iniciativas do novo presidente iraniano, no que toca à agenda internacional, tenha sido telefonar para o Presidente Barack Obama, num gesto de boa vontade política recheado de simbolismo, eis que o último contato direto entre os presidentes dos respectivos países, Irã e Estados Unidos, ocorreu antes da Revolução Islâmica, em 1979.</w:t>
      </w:r>
    </w:p>
    <w:p>
      <w:pPr>
        <w:pStyle w:val="NormalEscriba"/>
        <w:rPr/>
      </w:pPr>
      <w:r>
        <w:rPr/>
        <w:t>Eleito em junho último, o Presidente do Irã chegou ao poder sinalizando mudanças na atitude de Teerã para com o Ocidente. Já ao longo da campanha presidencial, o então candidato prometeu convencer seus interlocutores a derrubarem as duras sanções que, há décadas, empobrecem a nação iraniana por meio de entraves às suas exportações de petróleo. Além do embargo ao petróleo iraniano imposto pelos EUA e pela União Europeia, o Irã foi excluído do sistema mundial de transações bancárias, medida grave que, entre outros efeitos, impede a repatriação da receita do petróleo depositada em bancos estrangeiros. No ano passado, por exemplo, o governo norte-americano impôs multa de quase US$2 bilhões em desfavor do banco HSBC, que teria desrespeitado as sanções impostas por Washington contra Teerã.</w:t>
      </w:r>
    </w:p>
    <w:p>
      <w:pPr>
        <w:pStyle w:val="NormalEscriba"/>
        <w:rPr/>
      </w:pPr>
      <w:r>
        <w:rPr/>
        <w:t>Por sua vez, o grupo dos P5+1, apesar de notórias divergências entre seus membros exige medidas concretas dos iranianos, entre as quais: a diminuição do grau de pureza do urânio enriquecido; inspeção mais intrusiva de suas instalações nucleares; descarte de urânio enriquecido em grau médio; e a assinatura, finalmente, do Protocolo Adicional do TNP.</w:t>
      </w:r>
    </w:p>
    <w:p>
      <w:pPr>
        <w:pStyle w:val="NormalEscriba"/>
        <w:rPr/>
      </w:pPr>
      <w:r>
        <w:rPr/>
        <w:t xml:space="preserve">A proposta apresentada pelo governo iraniano no início desta semana tem como título: “Um fim para uma crise desnecessária, um início para novos horizontes”. Os iranianos desejam convencer a comunidade internacional de que o programa nuclear desenvolvido por Teerã tem fins exclusivamente pacíficos e civis. Em troca do reconhecimento e da aceitação ao programa nuclear iraniano, o líder supremo do país, teria se comprometido a decretar um </w:t>
      </w:r>
      <w:r>
        <w:rPr>
          <w:i/>
          <w:iCs/>
        </w:rPr>
        <w:t>fatwa</w:t>
      </w:r>
      <w:r>
        <w:rPr/>
        <w:t>, ou decreto religioso, banindo armas atômicas em seu país.</w:t>
      </w:r>
    </w:p>
    <w:p>
      <w:pPr>
        <w:pStyle w:val="NormalEscriba"/>
        <w:rPr/>
      </w:pPr>
      <w:r>
        <w:rPr/>
        <w:t>A comunidade internacional tem justificado motivo para estar esperançosa com o início das negociações de Genebra entre os Estados Unidos e o Irã. Após quase uma década de conflitos, grande parte acirrados pelo tom belicoso e pelas personalidades histriônicas de ex-presidentes, o ambiente das negociações de Genebra parece verdadeiramente propício ao entendimento. É certo que o histórico das negociações frustradas entre o Irã e a comunidade internacional recomenda cautela quanto às expectativas para um desfecho adequado do impasse. Mas há novos elementos nesse tabuleiro que precisam ser saudados pelo que evidenciam de mudanças mais profundas na política iraniana.</w:t>
      </w:r>
    </w:p>
    <w:p>
      <w:pPr>
        <w:pStyle w:val="NormalEscriba"/>
        <w:rPr/>
      </w:pPr>
      <w:r>
        <w:rPr/>
        <w:t>O novo presidente iraniano foi eleito com base em plataforma política nitidamente moderada, tendo vencido o pleito com ampla margem de votos. Esse fato por si é revelador de mudanças no ambiente político interno do Irã. A sociedade iraniana mostra-se cansada do tom provocador-populista desempenhado pelo ex-presidente. Ademais, ao contrário do que ocorrera em negociações passadas, há sinais de que o próprio aiatolá, em sinal de boa vontade com a comunidade internacional, estaria incentivando essa nova atitude do atual e recém presidente eleito.</w:t>
      </w:r>
    </w:p>
    <w:p>
      <w:pPr>
        <w:pStyle w:val="NormalEscriba"/>
        <w:rPr/>
      </w:pPr>
      <w:r>
        <w:rPr/>
        <w:t>Trago essa comunicação às S. Exªs, Senadoras e Senadores, para que nós possamos aqui compartilhar o acompanhamento dessas promissoras iniciativas que, esperamos, sejam bem-sucedidas entre esses dois países com quem o nosso País mantém relações diplomáticas.</w:t>
      </w:r>
    </w:p>
    <w:p>
      <w:pPr>
        <w:pStyle w:val="NormalEscriba"/>
        <w:rPr/>
      </w:pPr>
      <w:r>
        <w:rPr/>
        <w:t>Agradecendo a atenção das senhoras e dos senhores, de imediato, passo a palavra à Senadora Ana Amélia.</w:t>
      </w:r>
    </w:p>
    <w:p>
      <w:pPr>
        <w:pStyle w:val="NormalEscriba"/>
        <w:rPr/>
      </w:pPr>
      <w:r>
        <w:rPr>
          <w:b/>
          <w:bCs/>
        </w:rPr>
        <w:t xml:space="preserve">A SRª ANA AMÉLIA </w:t>
      </w:r>
      <w:r>
        <w:rPr/>
        <w:t>(Bloco Maioria/PP - RS) – Caro Presidente, eu queria cumprimentá-lo pela abordagem desse tema, não só complexo, mas bastante delicado e que tem impacto em todo o Planeta, e pela posição brasileira renovada do uso pacífico da energia nuclear.</w:t>
      </w:r>
    </w:p>
    <w:p>
      <w:pPr>
        <w:pStyle w:val="NormalEscriba"/>
        <w:rPr/>
      </w:pPr>
      <w:r>
        <w:rPr/>
        <w:t>Eu queria também dizer a V. Exª, cumprimentando-o pela abordagem, que tive a honra, junto com o Senador Jarbas Vasconcelos, Vice-Presidente desta Comissão de Relações Exteriores, de participar da 129ª Assembleia Geral da UIP (União Interparlamentar), realizada em Genebra, na Suíça, quando a questão síria, sobretudo os aspectos relacionados ao sofrimento e à situação dos milhares de refugiados que se encontram ou na Jordânia ou no Líbano ou em outras partes do mundo, foi amplamente debatida.</w:t>
      </w:r>
    </w:p>
    <w:p>
      <w:pPr>
        <w:pStyle w:val="NormalEscriba"/>
        <w:rPr/>
      </w:pPr>
      <w:r>
        <w:rPr/>
        <w:t>A proposta que o Uruguai ofereceu de uma questão mais voltada a um combate à guerra da espionagem ou à guerra cibernética, propriamente dita, não foi acolhida. Nós, a delegação brasileira, decidimos votar na proposta uruguaia não só como solidariedade, mas pela relevância do tema, porque a própria Presidente da República havia abordado a questão durante o seu pronunciamento na Assembleia Geral das Nações Unidas.</w:t>
      </w:r>
    </w:p>
    <w:p>
      <w:pPr>
        <w:pStyle w:val="NormalEscriba"/>
        <w:rPr/>
      </w:pPr>
      <w:r>
        <w:rPr/>
        <w:t>De qualquer modo, sobre o tema Síria, a crise da Síria, nós renovamos o desejo de que a solução para o conflito naquele país seja pela via pacífica político-diplomática, não pela via militar. A questão relacionada ao uso de armas químicas foi a tese vencedora, apresentada pelos países nórdicos.</w:t>
      </w:r>
    </w:p>
    <w:p>
      <w:pPr>
        <w:pStyle w:val="NormalEscriba"/>
        <w:rPr/>
      </w:pPr>
      <w:r>
        <w:rPr/>
        <w:t>Informamos lá, durante a exposição sobre a situação dos refugiados, que é dramática, é realmente dramática, porque impactou sobre a realidade dos países que abrigam esses refugiados, como é o caso da Jordânia e também do próprio Líbano. O Brasil vem fazendo, em apoio a isso, até mudança de algumas regras em relação ao Conare (Conselho Nacional dos Refugiados), para assegurar a facilitação daqueles que se identificarem e disserem que são refugiados sírios.</w:t>
      </w:r>
    </w:p>
    <w:p>
      <w:pPr>
        <w:pStyle w:val="NormalEscriba"/>
        <w:rPr/>
      </w:pPr>
      <w:r>
        <w:rPr/>
        <w:t>Esse é um item.</w:t>
      </w:r>
    </w:p>
    <w:p>
      <w:pPr>
        <w:pStyle w:val="NormalEscriba"/>
        <w:rPr/>
      </w:pPr>
      <w:r>
        <w:rPr/>
        <w:t>O outro item que eu queira abordar, Presidente Ricardo Ferraço, é que ontem representei a Comissão de Relações Exteriores num encontro promovido pelo Comandante da Força Aérea Brasileira, Junito Saito, abordando a situação preocupante, no meu modo de ver, sobre a questão orçamentária para a área da Aeronáutica. Mas não é só a Aeronáutica. Também a Marinha e Exército estão vivendo dilemas gravíssimos em relação ao orçamento.</w:t>
      </w:r>
    </w:p>
    <w:p>
      <w:pPr>
        <w:pStyle w:val="NormalEscriba"/>
        <w:rPr/>
      </w:pPr>
      <w:r>
        <w:rPr/>
        <w:t>No caso da Aeronáutica, só para se ter uma ideia, o que está previsto para 2014, no Programa de Dotação Orçamentária, é praticamente a metade daquilo que está previsto para investimentos em projetos da Força Aérea. A Força Aérea tinha calculado, em projetos e manutenção, R$8,849 bilhões. No entanto, o Orçamento previsto para 2014 é quase a metade disso, R$4,807 bilhões.</w:t>
      </w:r>
    </w:p>
    <w:p>
      <w:pPr>
        <w:pStyle w:val="NormalEscriba"/>
        <w:rPr/>
      </w:pPr>
      <w:r>
        <w:rPr/>
        <w:t>Trago este tema a esta Comissão porque a Força Aérea está dependendo não só das emendas da Comissão, na área da Defesa – porque esta Comissão é de Relações Exteriores e Defesa Nacional –, mas também de emendas parlamentares, no caso de combustível e material aeronáutico.</w:t>
      </w:r>
    </w:p>
    <w:p>
      <w:pPr>
        <w:pStyle w:val="NormalEscriba"/>
        <w:rPr/>
      </w:pPr>
      <w:r>
        <w:rPr/>
        <w:t>Só para dar uma ideia da queda dos investimentos, no caso da recuperação e construção de instalações militares, a necessidade prevista e projetada pelo Comando Aeronáutico é de R$282,9 milhões, e a previsão, a projeção para o Orçamento é de R$66,7 milhões. É muito pouco.</w:t>
      </w:r>
    </w:p>
    <w:p>
      <w:pPr>
        <w:pStyle w:val="NormalEscriba"/>
        <w:rPr/>
      </w:pPr>
      <w:r>
        <w:rPr/>
        <w:t>E tivemos, agora, digamos, a saída de quatro aviões Boeing, que serviam para transmissão e para fazer a troca da tropa brasileira que está no Haiti – são 200 homens das três Armas (Exército, Marinha e Aeronáutica). Não havia o famoso Sucatão, o Boeing 707, adaptado para essa função militar, porque eles foram desativados, os quatro aviões, e nós não recuperamos essa frota aeronáutica. Portanto, não havia aviões, porque fazer em um avião Hércules essa transferência, essa vinda de volta para casa da tropa brasileira, demoraria no mínimo 2 meses. Qual foi a solução? Alugar um avião da Etiópia pelas Nações Unidas. A sexta economia do mundo, o Brasil! Penso que isso é extremamente grave. E mais grave é saber que, para 2014, estão previstos R$20 milhões. Vou repetir, Presidente: R$20 milhões para a defesa cibernética.</w:t>
      </w:r>
    </w:p>
    <w:p>
      <w:pPr>
        <w:pStyle w:val="NormalEscriba"/>
        <w:rPr/>
      </w:pPr>
      <w:r>
        <w:rPr/>
        <w:t>Então, é um pouco contraditório que o Governo mostre ao mundo a gravidade que é a invasão da privacidade, seja de autoridades, seja de um cidadão civil, o cidadão brasileiro ou qualquer cidadão, e não fazer o dever de casa nos investimentos necessários para isso. V. Exª conhece bem. Falamos muito sobre o Sisfron, que é importante, sobre defesa terrestre, sobre a guerra cibernética. Então, penso que esta Comissão deveria, sim, tratar dessa questão de modo extremamente prioritário.</w:t>
      </w:r>
    </w:p>
    <w:p>
      <w:pPr>
        <w:pStyle w:val="NormalEscriba"/>
        <w:rPr/>
      </w:pPr>
      <w:r>
        <w:rPr/>
        <w:t>Muito obrigada, Presidente.</w:t>
      </w:r>
    </w:p>
    <w:p>
      <w:pPr>
        <w:pStyle w:val="NormalEscriba"/>
        <w:rPr/>
      </w:pPr>
      <w:r>
        <w:rPr>
          <w:b/>
          <w:bCs/>
        </w:rPr>
        <w:t xml:space="preserve">O SR. PRESIDENTE </w:t>
      </w:r>
      <w:r>
        <w:rPr/>
        <w:t>(Ricardo Ferraço. Bloco Maioria/PMDB - ES) – Nós é que agradecemos a tempestividade e a oportunidade do registro que faz V. Exª, porque, nas últimas semanas, fomos convidados para esse debate nos nossos três Ministérios. Fomos convidados pelo Ministério da Marinha, fomos convidados pelo Comando da Marinha, pelo Comando da Aeronáutica e pelo Comando do Exército.</w:t>
      </w:r>
    </w:p>
    <w:p>
      <w:pPr>
        <w:pStyle w:val="NormalEscriba"/>
        <w:rPr/>
      </w:pPr>
      <w:r>
        <w:rPr/>
        <w:t>Não tivemos, ainda, essa interlocução com o Itamaraty para conhecermos as condições orçamentárias, os meios para que o Itamaraty continue conduzindo as suas estratégicas missões mundo afora.</w:t>
      </w:r>
    </w:p>
    <w:p>
      <w:pPr>
        <w:pStyle w:val="NormalEscriba"/>
        <w:rPr/>
      </w:pPr>
      <w:r>
        <w:rPr/>
        <w:t>Quero crer, com base nas considerações que faz V. Exª – e, de modo verbal, submeto isso às Srªs e aos Srs. Senadores –, que seria oportuno que realizássemos aqui uma audiência pública, com os nossos Comandantes, de modo que pudéssemos conhecer a conjuntura e a realidade dos nossos Comandos, assim como uma audiência pública, também, com o Itamaraty, para que pudéssemos tratar da estratégia que vamos aqui, como Comissão de Relações Exteriores e Defesa, conduzir na linha de oferecer não apenas solidariedade, mas caminhos e alternativas, de modo a fortalecer essas fragilidades que a Senadora Ana Amélia pôde relatar aqui em relação ao Comando da Aeronáutica, mas que também não é diferente no Comando do Exército e no Comando da Marinha.</w:t>
      </w:r>
    </w:p>
    <w:p>
      <w:pPr>
        <w:pStyle w:val="NormalEscriba"/>
        <w:rPr/>
      </w:pPr>
      <w:r>
        <w:rPr/>
        <w:t>Então, submeto, extrapauta, à consideração de V. Exªs que possamos ter aqui uma audiência pública de modo a debater a conjuntura dos orçamentos dos Comandos e Ministérios que estão afeitos ao escopo e objeto desta Comissão.</w:t>
      </w:r>
    </w:p>
    <w:p>
      <w:pPr>
        <w:pStyle w:val="NormalEscriba"/>
        <w:rPr/>
      </w:pPr>
      <w:r>
        <w:rPr/>
        <w:t>Com a palavra, o Senador Mozarildo Cavalcanti.</w:t>
      </w:r>
    </w:p>
    <w:p>
      <w:pPr>
        <w:pStyle w:val="NormalEscriba"/>
        <w:rPr/>
      </w:pPr>
      <w:r>
        <w:rPr>
          <w:b/>
          <w:bCs/>
        </w:rPr>
        <w:t xml:space="preserve">O SR. MOZARILDO CAVALCANTI </w:t>
      </w:r>
      <w:r>
        <w:rPr/>
        <w:t>(Bloco União e Força/PTB - RR) – Sr. Presidente, é muito oportuna a matéria que a Senadora Ana Amélia trouxe aqui.</w:t>
      </w:r>
    </w:p>
    <w:p>
      <w:pPr>
        <w:pStyle w:val="NormalEscriba"/>
        <w:rPr>
          <w:rFonts w:cs="Times New Roman"/>
        </w:rPr>
      </w:pPr>
      <w:r>
        <w:rPr/>
        <w:t xml:space="preserve">Estivemos, como disse V. Exª, há poucos dias, com o Comando do Exército. E, no meu Estado, a Aeronáutica é mais estratégica ainda. Eu diria assim: Exército e Aeronáutica são ambos importantes. Temos uma base aérea lá e temos, inclusive, aviões que estão superados. </w:t>
      </w:r>
    </w:p>
    <w:p>
      <w:pPr>
        <w:pStyle w:val="NormalEscriba"/>
        <w:rPr/>
      </w:pPr>
      <w:r>
        <w:rPr/>
        <w:t>Eu fico triste de ver que, todo ano, as Forças Armadas apelam para que nós apresentemos emendas ao Orçamento. Ora, se o Orçamento vem do Governo Federal, já devia vir prevendo as necessidades de todas as nossas Forças Armadas. Mas acho muito boa a sua ideia de fazermos uma audiência pública porque realmente temos que valorizar a situação das nossas Forças Armadas.</w:t>
      </w:r>
    </w:p>
    <w:p>
      <w:pPr>
        <w:pStyle w:val="NormalEscriba"/>
        <w:rPr/>
      </w:pPr>
      <w:r>
        <w:rPr/>
        <w:t>Vimos no Exército carência de pessoal, falta de dinheiro para fazer veículos funcionarem... Enfim, podíamos dizer, para usar uma palavra pesada, que está havendo um sucateamento das nossas Forças Armadas. Por isso acho muito importante, portanto, a proposição de V. Exª de fazermos a audiência pública.</w:t>
      </w:r>
    </w:p>
    <w:p>
      <w:pPr>
        <w:pStyle w:val="NormalEscriba"/>
        <w:rPr/>
      </w:pPr>
      <w:r>
        <w:rPr>
          <w:b/>
          <w:bCs/>
        </w:rPr>
        <w:t xml:space="preserve">O SR. PRESIDENTE </w:t>
      </w:r>
      <w:r>
        <w:rPr/>
        <w:t>(Ricardo Ferraço. Bloco Maioria/PMDB - ES) – Vou submeter a V. Exªs...</w:t>
      </w:r>
    </w:p>
    <w:p>
      <w:pPr>
        <w:pStyle w:val="NormalEscriba"/>
        <w:rPr/>
      </w:pPr>
      <w:r>
        <w:rPr>
          <w:b/>
          <w:bCs/>
        </w:rPr>
        <w:t xml:space="preserve">A SRª ANA AMÉLIA </w:t>
      </w:r>
      <w:r>
        <w:rPr/>
        <w:t>(Bloco Maioria/PP - RS) – Eu só queria dar três números aqui que podem ilustrar bem. O que está previsto no Orçamento para 2014...</w:t>
      </w:r>
    </w:p>
    <w:p>
      <w:pPr>
        <w:pStyle w:val="NormalEscriba"/>
        <w:rPr/>
      </w:pPr>
      <w:r>
        <w:rPr>
          <w:b/>
          <w:bCs/>
        </w:rPr>
        <w:t xml:space="preserve">O SR. PRESIDENTE </w:t>
      </w:r>
      <w:r>
        <w:rPr/>
        <w:t>(Ricardo Ferraço. Bloco Maioria/PMDB - ES) – No caso do Comando da Aeronáutica?</w:t>
      </w:r>
    </w:p>
    <w:p>
      <w:pPr>
        <w:pStyle w:val="NormalEscriba"/>
        <w:rPr>
          <w:rFonts w:cs="Times New Roman"/>
        </w:rPr>
      </w:pPr>
      <w:r>
        <w:rPr>
          <w:b/>
          <w:bCs/>
        </w:rPr>
        <w:t xml:space="preserve">A SRª ANA AMÉLIA </w:t>
      </w:r>
      <w:r>
        <w:rPr/>
        <w:t xml:space="preserve">(Bloco Maioria/PP - RS) – Não, vou dar os três das três Armas. Exército, estão previstos R$5,8 bilhões; Marinha, R$4,8 bilhões; Aeronáutica, R$3,5 bilhões. Dá um total, nas três Armas, de R$14,1 bilhões. Só o Exército, considerando todos os projetos que tem, precisaria de R$21 bilhões. </w:t>
      </w:r>
    </w:p>
    <w:p>
      <w:pPr>
        <w:pStyle w:val="NormalEscriba"/>
        <w:rPr/>
      </w:pPr>
      <w:r>
        <w:rPr/>
        <w:t>Então, o senhor veja que é uma situação, realmente, de muita fragilidade em questão orçamentária numa área que não é só defesa, Presidente. Nós tratamos aqui nas audiências públicas. Todos os projetos das áreas militar e de defesa têm um grande impacto sobre a indústria nacional de inovação tecnológica, e aí é um ganho de qualidade com valor agregado.</w:t>
      </w:r>
    </w:p>
    <w:p>
      <w:pPr>
        <w:pStyle w:val="NormalEscriba"/>
        <w:rPr/>
      </w:pPr>
      <w:r>
        <w:rPr/>
        <w:t>Então, agradeço a sua cobertura e a do Senador Mozarildo também a essa abordagem aqui.</w:t>
      </w:r>
    </w:p>
    <w:p>
      <w:pPr>
        <w:pStyle w:val="NormalEscriba"/>
        <w:rPr/>
      </w:pPr>
      <w:r>
        <w:rPr/>
        <w:t>Muito obrigada.</w:t>
      </w:r>
    </w:p>
    <w:p>
      <w:pPr>
        <w:pStyle w:val="NormalEscriba"/>
        <w:rPr/>
      </w:pPr>
      <w:r>
        <w:rPr>
          <w:b/>
          <w:bCs/>
        </w:rPr>
        <w:t xml:space="preserve">O SR. PRESIDENTE </w:t>
      </w:r>
      <w:r>
        <w:rPr/>
        <w:t>(Ricardo Ferraço. Bloco Maioria/PMDB - ES) – Em discussão, portanto, o requerimento extrapauta para que façamos aqui uma audiência pública tendo como objetivo o conhecimento da conjuntura orçamentária e financeira não apenas dos Comandos da Marinha, Exército e Aeronáutica, mas também da realidade orçamentária e financeira do Ministério das Relações Exteriores. Lembro que há requerimento do Senador Cristovam Buarque na linha de avaliarmos o impacto da desvalorização do real no orçamento do Ministério das Relações Exteriores.</w:t>
      </w:r>
    </w:p>
    <w:p>
      <w:pPr>
        <w:pStyle w:val="NormalEscriba"/>
        <w:rPr/>
      </w:pPr>
      <w:r>
        <w:rPr/>
        <w:t>Portanto, numa audiência como essa, poderíamos passar em revista essas questões estruturais da maior importância, pelo impacto dos programas que os nossos Comandos desenvolvem com grande repercussão na sociedade brasileira.</w:t>
      </w:r>
    </w:p>
    <w:p>
      <w:pPr>
        <w:pStyle w:val="NormalEscriba"/>
        <w:rPr/>
      </w:pPr>
      <w:r>
        <w:rPr/>
        <w:t>Em votação.</w:t>
      </w:r>
    </w:p>
    <w:p>
      <w:pPr>
        <w:pStyle w:val="NormalEscriba"/>
        <w:rPr>
          <w:rFonts w:cs="Times New Roman"/>
        </w:rPr>
      </w:pPr>
      <w:r>
        <w:rPr/>
        <w:t>As Srªs e os Srs. Senadores que o aprovam permaneçam como se encontram.</w:t>
      </w:r>
      <w:r>
        <w:rPr>
          <w:i/>
          <w:iCs/>
        </w:rPr>
        <w:t xml:space="preserve"> (Pausa.)</w:t>
      </w:r>
    </w:p>
    <w:p>
      <w:pPr>
        <w:pStyle w:val="NormalEscriba"/>
        <w:rPr/>
      </w:pPr>
      <w:r>
        <w:rPr/>
        <w:t>Aprovado.</w:t>
      </w:r>
    </w:p>
    <w:p>
      <w:pPr>
        <w:pStyle w:val="NormalEscriba"/>
        <w:rPr/>
      </w:pPr>
      <w:r>
        <w:rPr/>
        <w:t>Solicito à Secretaria da Comissão que faça o contato com os Ministérios para que possamos organizar, quem sabe até para a próxima semana, considerando a urgência e a relevância do tema que a Senadora Ana Amélia compartilha.</w:t>
      </w:r>
    </w:p>
    <w:p>
      <w:pPr>
        <w:pStyle w:val="NormalEscriba"/>
        <w:rPr>
          <w:rFonts w:cs="Times New Roman"/>
        </w:rPr>
      </w:pPr>
      <w:r>
        <w:rPr>
          <w:rFonts w:cs="Times New Roman"/>
        </w:rPr>
      </w:r>
    </w:p>
    <w:p>
      <w:pPr>
        <w:pStyle w:val="NormalEscriba"/>
        <w:rPr/>
      </w:pPr>
      <w:r>
        <w:rPr/>
        <w:t>(É o seguinte o requerimento extrapauta apreciado:</w:t>
      </w:r>
    </w:p>
    <w:p>
      <w:pPr>
        <w:pStyle w:val="Normal"/>
        <w:autoSpaceDE w:val="false"/>
        <w:jc w:val="center"/>
        <w:rPr>
          <w:rFonts w:ascii="Arial-BoldMT" w:hAnsi="Arial-BoldMT" w:cs="Arial-BoldMT"/>
          <w:b/>
          <w:b/>
          <w:bCs/>
        </w:rPr>
      </w:pPr>
      <w:r>
        <w:rPr>
          <w:rFonts w:cs="Arial-BoldMT" w:ascii="Arial-BoldMT" w:hAnsi="Arial-BoldMT"/>
          <w:b/>
          <w:bCs/>
        </w:rPr>
        <w:t>EXTRAPAUTA</w:t>
      </w:r>
    </w:p>
    <w:p>
      <w:pPr>
        <w:pStyle w:val="Normal"/>
        <w:autoSpaceDE w:val="false"/>
        <w:jc w:val="center"/>
        <w:rPr>
          <w:rFonts w:ascii="Arial-BoldMT" w:hAnsi="Arial-BoldMT" w:cs="Arial-BoldMT"/>
          <w:b/>
          <w:b/>
          <w:bCs/>
        </w:rPr>
      </w:pPr>
      <w:r>
        <w:rPr>
          <w:rFonts w:cs="Arial-BoldMT" w:ascii="Arial-BoldMT" w:hAnsi="Arial-BoldMT"/>
          <w:b/>
          <w:bCs/>
        </w:rPr>
        <w:t>ITEM 3</w:t>
      </w:r>
    </w:p>
    <w:p>
      <w:pPr>
        <w:pStyle w:val="Normal"/>
        <w:autoSpaceDE w:val="false"/>
        <w:jc w:val="center"/>
        <w:rPr>
          <w:rFonts w:ascii="Arial-BoldMT" w:hAnsi="Arial-BoldMT" w:cs="Arial-BoldMT"/>
          <w:b/>
          <w:b/>
          <w:bCs/>
        </w:rPr>
      </w:pPr>
      <w:r>
        <w:rPr>
          <w:rFonts w:cs="Arial-BoldMT" w:ascii="Arial-BoldMT" w:hAnsi="Arial-BoldMT"/>
          <w:b/>
          <w:bCs/>
        </w:rPr>
        <w:t>REQUERIMENTO DA COMISSÃO DE RELAÇÕES EXTERIORES E DEFESA</w:t>
      </w:r>
    </w:p>
    <w:p>
      <w:pPr>
        <w:pStyle w:val="Normal"/>
        <w:autoSpaceDE w:val="false"/>
        <w:jc w:val="center"/>
        <w:rPr>
          <w:rFonts w:ascii="Arial-BoldMT" w:hAnsi="Arial-BoldMT" w:cs="Arial-BoldMT"/>
          <w:b/>
          <w:b/>
          <w:bCs/>
        </w:rPr>
      </w:pPr>
      <w:r>
        <w:rPr>
          <w:rFonts w:cs="Arial-BoldMT" w:ascii="Arial-BoldMT" w:hAnsi="Arial-BoldMT"/>
          <w:b/>
          <w:bCs/>
        </w:rPr>
        <w:t>NACIONAL Nº 108, de 2013</w:t>
      </w:r>
    </w:p>
    <w:p>
      <w:pPr>
        <w:pStyle w:val="Normal"/>
        <w:autoSpaceDE w:val="false"/>
        <w:ind w:firstLine="1440"/>
        <w:jc w:val="both"/>
        <w:rPr/>
      </w:pPr>
      <w:r>
        <w:rPr>
          <w:rFonts w:cs="Arial-ItalicMT" w:ascii="Arial-ItalicMT" w:hAnsi="Arial-ItalicMT"/>
          <w:i/>
          <w:iCs/>
          <w:color w:val="000000"/>
        </w:rPr>
        <w:t xml:space="preserve">Requeiro, nos termos regimentais, a realização de Audiência Pública perante esta Comissão de Relações Exteriores e Defesa Nacional, com as presenças dos Comandantes da Marinha, Almirante-de-Esquadra Julio Soares de Moura Neto; do Exército, General-de-Exército Enzo Martins Peri; e da Aeronáutica, Tenente-Brigadeiro-do-Ar Juniti Saito. O objetivo é discutir e buscar soluções com respeito aos baixos </w:t>
      </w:r>
      <w:r>
        <w:rPr>
          <w:i/>
          <w:iCs/>
        </w:rPr>
        <w:t>valores dos orçamentos das três Forças Armadas, previstos para 2014, absolutamente insuficientes para atender as necessidades da Defesa Nacional.</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 Ricardo Ferraço.)</w:t>
      </w:r>
    </w:p>
    <w:p>
      <w:pPr>
        <w:pStyle w:val="Normal"/>
        <w:autoSpaceDE w:val="false"/>
        <w:rPr>
          <w:rFonts w:ascii="ArialMT" w:hAnsi="ArialMT" w:cs="ArialMT"/>
          <w:color w:val="000000"/>
        </w:rPr>
      </w:pPr>
      <w:r>
        <w:rPr>
          <w:rFonts w:cs="ArialMT" w:ascii="ArialMT" w:hAnsi="ArialMT"/>
          <w:color w:val="000000"/>
        </w:rPr>
      </w:r>
    </w:p>
    <w:p>
      <w:pPr>
        <w:pStyle w:val="NormalEscriba"/>
        <w:rPr/>
      </w:pPr>
      <w:r>
        <w:rPr/>
        <w:t>Informa-me aqui a assessoria da Comissão que, na próxima semana, estaremos recebendo S. Exª o Chanceler Figueiredo, que virá a esta Comissão para apresentar suas diretrizes e para dialogarmos sobre os principais desafios da política externa brasileira. Vamos, então, na próxima quinta-feira, organizar esse debate com os Ministérios.</w:t>
      </w:r>
    </w:p>
    <w:p>
      <w:pPr>
        <w:pStyle w:val="NormalEscriba"/>
        <w:rPr/>
      </w:pPr>
      <w:r>
        <w:rPr/>
        <w:t>Ainda de forma extrapauta, estamos requerendo apoio para que, nos termos do Regimento, possamos ter a presença do Sr. Jorge Chediek, Coordenador Residente do Sistema das Nações Unidas no Brasil e Representante Residente do Programa das Nações Unidas para o Desenvolvimento (PNUD), para explanação sobre programas de desenvolvimento sustentados em nosso País.</w:t>
      </w:r>
    </w:p>
    <w:p>
      <w:pPr>
        <w:pStyle w:val="NormalEscriba"/>
        <w:rPr/>
      </w:pPr>
      <w:r>
        <w:rPr/>
        <w:t>A convite do Sr. Embaixador, alguns Senadores puderam – articulado pelo Senador Cristovam – estar na Embaixada das Nações Unidas na semana anterior, e o Embaixador sinalizou interesse em vir a esta Comissão para compartilhar com os Srs. Senadores o conjunto de programas que as Nações Unidas estão desenvolvendo no Brasil, de modo a que esses programas pudessem ser apropriados pelo Senado.</w:t>
      </w:r>
    </w:p>
    <w:p>
      <w:pPr>
        <w:pStyle w:val="NormalEscriba"/>
        <w:rPr/>
      </w:pPr>
      <w:r>
        <w:rPr/>
        <w:t>Em discussão.</w:t>
      </w:r>
    </w:p>
    <w:p>
      <w:pPr>
        <w:pStyle w:val="NormalEscriba"/>
        <w:rPr/>
      </w:pPr>
      <w:r>
        <w:rPr/>
        <w:t>Senador Cristovam Buarque.</w:t>
      </w:r>
    </w:p>
    <w:p>
      <w:pPr>
        <w:pStyle w:val="NormalEscriba"/>
        <w:rPr>
          <w:rFonts w:cs="Times New Roman"/>
        </w:rPr>
      </w:pPr>
      <w:r>
        <w:rPr>
          <w:b/>
          <w:bCs/>
        </w:rPr>
        <w:t xml:space="preserve">O SR. CRISTOVAM BUARQUE </w:t>
      </w:r>
      <w:r>
        <w:rPr/>
        <w:t xml:space="preserve">(Bloco Apoio Governo/PDT - DF) – Só para justificar, lembrando que nós temos aqui que receber nossos embaixadores que vão para o exterior. De vez em quando, eu acho que valeria à pena a gente conversar, como já se tem feito aqui, e trazer os embaixadores. Mas o das Nações Unidas é especial porque é uma entidade que representa todos os países do mundo. Então, é algo para onde conflui todas as nossas preocupações. Além disso, é para as Nações Unidas que confluem os grandes problemas globais, os problemas das drogas, do tráfico, das dívidas, do meio ambiente. </w:t>
      </w:r>
    </w:p>
    <w:p>
      <w:pPr>
        <w:pStyle w:val="NormalEscriba"/>
        <w:rPr/>
      </w:pPr>
      <w:r>
        <w:rPr/>
        <w:t>Por isso, eu acho que seria extremamente positiva essa vinda aqui do Embaixador Jorge Chediek.</w:t>
      </w:r>
    </w:p>
    <w:p>
      <w:pPr>
        <w:pStyle w:val="NormalEscriba"/>
        <w:rPr/>
      </w:pPr>
      <w:r>
        <w:rPr>
          <w:b/>
          <w:bCs/>
        </w:rPr>
        <w:t xml:space="preserve">O SR. PRESIDENTE </w:t>
      </w:r>
      <w:r>
        <w:rPr/>
        <w:t>(Ricardo Ferraço. Bloco Maioria/PMDB - ES) – Em votação.</w:t>
      </w:r>
    </w:p>
    <w:p>
      <w:pPr>
        <w:pStyle w:val="NormalEscriba"/>
        <w:rPr/>
      </w:pPr>
      <w:r>
        <w:rPr/>
        <w:t>As Srªs e Srs. Senadores que o aprovam permaneçam como se encontram. (</w:t>
      </w:r>
      <w:r>
        <w:rPr>
          <w:i/>
          <w:iCs/>
        </w:rPr>
        <w:t>Pausa</w:t>
      </w:r>
      <w:r>
        <w:rPr/>
        <w:t>.)</w:t>
      </w:r>
    </w:p>
    <w:p>
      <w:pPr>
        <w:pStyle w:val="NormalEscriba"/>
        <w:rPr/>
      </w:pPr>
      <w:r>
        <w:rPr/>
        <w:t>Aprovado.</w:t>
      </w:r>
    </w:p>
    <w:p>
      <w:pPr>
        <w:pStyle w:val="NormalEscriba"/>
        <w:rPr>
          <w:rFonts w:cs="Times New Roman"/>
        </w:rPr>
      </w:pPr>
      <w:r>
        <w:rPr>
          <w:rFonts w:cs="Times New Roman"/>
        </w:rPr>
      </w:r>
    </w:p>
    <w:p>
      <w:pPr>
        <w:pStyle w:val="NormalEscriba"/>
        <w:rPr/>
      </w:pPr>
      <w:r>
        <w:rPr/>
        <w:t>(É o seguinte o requerimento extrapauta apreciado:</w:t>
      </w:r>
    </w:p>
    <w:p>
      <w:pPr>
        <w:pStyle w:val="Normal"/>
        <w:autoSpaceDE w:val="false"/>
        <w:jc w:val="center"/>
        <w:rPr>
          <w:rFonts w:ascii="Arial-BoldMT" w:hAnsi="Arial-BoldMT" w:cs="Arial-BoldMT"/>
          <w:b/>
          <w:b/>
          <w:bCs/>
        </w:rPr>
      </w:pPr>
      <w:r>
        <w:rPr>
          <w:rFonts w:cs="Arial-BoldMT" w:ascii="Arial-BoldMT" w:hAnsi="Arial-BoldMT"/>
          <w:b/>
          <w:bCs/>
        </w:rPr>
        <w:t>EXTRAPAUTA</w:t>
      </w:r>
    </w:p>
    <w:p>
      <w:pPr>
        <w:pStyle w:val="Normal"/>
        <w:autoSpaceDE w:val="false"/>
        <w:jc w:val="center"/>
        <w:rPr>
          <w:rFonts w:ascii="Arial-BoldMT" w:hAnsi="Arial-BoldMT" w:cs="Arial-BoldMT"/>
          <w:b/>
          <w:b/>
          <w:bCs/>
        </w:rPr>
      </w:pPr>
      <w:r>
        <w:rPr>
          <w:rFonts w:cs="Arial-BoldMT" w:ascii="Arial-BoldMT" w:hAnsi="Arial-BoldMT"/>
          <w:b/>
          <w:bCs/>
        </w:rPr>
        <w:t>ITEM 4</w:t>
      </w:r>
    </w:p>
    <w:p>
      <w:pPr>
        <w:pStyle w:val="Normal"/>
        <w:autoSpaceDE w:val="false"/>
        <w:jc w:val="center"/>
        <w:rPr>
          <w:rFonts w:ascii="Arial-BoldMT" w:hAnsi="Arial-BoldMT" w:cs="Arial-BoldMT"/>
          <w:b/>
          <w:b/>
          <w:bCs/>
        </w:rPr>
      </w:pPr>
      <w:r>
        <w:rPr>
          <w:rFonts w:cs="Arial-BoldMT" w:ascii="Arial-BoldMT" w:hAnsi="Arial-BoldMT"/>
          <w:b/>
          <w:bCs/>
        </w:rPr>
        <w:t>REQUERIMENTO DA COMISSÃO DE RELAÇÕES EXTERIORES E DEFESA</w:t>
      </w:r>
    </w:p>
    <w:p>
      <w:pPr>
        <w:pStyle w:val="Normal"/>
        <w:autoSpaceDE w:val="false"/>
        <w:jc w:val="center"/>
        <w:rPr>
          <w:rFonts w:ascii="Arial-BoldMT" w:hAnsi="Arial-BoldMT" w:cs="Arial-BoldMT"/>
          <w:b/>
          <w:b/>
          <w:bCs/>
        </w:rPr>
      </w:pPr>
      <w:r>
        <w:rPr>
          <w:rFonts w:cs="Arial-BoldMT" w:ascii="Arial-BoldMT" w:hAnsi="Arial-BoldMT"/>
          <w:b/>
          <w:bCs/>
        </w:rPr>
        <w:t>NACIONAL Nº 109, de 2013</w:t>
      </w:r>
    </w:p>
    <w:p>
      <w:pPr>
        <w:pStyle w:val="Normal"/>
        <w:autoSpaceDE w:val="false"/>
        <w:ind w:firstLine="1440"/>
        <w:jc w:val="both"/>
        <w:rPr>
          <w:i/>
          <w:i/>
          <w:iCs/>
        </w:rPr>
      </w:pPr>
      <w:r>
        <w:rPr>
          <w:i/>
          <w:iCs/>
        </w:rPr>
        <w:t>Requeiro, nos termos do art. 93, inciso II, do Regimento Interno do Senado Federal, a realização de Audiência Pública, com a presença do Senhor Jorge Chediek, Coordenador Residente do Sistema Nações Unidas no Brasil e Representante Residente do Programa das Nações Unidas para o Desenvolvimento – PNUD – para explanar sobre os programas desenvolvidos pela entidade no Brasil.</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 Ricardo Ferraço.)</w:t>
      </w:r>
    </w:p>
    <w:p>
      <w:pPr>
        <w:pStyle w:val="Normal"/>
        <w:autoSpaceDE w:val="false"/>
        <w:rPr>
          <w:rFonts w:ascii="ArialMT" w:hAnsi="ArialMT" w:cs="ArialMT"/>
          <w:color w:val="000000"/>
        </w:rPr>
      </w:pPr>
      <w:r>
        <w:rPr>
          <w:rFonts w:cs="ArialMT" w:ascii="ArialMT" w:hAnsi="ArialMT"/>
          <w:color w:val="000000"/>
        </w:rPr>
      </w:r>
    </w:p>
    <w:p>
      <w:pPr>
        <w:pStyle w:val="NormalEscriba"/>
        <w:rPr>
          <w:rFonts w:cs="Times New Roman"/>
        </w:rPr>
      </w:pPr>
      <w:r>
        <w:rPr/>
        <w:t xml:space="preserve">Há também um requerimento extrapauta relacionado a convite que recebemos, por parte do Ministério da Defesa da França, para participarmos de agenda relacionada a construções de ações conjuntas entre o nosso País e a França, na construção do programa Prosub. Esse requerimento foi designado à Senadora Ana Amélia. </w:t>
      </w:r>
    </w:p>
    <w:p>
      <w:pPr>
        <w:pStyle w:val="NormalEscriba"/>
        <w:rPr/>
      </w:pPr>
      <w:r>
        <w:rPr/>
        <w:t>Consulto se V. Exª já está pronta para oferecer o relatório.</w:t>
      </w:r>
    </w:p>
    <w:p>
      <w:pPr>
        <w:pStyle w:val="NormalEscriba"/>
        <w:rPr/>
      </w:pPr>
      <w:r>
        <w:rPr>
          <w:b/>
          <w:bCs/>
        </w:rPr>
        <w:t xml:space="preserve">A SRª ANA AMÉLIA </w:t>
      </w:r>
      <w:r>
        <w:rPr/>
        <w:t>(Bloco Maioria/PP - RS) – Sem dúvida, caro Presidente.</w:t>
      </w:r>
    </w:p>
    <w:p>
      <w:pPr>
        <w:pStyle w:val="NormalEscriba"/>
        <w:rPr/>
      </w:pPr>
      <w:r>
        <w:rPr/>
        <w:t>Srªs e Srs. Senadores, o Requerimento nº 1.218, de 2013, do Senador Ricardo Ferraço, nosso Presidente desta Comissão de Relações Exteriores, tem base nos arts. 13 e 40 do Regimento Interno do Senado e solicita sua licença dos trabalhos da Casa, entre os dias 28 de outubro e 1º de novembro de 2013, por ter sido convidado pelo Ministério da Defesa da França para participar da visita às empresas vinculadas ao programa Prosub, de submarinos, conforme convite em anexo. Comunica também que, nos termos do art. 39, inciso I, do mesmo diploma legal, estará ausente do País no período de 28 de outubro de 2013 a 1º de novembro de 2013.</w:t>
      </w:r>
    </w:p>
    <w:p>
      <w:pPr>
        <w:pStyle w:val="NormalEscriba"/>
        <w:rPr/>
      </w:pPr>
      <w:r>
        <w:rPr/>
        <w:t>O requerimento do Senador Ferraço está acompanhado do convite do General Engenheiro Stéphane Reb, Diretor do Desenvolvimento Internacional da Direção Geral do Armamento do Ministério da Defesa da República francesa.</w:t>
      </w:r>
    </w:p>
    <w:p>
      <w:pPr>
        <w:pStyle w:val="NormalEscriba"/>
        <w:rPr/>
      </w:pPr>
      <w:r>
        <w:rPr/>
        <w:t>Em cumprimento ao disposto no art. 39, inciso I, do Regimento Interno do Senado Federal, o requerente comunica que estará ausente nesse período para atender exatamente a esse convite.</w:t>
      </w:r>
    </w:p>
    <w:p>
      <w:pPr>
        <w:pStyle w:val="NormalEscriba"/>
        <w:rPr/>
      </w:pPr>
      <w:r>
        <w:rPr/>
        <w:t>Diante do exposto, meu voto é pela aprovação deste Requerimento nº 1.218, de 2013.</w:t>
      </w:r>
    </w:p>
    <w:p>
      <w:pPr>
        <w:pStyle w:val="NormalEscriba"/>
        <w:rPr/>
      </w:pPr>
      <w:r>
        <w:rPr/>
        <w:t>Além da aprovação, é oportuno, Presidente, Senador Ricardo Ferraço, para fazer um pequeno comparativo entre o que o Ministério de Defesa da França e as Forças Armadas francesas fazem em relação a orçamento, comparativamente ao Brasil, nesta matéria de defesa.</w:t>
      </w:r>
    </w:p>
    <w:p>
      <w:pPr>
        <w:pStyle w:val="NormalEscriba"/>
        <w:rPr/>
      </w:pPr>
      <w:r>
        <w:rPr/>
        <w:t>Esse é o meu voto, pela aprovação do seu requerimento.</w:t>
      </w:r>
    </w:p>
    <w:p>
      <w:pPr>
        <w:pStyle w:val="NormalEscriba"/>
        <w:rPr/>
      </w:pPr>
      <w:r>
        <w:rPr>
          <w:b/>
          <w:bCs/>
        </w:rPr>
        <w:t xml:space="preserve">O SR. PRESIDENTE </w:t>
      </w:r>
      <w:r>
        <w:rPr/>
        <w:t>(Ricardo Ferraço. Bloco Maioria/PMDB - ES) – Em discussão. (</w:t>
      </w:r>
      <w:r>
        <w:rPr>
          <w:i/>
          <w:iCs/>
        </w:rPr>
        <w:t>Pausa</w:t>
      </w:r>
      <w:r>
        <w:rPr/>
        <w:t>.)</w:t>
      </w:r>
    </w:p>
    <w:p>
      <w:pPr>
        <w:pStyle w:val="NormalEscriba"/>
        <w:rPr/>
      </w:pPr>
      <w:r>
        <w:rPr/>
        <w:t>Não havendo quem queira discutir, encerro a discussão.</w:t>
      </w:r>
    </w:p>
    <w:p>
      <w:pPr>
        <w:pStyle w:val="NormalEscriba"/>
        <w:rPr/>
      </w:pPr>
      <w:r>
        <w:rPr/>
        <w:t>Em votação.</w:t>
      </w:r>
    </w:p>
    <w:p>
      <w:pPr>
        <w:pStyle w:val="NormalEscriba"/>
        <w:rPr/>
      </w:pPr>
      <w:r>
        <w:rPr/>
        <w:t>As Srªs e Srs. Senadores que aprovam permaneçam como se encontram. (</w:t>
      </w:r>
      <w:r>
        <w:rPr>
          <w:i/>
          <w:iCs/>
        </w:rPr>
        <w:t>Pausa</w:t>
      </w:r>
      <w:r>
        <w:rPr/>
        <w:t>.)</w:t>
      </w:r>
    </w:p>
    <w:p>
      <w:pPr>
        <w:pStyle w:val="NormalEscriba"/>
        <w:rPr/>
      </w:pPr>
      <w:r>
        <w:rPr/>
        <w:t>Aprovado.</w:t>
      </w:r>
    </w:p>
    <w:p>
      <w:pPr>
        <w:pStyle w:val="NormalEscriba"/>
        <w:rPr>
          <w:rFonts w:cs="Times New Roman"/>
        </w:rPr>
      </w:pPr>
      <w:r>
        <w:rPr>
          <w:rFonts w:cs="Times New Roman"/>
        </w:rPr>
      </w:r>
    </w:p>
    <w:p>
      <w:pPr>
        <w:pStyle w:val="NormalEscriba"/>
        <w:rPr/>
      </w:pPr>
      <w:r>
        <w:rPr/>
        <w:t>(É o seguinte o requerimento extrapauta apreciado:</w:t>
      </w:r>
    </w:p>
    <w:p>
      <w:pPr>
        <w:pStyle w:val="Normal"/>
        <w:autoSpaceDE w:val="false"/>
        <w:jc w:val="center"/>
        <w:rPr>
          <w:rFonts w:ascii="Arial-BoldMT" w:hAnsi="Arial-BoldMT" w:cs="Arial-BoldMT"/>
          <w:b/>
          <w:b/>
          <w:bCs/>
        </w:rPr>
      </w:pPr>
      <w:r>
        <w:rPr>
          <w:rFonts w:cs="Arial-BoldMT" w:ascii="Arial-BoldMT" w:hAnsi="Arial-BoldMT"/>
          <w:b/>
          <w:bCs/>
        </w:rPr>
        <w:t>EXTRAPAUTA</w:t>
      </w:r>
    </w:p>
    <w:p>
      <w:pPr>
        <w:pStyle w:val="Normal"/>
        <w:autoSpaceDE w:val="false"/>
        <w:jc w:val="center"/>
        <w:rPr>
          <w:rFonts w:ascii="Arial-BoldMT" w:hAnsi="Arial-BoldMT" w:cs="Arial-BoldMT"/>
          <w:b/>
          <w:b/>
          <w:bCs/>
        </w:rPr>
      </w:pPr>
      <w:r>
        <w:rPr>
          <w:rFonts w:cs="Arial-BoldMT" w:ascii="Arial-BoldMT" w:hAnsi="Arial-BoldMT"/>
          <w:b/>
          <w:bCs/>
        </w:rPr>
        <w:t>ITEM 2</w:t>
      </w:r>
    </w:p>
    <w:p>
      <w:pPr>
        <w:pStyle w:val="Normal"/>
        <w:autoSpaceDE w:val="false"/>
        <w:jc w:val="center"/>
        <w:rPr>
          <w:rFonts w:ascii="Arial-BoldMT" w:hAnsi="Arial-BoldMT" w:cs="Arial-BoldMT"/>
          <w:b/>
          <w:b/>
          <w:bCs/>
        </w:rPr>
      </w:pPr>
      <w:r>
        <w:rPr>
          <w:rFonts w:cs="Arial-BoldMT" w:ascii="Arial-BoldMT" w:hAnsi="Arial-BoldMT"/>
          <w:b/>
          <w:bCs/>
        </w:rPr>
        <w:t>REQUERIMENTO Nº 1218, de 2013</w:t>
      </w:r>
    </w:p>
    <w:p>
      <w:pPr>
        <w:pStyle w:val="Normal"/>
        <w:autoSpaceDE w:val="false"/>
        <w:ind w:firstLine="1440"/>
        <w:jc w:val="both"/>
        <w:rPr>
          <w:rFonts w:ascii="Arial-ItalicMT" w:hAnsi="Arial-ItalicMT" w:cs="Arial-ItalicMT"/>
          <w:i/>
          <w:i/>
          <w:iCs/>
          <w:color w:val="000000"/>
        </w:rPr>
      </w:pPr>
      <w:r>
        <w:rPr>
          <w:rFonts w:cs="Arial-ItalicMT" w:ascii="Arial-ItalicMT" w:hAnsi="Arial-ItalicMT"/>
          <w:i/>
          <w:iCs/>
          <w:color w:val="000000"/>
        </w:rPr>
        <w:t>Requer, com base nos artigos 13 e 40 do Regimento Interno do Senado Federal, licença dos trabalhos da Casa, entre os dias 28 de outubro e 1º de novembro de 2013, para a realização de visita às empresas vinculadas ao programa PROSUB, na França, a convite do Ministério da Defesa daquele país, e comunica, nos termos do artigo 39 do referido Regimento, que estará ausente do País no período de 28 de outubro de 2013 a 1º de novembro de 2013.</w:t>
      </w:r>
    </w:p>
    <w:p>
      <w:pPr>
        <w:pStyle w:val="Normal"/>
        <w:autoSpaceDE w:val="false"/>
        <w:ind w:firstLine="1440"/>
        <w:jc w:val="both"/>
        <w:rPr/>
      </w:pPr>
      <w:r>
        <w:rPr>
          <w:rFonts w:cs="Arial-BoldMT" w:ascii="Arial-BoldMT" w:hAnsi="Arial-BoldMT"/>
          <w:b/>
          <w:bCs/>
          <w:color w:val="000000"/>
        </w:rPr>
        <w:t xml:space="preserve">Autoria: </w:t>
      </w:r>
      <w:r>
        <w:rPr>
          <w:rFonts w:cs="ArialMT" w:ascii="ArialMT" w:hAnsi="ArialMT"/>
          <w:color w:val="000000"/>
        </w:rPr>
        <w:t>Senador Ricardo Ferraço</w:t>
      </w:r>
    </w:p>
    <w:p>
      <w:pPr>
        <w:pStyle w:val="Normal"/>
        <w:autoSpaceDE w:val="false"/>
        <w:ind w:firstLine="1440"/>
        <w:jc w:val="both"/>
        <w:rPr/>
      </w:pPr>
      <w:r>
        <w:rPr>
          <w:rFonts w:cs="Arial-BoldMT" w:ascii="Arial-BoldMT" w:hAnsi="Arial-BoldMT"/>
          <w:b/>
          <w:bCs/>
          <w:color w:val="000000"/>
        </w:rPr>
        <w:t xml:space="preserve">Relatório: </w:t>
      </w:r>
      <w:r>
        <w:rPr>
          <w:rFonts w:cs="ArialMT" w:ascii="ArialMT" w:hAnsi="ArialMT"/>
          <w:color w:val="000000"/>
        </w:rPr>
        <w:t>Pela aprovação</w:t>
      </w:r>
    </w:p>
    <w:p>
      <w:pPr>
        <w:pStyle w:val="NormalEscriba"/>
        <w:rPr>
          <w:rFonts w:cs="Times New Roman"/>
        </w:rPr>
      </w:pPr>
      <w:r>
        <w:rPr>
          <w:rFonts w:cs="Arial-BoldMT" w:ascii="Arial-BoldMT" w:hAnsi="Arial-BoldMT"/>
          <w:b/>
          <w:bCs/>
          <w:color w:val="000000"/>
        </w:rPr>
        <w:t>Relatoria</w:t>
      </w:r>
      <w:r>
        <w:rPr>
          <w:rFonts w:cs="ArialMT" w:ascii="ArialMT" w:hAnsi="ArialMT"/>
          <w:color w:val="000000"/>
        </w:rPr>
        <w:t>: Senadora Ana Amélia.)</w:t>
      </w:r>
    </w:p>
    <w:p>
      <w:pPr>
        <w:pStyle w:val="NormalEscriba"/>
        <w:rPr>
          <w:rFonts w:cs="Times New Roman"/>
        </w:rPr>
      </w:pPr>
      <w:r>
        <w:rPr>
          <w:rFonts w:cs="Times New Roman"/>
        </w:rPr>
      </w:r>
    </w:p>
    <w:p>
      <w:pPr>
        <w:pStyle w:val="NormalEscriba"/>
        <w:rPr>
          <w:rFonts w:cs="Times New Roman"/>
        </w:rPr>
      </w:pPr>
      <w:r>
        <w:rPr/>
        <w:t>Passemos ao item 1 da nossa pauta:</w:t>
      </w:r>
    </w:p>
    <w:p>
      <w:pPr>
        <w:pStyle w:val="NormalEscriba"/>
        <w:rPr>
          <w:rFonts w:cs="Times New Roman"/>
        </w:rPr>
      </w:pPr>
      <w:r>
        <w:rPr>
          <w:rFonts w:cs="Times New Roman"/>
        </w:rPr>
      </w:r>
    </w:p>
    <w:p>
      <w:pPr>
        <w:pStyle w:val="Normal"/>
        <w:autoSpaceDE w:val="false"/>
        <w:jc w:val="center"/>
        <w:rPr>
          <w:rFonts w:ascii="Arial-BoldMT" w:hAnsi="Arial-BoldMT" w:cs="Arial-BoldMT"/>
          <w:b/>
          <w:b/>
          <w:bCs/>
        </w:rPr>
      </w:pPr>
      <w:r>
        <w:rPr>
          <w:rFonts w:cs="Arial-BoldMT" w:ascii="Arial-BoldMT" w:hAnsi="Arial-BoldMT"/>
          <w:b/>
          <w:bCs/>
        </w:rPr>
        <w:t>ITEM 1</w:t>
      </w:r>
    </w:p>
    <w:p>
      <w:pPr>
        <w:pStyle w:val="Normal"/>
        <w:autoSpaceDE w:val="false"/>
        <w:jc w:val="center"/>
        <w:rPr>
          <w:rFonts w:ascii="Arial-BoldMT" w:hAnsi="Arial-BoldMT" w:cs="Arial-BoldMT"/>
          <w:b/>
          <w:b/>
          <w:bCs/>
        </w:rPr>
      </w:pPr>
      <w:r>
        <w:rPr>
          <w:rFonts w:cs="Arial-BoldMT" w:ascii="Arial-BoldMT" w:hAnsi="Arial-BoldMT"/>
          <w:b/>
          <w:bCs/>
        </w:rPr>
        <w:t>MENSAGEM (SF) Nº 00068, de 2013</w:t>
      </w:r>
    </w:p>
    <w:p>
      <w:pPr>
        <w:pStyle w:val="Normal"/>
        <w:autoSpaceDE w:val="false"/>
        <w:jc w:val="center"/>
        <w:rPr>
          <w:rFonts w:ascii="Arial-BoldMT" w:hAnsi="Arial-BoldMT" w:cs="Arial-BoldMT"/>
          <w:b/>
          <w:b/>
          <w:bCs/>
        </w:rPr>
      </w:pPr>
      <w:r>
        <w:rPr>
          <w:rFonts w:cs="Arial-BoldMT" w:ascii="Arial-BoldMT" w:hAnsi="Arial-BoldMT"/>
          <w:b/>
          <w:bCs/>
        </w:rPr>
        <w:t>- Não terminativo -</w:t>
      </w:r>
    </w:p>
    <w:p>
      <w:pPr>
        <w:pStyle w:val="NormalEscriba"/>
        <w:rPr>
          <w:i/>
          <w:i/>
          <w:iCs/>
        </w:rPr>
      </w:pPr>
      <w:r>
        <w:rPr>
          <w:i/>
          <w:iCs/>
        </w:rPr>
        <w:t>Submete à apreciação do Senado Federal, em conformidade com o art. 52, inciso IV, da Constituição Federal, e com o art. 39, combinado com o art. 41 da Lei nº 11.440, de 29 de dezembro de 2006, a indicação do Senhor RUY CARLOS PEREIRA, Ministro de Primeira Classe da Carreira de Diplomata do Ministério das Relações Exteriores, para exercer o cargo de Embaixador do Brasil junto à República Bolivariana da Venezuela.</w:t>
      </w:r>
    </w:p>
    <w:p>
      <w:pPr>
        <w:pStyle w:val="NormalEscriba"/>
        <w:rPr/>
      </w:pPr>
      <w:r>
        <w:rPr>
          <w:b/>
          <w:bCs/>
        </w:rPr>
        <w:t>Autoria</w:t>
      </w:r>
      <w:r>
        <w:rPr/>
        <w:t>: Presidente da República</w:t>
      </w:r>
    </w:p>
    <w:p>
      <w:pPr>
        <w:pStyle w:val="NormalEscriba"/>
        <w:rPr/>
      </w:pPr>
      <w:r>
        <w:rPr>
          <w:b/>
          <w:bCs/>
        </w:rPr>
        <w:t>Relatoria</w:t>
      </w:r>
      <w:r>
        <w:rPr/>
        <w:t>: Roberto Requião</w:t>
      </w:r>
    </w:p>
    <w:p>
      <w:pPr>
        <w:pStyle w:val="NormalEscriba"/>
        <w:rPr/>
      </w:pPr>
      <w:r>
        <w:rPr>
          <w:b/>
          <w:bCs/>
        </w:rPr>
        <w:t>Relatório</w:t>
      </w:r>
      <w:r>
        <w:rPr/>
        <w:t>: Os integrantes da Comissão possuem os elementos suficientes para deliberar sobre a indicação presidencial.</w:t>
      </w:r>
    </w:p>
    <w:p>
      <w:pPr>
        <w:pStyle w:val="NormalEscriba"/>
        <w:rPr/>
      </w:pPr>
      <w:r>
        <w:rPr>
          <w:b/>
          <w:bCs/>
        </w:rPr>
        <w:t>Observações</w:t>
      </w:r>
      <w:r>
        <w:rPr/>
        <w:t>:</w:t>
      </w:r>
    </w:p>
    <w:p>
      <w:pPr>
        <w:pStyle w:val="NormalEscriba"/>
        <w:rPr>
          <w:i/>
          <w:i/>
          <w:iCs/>
        </w:rPr>
      </w:pPr>
      <w:r>
        <w:rPr>
          <w:i/>
          <w:iCs/>
        </w:rPr>
        <w:t>1 - Em 10/10/2013 foi lido o Relatório e concedida vista coletiva, conforme a Resolução nº 41, de 2013-SF (anexa).</w:t>
      </w:r>
    </w:p>
    <w:p>
      <w:pPr>
        <w:pStyle w:val="NormalEscriba"/>
        <w:rPr>
          <w:i/>
          <w:i/>
          <w:iCs/>
        </w:rPr>
      </w:pPr>
      <w:r>
        <w:rPr>
          <w:i/>
          <w:iCs/>
        </w:rPr>
        <w:t>2 - A arguição do indicado a Chefe de missão diplomática será realizada nesta reunião.</w:t>
      </w:r>
    </w:p>
    <w:p>
      <w:pPr>
        <w:pStyle w:val="NormalEscriba"/>
        <w:rPr/>
      </w:pPr>
      <w:r>
        <w:rPr>
          <w:i/>
          <w:iCs/>
        </w:rPr>
        <w:t>3 – Relatoria Ad Hoc do Senador Luiz Henrique</w:t>
      </w:r>
      <w:r>
        <w:rPr/>
        <w:t xml:space="preserve">. </w:t>
      </w:r>
    </w:p>
    <w:p>
      <w:pPr>
        <w:pStyle w:val="NormalEscriba"/>
        <w:rPr>
          <w:rFonts w:cs="Times New Roman"/>
          <w:b/>
          <w:b/>
          <w:bCs/>
        </w:rPr>
      </w:pPr>
      <w:r>
        <w:rPr>
          <w:rFonts w:cs="Times New Roman"/>
          <w:b/>
          <w:bCs/>
        </w:rPr>
      </w:r>
    </w:p>
    <w:p>
      <w:pPr>
        <w:pStyle w:val="NormalEscriba"/>
        <w:rPr/>
      </w:pPr>
      <w:r>
        <w:rPr/>
        <w:t>Convido, portanto, para que tome assento à Mesa, S. Exª o Embaixador Ruy Carlos Pereira, indicado para chefiar a missão diplomática brasileira na República Bolivariana da Venezuela.</w:t>
      </w:r>
    </w:p>
    <w:p>
      <w:pPr>
        <w:pStyle w:val="NormalEscriba"/>
        <w:rPr/>
      </w:pPr>
      <w:r>
        <w:rPr/>
        <w:t>Seja muito bem vindo, Sr. Embaixador.</w:t>
      </w:r>
    </w:p>
    <w:p>
      <w:pPr>
        <w:pStyle w:val="NormalEscriba"/>
        <w:rPr>
          <w:rFonts w:cs="Times New Roman"/>
        </w:rPr>
      </w:pPr>
      <w:r>
        <w:rPr>
          <w:b/>
          <w:bCs/>
        </w:rPr>
        <w:t xml:space="preserve">A SRª ANA AMÉLIA </w:t>
      </w:r>
      <w:r>
        <w:rPr/>
        <w:t xml:space="preserve">(Bloco Maioria/PP - RS) – Pela ordem, Presidente. </w:t>
      </w:r>
    </w:p>
    <w:p>
      <w:pPr>
        <w:pStyle w:val="NormalEscriba"/>
        <w:rPr>
          <w:rFonts w:cs="Times New Roman"/>
        </w:rPr>
      </w:pPr>
      <w:r>
        <w:rPr/>
        <w:t xml:space="preserve">Eu peço desculpas ao nosso Embaixador Ruy Pereira – eu gostaria muito de estar presente nesta sabatina, pois convivemos muito no âmbito do Mercosul, em Montevidéu, em uma missão em que S. Exª desempenhou com muita dedicação, competência e afinco –, mas eu sou requerente de uma audiência pública na CAS que trata da questão relacionada à lenalidomida, que é um medicamento – há aqui um médico ao lado – para quem sofre do mieloma múltiplo – o Senador Suplicy tratou muito dos pacientes que têm... </w:t>
      </w:r>
    </w:p>
    <w:p>
      <w:pPr>
        <w:pStyle w:val="NormalEscriba"/>
        <w:rPr/>
      </w:pPr>
      <w:r>
        <w:rPr/>
        <w:t>Então, nós vamos ter essa audiência e unicamente por isso não ficarei na sabatina, desejando-lhe sucesso. Mas certamente passarei aqui na hora da votação, meu caro Presidente.</w:t>
      </w:r>
    </w:p>
    <w:p>
      <w:pPr>
        <w:pStyle w:val="NormalEscriba"/>
        <w:rPr/>
      </w:pPr>
      <w:r>
        <w:rPr/>
        <w:t>Muito obrigado.</w:t>
      </w:r>
    </w:p>
    <w:p>
      <w:pPr>
        <w:pStyle w:val="NormalEscriba"/>
        <w:rPr/>
      </w:pPr>
      <w:r>
        <w:rPr>
          <w:b/>
          <w:bCs/>
        </w:rPr>
        <w:t xml:space="preserve">O SR. PRESIDENTE </w:t>
      </w:r>
      <w:r>
        <w:rPr/>
        <w:t>(Ricardo Ferraço. Bloco Maioria/PMDB - ES) – Nós que agradecemos a V. Exª e passo a palavra ao Embaixador Ruy Carlos Pereira para a sua exposição.</w:t>
      </w:r>
    </w:p>
    <w:p>
      <w:pPr>
        <w:pStyle w:val="NormalEscriba"/>
        <w:rPr>
          <w:rFonts w:cs="Times New Roman"/>
        </w:rPr>
      </w:pPr>
      <w:r>
        <w:rPr/>
        <w:t>Com a palavra V. Exª.</w:t>
      </w:r>
    </w:p>
    <w:p>
      <w:pPr>
        <w:pStyle w:val="NormalEscriba"/>
        <w:rPr>
          <w:rFonts w:cs="Times New Roman"/>
        </w:rPr>
      </w:pPr>
      <w:r>
        <w:rPr>
          <w:b/>
          <w:bCs/>
        </w:rPr>
        <w:t>O SR. RUY CARLOS PEREIRA</w:t>
      </w:r>
      <w:r>
        <w:rPr/>
        <w:t xml:space="preserve"> – Muito obrigado, Sr. Presidente, na pessoa de quem saúdo as Srªs e os Srs. Senadores e todos os presentes, o Senador Jarbas Vasconcelos, Sr. Vice-Presidente da Comissão, o Senador Roberto Requião, digno Relator da Mensagem Presidencial, as Srªs Senadoras, os Srs. Senadores. </w:t>
      </w:r>
    </w:p>
    <w:p>
      <w:pPr>
        <w:pStyle w:val="NormalEscriba"/>
        <w:rPr/>
      </w:pPr>
      <w:r>
        <w:rPr/>
        <w:t>Caros colegas, amigos, senhoras e senhores, é com respeito ao cidadão e por esta Casa que venho ao Senado Federal, graças à honra que me concedeu a Presidenta Dilma Rousseff, para submeter-me à apreciação de V. Exªs e, caso aprovado, exercer a função de Embaixador do Brasil junto à República Bolivariana da Venezuela.</w:t>
      </w:r>
    </w:p>
    <w:p>
      <w:pPr>
        <w:pStyle w:val="NormalEscriba"/>
        <w:rPr/>
      </w:pPr>
      <w:r>
        <w:rPr/>
        <w:t>Permita-me, Sr. Presidente, estender o meu reconhecimento especial ao Ex</w:t>
      </w:r>
      <w:r>
        <w:rPr>
          <w:vertAlign w:val="superscript"/>
        </w:rPr>
        <w:t>m</w:t>
      </w:r>
      <w:r>
        <w:rPr/>
        <w:t>º Sr. Senador Roberto Requião, que muito me distinguiu ao assumir a relatoria, como já disse, da mensagem da Senhora Presidenta da República.</w:t>
      </w:r>
    </w:p>
    <w:p>
      <w:pPr>
        <w:pStyle w:val="NormalEscriba"/>
        <w:rPr/>
      </w:pPr>
      <w:r>
        <w:rPr/>
        <w:t>Sr. Presidente, como já disse, eu tentarei ser breve. O texto da minha apresentação inicial estará disponível para as Srªs Senadoras os Srs. Senadores e teremos oportunidade certamente de debater logo após as nossas relações com a Venezuela.</w:t>
      </w:r>
    </w:p>
    <w:p>
      <w:pPr>
        <w:pStyle w:val="NormalEscriba"/>
        <w:rPr/>
      </w:pPr>
      <w:r>
        <w:rPr/>
        <w:t xml:space="preserve">Não há como tratar com a Venezuela, Sr. Presidente, sem destacar a figura de Simón Bolívar, Presidente da República da grande Colômbia que, em 1819, unificava os territórios da Colômbia, do Equador, do Panamá e da Venezuela. </w:t>
      </w:r>
    </w:p>
    <w:p>
      <w:pPr>
        <w:pStyle w:val="NormalEscriba"/>
        <w:rPr>
          <w:rFonts w:cs="Times New Roman"/>
        </w:rPr>
      </w:pPr>
      <w:r>
        <w:rPr/>
        <w:t xml:space="preserve">Simón Bolívar foi o líder do processo de independência da Venezuela e contou, nesse processo, com a ajuda – Senador Jarbas Vasconcelos, que está conosco e que o sabe muito bem – de um brasileiro, de um pernambucano. José Inácio de Abreu e Lima lutou ao lado do libertador Simón Bolívar durante 14 anos. Ajudou-o a vencer as principais batalhas pela independência da Venezuela, em razão do que recebeu o título de General do Exército Bolivariano Venezuelano naquela época. Esse é um dado histórico que trago à consideração das Srªs Senadoras e dos Srs. Senadores para mostrar que a nossa conexão com a Venezuela vem de muito atrás, começa mesmo antes da independência. </w:t>
      </w:r>
    </w:p>
    <w:p>
      <w:pPr>
        <w:pStyle w:val="NormalEscriba"/>
        <w:rPr/>
      </w:pPr>
      <w:r>
        <w:rPr/>
        <w:t>Depois da morte de Bolívar, em 1830, sucederam-se 120 anos de estabilidade política, 120 anos de caudilhos e ditadores que, por mais de um século, governaram aquele país. Só em 1958, portanto, já no início da segunda metade do século passado, do século XX, instaura-se um processo democrático de alternância no poder dos chamados dois partidos tradicionais: a Ação Democrática e o Comitê de Organização Política Eleitoral Independente, mais conhecido – vários se lembrarão disto –, como Copei, com base em um pacto político conhecido como o Pacto de Punto Fijo. Muitos dizem que esse período democrático que vai se estendendo até o final dos anos 80, na verdade, era uma fachada democrática para um entendimento entre as oligarquias venezuelanas que assim se rotavam no poder dentro de uma arremedo de uma de democracia, mas que exerciam um poder que atendia relativamente pouco às expectativas populares no seu conjunto.</w:t>
      </w:r>
    </w:p>
    <w:p>
      <w:pPr>
        <w:pStyle w:val="NormalEscriba"/>
        <w:rPr>
          <w:rFonts w:cs="Times New Roman"/>
        </w:rPr>
      </w:pPr>
      <w:r>
        <w:rPr/>
        <w:t xml:space="preserve">Venezuela viveu, como muitos países, na segunda metade do século XX, um auge econômico de 1950 até 1979, com base no </w:t>
      </w:r>
      <w:r>
        <w:rPr>
          <w:i/>
          <w:iCs/>
        </w:rPr>
        <w:t>boom</w:t>
      </w:r>
      <w:r>
        <w:rPr/>
        <w:t xml:space="preserve"> do petróleo e, a partir de 1989. Entrou em um processo da chamada década perdida da América Latina. Essa década perdida, que nos marcou a todos, inclusive ao Brasil, resultou, na Venezuela, em um fenômeno ou em um evento tristemente conhecido, do qual certamente todos aqui terão lembrança, como Carazo, final do governo de Carlos Andrés Peréz. Uma grande revolta popular que resultou em 400 mortos nas ruas de Caracas, um protesto popular contra um importante aumento nos preços dos serviços públicos e dos combustíveis determinado pelo então Presidente Carlos Andrés Pérez. E nós estamos aí, portanto, já nos anos 80 passando para os 90. </w:t>
      </w:r>
    </w:p>
    <w:p>
      <w:pPr>
        <w:pStyle w:val="NormalEscriba"/>
        <w:rPr/>
      </w:pPr>
      <w:r>
        <w:rPr/>
        <w:t>Eu gostaria de lembrar que, enquanto isso acontecia na Venezuela, as nossas relações prosseguiam em uma trajetória de aproximação, de aprofundamento, Srªs Senadoras, Srs. Senadores.</w:t>
      </w:r>
    </w:p>
    <w:p>
      <w:pPr>
        <w:pStyle w:val="NormalEscriba"/>
        <w:rPr/>
      </w:pPr>
      <w:r>
        <w:rPr/>
        <w:t>Nos períodos dos governos do Senador José Sarney, Presidente da República, ele se encontrou com Jaime Lusinchi e tomou uma decisão muito importante, que foi estabelecer o compromisso da interconexão rodoviária entre o Brasil e a Venezuela, que não existia. Foi, finalmente, asfaltado na fronteira, na passagem, na fronteira de Santa Elena do Uairén, do lado venezuelano, e Pacaraima, do lado brasileiro, em Rondônia. Perdão, Roraima, desculpem. Eu sempre faço essa confusão, me desculpem. Espero que estando lá e podendo visitar pessoalmente, elimine essa confusão: Roraima.</w:t>
      </w:r>
    </w:p>
    <w:p>
      <w:pPr>
        <w:pStyle w:val="NormalEscriba"/>
        <w:rPr/>
      </w:pPr>
      <w:r>
        <w:rPr/>
        <w:t>Os Presidentes Fernando Collor e Carlos Andrés Pérez prosseguiram nessa linha de aproximação e aprofundamento das relações com a Venezuela, estabeleceram um mecanismo para consultas políticas de alto nível e acertaram facilidades para circulação de pessoas entre os dois países.</w:t>
      </w:r>
    </w:p>
    <w:p>
      <w:pPr>
        <w:pStyle w:val="NormalEscriba"/>
        <w:rPr>
          <w:rFonts w:cs="Times New Roman"/>
        </w:rPr>
      </w:pPr>
      <w:r>
        <w:rPr/>
        <w:t xml:space="preserve">Em 1994, com o Protocolo La Guzmania, os Presidentes Rafael Caldera e Itamar Franco elevaram o patamar das relações bilaterais com uma nova agenda de integração comercial, física, energética, desenvolvimento fronteiriço e cooperação. </w:t>
      </w:r>
    </w:p>
    <w:p>
      <w:pPr>
        <w:pStyle w:val="NormalEscriba"/>
        <w:rPr/>
      </w:pPr>
      <w:r>
        <w:rPr/>
        <w:t>Ao longo dos dois mandatos do Presidente Fernando Henrique Cardoso, a aproximação bilateral teve continuidade. Assinaram-se mais 20 acordos entre o Brasil e a Venezuela e foi inaugurada a linha de transmissão da Usina Hidrelétrica de Guri até Boa Vista, que contribui e assegura para o abastecimento de energia para Roraima – corretamente, espero, agora estar falando – e para Boa Vista, sobretudo. Foi, finalmente, pavimentada a BR-174, que abriu extraordinárias possibilidades de negócio para o setor privado entre o Brasil e a Venezuela, inclusive linhas de ônibus de transporte de passageiros e carga, linhas de ônibus regulares diários entre Caracas e Manaus.</w:t>
      </w:r>
    </w:p>
    <w:p>
      <w:pPr>
        <w:pStyle w:val="NormalEscriba"/>
        <w:rPr/>
      </w:pPr>
      <w:r>
        <w:rPr/>
        <w:t xml:space="preserve">Eu pediria vênia de V. Exª, Sr. Presidente, V. Exªs Srªs Senadoras, Srs. Senadores, para sublinhar esta constatação que é muito importante reter: o estreitamente e o aprofundamento das relações com a Venezuela se dão em uma trajetória histórica ditada pela prevalência de políticas de interesse de Estado nos dois países e que se impõe e se sobrepõe às circunstâncias políticas dos governantes de turno de um e de outro lado da fronteira. Isso é importante porque permite, por exemplo, constatar que, mesmo no contexto de segundo mandato do Presidente Fernando Henrique Cardoso, dá-se o início do governo do Presidente Chávez na Venezuela, porque venceu as eleições presidenciais de 1998. </w:t>
      </w:r>
    </w:p>
    <w:p>
      <w:pPr>
        <w:pStyle w:val="NormalEscriba"/>
        <w:rPr/>
      </w:pPr>
      <w:r>
        <w:rPr/>
        <w:t>O Brasil, naquele momento, tem um papel muito importante em afirmar a vigência da democracia venezuelana, porque, no golpe Pedro Carmona, em 2002, o Brasil foi uma das vozes que se levantou no mundo contra o golpe. E nós não só nos manifestamos contra o golpe, como, além disso, lideramos a criação de um mecanismo político de apoio à democracia na Venezuela e da construção de um diálogo entre o governo e a oposição para encontrar uma solução pacífica para as sequelas do golpe.</w:t>
      </w:r>
    </w:p>
    <w:p>
      <w:pPr>
        <w:pStyle w:val="NormalEscriba"/>
        <w:rPr/>
      </w:pPr>
      <w:r>
        <w:rPr/>
        <w:t>V. Exªs certamente se lembrarão que o Presidente Pedro Carmona se autodeclarou presidente. Era um empresário, Presidente da Federação da Câmara de Comércio da Venezuela, se autodeclarou Presidente, dissolveu a Assembleia Nacional, demitiu todo o Ministério, demitiu o Procurador-Geral da República e demitiu os ministros da Suprema Corte de Justiça. E o Brasil, com a quase totalidade da comunidade internacional, nós nos levantamos contra esse atentado à democracia venezuelana – porque o foi – e lideramos um consenso, um concerto de nações para buscar uma solução pacífica no famoso – V. Exªs certamente se recordarão – Grupo de Amigos do Secretário-Geral da OEA, mais conhecido como Grupo de Amigos. Éramos Brasil, Estados Unidos, México, Chile, Espanha e Portugal. Juntamo-nos para aproximar oposição e governo e procurar uma solução para as sequelas da crise, que era grande e importante.</w:t>
      </w:r>
    </w:p>
    <w:p>
      <w:pPr>
        <w:pStyle w:val="NormalEscriba"/>
        <w:rPr/>
      </w:pPr>
      <w:r>
        <w:rPr/>
        <w:t>Esse grupo, como V. Exªs se recordarão, conseguiu compor um compromisso entre governo e oposição, Sr. Presidente, para promover um referendo revocatório do mandato do Presidente Chávez, que aconteceu em 2004. V. Exªs sabem que, pela constituição venezuelana de 1999, existe essa figura do referendo revocatório, que é uma forma de exercício direto da democracia pelo povo, porque todos os mandatos eletivos, sem exceção, na Venezuela, podem ser submetidos, ao final da sua primeira metade, a um referendo popular, que pode resultar na revocação do mandato eletivo, que é objeto do referendo. E esse referendo pode ser convocado pelo Presidente da República por uma decisão do Conselho de Ministros, pela Assembleia Nacional, por maioria simples, ou pela cidadania, pela população, se conseguir reunir 10% das assinaturas dos inscritos no registro nacional eleitoral. Pois muito bem! Fez-se o referendo revocatório em 2004. O Presidente Chávez venceu o referendo com 59% dos votos.</w:t>
      </w:r>
    </w:p>
    <w:p>
      <w:pPr>
        <w:pStyle w:val="NormalEscriba"/>
        <w:rPr/>
      </w:pPr>
      <w:r>
        <w:rPr/>
        <w:t>Eu não vou me estender sobre a trajetória político-eleitoral do Presidente Chávez, porque é de todos conhecida, e que vem nos trazer praticamente ao ano passado, porque, como sabemos, o Presidente Chávez foi reeleito sucessivamente.</w:t>
      </w:r>
    </w:p>
    <w:p>
      <w:pPr>
        <w:pStyle w:val="NormalEscriba"/>
        <w:rPr/>
      </w:pPr>
      <w:r>
        <w:rPr/>
        <w:t>O que eu gostaria também de deixar marcado, Srªs Senadoras, Srs. Senadores, é que, no meio de todo esse atribulado período de conturbação institucional e política, em que os Estados Unidos, por exemplo, tomaram posições com uma certa oscilação, há um dado muito relevante, importante que, creio, nós devemos reter: os Estados Unidos jamais permitiram que os seus desentendimentos ocasionais com os governos de turno em Caracas corroessem a sua posição fundamental de principal parceiro comercial da Venezuela. Os Estados Unidos são o principal parceiro comercial da Venezuela, os Estados Unidos são o principal destino das exportações da Venezuela e os Estados Unidos pagam à vista as exportações que recebem, basicamente de petróleo e combustíveis, da Venezuela.</w:t>
      </w:r>
    </w:p>
    <w:p>
      <w:pPr>
        <w:pStyle w:val="NormalEscriba"/>
        <w:rPr/>
      </w:pPr>
      <w:r>
        <w:rPr/>
        <w:t>Acho que essa também é uma mensagem que eu agregaria àquela noção de continuidade de trajetória, o fato de que é preciso preservar a convicção clara dos interesses de Estado por sobre as desinteligências circunstanciais que podem – e não só podem, sabemos nós –, que ocorrem reiteradamente nas relações entre os países.</w:t>
      </w:r>
    </w:p>
    <w:p>
      <w:pPr>
        <w:pStyle w:val="NormalEscriba"/>
        <w:rPr/>
      </w:pPr>
      <w:r>
        <w:rPr/>
        <w:t>Tampouco gostaria de deixar de mencionar que os Presidentes Lula da Silva e Hugo Chávez deram novo impulso às relações bilaterais. Estabeleceu-se uma aliança estratégica, assim chamada, uma condição que, no momento em que se estabelece essa aliança, o Brasil só tinha com a Argentina – isso é importante, e, mais adiante, vou mencionar por que devemos reter também esta ideia. O comércio e os fluxos de investimentos bilaterais se expandiram e alcançaram níveis sem precedentes. As exportações brasileiras se multiplicaram por oito vezes, passando para US$5 bilhões em cinco anos. As nossas importações da Venezuela aumentaram sete vezes, em sete anos, para US$1,3 bilhão. E é importante saber que nós temos com a Venezuela o segundo maior superávit comercial do Brasil. Só a China tem um superávit maior do que o nosso.</w:t>
      </w:r>
    </w:p>
    <w:p>
      <w:pPr>
        <w:pStyle w:val="NormalEscriba"/>
        <w:rPr/>
      </w:pPr>
      <w:r>
        <w:rPr/>
        <w:t>Mas há outro elemento que é importante reter: a nossa pauta exportadora para a China, sabemos todos, é uma pauta, digamos, em que predominam os produtos primários, é uma pauta primarizada; ao passo que a nossa pauta de exportações para a Venezuela, em mais de 60%, 65%, é de produtos manufaturados de alto valor agregado, como aeronaves, veículos, máquinas e equipamentos, inclusive máquinas e equipamentos para o setor elétrico, que, como sabemos, é uma deficiência estrutural importantíssima que tem a Venezuela. Acho que esse é um campo de cooperação que se abre, sem dúvida nenhuma, para o Brasil e, sobretudo, para as empresas brasileiras e para a indústria brasileira e, naturalmente, para os Estados brasileiros, onde o tecido industrial é mais presente na economia local.</w:t>
      </w:r>
    </w:p>
    <w:p>
      <w:pPr>
        <w:pStyle w:val="NormalEscriba"/>
        <w:rPr/>
      </w:pPr>
      <w:r>
        <w:rPr/>
        <w:t>Para que tenhamos uma ideia, nos últimos dez anos, assinaram-se 70 acordos, nos mais variados campos, com a Venezuela. Provavelmente, teremos assinado, de 1980 para cá, quase o triplo do número de acordos que firmamos entre Brasil e Venezuela desde a Independência até 1980. Isso demonstra a aceleração crescente e o aprofundamento importante da relação bilateral.</w:t>
      </w:r>
    </w:p>
    <w:p>
      <w:pPr>
        <w:pStyle w:val="NormalEscriba"/>
        <w:rPr/>
      </w:pPr>
      <w:r>
        <w:rPr/>
        <w:t>Eu vou dar um salto porque entendo que podemos, se for o caso, voltar a tratar de aspectos com maior aprofundamento quando V. Exªs se dispuserem a pedir-me algum esclarecimento adicional.</w:t>
      </w:r>
    </w:p>
    <w:p>
      <w:pPr>
        <w:pStyle w:val="NormalEscriba"/>
        <w:rPr/>
      </w:pPr>
      <w:r>
        <w:rPr/>
        <w:t xml:space="preserve">Eu gostaria de frisar um ponto muito importante que é uma consideração de natureza estratégica. A Venezuela, como o Brasil, tem a integração regional como mandamento, mandato constitucional. Está na nossa Constituição que a política externa brasileira não pode deixar de </w:t>
      </w:r>
      <w:r>
        <w:rPr>
          <w:i/>
          <w:iCs/>
        </w:rPr>
        <w:t>bregar</w:t>
      </w:r>
      <w:r>
        <w:rPr/>
        <w:t xml:space="preserve"> pela integração regional, e, da mesma forma, isso está na constituição venezuelana, com um agregado muito importante, entendo eu, que é a dimensão caribenha. </w:t>
      </w:r>
    </w:p>
    <w:p>
      <w:pPr>
        <w:pStyle w:val="NormalEscriba"/>
        <w:rPr/>
      </w:pPr>
      <w:r>
        <w:rPr/>
        <w:t>E V. Exªs me permitam o registro que responde à linha que estou tentando traçar da continuidade do interesse estratégico da relação bilateral.</w:t>
      </w:r>
    </w:p>
    <w:p>
      <w:pPr>
        <w:pStyle w:val="NormalEscriba"/>
        <w:rPr>
          <w:rFonts w:cs="Times New Roman"/>
        </w:rPr>
      </w:pPr>
      <w:r>
        <w:rPr/>
        <w:t>Eu fui o responsável pela campanha para a eleição do Embaixador Roberto Azevêdo para a direção geral da OMC. O então chanceler Antonio Patriota me chamou no final de janeiro, início de fevereiro, e pediu que me deslocasse de Montevidéu para Brasília. Eu sou ainda Embaixador do Brasil junto ao Mercosul e à Aladi, como sabem todos, e trabalhei durante seis meses com o que o Itamaraty conseguiu reunir de melhor em termos de recursos e, sobretudo, de pessoal. Éramos quase 35 funcionários arrecadados ou reunidos de toda rede de postos no exterior e na Secretaria de Estado em Brasília para levar o Embaixador Roberto Azevêdo e o Brasil a esta posição sem precedentes: colocar um representante do mundo em desenvolvimento numa das quatro instituições de Bretton Woods, as instituições reitoras da ordem internacional criadas, negociadas e estabelecidas pelos vencedores da Segunda Guerra Mundial.</w:t>
      </w:r>
    </w:p>
    <w:p>
      <w:pPr>
        <w:pStyle w:val="NormalEscriba"/>
        <w:rPr/>
      </w:pPr>
      <w:r>
        <w:rPr/>
        <w:t>Foi muito importante poder contar com o apoio estratégico da Venezuela para as nossas gestões, no Caribe e em parte da América Central, em apoio à candidatura brasileira. E essa presença venezuelana no Caribe, que é histórica também, é um elemento adicional de valor estratégico que vamos incorporando a nossa presença na região, na medida em que vamos aprofundando as nossas relações bilaterais com a Venezuela. Mas essa aproximação com a Venezuela não se restringe a vantagens e benefícios no campo das relações diplomáticas, Sr. Presidente, Srªs e Srs. Senadores. Há interesses concretos no campo empresarial atendidos e propulsados por essa maior aproximação.</w:t>
      </w:r>
    </w:p>
    <w:p>
      <w:pPr>
        <w:pStyle w:val="NormalEscriba"/>
        <w:rPr/>
      </w:pPr>
      <w:r>
        <w:rPr/>
        <w:t>Sabem V. Exªs que o governo venezuelano está empenhado no que eu denomino de a “despetrolização” da Venezuela, da economia venezuelana. E essa “despetrolização” em um país em que 97% das suas exportações são de combustível e que importa quase tudo abre para uma potência industrial e de agrobusiness como o Brasil oportunidade extraordinárias.</w:t>
      </w:r>
    </w:p>
    <w:p>
      <w:pPr>
        <w:pStyle w:val="NormalEscriba"/>
        <w:rPr>
          <w:rFonts w:cs="Times New Roman"/>
        </w:rPr>
      </w:pPr>
      <w:r>
        <w:rPr/>
        <w:t xml:space="preserve">Os dados do intercâmbio bilateral são eloquentes. Nós exportamos US$5 bilhões, como já disse, em 2012, para a Venezuela e de lá importamos US$1bilhão. Como já disse, temos o mais importante superávit com a Venezuela, depois do superávit que temos com a China. Temos uma posição destacadíssima na área de exportação se serviços, em áreas de construção civil e infraestrutura. </w:t>
      </w:r>
    </w:p>
    <w:p>
      <w:pPr>
        <w:pStyle w:val="NormalEscriba"/>
        <w:rPr>
          <w:rFonts w:cs="Times New Roman"/>
        </w:rPr>
      </w:pPr>
      <w:r>
        <w:rPr/>
        <w:t xml:space="preserve">Construção civil merece nota o programa de </w:t>
      </w:r>
      <w:r>
        <w:rPr>
          <w:i/>
          <w:iCs/>
        </w:rPr>
        <w:t>vivendas</w:t>
      </w:r>
      <w:r>
        <w:rPr/>
        <w:t xml:space="preserve"> para pessoas de baixa, famílias de baixa renda do governo venezuelano é provavelmente hoje, ao lado da exportação de petróleo, o mais importante motor da economia venezuelana. E as nossas empresas têm um papel de colaboração e de presença nesse segmento importantíssimo da economia venezuelana, que, ademais, não só é um papel que lhes cabe como é um papel que aproveitam. </w:t>
      </w:r>
    </w:p>
    <w:p>
      <w:pPr>
        <w:pStyle w:val="NormalEscriba"/>
        <w:rPr>
          <w:rFonts w:cs="Times New Roman"/>
        </w:rPr>
      </w:pPr>
      <w:r>
        <w:rPr/>
        <w:t xml:space="preserve">Temos negócios e projetos em andamento na área da indústria, da agricultura, da infraestrutura de transportes, da energia elétrica, do desenvolvimento integrado de bacias hidrográficas, há três ou quatro projetos importantes de desenvolvimentos de bacias hidrográficos, Srªs e Srs. Senadores. Só nesse campo são seis US$6 bilhões; só nesse item. </w:t>
      </w:r>
    </w:p>
    <w:p>
      <w:pPr>
        <w:pStyle w:val="NormalEscriba"/>
        <w:rPr>
          <w:rFonts w:cs="Times New Roman"/>
        </w:rPr>
      </w:pPr>
      <w:r>
        <w:rPr/>
        <w:t xml:space="preserve">Mas também trabalhamos na área do setor público, porque temos também cooperação na área pública em energia, em agropecuária – a Embrapa tem um escritório em Caracas –, na indústria, temas sociais. A Caixa Econômica Federal está trabalhando para estruturar o sistema de crédito habitacional na Venezuela. Temos iniciativa sobre pesquisa e planejamento econômico, o Ipea, também tem presença permanente em Caracas. </w:t>
      </w:r>
    </w:p>
    <w:p>
      <w:pPr>
        <w:pStyle w:val="NormalEscriba"/>
        <w:rPr>
          <w:rFonts w:cs="Times New Roman"/>
        </w:rPr>
      </w:pPr>
      <w:r>
        <w:rPr/>
        <w:t xml:space="preserve">Assuntos fronteiriços de todo o interesse. É uma das zonas fronteiriças mais carentes que temos no Brasil, e é uma das mais extensas linhas fronteiriças que temos, são quase 2.300km² de fronteira terrestre em uma área maiormente desabitada com poucos núcleos populacionais. A cooperação bilateral em desenvolvimento fronteiriço é uma responsabilidade que não podemos abandonar porque tem a ver com a qualidade de vida dos nossos concidadãos, dos nossos lados da fronteira. </w:t>
      </w:r>
    </w:p>
    <w:p>
      <w:pPr>
        <w:pStyle w:val="NormalEscriba"/>
        <w:rPr/>
      </w:pPr>
      <w:r>
        <w:rPr/>
        <w:t>Saúde e meio ambiente, ciência e tecnologia. Sabem V. Exªs que a Venezuela adotou a norma nipo-brasileira para a implantação do sinal de televisão digital e, com isso, vem não só o sinal, mas todo o conjunto de equipamentos acoplados a uma decisão dessa natureza.</w:t>
      </w:r>
    </w:p>
    <w:p>
      <w:pPr>
        <w:pStyle w:val="NormalEscriba"/>
        <w:rPr/>
      </w:pPr>
      <w:r>
        <w:rPr/>
        <w:t>Vou terminando, Sr. Presidente.</w:t>
      </w:r>
    </w:p>
    <w:p>
      <w:pPr>
        <w:pStyle w:val="NormalEscriba"/>
        <w:rPr/>
      </w:pPr>
      <w:r>
        <w:rPr/>
        <w:t>Não quero deixar de mencionar o quanto é importante a participação da Venezuela no Mercosul. V. Exª mesmo, há poucos dias atrás, teve a oportunidade de ser manifestar quando da visita do Presidente Cartes a Brasília com considerações sobre as circunstâncias que existiram nas relações entre os países do Mercosul desde junho, julho de 2012. Mas eu gostaria de recordar que o chanceler da Venezuela esteve semana passada em Assunção e ele e o Presidente Cartes, que o recebeu como enviado do Presidente Maduro, resolveram superar essa página, olhar para frente e voltar a incorporar plenamente ao Mercosul o Paraguai e também avançar de maneira importante com o processo de adesão da Venezuela.</w:t>
      </w:r>
    </w:p>
    <w:p>
      <w:pPr>
        <w:pStyle w:val="NormalEscriba"/>
        <w:rPr/>
      </w:pPr>
      <w:r>
        <w:rPr/>
        <w:t>A Venezuela no Mercosul estende o Mercosul, amplia, estica o Mercosul até o Caribe e faz com que o Mercosul seja 80% do Produto Interno Bruto da América do Sul, 72% do território, 70% da população, 58% do investimento estrangeiro direto e 65% do comércio exterior da região. O Mercosul passa a ter quase 20% das reservas provadas mundiais de petróleo, sem contar o nosso pré-sal, e 16% das reservas recuperáveis de xisto, não necessito mencionar a biodiversidade e recursos hídricos, o Brasil é o maior detentor de recursos hídricos do Planeta.</w:t>
      </w:r>
    </w:p>
    <w:p>
      <w:pPr>
        <w:pStyle w:val="NormalEscriba"/>
        <w:rPr/>
      </w:pPr>
      <w:r>
        <w:rPr/>
        <w:t>O que eu acho – e aqui, o Senador Mozarildo Cavalcanti me compreenderá perfeitamente – mais relevante é que o Mercosul desloca para o norte, Senador Agripino, o epicentro geográfico, a entrada da Venezuela, o epicentro geográfico do Mercosul. E isso não menoscaba absolutamente nada a importância extraordinária que tem o Mercosul para o tecido econômico da Região Sul e da Região Sudeste do Brasil, mas agrega interesses, e possibilidades, e negócios, e oportunidades aos Estados do Norte e do Nordeste do Brasil.</w:t>
      </w:r>
    </w:p>
    <w:p>
      <w:pPr>
        <w:pStyle w:val="NormalEscriba"/>
        <w:rPr/>
      </w:pPr>
      <w:r>
        <w:rPr/>
        <w:t>E um dado relevante. Quando eu fui me preparar para esta conversa com V. Exªs, aprendi – eu não sabia – que a primeira exportadora, a primeira empresa exportadora do Brasil para a Venezuela se encontra no Pará e que quatro das seis maiores empresas exportadoras do Brasil para a Venezuela se encontram estabelecidas na Região Norte do País, não estão no Sul nem no Sudeste. Portanto, é essa translação para o norte do epicentro geográfico do Mercosul, com a entrada da Venezuela, que trará, sem dúvida nenhuma, um conjunto enorme de oportunidades e de benefícios para uma das regiões mais carentes do Brasil, sabemos nós todos, que é justamente a Região Norte.</w:t>
      </w:r>
    </w:p>
    <w:p>
      <w:pPr>
        <w:pStyle w:val="NormalEscriba"/>
        <w:rPr/>
      </w:pPr>
      <w:r>
        <w:rPr/>
        <w:t>A Venezuela agrega US$27 milhões já ao Fundo de Compensação Estrutural do Mercosul, que poderão ser dedicados a projetos, por exemplo, na área fronteiriça...</w:t>
      </w:r>
    </w:p>
    <w:p>
      <w:pPr>
        <w:pStyle w:val="NormalEscriba"/>
        <w:ind w:hanging="0"/>
        <w:jc w:val="center"/>
        <w:rPr/>
      </w:pPr>
      <w:r>
        <w:rPr/>
        <w:t>(</w:t>
      </w:r>
      <w:r>
        <w:rPr>
          <w:i/>
          <w:iCs/>
        </w:rPr>
        <w:t>Interrupção do som.</w:t>
      </w:r>
      <w:r>
        <w:rPr/>
        <w:t>)</w:t>
      </w:r>
    </w:p>
    <w:p>
      <w:pPr>
        <w:pStyle w:val="NormalEscriba"/>
        <w:rPr/>
      </w:pPr>
      <w:r>
        <w:rPr>
          <w:b/>
          <w:bCs/>
        </w:rPr>
        <w:t>O SR. RUY CARLOS PEREIRA</w:t>
      </w:r>
      <w:r>
        <w:rPr/>
        <w:t xml:space="preserve"> –... posição.</w:t>
      </w:r>
    </w:p>
    <w:p>
      <w:pPr>
        <w:pStyle w:val="NormalEscriba"/>
        <w:rPr/>
      </w:pPr>
      <w:r>
        <w:rPr/>
        <w:t>As relações com a Venezuela têm o signo da continuidade e são marcadas pelos crescentes aprofundamentos e dinamismos e pelas maiores oportunidades para o Brasil, não só do ponto de vista diplomático estratégico, levando-nos mais próximos ao Caribe e à América Central e contribuindo, naturalmente, para a estabilidade e para a prosperidade dessa região, como também são estratégicas e importantes para os homens de negócio e para os trabalhadores e as trabalhadoras do Brasil. Ser uma presença diversificada e multifuncional num país que tenta libertar-se do jugo da unifuncionalidade produtiva, para dizê-lo de alguma forma, vinculada ao petróleo, para construir sua indústria, para construir sua agricultura, para construir sua agricultura familiar, para construir sua infraestrutura, para construir quase tudo do ponto de vista econômico, poder contar com a presença, a solidariedade, o capital, o saber fazer, a ciência e tecnologia do Brasil é um ativo, Srªs Senadoras, Srs. Senadores. É um ativo, sem dúvida.</w:t>
      </w:r>
    </w:p>
    <w:p>
      <w:pPr>
        <w:pStyle w:val="NormalEscriba"/>
        <w:rPr/>
      </w:pPr>
      <w:r>
        <w:rPr/>
        <w:t>Caso venha a merecer o beneplácito do Senado Federal e de V. Exªs, eu me empenharei para, segundo os princípios constitucionais brasileiros e as diretrizes fixadas pela Presidenta Dilma Rousseff, basicamente, se posso enunciar três vertentes estratégicas da minha gestão em Caracas, fortalecer e diversificar ainda mais as nossas relações em todo o campo de interesse comum, e não quero deixar de mencionar três: cultura, que é fundamental – aliás, aqui temos uma tradição já de longa data, que vamos superando aos poucos, de desconhecer os nossos vizinhos, e eles a nós –; a dimensão indígena do processo de integração – não podemos esquecer que o Paraguai é um país avassaladoramente indígena; a Bolívia é um país com uma predominância extraordinária de população indígena; a Venezuela é um país indígena; o Brasil é país indígena, as nossas políticas para a área indígena são respeitadas internacionalmente –; o Mercosul operário, que é muito importante também – o avanço na área sindical no Mercosul não se processa com a mesma velocidade com que se dá em outros campos, mas fortalecer a relação bilateral significa, no fundo, fortalecer a integração, em todos os campos –; e ampliar o nosso olhar e a nossa presença na América Central e no Caribe – os nossos afrodescendentes, por exemplo, que fazem uma parcela extraordinária da nossa população, têm uma conexão muito íntima com a origem étnica das populações do Caribe e em certos países da América Central.</w:t>
      </w:r>
    </w:p>
    <w:p>
      <w:pPr>
        <w:pStyle w:val="NormalEscriba"/>
        <w:rPr/>
      </w:pPr>
      <w:r>
        <w:rPr/>
        <w:t>Temos de estar mais presentes, mas nada disso se fará e nada disso conseguirei fazer, pelo menos não com a completude com que eu gostaria, se eu não puder contar com o apoio de V. Exªs, com o apoio desta Comissão, Sr. Presidente, e com o apoio do Senado Federal.</w:t>
      </w:r>
    </w:p>
    <w:p>
      <w:pPr>
        <w:pStyle w:val="NormalEscriba"/>
        <w:rPr/>
      </w:pPr>
      <w:r>
        <w:rPr/>
        <w:t>Muito obrigado.</w:t>
      </w:r>
    </w:p>
    <w:p>
      <w:pPr>
        <w:pStyle w:val="NormalEscriba"/>
        <w:rPr/>
      </w:pPr>
      <w:r>
        <w:rPr>
          <w:b/>
          <w:bCs/>
        </w:rPr>
        <w:t xml:space="preserve">O SR. PRESIDENTE </w:t>
      </w:r>
      <w:r>
        <w:rPr/>
        <w:t>(Ricardo Ferraço. Bloco Maioria/PMDB - ES) – Muito obrigado a S. Exª, o Embaixador Ruy Carlos Pereira, a quem cumprimento pelo entusiasmo, pela motivação com que se disponibiliza para essa nova e importante tarefa que, seguramente, será avaliada por esta Comissão. O entusiasmo de V. Exª, a energia com que V. Exª está encarando esse novo desafio me parecem muito importantes; nas palavras do Senador Aloysio Nunes Ferreira, é contagiante.</w:t>
      </w:r>
    </w:p>
    <w:p>
      <w:pPr>
        <w:pStyle w:val="NormalEscriba"/>
        <w:rPr/>
      </w:pPr>
      <w:r>
        <w:rPr/>
        <w:t>Consulto o Senador Roberto Requião, na condição de Relator, se deseja fazer uso da palavra neste instante ou mais adiante.</w:t>
      </w:r>
    </w:p>
    <w:p>
      <w:pPr>
        <w:pStyle w:val="NormalEscriba"/>
        <w:rPr/>
      </w:pPr>
      <w:r>
        <w:rPr>
          <w:b/>
          <w:bCs/>
        </w:rPr>
        <w:t xml:space="preserve">O SR. ROBERTO REQUIÃO </w:t>
      </w:r>
      <w:r>
        <w:rPr/>
        <w:t>(Bloco Maioria/PMDB - PR) – Eu só pediria ao Embaixador Ruy Carlos Pereira que fizesse uma dissertação curta sobre as possibilidades que vê numa integração mais efetiva entre o Parlamento brasileiro e o Parlamento venezuelano. Nós, no Brasil, conhecemos muito pouco da Venezuela. Já estamos nos aproximando mais hoje da Argentina e do Uruguai, mas a ausência de informações sobre a Venezuela é praticamente absoluta no Congresso Nacional.</w:t>
      </w:r>
    </w:p>
    <w:p>
      <w:pPr>
        <w:pStyle w:val="NormalEscriba"/>
        <w:rPr/>
      </w:pPr>
      <w:r>
        <w:rPr/>
        <w:t>Em que o Embaixador acha que poderia nos ajudar, a Comissão de Relações Exteriores, a Comissão do Parlasul, a promoverem um intercâmbio maior, uma discussão mais concreta entre o Parlamento brasileiro e o Parlamento venezuelano?</w:t>
      </w:r>
    </w:p>
    <w:p>
      <w:pPr>
        <w:pStyle w:val="NormalEscriba"/>
        <w:rPr/>
      </w:pPr>
      <w:r>
        <w:rPr>
          <w:b/>
          <w:bCs/>
        </w:rPr>
        <w:t xml:space="preserve">O SR. PRESIDENTE </w:t>
      </w:r>
      <w:r>
        <w:rPr/>
        <w:t>(Ricardo Ferraço. Bloco Maioria/PMDB - ES) – Concedo a palavra ao Senador José Agripino.</w:t>
      </w:r>
    </w:p>
    <w:p>
      <w:pPr>
        <w:pStyle w:val="NormalEscriba"/>
        <w:rPr/>
      </w:pPr>
      <w:r>
        <w:rPr/>
        <w:t xml:space="preserve">Antes que o Senador José Agripino faça uso da palavra, Embaixador, V. Exª está indo para uma nova e importante missão, com um país em que nós temos elevados interesses, não apenas no campo econômico efetivamente. É o nosso segundo superávit, com características que V. Exª especificou bem, por tudo que exportamos para a Venezuela, em termos de valor agregado, industrializado, diferentemente da China, que lidera o nosso superávit, mas que tem uma presença de </w:t>
      </w:r>
      <w:r>
        <w:rPr>
          <w:i/>
          <w:iCs/>
        </w:rPr>
        <w:t>commodities</w:t>
      </w:r>
      <w:r>
        <w:rPr/>
        <w:t>, de produtos primários. Mas V. Exª vem de uma experiência muito rica à frente da Aladi. Eu não poderia me furtar da oportunidade de perguntar a V. Exª: além das considerações que fez, considerando os indicativos todos de desafios do Mercosul, considerando, sobretudo, os desvios de comércio que nós temos observado, como V. Exª está vendo o futuro do Mercosul, face a face, frente a frente, com as novas alianças que estão se formando aqui em nossa região, a Aliança do Pacífico, por exemplo?</w:t>
      </w:r>
    </w:p>
    <w:p>
      <w:pPr>
        <w:pStyle w:val="NormalEscriba"/>
        <w:rPr/>
      </w:pPr>
      <w:r>
        <w:rPr/>
        <w:t>Mas passo a palavra ao Senador José Agripino.</w:t>
      </w:r>
    </w:p>
    <w:p>
      <w:pPr>
        <w:pStyle w:val="NormalEscriba"/>
        <w:rPr/>
      </w:pPr>
      <w:r>
        <w:rPr>
          <w:b/>
          <w:bCs/>
        </w:rPr>
        <w:t xml:space="preserve">O SR. JOSÉ AGRIPINO </w:t>
      </w:r>
      <w:r>
        <w:rPr/>
        <w:t>(Bloco Minoria/DEM - RN) – Sr. Presidente, Srs. Senadores, Embaixador Ruy Pereira, quero dizer a V. Exª que me senti também comprometido com o que o Senador Aloysio Nunes verbalizou. Acho que é o pensamento de nós todos, é o contágio do seu entusiasmo com a Aladi, com o Mercosul. Eu confesso a V. Exª que tenho desconfianças e acho que o Mercosul poderia estar muito à frente do que realmente está. Tenho cá as minhas desconfianças com relação ao sucesso e ao benefício que o Brasil pode tirar da sua presença dentro do Mercosul, por razões ideológicas, por postura de parceiros que nos evitam a realização ou a pactuação de acordos bilaterais, como o Chile, por exemplo, consegue fazer com grandes benefícios para a economia chilena.</w:t>
      </w:r>
    </w:p>
    <w:p>
      <w:pPr>
        <w:pStyle w:val="NormalEscriba"/>
        <w:rPr/>
      </w:pPr>
      <w:r>
        <w:rPr/>
        <w:t>V. Exª está sendo indicado para a Venezuela. Eu, pessoalmente, impugnei, votei contra a participação da Venezuela no Mercosul, por várias razões. Mas não adianta aqui chorar o leite derramado. O que interessa agora é apostar no futuro, e o futuro está, por exemplo, na indicação de V. Exª para exercer, e acho que está preparado para isso, acho que fará um bom trabalho, fazer com que a presença da Venezuela no Mercosul seja benfazeja para todo o Continente.</w:t>
      </w:r>
    </w:p>
    <w:p>
      <w:pPr>
        <w:pStyle w:val="NormalEscriba"/>
        <w:rPr/>
      </w:pPr>
      <w:r>
        <w:rPr/>
        <w:t>Agora, eu quero fazer aqui uma observação.</w:t>
      </w:r>
    </w:p>
    <w:p>
      <w:pPr>
        <w:pStyle w:val="NormalEscriba"/>
        <w:rPr/>
      </w:pPr>
      <w:r>
        <w:rPr/>
        <w:t>No norte da América do Sul, onde se situam as Guianas, a Venezuela, a Colômbia e o Peru, a Colômbia e o Peru vão muito bem. Do ponto de vista econômico e do ponto de vista institucional, vão muito bem, e não têm nem de longe o potencial econômico da Venezuela, que tem uma reserva petrolífera formidável, o que possibilita a realização dos programas sociais que mantiveram durante anos e anos o Presidente Chávez no poder, possibilitando que ele elegesse o Presidente Maduro recentemente, em eleição suponho que democrática.</w:t>
      </w:r>
    </w:p>
    <w:p>
      <w:pPr>
        <w:pStyle w:val="NormalEscriba"/>
        <w:rPr>
          <w:rFonts w:cs="Times New Roman"/>
        </w:rPr>
      </w:pPr>
      <w:r>
        <w:rPr/>
        <w:t xml:space="preserve">É um país que tem um potencial formidável, tanto tem que, com a nova intenção do Governo da Venezuela de se "despetrolizar", ou seja, diversificar sua economia, promover investimentos, e aí a presença do Brasil, e aí é onde acho que V. Exª pode fazer parte do bom trabalho. </w:t>
      </w:r>
    </w:p>
    <w:p>
      <w:pPr>
        <w:pStyle w:val="NormalEscriba"/>
        <w:rPr/>
      </w:pPr>
      <w:r>
        <w:rPr/>
        <w:t>A razão fundamental, eu entendo, pela qual o Brasil se empenhou tanto em fazer com que a Venezuela participasse do Mercosul é o entendimento, por razões ideológicas, de que o Brasil tinha como tem, sim, grande interesse, pelo superávit da balança comercial que tem com a Venezuela, na manutenção de uma relação privilegiada do Brasil com a Venezuela; e aí a Venezuela no Mercosul amplifica, magnífica mais ainda esse interesse.</w:t>
      </w:r>
    </w:p>
    <w:p>
      <w:pPr>
        <w:pStyle w:val="NormalEscriba"/>
        <w:rPr/>
      </w:pPr>
      <w:r>
        <w:rPr/>
        <w:t>Só há uma coisa. Eu tenho uma visão: as democracias dão permanência às nações, dão permanência. A razão fundamental da minha restrição à Venezuela é um fato isolado, que eu queria a sua observação.</w:t>
      </w:r>
    </w:p>
    <w:p>
      <w:pPr>
        <w:pStyle w:val="NormalEscriba"/>
        <w:rPr/>
      </w:pPr>
      <w:r>
        <w:rPr/>
        <w:t>O Presidente Chávez, num dado momento ou em alguns momentos, com uma canetada, produziu a maioria dele na Corte Suprema de Justiça. Um país se faz a partir da segurança institucional, das suas leis, da segurança jurídica, da confiança no Poder, claro, Legislativo e no Poder Judiciário, e essa maioria foi feita de forma artificial, na base de decreto.</w:t>
      </w:r>
    </w:p>
    <w:p>
      <w:pPr>
        <w:pStyle w:val="NormalEscriba"/>
        <w:rPr/>
      </w:pPr>
      <w:r>
        <w:rPr/>
        <w:t>Eu não conheço o pensamento do Presidente Maduro, mas eu tenho consciência de que, com a experiência que V. Exª leva do exercício da sua função na Aladi, do conhecimento de causa de Mercosul, de América do Sul e com a garra com que está indo para a Venezuela, pode exercer um papel muito maior do que o de um simples embaixador num país onde o Brasil tem uma parceria forte.</w:t>
      </w:r>
    </w:p>
    <w:p>
      <w:pPr>
        <w:pStyle w:val="NormalEscriba"/>
        <w:rPr/>
      </w:pPr>
      <w:r>
        <w:rPr/>
        <w:t>Eu quero ser até um pouco indiscreto. V. Exª já conhece a intimidade do governo da Venezuela? Acha que pode e terá condição de influir? Na medida em que o Brasil possa ser um parceiro na construção da “despetrolização” da Venezuela, o Brasil poderá influenciar no sentido daquilo que é um patrimônio nosso?</w:t>
      </w:r>
    </w:p>
    <w:p>
      <w:pPr>
        <w:pStyle w:val="NormalEscriba"/>
        <w:rPr/>
      </w:pPr>
      <w:r>
        <w:rPr/>
        <w:t>A democracia brasileira é arejada, é oxigenada. As instituições aqui, são sólidas. Nós podemos ter muitos problemas. Agora, o Poder Judiciário, o Poder Legislativo e o Poder Executivo são autônomos, agem com independência. A liberdade de imprensa é um patrimônio da democracia brasileira, o que eu não acho que seja na Venezuela.</w:t>
      </w:r>
    </w:p>
    <w:p>
      <w:pPr>
        <w:pStyle w:val="NormalEscriba"/>
        <w:rPr/>
      </w:pPr>
      <w:r>
        <w:rPr/>
        <w:t xml:space="preserve">A minha pergunta é: V. Exª acha que terá espaço para influenciar no campo político, tendo em vista o </w:t>
      </w:r>
      <w:r>
        <w:rPr>
          <w:i/>
          <w:iCs/>
        </w:rPr>
        <w:t>background</w:t>
      </w:r>
      <w:r>
        <w:rPr/>
        <w:t xml:space="preserve"> da sua atuação na Aladi, a sua experiência, a sua vivência? E qual é o recado que o Governo brasileiro, através de V. Exª, manda para o governo venezuelano neste começo de governo do Presidente Maduro? </w:t>
      </w:r>
    </w:p>
    <w:p>
      <w:pPr>
        <w:pStyle w:val="NormalEscriba"/>
        <w:rPr/>
      </w:pPr>
      <w:r>
        <w:rPr/>
        <w:t>Essa é a linha preocupação, manifestando a minha confiança no seu talento e na sua qualificação pessoal para exercer esta tarefa que eu reputo fundamental, para que, aí, sim, a Venezuela se encaixe bem no Mercosul e todos possam tirar o melhor partido uns dos outros.</w:t>
      </w:r>
    </w:p>
    <w:p>
      <w:pPr>
        <w:pStyle w:val="NormalEscriba"/>
        <w:rPr/>
      </w:pPr>
      <w:r>
        <w:rPr>
          <w:b/>
          <w:bCs/>
        </w:rPr>
        <w:t xml:space="preserve">O SR. PRESIDENTE </w:t>
      </w:r>
      <w:r>
        <w:rPr/>
        <w:t>(Ricardo Ferraço. Bloco Maioria/PMDB - ES) – Muito obrigado, Senador José Agripino.</w:t>
      </w:r>
    </w:p>
    <w:p>
      <w:pPr>
        <w:pStyle w:val="NormalEscriba"/>
        <w:rPr/>
      </w:pPr>
      <w:r>
        <w:rPr/>
        <w:t>Passo a palavra ao Senador Jarbas Vasconcelos. Em seguida, ao Senador Mozarildo Cavalcanti.</w:t>
      </w:r>
    </w:p>
    <w:p>
      <w:pPr>
        <w:pStyle w:val="NormalEscriba"/>
        <w:rPr/>
      </w:pPr>
      <w:r>
        <w:rPr>
          <w:b/>
          <w:bCs/>
        </w:rPr>
        <w:t xml:space="preserve">O SR. JARBAS VASCONCELOS </w:t>
      </w:r>
      <w:r>
        <w:rPr/>
        <w:t>(Bloco Maioria/PMDB - PE) – Sr. Presidente, Sr. Embaixador, dentro desse contexto colocado pelo Senador José Agripino, na área de petróleo, e dentro do que colocou o Embaixador de que há uma tendência, na Venezuela, de “despetrolização”, eu queria tratar da questão da Refinaria Abreu e Lima.</w:t>
      </w:r>
    </w:p>
    <w:p>
      <w:pPr>
        <w:pStyle w:val="NormalEscriba"/>
        <w:rPr/>
      </w:pPr>
      <w:r>
        <w:rPr/>
        <w:t>Eu era Governador de Pernambuco e procurei, à época, o Presidente Luiz Inácio Lula da Silva – já era meu segundo mandato, eu estava na reeleição – para ver a questão da Venezuela, em especial a PDVSA, para que fizéssemos um entendimento para a Venezuela entrar aqui no Brasil. E aí tivemos a oportunidade de conversar. O Presidente Lula, como Presidente, tinha informações que eu tinha obtido lá atrás, antes de ele ser Presidente da República. A Petrobras nunca se interessou por refinaria no Nordeste. Não queria fazer refinaria no Nordeste, queria ampliar a de São Paulo. Era um objetivo definido, no âmbito da Petrobras, de ampliação uma existente já, e a de São Paulo, do que fazer uma no Ceará, em Pernambuco, em qualquer outro dos nove Estados da Federação.</w:t>
      </w:r>
    </w:p>
    <w:p>
      <w:pPr>
        <w:pStyle w:val="NormalEscriba"/>
        <w:rPr/>
      </w:pPr>
      <w:r>
        <w:rPr/>
        <w:t>E todos nós sabíamos da influência da Petrobras. Era, às vezes, maior do que a Presidente da República. Era um governo dentro do outro. A informação que eu tinha era de que a Petrobras, Senador Requião, dizia que era fundamental arrumar um parceiro. Sem um parceiro, não dava nem para se iniciar as conversas para implantação de uma refinaria no Nordeste. Então, tivemos oportunidade de conversar isso com o Presidente Lula – na época, eu não votei nele, votei contra ele duas vezes, no primeiro e no segundo turno da eleição – mas estabelecemos um diálogo bastante cordial e civilizado. Ele, inclusive, incentivou a minha ida à Venezuela, para conversar com o Hugo Chávez e a PDVSA.</w:t>
      </w:r>
    </w:p>
    <w:p>
      <w:pPr>
        <w:pStyle w:val="NormalEscriba"/>
        <w:rPr/>
      </w:pPr>
      <w:r>
        <w:rPr/>
        <w:t>A informação que a gente tinha era que a PDVSA queria entrar no Brasil. Em que pese a PDVSA ser maior do que a Petrobras, uma das maiores petrolíferas do mundo, ela não tinha</w:t>
      </w:r>
      <w:r>
        <w:rPr>
          <w:i/>
          <w:iCs/>
        </w:rPr>
        <w:t xml:space="preserve"> know-how </w:t>
      </w:r>
      <w:r>
        <w:rPr/>
        <w:t>em exploração do petróleo em águas profundas, o que o Brasil tinha de sobra. Queria estreitar uma relação entre a Venezuela e o Brasil e queria botar um pé. Esse pé seria em Pernambuco, em Suape. As pessoas tinham estudos de Suape, lá na Venezuela, tanto o Governo quanto, sobretudo, a empresa, a PDVSA, e queriam entrar em Suape e se ofereceram para uma parceria. Essa parceria teve início inclusive lá no nosso governo. Foi feito no meu governo, no Palácio das Princesas, o primeiro encontro entre o Hugo Chávez, o Presidente Lula, o Presidente da Petrobras e o governo de Pernambuco.</w:t>
      </w:r>
    </w:p>
    <w:p>
      <w:pPr>
        <w:pStyle w:val="NormalEscriba"/>
        <w:rPr/>
      </w:pPr>
      <w:r>
        <w:rPr/>
        <w:t>Nós assinamos, lá no Palácio, numa tarde de quinta-feira, faz mais ou menos dez anos, um protocolo em que o preço da refinaria foi presumido em 2,5 bilhões – hoje essa quantia, dez anos depois, está quase dez vezes mais – e, na ocasião, os custos seriam divididos entre Brasil e Venezuela, ou seja, entre Petrobras e PDVSA.</w:t>
      </w:r>
    </w:p>
    <w:p>
      <w:pPr>
        <w:pStyle w:val="NormalEscriba"/>
        <w:rPr/>
      </w:pPr>
      <w:r>
        <w:rPr/>
        <w:t>Ao longo dos anos eu deixei o governo, assumiu o atual governador de Pernambuco, o Sr. Eduardo Campos, que encontrou um Estado organizado, encontrou um Estado de pé e teve condições de dar segmento a isso. Só mantendo o que eu disse antes, o Presidente Lula nos ajudou bastante, me ajudou e ajudou Pernambuco. Eu estive em Caracas mais de uma vez, conversei com o Presidente Hugo Chávez mais de uma vez, conversei com a PDVSA, com o Ministro de Minas e Energia, e firmamos o primeiro entendimento, por escrito, lá no Palácio das Princesas.</w:t>
      </w:r>
    </w:p>
    <w:p>
      <w:pPr>
        <w:pStyle w:val="NormalEscriba"/>
        <w:rPr/>
      </w:pPr>
      <w:r>
        <w:rPr/>
        <w:t>Os anos foram passando. E não acredito que naquela época já existisse essa política de “despetrolização” a que V. Exª se refere. E acho importante a Venezuela querer forçar a diversificação da sua economia. Acho que é importante para a Venezuela.</w:t>
      </w:r>
    </w:p>
    <w:p>
      <w:pPr>
        <w:pStyle w:val="NormalEscriba"/>
        <w:rPr>
          <w:rFonts w:cs="Times New Roman"/>
        </w:rPr>
      </w:pPr>
      <w:r>
        <w:rPr/>
        <w:t xml:space="preserve">Seria importante um esclarecimento, se V. Exª ainda não tem esses subsídios, essas informações, que conseguisse obtê-los, já que V. Exª quer manter um relacionamento estreito com o Senado e em especial com a Comissão de Relações Exteriores, para nos informar o que levou a Venezuela a descumprir a palavra empenhada, a palavra assinada, um documento que tem inclusive a minha assinatura. Por que a Venezuela, por que a PDVSA desistiu e deixou isso ao encargo da Petrobras? </w:t>
      </w:r>
    </w:p>
    <w:p>
      <w:pPr>
        <w:pStyle w:val="NormalEscriba"/>
        <w:rPr/>
      </w:pPr>
      <w:r>
        <w:rPr/>
        <w:t>O Presidente Lula, eu, todos sabendo que a Petrobras não queria fazer refinaria no Nordeste e só faria refinaria no Nordeste se tivéssemos um parceiro forte. Insinuava inclusive que fôssemos para a Ásia, atrás de Coreia, atrás de China, para arrumar esse parceiro. Foi assim no Rio Grande do Norte, foi assim no Ceará, foi assim em Pernambuco; as pessoas que governaram esses Estados sabem disso. De repente, a gente arranja um parceiro, um grande parceiro, o acordo é feito, a mídia, tanto da Venezuela quanto a do Brasil, dão conta de todos esses entendimentos e, recentemente, após várias e várias cobranças da Petrobras, não faz um ano ainda, não faz 12 meses ainda, a PDVSA diz que não tem mais nenhum interesse de ficar na Refinaria Abreu e Lima.</w:t>
      </w:r>
    </w:p>
    <w:p>
      <w:pPr>
        <w:pStyle w:val="NormalEscriba"/>
        <w:rPr/>
      </w:pPr>
      <w:r>
        <w:rPr/>
        <w:t>Nós defendemos, em Pernambuco, inclusive, o nome da refinaria em homenagem não somente à Venezuela, mas a Pernambuco, ao Brasil e sobretudo àqueles que lutam a favor da emancipação, da liberdade e das causas democráticas.</w:t>
      </w:r>
    </w:p>
    <w:p>
      <w:pPr>
        <w:pStyle w:val="NormalEscriba"/>
        <w:rPr/>
      </w:pPr>
      <w:r>
        <w:rPr/>
        <w:t>Pois bem – percebo o entusiasmo de V. Exª, percebo a sua vida pública de grande embaixador –, V. Exª poderia nos ajudar dando uma explicação em definitivo, clara, transparente do que foi que houve dessa desistência da Venezuela de deixar a sua participação na refinaria em Pernambuco que era para ser entregue em 2012, no ano da eleição da Presidente Dilma, e não foi entregue; estamos em 2013 e dificilmente ela será entregue em 2014. E esse custo previsto para implantação da refinaria já vai quase dez vezes a mais do que se previu lá no seu começo.</w:t>
      </w:r>
    </w:p>
    <w:p>
      <w:pPr>
        <w:pStyle w:val="NormalEscriba"/>
        <w:rPr/>
      </w:pPr>
      <w:r>
        <w:rPr/>
        <w:t>Então, eu ficaria muito grato a V. Exª se pudesse, agora ou oportunamente, amanhã ou depois, dar esses esclarecimentos ao Brasil.</w:t>
      </w:r>
    </w:p>
    <w:p>
      <w:pPr>
        <w:pStyle w:val="NormalEscriba"/>
        <w:rPr/>
      </w:pPr>
      <w:r>
        <w:rPr>
          <w:b/>
          <w:bCs/>
        </w:rPr>
        <w:t xml:space="preserve">O SR. PRESIDENTE </w:t>
      </w:r>
      <w:r>
        <w:rPr/>
        <w:t>(Ricardo Ferraço. Bloco Maioria/PMDB - ES) – Muito obrigado, Senador Jarbas Vasconcelos, ao tempo em que o cumprimento pela oportunidade da intervenção que fez, por se tratar de um tema do elevado interesse do nosso País, tendo em vista a pactuação feita entre o Estado brasileiro e o Estado venezuelano na construção dessa parceria da Refinaria Abreu e Lima, de cujo compromisso público V. Exª foi signatário.</w:t>
      </w:r>
    </w:p>
    <w:p>
      <w:pPr>
        <w:pStyle w:val="NormalEscriba"/>
        <w:rPr/>
      </w:pPr>
      <w:r>
        <w:rPr/>
        <w:t>Passo a palavra a S. Exª o Senador Mozarildo Cavalcanti.</w:t>
      </w:r>
    </w:p>
    <w:p>
      <w:pPr>
        <w:pStyle w:val="NormalEscriba"/>
        <w:rPr>
          <w:rFonts w:cs="Times New Roman"/>
        </w:rPr>
      </w:pPr>
      <w:r>
        <w:rPr>
          <w:b/>
          <w:bCs/>
        </w:rPr>
        <w:t xml:space="preserve">O SR. MOZARILDO CAVALCANTI </w:t>
      </w:r>
      <w:r>
        <w:rPr/>
        <w:t xml:space="preserve">(Bloco União e Força/PTB - RR) – Sr. Presidente, Srs. Senadores, Srªs Senadoras, Sr. Embaixador, eu, como já disseram alguns Senadores aqui, fiquei feliz com o entusiasmo de V. Exª e com o seu conhecimento, que já vem da Aladi, do Mercosul. </w:t>
      </w:r>
    </w:p>
    <w:p>
      <w:pPr>
        <w:pStyle w:val="NormalEscriba"/>
        <w:rPr/>
      </w:pPr>
      <w:r>
        <w:rPr/>
        <w:t>Aqui eu votei a favor da inclusão da Venezuela no Mercosul, diria, muito mais pela questão geográfica do nosso Estado do que pelas condições, digamos assim, do Tratado de Ushuaia. Mas a Venezuela está no Mercosul, e isso é que é importante.</w:t>
      </w:r>
    </w:p>
    <w:p>
      <w:pPr>
        <w:pStyle w:val="NormalEscriba"/>
        <w:rPr/>
      </w:pPr>
      <w:r>
        <w:rPr/>
        <w:t>Agora, é impressionante que o Estado que está encravado dentro da Venezuela é justamente o meu Estado. Então, o que acontece de longa data, Sr. Embaixador? É que o tratamento dispensado aos brasileiros, seja quando visitam em turismo, ou mesmo em atividade comercial, indo comprar, inclusive, na Venezuela, cimento, ferro, etc., é uma verdadeira extorsão. Nós já denunciamos isso, já estivemos com o Embaixador da Venezuela no Brasil, e essas coisas ainda persistem. Então, é realmente uma coisa que eu gostaria de pedir a V. Exª que cuidasse com carinho e com a diplomacia que V. Exª tem, para que isso realmente mudasse de figura.</w:t>
      </w:r>
    </w:p>
    <w:p>
      <w:pPr>
        <w:pStyle w:val="NormalEscriba"/>
        <w:rPr/>
      </w:pPr>
      <w:r>
        <w:rPr/>
        <w:t>No comércio, que a gente diz aqui, há um superávit, mas esse superávit, Embaixador, é basicamente com dois Estados brasileiros – Minas Gerais e São Paulo. Então, nós de Roraima e mesmo os amazonenses – o Amazonas também faz fronteira, embora uma fronteira despovoada – não temos um trabalho de realmente aprofundar o comércio com a Venezuela. Nós praticamente exportamos para a Venezuela madeira e compramos da Venezuela ferro, cimento e outras coisas.</w:t>
      </w:r>
    </w:p>
    <w:p>
      <w:pPr>
        <w:pStyle w:val="NormalEscriba"/>
        <w:rPr/>
      </w:pPr>
      <w:r>
        <w:rPr/>
        <w:t>Agora, o mais sério ainda é o seguinte: quando foi criada a Área de Livre Comércio de Pacaraima, a Venezuela nem pensava em querer outra zona franca a não ser a de Margarita. Imediatamente, criou uma zona franca em Santa Elena de Uairén, e nós não implementamos a nossa Área de Livre Comércio de Pacaraima.</w:t>
      </w:r>
    </w:p>
    <w:p>
      <w:pPr>
        <w:pStyle w:val="NormalEscriba"/>
        <w:rPr/>
      </w:pPr>
      <w:r>
        <w:rPr/>
        <w:t>O que acontece? Olha, o valor do bolívar ontem, em relação ao real é de R$1,00 para Bs17,70. Então, o que acontece na prática com isso aí? Toda a população de Roraima e até do Amazonas vai a Santa Elena de Uairén comprar. No caso de Roraima, até comprar o rancho mensal, alimento. E a gasolina, com R$1,00 dá para botar vários litros de gasolina e com R$5,00 já abasteceu o carro.</w:t>
      </w:r>
    </w:p>
    <w:p>
      <w:pPr>
        <w:pStyle w:val="NormalEscriba"/>
        <w:rPr/>
      </w:pPr>
      <w:r>
        <w:rPr/>
        <w:t>Na verdade, hoje as reservas indígenas que margeiam a BR-174, que vai até a Venezuela, são verdadeiros depósitos de combustível. Então, nós precisamos realmente rever isso aí e procurar fazer uma coisa que não permita... Porque, na verdade, se diz o seguinte: "Ah, tem uma cota x para brasileiro." Mas, no fundo, no fundo, a gasolina com esse preço é impossível de pensar que todo mundo não vá abastecer na Venezuela. E até recentemente a Polícia Federal flagrou posto de gasolina mesmo, em Boa Vista, comprando gasolina clandestina e misturando com a brasileira. Então, é um prejuízo também para o nosso Estado.</w:t>
      </w:r>
    </w:p>
    <w:p>
      <w:pPr>
        <w:pStyle w:val="NormalEscriba"/>
        <w:rPr/>
      </w:pPr>
      <w:r>
        <w:rPr/>
        <w:t>Com relação à energia de Guri, realmente, durante muito tempo, essa geração na Hidrelétrica de Guri, trazendo para Boa Vista e para a maioria dos Municípios de Roraima, foi muito boa, realmente eficaz, segura, mas agora, recentemente, vem tendo falhas permanentes. E nós sabemos que é porque a Usina de Guri está atravessando problemas sérios de sucateamento, porque técnicos estrangeiros foram mandados embora, e eles estão com carência tanto de reposição quanto de manutenção.</w:t>
      </w:r>
    </w:p>
    <w:p>
      <w:pPr>
        <w:pStyle w:val="NormalEscriba"/>
        <w:rPr/>
      </w:pPr>
      <w:r>
        <w:rPr/>
        <w:t xml:space="preserve">Quero também ressaltar a V. Exª que esta Comissão, bem presidida pelo Senador Ricardo Ferraço, decidiu mandar uma missão à fronteira do Brasil com a Venezuela, para verificar </w:t>
      </w:r>
      <w:r>
        <w:rPr>
          <w:i/>
          <w:iCs/>
        </w:rPr>
        <w:t>in loco</w:t>
      </w:r>
      <w:r>
        <w:rPr/>
        <w:t xml:space="preserve"> a questão da chamada zona não edificante. Veja bem, Embaixador: antes do adensamento dos dados, portanto, antes da vigência mesmo..., várias pessoas de boa-fé, até mesmo policiais federais, e várias obras do Município, portanto obras públicas, foram construídas nessa zona, porque distava dos marcos, com a distância exigida. Agora, com o adensamento, várias propriedades, inclusive públicas, estão dentro dessa zona, sofrendo pressão inclusive da Justiça para que sejam demolidas.</w:t>
      </w:r>
    </w:p>
    <w:p>
      <w:pPr>
        <w:pStyle w:val="NormalEscriba"/>
        <w:rPr/>
      </w:pPr>
      <w:r>
        <w:rPr/>
        <w:t>Então o Senador Ricardo Ferraço decidiu e nós vamos, possivelmente, no fim de outubro, início de novembro, porque, infelizmente, Senador Ferraço – nem lhe comuniquei isso ainda –, houve a desistência da Senadora Vanessa. E eu quero até pedir aqui... O Senador Randolfe concordou em participar dessa missão. Então nós vamos lá. Gostaria muito de contar com a sua presença lá, para que possa nos ajudar.</w:t>
      </w:r>
    </w:p>
    <w:p>
      <w:pPr>
        <w:pStyle w:val="NormalEscriba"/>
        <w:rPr/>
      </w:pPr>
      <w:r>
        <w:rPr/>
        <w:t>Quero fazer esses comentários e dizer que realmente nós, de Roraima, poderíamos ter um avanço muito grande se houvesse estímulo. Repito: tanto Roraima quanto o Amazonas. Por exemplo: há restrições a importação dos produtos que são produzidos na Zona Franca, mas isso é muito importante que seja vencido, para beneficiar de fato aqueles Estados que fazem fronteira com a Venezuela, sem prejudicar os demais Estados, inclusive os industrializados do nosso País.</w:t>
      </w:r>
    </w:p>
    <w:p>
      <w:pPr>
        <w:pStyle w:val="NormalEscriba"/>
        <w:rPr/>
      </w:pPr>
      <w:r>
        <w:rPr/>
        <w:t>Então é isso que eu queria lhe dizer e lhe desejar boa sorte. Pode estar certo de que nós vamos ficar em contato com V. Exª, para que possamos resolver essas diferenças do dia a dia com a Venezuela.</w:t>
      </w:r>
    </w:p>
    <w:p>
      <w:pPr>
        <w:pStyle w:val="NormalEscriba"/>
        <w:rPr/>
      </w:pPr>
      <w:r>
        <w:rPr>
          <w:b/>
          <w:bCs/>
        </w:rPr>
        <w:t xml:space="preserve">O SR. PRESIDENTE </w:t>
      </w:r>
      <w:r>
        <w:rPr/>
        <w:t>(Ricardo Ferraço. Bloco Maioria/PMDB - ES) – Veja Exª, Embaixador Ruy Carlos Pereira, na linha do que encaminhou o Senador Roberto Requião, o volume de temas e agendas que nós devemos estabelecer entre o nosso Parlamento e o Parlamento venezuelano. Agendas comuns e da maior relevância.</w:t>
      </w:r>
    </w:p>
    <w:p>
      <w:pPr>
        <w:pStyle w:val="NormalEscriba"/>
        <w:rPr/>
      </w:pPr>
      <w:r>
        <w:rPr/>
        <w:t>Senador Jorge Viana, a palavra é de V. Exª.</w:t>
      </w:r>
    </w:p>
    <w:p>
      <w:pPr>
        <w:pStyle w:val="NormalEscriba"/>
        <w:rPr>
          <w:rFonts w:cs="Times New Roman"/>
        </w:rPr>
      </w:pPr>
      <w:r>
        <w:rPr>
          <w:b/>
          <w:bCs/>
        </w:rPr>
        <w:t xml:space="preserve">O SR. JORGE VIANA </w:t>
      </w:r>
      <w:r>
        <w:rPr/>
        <w:t xml:space="preserve">(Bloco Apoio Governo/PT - AC) – Presidente Ricardo Ferraço, colegas Senadoras, Senadores, queria cumprimentar esse Embaixador, que, além de embaixador é um grande quadro da diplomacia brasileira. Como todos os colegas já afirmaram, é um bom amigo. Tivemos oportunidade inclusive, eu tive o privilégio, de desenvolver trabalhos ali, na busca de aproximar e materializar definitivamente a relação entre Peru e Brasil. E o Embaixador, ainda como Ministro Conselheiro, cumpriu um papel extraordinário. </w:t>
      </w:r>
    </w:p>
    <w:p>
      <w:pPr>
        <w:pStyle w:val="NormalEscriba"/>
        <w:rPr/>
      </w:pPr>
      <w:r>
        <w:rPr/>
        <w:t>Acho que, como os colegas já falaram – os números mostram isso –, V. Exª foi muito eficiente, muito competente em traduzir um pouco, desprovido de qualquer questionamento, de preferência partidária ou mesmo de uma visão, um estereótipo criado, o que também é absolutamente natural, tendo em vista as mudanças que a Venezuela experimenta. Mas V. Exª foi muito feliz quando traduziu – e foi a fundo nisso – a importância da relação econômica que nós temos estabelecido e a qualidade dessa relação quando mencionou onde estão sediadas as empresas que são responsáveis por essa movimentação econômica.</w:t>
      </w:r>
    </w:p>
    <w:p>
      <w:pPr>
        <w:pStyle w:val="NormalEscriba"/>
        <w:rPr/>
      </w:pPr>
      <w:r>
        <w:rPr/>
        <w:t>Como representante da Amazônia, da Bancada da Amazônia, sendo Senador do Acre, penso que esse é um caminho que nós deveríamos ter para as relações com os nossos vizinhos. Nós mesmos estamos trabalhando para que possamos ter empresas que se relacionem comercialmente com a Bolívia e o Peru instaladas no Acre e vice-versa.</w:t>
      </w:r>
    </w:p>
    <w:p>
      <w:pPr>
        <w:pStyle w:val="NormalEscriba"/>
        <w:rPr/>
      </w:pPr>
      <w:r>
        <w:rPr/>
        <w:t>Eu estimulei muito – e o Governador Tião Viana, também, todos nós – que empresas brasileiras se instalassem nos Estados vizinhos, do lado peruano e boliviano. E V. Exª traz essa informação fundamental da qualidade.</w:t>
      </w:r>
    </w:p>
    <w:p>
      <w:pPr>
        <w:pStyle w:val="NormalEscriba"/>
        <w:rPr/>
      </w:pPr>
      <w:r>
        <w:rPr/>
        <w:t>Fiquei contente também porque, mesmo sendo um parceiro privilegiado, com saldo comercial de US$4 bilhões em 2012, V. Exª deu ênfase à importância de aprofundarmos essa relação comercial, mas trouxe coisas que são novas. Só quem é estudioso, só quem está absolutamente preparado para cumprir missões como essa pode trazer, falando da cultura, da importância das relações das populações tradicionais. Eu acho que essa é uma visão mais completa, porque é isso que faz com que haja uma relação entre dois (...)</w:t>
      </w:r>
    </w:p>
    <w:p>
      <w:pPr>
        <w:pStyle w:val="NormalEscriba"/>
        <w:rPr/>
      </w:pPr>
      <w:r>
        <w:rPr/>
      </w:r>
    </w:p>
    <w:p>
      <w:pPr>
        <w:pStyle w:val="NormalEscriba"/>
        <w:rPr/>
      </w:pPr>
      <w:r>
        <w:rPr/>
      </w:r>
    </w:p>
    <w:p>
      <w:pPr>
        <w:pStyle w:val="NormalEscriba"/>
        <w:rPr/>
      </w:pPr>
      <w:r>
        <w:rPr/>
      </w:r>
    </w:p>
    <w:p>
      <w:pPr>
        <w:pStyle w:val="NormalEscriba"/>
        <w:rPr/>
      </w:pPr>
      <w:r>
        <w:rPr/>
      </w:r>
    </w:p>
    <w:p>
      <w:pPr>
        <w:pStyle w:val="NormalEscriba"/>
        <w:rPr/>
      </w:pPr>
      <w:r>
        <w:rPr/>
      </w:r>
    </w:p>
    <w:p>
      <w:pPr>
        <w:pStyle w:val="NormalEscriba"/>
        <w:rPr/>
      </w:pPr>
      <w:r>
        <w:rPr/>
      </w:r>
    </w:p>
    <w:p>
      <w:pPr>
        <w:pStyle w:val="NormalEscriba"/>
        <w:rPr/>
      </w:pPr>
      <w:r>
        <w:rPr/>
      </w:r>
    </w:p>
    <w:p>
      <w:pPr>
        <w:pStyle w:val="NormalEscriba"/>
        <w:rPr/>
      </w:pPr>
      <w:r>
        <w:rPr/>
      </w:r>
    </w:p>
    <w:p>
      <w:pPr>
        <w:pStyle w:val="NormalEscriba"/>
        <w:rPr/>
      </w:pPr>
      <w:r>
        <w:rPr/>
      </w:r>
    </w:p>
    <w:p>
      <w:pPr>
        <w:pStyle w:val="NormalEscriba"/>
        <w:rPr/>
      </w:pPr>
      <w:r>
        <w:rPr/>
      </w:r>
    </w:p>
    <w:p>
      <w:pPr>
        <w:pStyle w:val="NormalEscriba"/>
        <w:rPr/>
      </w:pPr>
      <w:r>
        <w:rPr/>
      </w:r>
    </w:p>
    <w:p>
      <w:pPr>
        <w:pStyle w:val="NormalEscriba"/>
        <w:rPr/>
      </w:pPr>
      <w:r>
        <w:rPr/>
      </w:r>
    </w:p>
    <w:p>
      <w:pPr>
        <w:pStyle w:val="NormalEscriba"/>
        <w:rPr/>
      </w:pPr>
      <w:r>
        <w:rPr/>
      </w:r>
    </w:p>
    <w:p>
      <w:pPr>
        <w:pStyle w:val="NormalEscriba"/>
        <w:rPr/>
      </w:pPr>
      <w:r>
        <w:rPr/>
      </w:r>
    </w:p>
    <w:p>
      <w:pPr>
        <w:pStyle w:val="NormalEscriba"/>
        <w:rPr/>
      </w:pPr>
      <w:r>
        <w:rPr/>
      </w:r>
    </w:p>
    <w:p>
      <w:pPr>
        <w:pStyle w:val="NormalEscriba"/>
        <w:rPr/>
      </w:pPr>
      <w:r>
        <w:rPr/>
        <w:t xml:space="preserve">(...) quando suas culturas se entrelaçam, quando seus povos se freqüentam. E aí entra um aspecto: V. Exª nos ajudou a fazer, juntamente com outros importantes diplomatas, a ligação do Brasil com o Peru. Estimulados, começamos lá atrás com o Presidente Fernando Henrique; depois o Presidente Lula encampou isso e fizemos. Ainda há pouco, eu recebi um ex-Presidente da Bolívia Jorge Quiroga, em meu gabinete, que acertou comigo a construção da ponte Brasileia-Cobija. Lembro-me de que eu estava na Argentina, em uma viagem com o Ministro Celso Amorim e o Presidente Lula, que sempre me cobrava: "Cadê a ponte?" Eu disse-lhe: Olha, nós vamos inaugurar a ponte. É uma pequena ponte, passa um carro por vez, e o mais importante, as pessoas passam de um lado para o outro. Aí o Lula disse: "Como você vai lá inaugurar? Eu vou lá inaugurar a ponte." Eu disse-lhe: Mas é uma ponte pequena, Presidente. O Rio Acre nessa região é estreito. Uma ponte de cento e poucos metros. Ele me respondeu: "Eu não estou preocupado com o tamanho da ponte, estou preocupado com a simbologia. É a primeira ponte que nos vamos fazer entre Brasil e Bolívia. Eu vou lá inaugurar". E estavam lá ele, o Presidente Mesa, Celso Amorim e fizemos uma festa. E essa é a simbologia que nós temos que construir, materializar com os nossos vizinhos. </w:t>
      </w:r>
    </w:p>
    <w:p>
      <w:pPr>
        <w:pStyle w:val="NormalEscriba"/>
        <w:rPr/>
      </w:pPr>
      <w:r>
        <w:rPr/>
        <w:t xml:space="preserve">Avançamos muito no Acre. Mas eu acho que com a Venezuela é péssima a relação, a estrutura que nós temos de contato com um parceiro como esse. Os voos são bastante precários para ir e vir da Venezuela para o Brasil. Precaríssimos! Já experimentei algumas vezes. E, ao mesmo tempo, mesmo com a BR-174, também temos sérios problemas, inclusive do lado venezuelano. Agora sentou o Senador Mozarildo com outros colegas que representam o Estado de Roraima. Mas acho que, para quem tem uma relação comercial desse tamanho, a relação entre os nossos povos é pequeníssima. E V. Exª já tem experiência, muita aliás, na Aladi. Depois eu vou me referir, inclusive, quem sabe a gente possa aprender um pouco, tem alguns colegas que vão disputar a eleição no ano que vem, e V. Exª é um campeão em ganhar eleição, não é? Em 2011, salvo engano, coordenou a campanha do Grazziano para a FAO. Ganhou!. E agora, em 2013, ele foi um dos coordenadores da campanha do Azevedo, que foi uma vitória mais do que extraordinária do País, a primeira vez que a América Latina tem uma representação na Organização Mundial do Comércio, e V. Exª foi o coordenador. </w:t>
      </w:r>
    </w:p>
    <w:p>
      <w:pPr>
        <w:pStyle w:val="NormalEscriba"/>
        <w:rPr/>
      </w:pPr>
      <w:r>
        <w:rPr/>
        <w:t>Então, passe, depois, algumas dicas aqui para o Senado, sempre tem um ou outro querendo buscar uma eleição...</w:t>
      </w:r>
    </w:p>
    <w:p>
      <w:pPr>
        <w:pStyle w:val="NormalEscriba"/>
        <w:rPr/>
      </w:pPr>
      <w:r>
        <w:rPr>
          <w:b/>
          <w:bCs/>
        </w:rPr>
        <w:t xml:space="preserve">O SR. ALOYSIO NUNES FERREIRA </w:t>
      </w:r>
      <w:r>
        <w:rPr/>
        <w:t xml:space="preserve">(Bloco Minoria/PSDB - SP. </w:t>
      </w:r>
      <w:r>
        <w:rPr>
          <w:i/>
          <w:iCs/>
        </w:rPr>
        <w:t>Fora do microfone</w:t>
      </w:r>
      <w:r>
        <w:rPr/>
        <w:t>.) – O Grazziano era ruim de voto.</w:t>
      </w:r>
    </w:p>
    <w:p>
      <w:pPr>
        <w:pStyle w:val="NormalEscriba"/>
        <w:rPr/>
      </w:pPr>
      <w:r>
        <w:rPr>
          <w:b/>
          <w:bCs/>
        </w:rPr>
        <w:t xml:space="preserve">O SR. JORGE VIANA </w:t>
      </w:r>
      <w:r>
        <w:rPr/>
        <w:t>(Bloco Apoio Governo/PT - AC) – Era ruim de voto.</w:t>
      </w:r>
      <w:r>
        <w:rPr>
          <w:i/>
          <w:iCs/>
        </w:rPr>
        <w:t xml:space="preserve"> (Risos.)</w:t>
      </w:r>
    </w:p>
    <w:p>
      <w:pPr>
        <w:pStyle w:val="NormalEscriba"/>
        <w:rPr/>
      </w:pPr>
      <w:r>
        <w:rPr/>
        <w:t>O meu querido Senador Aloysio tem sempre uma boa pegada. Mas conhece muito da parte de produção de alimentos. Tem uma história, inclusive, no Estado de V. Exª nessa linha, e está fazendo um grande trabalho na FAO.</w:t>
      </w:r>
    </w:p>
    <w:p>
      <w:pPr>
        <w:pStyle w:val="NormalEscriba"/>
        <w:rPr/>
      </w:pPr>
      <w:r>
        <w:rPr/>
        <w:t>Mas eu queria falar isso porque acho que não tem isso. Nós temos aí, o Senador Jarbas já colocou muito bem, a luta que foi para Abreu de Lima para se estreitar essa relação, mas eu acho que nós precisamos. A parte de energia e a ligação das nossas pessoas... Eu estou falando do Caribe. O brasileiro está fazendo a opção do Caribe mais distante: vai para Miami e sai de lá... Eu estou falando do turismo. E esse é um aspecto que eu gostaria que V. Exª falasse, porque essa indústria do turismo no Brasil é um atraso. Um atraso do ponto de vista turístico. Nós não nos estimulamos a fazer turismo sequer dentro do País, porque é caro e ruim. E aí a Venezuela tem um espaço enorme. É a nossa porta para o Caribe, e acho que também tem diminuído a frequência de brasileiros lá no Caribe venezuelano, se posso chamar assim.</w:t>
      </w:r>
    </w:p>
    <w:p>
      <w:pPr>
        <w:pStyle w:val="NormalEscriba"/>
        <w:rPr/>
      </w:pPr>
      <w:r>
        <w:rPr/>
        <w:t>Então, gostaria que V. Exª comentasse, porque o que vai consolidar definitivamente a nossa relação não é a economia, porque ela já está consolidada, é só dar sustentabilidade para essa relação, mas eu acho que é uma presença maior. É muito distante o venezuelano do Brasil e o brasileiro da Venezuela. Talvez seja o país, tirando o Equador, que não tem uma relação física, dos que têm contato físico, eu não conheço nada... Talvez Venezuela e Colômbia. Nessa região norte da América do Sul, realmente, se rompe essa relação mais próxima.</w:t>
      </w:r>
    </w:p>
    <w:p>
      <w:pPr>
        <w:pStyle w:val="NormalEscriba"/>
        <w:rPr/>
      </w:pPr>
      <w:r>
        <w:rPr/>
        <w:t xml:space="preserve">Mas eu queria, para não me estender, fazer um comentário também de como é que nós podemos fazer... Eu estou aqui nesta Comissão, e não precisa justificar as razões, mas talvez seja a palavra mais pronunciada aqui ao longo de um ano inteiro seja Venezuela. Mercosul, não entrar no Mercosul. Então, é óbvio, a Venezuela tinha um líder importante, Chávez, que era um nome falado mundo afora e, tendo em vista as relações comerciais, políticas estabelecidas, é absolutamente natural que se discuta muito Venezuela aqui. Mas, de longe, sem conhecer. </w:t>
      </w:r>
    </w:p>
    <w:p>
      <w:pPr>
        <w:pStyle w:val="NormalEscriba"/>
        <w:rPr/>
      </w:pPr>
      <w:r>
        <w:rPr/>
        <w:t xml:space="preserve">Quando eu fiz um contato com V. Exª, eu propus – e queria falar aqui publicamente, que o Presidente Ricardo Ferraço, que está ausente, mas aqui está o Presidente Mozarildo, que tão logo V. Exª chegue lá, que a gente estabeleça uma ida – há Senadores e Deputados indo a vários lugares –, quem sabe no começo do ano, de um grupo de Senadores, numa representação de vários partidos, para conhecermos um pouco mais isso. Não só a relação com o Parlamento venezuelano, mas com o País. Se a Venezuela é o terceiro ou quarto país, em algumas situações o segundo, na relação comercial com o Brasil, como podemos ficar tão distantes do contato com a população da Venezuela, com os empresários da Venezuela, com o Parlamento da Venezuela, com aquilo que é duradouro, que é o Estado venezuelano. </w:t>
      </w:r>
    </w:p>
    <w:p>
      <w:pPr>
        <w:pStyle w:val="NormalEscriba"/>
        <w:rPr/>
      </w:pPr>
      <w:r>
        <w:rPr/>
        <w:t xml:space="preserve">Então, nesse aspecto, eu queria deixar, como membro da Comissão de Relações Exteriores, a sugestão de que V. Exª coloque isto nas suas prioridades: estreitar e fazer com que haja uma melhor relação entre nossos povos – V. Exª já falou – e também de nós representantes do povo brasileiro aqui no Parlamento com a Venezuela. </w:t>
      </w:r>
    </w:p>
    <w:p>
      <w:pPr>
        <w:pStyle w:val="NormalEscriba"/>
        <w:rPr/>
      </w:pPr>
      <w:r>
        <w:rPr/>
        <w:t>E por fim, se V. Exª pudesse comentar... lendo o relatório do Senador Requião e ouvindo V. Exª, sei que 10% do PIB da Venezuela vêm da extração do petróleo, mas, quando se leva em conta o processado, chega perto de 50% do PIB, está vinculado diretamente ao petróleo. Com um agravante: esse instrumento tão poderoso na composição do PIB venezuelano, está estável. Há três, quatro anos, a produção não muda, é a mesma. A produção de extração de petróleo, sempre em torno de 2,5 milhões, quase 3 milhões de barris por dia. Há três anos!</w:t>
      </w:r>
    </w:p>
    <w:p>
      <w:pPr>
        <w:pStyle w:val="NormalEscriba"/>
        <w:rPr/>
      </w:pPr>
      <w:r>
        <w:rPr/>
        <w:t xml:space="preserve">Se um país está todo ancorado em um único produto e seus derivados, e a nossa relação comercial também é forte com esse país, nós temos que ficar muito atentos para onde está seguindo esse país, porque qualquer estremecimento nisso implica afetar a relação com o país com que temos um dos mais importantes saldos na balança comercial – US$4 bilhões em 2012. </w:t>
      </w:r>
    </w:p>
    <w:p>
      <w:pPr>
        <w:pStyle w:val="NormalEscriba"/>
        <w:rPr/>
      </w:pPr>
      <w:r>
        <w:rPr/>
        <w:t>Então, gostaria que V. Exª comentasse um pouco sobre o petróleo. Agora, há o xisto nos Estados Unidos, que é o grande comprador de petróleo da Venezuela. O Brasil está fazendo leilão de pré-sal. Queria que passasse um pouco para nós... V. Ex</w:t>
      </w:r>
      <w:r>
        <w:rPr>
          <w:rFonts w:cs="TimesNewRoman" w:ascii="TimesNewRoman" w:hAnsi="TimesNewRoman"/>
        </w:rPr>
        <w:t>ª</w:t>
      </w:r>
      <w:r>
        <w:rPr/>
        <w:t xml:space="preserve"> conhece tão bem esse complexo arranjo no mundo, principalmente porque, coordenando essas campanhas, foi o mais eficiente cabo eleitoral que eu encontrei. </w:t>
      </w:r>
    </w:p>
    <w:p>
      <w:pPr>
        <w:pStyle w:val="NormalEscriba"/>
        <w:rPr/>
      </w:pPr>
      <w:r>
        <w:rPr/>
        <w:t xml:space="preserve">Parabenizo-o pelas duas grandes vitórias e passe-nos algumas dicas de como se faz para conseguir votos tão difíceis, com interesses tão complicados envolvidos. </w:t>
      </w:r>
    </w:p>
    <w:p>
      <w:pPr>
        <w:pStyle w:val="NormalEscriba"/>
        <w:rPr/>
      </w:pPr>
      <w:r>
        <w:rPr/>
        <w:t xml:space="preserve">Parabéns e estou certo de que a Embaixada do Brasil na Venezuela vai ter um Embaixador à altura, inclusive rompendo essa distância e esse quase silêncio que temos tido em função do que se passa na Venezuela. </w:t>
      </w:r>
    </w:p>
    <w:p>
      <w:pPr>
        <w:pStyle w:val="NormalEscriba"/>
        <w:rPr/>
      </w:pPr>
      <w:r>
        <w:rPr/>
        <w:t>Todo sucesso nessa fase que começa em sua vida, que é de ser o número 1 do Brasil num país tão importante para nós que é a Venezuela.</w:t>
      </w:r>
    </w:p>
    <w:p>
      <w:pPr>
        <w:pStyle w:val="NormalEscriba"/>
        <w:rPr/>
      </w:pPr>
      <w:r>
        <w:rPr/>
        <w:t xml:space="preserve">Obrigado. </w:t>
      </w:r>
    </w:p>
    <w:p>
      <w:pPr>
        <w:pStyle w:val="NormalEscriba"/>
        <w:rPr/>
      </w:pPr>
      <w:r>
        <w:rPr>
          <w:b/>
          <w:bCs/>
        </w:rPr>
        <w:t xml:space="preserve">O SR. RANDOLFE RODRIGUES </w:t>
      </w:r>
      <w:r>
        <w:rPr/>
        <w:t>(Bloco Apoio Governo/PSOL - AP) – Presidente, pela ordem.</w:t>
      </w:r>
    </w:p>
    <w:p>
      <w:pPr>
        <w:pStyle w:val="NormalEscriba"/>
        <w:rPr/>
      </w:pPr>
      <w:r>
        <w:rPr/>
        <w:t>Sem prejuízo da dinâmica, mas já propondo mudá-la, parece que o Plenário tinha proposto blocos de três. Parece que a ordem dos fatores não alterará o produto, se nós fizermos um bloco só. Se o Plenário concordar, creio que dará mais celeridade e também não prejudicará as respostas do Embaixador.</w:t>
      </w:r>
    </w:p>
    <w:p>
      <w:pPr>
        <w:pStyle w:val="NormalEscriba"/>
        <w:rPr/>
      </w:pPr>
      <w:r>
        <w:rPr>
          <w:b/>
          <w:bCs/>
        </w:rPr>
        <w:t xml:space="preserve">O SR. PRESIDENTE </w:t>
      </w:r>
      <w:r>
        <w:rPr/>
        <w:t>(Mozarildo Cavalcanti. Bloco União e Força/PTB - RR) – Submeto ao Plenário a proposta do Senador Randolfe, que acho realmente mais prática.</w:t>
      </w:r>
    </w:p>
    <w:p>
      <w:pPr>
        <w:pStyle w:val="NormalEscriba"/>
        <w:rPr/>
      </w:pPr>
      <w:r>
        <w:rPr/>
        <w:t>Se todos concordam, procederemos assim. (</w:t>
      </w:r>
      <w:r>
        <w:rPr>
          <w:i/>
          <w:iCs/>
        </w:rPr>
        <w:t>Pausa.)</w:t>
      </w:r>
    </w:p>
    <w:p>
      <w:pPr>
        <w:pStyle w:val="NormalEscriba"/>
        <w:rPr/>
      </w:pPr>
      <w:r>
        <w:rPr/>
        <w:t>Concedo a palavra ao Senador Romero Jucá.</w:t>
      </w:r>
    </w:p>
    <w:p>
      <w:pPr>
        <w:pStyle w:val="NormalEscriba"/>
        <w:rPr/>
      </w:pPr>
      <w:r>
        <w:rPr>
          <w:b/>
          <w:bCs/>
        </w:rPr>
        <w:t xml:space="preserve">O SR. ROMERO JUCÁ </w:t>
      </w:r>
      <w:r>
        <w:rPr/>
        <w:t>(Bloco Maioria/PMDB - RR) – Sr. Presidente, meu caro Embaixador Ruy, é com satisfação que participo desta sabatina, primeiro, pela figura de V. Exª e pelos serviços prestados por V. Exª ao País; depois pela alta relevância para nós, de Roraima e do Brasil, do cargo que V. Exª vai exercer num momento de extrema dificuldade e de incerteza na Venezuela.</w:t>
      </w:r>
    </w:p>
    <w:p>
      <w:pPr>
        <w:pStyle w:val="NormalEscriba"/>
        <w:rPr/>
      </w:pPr>
      <w:r>
        <w:rPr/>
        <w:t>Recordando aqui, nós tivemos uma luta, um embate muito grande para inserir a Venezuela no Mercosul. Fui autor do voto em separado que fez com que fosse aprovada a participação da Venezuela no Mercosul. Estive diversas vezes com o Presidente Hugo Chávez e com o então Chanceler Maduro, que agora é o Presidente da República, e, sem dúvida alguma, nós todos, principalmente de Roraima, pela proximidade, pela relação amistosa e carinhosa que existe entre o povo venezuelano e o povo brasileiro, representando Roraima, nós torcemos para que a Venezuela possa superar as dificuldades que vive hoje: diminuição na produção de petróleo, problemas institucionais, problemas no que diz respeito à energia elétrica.</w:t>
      </w:r>
    </w:p>
    <w:p>
      <w:pPr>
        <w:pStyle w:val="NormalEscriba"/>
        <w:rPr/>
      </w:pPr>
      <w:r>
        <w:rPr/>
        <w:t>Aqui já foi dito e quero registrar, nós tivemos um primeiro passo na interligação do sistema elétrico com a Venezuela, com a linha de transmissão de Guri, da Venezuela à hidrelétrica Raul Leoni, levando energia para Boa Vista, num contrato de até 200MW. A Venezuela nunca conseguiu entregar esses 200MW e, agora, claudica no fornecimento de energia. Estamos vivendo um momento de incerteza no abastecimento de energia em Roraima, tanto que conseguimos aprovar em regime de urgência no Ministério de Minas e Energia a instalação de 180MW de termoelétricas em Roraima, que serão instaladas nos próximos seis meses, exatamente para garantir o abastecimento do Estado, porque, a qualquer momento, poderemos ter um colapso e efetivamente Roraima ficar sem energia, vivendo um racionamento brutal.</w:t>
      </w:r>
    </w:p>
    <w:p>
      <w:pPr>
        <w:pStyle w:val="NormalEscriba"/>
        <w:rPr/>
      </w:pPr>
      <w:r>
        <w:rPr/>
        <w:t>O Ministro Lobão atendeu ao nosso apelo; a Eletrobrás já está ultimando o processo licitatório e vai fazer um pregão público, vamos inserir e o prazo é de quatro meses de instalação de equipamentos, para que, até o mês de abril, tenhamos a garantia da geração termoelétrica em Boa Vista.</w:t>
      </w:r>
    </w:p>
    <w:p>
      <w:pPr>
        <w:pStyle w:val="NormalEscriba"/>
        <w:rPr/>
      </w:pPr>
      <w:r>
        <w:rPr/>
        <w:t>Paralelamente a isso, o Governo brasileiro trata com a Guiana a questão do asfaltamento da estrada da Guiana até Georgetown, o que é vital para a nossa logística, e a construção de duas hidrelétricas na Guiana, de 4,5 mil megawatts, que serão interligadas ao Brasil e também à Venezuela. Portanto, esse sistema poderá, em tese, em momentos de dificuldade, também atuar junto à Venezuela.</w:t>
      </w:r>
    </w:p>
    <w:p>
      <w:pPr>
        <w:pStyle w:val="NormalEscriba"/>
        <w:rPr/>
      </w:pPr>
      <w:r>
        <w:rPr/>
        <w:t>Então, não tenho perguntas, tenho esse quadro, que já é do conhecimento de V. Exª, já conversamos sobre isso, mas quero dizer que precisamos aprofundar o relacionamento, precisamos ser parceiros da Venezuela. O Estado de Roraima se prepara para ampliar essa parceria. O governo da Venezuela comprou mais de R$900 milhões de carnes na balança comercial do ano passado e, infelizmente, o Estado de Roraima não forneceu um único quilo de carne porque não é ainda uma zona livre de febre aftosa, o que deverá ocorrer no próximo ano. Estamos ultimando esses preparativos exatamente para termos essa parceria. Hoje, a Venezuela compra do restante do Brasil, do Pará; do Paraná, do Senador Roberto Requião; de Rondônia; do Acre; e não compra de Roraima, que é o nosso vizinho.</w:t>
      </w:r>
    </w:p>
    <w:p>
      <w:pPr>
        <w:pStyle w:val="NormalEscriba"/>
        <w:rPr/>
      </w:pPr>
      <w:r>
        <w:rPr/>
        <w:t>Essa relação precisa ser estreitada, e há uma zona de convergência, o norte de Roraima e o sul da Venezuela, que é uma região mais deprimida economicamente. Esse é o grande desafio de termos um projeto geoeconômico, e já conversamos sobre isso com o atual Presidente Maduro e também com Maximilien, que era o Embaixador da Venezuela no Brasil, muito próximo ao povo brasileiro e a Roraima, e que agora está no gabinete presidencial, assessorando diretamente o Presidente Nicolás Maduro.</w:t>
      </w:r>
    </w:p>
    <w:p>
      <w:pPr>
        <w:pStyle w:val="NormalEscriba"/>
        <w:rPr/>
      </w:pPr>
      <w:r>
        <w:rPr/>
        <w:t>Com certeza, V. Exª terá um papel muito importante na consolidação do ingresso da Venezuela no Mercosul, mas também na implementação desse trabalho Roraima-Venezuela, no sentido de criarmos um corredor de desenvolvimento Amazonas-Roraima-Venezuela, que vai beneficiar os dois países.</w:t>
      </w:r>
    </w:p>
    <w:p>
      <w:pPr>
        <w:pStyle w:val="NormalEscriba"/>
        <w:rPr/>
      </w:pPr>
      <w:r>
        <w:rPr/>
        <w:t>Quero registrar meu voto, apesar de ser secreto, favorável a V. Exª, com a esperança e a certeza de que V. Exª vai ser o indutor desse processo de fortalecimento da relação e de construção dessa parceria Brasil-Venezuela.</w:t>
      </w:r>
    </w:p>
    <w:p>
      <w:pPr>
        <w:pStyle w:val="NormalEscriba"/>
        <w:rPr/>
      </w:pPr>
      <w:r>
        <w:rPr>
          <w:b/>
          <w:bCs/>
        </w:rPr>
        <w:t xml:space="preserve">O SR. PRESIDENTE </w:t>
      </w:r>
      <w:r>
        <w:rPr/>
        <w:t>(Mozarildo Cavalcanti. Bloco União e Força/PTB - RR) – Concedo a palavra, neste momento, ao Senador Cristovam Buarque.</w:t>
      </w:r>
    </w:p>
    <w:p>
      <w:pPr>
        <w:pStyle w:val="NormalEscriba"/>
        <w:rPr/>
      </w:pPr>
      <w:r>
        <w:rPr>
          <w:b/>
          <w:bCs/>
        </w:rPr>
        <w:t xml:space="preserve">O SR. CRISTOVAM BUARQUE </w:t>
      </w:r>
      <w:r>
        <w:rPr/>
        <w:t>(Bloco Apoio Governo/PDT - DF) – Sr. Presidente, Srs. Senadores, Srªs Senadoras, eu tenho algumas perguntas para fazer ao Embaixador, lembrando, em primeiro lugar, que essas sabatinas não têm, salvo raras exceções, a finalidade de aprovar ou não o candidato. Então, a gente tem que aproveitá-las para aprender com eles. Então, tenho algumas perguntas que dizem respeito à Venezuela em si, outras que dizem respeito à relação da Venezuela com o Brasil.</w:t>
      </w:r>
    </w:p>
    <w:p>
      <w:pPr>
        <w:pStyle w:val="NormalEscriba"/>
        <w:rPr/>
      </w:pPr>
      <w:r>
        <w:rPr/>
        <w:t>No que diz respeito à Venezuela em si, eu começo perguntando quais são as estratégias para essa "despetrolização", até para que a gente aprenda, porque é capaz, se for verdade essa quantidade de petróleo que o Brasil hoje pensa que tem, que a gente vai precisar também de uma "despetrolização" no futuro, ou, talvez, até de uma "despressalinização" do pré-sal para corrigir os erros. Então, quais são as estratégias deles? Onde eles estão investindo para resolver isso? E também porque nós, de certa maneira, hoje, precisamos, sim, de uma estratégia para a "desprimarização" da nossa economia, que a gente sabe está muito vinculada e se comemora muito os nossos aumentos de exportações de bens agrícolas como o grande dinamizador.</w:t>
      </w:r>
    </w:p>
    <w:p>
      <w:pPr>
        <w:pStyle w:val="NormalEscriba"/>
        <w:rPr/>
      </w:pPr>
      <w:r>
        <w:rPr/>
        <w:t>Segundo, quais são os cenários que temos para a Venezuela, nesses próximos anos, diante de inflação crescente, violência generalizada? Com um governo – aqui eu não estou de acordo quando se fala em ditadura – que, de qualquer maneira, não criou um mecanismo de correção do seu rumo, que só a democracia plena permite, aonde está indo a Venezuela?</w:t>
      </w:r>
    </w:p>
    <w:p>
      <w:pPr>
        <w:pStyle w:val="NormalEscriba"/>
        <w:rPr/>
      </w:pPr>
      <w:r>
        <w:rPr/>
        <w:t>Outro ponto diz respeito às relações do Brasil com a Venezuela. Por exemplo, como é que a gente vai combinar dois problemas de trilateralização nas relações Brasil-Estados Unidos-Venezuela? Como é que a gente pode se comportar aí no meio do conflito Venezuela-Estados Unidos. E Venezuela- Paraguai-Brasil, onde também há contraditórios entre Paraguai e Venezuela, que poderão levar o Brasil, amanhã, a tomar posições que não sejam as mais corretas?</w:t>
      </w:r>
    </w:p>
    <w:p>
      <w:pPr>
        <w:pStyle w:val="NormalEscriba"/>
        <w:rPr/>
      </w:pPr>
      <w:r>
        <w:rPr/>
        <w:t xml:space="preserve">Alguns dizem, inclusive, que a posição brasileira, no momento do golpe do Paraguai ou do </w:t>
      </w:r>
      <w:r>
        <w:rPr>
          <w:i/>
          <w:iCs/>
        </w:rPr>
        <w:t>impeachment</w:t>
      </w:r>
      <w:r>
        <w:rPr/>
        <w:t>, melhor dizendo, do Presidente do Paraguai, e a gente ter aproveitado aquele momento para o ingresso da Venezuela, foi um problema, e não uma solução.</w:t>
      </w:r>
    </w:p>
    <w:p>
      <w:pPr>
        <w:pStyle w:val="NormalEscriba"/>
        <w:rPr/>
      </w:pPr>
      <w:r>
        <w:rPr/>
        <w:t>Pessoalmente, inclusive como membro do Parlamento do Mercosul junto com Pedro Simon e outros, sempre fui defensor da Venezuela no Mercosul. É inimaginável a gente recusar a entrada da Venezuela. Mas eu acho que aquele momento pode não ter sido o mais oportuno, porque deu a impressão de estarmos tomando proveito da crise de um país que vetava para fazer com que o outro entrasse.</w:t>
      </w:r>
    </w:p>
    <w:p>
      <w:pPr>
        <w:pStyle w:val="NormalEscriba"/>
        <w:rPr/>
      </w:pPr>
      <w:r>
        <w:rPr/>
        <w:t>Outro ponto são os problemas entre os dois países que, na verdade, não são problemas de conflitos, mas problemas de situação, que nós e eles vivemos, como, por exemplo, tráfico na fronteira. Até que ponto esse tráfico pode trazer, amanhã, uma crise, especialmente quando a gente sabe que existem tribos indígenas que fazem parte de territórios dos dois lados da fronteira.</w:t>
      </w:r>
    </w:p>
    <w:p>
      <w:pPr>
        <w:pStyle w:val="NormalEscriba"/>
        <w:rPr/>
      </w:pPr>
      <w:r>
        <w:rPr/>
        <w:t>E, finalmente, uma questão ainda sobre a Venezuela: existe ou não o armamentismo na Venezuela? A Venezuela gasta do seu orçamento uma quantidade muito grande para armas? Se isso for, isso pode vir a criar uma pressão no Brasil para também entrar numa carreira armamentista com a Venezuela ou não?</w:t>
      </w:r>
    </w:p>
    <w:p>
      <w:pPr>
        <w:pStyle w:val="NormalEscriba"/>
        <w:rPr/>
      </w:pPr>
      <w:r>
        <w:rPr/>
        <w:t>Então, essas são as perguntas que tenho para o Embaixador, muito mais no intuito de aprender do que no intuito de selecioná-lo Embaixador, que, não tenho a menor dúvida, tem todas as condições para representar muito bem o Brasil naquele país.</w:t>
      </w:r>
    </w:p>
    <w:p>
      <w:pPr>
        <w:pStyle w:val="NormalEscriba"/>
        <w:rPr/>
      </w:pPr>
      <w:r>
        <w:rPr>
          <w:b/>
          <w:bCs/>
        </w:rPr>
        <w:t xml:space="preserve">O SR. PRESIDENTE </w:t>
      </w:r>
      <w:r>
        <w:rPr/>
        <w:t>(Mozarildo Cavalcanti. Bloco União e Força/PTB - RR) – Concedo a palavra ao Senador Aloysio, como orador inscrito.</w:t>
      </w:r>
    </w:p>
    <w:p>
      <w:pPr>
        <w:pStyle w:val="NormalEscriba"/>
        <w:rPr/>
      </w:pPr>
      <w:r>
        <w:rPr>
          <w:b/>
          <w:bCs/>
        </w:rPr>
        <w:t xml:space="preserve">O SR. ALOYSIO NUNES FERREIRA </w:t>
      </w:r>
      <w:r>
        <w:rPr/>
        <w:t>(Bloco Minoria/PSDB - SP) – Presidente, Sr. Embaixador, também na linha do Senador Cristovam Buarque, para aprender mais com o senhor. O senhor fez uma excelente exposição. Aliás, não seria de se esperar o contrário, pela sua qualificação. Vê-se que o senhor está absolutamente bem preparado para ser um grande representante do Brasil. Enfatizou a importância das nossas relações seculares com a Venezuela e, seguramente, agora, a partir das perguntas dos colegas, vai enriquecer ainda mais a sua exposição.</w:t>
      </w:r>
    </w:p>
    <w:p>
      <w:pPr>
        <w:pStyle w:val="NormalEscriba"/>
        <w:rPr/>
      </w:pPr>
      <w:r>
        <w:rPr/>
        <w:t xml:space="preserve">Eu queria fazer uma pergunta que diz respeito às questões políticas internas, e o senhor responderá no limite das conveniências. A emergência do chavismo detonou o sistema político tradicional da Venezuela. Eu queria perguntar a V. Exª se, no que restou desse sistema, quais são as forças políticas que estão hoje em atuação na Venezuela – chavismo e oposição. O que é essa oposição? É uma força homogênea? Existem problemas de mais de uma corrente política, em quê elas convergem, o que as separa, enfim, mesmo no interior do situacionismo, quais são as forças que estão em atuação hoje na Venezuela, para que se possa ter alguma ideia da dinâmica futura do quadro político nesse país. </w:t>
      </w:r>
    </w:p>
    <w:p>
      <w:pPr>
        <w:pStyle w:val="NormalEscriba"/>
        <w:rPr/>
      </w:pPr>
      <w:r>
        <w:rPr/>
        <w:t>Muito obrigado.</w:t>
      </w:r>
    </w:p>
    <w:p>
      <w:pPr>
        <w:pStyle w:val="NormalEscriba"/>
        <w:rPr/>
      </w:pPr>
      <w:r>
        <w:rPr>
          <w:b/>
          <w:bCs/>
        </w:rPr>
        <w:t xml:space="preserve">O SR. PRESIDENTE </w:t>
      </w:r>
      <w:r>
        <w:rPr/>
        <w:t>(Mozarildo Cavalcanti. Bloco União e Força/PTB - RR) – Concedo a palavra neste momento ao Senador Randolfe Rodrigues.</w:t>
      </w:r>
    </w:p>
    <w:p>
      <w:pPr>
        <w:pStyle w:val="NormalEscriba"/>
        <w:rPr/>
      </w:pPr>
      <w:r>
        <w:rPr>
          <w:b/>
          <w:bCs/>
        </w:rPr>
        <w:t xml:space="preserve">O SR. RANDOLFE RODRIGUES </w:t>
      </w:r>
      <w:r>
        <w:rPr/>
        <w:t>(Bloco Apoio Governo/PSOL - AP) – Sr. Presidente, Embaixador Ruy Carlos Pereira, há um aspecto que nos impressiona no portfólio da Venezuela, que são, dentre os dados básicos, os dados sociais. Não há como não nos impressionarmos, não pelos dados sociais, porque vários embaixadores que por aqui passam, ao apresentarem os portfólios dos países, mesmo na América Latina existem países que apresentam portfólios de dados sociais impressionantes. O que é impressionante do portfólio de dados sociais da Venezuela é a evolução nos últimos 15 anos.</w:t>
      </w:r>
    </w:p>
    <w:p>
      <w:pPr>
        <w:pStyle w:val="NormalEscriba"/>
        <w:rPr/>
      </w:pPr>
      <w:r>
        <w:rPr/>
        <w:t>O IDH venezuelano de 2012 é 0,741. Não está entre os 20 do mundo, entre os 30 do mundo, é o 71º. O do Brasil é o 85º. Está 15 pontos à frente, mas, há 20 anos, o venezuelano estava atrás do nosso. O IDH venezuelano – eu estava fazendo essa comparação aqui – evoluiu 15 pontos no IDH, nos últimos 15 anos. O nosso evoluiu duas casas no IDH, nos últimos 10 anos. O nosso é 0,730.</w:t>
      </w:r>
    </w:p>
    <w:p>
      <w:pPr>
        <w:pStyle w:val="NormalEscriba"/>
        <w:rPr/>
      </w:pPr>
      <w:r>
        <w:rPr/>
        <w:t xml:space="preserve">A expectativa de vida lá avançou em relação à nossa. Eu tenho falado muito em alfabetização aqui no Senado. Estou longe do Cristovam, longe. Ninguém chega perto do Cristovam em matéria de educação. Tenho procurado chegar perto do Cristovam. Mas, como nós estamos com 25 anos da Constituição de 1988 – eu sou fã do discurso de Ulysses Guimarães, acho que é uma peça da oratória o célebre discurso de Ulysses Guimarães na promulgação da Constituição de 1988 –, eu tenho dito para o Cristovam que o que mais me impressiona do discurso de Ulysses é um trecho daquele pronunciamento – Mozarildo estava lá – em que ele dizia: "A cidadania começa com o alfabeto, e só é cidadão quem lê e escreve." É como Ulysses começa o seu pronunciamento. </w:t>
      </w:r>
    </w:p>
    <w:p>
      <w:pPr>
        <w:pStyle w:val="NormalEscriba"/>
        <w:rPr/>
      </w:pPr>
      <w:r>
        <w:rPr/>
        <w:t>“</w:t>
      </w:r>
      <w:r>
        <w:rPr/>
        <w:t>Num país em que temos 30 milhões de analfabetos – continua Ulysses –, afrontosos 25% da população...". Hoje, no Brasil, temos 8,7% da população analfabeta. A última PNAD diz que esse número estagnou. Vergonha das vergonhas para nosso País! Há controvérsias. Alguns dizem que ampliou o número de analfabetos. O IBGE vem e diz que é uma variação estatística. Se estagnou ou se ampliou o número de analfabetos é vergonhoso.</w:t>
      </w:r>
    </w:p>
    <w:p>
      <w:pPr>
        <w:pStyle w:val="NormalEscriba"/>
        <w:rPr/>
      </w:pPr>
      <w:r>
        <w:rPr/>
        <w:t xml:space="preserve">Eu estava fazendo uma comparação. Em 1988, na Venezuela, o número de analfabetos era de 30%. Em 1988, o Brasil estava no </w:t>
      </w:r>
      <w:r>
        <w:rPr>
          <w:i/>
          <w:iCs/>
        </w:rPr>
        <w:t>ranking</w:t>
      </w:r>
      <w:r>
        <w:rPr/>
        <w:t xml:space="preserve"> da Unesco, de alfabetização, em 50º, e a Venezuela estava depois de nós. Nós estávamos no 95º.</w:t>
      </w:r>
    </w:p>
    <w:p>
      <w:pPr>
        <w:pStyle w:val="NormalEscriba"/>
        <w:rPr/>
      </w:pPr>
      <w:r>
        <w:rPr/>
        <w:t>Em 2013, a Unesco declarou a Venezuela território livre do analfabetismo, e nós ainda temos 8,7%, 13 milhões de brasileiros padecendo de analfabetismo. Não há como não se constranger com esse número. Eu acho inaceitável. Quando nós colocamos esses números, alguém ainda diz que diminuiu o analfabetismo no Brasil. Como diminuiu? Nós estamos em 95º no índice da Unesco. Países vizinhos nossos, que tinham 30% de sua população analfabeta, em 1988, como a Venezuela, hoje têm território livre do analfabetismo.</w:t>
      </w:r>
    </w:p>
    <w:p>
      <w:pPr>
        <w:pStyle w:val="NormalEscriba"/>
        <w:rPr/>
      </w:pPr>
      <w:r>
        <w:rPr/>
        <w:t>O nosso País ainda tem 12 milhões de analfabetos. Então, eu me constranjo com esses indicadores sociais. Eu acho que esses indicadores sociais devem não só servir como reflexão para nós, como devemos dialogar sobre as tecnologias. E devemos, sim, refletir como essas tecnologias sociais podem refletir para nós. Como é que um país que, em 1988, tinha 30% de analfabetos – e aí eu queria ouvir do senhor –, em dez anos conseguiu declarar seu território livre de analfabetismo? Eu quero aprender com essa experiência. Eu quero saber como, porque eu vivo num País cuja Região Nordeste tem índices de analfabetismo comparados aos da África, com repúblicas da África Central. Estados do Nordeste, como Maranhão e Alagoas, por exemplo, têm índices de analfabetismo comparados com Zimbábue, Zâmbia, Congo, de 22%, 23%.Então, eu queria saber dessa experiência.</w:t>
      </w:r>
    </w:p>
    <w:p>
      <w:pPr>
        <w:pStyle w:val="NormalEscriba"/>
        <w:rPr/>
      </w:pPr>
      <w:r>
        <w:rPr/>
        <w:t>Por outro lado, eu quero insistir num aspecto que dialoguei aqui com o Embaixador de Barbados. A Venezuela é tão próxima da nossa Amazônia e tão distante a integração dos países da Pan-Amazônia com a Amazônia. Que ações podemos construir?</w:t>
      </w:r>
    </w:p>
    <w:p>
      <w:pPr>
        <w:pStyle w:val="NormalEscriba"/>
        <w:rPr/>
      </w:pPr>
      <w:r>
        <w:rPr/>
        <w:t>Eu falo muito com o meu caríssimo amigo, colega seu, Embaixador Maximilien, de quais ações podemos empreender para a que a integração dos países da Pan-Amazônica seja mais com os Estados brasileiros amazônicos, seja com o Brasil e mais ainda com os Estados brasileiros pan-amazônicos, que são os Estados que têm, obviamente, maior identidade. É a nossa fronteira. A fronteira é com Roraima. A aproximação maior é com o Amapá. Estive com Maximilien, no Amapá, apresentando lá a cultura amapaense, o batuque, o marabaixo. E ele falava da identidade cultural que havia entre as nossas manifestações culturais venezuelanas, das regiões de Barlovento, das regiões da Venezuela.</w:t>
      </w:r>
    </w:p>
    <w:p>
      <w:pPr>
        <w:pStyle w:val="NormalEscriba"/>
        <w:rPr/>
      </w:pPr>
      <w:r>
        <w:rPr/>
        <w:t>Oxalá a sua estada na Venezuela nos permita ter ações para que essa integração seja mais presente, em especial com os Estados brasileiros da Amazônia, uma integração que faz falta. Inclusive uma integração que seja mais física. Não sei se essa realidade já mudou, Mozarildo, mas, até bem pouco tempo, para ir de Boa Vista para Caracas era necessário pegar um voo de São Paulo ou de Brasília para lá, o que me parece um absurdo.</w:t>
      </w:r>
    </w:p>
    <w:p>
      <w:pPr>
        <w:pStyle w:val="NormalEscriba"/>
        <w:rPr/>
      </w:pPr>
      <w:r>
        <w:rPr/>
        <w:t>Há uma companhia estatal venezuelana... Há interesse do governo venezuelano de que essa companhia faça voos, inclusive entre as cidades da Amazônia. Seria interessante haver voos periódicos de Caracas para Manaus, Belém, Boa Vista e Macapá – me permita puxar a sardinha para o lado de cá. Inclusive há interesse do governo venezuelano.</w:t>
      </w:r>
    </w:p>
    <w:p>
      <w:pPr>
        <w:pStyle w:val="NormalEscriba"/>
        <w:rPr/>
      </w:pPr>
      <w:r>
        <w:rPr/>
        <w:t>Seria importante construir ações maiores de integração. Os nossos Estados da Amazônia, que são mais da periferia do Brasil... Como há interesse da Venezuela, poderíamos juntos fazer ações maiores de integração entre o Estado e o governo da Venezuela. Esses Estados precisam dessa experiência de tecnologia social de um Estado nacional que conseguiu, em dez anos, erradicar o analfabetismo, diminuir a mortalidade infantil, universalizar a saúde e aumentar a expectativa de vida.</w:t>
      </w:r>
    </w:p>
    <w:p>
      <w:pPr>
        <w:pStyle w:val="NormalEscriba"/>
        <w:rPr/>
      </w:pPr>
      <w:r>
        <w:rPr/>
        <w:t>É isso o que mais impressiona. Em um país que, em 25 anos de uma Constituição que dizia que a cidadania começa com o alfabeto, não conseguiu sequer garantir a cidadania para o conjunto dos seus cidadãos, seria necessário mirar na fonte de um país irmão que já conseguiu garantir a universalização de direitos como este.</w:t>
      </w:r>
    </w:p>
    <w:p>
      <w:pPr>
        <w:pStyle w:val="NormalEscriba"/>
        <w:rPr/>
      </w:pPr>
      <w:r>
        <w:rPr>
          <w:b/>
          <w:bCs/>
        </w:rPr>
        <w:t xml:space="preserve">O SR. PRESIDENTE </w:t>
      </w:r>
      <w:r>
        <w:rPr/>
        <w:t>(Ricardo Ferraço. Bloco Maioria/PMDB - ES) – Muito obrigado, Senador Randolfe.</w:t>
      </w:r>
    </w:p>
    <w:p>
      <w:pPr>
        <w:pStyle w:val="NormalEscriba"/>
        <w:rPr/>
      </w:pPr>
      <w:r>
        <w:rPr/>
        <w:t>Passo a palavra ao Senador Pedro Simon.</w:t>
      </w:r>
    </w:p>
    <w:p>
      <w:pPr>
        <w:pStyle w:val="NormalEscriba"/>
        <w:rPr/>
      </w:pPr>
      <w:r>
        <w:rPr>
          <w:b/>
          <w:bCs/>
        </w:rPr>
        <w:t xml:space="preserve">O SR. PEDRO SIMON </w:t>
      </w:r>
      <w:r>
        <w:rPr/>
        <w:t>(Bloco Maioria/PMDB - RS) – Sr. Presidente, prezado Embaixador, eu vejo através da manifestação de praticamente todos os colegas que falaram que não houve uma preocupação maior com relação à discussão do Mercosul em si. O debate ficou afeito às relações com a Venezuela, importantes, diga-se de passagem. Mas o problema Mercosul continua nessa incógnita permanente.</w:t>
      </w:r>
    </w:p>
    <w:p>
      <w:pPr>
        <w:pStyle w:val="NormalEscriba"/>
        <w:rPr/>
      </w:pPr>
      <w:r>
        <w:rPr/>
        <w:t>O Senador Requião, que foi Presidente do Mercosul e presidente da bancada brasileira no Mercosul, fez referência à questão entre Brasil e Venezuela.</w:t>
      </w:r>
    </w:p>
    <w:p>
      <w:pPr>
        <w:pStyle w:val="NormalEscriba"/>
        <w:rPr/>
      </w:pPr>
      <w:r>
        <w:rPr/>
        <w:t>Semana passada, fez uma palestra em Porto Alegre o ilustre companheiro Serra. Ele fez questão, na sua manifestação, não só de mostrar que não acredita no Mercosul, mas de dizer que é uma balela absolutamente insignificante. O Mercosul só tem atrapalhado o Brasil, porque, na hora em que nosso País quer negociar com outras nações, tem de levar, no atropelo, junto com ele, a Argentina e o Uruguai, o que só vêm dificultar. De modo que não há qualquer facilidade para o Brasil em torno do Mercosul.</w:t>
      </w:r>
    </w:p>
    <w:p>
      <w:pPr>
        <w:pStyle w:val="NormalEscriba"/>
        <w:rPr/>
      </w:pPr>
      <w:r>
        <w:rPr/>
        <w:t>Não consigo entender: quando se criou o Mercosul, no Governo Sarney, a grande preocupação que havia para iniciá-lo era o problema que se chamava Argentina. Ninguém pensava em Venezuela ou coisa parecida. O problema era a Argentina; até a tradicional rivalidade entre Argentina e Brasil, que, em conseqüência, a Argentina não ia querer um polo, onde é natural, querendo ou não, seria o Brasil se apresentar com a nova representação.</w:t>
      </w:r>
    </w:p>
    <w:p>
      <w:pPr>
        <w:pStyle w:val="NormalEscriba"/>
        <w:rPr/>
      </w:pPr>
      <w:r>
        <w:rPr/>
        <w:t>Nesse sentido, o governo Sarney teve muita competência e, antes de iniciar o Mercosul, fez o diálogo Brasil-Argentina, em que o Brasil, inclusive, fazia algumas concessões. A Argentina é um dos maiores produtores de trigo do mundo, e o Brasil importa – não sei hoje –, mas importava, na época, 8 milhões de toneladas e, durante muito tempo, importou trigo da Argentina.</w:t>
      </w:r>
    </w:p>
    <w:p>
      <w:pPr>
        <w:pStyle w:val="NormalEscriba"/>
        <w:rPr/>
      </w:pPr>
      <w:r>
        <w:rPr/>
        <w:t>Mas houve, no final da Guerra, uma escassez muito grande de trigo, e o preço foi às nuvens. A Argentina tinha um contrato bilateral de longa data, que fornecia ao Brasil, terminou não fornecendo, porque os preços de lá eram muito superiores, não cumpriu o contrato, e o Brasil passou três anos, comendo pão de milho, porque, na verdade, não tinha trigo para que isso acontecesse.</w:t>
      </w:r>
    </w:p>
    <w:p>
      <w:pPr>
        <w:pStyle w:val="NormalEscriba"/>
        <w:rPr/>
      </w:pPr>
      <w:r>
        <w:rPr/>
        <w:t>Isso irritou muito o Brasil, e este passou a não comprar mais nada de trigo da Argentina. O Brasil chegava a comprar 6 milhões de toneladas dos Estados Unidos, 3 milhões de toneladas do Canadá, e não comprava nada da Argentina.</w:t>
      </w:r>
    </w:p>
    <w:p>
      <w:pPr>
        <w:pStyle w:val="NormalEscriba"/>
        <w:rPr/>
      </w:pPr>
      <w:r>
        <w:rPr/>
        <w:t>Então, quando foi dito que era necessário fazer a aproximação, a primeira coisa que se fez – e foi assim que o Sarney foi tremendamente bem-recebido em Buenos Aires –, inclusive foi mais fácil do que se imaginava, foi facílima a união com a Argentina –, Sarney esteve lá e, de saída, foi fazer um contrato de, se não me engano, 1,5 a 2 milhões de toneladas de importação de trigo.</w:t>
      </w:r>
    </w:p>
    <w:p>
      <w:pPr>
        <w:pStyle w:val="NormalEscriba"/>
        <w:rPr/>
      </w:pPr>
      <w:r>
        <w:rPr/>
        <w:t>Ao mesmo tempo, a Argentina já era, naquela época, exportadora de petróleo. Nós éramos importadores, importávamos milhões de toneladas do mundo árabe, e não havia por que não importar alguma coisa da Argentina. O Brasil, então, passou a importar o trigo argentino. Isso facilitou tremendamente o relacionamento do Brasil com a Argentina na integração com o Mercosul.</w:t>
      </w:r>
    </w:p>
    <w:p>
      <w:pPr>
        <w:pStyle w:val="NormalEscriba"/>
        <w:rPr/>
      </w:pPr>
      <w:r>
        <w:rPr/>
        <w:t>Infelizmente, os Estados Unidos, desde o início, boicotaram o Mercosul, foram radicalmente contra. Eles queriam uma entidade que reunisse toda a América, inclusive eles, e que os contatos fossem bilaterais entre os vários países da América, como fizeram com o Chile. Eles fizeram um contrato bilateral com o Chile, e o Chile nunca deu a menor satisfação para o Mercosul, porque "está indo muito bem, obrigado", com índices de desenvolvimento muito superiores aos da América e diz que não pode fazer contrato com o Brasil, Argentina e Uruguai, porque os números de venda dos artigos, hoje, são a nível dos Estados Unidos com uma facilidade tremenda.</w:t>
      </w:r>
    </w:p>
    <w:p>
      <w:pPr>
        <w:pStyle w:val="NormalEscriba"/>
        <w:rPr/>
      </w:pPr>
      <w:r>
        <w:rPr/>
        <w:t>Então, essa dificuldade foi intensa durante muito tempo. Aí houve o problema da Venezuela. O senhor deve ter sabido que houve aqui uma crise. Ela foi tão delicada que o Presidente Sarney foi à tribuna e, de lá, defendeu que o Brasil não podia admitir a entrada da Venezuela.</w:t>
      </w:r>
    </w:p>
    <w:p>
      <w:pPr>
        <w:pStyle w:val="NormalEscriba"/>
        <w:rPr/>
      </w:pPr>
      <w:r>
        <w:rPr/>
        <w:t xml:space="preserve">Essa discussão, aqui no Senado, foi decidida, cá entre nós, pelo bom senso. Muitos diziam que, por mais grave que fosse a ação do Sr. Hugo Chávez com relação ao Mercosul, com relação ao Brasil, o Sr. Hugo Chávez era o Presidente e que, mais dia menos dia, deixaria de ser presidente, morreria, e a Venezuela continuaria. Agora, se nós vetássemos a entrada da Venezuela no Mercosul, nós teríamos um relacionamento delicado com a Argentina por muito tempo. Quer dizer, a Venezuela não perdoaria e sempre diria foi o Brasil que evitou a entrada dela no Mercosul. </w:t>
      </w:r>
    </w:p>
    <w:p>
      <w:pPr>
        <w:pStyle w:val="NormalEscriba"/>
        <w:rPr/>
      </w:pPr>
      <w:r>
        <w:rPr/>
        <w:t xml:space="preserve">Então, o Brasil aceitou, topou a parada, e foi o Brasil que teve o diálogo muito interessante com a Argentina, para que a Argentina também concordasse. Depois, houve a célebre discussão com relação ao Paraguai. Ninguém entendeu até agora direito por que o Paraguai vetou. Quais foram as razões que levaram o Paraguai, o Senado paraguaio em não concordar, em tempo nenhum, com a entrada da Venezuela. Aí houve o incidente, a deposição do presidente do Paraguai; na história da humanidade, foi o </w:t>
      </w:r>
      <w:r>
        <w:rPr>
          <w:i/>
          <w:iCs/>
        </w:rPr>
        <w:t>impeachment</w:t>
      </w:r>
      <w:r>
        <w:rPr/>
        <w:t xml:space="preserve"> mais espetacular, pois em 24 horas entraram com ação, foi decretado o </w:t>
      </w:r>
      <w:r>
        <w:rPr>
          <w:i/>
          <w:iCs/>
        </w:rPr>
        <w:t>impeachment</w:t>
      </w:r>
      <w:r>
        <w:rPr/>
        <w:t xml:space="preserve"> e assumiu o novo presidente. Algo realmente inédito. </w:t>
      </w:r>
    </w:p>
    <w:p>
      <w:pPr>
        <w:pStyle w:val="NormalEscriba"/>
        <w:rPr/>
      </w:pPr>
      <w:r>
        <w:rPr/>
        <w:t xml:space="preserve">Ao mesmo tempo havia uma reunião de embaixadores do Mercosul no Rio de Janeiro e a Presidente do Brasil estava no Rio de Janeiro, quando foi surpreendida, ela e o Sr. Patriota, que estava do lado dela ali, com o que estava acontecendo, porque o Brasil não sabia de nada. O Brasil não sabia que se estava dando um golpe no Paraguai, um golpe com alguma explicitação de juridicidade, porque a constituição do Paraguai permite que em 24 horas se faça o golpe. Quer dizer, faz-se a denúncia, dão duas horas para o presidente fazer a sua defesa e, posteriormente, está feita a votação e está tomado o país. Em 24 horas, um outro presidente toma posse. </w:t>
      </w:r>
    </w:p>
    <w:p>
      <w:pPr>
        <w:pStyle w:val="NormalEscriba"/>
        <w:rPr/>
      </w:pPr>
      <w:r>
        <w:rPr/>
        <w:t xml:space="preserve">Na época a Presidenta mandou o Sr. Patriota e não sei mais quem à Colômbia para evitar que a coisa acontecesse e suspender o </w:t>
      </w:r>
      <w:r>
        <w:rPr>
          <w:i/>
          <w:iCs/>
        </w:rPr>
        <w:t>impeachment</w:t>
      </w:r>
      <w:r>
        <w:rPr/>
        <w:t>, mas, quando chegaram lá, o Senado já havia votado. "Agora o presidente já é outro". Mesmo assim, veja que o Brasil aproveitou, e aproveitou essa saída do Paraguai, que foi excluído do Mercosul, para admitir a Venezuela. E agora o Brasil está fazendo um esforço muito grande e vai conseguir que o Paraguai retorne. Mas o resultado de tudo isso... Eu não concordo com o meu amigo Serra de que seja um fru-fru,</w:t>
      </w:r>
      <w:r>
        <w:rPr>
          <w:i/>
          <w:iCs/>
        </w:rPr>
        <w:t xml:space="preserve"> </w:t>
      </w:r>
      <w:r>
        <w:rPr/>
        <w:t>que não dá em nada, mas na verdade não está dando em muita coisa. O aspecto está sendo realmente muito positivo.</w:t>
      </w:r>
    </w:p>
    <w:p>
      <w:pPr>
        <w:pStyle w:val="NormalEscriba"/>
        <w:rPr/>
      </w:pPr>
      <w:r>
        <w:rPr/>
        <w:t>V. Exª vai para a Venezuela.</w:t>
      </w:r>
    </w:p>
    <w:p>
      <w:pPr>
        <w:pStyle w:val="NormalEscriba"/>
        <w:rPr/>
      </w:pPr>
      <w:r>
        <w:rPr/>
        <w:t>Tive a felicidade de conversar longamente com V. Exª e manifesto o meu entusiasmo. V. Exª já sei, conheço sua biografia, é um grande Embaixador. V. Exª tem algo que não é comum aos embaixadores. Os embaixadores normalmente falam pouco: "Vamos ver, vamos pensar". V. Exª contou, mostrou o interesse que tem, a preocupação que tem. V. Exª realmente me emocionou. Eu fiquei muito impressionado com V. Exª. E V. Exª vai ser alguém que vai atuar e vai realmente ter um importante trabalho. Eu gostaria que os embaixadores seguissem sei exemplo, porque o normal é ficarem em uma posição tranquila, serena, não agir muito. Mas eu acho que no meio está a virtude. Está claro que o Embaixador não pode chegar lá e querer exagerar, pode criar problema, mas daí a não fazer nada, não. Acho que V. Exª vai e estou convencido de que nós vamos muito ouvir falar de V. Exª e da vocação e do trabalho que V. Exª terá na identificação do Brasil com a Venezuela.</w:t>
      </w:r>
    </w:p>
    <w:p>
      <w:pPr>
        <w:pStyle w:val="NormalEscriba"/>
        <w:rPr/>
      </w:pPr>
      <w:r>
        <w:rPr/>
        <w:t>Mas V. Exª acaba de chegar do Mercosul. Então, é muito importante a posição de V. Exª. V. Exª está lá na Venezuela, mas ao mesmo tempo veio do Mercosul e sabe todos os problemas que encontrou no Mercosul. Então, um dos mais difíceis problemas vai ser lá na Venezuela. As informações que a gente tem são as mais positivas, de que a Venezuela quer a entrada do Paraguai. Inclusive o Vice-Presidente da Venezuela esteve em Assunção falando com o Presidente do Paraguai e dizendo que eles têm o maior interesse na entrada do Paraguai. Já restabeleceram relações, vão indicar embaixadores – tinha sido suspenso –, os dois concordaram em fazer isso. V. Exª, nesse sentido, vai encontrar um ambiente propício, em que a ação de V. Exª provavelmente poderá nos trazer uma grande força.</w:t>
      </w:r>
    </w:p>
    <w:p>
      <w:pPr>
        <w:pStyle w:val="NormalEscriba"/>
        <w:rPr/>
      </w:pPr>
      <w:r>
        <w:rPr/>
        <w:t>Eu sou um sonhador. Eu vejo, com toda a sinceridade, que é meio ridículo o Brasil... Esta era uma das questões que eu discutia muito aqui quando não queriam que a Venezuela entrasse, o Senado não queria que a Venezuela entrasse. Eu dizia: vai acontecer algo muito simples – e já está acontecendo –, ela vai entrar lá no Pacífico. A Venezuela vai, leva outros países juntos, o Pacífico já é, vai aumentar e, no fim, não vai representar nada. Mas eu digo a V. Exª: eu defendo, com toda a sinceridade, a integração da América Latina. Eu acho que o entendimento da América Latina, o seu contexto, é absolutamente viável. Primeiro, porque eu não vejo nenhuma disputa radical de um contra o outro em que não haja condições de se fazer acerto. Se nós olharmos a América Latina, nós vamos ver que temos de tudo: agricultura, minério, petróleo. A América Latina é um território abençoado: água, água doce. E, no entanto, temos um padrão de vida quase igual ao da África. Temos miséria, fome, países que não se levantam e que não têm condições de ir, de avançar.</w:t>
      </w:r>
    </w:p>
    <w:p>
      <w:pPr>
        <w:pStyle w:val="NormalEscriba"/>
        <w:rPr/>
      </w:pPr>
      <w:r>
        <w:rPr/>
        <w:t>Isso começou, no Brasil, por exemplo, quando os portugueses chegaram, lá no Rio Grande do Sul, as missões tinham padrão internacional. Quer dizer, não havia nada no mundo... Estudos feitos hoje daquelas civilizações dizem que, quando foram destruídas pelos portugueses e pelos espanhóis, aquelas missões que existiam ali, se sentissem o progresso que tinham, seriam o primeiro mundo, teriam desenvolvimento igual ao que hoje têm o mundo inteiro, tal era o alcance do progresso, do desenvolvimento que tinham em todos os sentidos, no sentido da economia, no sentido do entendimento e inclusive no da organização social. Não era comunismo, mas tudo o que produziam, produziam em comum. Distribuíam de acordo com que cada um necessitassem e tinham tudo para ir adiante. Por isso Portugal e Espanha destruíram aquilo.</w:t>
      </w:r>
    </w:p>
    <w:p>
      <w:pPr>
        <w:pStyle w:val="NormalEscriba"/>
        <w:rPr/>
      </w:pPr>
      <w:r>
        <w:rPr/>
        <w:t>Então eu não vejo como nem por que a América Latina não possa estar integrada num grande continente, com distribuição de vantagens daqui para lá, em que o nosso progresso seria incontestável. Só vejo o evidente. Quer dizer, isso não interessa aos Estados Unidos, porque, aos Estados Unidos, já não interessa o Brasil. Quando o Presidente João Goulart aceitou ir embora e não quis a guerra civil, ele disse, com todas as letras, que ele não queria a guerra civil porque a 4ª Frota americana estava ali esperando para entrar no Brasil. O embaixador americano à época escreveu um livro em que ele diz isto: que a 4ª Frota estava nos mares brasileiros à espera para entrar no Brasil e que ficaram muito chateados porque João Goulart não resistiu. Foi uma desilusão para eles. Eles tinham certeza de que haveria resistência, haveria luta, haveria guerra civil e eles entrariam e fariam o que há muito tempo sonhavam: dividir Brasil do norte e Brasil do sul. É claro que essa gente que já não quer um Brasil grande não vai querer uma América Latina realmente integrada. O que eles querem é a América dos americanos, só que americanos do norte. Aquela proposta veio ao longo do tempo e é o que eles querem. Como naquela vez que o Presidente americano teve a coragem de dizer quando alguém foi lá e propôs uma nova política para o Brasil: "Não admitimos que a Rússia se meta no nosso quintal." Foi assim a resposta. Nós somos considerados, para eles, quintal dos Estados Unidos.</w:t>
      </w:r>
    </w:p>
    <w:p>
      <w:pPr>
        <w:pStyle w:val="NormalEscriba"/>
        <w:rPr/>
      </w:pPr>
      <w:r>
        <w:rPr/>
        <w:t xml:space="preserve">Então eu vejo que... Eu não sei por que, mas me parece que está havendo motivação na humanidade. </w:t>
      </w:r>
    </w:p>
    <w:p>
      <w:pPr>
        <w:pStyle w:val="NormalEscriba"/>
        <w:rPr/>
      </w:pPr>
      <w:r>
        <w:rPr/>
        <w:t>Eu acho que a China com seus novos números, a Índia aparecendo e até a Rússia que parecia meio fora do mapa, acho o Putin uma pessoa muito inteligente, a vitória que ele teve nesse contexto foi realmente de primeira grandeza e, pela primeira vez, o americano quis fazer, estava com as tropas preparadas para invadir a Síria e o russo ao fez voltarem atrás. E o que é mais interessante, com a esmagadora maioria do povo americano, não querendo. Quer dizer, o Obama teve que reconhecer, recuou e calou a boca.</w:t>
      </w:r>
    </w:p>
    <w:p>
      <w:pPr>
        <w:pStyle w:val="NormalEscriba"/>
        <w:rPr/>
      </w:pPr>
      <w:r>
        <w:rPr/>
        <w:t>Então, acho que V. Exª, a quem admiro pela coragem de expor, de debater, vai para a Venezuela – um terreno para nós dos mais importantes neste momento –, em uma hora que acho tremendamente significativa. Só quero dizer que, nesse contexto, vejo com muito orgulho a sua presença lá e tenho certeza que vamos ouvir falar muito breve muito bem de V. Exª, a quem levo meu abraço e meu apreço.</w:t>
      </w:r>
    </w:p>
    <w:p>
      <w:pPr>
        <w:pStyle w:val="NormalEscriba"/>
        <w:rPr/>
      </w:pPr>
      <w:r>
        <w:rPr>
          <w:b/>
          <w:bCs/>
        </w:rPr>
        <w:t xml:space="preserve">O SR. PRESIDENTE </w:t>
      </w:r>
      <w:r>
        <w:rPr/>
        <w:t>(Ricardo Ferraço. Bloco Maioria/PMDB - ES) – Muito obrigado, Senador Pedro Simon.</w:t>
      </w:r>
    </w:p>
    <w:p>
      <w:pPr>
        <w:pStyle w:val="NormalEscriba"/>
        <w:rPr/>
      </w:pPr>
      <w:r>
        <w:rPr/>
        <w:t>Passo a palavra a S. Exª, o Embaixador Ruy Carlos Pereira que, com sua capacidade de síntese, estará dando um sobrevoo...</w:t>
      </w:r>
    </w:p>
    <w:p>
      <w:pPr>
        <w:pStyle w:val="NormalEscriba"/>
        <w:rPr/>
      </w:pPr>
      <w:r>
        <w:rPr>
          <w:b/>
          <w:bCs/>
        </w:rPr>
        <w:t xml:space="preserve">O SR. PEDRO SIMON </w:t>
      </w:r>
      <w:r>
        <w:rPr/>
        <w:t>(Bloco Maioria/PMDB - RS) – Isso é maldade.</w:t>
      </w:r>
    </w:p>
    <w:p>
      <w:pPr>
        <w:pStyle w:val="NormalEscriba"/>
        <w:rPr/>
      </w:pPr>
      <w:r>
        <w:rPr/>
        <w:t>Ele ouve 20 Senadores, cada um falando uma hora e, agora, com a capacidade de síntese...</w:t>
      </w:r>
    </w:p>
    <w:p>
      <w:pPr>
        <w:pStyle w:val="NormalEscriba"/>
        <w:rPr/>
      </w:pPr>
      <w:r>
        <w:rPr>
          <w:b/>
          <w:bCs/>
        </w:rPr>
        <w:t xml:space="preserve">O SR. PRESIDENTE </w:t>
      </w:r>
      <w:r>
        <w:rPr/>
        <w:t>(Ricardo Ferraço. Bloco Maioria/PMDB - ES) – O nosso Embaixador tem uma enorme capacidade de síntese e V. Exª vai testemunhar a capacidade intelectual do nosso querido Embaixador que nos honra aqui para essa sabatina.</w:t>
      </w:r>
    </w:p>
    <w:p>
      <w:pPr>
        <w:pStyle w:val="NormalEscriba"/>
        <w:rPr/>
      </w:pPr>
      <w:r>
        <w:rPr/>
        <w:t>A palavra é de V. Exª, Sr. Embaixador.</w:t>
      </w:r>
    </w:p>
    <w:p>
      <w:pPr>
        <w:pStyle w:val="NormalEscriba"/>
        <w:rPr/>
      </w:pPr>
      <w:r>
        <w:rPr>
          <w:b/>
          <w:bCs/>
        </w:rPr>
        <w:t xml:space="preserve">O SR. RUY CARLOS PEREIRA </w:t>
      </w:r>
      <w:r>
        <w:rPr/>
        <w:t>– Muito obrigado, Presidente.</w:t>
      </w:r>
    </w:p>
    <w:p>
      <w:pPr>
        <w:pStyle w:val="NormalEscriba"/>
        <w:rPr/>
      </w:pPr>
      <w:r>
        <w:rPr/>
        <w:t>V. Exª me superestima ao anunciar às excelentes personalidades integrantes desta Comissão a minha capacidade de síntese, sobretudo porque eu gostaria de começar dizendo a V. Exª, às Srªs Senadoras e aos Srs. Senadores, que aqui se mencionou que – acho que foi o Senador Cristovam Buarque – muito mais importante é a oportunidade que tem a Comissão de ouvir os embaixadores designados pela Senhora Presidenta da República que aqui se submetem a essa etapa cidadã, fundamental, que é fazer com que os Estados da Federação, a Federação, na pessoa de V. Exªs, confiram a legitimidade política e funcional necessária e institucional para que possamos desempenhar bem a nossa missão.</w:t>
      </w:r>
    </w:p>
    <w:p>
      <w:pPr>
        <w:pStyle w:val="NormalEscriba"/>
        <w:rPr/>
      </w:pPr>
      <w:r>
        <w:rPr/>
        <w:t>Daí porque encerrei – recordo a V. Exªs – as minhas palavras iniciais com uma afirmação sobre a qual tenho plena convicção de que o apoio de cada Senador individualmente, de cada Senador membro da Comissão de Relações Exteriores e Defesa Nacional e do Senado como instituição e como poder, é fundamental para o êxito de um representante diplomático do Brasil designado chefe de missão. E é fundamental para o êxito desse representante diplomático do Brasil designado como chefe de missão, se a missão é ser embaixador em Caracas.</w:t>
      </w:r>
    </w:p>
    <w:p>
      <w:pPr>
        <w:pStyle w:val="NormalEscriba"/>
        <w:rPr/>
      </w:pPr>
      <w:r>
        <w:rPr/>
        <w:t>Nesse sentido, agradeço muito a oportunidade que V. Exª, Sr. Presidente, me conferiu ao me convocar a esta reunião da Comissão, porque se o Senador Cristovam Buarque, com essa generosidade infinita que tem, diz que tem a oportunidade de aprender, eu, que não consigo ser tão generoso como V. Exª, Senador, queria lhe dizer que, para o candidato à chefia da missão, é de valor extraordinário a oportunidade de, através das intervenções, dos comentários e das perguntas de V. Exªs, completar o quadro da sua missão, da sua tarefa, das suas prioridades, das suas diretrizes no exercício dessa altíssima função que a Presidenta da República nos encarrega cada vez.</w:t>
      </w:r>
    </w:p>
    <w:p>
      <w:pPr>
        <w:pStyle w:val="NormalEscriba"/>
        <w:rPr/>
      </w:pPr>
      <w:r>
        <w:rPr/>
        <w:t>Sr. Presidente, em atenção a sua exortação pela concisão – que, aliás, os meus colegas dizem não ser exatamente a minha característica mais saliente; porém, eu sou também e meus colegas sabem muito disciplinado –, vou ater-me à instrução de V. Exª. Para isso, preciso pedir a compreensão de V. Exªs, Srªs Senadoras e Srs. Senadores, para tentar não responder individualmente, aqui nesta mesa, às perguntas. Mas vou-lhes prometer que o farei posteriormente, por escrito, a cada uma das perguntas que fizeram V. Exªs.</w:t>
      </w:r>
    </w:p>
    <w:p>
      <w:pPr>
        <w:pStyle w:val="NormalEscriba"/>
        <w:rPr/>
      </w:pPr>
      <w:r>
        <w:rPr/>
        <w:t>Eu vou tentar passar um pouco, horizontalmente, transversalmente, nas perguntas, para tentar recordar o que eu interpretei como conceitos essenciais, como preocupações fundamentais da Comissão e de V. Exªs.</w:t>
      </w:r>
    </w:p>
    <w:p>
      <w:pPr>
        <w:pStyle w:val="NormalEscriba"/>
        <w:rPr/>
      </w:pPr>
      <w:r>
        <w:rPr/>
        <w:t>Peço, por favor, Presidente, que se sinta plenamente à vontade para me interromper no momento que julgar apropriado e adequado, se for o caso de suspender a reunião a qualquer instante.</w:t>
      </w:r>
    </w:p>
    <w:p>
      <w:pPr>
        <w:pStyle w:val="NormalEscriba"/>
        <w:rPr/>
      </w:pPr>
      <w:r>
        <w:rPr/>
        <w:t>Acho que um conceito básico e fundamental que trabalhamos hoje durante esta manhã foi o da democracia. A preocupação de homens políticos e, mais do que isso, homens e mulheres eleitos e eleitas, que se dispõem ao debate político, pela vigência da democracia... Como dizia o Senador Agripino, independentemente das posições ideológicas, que aliás fazem parte do jogo e do embate... O Senador Aloysio ontem comentava isso quando gentilmente me cumprimentou. Tive oportunidade de vê-lo no plenário do Senado.</w:t>
      </w:r>
    </w:p>
    <w:p>
      <w:pPr>
        <w:pStyle w:val="NormalEscriba"/>
        <w:rPr/>
      </w:pPr>
      <w:r>
        <w:rPr/>
        <w:t>Há um elemento fundamental na democracia, e, sem ele, não existe democracia: o respeito pela diferença, o respeito pela diversidade. E, se olharmos os princípios da nossa Constituição, lá existe um preceito, que é uma conquista dos povos depois da Revolução Francesa. É o respeito pelos assuntos internos dos demais Estados e pela vigência do princípio da não intervenção.</w:t>
      </w:r>
    </w:p>
    <w:p>
      <w:pPr>
        <w:pStyle w:val="NormalEscriba"/>
        <w:rPr/>
      </w:pPr>
      <w:r>
        <w:rPr/>
        <w:t>E eu aí me valho da pergunta que me fez o Senador Cristovam Buarque: "Para onde vai a Venezuela?". Eu lhe respondo, Senador, que acho que vai para onde o povo venezuelano achar que deva ir. E isso é a expressão mais autêntica da democracia. Cada povo escolhe seus mecanismos, suas instituições, suas lideranças. Não há como ensinar.</w:t>
      </w:r>
    </w:p>
    <w:p>
      <w:pPr>
        <w:pStyle w:val="NormalEscriba"/>
        <w:rPr/>
      </w:pPr>
      <w:r>
        <w:rPr/>
        <w:t>V. Exª também me perguntava que capacidade de influência pode ter o Embaixador do Brasil em Caracas. Não sei se foi V. Exª ou o Senador Agripino. (</w:t>
      </w:r>
      <w:r>
        <w:rPr>
          <w:i/>
          <w:iCs/>
        </w:rPr>
        <w:t>Pausa.</w:t>
      </w:r>
      <w:r>
        <w:rPr/>
        <w:t>)</w:t>
      </w:r>
    </w:p>
    <w:p>
      <w:pPr>
        <w:pStyle w:val="NormalEscriba"/>
        <w:rPr/>
      </w:pPr>
      <w:r>
        <w:rPr/>
        <w:t>Senador Agripino, a capacidade de influência, qualquer que seja, que possa ter o Embaixador do Brasil em Caracas, em qualquer tema, é função da convergência de, pelo menos, duas variáveis: o fato de ser Embaixador do Brasil, primeiro, e o fato de estar numa posição junto a um governo que o receberá como Embaixador do Brasil como achar que deve receber. E temos confiança absoluta de que será bem-recebido – não eu, funcionário ou cidadão – mas o representante deste País.</w:t>
      </w:r>
    </w:p>
    <w:p>
      <w:pPr>
        <w:pStyle w:val="NormalEscriba"/>
        <w:rPr/>
      </w:pPr>
      <w:r>
        <w:rPr/>
        <w:t>Então, eu acho que juntar democracia, cidadania, não intervenção e, sobretudo, não pensar em fazer mudança de regime... Foi moda no século passado. Várias grandes potências intervieram no mundo, com o melhor dos sentidos, tentando fazer mudança de regime em áreas deprimidas do mundo. Um grande fiasco! Todos sabemos que é um grande fiasco. Por quê? Porque os povos e as nações têm seus tempos e suas trajetórias.</w:t>
      </w:r>
    </w:p>
    <w:p>
      <w:pPr>
        <w:pStyle w:val="NormalEscriba"/>
        <w:rPr/>
      </w:pPr>
      <w:r>
        <w:rPr/>
        <w:t>Perdão?</w:t>
      </w:r>
    </w:p>
    <w:p>
      <w:pPr>
        <w:pStyle w:val="CentralizadoEscriba"/>
        <w:rPr>
          <w:i/>
          <w:i/>
          <w:iCs/>
        </w:rPr>
      </w:pPr>
      <w:r>
        <w:rPr>
          <w:i/>
          <w:iCs/>
        </w:rPr>
        <w:t>(Intervenção fora do microfone.)</w:t>
      </w:r>
    </w:p>
    <w:p>
      <w:pPr>
        <w:pStyle w:val="NormalEscriba"/>
        <w:rPr/>
      </w:pPr>
      <w:r>
        <w:rPr>
          <w:b/>
          <w:bCs/>
        </w:rPr>
        <w:t xml:space="preserve">O SR. RUY CARLOS PEREIRA </w:t>
      </w:r>
      <w:r>
        <w:rPr/>
        <w:t>– Foi um desastre, Senador. Tem V. Exª toda a razão.</w:t>
      </w:r>
    </w:p>
    <w:p>
      <w:pPr>
        <w:pStyle w:val="NormalEscriba"/>
        <w:rPr/>
      </w:pPr>
      <w:r>
        <w:rPr/>
        <w:t>Portanto, acho que aqui a postura – e trato de mencionar um pouco esse primeiro conceito fundamental de cidadania e democracia – é respeitar a diferença, aportar apoio à paz e ao diálogo. E, aí, Sr. Presidente, permita-me uma observação. O Senador Mozarildo, se não me equivoco, foi um dos proponentes, responsáveis e criadores pelo Grupo Parlamentar de Amizade Brasil-Venezuela que existe, mas que não é ativo. Então, permitam-me, não ao Embaixador designado pela Senhora Presidente, mas a um cidadão, lançar a V. Exªs – e perdoem a ousadia, o atrevimento – o desafio: organizem o grupo, façam-no funcionar, somem-se a essa tarefa. Porque a tarefa de atuar no plano das relações internacionais em um país tão próximo e tão importante para o Brasil, que nós queremos e amamos, porque é um irmão dessa região, esta tarefa do diálogo é uma tarefa de todos, mas é uma tarefa indissoluvelmente ligada ao Parlamento.</w:t>
      </w:r>
    </w:p>
    <w:p>
      <w:pPr>
        <w:pStyle w:val="NormalEscriba"/>
        <w:rPr/>
      </w:pPr>
      <w:r>
        <w:rPr/>
        <w:t>Eu fiquei muito feliz com a notícia de que o Presidente da Comissão de Relações Exteriores e Defesa Nacional do Senado está organizando uma missão à fronteira. Acho que é absolutamente indispensável e necessário. Eu, quando fui Cônsul-Geral do Brasil em Montevidéu, de 2006 a 2011, cinco anos, fui muitas, muitas dezenas de vezes à fronteira e vi como é importante a fronteira para os cidadãos que vivem na fronteira. Embora, muitas vezes, quando a fronteira é iluminada ou interpretada desde o ponto de vista do Governo Central, ela entra em outras categorias de análise; ela entra em categoria de defesa, de combate à narcotráfico e criminalidade, de preocupações, digamos, territoriais. Mas os habitantes da fronteira são cidadãos que vivem, no seu cotidiano, o embate, o contato, a fricção e a cooperação, maior ou menor, das duas unidades nacionais, que nós, muitas vezes, localizados nas distantes capitais, não vemos com tanta clareza.</w:t>
      </w:r>
    </w:p>
    <w:p>
      <w:pPr>
        <w:pStyle w:val="NormalEscriba"/>
        <w:rPr/>
      </w:pPr>
      <w:r>
        <w:rPr/>
        <w:t>Portanto, é absolutamente positivo – eu pelo menos assim o considero – e valioso que a comissão vá à fronteira. Espero que vá à fronteira, mas espero que vá a Caracas. Espero que vá sempre com a ajuda permanente da Embaixada em Caracas, por determinação da Senhora Presidenta da República, sem a menor dúvida, que nós possamos aportar, abrir, fortalecer o diálogo. Aqui se disse: é preciso nos conhecermos mais. É preciso que... O Senador Aloysio, creio, mencionava a questão dos esteriótipos. Só há uma forma de combater esteriótipo, V. Exª sabe muito bem disso, não preciso estar aqui repetindo: é olhando olho no olho, é conversando direto, é estando ao lado, junto, próximo. É isso que nós precisamos fazer. Então, Senador Mozarildo, perdoe o atrevimento, mas eu deixaria consignada essa modesta sugestão e, de certa forma – aí é muito maior o atrevimento –, um desafio, mas muito modesto e, sobretudo, muito cidadão. Então esse era o primeiro conceito.</w:t>
      </w:r>
    </w:p>
    <w:p>
      <w:pPr>
        <w:pStyle w:val="NormalEscriba"/>
        <w:rPr/>
      </w:pPr>
      <w:r>
        <w:rPr/>
        <w:t>O segundo conceito é: o que tem a ver isso com Mercosul? O que tem Venezuela a ver com Mercosul? Senador Pedro Simon trouxe aqui recordações dos primórdios do Mercosul. Eu tive, como jovem Secretário, a oportunidade de participar da negociação do capítulo financeiro da ata de integração Brasil-Argentina em Foz de Iguaçu em 1985 ou 1984, já não me lembro bem direito. Aqui se mencionou, e também é outro tema, acho que foi o Senador Agripino, as diferentes opções de inserção externa que temos convivendo na região. Recordou Peru, recordou Colômbia, recordou Chile. Eu volto ao que tinha dito antes: as opções, as decisões, as escolhas de política que fazemos respondem muito às características de cada um dos países e ao seu momento histórico dado.</w:t>
      </w:r>
    </w:p>
    <w:p>
      <w:pPr>
        <w:pStyle w:val="NormalEscriba"/>
        <w:rPr/>
      </w:pPr>
      <w:r>
        <w:rPr/>
        <w:t>Uma coisa é uma economia e um país com uma vastidão, uma complexidade, a diversidade e o avanço do Brasil, que se propõe a apoiar iniciativas como devem ser, aliás, complexas, porque têm que responder à complexidade da estrutura da economia e da sociedade de onde se originam, digamos assim; multifuncionais, porque as nossas responsabilidades no mundo hoje são muito diferentes, muito variadas, numerosas, em relação ao que eram há 50 ou 60 anos. Mas, sobretudo, compromissadas com a construção de uma plataforma de prosperidade e democracia na região. Porque o custo/benefício de não construir vai-se revelar inevitavelmente muito maior do que o empenho político que é necessário, que existe, para fazer avançar um projeto de integração como o Mercosul.</w:t>
      </w:r>
    </w:p>
    <w:p>
      <w:pPr>
        <w:pStyle w:val="NormalEscriba"/>
        <w:rPr/>
      </w:pPr>
      <w:r>
        <w:rPr/>
        <w:t>Hoje, V. Exªs sabem muito bem, toda a América do Sul tem algum tipo de relação direta com o Mercosul, com maior ou menor grau de profundidade. Hoje o Mercosul – acho que foi o Senador Pedro Simon que me concedeu a recordação do fato de eu estar vindo da posição de Embaixador do Brasil junto ao Mercosul e a Aladi – é, sem dúvida nenhuma, a mais profunda, abrangente, complexa e diversa iniciativa de integração na região. Sem a menor dúvida. As outras iniciativas – que existem e são positivas, aqui não há pretensão de exclusividade – respondem a visões de mundo e a escolhas de políticas de desenvolvimento econômico e social de seus respectivos países e povos. Nós escolhemos esse caminho.</w:t>
      </w:r>
    </w:p>
    <w:p>
      <w:pPr>
        <w:pStyle w:val="NormalEscriba"/>
        <w:rPr/>
      </w:pPr>
      <w:r>
        <w:rPr/>
        <w:t>E esse caminho, temos que recordar, é o que permite, em grande medida, a pujança da indústria brasileira; é o que permite, em grande medida, preservar, conquistar e qualificar postos de trabalho nos Estados, todos do Brasil, mas sobretudo do centro sul do Brasil, do sudeste do Brasil.</w:t>
      </w:r>
    </w:p>
    <w:p>
      <w:pPr>
        <w:pStyle w:val="NormalEscriba"/>
        <w:rPr/>
      </w:pPr>
      <w:r>
        <w:rPr/>
        <w:t>E tenho convicção de que, tendo anotado as preocupações de V. Exª, Senador Mozarildo, Senador Romero Jucá, Senador Randolfe e outros que fizeram comentários aqui, terei como elementos importantíssimos da minha gestão dar consequência prática, concreta àquilo que mencionei: a entrada da Venezuela no Mercosul move, desloca o epicentro geográfico do processo de integração em direção ao Norte e também, por que não, ao Nordeste.</w:t>
      </w:r>
    </w:p>
    <w:p>
      <w:pPr>
        <w:pStyle w:val="NormalEscriba"/>
        <w:rPr/>
      </w:pPr>
      <w:r>
        <w:rPr>
          <w:b/>
          <w:bCs/>
        </w:rPr>
        <w:t xml:space="preserve">O SR. PRESIDENTE </w:t>
      </w:r>
      <w:r>
        <w:rPr/>
        <w:t>(Ricardo Ferraço. Bloco Maioria/PMDB - ES) – Permita-me, Embaixador.</w:t>
      </w:r>
    </w:p>
    <w:p>
      <w:pPr>
        <w:pStyle w:val="NormalEscriba"/>
        <w:rPr/>
      </w:pPr>
      <w:r>
        <w:rPr/>
        <w:t>V. Exª pode inclusive inovar nessa prática cultural e no relacionamento com o Senado à medida que, assumindo a embaixada e estando lá há seis, oito meses, gostaria de voltar à comissão para prestar contas daquilo que estamos fazendo, daquilo que estamos evoluindo nessas relações, dos problemas e desafios.</w:t>
      </w:r>
    </w:p>
    <w:p>
      <w:pPr>
        <w:pStyle w:val="NormalEscriba"/>
        <w:rPr/>
      </w:pPr>
      <w:r>
        <w:rPr/>
        <w:t>Essa não é uma prática comum, mas é uma prática perfeitamente louvável. E esta Comissão estará aberta a que V. Exª, sendo consagrado como nosso futuro Embaixador na Venezuela, possa inclusive inaugurar essa nova prática entre esta Comissão e a missão diplomática que V. Exª seguramente estará dirigindo.</w:t>
      </w:r>
    </w:p>
    <w:p>
      <w:pPr>
        <w:pStyle w:val="NormalEscriba"/>
        <w:rPr/>
      </w:pPr>
      <w:r>
        <w:rPr>
          <w:b/>
          <w:bCs/>
        </w:rPr>
        <w:t xml:space="preserve">O SR. RUY CARLOS PEREIRA </w:t>
      </w:r>
      <w:r>
        <w:rPr/>
        <w:t>– Senador, muito obrigado. Eu quero dizer que, como cidadão, honradíssimo, acudirei o Parlamento sempre que o Parlamento julgar que é a hora de aqui estar.</w:t>
      </w:r>
    </w:p>
    <w:p>
      <w:pPr>
        <w:pStyle w:val="NormalEscriba"/>
        <w:rPr/>
      </w:pPr>
      <w:r>
        <w:rPr/>
        <w:t>Como funcionário público e servidor do Brasil no Poder Executivo, tenho certeza de que, caso haja essa iniciativa por parte do Parlamento, a Presidenta da República certamente terá toda a consideração para com uma convocatória desse sentido. E eu estarei pronto a merecer a honra do privilégio desse debate com V. Exªs.</w:t>
      </w:r>
    </w:p>
    <w:p>
      <w:pPr>
        <w:pStyle w:val="NormalEscriba"/>
        <w:rPr/>
      </w:pPr>
      <w:r>
        <w:rPr/>
        <w:t>Muito obrigado pela ideia ou pela inovação, como mencionou V. Exª.</w:t>
      </w:r>
    </w:p>
    <w:p>
      <w:pPr>
        <w:pStyle w:val="NormalEscriba"/>
        <w:rPr/>
      </w:pPr>
      <w:r>
        <w:rPr/>
        <w:t>Falamos, portanto, de democracia, cidadania, integração, interesses estratégicos, projeção para o Norte. Se pensarmos em termos de Brasil, projeção para o Norte significa lançar um olhar e abrir a compreensão sobre o Caribe, a América Central. E, aí, caímos necessariamente na dimensão cultural, que foi aqui tão mencionada.</w:t>
      </w:r>
    </w:p>
    <w:p>
      <w:pPr>
        <w:pStyle w:val="NormalEscriba"/>
        <w:rPr/>
      </w:pPr>
      <w:r>
        <w:rPr/>
        <w:t>Lembro-me dos elementos que foram recordados nos aspectos sociais. Eu tinha, Senador Randolfe, como pode ver V. Exª, uma tabela de dados básicos Brasil-Venezuela, em que justamente, enquanto V. Exª falava, eu sublinhava. A expectativa de vida na Venezuela é maior do que a do Brasil – pouco maior, mas é maior. A alfabetização, como disse V. Exª, é maior – pouco maior, mas é maior. Os investimentos em educação, curiosamente, são menores em termos de PIB, percentual do PIB. Mas há, evidentemente, uma diferença extraordinária entre a Venezuela do final dos anos 80 e a Venezuela contemporânea; assim como há também no Brasil, sem querer assumir nenhuma postura de caráter ideológico.</w:t>
      </w:r>
    </w:p>
    <w:p>
      <w:pPr>
        <w:pStyle w:val="NormalEscriba"/>
        <w:rPr/>
      </w:pPr>
      <w:r>
        <w:rPr/>
        <w:t>A verdade é que os dois países, os dois povos julgaram fundamental investir pesadamente na ampliação do acesso a bens públicos essenciais e fundamentais, na ampliação da oportunidade do exercício da cidadania real e concreta, que tem muito por fazer ainda, mas é inegável, é impossível não reconhecer que o Brasil e a Venezuela de 2013 são muito menos pobres, menos desiguais, do que eram em 1985 ou 1989, para colocar uma data.</w:t>
      </w:r>
    </w:p>
    <w:p>
      <w:pPr>
        <w:pStyle w:val="NormalEscriba"/>
        <w:rPr/>
      </w:pPr>
      <w:r>
        <w:rPr/>
        <w:t>Se há uma tecnologia a aprender, para usar a expressão de V. Exª, eu acredito que, sim, há, e que parte das tarefas que poderia assumir o Grupo Parlamentar de Amizade Brasil-Venezuela era ser uma espécie de "olhos e ouvidos do rei" – entre aspas –, para, enfim, conseguir chegar a um conhecimento mais próximo dessa realidade.</w:t>
      </w:r>
    </w:p>
    <w:p>
      <w:pPr>
        <w:pStyle w:val="NormalEscriba"/>
        <w:rPr/>
      </w:pPr>
      <w:r>
        <w:rPr/>
        <w:t>Eu, pelas estatísticas com que trabalhei e pelas informações que recebi, sei que há um volume realmente impressionante de recursos – e aí, uma característica –, não todos de natureza orçamentária, investidos em habitação, saúde, saneamento, educação, etc. E há também um compromisso muito grande da administração em fazer chegar, digamos, a política pública social muito próxima da cidadania, muito próxima da população. Talvez isso explique essas diferenças positivas que temos.</w:t>
      </w:r>
    </w:p>
    <w:p>
      <w:pPr>
        <w:pStyle w:val="NormalEscriba"/>
        <w:rPr/>
      </w:pPr>
      <w:r>
        <w:rPr>
          <w:b/>
          <w:bCs/>
        </w:rPr>
        <w:t xml:space="preserve">O SR. EDUARDO SUPLICY </w:t>
      </w:r>
      <w:r>
        <w:rPr/>
        <w:t>(Bloco Apoio Governo/PT - SP) – Permite-me, Sr. Presidente? Serei muito breve.</w:t>
      </w:r>
    </w:p>
    <w:p>
      <w:pPr>
        <w:pStyle w:val="NormalEscriba"/>
        <w:rPr/>
      </w:pPr>
      <w:r>
        <w:rPr/>
        <w:t>Eu entreguei ao Embaixador Ruy Carlos Pereira um texto e gostaria de me escusar por não ter participado inteiramente da reunião, por ter um compromisso na Comissão de Assuntos Sociais. Ali, é ressaltado como a Venezuela conseguiu, de 1999 a 2012, se tornar o mais igualitário dos países de toda a América Latina, com o menor coeficiente de Gini.</w:t>
      </w:r>
    </w:p>
    <w:p>
      <w:pPr>
        <w:pStyle w:val="NormalEscriba"/>
        <w:rPr/>
      </w:pPr>
      <w:r>
        <w:rPr/>
        <w:t>Em que pesem todos os avanços ali havidos, um dos principais Parlamentares do próprio partido de Hugo Chávez, Rodrigo Cabezas, é um dos coproponentes da Lei Marco da Renda Básica, que considera também importante para a Venezuela.</w:t>
      </w:r>
    </w:p>
    <w:p>
      <w:pPr>
        <w:pStyle w:val="NormalEscriba"/>
        <w:rPr/>
      </w:pPr>
      <w:r>
        <w:rPr/>
        <w:t>Eu entreguei o texto relativo a esse assunto para que o Embaixador Ruy Carlos Pereira possa ali acompanhar o desenvolvimento sobre esse tema.</w:t>
      </w:r>
    </w:p>
    <w:p>
      <w:pPr>
        <w:pStyle w:val="NormalEscriba"/>
        <w:rPr/>
      </w:pPr>
      <w:r>
        <w:rPr/>
        <w:t>Era apenas isso que eu gostaria de dizer.</w:t>
      </w:r>
    </w:p>
    <w:p>
      <w:pPr>
        <w:pStyle w:val="NormalEscriba"/>
        <w:rPr/>
      </w:pPr>
      <w:r>
        <w:rPr/>
        <w:t>Meus cumprimentos. Sucesso em sua missão.</w:t>
      </w:r>
    </w:p>
    <w:p>
      <w:pPr>
        <w:pStyle w:val="NormalEscriba"/>
        <w:rPr/>
      </w:pPr>
      <w:r>
        <w:rPr>
          <w:b/>
          <w:bCs/>
        </w:rPr>
        <w:t>O SR</w:t>
      </w:r>
      <w:r>
        <w:rPr/>
        <w:t xml:space="preserve">. </w:t>
      </w:r>
      <w:r>
        <w:rPr>
          <w:b/>
          <w:bCs/>
        </w:rPr>
        <w:t>RUY CARLOS PEREIRA</w:t>
      </w:r>
      <w:r>
        <w:rPr/>
        <w:t xml:space="preserve"> – Muito obrigado, Senador. Recebi seu livro e terei presentes suas ideias e suas propostas durante a minha gestão em Caracas, seguramente.</w:t>
      </w:r>
    </w:p>
    <w:p>
      <w:pPr>
        <w:pStyle w:val="NormalEscriba"/>
        <w:rPr/>
      </w:pPr>
      <w:r>
        <w:rPr/>
        <w:t>Presidente, não sei se posso prosseguir com algum comentário adicional ou... Coloco-me em suas mãos, Sr. Presidente.</w:t>
      </w:r>
    </w:p>
    <w:p>
      <w:pPr>
        <w:pStyle w:val="NormalEscriba"/>
        <w:rPr/>
      </w:pPr>
      <w:r>
        <w:rPr>
          <w:b/>
          <w:bCs/>
        </w:rPr>
        <w:t xml:space="preserve">O SR. PRESIDENTE </w:t>
      </w:r>
      <w:r>
        <w:rPr/>
        <w:t>(Ricardo Ferraço. Bloco Maioria/PMDB - ES) – Nós estamos com o tempo estourado em mais cinco minutos.</w:t>
      </w:r>
    </w:p>
    <w:p>
      <w:pPr>
        <w:pStyle w:val="NormalEscriba"/>
        <w:rPr/>
      </w:pPr>
      <w:r>
        <w:rPr>
          <w:b/>
          <w:bCs/>
        </w:rPr>
        <w:t>O SR</w:t>
      </w:r>
      <w:r>
        <w:rPr/>
        <w:t xml:space="preserve">. </w:t>
      </w:r>
      <w:r>
        <w:rPr>
          <w:b/>
          <w:bCs/>
        </w:rPr>
        <w:t>RUY CARLOS PEREIRA</w:t>
      </w:r>
      <w:r>
        <w:rPr/>
        <w:t xml:space="preserve"> – Então, eu tenho mais cinco minutos?</w:t>
      </w:r>
    </w:p>
    <w:p>
      <w:pPr>
        <w:pStyle w:val="NormalEscriba"/>
        <w:rPr/>
      </w:pPr>
      <w:r>
        <w:rPr>
          <w:b/>
          <w:bCs/>
        </w:rPr>
        <w:t xml:space="preserve">O SR. PRESIDENTE </w:t>
      </w:r>
      <w:r>
        <w:rPr/>
        <w:t>(Ricardo Ferraço. Bloco Maioria/PMDB - ES) – Isso.</w:t>
      </w:r>
    </w:p>
    <w:p>
      <w:pPr>
        <w:pStyle w:val="NormalEscriba"/>
        <w:rPr/>
      </w:pPr>
      <w:r>
        <w:rPr>
          <w:b/>
          <w:bCs/>
        </w:rPr>
        <w:t>O SR</w:t>
      </w:r>
      <w:r>
        <w:rPr/>
        <w:t xml:space="preserve">. </w:t>
      </w:r>
      <w:r>
        <w:rPr>
          <w:b/>
          <w:bCs/>
        </w:rPr>
        <w:t>RUY CARLOS PEREIRA</w:t>
      </w:r>
      <w:r>
        <w:rPr/>
        <w:t xml:space="preserve"> – Muito obrigado.</w:t>
      </w:r>
    </w:p>
    <w:p>
      <w:pPr>
        <w:pStyle w:val="NormalEscriba"/>
        <w:rPr/>
      </w:pPr>
      <w:r>
        <w:rPr/>
        <w:t>Eu não queria deixar de mencionar uma questão que me parece ter uma importância tópica, em certa medida, mas também estratégica, que é a questão que foi mencionada aqui pelo Senador Jarbas Vasconcelos sobre a refinaria Abreu e Lima, em Pernambuco.</w:t>
      </w:r>
    </w:p>
    <w:p>
      <w:pPr>
        <w:pStyle w:val="NormalEscriba"/>
        <w:rPr/>
      </w:pPr>
      <w:r>
        <w:rPr/>
        <w:t>Naturalmente, eu não conheço as entranhas do projeto nem das que sei complexas negociações que já há bastante tempo vêm-se desenvolvendo sobre essa questão. Mas, tendo em conta os comentários que fez o Senador Jarbas Vasconcelos, farei duas ou três observações.</w:t>
      </w:r>
    </w:p>
    <w:p>
      <w:pPr>
        <w:pStyle w:val="NormalEscriba"/>
        <w:rPr/>
      </w:pPr>
      <w:r>
        <w:rPr/>
        <w:t>Primeiro, o fato concreto e real é que nós temos em fase final de construção uma refinaria no Nordeste. Esse é o fato. Isso representa uma mudança importantíssima na política que se seguiu no País durante muitos anos, em que os investimentos de refino primeiro ou quase nunca eram feitos e, quando eram feitos, ocorriam em refinarias já existentes. Então, esse é um fato.</w:t>
      </w:r>
    </w:p>
    <w:p>
      <w:pPr>
        <w:pStyle w:val="NormalEscriba"/>
        <w:rPr/>
      </w:pPr>
      <w:r>
        <w:rPr/>
        <w:t>Segundo, a informação que tenho até onde alcanço é a de que não se concluíram as conversações entre os dois lados.</w:t>
      </w:r>
    </w:p>
    <w:p>
      <w:pPr>
        <w:pStyle w:val="NormalEscriba"/>
        <w:rPr/>
      </w:pPr>
      <w:r>
        <w:rPr/>
        <w:t>Terceiro, é que a refinaria não está pensada para depender de petróleo importado da Venezuela.</w:t>
      </w:r>
    </w:p>
    <w:p>
      <w:pPr>
        <w:pStyle w:val="NormalEscriba"/>
        <w:rPr/>
      </w:pPr>
      <w:r>
        <w:rPr/>
        <w:t>Então, eu me permitiria, neste momento, Sr. Presidente, fazer somente esses três brevíssimos comentários, o que não impedirá, naturalmente, que eu procure os elementos adicionais solicitados pelo Senador por Pernambuco.</w:t>
      </w:r>
    </w:p>
    <w:p>
      <w:pPr>
        <w:pStyle w:val="NormalEscriba"/>
        <w:rPr/>
      </w:pPr>
      <w:r>
        <w:rPr/>
        <w:t>Senador Romero Jucá e Senador Mozarildo, acho que já comentei também a questão da cidadania em fronteira.</w:t>
      </w:r>
    </w:p>
    <w:p>
      <w:pPr>
        <w:pStyle w:val="NormalEscriba"/>
        <w:rPr/>
      </w:pPr>
      <w:r>
        <w:rPr/>
        <w:t>O Senador Cristovam Buarque, sim, mencionava a questão de cenários nos próximos anos: Brasil-Estados Unidos-Venezuela; Venezuela-Paraguai-Brasil. Senador, sobre o cenário para os próximos anos, acho que temos o Brasil como País e o Senado, o Parlamento, como instituição, um papel importante a desempenhar, não para determinar cenários, mas para incidir sobre hipóteses de cenários. Sempre, naturalmente, respeitando as decisões que venham a ser tomadas pelo povo venezuelano, que é quem tem que decidir seus próprios cenários.</w:t>
      </w:r>
    </w:p>
    <w:p>
      <w:pPr>
        <w:pStyle w:val="NormalEscriba"/>
        <w:rPr/>
      </w:pPr>
      <w:r>
        <w:rPr/>
        <w:t>Mas há alguns elementos alentadores. Um problema concreto que aqui certamente se vê nas estatísticas é o índice de criminalidade urbana na Venezuela, que é bastante elevado, um dos mais elevados da região. Mas sabemos muito bem, pela nossa própria experiência no Brasil, que essa é uma tarefa contínua, permanente e que demanda compromisso e tempo, muitas vezes, e não tenho dúvida de que chegará o momento em que também lá se conseguirão reduzir os índices de criminalidade ou delinquência urbana.</w:t>
      </w:r>
    </w:p>
    <w:p>
      <w:pPr>
        <w:pStyle w:val="NormalEscriba"/>
        <w:rPr/>
      </w:pPr>
      <w:r>
        <w:rPr/>
        <w:t>Tenho só mais três minutos, mas não poderia deixar de mencionar, Senador: Brasil-Estados Unidos-Venezuela, conflito – foi o que anotei aqui quando fez V. Exª sua intervenção. Não vejo, honestamente. No passado, depois do golpe do Carmona, foi o Brasil que tomou a iniciativa – V. Exª se recordará disso muito bem – de, no âmbito da OEA, convidar países relevantes no cenário venezuelano para reunir o grupo de amigos do Secretário-Geral da OEA e apoiar os esforços em torno ou em favor de uma solução pacífica e acordada. Os Estados Unidos eram parte, foram parte desse grupo de amigos.</w:t>
      </w:r>
    </w:p>
    <w:p>
      <w:pPr>
        <w:pStyle w:val="NormalEscriba"/>
        <w:rPr/>
      </w:pPr>
      <w:r>
        <w:rPr/>
        <w:t>O segundo elemento que vejo muito importante: por mais desencontros, desentendimentos, certo ruído que se percebe na relação ou nas relações dos Estados Unidos com a Venezuela, em momento nenhum, isso afetou o plano das relações econômicas e comerciais. Há uma visão absolutamente clara dos dois lados quanto à importância e significado dessas relações.</w:t>
      </w:r>
    </w:p>
    <w:p>
      <w:pPr>
        <w:pStyle w:val="NormalEscriba"/>
        <w:rPr/>
      </w:pPr>
      <w:r>
        <w:rPr/>
        <w:t>Então, não vejo essa questão do conflito.</w:t>
      </w:r>
    </w:p>
    <w:p>
      <w:pPr>
        <w:pStyle w:val="NormalEscriba"/>
        <w:rPr/>
      </w:pPr>
      <w:r>
        <w:rPr/>
        <w:t xml:space="preserve">Em relação à Venezuela-Paraguai-Brasil, tenho a impressão que cheguei a comentar isso com o nosso Presidente. O Presidente Cartes e o Presidente Maduro, por iniciativa da Presidente Dilma Rousseff – isto é muito importante sublinhar: por iniciativa da Presidente Dilma Rousseff –, encontraram-se na cúpula da Unasul, em Paramaribo, recentemente. Tiveram uma primeira conversa </w:t>
      </w:r>
      <w:r>
        <w:rPr>
          <w:i/>
          <w:iCs/>
        </w:rPr>
        <w:t>tête-à-tête</w:t>
      </w:r>
      <w:r>
        <w:rPr/>
        <w:t>, olho no olho, e dali já se extraíram elementos muito positivos não só para a relação bilateral paraguaia-venezuelana, mas para o próprio Mercosul. O Chanceler da Venezuela – acho que foi o Senador Pedro Simon que recordou –, semana passada, esteve em Assunção, foi recebido pelo Presidente Cartes, decidiram trocar embaixadores, e normalizaram as relações.</w:t>
      </w:r>
    </w:p>
    <w:p>
      <w:pPr>
        <w:pStyle w:val="NormalEscriba"/>
        <w:rPr/>
      </w:pPr>
      <w:r>
        <w:rPr/>
        <w:t>Eu dizia ao nosso Presidente, Senador Ferraço, que o papel do Brasil, neste momento, deve ser acentuar a sua presença e seu apoio ao lado daqueles, a começar pelo próprio Paraguai e pela própria Venezuela, que querem olhar para frente e construir o caminho de retorno – aliás, obra essa que está em andamento.</w:t>
      </w:r>
    </w:p>
    <w:p>
      <w:pPr>
        <w:pStyle w:val="NormalEscriba"/>
        <w:rPr/>
      </w:pPr>
      <w:r>
        <w:rPr/>
        <w:t>Portanto, Senador Cristovam Buarque, tampouco vejo a perspectiva do conflito nesse outro triângulo que mencionou V. Exª.</w:t>
      </w:r>
    </w:p>
    <w:p>
      <w:pPr>
        <w:pStyle w:val="NormalEscriba"/>
        <w:rPr/>
      </w:pPr>
      <w:r>
        <w:rPr/>
        <w:t>E como só me resta um minuto – não, menos, já passei, creio, um minuto; desculpe-me, Presidente –, eu ficaria por aqui, com o beneplácito do Sr. Presidente no sentido de que eu poderia fazer chegar a V. Exª as respostas, para que V. Exª pudesse encaminhar aos membros da Comissão, a respeito dos outros aspectos que, pelo tempo, não me foi possível atender.</w:t>
      </w:r>
    </w:p>
    <w:p>
      <w:pPr>
        <w:pStyle w:val="NormalEscriba"/>
        <w:rPr/>
      </w:pPr>
      <w:r>
        <w:rPr/>
        <w:t>Muito obrigado, Sr. Presidente.</w:t>
      </w:r>
    </w:p>
    <w:p>
      <w:pPr>
        <w:pStyle w:val="NormalEscriba"/>
        <w:rPr/>
      </w:pPr>
      <w:r>
        <w:rPr>
          <w:b/>
          <w:bCs/>
        </w:rPr>
        <w:t xml:space="preserve">O SR. PRESIDENTE </w:t>
      </w:r>
      <w:r>
        <w:rPr/>
        <w:t>(Ricardo Ferraço. Bloco Maioria/PMDB - ES) – Nós é que agradecemos a S. Exª o Sr. Embaixador.</w:t>
      </w:r>
    </w:p>
    <w:p>
      <w:pPr>
        <w:pStyle w:val="NormalEscriba"/>
        <w:rPr/>
      </w:pPr>
      <w:r>
        <w:rPr/>
        <w:t>De acordo com o disposto no inciso IV do art. 52 da Constituição Federal, combinado com o §1º do art. 383 do Regimento Interno do Senado, de agora em diante, a reunião da Comissão será transformada em secreta para que, se for o caso, os Srs. Senadores ou as Srªs Senadoras possam se dirigir ao Sr. Embaixador para algum questionamento de ordem sigilosa.</w:t>
      </w:r>
    </w:p>
    <w:p>
      <w:pPr>
        <w:pStyle w:val="NormalEscriba"/>
        <w:rPr/>
      </w:pPr>
      <w:r>
        <w:rPr/>
        <w:t>Designo, portanto, que as nossas assessorias possam contribuir na direção de tornar a nossa reunião reservada a partir de agora.</w:t>
      </w:r>
    </w:p>
    <w:p>
      <w:pPr>
        <w:pStyle w:val="NormalEscriba"/>
        <w:rPr/>
      </w:pPr>
      <w:r>
        <w:rPr/>
        <w:t>Designo o Senador Jorge Viana e o Senador Roberto Requião para nos ajudar e atuar na condição de secretários e escrutinadores da sabatina do Sr. Embaixador Ruy Carlos Pereira.</w:t>
      </w:r>
    </w:p>
    <w:p>
      <w:pPr>
        <w:pStyle w:val="NormalEscriba"/>
        <w:rPr/>
      </w:pPr>
      <w:r>
        <w:rPr>
          <w:b/>
          <w:bCs/>
        </w:rPr>
        <w:t xml:space="preserve">O SR. CRISTOVAM BUARQUE </w:t>
      </w:r>
      <w:r>
        <w:rPr/>
        <w:t>(Bloco Apoio Governo/PDT - DF) – Presidente, enquanto apura, não sei se seria correto ou não, mas proponho, como lhe falei, que a nossa audiência para discutir essas últimas manifestações seja feita junto com outra que foi convocada pelo Senador Randolfe na Comissão de Direitos Humanos, no dia 3 de dezembro. Em vez de fazermos duas, faríamos uma.</w:t>
      </w:r>
    </w:p>
    <w:p>
      <w:pPr>
        <w:pStyle w:val="NormalEscriba"/>
        <w:rPr/>
      </w:pPr>
      <w:r>
        <w:rPr>
          <w:b/>
          <w:bCs/>
        </w:rPr>
        <w:t xml:space="preserve">O SR. PRESIDENTE </w:t>
      </w:r>
      <w:r>
        <w:rPr/>
        <w:t>(Ricardo Ferraço. Bloco Maioria/PMDB - ES) – Estou plenamente de acordo. Faremos numa terça-feira, inclusive, na Comissão.</w:t>
      </w:r>
    </w:p>
    <w:p>
      <w:pPr>
        <w:pStyle w:val="NormalEscriba"/>
        <w:rPr/>
      </w:pPr>
      <w:r>
        <w:rPr>
          <w:b/>
          <w:bCs/>
        </w:rPr>
        <w:t xml:space="preserve">O SR. CRISTOVAM BUARQUE </w:t>
      </w:r>
      <w:r>
        <w:rPr/>
        <w:t>(Bloco Apoio Governo/PDT - DF) – Então, os secretários combinam, não é?</w:t>
      </w:r>
    </w:p>
    <w:p>
      <w:pPr>
        <w:pStyle w:val="NormalEscriba"/>
        <w:rPr/>
      </w:pPr>
      <w:r>
        <w:rPr>
          <w:b/>
          <w:bCs/>
        </w:rPr>
        <w:t xml:space="preserve">O SR. PRESIDENTE </w:t>
      </w:r>
      <w:r>
        <w:rPr/>
        <w:t>(Ricardo Ferraço. Bloco Maioria/PMDB - ES) – Vamos combinar com as demais comissões para conciliar a agenda para fazer aquela comissão em conjunto.</w:t>
      </w:r>
      <w:r>
        <w:rPr>
          <w:i/>
          <w:iCs/>
        </w:rPr>
        <w:t xml:space="preserve"> (Pausa.)</w:t>
      </w:r>
    </w:p>
    <w:p>
      <w:pPr>
        <w:pStyle w:val="NormalEscriba"/>
        <w:rPr>
          <w:i/>
          <w:i/>
          <w:iCs/>
        </w:rPr>
      </w:pPr>
      <w:r>
        <w:rPr>
          <w:i/>
          <w:iCs/>
        </w:rPr>
      </w:r>
    </w:p>
    <w:p>
      <w:pPr>
        <w:pStyle w:val="NormalEscriba"/>
        <w:rPr>
          <w:i/>
          <w:i/>
          <w:iCs/>
        </w:rPr>
      </w:pPr>
      <w:r>
        <w:rPr>
          <w:i/>
          <w:iCs/>
        </w:rPr>
        <w:t>(A reunião transforma-se em secreta às 13 horas e 4 minutos e volta a ser pública às 13 horas e 8 minutos.)</w:t>
      </w:r>
    </w:p>
    <w:p>
      <w:pPr>
        <w:pStyle w:val="NormalEscriba"/>
        <w:rPr>
          <w:b/>
          <w:b/>
          <w:bCs/>
        </w:rPr>
      </w:pPr>
      <w:r>
        <w:rPr>
          <w:b/>
          <w:bCs/>
        </w:rPr>
      </w:r>
    </w:p>
    <w:p>
      <w:pPr>
        <w:pStyle w:val="NormalEscriba"/>
        <w:rPr/>
      </w:pPr>
      <w:r>
        <w:rPr>
          <w:b/>
          <w:bCs/>
        </w:rPr>
        <w:t xml:space="preserve">O SR. PRESIDENTE </w:t>
      </w:r>
      <w:r>
        <w:rPr/>
        <w:t>(Ricardo Ferraço. Bloco Maioria/PMDB - ES) – Está reaberta a nossa reunião.</w:t>
      </w:r>
    </w:p>
    <w:p>
      <w:pPr>
        <w:pStyle w:val="NormalEscriba"/>
        <w:rPr/>
      </w:pPr>
      <w:r>
        <w:rPr/>
        <w:t>Comunico a S. Exªs, Srs. Senadores e Srªs Senadoras, que o Embaixador Ruy Carlos Pereira, indicado para exercer o cargo de Embaixador do Brasil junto à República Bolivariana da Venezuela, foi aprovado.</w:t>
      </w:r>
    </w:p>
    <w:p>
      <w:pPr>
        <w:pStyle w:val="NormalEscriba"/>
        <w:rPr/>
      </w:pPr>
      <w:r>
        <w:rPr/>
        <w:t xml:space="preserve">Ao cumprimentar S. Exª o Embaixador Ruy Carlos Pereira, eu me permito compartilhar com V. Exª, sem demérito nenhum, que nós já coordenamos aqui um conjunto de sabatinas, mas a sabatina de V. Exª foi diferenciada, e eu quero, de público, fazer este registro, quero crer que em meu nome e em nome dos Senadores que compõem esta Comissão. </w:t>
      </w:r>
    </w:p>
    <w:p>
      <w:pPr>
        <w:pStyle w:val="NormalEscriba"/>
        <w:rPr/>
      </w:pPr>
      <w:r>
        <w:rPr/>
        <w:t xml:space="preserve">Pelas manifestações todas que nós pudemos observar aqui, em que pesem as diferenças naturais e saudáveis da visão de cada um, de cada partido, todos ficamos muito bem impressionados com o entusiasmo com que V. Exª está abraçando este novo e importante desafio em sua trajetória, já marcada por muito êxito e muita dedicação; não apenas a confiança do Poder Executivo, não apenas a confiança de Sua Excelência a Presidente Dilma, assim como a confiança do nosso Chanceler Figueiredo e também a confiança desta Comissão. </w:t>
      </w:r>
    </w:p>
    <w:p>
      <w:pPr>
        <w:pStyle w:val="NormalEscriba"/>
        <w:rPr/>
      </w:pPr>
      <w:r>
        <w:rPr/>
        <w:t>Estamos muito otimistas de que V. Exª vá, de fato, construir pontes que possam integrar as nossas agendas, o nosso Senado, com o Congresso, com o Parlamento venezuelano, na direção de nos aproximarmos ainda muito mais, intensificarmos as nossas agendas comuns, visando ao fortalecimento do Mercosul, visando ao estreitamento das relações entre o nosso País e a Venezuela, visando as nossas convergências, não apenas no campo econômico, mas sobretudo no campo cultural, que nos une e nos integra.</w:t>
      </w:r>
    </w:p>
    <w:p>
      <w:pPr>
        <w:pStyle w:val="NormalEscriba"/>
        <w:rPr/>
      </w:pPr>
      <w:r>
        <w:rPr/>
        <w:t>De modo que quero cumprimentar V. Exª e desejar-lhe todo sucesso à frente da missão diplomática de nosso País na Venezuela. Meus cumprimentos. Que V. Exª seja muito feliz.</w:t>
      </w:r>
    </w:p>
    <w:p>
      <w:pPr>
        <w:pStyle w:val="NormalEscriba"/>
        <w:rPr/>
      </w:pPr>
      <w:r>
        <w:rPr/>
        <w:t>Está encerrada a reunião.</w:t>
      </w:r>
    </w:p>
    <w:p>
      <w:pPr>
        <w:pStyle w:val="NormalEscriba"/>
        <w:rPr/>
      </w:pPr>
      <w:r>
        <w:rPr/>
      </w:r>
    </w:p>
    <w:p>
      <w:pPr>
        <w:pStyle w:val="NormalEscriba"/>
        <w:ind w:hanging="0"/>
        <w:jc w:val="right"/>
        <w:rPr>
          <w:i/>
          <w:i/>
          <w:iCs/>
        </w:rPr>
      </w:pPr>
      <w:r>
        <w:rPr>
          <w:i/>
          <w:iCs/>
        </w:rPr>
        <w:t>(Iniciada às 10 horas e 15 minutos, a reunião é tornada secreta às 13 horas e 4 minutos, volta a ser pública às 13 horas e 8 minutos e é encerrada às 13 horas e 10 minutos.)</w:t>
      </w:r>
    </w:p>
    <w:p>
      <w:pPr>
        <w:pStyle w:val="NormalEscriba"/>
        <w:ind w:hanging="0"/>
        <w:rPr/>
      </w:pPr>
      <w:r>
        <w:rPr/>
      </w:r>
    </w:p>
    <w:p>
      <w:pPr>
        <w:pStyle w:val="NormalEscriba"/>
        <w:rPr/>
      </w:pPr>
      <w:r>
        <w:rPr/>
      </w:r>
    </w:p>
    <w:p>
      <w:pPr>
        <w:pStyle w:val="NormalEscriba"/>
        <w:rPr>
          <w:rFonts w:cs="Times New Roman"/>
        </w:rPr>
      </w:pPr>
      <w:r>
        <w:rPr>
          <w:rFonts w:cs="Times New Roman"/>
        </w:rPr>
      </w:r>
    </w:p>
    <w:p>
      <w:pPr>
        <w:pStyle w:val="Normal"/>
        <w:rPr>
          <w:rFonts w:cs="Times New Roman"/>
        </w:rPr>
      </w:pPr>
      <w:r>
        <w:rPr>
          <w:rFonts w:cs="Times New Roman"/>
        </w:rPr>
      </w:r>
    </w:p>
    <w:sectPr>
      <w:footerReference w:type="default" r:id="rId4"/>
      <w:type w:val="nextPage"/>
      <w:pgSz w:w="11906" w:h="16838"/>
      <w:pgMar w:left="1701" w:right="851"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ItalicMT">
    <w:charset w:val="00"/>
    <w:family w:val="swiss"/>
    <w:pitch w:val="default"/>
  </w:font>
  <w:font w:name="Arial-BoldMT">
    <w:charset w:val="00"/>
    <w:family w:val="swiss"/>
    <w:pitch w:val="default"/>
  </w:font>
  <w:font w:name="ArialMT">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bCs/>
      <w:sz w:val="24"/>
      <w:szCs w:val="24"/>
      <w:lang w:val="en-US"/>
    </w:rPr>
  </w:style>
  <w:style w:type="character" w:styleId="Corpodetexto2Char">
    <w:name w:val="Corpo de texto 2 Char"/>
    <w:basedOn w:val="Fontepargpadro"/>
    <w:qFormat/>
    <w:rPr>
      <w:rFonts w:ascii="Times New Roman" w:hAnsi="Times New Roman" w:cs="Times New Roman"/>
      <w:sz w:val="20"/>
      <w:szCs w:val="20"/>
      <w:lang w:val="en-US"/>
    </w:rPr>
  </w:style>
  <w:style w:type="character" w:styleId="TtuloChar">
    <w:name w:val="Título Char"/>
    <w:basedOn w:val="Fontepargpadro"/>
    <w:qFormat/>
    <w:rPr>
      <w:rFonts w:ascii="Times New Roman" w:hAnsi="Times New Roman" w:cs="Times New Roman"/>
      <w:b/>
      <w:bCs/>
      <w:sz w:val="28"/>
      <w:szCs w:val="28"/>
      <w:u w:val="single"/>
      <w:lang w:val="en-US"/>
    </w:rPr>
  </w:style>
  <w:style w:type="character" w:styleId="RodapChar">
    <w:name w:val="Rodapé Char"/>
    <w:basedOn w:val="Fontepargpadro"/>
    <w:qFormat/>
    <w:rPr>
      <w:rFonts w:ascii="Arial" w:hAnsi="Arial" w:cs="Arial"/>
      <w:sz w:val="24"/>
      <w:szCs w:val="24"/>
      <w:lang w:val="en-US"/>
    </w:rPr>
  </w:style>
  <w:style w:type="character" w:styleId="PageNumber">
    <w:name w:val="Page Number"/>
    <w:basedOn w:val="Fontepargpadro"/>
    <w:rPr>
      <w:rFonts w:ascii="Times New Roman" w:hAnsi="Times New Roman" w:cs="Times New Roman"/>
    </w:rPr>
  </w:style>
  <w:style w:type="character" w:styleId="TextodebaloChar">
    <w:name w:val="Texto de balão Char"/>
    <w:basedOn w:val="Fontepargpadro"/>
    <w:qFormat/>
    <w:rPr>
      <w:rFonts w:ascii="Tahoma" w:hAnsi="Tahoma" w:cs="Tahoma"/>
      <w:sz w:val="16"/>
      <w:szCs w:val="16"/>
      <w:lang w:val="en-U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5Char">
    <w:name w:val="Título 5 Char"/>
    <w:basedOn w:val="Fontepargpadro"/>
    <w:qFormat/>
    <w:rPr>
      <w:rFonts w:ascii="Arial" w:hAnsi="Arial" w:cs="Arial"/>
      <w:b/>
      <w:bCs/>
      <w:i/>
      <w:iCs/>
      <w:sz w:val="26"/>
      <w:szCs w:val="26"/>
      <w:lang w:val="pt-BR" w:bidi="ar-SA"/>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NormalEscribaChar">
    <w:name w:val="Normal-Escriba Char"/>
    <w:basedOn w:val="Fontepargpadro"/>
    <w:qFormat/>
    <w:rPr>
      <w:rFonts w:ascii="Arial" w:hAnsi="Arial" w:cs="Arial"/>
      <w:sz w:val="24"/>
      <w:szCs w:val="24"/>
    </w:rPr>
  </w:style>
  <w:style w:type="character" w:styleId="CentralizadoEscribaChar">
    <w:name w:val="Centralizado-Escriba Char"/>
    <w:basedOn w:val="NormalEscribaChar"/>
    <w:qFormat/>
    <w:rPr/>
  </w:style>
  <w:style w:type="paragraph" w:styleId="Heading">
    <w:name w:val="Heading"/>
    <w:basedOn w:val="Normal"/>
    <w:next w:val="TextBody"/>
    <w:qFormat/>
    <w:pPr>
      <w:autoSpaceDE w:val="false"/>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142" w:leader="none"/>
        <w:tab w:val="left" w:pos="709" w:leader="none"/>
      </w:tabs>
      <w:spacing w:lineRule="auto" w:line="360"/>
      <w:ind w:left="-180" w:right="-676" w:firstLine="851"/>
      <w:jc w:val="both"/>
    </w:pPr>
    <w:rPr>
      <w:rFonts w:ascii="Arial" w:hAnsi="Arial" w:cs="Arial"/>
      <w:sz w:val="32"/>
      <w:szCs w:val="28"/>
    </w:rPr>
  </w:style>
  <w:style w:type="paragraph" w:styleId="03PargrafodeTextoRQCLG">
    <w:name w:val="03 - Parágrafo de Texto - RQ - CLG"/>
    <w:qFormat/>
    <w:pPr>
      <w:widowControl/>
      <w:bidi w:val="0"/>
      <w:spacing w:before="120" w:after="240"/>
      <w:ind w:firstLine="1440"/>
    </w:pPr>
    <w:rPr>
      <w:rFonts w:ascii="Times New Roman" w:hAnsi="Times New Roman" w:eastAsia="Times New Roman" w:cs="Times New Roman"/>
      <w:color w:val="auto"/>
      <w:sz w:val="28"/>
      <w:szCs w:val="20"/>
      <w:lang w:val="pt-BR" w:bidi="ar-SA" w:eastAsia="zh-CN"/>
    </w:rPr>
  </w:style>
  <w:style w:type="paragraph" w:styleId="TextosemFormatao">
    <w:name w:val="Texto sem Formatação"/>
    <w:basedOn w:val="Normal"/>
    <w:qFormat/>
    <w:pPr>
      <w:spacing w:lineRule="auto" w:line="360"/>
      <w:ind w:firstLine="1440"/>
      <w:jc w:val="both"/>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NormalWeb">
    <w:name w:val="Normal (Web)"/>
    <w:basedOn w:val="Normal"/>
    <w:qFormat/>
    <w:pPr>
      <w:spacing w:before="280" w:after="280"/>
    </w:pPr>
    <w:rPr>
      <w:lang w:val="en-US"/>
    </w:rPr>
  </w:style>
  <w:style w:type="paragraph" w:styleId="NormalEscriba">
    <w:name w:val="Normal-Escriba"/>
    <w:basedOn w:val="Normal"/>
    <w:qFormat/>
    <w:pPr>
      <w:ind w:firstLine="1440"/>
      <w:jc w:val="both"/>
    </w:pPr>
    <w:rPr>
      <w:rFonts w:ascii="Arial" w:hAnsi="Arial" w:cs="Arial"/>
    </w:rPr>
  </w:style>
  <w:style w:type="paragraph" w:styleId="CentralizadoEscriba">
    <w:name w:val="Centralizado-Escriba"/>
    <w:basedOn w:val="NormalEscriba"/>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54:00Z</dcterms:created>
  <dc:creator>analuao</dc:creator>
  <dc:description/>
  <cp:keywords/>
  <dc:language>en-US</dc:language>
  <cp:lastModifiedBy>rodrigoo</cp:lastModifiedBy>
  <cp:lastPrinted>2013-10-23T14:49:00Z</cp:lastPrinted>
  <dcterms:modified xsi:type="dcterms:W3CDTF">2013-11-12T15:17:00Z</dcterms:modified>
  <cp:revision>15</cp:revision>
  <dc:subject/>
  <dc:title> </dc:title>
</cp:coreProperties>
</file>