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</w:rPr>
        <w:t>23ª REUNIÃO EXTRAORDINÁRIA, DA 4ª SESSÃO LEGISLATIVA ORDINÁRIA DA 51ª LEGISLATURA, A REALIZAR-SE EM 25 DE JUNHO DE 2002, TERÇA-FEIRA, ÀS 11:30 HOR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396, DE 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STINA AS IMPORTÂNCIAS NÃO PAGAS DOS PRÊMIOS DE QUALQUER MODALIDADE DE CONCURSO DE PROGNÓSTICOS AUTORIZADO PELO PODER PÚBLICO, AOS MUNICÍPIOS ATINGIDOS POR DESASTRES CLIMÁTICOS OU ECOLÓGICOS E DÁ OUTRAS PROVIDÊNCI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EDISON LOBÃ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A: SENADORA EMÍLIA FERNANDE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sz w:val="22"/>
        </w:rPr>
        <w:t>OBS. 1: DECISÃO TERMINATIVA NA CAE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sz w:val="22"/>
        </w:rPr>
        <w:t>OBS. 2: FOI CONCEDIDA VISTA AO SENADOR JUVÊNCIO DA FONSECA NO DIA 18.06.0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259,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CRESCENTA DISPOSITIVOS AO DECRETO-LEI N.º 236, DE 28 DE FEVEREIRO DE 1967, QUE COMPLEMENTA E MODIFICA A LEI N.º 4117, DE 27 DE AGOSTO DE 1962, NO QUE RESPEITA À APLICAÇÃO DA PENA DE CASSAÇÃO DE OUTORGA DE SERVIÇO  DE RADIODIFUSÃ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TIÃO VIA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b/>
          <w:sz w:val="22"/>
        </w:rPr>
        <w:t>RELATOR AD HOC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PELA REJEIÇÃO</w:t>
      </w:r>
    </w:p>
    <w:p>
      <w:pPr>
        <w:pStyle w:val="Heading9"/>
        <w:numPr>
          <w:ilvl w:val="0"/>
          <w:numId w:val="0"/>
        </w:numPr>
        <w:pBdr>
          <w:bottom w:val="single" w:sz="4" w:space="1" w:color="000000"/>
        </w:pBdr>
        <w:bidi w:val="0"/>
        <w:ind w:left="0" w:right="0" w:hanging="0"/>
        <w:outlineLvl w:val="8"/>
        <w:rPr/>
      </w:pPr>
      <w:r>
        <w:rPr/>
        <w:t>OBS.: FOI CONCEDIDA VISTA AO SENADOR GERALDO CÂNDIDO NO DIA 18.06.02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236, DE 199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ISPÕE SOBRE A EDUCAÇÃO PROFISSIONAL EM NÍVEL NACIONAL E DÁ OUTRAS PROVIDÊNCI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JOSÉ EDUARDO DUT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RO JUCÁ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PELA REJEIÇÃO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1: FOI CONCEDIDA VISTA À SENADORA EMÍLIA FERNANDES NO DIA 01.09.99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2: A SENADORA EMÍLIA FERNANDES APRESENTA VOTO EM SEPARADO, CONCLUINDO PELA APROVAÇÃO DO PROJETO, NA FORMA DO SUBSTITUTIVO OFERECID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25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NOMINA "SUBESTAÇÃO DELFINO ARAÚJO MACEDO" A SUBESTAÇÃO DE ENERGIA ELÉTRICA DO LINHÃO NORTE-SUL DA ELETRONORTE SITUADA NO MUNICÍPIO DE MIRACEMA DO TOCANTINS, ESTADO DO TOCANTIN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ES: DEPUTADO RAINEL BARBOS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EOMAR QUINTANILH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24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FUNDAÇÃO EDUCATIVA DE URÂNIA PARA EXECUTAR SERVIÇO DE RADIODIFUSÃO SONORA EM FREQÜÊNCIA MODULADA NA CIDADE DE FERNANDÓPOLIS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3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HERRERA  GRILLO  PUBLICIDADE  S/C  LTDA. PARA EXPLORAR SERVIÇO DE RADIODIFUSÃO SONORA EM FREQÜÊNCIA MODULADA NA CIDADE DE SARUTAIÁ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PERMISSÃO OUTORGADA AO SISTEMA BARRETENSE DE COMUNICAÇÃO E CULTURA LTDA. PARA EXPLORAR SERVIÇO DE RADIODIFUSÃO SONORA EM FREQÜÊNCIA MODULADA NA CIDADE DE BARRETOS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5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RÁDIO FOZ-LAGO COMUNICADORA LTDA. PARA EXPLORAR SERVIÇO DE RADIODIFUSÃO SONORA EM ONDA MÉDIA NA CIDADE DE FOZ DO IGUAÇU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5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 COMUNITÁRIA  DE  DESENVOLVIMENTO  CULTURAL  E  ARTÍSTICO DE  CORBÉLIA A EXECUTAR SERVIÇO DE RADIODIFUSÃO COMUNITÁRIA NA CIDADE DE CORBÉLIA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3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TVCI  -  TV  COMUNICAÇÕES  INTERATIVAS  LTDA. PARA EXPLORAR SERVIÇO DE RADIODIFUSÃO DE SONS E IMAGENS NA CIDADE DE PARANAGUÁ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RADIODIFUSÃO COMUNITÁRIA DE CATALÃO A EXECUTAR SERVIÇO DE RADIODIFUSÃO COMUNITÁRIA NA CIDADE DE CATALÃO, ESTADO DE GOIÁS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SÓCIO-CULTURAL RIBEIRÃO BRANCO A EXECUTAR SERVIÇO DE RADIODIFUSÃO COMUNITÁRIA NA CIDADE DE RIBEIRÃO BRANCO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RÁDIO FM DE IPORÁ LTDA. PARA EXPLORAR SERVIÇO DE RADIODIFUSÃO SONORA EM FREQÜÊNCIA MODULADA NA CIDADE DE IPORÁ, ESTADO DE GOIÁ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2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PERMISSÃO OUTORGADA À RÁDIO HERTZ DE FRANCA LTDA. PARA EXPLORAR SERVIÇO DE RADIODIFUSÃO SONORA EM FREQÜÊNCIA MODULADA NA CIDADE DE FRANCA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6, DE 2002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COMUNICAÇÃO COMUNITÁRIA TUCUMAENSE A EXECUTAR SERVIÇO DE RADIODIFUSÃO COMUNITÁRIA NA CIDADE DE TUCUMÃ, ESTADO DO PAR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RELATOR: SENADOR LUIZ OTÁVIO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3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RÁDIO  SERRANA  FM  LTDA. PARA EXPLORAR SERVIÇO DE RADIODIFUSÃO SONORA EM FREQÜÊNCIA MODULADA NA CIDADE DE DIAS D`ÁVILA, ESTADO DA BAHI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3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FUNDAÇÃO  FUNDESUL PARA EXECUTAR SERVIÇO DE RADIODIFUSÃO DE SONS E IMAGENS NA CIDADE DE PORTO SEGURO, ESTADO DA BAHI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2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 O  ATO  QUE OUTORGA CONCESSÃO À RÁDIO REGIONAL CENTRO NORTE LTDA. PARA EXPLORAR SERVIÇO DE RADIODIFUSÃO SONORA EM ONDA MÉDIA NA CIDADE DE LUCAS DO RIO VERDE, ESTADO DE MATO GROSS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RELATOR: SENADOR JONAS PINHEIRO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9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REDE  BRASILEIRA  DE  RÁDIO  E  TELEVISÃO LTDA. PARA EXPLORAR SERVIÇO DE RADIODIFUSÃO DE SONS E IMAGENS NA CIDADE DE RONDONÓPOLIS, ESTADO DE MATO GROSS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3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ULTURAL COMUNITÁRIA SERIEMA A EXECUTAR SERVIÇO DE RADIODIFUSÃO COMUNITÁRIA NA CIDADE DE ÁGUA BOA, ESTADO DE MATO GROSS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RÁDIO  SOM  DA  TERRA  LTDA. PARA EXPLORAR SERVIÇO DE RADIODIFUSÃO SONORA EM FREQÜÊNCIA MODULADA NA CIDADE DE ALTA FLORESTA, ESTADO DE MATO GROSS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8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REDE BRASILEIRA DE RÁDIO E TELEVISÃO LTDA. PARA EXPLORAR SERVIÇO DE RADIODIFUSÃO DE SONS E IMAGENS NA CIDADE DE SINOP, ESTADO DE MATO GROSS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9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NOVORIZONTINA DE DESENVOLVIMENTO ARTÍSTICO E SOCIAL A EXECUTAR  SERVIÇO DE RADIODIFUSÃO COMUNITÁRIA NA CIDADE DE NOVO HORIZONTE DO NORTE, ESTADO DE MATO GROSS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RADIODIFUSÃO NOVO MATO GROSSO LTDA. PARA  EXPLORAR SERVIÇO DE RADIODIFUSÃO SONORA EM ONDA MÉDIA NA CIDADE DE JUARA, ESTADO DE MATO GROSS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 O ATO  QUE RENOVA A CONCESSÃO DA RÁDIO DIFUSORA DO AMAZONAS LTDA. PARA EXPLORAR SERVIÇO DE RADIODIFUSÃO SONORA EM ONDA MÉDIA NA CIDADE DE MANAUS, ESTADO DO AMAZON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 COMUNITÁRIA  DE  RADIODIFUSÃO  BELVEDERE  DA  CIDADE  DE  ITAÚNA A EXECUTAR SERVIÇO DE RADIODIFUSÃO COMUNITÁRIA NA CIDADE DE ITAÚNA, ESTADO DE MINAS GERAI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 A  ASSOCIAÇÃO  COMUNITÁRIA  ALTERNATIVA  DE  RADIODIFUSÃO  A EXECUTAR SERVIÇO DE RADIODIFUSÃO COMUNITÁRIA NA CIDADE DE SÃO LOURENÇO, ESTADO DE MINAS GERAI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2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BENEFICENTE, ARTÍSTICA COMUNITÁRIA ANA NUNES DO RÊGO - ABACANR  A  EXECUTAR SERVIÇO DE RADIODIFUSÃO COMUNITÁRIA NA CIDADE DE PORTALEGRE, ESTADO DO RIO GRANDE DO NORTE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DE COMUNICAÇÃO E CULTURA DE APODI/RN (ACAPORN) A EXECUTAR SERVIÇO DE RADIODIFUSÃO  COMUNITÁRIA  NA CIDADE DE APODI, ESTADO DO RIO GRANDE DO NORTE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RÁDIO COMUNITÁRIA DE EXTREMOZ A EXECUTAR SERVIÇO DE RADIODIFUSÃO COMUNITÁRIA NA CIDADE DE EXTREMOZ, ESTADO DO RIO GRANDE DO NORTE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3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CONCESSÃO À FUNDAÇÃO  WALPECAR  -  WALDEVINO  PEREIRA  DE  CARVALHO PARA EXECUTAR SERVIÇO DE RADIODIFUSÃO DE SONS E IMAGENS NA CIDADE DE CAMPO MOURÃO, ESTADO DO PARANÁ.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right="-284" w:hanging="0"/>
      <w:jc w:val="center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4" w:space="1" w:color="000000"/>
      </w:pBdr>
      <w:jc w:val="both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9</Words>
  <Characters>11613</Characters>
  <CharactersWithSpaces>945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21:00Z</dcterms:created>
  <dc:creator>Senado Federal</dc:creator>
  <dc:description/>
  <dc:language>en-US</dc:language>
  <cp:lastModifiedBy/>
  <cp:lastPrinted>2002-06-21T12:05:00Z</cp:lastPrinted>
  <dcterms:modified xsi:type="dcterms:W3CDTF">2002-06-21T12:21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