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32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32"/>
        </w:rPr>
        <w:t xml:space="preserve">12ª Reunião, da 2ª Sessão Legislativa Extraordinária, da 51ª Legislatura, a realizar-se em 9 de fevereiro de 2000, </w:t>
      </w:r>
      <w:r>
        <w:rPr>
          <w:rFonts w:ascii="Times New Roman" w:hAnsi="Times New Roman"/>
          <w:b/>
          <w:sz w:val="32"/>
        </w:rPr>
        <w:t>quarta-feira</w:t>
      </w:r>
      <w:r>
        <w:rPr>
          <w:rFonts w:ascii="Times New Roman" w:hAnsi="Times New Roman"/>
          <w:sz w:val="32"/>
        </w:rPr>
        <w:t xml:space="preserve">, às 10 horas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09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56"/>
        </w:rPr>
        <w:t>REUNIÃO ORDINÁRIA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01) PROPOSTA DE EMENDA À CONSTITUIÇÃO Nº 4, DE 2000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(Nº 85/1999, na Câmara dos Deputados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/>
        </w:rPr>
        <w:t>NÃO TERMINATIVO -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crescenta o art. 76 ao Ato das Disposições Constitucionais Transitór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(Desvinculação de Receitas da União – DRU)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Favorável.</w:t>
      </w:r>
    </w:p>
    <w:p>
      <w:pPr>
        <w:pStyle w:val="BodyText3"/>
        <w:widowControl/>
        <w:bidi w:val="0"/>
        <w:rPr/>
      </w:pPr>
      <w:r>
        <w:rPr>
          <w:rFonts w:ascii="Times New Roman" w:hAnsi="Times New Roman"/>
        </w:rPr>
        <w:t>Obs: em 3/3/2000, foi concedida vista coletiva, por 4 (quatro) dias úteis.</w:t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02) PROJETO DE LEI DA CÂMARA Nº 3, DE 2000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(nº 1.617/99, na origem)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</w:rPr>
        <w:t>NÃO TERMINATIVO –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Dispõe sobre a criação da Agência Nacional de Águas – ANA, entidade federal de implentação da Política Nacional de Recursos Hídricos e de coordenação do Sistema Nacional de Gerenciamente de Recursos Hídricos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Bernardo Cabral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Parecer: </w:t>
      </w:r>
    </w:p>
    <w:p>
      <w:pPr>
        <w:pStyle w:val="BodyText2"/>
        <w:widowControl/>
        <w:bidi w:val="0"/>
        <w:rPr/>
      </w:pPr>
      <w:r>
        <w:rPr/>
      </w:r>
      <w:r>
        <w:br w:type="page"/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03) PROJETO DE LEI DA CÂMARA Nº 43/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(PLP 00248 de 1998, na origem)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</w:rPr>
        <w:t>NÃO TERMINATIVO –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Disciplina a perda de cargo público por insuficiência de desempenho do servidor público estável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: externo -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Romero Jucá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pela aprovação do Projeto com a emenda nº47 que apresenta; rejeição das emendas de nºs 1 a 46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Obs: em 2/2/2000, foi concedida vista ao Senador Amir Lando.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04)PROJETO DE LEI DA CÂMARA Nº 63, DE 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(PLP 10 /1999, na Câmara dos Deputados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/>
        </w:rPr>
        <w:t>NÃO TERMINATIVO -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Dispõe sobre o Regime de Previdência Complementar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Francelino Perei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pela aprovação da matéri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Obs.: em 26/1/00, foi concedida vista coletiva, e em 02/02/00, após reformulação do relatório, aos Senadores Amir Lando e Romero Jucá.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05) PROPOSTA DE EMENDA À CONSTITUIÇÃO Nº 67, DE 199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NÃO TERMINATIVA –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( tramita em conjunto com a PEC nº 96, de 1999)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Cria o Fundo de Combate e Erradicação da Pobrez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Senador Antônio Carlos Magalhães e outros Senhores Senadore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06) PROPOSTA DE EMENDA À CONSTITUIÇÃO Nº 96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A -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( tramita em conjunto com a PEC nº 67, de 1999)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Cria o Fundo    Constitucional de Combate à Pobreza e a Contribuição Social sobre a Movimentação ou Transmissão de Valores e Créditos de Natureza Financei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Comissão Especial da “Pobreza”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widowControl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07) PROJETO DE LEI DA CÂMARA Nº 1, DE 2000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(PLP 8/1999, na Câmara dos Deputados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/>
        </w:rPr>
        <w:t>NÃO TERMINATIVO -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Dispõe sobre a relação entre a União, os Estados, o Distrito Federal e os Municípios, suas autarquias, fundações, sociedades e economia mista e outras entidades públicas e suas respectivas entidades fechadas de previdência complementar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José Fogaç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pela aprovação da matéria.</w:t>
      </w:r>
    </w:p>
    <w:sectPr>
      <w:type w:val="nextPage"/>
      <w:pgSz w:w="11906" w:h="16838"/>
      <w:pgMar w:left="1701" w:right="1417" w:gutter="0" w:header="0" w:top="127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b/>
      <w:color w:val="000000"/>
      <w:sz w:val="30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105</Characters>
  <CharactersWithSpaces>252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4:00:00Z</dcterms:created>
  <dc:creator>Senado Federal</dc:creator>
  <dc:description/>
  <dc:language>en-US</dc:language>
  <cp:lastModifiedBy/>
  <cp:lastPrinted>2000-02-03T13:59:00Z</cp:lastPrinted>
  <dcterms:modified xsi:type="dcterms:W3CDTF">2000-02-03T14:00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