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szCs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bCs/>
          <w:sz w:val="24"/>
          <w:szCs w:val="24"/>
        </w:rPr>
        <w:t>SENADO FEDERAL</w:t>
      </w:r>
    </w:p>
    <w:p>
      <w:pPr>
        <w:pStyle w:val="Normal"/>
        <w:bidi w:val="0"/>
        <w:ind w:left="0" w:right="0" w:hanging="0"/>
        <w:jc w:val="center"/>
        <w:rPr/>
      </w:pPr>
      <w:r>
        <w:rPr>
          <w:b/>
          <w:bCs/>
          <w:sz w:val="24"/>
          <w:szCs w:val="24"/>
        </w:rPr>
        <w:t>SUBSECRETARIA DE COMISSÕES</w:t>
      </w:r>
    </w:p>
    <w:p>
      <w:pPr>
        <w:pStyle w:val="Heading5"/>
        <w:bidi w:val="0"/>
        <w:ind w:left="0" w:right="0" w:hanging="0"/>
        <w:rPr/>
      </w:pPr>
      <w:r>
        <w:rPr/>
        <w:t>COMISSÃO DE ASSUNTOS SOCIAI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BodyText2"/>
        <w:bidi w:val="0"/>
        <w:ind w:left="0" w:right="0" w:hanging="0"/>
        <w:rPr/>
      </w:pPr>
      <w:r>
        <w:rPr/>
        <w:t>ATA DA SÉTIMA REUNIÃO (extraordinária) DA COMISSÃO DE ASSUNTOS SOCIAIS CONJUNTA COM A DÉCIMA SEGUNDA REUNIÃO EXTRAORDINÁRIA DA COMISSÃO DE ASSUNTOS ECONÔMICOS, DA 1ª SESSÃO LEGISLATIVA ORDINÁRIA DA 52ª LEGISLATURA REALIZADA DIA 15 DE ABRIL DE 2003, TERÇA-FEIRA, ÀS 11:00 HORAS.</w:t>
      </w:r>
    </w:p>
    <w:p>
      <w:pPr>
        <w:pStyle w:val="BodyText2"/>
        <w:bidi w:val="0"/>
        <w:ind w:left="0" w:right="0" w:hanging="0"/>
        <w:rPr>
          <w:rFonts w:ascii="Times New Roman" w:hAnsi="Times New Roman"/>
          <w:b w:val="false"/>
          <w:b w:val="false"/>
          <w:bCs w:val="false"/>
          <w:sz w:val="20"/>
          <w:szCs w:val="20"/>
        </w:rPr>
      </w:pPr>
      <w:r>
        <w:rPr>
          <w:b w:val="false"/>
          <w:bCs w:val="false"/>
          <w:sz w:val="20"/>
          <w:szCs w:val="20"/>
        </w:rPr>
      </w:r>
    </w:p>
    <w:p>
      <w:pPr>
        <w:pStyle w:val="BodyText2"/>
        <w:bidi w:val="0"/>
        <w:ind w:left="0" w:right="0" w:hanging="0"/>
        <w:rPr>
          <w:rFonts w:ascii="Times New Roman" w:hAnsi="Times New Roman"/>
          <w:b w:val="false"/>
          <w:b w:val="false"/>
          <w:bCs w:val="false"/>
          <w:sz w:val="20"/>
          <w:szCs w:val="20"/>
        </w:rPr>
      </w:pPr>
      <w:r>
        <w:rPr>
          <w:b w:val="false"/>
          <w:bCs w:val="false"/>
          <w:sz w:val="20"/>
          <w:szCs w:val="20"/>
        </w:rPr>
      </w:r>
    </w:p>
    <w:p>
      <w:pPr>
        <w:pStyle w:val="Normal"/>
        <w:bidi w:val="0"/>
        <w:ind w:left="0" w:right="0" w:hanging="0"/>
        <w:jc w:val="both"/>
        <w:rPr/>
      </w:pPr>
      <w:r>
        <w:rPr/>
        <w:t xml:space="preserve">Às onze horas e vinte e oito minutos, do dia quinze de abril de dois mil e três, na Sala de reuniões da Comissão de Assuntos Econômicos, sob a presidência dos Senhores Senadores </w:t>
      </w:r>
      <w:r>
        <w:rPr>
          <w:b/>
          <w:bCs/>
        </w:rPr>
        <w:t xml:space="preserve">RAMEZ TEBET e ROMERO JUCÁ, </w:t>
      </w:r>
      <w:r>
        <w:rPr/>
        <w:t xml:space="preserve">em sessão conjunta, para a realização de Audiência Pública, reúnem-se a Comissão de Assuntos Sociais e a Comissão de Assuntos Econômicos, com a presença dos Senadores </w:t>
      </w:r>
      <w:r>
        <w:rPr>
          <w:b/>
          <w:bCs/>
        </w:rPr>
        <w:t>GARIBALDI ALVES FILHO, PEDRO SIMON, EFRAIM MORAES, ROBERTO SATURNINO, MÃO SANTA, FERNANDO BEZERRA, GERALDO MESQUITA, ANA JÚLIA CAREPA, CÉSAR BORGES, RODOLPHO TOURINHO, PATRÍCIA SABOYA GOMES, TASSO JEREISSATI, ANTERO PAES DE BARROS, ANTÔNIO CARLOS VALADARES, JOÃO ALBERTO DE SOUZA, EDUARDO SUPLICY, ALMEIDA LIMA, PAULO OCTÁVIO, NEY SUASSUNA, GILBERTO MESTRINHO, SÉRGIO GUERRA, MAGNO MALTA, AMIR LANDO, ÍRIS DE ARAÚJO, LÚCIA VÂNIA, REGINALDO DUARTE, JUNVÊNCIO DA FONSECA, EDUARDO AZEREDO, PAPALÉO PAES, RENILDO SANTANA, FLÁVIO ARNS, LUIZ OTÁVIO, OSMAR DIAS, ARTUR VIRGÍLIO, SERYS SLHESSARENKO, DELCÍDIO AMARAL, SIBÁ MACHADO, JOÃO RIBEIRO, EURÍPEDES CAMARGO, SÉRGIO CABARAL, EDISON LOBÃO e AUGUSTO BOTELHO.</w:t>
      </w:r>
      <w:r>
        <w:rPr/>
        <w:t xml:space="preserve"> A Senadora </w:t>
      </w:r>
      <w:r>
        <w:rPr>
          <w:b/>
          <w:bCs/>
        </w:rPr>
        <w:t xml:space="preserve">ROSEANA SARNEY </w:t>
      </w:r>
      <w:r>
        <w:rPr/>
        <w:t xml:space="preserve">justifica ausência. Deixam de comparecer os demais membros das Comissões. O Senhor Presidente declara abertos os trabalhos, propondo a dispensa da leitura da Ata da reunião anterior, que é dada como aprovada. É dado início à Audiência Pública com a presença do Senhor Ministro da Agricultura, Pecuária e Abastecimento, </w:t>
      </w:r>
      <w:r>
        <w:rPr>
          <w:b/>
          <w:bCs/>
        </w:rPr>
        <w:t>MINISTRO ROBERTO RODRIGUES</w:t>
      </w:r>
      <w:r>
        <w:rPr/>
        <w:t xml:space="preserve">, para discorrer sobre as propostas concernentes à área de atuação do Ministério. O Senhor Ministro faz uso da palavra para a sua exposição inicial. Participam das interpelações ao Senhor Ministro, os Senhores Senadores </w:t>
      </w:r>
      <w:r>
        <w:rPr>
          <w:b/>
          <w:bCs/>
        </w:rPr>
        <w:t>ANA JÚLIA CAREPA, ROMERO JUCÁ, ARTUR VIRGÍLIO, ROBERTO SATURNINO, GARIBALDI ALVES FILHO, ANTÔNIO CARLOS VALADARES, OSMAR DIAS, ÍRIS DE ARAÚJO E EDUARDO SUPLICY.</w:t>
      </w:r>
      <w:r>
        <w:rPr/>
        <w:t xml:space="preserve"> Não havendo mais quem quisesse fazer uso da palavra, encerra-se a reunião às quatorze horas e trinta e quatro minutos, lavrando eu, </w:t>
      </w:r>
      <w:r>
        <w:rPr>
          <w:b/>
          <w:bCs/>
        </w:rPr>
        <w:t>Cleudes Boaventura Farias Nery</w:t>
      </w:r>
      <w:r>
        <w:rPr/>
        <w:t>, a presente Ata que, lida e aprovada, será assinada pelo Senhor Presidente e publicada no Diário do Senado Federal, juntamente com a íntegra das notas taquigráficas.</w:t>
      </w:r>
    </w:p>
    <w:p>
      <w:pPr>
        <w:pStyle w:val="Normal"/>
        <w:bidi w:val="0"/>
        <w:ind w:left="0" w:right="0" w:firstLine="720"/>
        <w:jc w:val="both"/>
        <w:rPr>
          <w:rFonts w:ascii="Times New Roman" w:hAnsi="Times New Roman"/>
          <w:sz w:val="22"/>
          <w:szCs w:val="22"/>
        </w:rPr>
      </w:pPr>
      <w:r>
        <w:rPr>
          <w:sz w:val="22"/>
          <w:szCs w:val="22"/>
        </w:rPr>
      </w:r>
    </w:p>
    <w:p>
      <w:pPr>
        <w:pStyle w:val="Normal"/>
        <w:bidi w:val="0"/>
        <w:ind w:left="2820" w:right="0" w:hanging="2820"/>
        <w:jc w:val="both"/>
        <w:rPr>
          <w:rFonts w:ascii="Times New Roman" w:hAnsi="Times New Roman"/>
          <w:b/>
          <w:b/>
          <w:bCs/>
          <w:sz w:val="22"/>
          <w:szCs w:val="22"/>
        </w:rPr>
      </w:pPr>
      <w:r>
        <w:rPr>
          <w:b/>
          <w:bCs/>
          <w:sz w:val="22"/>
          <w:szCs w:val="22"/>
        </w:rPr>
      </w:r>
    </w:p>
    <w:p>
      <w:pPr>
        <w:pStyle w:val="Normal"/>
        <w:bidi w:val="0"/>
        <w:ind w:left="2820" w:right="0" w:hanging="2820"/>
        <w:jc w:val="both"/>
        <w:rPr>
          <w:rFonts w:ascii="Times New Roman" w:hAnsi="Times New Roman"/>
          <w:b/>
          <w:b/>
          <w:bCs/>
          <w:sz w:val="22"/>
          <w:szCs w:val="22"/>
        </w:rPr>
      </w:pPr>
      <w:r>
        <w:rPr>
          <w:b/>
          <w:bCs/>
          <w:sz w:val="22"/>
          <w:szCs w:val="22"/>
        </w:rPr>
      </w:r>
    </w:p>
    <w:p>
      <w:pPr>
        <w:pStyle w:val="Normal"/>
        <w:bidi w:val="0"/>
        <w:ind w:left="2820" w:right="0" w:hanging="2820"/>
        <w:jc w:val="both"/>
        <w:rPr>
          <w:rFonts w:ascii="Times New Roman" w:hAnsi="Times New Roman"/>
          <w:b/>
          <w:b/>
          <w:bCs/>
          <w:sz w:val="22"/>
          <w:szCs w:val="22"/>
        </w:rPr>
      </w:pPr>
      <w:r>
        <w:rPr>
          <w:b/>
          <w:bCs/>
          <w:sz w:val="22"/>
          <w:szCs w:val="22"/>
        </w:rPr>
      </w:r>
    </w:p>
    <w:p>
      <w:pPr>
        <w:pStyle w:val="Normal"/>
        <w:bidi w:val="0"/>
        <w:ind w:left="2820" w:right="0" w:hanging="2820"/>
        <w:jc w:val="both"/>
        <w:rPr>
          <w:rFonts w:ascii="Times New Roman" w:hAnsi="Times New Roman"/>
          <w:b/>
          <w:b/>
          <w:bCs/>
          <w:sz w:val="22"/>
          <w:szCs w:val="22"/>
        </w:rPr>
      </w:pPr>
      <w:r>
        <w:rPr>
          <w:b/>
          <w:bCs/>
          <w:sz w:val="22"/>
          <w:szCs w:val="22"/>
        </w:rPr>
      </w:r>
    </w:p>
    <w:p>
      <w:pPr>
        <w:pStyle w:val="Normal"/>
        <w:bidi w:val="0"/>
        <w:ind w:left="2820" w:right="0" w:hanging="2820"/>
        <w:jc w:val="both"/>
        <w:rPr>
          <w:rFonts w:ascii="Times New Roman" w:hAnsi="Times New Roman"/>
          <w:b/>
          <w:b/>
          <w:bCs/>
          <w:sz w:val="22"/>
          <w:szCs w:val="22"/>
        </w:rPr>
      </w:pPr>
      <w:r>
        <w:rPr>
          <w:b/>
          <w:bCs/>
          <w:sz w:val="22"/>
          <w:szCs w:val="22"/>
        </w:rPr>
      </w:r>
    </w:p>
    <w:p>
      <w:pPr>
        <w:pStyle w:val="Normal"/>
        <w:bidi w:val="0"/>
        <w:ind w:left="2820" w:right="0" w:hanging="2820"/>
        <w:jc w:val="center"/>
        <w:rPr/>
      </w:pPr>
      <w:r>
        <w:rPr>
          <w:b/>
          <w:bCs/>
          <w:sz w:val="22"/>
          <w:szCs w:val="22"/>
        </w:rPr>
        <w:t>Senador</w:t>
      </w:r>
      <w:r>
        <w:rPr>
          <w:sz w:val="22"/>
          <w:szCs w:val="22"/>
        </w:rPr>
        <w:t xml:space="preserve"> </w:t>
      </w:r>
      <w:r>
        <w:rPr>
          <w:b/>
          <w:bCs/>
          <w:sz w:val="22"/>
          <w:szCs w:val="22"/>
        </w:rPr>
        <w:t>ROMERO JUCÁ</w:t>
      </w:r>
    </w:p>
    <w:p>
      <w:pPr>
        <w:pStyle w:val="Heading3"/>
        <w:bidi w:val="0"/>
        <w:ind w:left="5664" w:right="0" w:hanging="5664"/>
        <w:rPr/>
      </w:pPr>
      <w:r>
        <w:rPr>
          <w:sz w:val="22"/>
          <w:szCs w:val="22"/>
        </w:rPr>
        <w:t>Presidente da CAS</w:t>
      </w:r>
      <w:r>
        <w:br w:type="page"/>
      </w:r>
    </w:p>
    <w:p>
      <w:pPr>
        <w:pStyle w:val="Footer"/>
        <w:bidi w:val="0"/>
        <w:ind w:left="0" w:right="0" w:hanging="0"/>
        <w:jc w:val="center"/>
        <w:rPr/>
      </w:pPr>
      <w:r>
        <w:rPr>
          <w:b/>
          <w:bCs/>
        </w:rPr>
        <w:t>NOTAS TAQUIGRÁFICAS</w:t>
      </w:r>
    </w:p>
    <w:p>
      <w:pPr>
        <w:pStyle w:val="Footer"/>
        <w:bidi w:val="0"/>
        <w:ind w:left="0" w:right="0" w:hanging="0"/>
        <w:jc w:val="center"/>
        <w:rPr>
          <w:rFonts w:ascii="Times New Roman" w:hAnsi="Times New Roman"/>
          <w:b/>
          <w:b/>
          <w:bCs/>
        </w:rPr>
      </w:pPr>
      <w:r>
        <w:rPr>
          <w:b/>
          <w:bCs/>
        </w:rPr>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Ramez Tebet) – Convido, com muita alegria, o Senador Romero Jucá, na qualidade de Presidente da Comissão de Assuntos Sociais, para tomar assento à mesa.</w:t>
      </w:r>
    </w:p>
    <w:p>
      <w:pPr>
        <w:pStyle w:val="Normal"/>
        <w:tabs>
          <w:tab w:val="clear" w:pos="708"/>
          <w:tab w:val="left" w:pos="0" w:leader="none"/>
          <w:tab w:val="left" w:pos="142" w:leader="none"/>
          <w:tab w:val="left" w:pos="709" w:leader="none"/>
        </w:tabs>
        <w:bidi w:val="0"/>
        <w:ind w:left="0" w:right="0" w:firstLine="851"/>
        <w:jc w:val="both"/>
        <w:rPr/>
      </w:pPr>
      <w:r>
        <w:rPr/>
        <w:t>Declaro aberta a 12ª Reunião da Comissão de Assuntos Econômicos Extraordinária e a 7ª Reunião da Comissão de Assuntos Sociais Extraordinária da 1ª Sessão Legislativa Ordinária da 52ª Legislatura, para ouvirmos a exposição de S. Exª o Ministro da Agricultura, Pecuária e Abastecimento, Dr. Roberto Rodrigues, com a finalidade de discorrer sobre as propostas concernentes à área de atuação do Ministério, em atendimento aos Requerimentos nº 5 da Comissão de Assuntos Sociais, de autoria do Senador Romero Jucá e da Senadora Ana Júlia Carepa e nº 5 da Comissão de Assuntos Econômicos, de autoria do Senador Arthur Virgílio.</w:t>
      </w:r>
    </w:p>
    <w:p>
      <w:pPr>
        <w:pStyle w:val="Normal"/>
        <w:tabs>
          <w:tab w:val="clear" w:pos="708"/>
          <w:tab w:val="left" w:pos="0" w:leader="none"/>
          <w:tab w:val="left" w:pos="142" w:leader="none"/>
          <w:tab w:val="left" w:pos="709" w:leader="none"/>
        </w:tabs>
        <w:bidi w:val="0"/>
        <w:ind w:left="0" w:right="0" w:firstLine="851"/>
        <w:jc w:val="both"/>
        <w:rPr/>
      </w:pPr>
      <w:r>
        <w:rPr/>
        <w:t xml:space="preserve">Sua Excelência, o Ministro Roberto Rodrigues, já se encontra presente, sentado ao nosso lado e a nossa direita. </w:t>
      </w:r>
    </w:p>
    <w:p>
      <w:pPr>
        <w:pStyle w:val="Normal"/>
        <w:tabs>
          <w:tab w:val="clear" w:pos="708"/>
          <w:tab w:val="left" w:pos="0" w:leader="none"/>
          <w:tab w:val="left" w:pos="142" w:leader="none"/>
          <w:tab w:val="left" w:pos="709" w:leader="none"/>
        </w:tabs>
        <w:bidi w:val="0"/>
        <w:ind w:left="0" w:right="0" w:firstLine="851"/>
        <w:jc w:val="both"/>
        <w:rPr/>
      </w:pPr>
      <w:r>
        <w:rPr/>
        <w:t xml:space="preserve">Assim, dando continuidade aos nossos trabalhos e à praxe dessas reuniões conjuntas, a Mesa concederá a palavra a S. Exª, o Sr. Ministro, que terá 30 minutos para fazer sua exposição e, em seguida, abriremos a fase de interpelação pelas Srªs Senadoras e pelos Srs. Senadores inscritos. </w:t>
      </w:r>
    </w:p>
    <w:p>
      <w:pPr>
        <w:pStyle w:val="Normal"/>
        <w:tabs>
          <w:tab w:val="clear" w:pos="708"/>
          <w:tab w:val="left" w:pos="0" w:leader="none"/>
          <w:tab w:val="left" w:pos="142" w:leader="none"/>
          <w:tab w:val="left" w:pos="709" w:leader="none"/>
        </w:tabs>
        <w:bidi w:val="0"/>
        <w:ind w:left="0" w:right="0" w:firstLine="851"/>
        <w:jc w:val="both"/>
        <w:rPr/>
      </w:pPr>
      <w:r>
        <w:rPr/>
        <w:t>A inscrição encontra-se aberta.</w:t>
      </w:r>
    </w:p>
    <w:p>
      <w:pPr>
        <w:pStyle w:val="Normal"/>
        <w:tabs>
          <w:tab w:val="clear" w:pos="708"/>
          <w:tab w:val="left" w:pos="0" w:leader="none"/>
          <w:tab w:val="left" w:pos="142" w:leader="none"/>
          <w:tab w:val="left" w:pos="709" w:leader="none"/>
        </w:tabs>
        <w:bidi w:val="0"/>
        <w:ind w:left="0" w:right="0" w:firstLine="851"/>
        <w:jc w:val="both"/>
        <w:rPr/>
      </w:pPr>
      <w:r>
        <w:rPr/>
        <w:t>Antes, porém, de lhe conceder a palavra, Sr. Ministro, em nome da Comissão de Assuntos Econômicos e da Comissão de Assuntos Sociais damos boas-vindas a V. Exª. Parabenizamos V. Exª pelo entusiasmo com que vem conduzindo sua pasta e desejamos pleno sucesso no seu trabalho, pessoalmente mesmo. Tenho plena convicção de que V. Exª à frente desse Ministério, com o conhecimento que tem da agricultura, da pecuária, dos assuntos referentes ao campo, vai dar uma grande contribuição a este País. Assim como V. Exª, estamos convencidos de que por meio da agricultura e da pecuária e dos homens do campo, teremos oportunidade de melhorar a vida dos brasileiros.</w:t>
      </w:r>
    </w:p>
    <w:p>
      <w:pPr>
        <w:pStyle w:val="Normal"/>
        <w:tabs>
          <w:tab w:val="clear" w:pos="708"/>
          <w:tab w:val="left" w:pos="0" w:leader="none"/>
          <w:tab w:val="left" w:pos="142" w:leader="none"/>
          <w:tab w:val="left" w:pos="709" w:leader="none"/>
        </w:tabs>
        <w:bidi w:val="0"/>
        <w:ind w:left="0" w:right="0" w:firstLine="851"/>
        <w:jc w:val="both"/>
        <w:rPr/>
      </w:pPr>
      <w:r>
        <w:rPr/>
        <w:t>Concedo a palavra ao Ministro Roberto Rodrigues.</w:t>
      </w:r>
    </w:p>
    <w:p>
      <w:pPr>
        <w:pStyle w:val="Normal"/>
        <w:tabs>
          <w:tab w:val="clear" w:pos="708"/>
          <w:tab w:val="left" w:pos="0" w:leader="none"/>
          <w:tab w:val="left" w:pos="142" w:leader="none"/>
          <w:tab w:val="left" w:pos="709" w:leader="none"/>
        </w:tabs>
        <w:bidi w:val="0"/>
        <w:ind w:left="0" w:right="0" w:firstLine="851"/>
        <w:jc w:val="both"/>
        <w:rPr/>
      </w:pPr>
      <w:r>
        <w:rPr>
          <w:b/>
          <w:bCs/>
        </w:rPr>
        <w:t>O SR. ROBERTO RODRIGUES</w:t>
      </w:r>
      <w:r>
        <w:rPr/>
        <w:t xml:space="preserve"> – Sr. Presidente da Comissão de Assuntos Econômicos; Sr. Presidente da Comissão de Assuntos Sociais do Senado da República; Srªs e Srs Senadores, é com muita honra e muita alegria que participo de um momento como este, em que podemos colocar à apreciação de V. Exªs todos os programas, projetos e idéias que estão norteando as ações do Ministério da Agricultura, tendo em vista o desenvolvimento deste setor tão importante da economia brasileira.</w:t>
      </w:r>
    </w:p>
    <w:p>
      <w:pPr>
        <w:pStyle w:val="Normal"/>
        <w:tabs>
          <w:tab w:val="clear" w:pos="708"/>
          <w:tab w:val="left" w:pos="0" w:leader="none"/>
          <w:tab w:val="left" w:pos="142" w:leader="none"/>
          <w:tab w:val="left" w:pos="709" w:leader="none"/>
        </w:tabs>
        <w:bidi w:val="0"/>
        <w:ind w:left="0" w:right="0" w:firstLine="851"/>
        <w:jc w:val="both"/>
        <w:rPr/>
      </w:pPr>
      <w:r>
        <w:rPr/>
        <w:t>Srªs e Srs. Senadores, tentarei mostrar, nesses 30 minutos, um conjunto de idéias da seguinte direção: primeiro, a importância do setor do agronegócio para a economia brasileira. Em razão disso, quais são as potencialidades que temos por alcançar nesse setor, e o que deve ser feito para alcançá-las, dentro do período de tempo que a história nos reserva, para avançar sobre a economia mundial.</w:t>
      </w:r>
    </w:p>
    <w:p>
      <w:pPr>
        <w:pStyle w:val="Normal"/>
        <w:tabs>
          <w:tab w:val="clear" w:pos="708"/>
          <w:tab w:val="left" w:pos="0" w:leader="none"/>
          <w:tab w:val="left" w:pos="142" w:leader="none"/>
          <w:tab w:val="left" w:pos="709" w:leader="none"/>
        </w:tabs>
        <w:bidi w:val="0"/>
        <w:ind w:left="0" w:right="0" w:firstLine="851"/>
        <w:jc w:val="both"/>
        <w:rPr/>
      </w:pPr>
      <w:r>
        <w:rPr/>
        <w:t xml:space="preserve">O agronegócio brasileiro, hoje, é o setor mais importante, social e economicamente falando, da economia brasileira. O agronegócio representa 27% do PIB nacional, é responsável pela geração de 37% do total dos empregos do País e por 41% do total das nossas exportações. É importante conceituar agronegócio. É um conceito que foi desenvolvido em Harvard, nos anos 50, por um conjunto de pesquisadores americanos, liderados por um grande economista rural, e que compreende as atividades que vão desde a pesquisa agrícola, a geração de variedades novas, a geração de formas de cultivo, até a gôndola do supermercado, passando, portanto, pela produção e suprimento de insumos agrícolas, fertilizantes, sementes, máquinas, defensivos agrícolas, corretivos de solo, etc; passando também pela produção propriamente dita, depois indo para o transporte da produção colhida, armazenagem, industrialização, embalagem e distribuição. Esse é o chamado agronegócio, conhecido como </w:t>
      </w:r>
      <w:r>
        <w:rPr>
          <w:b/>
          <w:bCs/>
        </w:rPr>
        <w:t>agrobusiness</w:t>
      </w:r>
      <w:r>
        <w:rPr/>
        <w:t xml:space="preserve"> num conceito internacional. Vale, portanto, 27% do PIB, é um quarto do PIB, um terço dos empregos e quase a metade das importações, com uma característica, qual seja, é o único setor importante da agricultura nacional que tem um saldo comercial positivo, como veremos a seguir.</w:t>
      </w:r>
    </w:p>
    <w:p>
      <w:pPr>
        <w:pStyle w:val="Normal"/>
        <w:tabs>
          <w:tab w:val="clear" w:pos="708"/>
          <w:tab w:val="left" w:pos="0" w:leader="none"/>
          <w:tab w:val="left" w:pos="142" w:leader="none"/>
          <w:tab w:val="left" w:pos="709" w:leader="none"/>
        </w:tabs>
        <w:bidi w:val="0"/>
        <w:ind w:left="0" w:right="0" w:firstLine="851"/>
        <w:jc w:val="both"/>
        <w:rPr/>
      </w:pPr>
      <w:r>
        <w:rPr/>
        <w:t>A segunda tabela, que demonstra a importância deste setor, é da maior relevância. Este quadro mostra, na linha verde mais escura, na segunda linha de baixo para cima, a área cultivada no Brasil, de 1990 a 2003. Em 13 anos, a área cultivada no Brasil cresceu 12%. Esse é o dado da maior relevância. Menos de 1% ao ano cresceu a área cultivada no Brasil.</w:t>
      </w:r>
    </w:p>
    <w:p>
      <w:pPr>
        <w:pStyle w:val="Normal"/>
        <w:tabs>
          <w:tab w:val="clear" w:pos="708"/>
          <w:tab w:val="left" w:pos="0" w:leader="none"/>
          <w:tab w:val="left" w:pos="142" w:leader="none"/>
          <w:tab w:val="left" w:pos="709" w:leader="none"/>
        </w:tabs>
        <w:bidi w:val="0"/>
        <w:ind w:left="0" w:right="0" w:firstLine="851"/>
        <w:jc w:val="both"/>
        <w:rPr/>
      </w:pPr>
      <w:r>
        <w:rPr/>
        <w:t>No entanto, a linha vermelha é a que mostra o volume físico da produção agrícola brasileira em tonelagem. No mesmo período, o volume físico cresceu 93%; enquanto a área plantada cresceu 12%, o volume físico da produção cresceu 93%. Antes, nenhum setor da economia brasileira, e poucas vezes na história do mundo, foi capaz de incorporar tanta tecnologia e aumentar a produtividade, inclusive enfrentando diversos momentos complexos e antagônicos a esse crescimento, como veremos a seguir.</w:t>
      </w:r>
    </w:p>
    <w:p>
      <w:pPr>
        <w:pStyle w:val="Normal"/>
        <w:tabs>
          <w:tab w:val="clear" w:pos="708"/>
          <w:tab w:val="left" w:pos="0" w:leader="none"/>
          <w:tab w:val="left" w:pos="142" w:leader="none"/>
          <w:tab w:val="left" w:pos="709" w:leader="none"/>
        </w:tabs>
        <w:bidi w:val="0"/>
        <w:ind w:left="0" w:right="0" w:firstLine="851"/>
        <w:jc w:val="both"/>
        <w:rPr/>
      </w:pPr>
      <w:r>
        <w:rPr/>
        <w:t>Isso se deveu ao aumento da produtividade agrícola, ou seja, à produção por área na ordem de 74% no mesmo período. O crescimento da área plantada foi de 12%, o da produtividade foi de 74% e o da produção, 93%. É um dado espetacular.</w:t>
      </w:r>
    </w:p>
    <w:p>
      <w:pPr>
        <w:pStyle w:val="Normal"/>
        <w:tabs>
          <w:tab w:val="clear" w:pos="708"/>
          <w:tab w:val="left" w:pos="0" w:leader="none"/>
          <w:tab w:val="left" w:pos="142" w:leader="none"/>
          <w:tab w:val="left" w:pos="709" w:leader="none"/>
        </w:tabs>
        <w:bidi w:val="0"/>
        <w:ind w:left="0" w:right="0" w:firstLine="851"/>
        <w:jc w:val="both"/>
        <w:rPr/>
      </w:pPr>
      <w:r>
        <w:rPr/>
        <w:t xml:space="preserve">Aquela linha inferior, a da área preservada, linha verde mais claro, mostra que, mantida a produtividade que havia em 1990, precisaríamos de 27 milhões de hectares a mais para atingir o mesmo número da produção que obtivemos sem ter aumentado a área plantada neste volume. </w:t>
      </w:r>
    </w:p>
    <w:p>
      <w:pPr>
        <w:pStyle w:val="Normal"/>
        <w:tabs>
          <w:tab w:val="clear" w:pos="708"/>
          <w:tab w:val="left" w:pos="0" w:leader="none"/>
          <w:tab w:val="left" w:pos="142" w:leader="none"/>
          <w:tab w:val="left" w:pos="709" w:leader="none"/>
        </w:tabs>
        <w:bidi w:val="0"/>
        <w:ind w:left="0" w:right="0" w:firstLine="851"/>
        <w:jc w:val="both"/>
        <w:rPr/>
      </w:pPr>
      <w:r>
        <w:rPr/>
        <w:t>Então, é um dado extraordinariamente importante.</w:t>
      </w:r>
    </w:p>
    <w:p>
      <w:pPr>
        <w:pStyle w:val="Normal"/>
        <w:tabs>
          <w:tab w:val="clear" w:pos="708"/>
          <w:tab w:val="left" w:pos="0" w:leader="none"/>
          <w:tab w:val="left" w:pos="142" w:leader="none"/>
          <w:tab w:val="left" w:pos="709" w:leader="none"/>
        </w:tabs>
        <w:bidi w:val="0"/>
        <w:ind w:left="0" w:right="0" w:firstLine="851"/>
        <w:jc w:val="both"/>
        <w:rPr/>
      </w:pPr>
      <w:r>
        <w:rPr/>
        <w:t>Eu chamo a atenção das Srªs e dos Srs. Senadores para um número neste quadro, que é muito relevante e que é o seguinte: em 1994, a produção foi de 81 milhões de toneladas e depois, em 2000, 82 milhões de toneladas. Então, podemos observar que, de 1994, ano do Plano Real, até 2000, o crescimento físico da produção foi praticamente inexistente, ou seja, foi um crescimento muito pequeno.</w:t>
      </w:r>
    </w:p>
    <w:p>
      <w:pPr>
        <w:pStyle w:val="Normal"/>
        <w:tabs>
          <w:tab w:val="clear" w:pos="708"/>
          <w:tab w:val="left" w:pos="0" w:leader="none"/>
          <w:tab w:val="left" w:pos="142" w:leader="none"/>
          <w:tab w:val="left" w:pos="709" w:leader="none"/>
        </w:tabs>
        <w:bidi w:val="0"/>
        <w:ind w:left="0" w:right="0" w:firstLine="851"/>
        <w:jc w:val="both"/>
        <w:rPr/>
      </w:pPr>
      <w:r>
        <w:rPr/>
        <w:t>O que ocorreu em 2000? Por que o saldo de 2000 a 2003 foi quase 30%, tendo um aumento da produção de quase 30% ao ano nesse período? Porque houve uma série de ações importantes em decorrência de políticas públicas do Governo Federal, começando com o reajuste cambial em janeiro de 1999. Em 1999, houve o célebre “caminhonaço”, ocasião em que muitos dos senhores se aliaram à classe rural brasileira. Desse “caminhonaço” resultou a securitização da dívida dos produtores rurais, o Pesa, o Recoop, para as cooperativas, e um crédito rural definido com juros prefixados. Mais ainda, o Programa Modernfrota, que é um programa de financiamento de máquinas agrícolas, permitiu aos agricultores renovarem o seu parque motomecanizado, nos últimos anos.</w:t>
      </w:r>
    </w:p>
    <w:p>
      <w:pPr>
        <w:pStyle w:val="Normal"/>
        <w:tabs>
          <w:tab w:val="clear" w:pos="708"/>
          <w:tab w:val="left" w:pos="0" w:leader="none"/>
          <w:tab w:val="left" w:pos="142" w:leader="none"/>
          <w:tab w:val="left" w:pos="709" w:leader="none"/>
        </w:tabs>
        <w:bidi w:val="0"/>
        <w:ind w:left="0" w:right="0" w:firstLine="851"/>
        <w:jc w:val="both"/>
        <w:rPr/>
      </w:pPr>
      <w:r>
        <w:rPr/>
        <w:t>Esses pequenos empurrões, que custaram pouquíssimo aos cofres públicos brasileiros, permitiram a explosão de crescimento da agricultura brasileira, em função desses fatos que representaram, na verdade, ganhos financeiros aos reprodutores. O ajuste cambial e os preços favoráveis do mercado internacional foram dois fatores que permitiram ganhos, os quais, aliados a créditos com taxas prefixadas e ao Modernfrota, deram um salto gigantesco de produção, demonstrando que a agricultura, o agronegócio, com poucos empurrões e com poucas ações consistentes de políticas públicas, é capaz de conseguir aumento de produção próximo de 10% ao ano, ampliando a fronteira agrícola, gerando empregos, riqueza, renda e, sobretudo, excedentes exportáveis que permitem ao Brasil reduzir a sua dependência de capital externo.</w:t>
      </w:r>
    </w:p>
    <w:p>
      <w:pPr>
        <w:pStyle w:val="Normal"/>
        <w:tabs>
          <w:tab w:val="clear" w:pos="708"/>
          <w:tab w:val="left" w:pos="0" w:leader="none"/>
          <w:tab w:val="left" w:pos="142" w:leader="none"/>
          <w:tab w:val="left" w:pos="709" w:leader="none"/>
        </w:tabs>
        <w:bidi w:val="0"/>
        <w:ind w:left="0" w:right="0" w:firstLine="851"/>
        <w:jc w:val="both"/>
        <w:rPr/>
      </w:pPr>
      <w:r>
        <w:rPr/>
        <w:t>Este gráfico é da maior relevância para a nossa história moderna.</w:t>
      </w:r>
    </w:p>
    <w:p>
      <w:pPr>
        <w:pStyle w:val="Normal"/>
        <w:tabs>
          <w:tab w:val="clear" w:pos="708"/>
          <w:tab w:val="left" w:pos="0" w:leader="none"/>
          <w:tab w:val="left" w:pos="142" w:leader="none"/>
          <w:tab w:val="left" w:pos="709" w:leader="none"/>
        </w:tabs>
        <w:bidi w:val="0"/>
        <w:ind w:left="0" w:right="0" w:firstLine="851"/>
        <w:jc w:val="both"/>
        <w:rPr/>
      </w:pPr>
      <w:r>
        <w:rPr/>
        <w:t xml:space="preserve">Em seguida, veremos outro dado altamente interessante para todos nós. Aqueles quadros do lado direito mostram dados ligados à exportação e à importação do agronegócio brasileiro, comparando-se 1998 e 2002. </w:t>
      </w:r>
    </w:p>
    <w:p>
      <w:pPr>
        <w:pStyle w:val="Normal"/>
        <w:tabs>
          <w:tab w:val="clear" w:pos="708"/>
          <w:tab w:val="left" w:pos="0" w:leader="none"/>
          <w:tab w:val="left" w:pos="142" w:leader="none"/>
          <w:tab w:val="left" w:pos="709" w:leader="none"/>
        </w:tabs>
        <w:bidi w:val="0"/>
        <w:ind w:left="0" w:right="0" w:firstLine="851"/>
        <w:jc w:val="both"/>
        <w:rPr/>
      </w:pPr>
      <w:r>
        <w:rPr/>
        <w:t xml:space="preserve">Em 1998, tivemos um saldo comercial, na última coluna, a coluna verde. Ou seja, a diferença entre o que o agronegócio exportou e importou foi, em 1998, de US$13 bilhões, enquanto que no ano passado foi de US$20 bilhões. Um crescimento espetacular também nas exportações. E foi esse saldo comercial do agronegócio que terminou salvando a balança comercial brasileira nos últimos dois ou três anos, permitindo que tivéssemos um superávit </w:t>
      </w:r>
      <w:r>
        <w:rPr>
          <w:b/>
          <w:bCs/>
        </w:rPr>
        <w:t>vis-à-vis</w:t>
      </w:r>
      <w:r>
        <w:rPr/>
        <w:t xml:space="preserve"> do déficit nos anos anteriores. </w:t>
      </w:r>
    </w:p>
    <w:p>
      <w:pPr>
        <w:pStyle w:val="Normal"/>
        <w:tabs>
          <w:tab w:val="clear" w:pos="708"/>
          <w:tab w:val="left" w:pos="0" w:leader="none"/>
          <w:tab w:val="left" w:pos="142" w:leader="none"/>
          <w:tab w:val="left" w:pos="709" w:leader="none"/>
        </w:tabs>
        <w:bidi w:val="0"/>
        <w:ind w:left="0" w:right="0" w:firstLine="851"/>
        <w:jc w:val="both"/>
        <w:rPr/>
      </w:pPr>
      <w:r>
        <w:rPr/>
        <w:t>E é importante, também, que frisemos que, para este ano, que, como vimos no gráfico anterior, teremos um recorde absoluto na história moderna brasileira, com uma safra de 112 milhões de toneladas, deveremos chegar, ao fim deste ano, se tudo correr bem e se não houver nenhuma complicação comercial por causa da Guerra do Iraque e suas conseqüências, com um saldo do agronegócio da ordem de US$22 bilhões, um crescimento, em dólares, de 10% em relação ao ano passado, números que mostram o espetáculo que tem sido o agronegócio brasileiro.</w:t>
      </w:r>
    </w:p>
    <w:p>
      <w:pPr>
        <w:pStyle w:val="Normal"/>
        <w:tabs>
          <w:tab w:val="clear" w:pos="708"/>
          <w:tab w:val="left" w:pos="0" w:leader="none"/>
          <w:tab w:val="left" w:pos="142" w:leader="none"/>
          <w:tab w:val="left" w:pos="709" w:leader="none"/>
        </w:tabs>
        <w:bidi w:val="0"/>
        <w:ind w:left="0" w:right="0" w:firstLine="851"/>
        <w:jc w:val="both"/>
        <w:rPr/>
      </w:pPr>
      <w:r>
        <w:rPr/>
        <w:t>Um último número que vale a pena referir. Neste ano, estamos produzindo uma política de “safrinha”. A “safrinha” é a safra cultivada a partir de fevereiro, no País, basicamente para o milho. Em função de uma escassez de milho observada na safra do ano passado, na colheita deste ano, fizemos um programa para a “safrinha” tão interessante, e a classe rural reagiu com tanto vigor, que devemos colher este ano uma “safrinha” de milho da ordem de 10 milhões de toneladas. Hoje, temos segurança de que 9 milhões de toneladas serão colhidas. Dependendo do nosso ministro-chefe, que é São Pedro, poderemos chegar a 10 ou 11 milhões de toneladas na “safrinha” de milho, o que é um recorde absoluto. A maior safra de milho anterior foi de 6,9 milhões de toneladas, em 1999. Então, temos uma chance de produzir uma grande safra de milho.</w:t>
      </w:r>
    </w:p>
    <w:p>
      <w:pPr>
        <w:pStyle w:val="Esquerda"/>
        <w:tabs>
          <w:tab w:val="clear" w:pos="708"/>
          <w:tab w:val="left" w:pos="0" w:leader="none"/>
          <w:tab w:val="left" w:pos="142" w:leader="none"/>
          <w:tab w:val="left" w:pos="709" w:leader="none"/>
        </w:tabs>
        <w:bidi w:val="0"/>
        <w:ind w:left="0" w:right="0" w:firstLine="851"/>
        <w:rPr/>
      </w:pPr>
      <w:r>
        <w:rPr>
          <w:rFonts w:cs="Times New Roman" w:ascii="Times New Roman" w:hAnsi="Times New Roman"/>
          <w:sz w:val="20"/>
          <w:szCs w:val="20"/>
        </w:rPr>
        <w:t xml:space="preserve">E ainda na safra deste ano, de inverno, deveremos produzir uma safra de trigo de 4,5 milhões de toneladas, </w:t>
      </w:r>
      <w:r>
        <w:rPr>
          <w:rFonts w:cs="Times New Roman" w:ascii="Times New Roman" w:hAnsi="Times New Roman"/>
          <w:b/>
          <w:bCs/>
          <w:sz w:val="20"/>
          <w:szCs w:val="20"/>
        </w:rPr>
        <w:t>vis-à-vis</w:t>
      </w:r>
      <w:r>
        <w:rPr>
          <w:rFonts w:cs="Times New Roman" w:ascii="Times New Roman" w:hAnsi="Times New Roman"/>
          <w:sz w:val="20"/>
          <w:szCs w:val="20"/>
        </w:rPr>
        <w:t xml:space="preserve"> de uma safra de trigo do ano passado de 2,9 milhões de toneladas. Ou seja, o trigo terá um crescimento de produção da ordem de 50% este ano em relação ao ano passado.</w:t>
      </w:r>
    </w:p>
    <w:p>
      <w:pPr>
        <w:pStyle w:val="Normal"/>
        <w:tabs>
          <w:tab w:val="clear" w:pos="708"/>
          <w:tab w:val="left" w:pos="0" w:leader="none"/>
          <w:tab w:val="left" w:pos="142" w:leader="none"/>
          <w:tab w:val="left" w:pos="709" w:leader="none"/>
        </w:tabs>
        <w:bidi w:val="0"/>
        <w:ind w:left="0" w:right="0" w:firstLine="851"/>
        <w:jc w:val="both"/>
        <w:rPr/>
      </w:pPr>
      <w:r>
        <w:rPr/>
        <w:t>Um dado interessante, para que tenhamos uma visão disso. Estamos produzindo, este ano, 14 milhões de toneladas de grãos, mais do que no ano passado. E a “safrinha” de inverno e a “safrinha” de milho de março deste ano, trigo, milho mais sorgo e aveia, deverão chegar à produção total de 15 milhões de toneladas ou um pouco mais do que isso. Ora, se puséssemos a diferença da safra do ano passado ou a “safrinha” de inverno sobre caminhões e colocássemos um caminhão atrás do outro, isso daria uma fila de 6.200km de caminhões carregados de grãos ou um espaço que viria do Acre ao Espírito Santo lotado de caminhões de fora a fora. Isso dá uma idéia da expressão da safra agrícola brasileira.</w:t>
      </w:r>
    </w:p>
    <w:p>
      <w:pPr>
        <w:pStyle w:val="Normal"/>
        <w:tabs>
          <w:tab w:val="clear" w:pos="708"/>
          <w:tab w:val="left" w:pos="0" w:leader="none"/>
          <w:tab w:val="left" w:pos="142" w:leader="none"/>
          <w:tab w:val="left" w:pos="709" w:leader="none"/>
        </w:tabs>
        <w:bidi w:val="0"/>
        <w:ind w:left="0" w:right="0" w:firstLine="851"/>
        <w:jc w:val="both"/>
        <w:rPr/>
      </w:pPr>
      <w:r>
        <w:rPr/>
        <w:t>Ora, se a agricultura brasileira vem apresentando esses crescimentos espetaculares, o agronegócio vem apresentando ganhos espetaculares de resultados em produção, e se a balança comercial tem sido, sistematicamente, crescente em favor do agronegócio brasileiro, o que isso significa? Que estamos tomando mercado de alguém; alguém está perdendo mercado para o Brasil. E, em geral, são os países desenvolvidos, que subsidiam fartamente seus produtores rurais, que estão perdendo mercado para o Brasil, porque ele é altamente competitivo no seu agronegócio. E é claro que esses países não estão satisfeitos com essa perda de mercado e que estão reagindo em relação a isso, por meio de ações permanentes nas negociações multilaterais, da OMC, da Alca ou mesmo nas negociações multilaterais representadas pela relação União Européia/Mercosul. Sempre colocando barreiras cada vez mais fortes de caráter “não-tarifário” – barreiras sanitárias, barreiras ambientais, barreiras sociais –, de forma crescente, para que isso iniba o avanço do agronegócio brasileiro sobre mercados, tirando mercados dos países que são concorrentes nossos.</w:t>
      </w:r>
    </w:p>
    <w:p>
      <w:pPr>
        <w:pStyle w:val="Normal"/>
        <w:tabs>
          <w:tab w:val="clear" w:pos="708"/>
          <w:tab w:val="left" w:pos="0" w:leader="none"/>
          <w:tab w:val="left" w:pos="142" w:leader="none"/>
          <w:tab w:val="left" w:pos="709" w:leader="none"/>
        </w:tabs>
        <w:bidi w:val="0"/>
        <w:ind w:left="0" w:right="0" w:firstLine="851"/>
        <w:jc w:val="both"/>
        <w:rPr/>
      </w:pPr>
      <w:r>
        <w:rPr/>
        <w:t>Então, esse talvez seja o ponto relevante a considerar agora, levando-nos a um conjunto de desafios do agronegócio e do Governo, inclusive em relação ao que tem que ser tratado, para avançarmos sem perder esse pique de crescimento que temos, interna e externamente, avançando sobre mercados, no mundo todo.</w:t>
      </w:r>
    </w:p>
    <w:p>
      <w:pPr>
        <w:pStyle w:val="Normal"/>
        <w:tabs>
          <w:tab w:val="clear" w:pos="708"/>
          <w:tab w:val="left" w:pos="0" w:leader="none"/>
          <w:tab w:val="left" w:pos="142" w:leader="none"/>
          <w:tab w:val="left" w:pos="709" w:leader="none"/>
        </w:tabs>
        <w:bidi w:val="0"/>
        <w:ind w:left="0" w:right="0" w:firstLine="851"/>
        <w:jc w:val="both"/>
        <w:rPr/>
      </w:pPr>
      <w:r>
        <w:rPr/>
        <w:t>Há um conjunto de desafios, hoje, que nos perturba: o Programa Fome Zero, que exigirá três milhões de hectares a mais de produção de alimentos; o aumento do consumo interno de alimentos, que está aliado à questão do Programa Fome Zero; o aumento da demanda externa de alimentos, também crescente; a idéia de proteção da cultura familiar, especialmente por meio de cooperativas, produzindo mais renda para o setor; a geração de novos empregos no campo; a questão ambiental com a sustentabilidade do processo produtivo. E isso tem que ser feito por meio do uso de tecnologias modernas adequadas ao que consumidores do mundo inteiro estão a exigir.</w:t>
      </w:r>
    </w:p>
    <w:p>
      <w:pPr>
        <w:pStyle w:val="Normal"/>
        <w:tabs>
          <w:tab w:val="clear" w:pos="708"/>
          <w:tab w:val="left" w:pos="0" w:leader="none"/>
          <w:tab w:val="left" w:pos="142" w:leader="none"/>
          <w:tab w:val="left" w:pos="709" w:leader="none"/>
        </w:tabs>
        <w:bidi w:val="0"/>
        <w:ind w:left="0" w:right="0" w:firstLine="851"/>
        <w:jc w:val="both"/>
        <w:rPr/>
      </w:pPr>
      <w:r>
        <w:rPr/>
        <w:t>Então, esse conjunto de desafios acaba determinando, de certa forma, as ações que o Ministério da Agricultura está promovendo hoje. Essas ações serão desenvolvidas em três grandes blocos. Chamamos de três blocos, apenas para ter didática na explicação das ações que o Ministério pretende desenvolver. Na verdade, essas ações acabam se tocando, se transversalizando de uma forma ou de outra. O primeiro bloco de ações tem a ver com políticas públicas; o segundo, com organização das cadeias produtiva; e o terceiro, com negociações internacionais.</w:t>
      </w:r>
    </w:p>
    <w:p>
      <w:pPr>
        <w:pStyle w:val="Normal"/>
        <w:tabs>
          <w:tab w:val="clear" w:pos="708"/>
          <w:tab w:val="left" w:pos="0" w:leader="none"/>
          <w:tab w:val="left" w:pos="142" w:leader="none"/>
          <w:tab w:val="left" w:pos="709" w:leader="none"/>
        </w:tabs>
        <w:bidi w:val="0"/>
        <w:ind w:left="0" w:right="0" w:firstLine="851"/>
        <w:jc w:val="both"/>
        <w:rPr/>
      </w:pPr>
      <w:r>
        <w:rPr/>
        <w:t>Políticas públicas – o primeiro bloco de ações.</w:t>
      </w:r>
    </w:p>
    <w:p>
      <w:pPr>
        <w:pStyle w:val="Normal"/>
        <w:tabs>
          <w:tab w:val="clear" w:pos="708"/>
          <w:tab w:val="left" w:pos="0" w:leader="none"/>
          <w:tab w:val="left" w:pos="142" w:leader="none"/>
          <w:tab w:val="left" w:pos="709" w:leader="none"/>
        </w:tabs>
        <w:bidi w:val="0"/>
        <w:ind w:left="0" w:right="0" w:firstLine="851"/>
        <w:jc w:val="both"/>
        <w:rPr/>
      </w:pPr>
      <w:r>
        <w:rPr/>
        <w:t xml:space="preserve">É a ação do Ministério da Agricultura, somada aos demais órgãos do Governo brasileiro na direção das reformas principais perseguidas pelo País, em busca da melhoria da nossa competitividade. As ações estão centralizadas em questões macroeconômicas que afetam diretamente a produção rural, como afetam outros setores da economia. Então, a reforma tributária, a previdenciária, etc, são assuntos para os quais o Ministério da Agricultura está plenamente voltado. </w:t>
      </w:r>
    </w:p>
    <w:p>
      <w:pPr>
        <w:pStyle w:val="Normal"/>
        <w:tabs>
          <w:tab w:val="clear" w:pos="708"/>
          <w:tab w:val="left" w:pos="0" w:leader="none"/>
          <w:tab w:val="left" w:pos="142" w:leader="none"/>
          <w:tab w:val="left" w:pos="709" w:leader="none"/>
        </w:tabs>
        <w:bidi w:val="0"/>
        <w:ind w:left="0" w:right="0" w:firstLine="851"/>
        <w:jc w:val="both"/>
        <w:rPr/>
      </w:pPr>
      <w:r>
        <w:rPr/>
        <w:t xml:space="preserve">Independentemente dessas questões macroeconômicas para a agricultura de agronegócio, existem também algumas políticas públicas específicas e setoriais. Entre elas, há três ou quatro de destaque relevante. A primeira é a do seguro rural. O Brasil é o único País agrícola importante do mundo que ainda não tem o seguro rural. Existe aqui, no Congresso brasileiro, um projeto de lei em discussão que coloca as vertentes básicas em relação a uma política de seguros rurais para o Brasil. Ela define as linhas básicas, mas o que vai tratar do seguro rural efetivo será a regulamentação dessa legislação. </w:t>
      </w:r>
    </w:p>
    <w:p>
      <w:pPr>
        <w:pStyle w:val="Normal"/>
        <w:tabs>
          <w:tab w:val="clear" w:pos="708"/>
          <w:tab w:val="left" w:pos="0" w:leader="none"/>
          <w:tab w:val="left" w:pos="142" w:leader="none"/>
          <w:tab w:val="left" w:pos="709" w:leader="none"/>
        </w:tabs>
        <w:bidi w:val="0"/>
        <w:ind w:left="0" w:right="0" w:firstLine="851"/>
        <w:jc w:val="both"/>
        <w:rPr/>
      </w:pPr>
      <w:r>
        <w:rPr/>
        <w:t>Estamos muito expectantes, Sr. Presidente, Srªs e Srs. Senadores, de que esse projeto de lei possa ser aprovado rapidamente no Congresso brasileiro. Inclusive, estamos discutindo isso com a Casa Civil, tentando agilizá-lo para essa discussão, para que possamos ter o seguro rural regulamentado rapidamente no Brasil e dar um instrumento que será fundamental para a definição de novos papéis de comercialização da agricultura que aliviem a pressão sobre o crédito rural, como tem sido a CPR, já produzida pelo Banco do Brasil.</w:t>
      </w:r>
    </w:p>
    <w:p>
      <w:pPr>
        <w:pStyle w:val="Normal"/>
        <w:tabs>
          <w:tab w:val="clear" w:pos="708"/>
          <w:tab w:val="left" w:pos="0" w:leader="none"/>
          <w:tab w:val="left" w:pos="142" w:leader="none"/>
          <w:tab w:val="left" w:pos="709" w:leader="none"/>
        </w:tabs>
        <w:bidi w:val="0"/>
        <w:ind w:left="0" w:right="0" w:firstLine="851"/>
        <w:jc w:val="both"/>
        <w:rPr/>
      </w:pPr>
      <w:r>
        <w:rPr/>
        <w:t xml:space="preserve">Por essa razão, embora não tenhamos ainda a lei aprovada, estamos confiantes no trabalho do Parlamento. Ontem mesmo reuni, em São Paulo, a Fenasec, a Febraban, a Susep, o IRB, algumas organizações de resseguros internacionais, alguns seguros estaduais do Rio Grande do Sul e de São Paulo que já existem, alguns organismos de seguro agrícola ligados à Previdência, representando o Ministério da Fazenda, e do MDA, para iniciarmos um grupo de trabalho que já estará em atividade para a regulamentação do processo. De tal maneira que, quando a lei for aprovada, estaremos já trabalhando na regulamentação dessa lei. Porém, não será possível haver o seguro rural para todos os setores do Brasil, um País com grande extensão territorial e variabilidade de produtores rurais. Então, a idéia é avançar de maneira parcial, por produtor e por região do País, já a partir deste ano. </w:t>
      </w:r>
    </w:p>
    <w:p>
      <w:pPr>
        <w:pStyle w:val="Normal"/>
        <w:tabs>
          <w:tab w:val="clear" w:pos="708"/>
          <w:tab w:val="left" w:pos="0" w:leader="none"/>
          <w:tab w:val="left" w:pos="142" w:leader="none"/>
          <w:tab w:val="left" w:pos="709" w:leader="none"/>
        </w:tabs>
        <w:bidi w:val="0"/>
        <w:ind w:left="0" w:right="0" w:firstLine="851"/>
        <w:jc w:val="both"/>
        <w:rPr/>
      </w:pPr>
      <w:r>
        <w:rPr/>
        <w:t>O seguro rural é a prioridade zero do Ministério da Agricultura e deste Governo. Temos também uma preocupação candente quanto à agricultura familiar para o pequeno produtor brasileiro. Hoje, no mundo todo, o pequeno produtor só sobrevive em função de fartos subsídios concedidos pelos governos dos seus países.</w:t>
      </w:r>
    </w:p>
    <w:p>
      <w:pPr>
        <w:pStyle w:val="Normal"/>
        <w:tabs>
          <w:tab w:val="clear" w:pos="708"/>
          <w:tab w:val="left" w:pos="0" w:leader="none"/>
          <w:tab w:val="left" w:pos="142" w:leader="none"/>
          <w:tab w:val="left" w:pos="709" w:leader="none"/>
        </w:tabs>
        <w:bidi w:val="0"/>
        <w:ind w:left="0" w:right="0" w:firstLine="851"/>
        <w:jc w:val="both"/>
        <w:rPr/>
      </w:pPr>
      <w:r>
        <w:rPr/>
        <w:t>Então, estamos propondo um programa de renda mínima para o pequeno produtor rural brasileiro. E esse estudo, Senador Eduardo Suplicy, vem sendo tratado em conjunto com algumas organizações internacionais ligadas à agricultura, como o IICA e a FAO, que nos estarão apoiando num programa para renda mínima para o pequeno produtor rural brasileiro, com ênfase para sua organização em cooperativas, de tal forma que, por meio do movimento cooperativista, tenhamos acesso a um programa que sustente a atividade produtiva do pequeno produtor rural brasileiro. Há, por trás disso, um conceito de diferenças entre país desenvolvido e não desenvolvido. Segundo este conceito, a diferença está no grau de organização da sua sociedade. Sendo a cooperativa o braço econômico da organização da sociedade, esperamos avançar nessa direção rapidamente.</w:t>
      </w:r>
    </w:p>
    <w:p>
      <w:pPr>
        <w:pStyle w:val="Normal"/>
        <w:tabs>
          <w:tab w:val="clear" w:pos="708"/>
          <w:tab w:val="left" w:pos="0" w:leader="none"/>
          <w:tab w:val="left" w:pos="142" w:leader="none"/>
          <w:tab w:val="left" w:pos="709" w:leader="none"/>
        </w:tabs>
        <w:bidi w:val="0"/>
        <w:ind w:left="0" w:right="0" w:firstLine="851"/>
        <w:jc w:val="both"/>
        <w:rPr/>
      </w:pPr>
      <w:r>
        <w:rPr/>
        <w:t xml:space="preserve">Ainda com relação a políticas públicas, Srªs e Srs. Senadores, há um programa que foi lançado ontem à noite, em Ribeirão Preto – vim de lá hoje de manhã –, ligado a biocombustíveis. Todos sabemos da questão da falibilidade das reservas de petróleo em algum período no mundo, e é forçoso buscar alternativas de combustíveis, se possível renováveis. Estamos trabalhando com isso. Todos conhecem o plano Pro-álcool, o maior programa de energia renovável que jamais foi produzido no mundo inteiro. </w:t>
      </w:r>
    </w:p>
    <w:p>
      <w:pPr>
        <w:pStyle w:val="Normal"/>
        <w:tabs>
          <w:tab w:val="clear" w:pos="708"/>
          <w:tab w:val="left" w:pos="0" w:leader="none"/>
          <w:tab w:val="left" w:pos="142" w:leader="none"/>
          <w:tab w:val="left" w:pos="709" w:leader="none"/>
        </w:tabs>
        <w:bidi w:val="0"/>
        <w:ind w:left="0" w:right="0" w:firstLine="851"/>
        <w:jc w:val="both"/>
        <w:rPr/>
      </w:pPr>
      <w:r>
        <w:rPr/>
        <w:t xml:space="preserve">O mundo inteiro tem de alguma forma inveja do Pro-álcool que o Brasil gerou nos anos 70, mas agora estamos avançando sobre o biodiesel, uma nova hipótese de biocombustível que é muito mais importante ainda que o Pro-álcool. </w:t>
      </w:r>
    </w:p>
    <w:p>
      <w:pPr>
        <w:pStyle w:val="Normal"/>
        <w:tabs>
          <w:tab w:val="clear" w:pos="708"/>
          <w:tab w:val="left" w:pos="0" w:leader="none"/>
          <w:tab w:val="left" w:pos="142" w:leader="none"/>
          <w:tab w:val="left" w:pos="709" w:leader="none"/>
        </w:tabs>
        <w:bidi w:val="0"/>
        <w:ind w:left="0" w:right="0" w:firstLine="851"/>
        <w:jc w:val="both"/>
        <w:rPr/>
      </w:pPr>
      <w:r>
        <w:rPr/>
        <w:t>No entanto, vale a pena listar dois ou três elementos em relação a essas questões que são relevantes. Fui procurado recentemente, Senador Romero Jucá, pelo Embaixador da Suíça no Brasil. A Suíça, que é um pequeno país com 7 milhões de habitantes apenas, para atender ao Protocolo de Kyoto, pretende misturar 20% de álcool à gasolina lá consumida. Isso significa uma demanda anual de 500 milhões de litros de álcool, que não é nada espetacular, porque o Brasil produz 12 bilhões de litros de álcool por ano. Mas produzimos 12 bilhões de litros de álcool em cerca de 3 milhões de hectares cultivados com cana-de-açúcar. Se o Japão misturasse 20% de álcool na sua gasolina, daria uma demanda de mais 10 bilhões de litros de álcool, quase o que produzimos. A Califórnia, outros 10 bilhões. A Suíça, 500 milhões. Mas se os demais países da União Européia fizessem o mesmo projeto, mais 10 bilhões de litros de álcool. Ou seja, podemos precisar incorporar à nossa atividade produtiva mais 5, 6, 7, quiçá 10 milhões de hectares de cana-de-açúcar, para que atendamos à demanda que todo o mundo tem em torno de um combustível mais limpo e menos poluente.</w:t>
      </w:r>
    </w:p>
    <w:p>
      <w:pPr>
        <w:pStyle w:val="Normal"/>
        <w:tabs>
          <w:tab w:val="clear" w:pos="708"/>
          <w:tab w:val="left" w:pos="0" w:leader="none"/>
          <w:tab w:val="left" w:pos="142" w:leader="none"/>
          <w:tab w:val="left" w:pos="709" w:leader="none"/>
        </w:tabs>
        <w:bidi w:val="0"/>
        <w:ind w:left="0" w:right="0" w:firstLine="851"/>
        <w:jc w:val="both"/>
        <w:rPr/>
      </w:pPr>
      <w:r>
        <w:rPr/>
        <w:t>O biodiesel é mais espetacular ainda. Hoje, já existem ônibus funcionando em cidades européias, na Holanda, na Suécia, na Dinamarca, e experiências exitosas já no Brasil com algumas frotas de ônibus urbanos, mostrando que até 5% do óleo vegetal misturado ao óleo diesel não afeta em nada o funcionamento dos motores do ciclo diesel, e isso demandaria, na hipótese de se misturar 5% de óleo vegetal, pelo menos 10 milhões de hectares de soja a mais.</w:t>
      </w:r>
    </w:p>
    <w:p>
      <w:pPr>
        <w:pStyle w:val="Normal"/>
        <w:tabs>
          <w:tab w:val="clear" w:pos="708"/>
          <w:tab w:val="left" w:pos="0" w:leader="none"/>
          <w:tab w:val="left" w:pos="142" w:leader="none"/>
          <w:tab w:val="left" w:pos="709" w:leader="none"/>
        </w:tabs>
        <w:bidi w:val="0"/>
        <w:ind w:left="0" w:right="0" w:firstLine="851"/>
        <w:jc w:val="both"/>
        <w:rPr/>
      </w:pPr>
      <w:r>
        <w:rPr/>
        <w:t xml:space="preserve">Ora, qual é o país do mundo que tem o potencial para isso? O Brasil cultiva hoje 56 bilhões de hectares agricultados e tem pelo menos mais 90 milhões de hectares a serem cultivados, sobretudo no Centro-Oeste brasileiro, sem atingir uma única árvore da Amazônia. </w:t>
      </w:r>
    </w:p>
    <w:p>
      <w:pPr>
        <w:pStyle w:val="Normal"/>
        <w:tabs>
          <w:tab w:val="clear" w:pos="708"/>
          <w:tab w:val="left" w:pos="0" w:leader="none"/>
          <w:tab w:val="left" w:pos="142" w:leader="none"/>
          <w:tab w:val="left" w:pos="709" w:leader="none"/>
        </w:tabs>
        <w:bidi w:val="0"/>
        <w:ind w:left="0" w:right="0" w:firstLine="851"/>
        <w:jc w:val="both"/>
        <w:rPr/>
      </w:pPr>
      <w:r>
        <w:rPr/>
        <w:t xml:space="preserve">E há mais um dado: o Brasil tem hoje 225 milhões de hectares cultivados como pastagens. Pesquisas recentes demonstram que técnicas modernas utilizadas em adubação de pastagens permitirão, nos próximos 10 anos, a redução da área de pastagem em pelo menos 15%, sem que isso reduza – ao contrário, aumente – a população bovina brasileira das pastagens, liberando pastagens no Mato Grosso do Sul, em Minas Gerais, em Goiás, em São Paulo, no Paraná, no Tocantins, Estados em que a infra-estrutura para agricultura é mais consistente, gerando pelo menos, nos próximos 10 anos, mais 30 milhões de hectares de pastagens para serem ocupados pela agricultura brasileira. </w:t>
      </w:r>
    </w:p>
    <w:p>
      <w:pPr>
        <w:pStyle w:val="Normal"/>
        <w:tabs>
          <w:tab w:val="clear" w:pos="708"/>
          <w:tab w:val="left" w:pos="0" w:leader="none"/>
          <w:tab w:val="left" w:pos="142" w:leader="none"/>
          <w:tab w:val="left" w:pos="709" w:leader="none"/>
        </w:tabs>
        <w:bidi w:val="0"/>
        <w:ind w:left="0" w:right="0" w:firstLine="851"/>
        <w:jc w:val="both"/>
        <w:rPr/>
      </w:pPr>
      <w:r>
        <w:rPr/>
        <w:t xml:space="preserve">O horizonte que existe para a agricultura brasileira é espetacular. O biodiesel, o seguro rural e a renda mínima são instrumentos centrais de políticas públicas específicas do Ministério. Há outras, ligadas à fruticultura, que têm menor relevo neste momento. O Brasil hoje exporta pouco mais de US$200 milhões em frutas. O Chile exporta US$1,6 bilhão em frutas. Só o Vale São Francisco dá para fazer três Chiles seguramente, desde que haja uma política e um programa adequados para a fruticultura brasileira. </w:t>
      </w:r>
    </w:p>
    <w:p>
      <w:pPr>
        <w:pStyle w:val="Normal"/>
        <w:tabs>
          <w:tab w:val="clear" w:pos="708"/>
          <w:tab w:val="left" w:pos="0" w:leader="none"/>
          <w:tab w:val="left" w:pos="142" w:leader="none"/>
          <w:tab w:val="left" w:pos="709" w:leader="none"/>
        </w:tabs>
        <w:bidi w:val="0"/>
        <w:ind w:left="0" w:right="0" w:firstLine="851"/>
        <w:jc w:val="both"/>
        <w:rPr/>
      </w:pPr>
      <w:r>
        <w:rPr/>
        <w:t>Isso aqui somente para mostrar ligeiramente.  – e fui instruído pelo Presidente que a idéia é falar pouco, para deixar mais tempo para os debates – o que, em políticas públicas, podemos produzir no Brasil, aumentando a produção agrícola e aumentando o acesso aos mercados do nosso agronegócio.</w:t>
      </w:r>
    </w:p>
    <w:p>
      <w:pPr>
        <w:pStyle w:val="Normal"/>
        <w:tabs>
          <w:tab w:val="clear" w:pos="708"/>
          <w:tab w:val="left" w:pos="0" w:leader="none"/>
          <w:tab w:val="left" w:pos="142" w:leader="none"/>
          <w:tab w:val="left" w:pos="709" w:leader="none"/>
        </w:tabs>
        <w:bidi w:val="0"/>
        <w:ind w:left="0" w:right="0" w:firstLine="851"/>
        <w:jc w:val="both"/>
        <w:rPr/>
      </w:pPr>
      <w:r>
        <w:rPr/>
        <w:t>O segundo bloco de ações está ligado à organização da cadeia produtiva. De novo, é o conceito de</w:t>
      </w:r>
      <w:r>
        <w:rPr>
          <w:b/>
          <w:bCs/>
        </w:rPr>
        <w:t xml:space="preserve"> agrobusiness</w:t>
      </w:r>
      <w:r>
        <w:rPr/>
        <w:t xml:space="preserve">, de agronegócio e de cadeia produtiva. Para isso, demos o </w:t>
      </w:r>
      <w:r>
        <w:rPr>
          <w:b/>
          <w:bCs/>
        </w:rPr>
        <w:t>start</w:t>
      </w:r>
      <w:r>
        <w:rPr/>
        <w:t xml:space="preserve"> de maneira bastante consiste, por meio da criação do Consagro – Conselho Nacional do Agronegócio, já composto desde fevereiro, no Ministério da Agricultura, de forma paritária: metade dos participantes do Conselho são representantes do setor privado, e a outra metade, do setor público; inclusive, a Comissão da Agricultura da Câmara Federal está lá representada, dentro de uma orientação do Presidente da República de que é preciso governar com a sociedade e não para a sociedade. A idéia é que esse conselho, que tem caráter meramente consultivo, termine produzindo, no embate das questões entre o público e privado, as idéias de políticas públicas no longo prazo. Enquanto estivermos discutindo as questões de curto prazo, os incêndios que têm que ser apagados rapidamente por crises que vão surgindo ao longo do caminho, o grande projeto, o grande negócio brasileiro será definido de maneira doutrinária pelo Consagro, somando o público e o privado. E, no privado, estão trabalhadores, consumidores, produtores rurais, agroindústria, setores da produção rural: cooperativas, sindicatos, todos estão representados para que toda a sociedade tenha voz ativa no Consagro. </w:t>
      </w:r>
    </w:p>
    <w:p>
      <w:pPr>
        <w:pStyle w:val="Normal"/>
        <w:tabs>
          <w:tab w:val="clear" w:pos="708"/>
          <w:tab w:val="left" w:pos="0" w:leader="none"/>
          <w:tab w:val="left" w:pos="142" w:leader="none"/>
          <w:tab w:val="left" w:pos="709" w:leader="none"/>
        </w:tabs>
        <w:bidi w:val="0"/>
        <w:ind w:left="0" w:right="0" w:firstLine="851"/>
        <w:jc w:val="both"/>
        <w:rPr/>
      </w:pPr>
      <w:r>
        <w:rPr/>
        <w:t xml:space="preserve">Porém, o instrumento eficiente de funcionamento do Consagro, na verdade, serão as câmaras setoriais. Serão criadas tantas câmaras setoriais, quantas sejam necessárias. Cada uma delas representando uma cadeia produtiva. </w:t>
      </w:r>
    </w:p>
    <w:p>
      <w:pPr>
        <w:pStyle w:val="Normal"/>
        <w:tabs>
          <w:tab w:val="clear" w:pos="708"/>
          <w:tab w:val="left" w:pos="0" w:leader="none"/>
          <w:tab w:val="left" w:pos="142" w:leader="none"/>
          <w:tab w:val="left" w:pos="709" w:leader="none"/>
        </w:tabs>
        <w:bidi w:val="0"/>
        <w:ind w:left="0" w:right="0" w:firstLine="851"/>
        <w:jc w:val="both"/>
        <w:rPr/>
      </w:pPr>
      <w:r>
        <w:rPr/>
        <w:t xml:space="preserve">Vou dar um exemplo importante a esse respeito. Criamos, na semana passada, na última reunião do Consagro, realizado na BM&amp;F, em São Paulo, quatro câmaras setoriais: uma de açúcar e álcool; uma de carnes; uma de milho, de sorgo, de suínos e frangos; e outra de produtos de inverno. </w:t>
      </w:r>
    </w:p>
    <w:p>
      <w:pPr>
        <w:pStyle w:val="Normal"/>
        <w:tabs>
          <w:tab w:val="clear" w:pos="708"/>
          <w:tab w:val="left" w:pos="0" w:leader="none"/>
          <w:tab w:val="left" w:pos="142" w:leader="none"/>
          <w:tab w:val="left" w:pos="709" w:leader="none"/>
        </w:tabs>
        <w:bidi w:val="0"/>
        <w:ind w:left="0" w:right="0" w:firstLine="851"/>
        <w:jc w:val="both"/>
        <w:rPr/>
      </w:pPr>
      <w:r>
        <w:rPr/>
        <w:t>A pergunta que pode surgir é: Por que uma câmara setorial da cadeia produtiva de milho, de sorgo, de suínos e de frangos?</w:t>
      </w:r>
    </w:p>
    <w:p>
      <w:pPr>
        <w:pStyle w:val="Normal"/>
        <w:tabs>
          <w:tab w:val="clear" w:pos="708"/>
          <w:tab w:val="left" w:pos="0" w:leader="none"/>
          <w:tab w:val="left" w:pos="142" w:leader="none"/>
          <w:tab w:val="left" w:pos="709" w:leader="none"/>
        </w:tabs>
        <w:bidi w:val="0"/>
        <w:ind w:left="0" w:right="0" w:firstLine="851"/>
        <w:jc w:val="both"/>
        <w:rPr/>
      </w:pPr>
      <w:r>
        <w:rPr/>
        <w:t>Muito singela é a explicação. Há dois ou três anos atrás, o milho foi pago no Brasil na faixa de R$7 por saca, para um custo de produção superior a isto, nas principais regiões do País. Este fato produziu uma ação de sinais trocados no Brasil: de um lado, o produtor de milho foi desestimulado, foi instado a sair da produção e buscar outros produtos, como soja, algodão; e o milho tão barato produziu uma brutal procura pela criação de frangos e suínos, porque ficou barata a produção de frangos e suínos nessa condição.</w:t>
      </w:r>
    </w:p>
    <w:p>
      <w:pPr>
        <w:pStyle w:val="Normal"/>
        <w:tabs>
          <w:tab w:val="clear" w:pos="708"/>
          <w:tab w:val="left" w:pos="0" w:leader="none"/>
          <w:tab w:val="left" w:pos="142" w:leader="none"/>
          <w:tab w:val="left" w:pos="709" w:leader="none"/>
        </w:tabs>
        <w:bidi w:val="0"/>
        <w:ind w:left="0" w:right="0" w:firstLine="851"/>
        <w:jc w:val="both"/>
        <w:rPr/>
      </w:pPr>
      <w:r>
        <w:rPr/>
        <w:t xml:space="preserve">Então, o sinal trocado não poderia dar outro resultado do que deu esse ano: falta de milho e sobra de frangos e suínos. Com uma crise no setor de carnes de frangos e suínos, porque não há milho suficiente no Brasil para abastecer as granjas que temos hoje. </w:t>
      </w:r>
    </w:p>
    <w:p>
      <w:pPr>
        <w:pStyle w:val="Normal"/>
        <w:tabs>
          <w:tab w:val="clear" w:pos="708"/>
          <w:tab w:val="left" w:pos="0" w:leader="none"/>
          <w:tab w:val="left" w:pos="142" w:leader="none"/>
          <w:tab w:val="left" w:pos="709" w:leader="none"/>
        </w:tabs>
        <w:bidi w:val="0"/>
        <w:ind w:left="0" w:right="0" w:firstLine="851"/>
        <w:jc w:val="both"/>
        <w:rPr/>
      </w:pPr>
      <w:r>
        <w:rPr/>
        <w:t xml:space="preserve">Então, essa é uma questão óbvia: se os setores privados da cadeia produtiva, suínos, frangos, rações, milho e sorgo se organizarem, sinalizando bandas de preços que permitam ao produtor de milho, rentabilidade, e ao produtor de suínos e frangos, custos compatíveis com o mercado internacional, está garantida a sustentabilidade da cadeia e o crescimento, portanto, de todos os elos da cadeia produtiva. Daí porque essa câmara tem importância nesse momento. </w:t>
      </w:r>
    </w:p>
    <w:p>
      <w:pPr>
        <w:pStyle w:val="Normal"/>
        <w:tabs>
          <w:tab w:val="clear" w:pos="708"/>
          <w:tab w:val="left" w:pos="0" w:leader="none"/>
          <w:tab w:val="left" w:pos="142" w:leader="none"/>
          <w:tab w:val="left" w:pos="709" w:leader="none"/>
        </w:tabs>
        <w:bidi w:val="0"/>
        <w:ind w:left="0" w:right="0" w:firstLine="851"/>
        <w:jc w:val="both"/>
        <w:rPr/>
      </w:pPr>
      <w:r>
        <w:rPr/>
        <w:t xml:space="preserve">Assim como a câmara do setor sucroalcooleiro. Todos sabemos, fomos testemunhas no comecinho desse Governo, que fomos procurados pelos produtores de açúcar e de álcool, mostrando que em razão de um crescimento exponencial do consumo de álcool nos últimos meses do ano passado, havia o risco eminente de faltar álcool combustível já em abril deste ano. Isso nos levou a uma ação que foi centrada em três ou quatro pontos. Primeiro, reduzimos a mistura de 25% do álcool para 20%, até junho; segundo, fizemos um acordo com o setor, para que aumentasse a produção, este ano, em um bilhão e meio de litros de álcool, o que implica na redução da produção de açúcar em 2 milhões de toneladas; e, terceiro, exportaremos dois milhões de toneladas a menos de açúcar esse ano e também uma firmeza do setor em não vender álcool, na usina, acima de R$1 por litro, além de antecipação da safra.  A safra que normalmente ocorre em maio, no centro sul, foi iniciada em março em alguns Estados, como Mato Grosso do Sul e Paraná; e, em abril, em São Paulo, Minas Gerais. De modo que hoje, ainda 15 de abril, já temos absoluta confiança de que não faltará álcool, e o setor está solicitando a revisão do acordo, tendo em vista o aumento da mistura, porque estamos tranqüilos quanto ao abastecimento deste ano. </w:t>
      </w:r>
    </w:p>
    <w:p>
      <w:pPr>
        <w:pStyle w:val="Normal"/>
        <w:tabs>
          <w:tab w:val="clear" w:pos="708"/>
          <w:tab w:val="left" w:pos="0" w:leader="none"/>
          <w:tab w:val="left" w:pos="142" w:leader="none"/>
          <w:tab w:val="left" w:pos="709" w:leader="none"/>
        </w:tabs>
        <w:bidi w:val="0"/>
        <w:ind w:left="0" w:right="0" w:firstLine="851"/>
        <w:jc w:val="both"/>
        <w:rPr/>
      </w:pPr>
      <w:r>
        <w:rPr/>
        <w:t xml:space="preserve">Ora, não podemos ficar realizando ações ciclotímicas em função da existência ou não do álcool disponível. Então, é preciso haver uma política de longo prazo para a produção de açúcar e de álcool, que é o que faremos na câmara setorial; e, de novo, ouvindo os trabalhadores rurais, da indústria de alimentos, da indústria açucareira, misturadores, distribuidores, todos os interessados no processo, para que tenhamos uma política de longo prazo, do qual a própria indústria automobilística participe. </w:t>
      </w:r>
    </w:p>
    <w:p>
      <w:pPr>
        <w:pStyle w:val="Normal"/>
        <w:tabs>
          <w:tab w:val="clear" w:pos="708"/>
          <w:tab w:val="left" w:pos="0" w:leader="none"/>
          <w:tab w:val="left" w:pos="142" w:leader="none"/>
          <w:tab w:val="left" w:pos="709" w:leader="none"/>
        </w:tabs>
        <w:bidi w:val="0"/>
        <w:ind w:left="0" w:right="0" w:firstLine="851"/>
        <w:jc w:val="both"/>
        <w:rPr/>
      </w:pPr>
      <w:r>
        <w:rPr/>
        <w:t>Esse é o segundo bloco de ações, ligado à questão de organização das cadeias produtivas, via câmaras setoriais por cadeia produtiva.</w:t>
      </w:r>
    </w:p>
    <w:p>
      <w:pPr>
        <w:pStyle w:val="Normal"/>
        <w:tabs>
          <w:tab w:val="clear" w:pos="708"/>
          <w:tab w:val="left" w:pos="0" w:leader="none"/>
          <w:tab w:val="left" w:pos="142" w:leader="none"/>
          <w:tab w:val="left" w:pos="709" w:leader="none"/>
        </w:tabs>
        <w:bidi w:val="0"/>
        <w:ind w:left="0" w:right="0" w:firstLine="851"/>
        <w:jc w:val="both"/>
        <w:rPr/>
      </w:pPr>
      <w:r>
        <w:rPr/>
        <w:t>O terceiro e último bloco de ações – os senhores o conhecem perfeitamente bem – é aquele que diz respeito às negociações internacionais. Nesse caso, são quatro os principais cenários nos quais temos que nos mergulhar: o primeiro é a OMC – Organização Mundial do Comércio; o segundo, a Alca; o terceiro, as relações entre União Européia e Mercosul; e o quarto, as relações bilaterais que o Brasil deve desenvolver com países como China, Rússia, Índia, África do Sul, Estados Unidos. Enfim, é preciso buscar parceiros que tenham expressão de consumo capaz de produzir interesse ao nosso agronegócio, à nossa economia de maneira geral.</w:t>
      </w:r>
    </w:p>
    <w:p>
      <w:pPr>
        <w:pStyle w:val="Normal"/>
        <w:tabs>
          <w:tab w:val="clear" w:pos="708"/>
          <w:tab w:val="left" w:pos="0" w:leader="none"/>
          <w:tab w:val="left" w:pos="142" w:leader="none"/>
          <w:tab w:val="left" w:pos="709" w:leader="none"/>
        </w:tabs>
        <w:bidi w:val="0"/>
        <w:ind w:left="0" w:right="0" w:firstLine="851"/>
        <w:jc w:val="both"/>
        <w:rPr/>
      </w:pPr>
      <w:r>
        <w:rPr/>
        <w:t>Sobre a OMC, todos observaram que, depois da Rodada de Doha, estabeleceu-se uma agenda de discussões que teria uma próxima rodada em setembro próximo, em Cancun, para se discutir avanços sobre as negociações de todos os segmentos da economia.</w:t>
      </w:r>
    </w:p>
    <w:p>
      <w:pPr>
        <w:pStyle w:val="Normal"/>
        <w:tabs>
          <w:tab w:val="clear" w:pos="708"/>
          <w:tab w:val="left" w:pos="0" w:leader="none"/>
          <w:tab w:val="left" w:pos="142" w:leader="none"/>
          <w:tab w:val="left" w:pos="709" w:leader="none"/>
        </w:tabs>
        <w:bidi w:val="0"/>
        <w:ind w:left="0" w:right="0" w:firstLine="851"/>
        <w:jc w:val="both"/>
        <w:rPr/>
      </w:pPr>
      <w:r>
        <w:rPr/>
        <w:t xml:space="preserve">Infelizmente, a reunião prévia a Cancun e que definiria as modalidades de negociações para o agronegócio terminou no último dia 31 de março. Lamentavelmente, depois da reunião que fizemos em Tóquio, há pouco mais de um mês, miniministerial, a União Européia, o Japão e a Coréia vetaram o papel produzido pelo gerente do complexo de agronegócio da OMC, um diplomata de Hong-Kong, chamado Stuart Harbinson. Ele produzia uma intenção intermediária de ações comerciais entre o protecionismo e o liberalismo, invocado pelo Grupo de Cairns, do qual o Brasil faz parte, e teve o documento rechaçado pela União Européia, Japão e Coréia, não permitindo que houvesse acordo sobre modalidades, o que coloca em risco severo a negociação da OMC, em setembro próximo, em Cancun. Particularmente, o Grupo de Cairns está firmemente disposto, assim como outros países asiáticos e europeus, a só negociar dentro do contexto de </w:t>
      </w:r>
      <w:r>
        <w:rPr>
          <w:b/>
          <w:bCs/>
        </w:rPr>
        <w:t>single under taking,</w:t>
      </w:r>
      <w:r>
        <w:rPr/>
        <w:t xml:space="preserve"> ou seja, ou se negocia tudo, ou não se negocia nada. E o tudo é a agricultura como cabeça de ponte; ou se negocia a agricultura, ou não há negociação.</w:t>
      </w:r>
    </w:p>
    <w:p>
      <w:pPr>
        <w:pStyle w:val="Normal"/>
        <w:tabs>
          <w:tab w:val="clear" w:pos="708"/>
          <w:tab w:val="left" w:pos="0" w:leader="none"/>
          <w:tab w:val="left" w:pos="142" w:leader="none"/>
          <w:tab w:val="left" w:pos="709" w:leader="none"/>
        </w:tabs>
        <w:bidi w:val="0"/>
        <w:ind w:left="0" w:right="0" w:firstLine="851"/>
        <w:jc w:val="both"/>
        <w:rPr/>
      </w:pPr>
      <w:r>
        <w:rPr/>
        <w:t>As nuvens colocadas sobre Cancun são plúmbeas, não são risonhas para negociação. No entanto, quero tomar a liberdade, Sr. Presidente, de abordar um tema que é absolutamente polêmico e inovador e que tem a ver com uma resultante da Guerra do Iraque. A Guerra do Iraque produziu – não vou dizer uma divisão na União Européia – uma diferença de comportamento. Países liderados pela França e Alemanha colocaram-se contra a guerra, e países liderados por Inglaterra, Espanha, Portugal e Itália se colocaram favoravelmente à Guerra do Iraque.</w:t>
      </w:r>
    </w:p>
    <w:p>
      <w:pPr>
        <w:pStyle w:val="Normal"/>
        <w:tabs>
          <w:tab w:val="clear" w:pos="708"/>
          <w:tab w:val="left" w:pos="0" w:leader="none"/>
          <w:tab w:val="left" w:pos="142" w:leader="none"/>
          <w:tab w:val="left" w:pos="709" w:leader="none"/>
        </w:tabs>
        <w:bidi w:val="0"/>
        <w:ind w:left="0" w:right="0" w:firstLine="851"/>
        <w:jc w:val="both"/>
        <w:rPr/>
      </w:pPr>
      <w:r>
        <w:rPr/>
        <w:t xml:space="preserve">Essa colocação antagônica de grupos de países na Europa seguramente demandará uma ação pós-guerra de reordenamento da União Européia, até porque, a partir do ano que vem, a União Européia será agregada a novos países do leste europeu e da Europa central. É por essa razão que o comissário europeu para agricultura Franz Fischer está negociando com os países da União Européia uma mudança da PAC – Política Agrícola Comunitária –, tendo em vista manter os subsídios, mas redefinindo-os, ou seja, em vez dos subsídios gerarem mais produção, gerariam mais proteção ambiental, mais segurança do que produção. Por quê? Porque está preocupado com a entrada de novos países do leste europeu na União Européia. </w:t>
      </w:r>
    </w:p>
    <w:p>
      <w:pPr>
        <w:pStyle w:val="Normal"/>
        <w:tabs>
          <w:tab w:val="clear" w:pos="708"/>
          <w:tab w:val="left" w:pos="0" w:leader="none"/>
          <w:tab w:val="left" w:pos="142" w:leader="none"/>
          <w:tab w:val="left" w:pos="709" w:leader="none"/>
        </w:tabs>
        <w:bidi w:val="0"/>
        <w:ind w:left="0" w:right="0" w:firstLine="851"/>
        <w:jc w:val="both"/>
        <w:rPr/>
      </w:pPr>
      <w:r>
        <w:rPr/>
        <w:t>Então, o tema que trago a debate, Sr. Presidente, Srª e Srs. Senadores, é o seguinte: é possível que esse reordenamento no interior da União Européia se dê de alguma forma antagonizando os Estados Unidos. Pode ser o “</w:t>
      </w:r>
      <w:r>
        <w:rPr>
          <w:b/>
          <w:bCs/>
        </w:rPr>
        <w:t xml:space="preserve">It´s wish thinking”, </w:t>
      </w:r>
      <w:r>
        <w:rPr/>
        <w:t xml:space="preserve">pode ser desejo, sonho, apenas, do agricultor brasileiro, mas talvez isso se traduza numa ação que flexibilize a negociação agrícola da União Européia com o Mercosul para que isso dificulte a negociação agrícola na Alca, que é de interesse americano. </w:t>
      </w:r>
    </w:p>
    <w:p>
      <w:pPr>
        <w:pStyle w:val="Normal"/>
        <w:tabs>
          <w:tab w:val="clear" w:pos="708"/>
          <w:tab w:val="left" w:pos="0" w:leader="none"/>
          <w:tab w:val="left" w:pos="142" w:leader="none"/>
          <w:tab w:val="left" w:pos="709" w:leader="none"/>
        </w:tabs>
        <w:bidi w:val="0"/>
        <w:ind w:left="0" w:right="0" w:firstLine="851"/>
        <w:jc w:val="both"/>
        <w:rPr/>
      </w:pPr>
      <w:r>
        <w:rPr/>
        <w:t>É evidente que é uma idéia estrategicamente complexa, porém é possível trabalhar nesse mecanismo. E isso terminaria, de uma forma ou de outra, flexibilizando também a negociação na OMC, na medida em que a União Européia é o conjunto de países mais, digamos assim, adversários de uma abertura comercial na OMC. Também é absolutamente fundamental termos claro que não adianta nada haver boa política pública no Brasil, uma bela organização privada que garanta um cooperativismo eficiente e competitivo e um bom funcionamento da cadeia de negócios se as regras de comércio exterior mantiverem o bridão colocado sobre esse selvagem cavalo agrícola brasileiro, que tem tudo para galopar sobre as fronteiras de todos os países e ganhar mercados com vigor e com excelência.</w:t>
      </w:r>
    </w:p>
    <w:p>
      <w:pPr>
        <w:pStyle w:val="Normal"/>
        <w:tabs>
          <w:tab w:val="clear" w:pos="708"/>
          <w:tab w:val="left" w:pos="0" w:leader="none"/>
          <w:tab w:val="left" w:pos="142" w:leader="none"/>
          <w:tab w:val="left" w:pos="709" w:leader="none"/>
        </w:tabs>
        <w:bidi w:val="0"/>
        <w:ind w:left="0" w:right="0" w:firstLine="851"/>
        <w:jc w:val="both"/>
        <w:rPr/>
      </w:pPr>
      <w:r>
        <w:rPr/>
        <w:t>Então, essas são as questões fundamentais que pretendemos discutir, ao longo dos próximos meses, no Ministério da Agricultura, com três grupos de ações específicas: políticas públicas, organização privada e negociação internacional.</w:t>
      </w:r>
    </w:p>
    <w:p>
      <w:pPr>
        <w:pStyle w:val="Normal"/>
        <w:tabs>
          <w:tab w:val="clear" w:pos="708"/>
          <w:tab w:val="left" w:pos="0" w:leader="none"/>
          <w:tab w:val="left" w:pos="142" w:leader="none"/>
          <w:tab w:val="left" w:pos="709" w:leader="none"/>
        </w:tabs>
        <w:bidi w:val="0"/>
        <w:ind w:left="0" w:right="0" w:firstLine="851"/>
        <w:jc w:val="both"/>
        <w:rPr/>
      </w:pPr>
      <w:r>
        <w:rPr/>
        <w:t>Termino esta exposição, apenas tocando de leve nas questões centrais do nosso agronegócio, para que tenhamos mais tempo para o debate, com uma última observação, Sr. Presidente, numa reunião recente do Ministério, o Senador Aloizio Mercadante produziu uma frase da maior relevância para todos nós: “Que estamos buscando em conjunto programas e projetos estrategicamente estruturantes de ações governamentais, de ações públicas, de ações parlamentares de interesse nacional.”</w:t>
      </w:r>
    </w:p>
    <w:p>
      <w:pPr>
        <w:pStyle w:val="Normal"/>
        <w:tabs>
          <w:tab w:val="clear" w:pos="708"/>
          <w:tab w:val="left" w:pos="0" w:leader="none"/>
          <w:tab w:val="left" w:pos="142" w:leader="none"/>
          <w:tab w:val="left" w:pos="709" w:leader="none"/>
        </w:tabs>
        <w:bidi w:val="0"/>
        <w:ind w:left="0" w:right="0" w:firstLine="851"/>
        <w:jc w:val="both"/>
        <w:rPr/>
      </w:pPr>
      <w:r>
        <w:rPr/>
        <w:t xml:space="preserve">Ora, nada pode ser mais estruturante para a economia brasileira do que o agronegócio brasileiro. Hoje, estamos observando, por exemplo, uma safra de 50 milhões de toneladas de soja, a qual nos levará, pela primeira vez na história, a exportar mais do que os Estados Unidos – exportaremos US$7,5 do complexo soja, e os americanos não chegarão aos US$7 bilhões –, o que está produzindo um brutal congestionamento no porto de Paranaguá e em outros portos nacionais. </w:t>
      </w:r>
    </w:p>
    <w:p>
      <w:pPr>
        <w:pStyle w:val="Normal"/>
        <w:tabs>
          <w:tab w:val="clear" w:pos="708"/>
          <w:tab w:val="left" w:pos="0" w:leader="none"/>
          <w:tab w:val="left" w:pos="142" w:leader="none"/>
          <w:tab w:val="left" w:pos="709" w:leader="none"/>
        </w:tabs>
        <w:bidi w:val="0"/>
        <w:ind w:left="0" w:right="0" w:firstLine="851"/>
        <w:jc w:val="both"/>
        <w:rPr/>
      </w:pPr>
      <w:r>
        <w:rPr/>
        <w:t>É evidente que o crescimento da agricultura brasileira e das nossas exportações implicarão uma vultosa ação em logística e infra-estrutura de transportes, de portos, de armazenagem, e criação de portos alfandegados, no interior do País, para facilitar esse fluxo de comércio. Enfim, toda essa logística que se observa com a saída, pelo Maranhão, por Tubarão, por Pernambuco, pelo Amazonas e por outros Estados, tem que ser vigorosamente implementada, ou seja, a agricultura, como preestruturante, exigirá ações de Ministérios outros que não o da Agricultura, em busca da nossa melhor competitividade. Também exigirá ações firmes na área de Ciência e Tecnologia.</w:t>
      </w:r>
    </w:p>
    <w:p>
      <w:pPr>
        <w:pStyle w:val="Normal"/>
        <w:tabs>
          <w:tab w:val="clear" w:pos="708"/>
          <w:tab w:val="left" w:pos="0" w:leader="none"/>
          <w:tab w:val="left" w:pos="142" w:leader="none"/>
          <w:tab w:val="left" w:pos="709" w:leader="none"/>
        </w:tabs>
        <w:bidi w:val="0"/>
        <w:ind w:left="0" w:right="0" w:firstLine="851"/>
        <w:jc w:val="both"/>
        <w:rPr/>
      </w:pPr>
      <w:r>
        <w:rPr/>
        <w:t xml:space="preserve">Estamos discutindo a polêmica questão da transgenia, que é infinitesimal quando comparada com o universo extraordinário da biotecnologia, aplicada à agricultura e a outros setores da economia como um todo, que exige, portanto, da Ciência e da Tecnologia, avanços expressivos. </w:t>
      </w:r>
    </w:p>
    <w:p>
      <w:pPr>
        <w:pStyle w:val="Normal"/>
        <w:tabs>
          <w:tab w:val="clear" w:pos="708"/>
          <w:tab w:val="left" w:pos="0" w:leader="none"/>
          <w:tab w:val="left" w:pos="142" w:leader="none"/>
          <w:tab w:val="left" w:pos="709" w:leader="none"/>
        </w:tabs>
        <w:bidi w:val="0"/>
        <w:ind w:left="0" w:right="0" w:firstLine="851"/>
        <w:jc w:val="both"/>
        <w:rPr/>
      </w:pPr>
      <w:r>
        <w:rPr/>
        <w:t>Precisaremos incorporar, na medida em que a agricultura cresça e se torne mais competitiva, instrumentos e mecanismos de energia e comunicação também vigorosos. Precisaremos de uma nova visão nas relações de trabalho que existem no campo brasileiro, especialmente numa fortíssima ação do movimento cooperativista e sindical. Precisaremos trabalhar vigorosamente com ações ligadas à área ambiental para garantir sustentabilidade, que, hoje, é um elemento fundamental para o acesso a mercados de produtos agrícolas do mundo inteiro.</w:t>
      </w:r>
    </w:p>
    <w:p>
      <w:pPr>
        <w:pStyle w:val="Normal"/>
        <w:tabs>
          <w:tab w:val="clear" w:pos="708"/>
          <w:tab w:val="left" w:pos="0" w:leader="none"/>
          <w:tab w:val="left" w:pos="142" w:leader="none"/>
          <w:tab w:val="left" w:pos="709" w:leader="none"/>
        </w:tabs>
        <w:bidi w:val="0"/>
        <w:ind w:left="0" w:right="0" w:firstLine="851"/>
        <w:jc w:val="both"/>
        <w:rPr/>
      </w:pPr>
      <w:r>
        <w:rPr/>
        <w:t xml:space="preserve">Na verdade, o agronegócio priorizado, dentro daquilo que observamos no começo, é o setor mais importante no PIB, nos empregos gerados e na exportação da balança comercial. Se implementarmos um pouco mais a agricultura, neste horizonte imenso de fronteira agrícola a ser conquistada no Brasil, ninguém segura o nosso País. E outros setores da economia serão forçosamente compelidos a investir nessa área. </w:t>
      </w:r>
    </w:p>
    <w:p>
      <w:pPr>
        <w:pStyle w:val="Normal"/>
        <w:tabs>
          <w:tab w:val="clear" w:pos="708"/>
          <w:tab w:val="left" w:pos="0" w:leader="none"/>
          <w:tab w:val="left" w:pos="142" w:leader="none"/>
          <w:tab w:val="left" w:pos="709" w:leader="none"/>
        </w:tabs>
        <w:bidi w:val="0"/>
        <w:ind w:left="0" w:right="0" w:firstLine="851"/>
        <w:jc w:val="both"/>
        <w:rPr/>
      </w:pPr>
      <w:r>
        <w:rPr/>
        <w:t xml:space="preserve">Aliás, para terminar – desculpe-me o entusiasmo, Sr. Presidente –,  sou produtor rural em São Paulo e, também, no sul do Maranhão. Estou cada vez mais impactado com a fremente vinda de agricultores e elementos do agronegócio de todos os países desenvolvidos querendo investir no Brasil. Porque é absolutamente fatal: a “Copa do Mundo” da comida vai ser jogada, no “Maracanã” do Centro-Oeste brasileiro, e ninguém vai ganhar de nós essa partida final. </w:t>
      </w:r>
    </w:p>
    <w:p>
      <w:pPr>
        <w:pStyle w:val="Normal"/>
        <w:tabs>
          <w:tab w:val="clear" w:pos="708"/>
          <w:tab w:val="left" w:pos="0" w:leader="none"/>
          <w:tab w:val="left" w:pos="142" w:leader="none"/>
          <w:tab w:val="left" w:pos="709" w:leader="none"/>
        </w:tabs>
        <w:bidi w:val="0"/>
        <w:ind w:left="0" w:right="0" w:firstLine="851"/>
        <w:jc w:val="both"/>
        <w:rPr/>
      </w:pPr>
      <w:r>
        <w:rPr/>
        <w:t>Muito obrigad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PRESIDENTE </w:t>
      </w:r>
      <w:r>
        <w:rPr/>
        <w:t>(Ramez Tebet) – Louvo o entusiasmo de V. Exª</w:t>
      </w:r>
    </w:p>
    <w:p>
      <w:pPr>
        <w:pStyle w:val="Normal"/>
        <w:tabs>
          <w:tab w:val="clear" w:pos="708"/>
          <w:tab w:val="left" w:pos="0" w:leader="none"/>
          <w:tab w:val="left" w:pos="142" w:leader="none"/>
          <w:tab w:val="left" w:pos="709" w:leader="none"/>
        </w:tabs>
        <w:bidi w:val="0"/>
        <w:ind w:left="0" w:right="0" w:firstLine="851"/>
        <w:jc w:val="both"/>
        <w:rPr/>
      </w:pPr>
      <w:r>
        <w:rPr/>
        <w:t xml:space="preserve">Como de praxe, primeiramente, com a palavra o Senador Romero Jucá, e, depois, o Senador Arthur Virgílio, tendo em vista serem S. Exªs autores dos requerimentos que deram origem a honrosa presença, e muito gratificante para nós, de V. Exª. </w:t>
      </w:r>
    </w:p>
    <w:p>
      <w:pPr>
        <w:pStyle w:val="Normal"/>
        <w:tabs>
          <w:tab w:val="clear" w:pos="708"/>
          <w:tab w:val="left" w:pos="0" w:leader="none"/>
          <w:tab w:val="left" w:pos="142" w:leader="none"/>
          <w:tab w:val="left" w:pos="709" w:leader="none"/>
        </w:tabs>
        <w:bidi w:val="0"/>
        <w:ind w:left="0" w:right="0" w:firstLine="851"/>
        <w:jc w:val="both"/>
        <w:rPr/>
      </w:pPr>
      <w:r>
        <w:rPr/>
        <w:t xml:space="preserve">Quero homenagear os autores do requerimento na pessoa da Senadora Ana Júlia. </w:t>
      </w:r>
    </w:p>
    <w:p>
      <w:pPr>
        <w:pStyle w:val="Normal"/>
        <w:tabs>
          <w:tab w:val="clear" w:pos="708"/>
          <w:tab w:val="left" w:pos="0" w:leader="none"/>
          <w:tab w:val="left" w:pos="142" w:leader="none"/>
          <w:tab w:val="left" w:pos="709" w:leader="none"/>
        </w:tabs>
        <w:bidi w:val="0"/>
        <w:ind w:left="0" w:right="0" w:firstLine="851"/>
        <w:jc w:val="both"/>
        <w:rPr/>
      </w:pPr>
      <w:r>
        <w:rPr/>
        <w:t xml:space="preserve">Esta Presidência pede ao Senador Romero Jucá que ceda a sua inscrição à nobre Senadora Ana Júlia, que falará, em primeiro lugar, como uma das autoras do requerimento.  </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ROMERO JUCÁ </w:t>
      </w:r>
      <w:r>
        <w:rPr/>
        <w:t xml:space="preserve">(PSDB-RR) – Com todo o prazer, Sr. Presidente. </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A SRª. ANA JÚLIA CAREPA </w:t>
      </w:r>
      <w:r>
        <w:rPr/>
        <w:t xml:space="preserve">(Bloco/PT-PA) – Muito obrigada. </w:t>
      </w:r>
    </w:p>
    <w:p>
      <w:pPr>
        <w:pStyle w:val="Normal"/>
        <w:tabs>
          <w:tab w:val="clear" w:pos="708"/>
          <w:tab w:val="left" w:pos="0" w:leader="none"/>
          <w:tab w:val="left" w:pos="142" w:leader="none"/>
          <w:tab w:val="left" w:pos="709" w:leader="none"/>
        </w:tabs>
        <w:bidi w:val="0"/>
        <w:ind w:left="0" w:right="0" w:firstLine="851"/>
        <w:jc w:val="both"/>
        <w:rPr/>
      </w:pPr>
      <w:r>
        <w:rPr/>
        <w:t>Sr. Ministro, Roberto Rodrigues; Sr. Presidente, Senador Ramez Tebet; Senador Romero Jucá, Presidente da Comissão de Assuntos Sociais.</w:t>
      </w:r>
    </w:p>
    <w:p>
      <w:pPr>
        <w:pStyle w:val="Normal"/>
        <w:tabs>
          <w:tab w:val="clear" w:pos="708"/>
          <w:tab w:val="left" w:pos="0" w:leader="none"/>
          <w:tab w:val="left" w:pos="142" w:leader="none"/>
          <w:tab w:val="left" w:pos="709" w:leader="none"/>
        </w:tabs>
        <w:bidi w:val="0"/>
        <w:ind w:left="0" w:right="0" w:firstLine="851"/>
        <w:jc w:val="both"/>
        <w:rPr/>
      </w:pPr>
      <w:r>
        <w:rPr/>
        <w:t xml:space="preserve">Sr. Ministro, V. Exª traz, aqui, uma série de propostas, inclusive com resultados, na área da agricultura, que nos deixam, com certeza, mais esperançosos ainda. No entanto, também temos muitos desafios pela frente, sem dúvida nenhuma. </w:t>
      </w:r>
    </w:p>
    <w:p>
      <w:pPr>
        <w:pStyle w:val="Normal"/>
        <w:tabs>
          <w:tab w:val="clear" w:pos="708"/>
          <w:tab w:val="left" w:pos="0" w:leader="none"/>
          <w:tab w:val="left" w:pos="142" w:leader="none"/>
          <w:tab w:val="left" w:pos="709" w:leader="none"/>
        </w:tabs>
        <w:bidi w:val="0"/>
        <w:ind w:left="0" w:right="0" w:firstLine="851"/>
        <w:jc w:val="both"/>
        <w:rPr/>
      </w:pPr>
      <w:r>
        <w:rPr/>
        <w:t xml:space="preserve">Sinto-me realmente satisfeita ao anunciar que o objetivo principal do meu requerimento é no sentido exatamente de expor o programa do Ministério, suas perspectivas e ações. </w:t>
      </w:r>
    </w:p>
    <w:p>
      <w:pPr>
        <w:pStyle w:val="Normal"/>
        <w:tabs>
          <w:tab w:val="clear" w:pos="708"/>
          <w:tab w:val="left" w:pos="0" w:leader="none"/>
          <w:tab w:val="left" w:pos="142" w:leader="none"/>
          <w:tab w:val="left" w:pos="709" w:leader="none"/>
        </w:tabs>
        <w:bidi w:val="0"/>
        <w:ind w:left="0" w:right="0" w:firstLine="851"/>
        <w:jc w:val="both"/>
        <w:rPr/>
      </w:pPr>
      <w:r>
        <w:rPr/>
        <w:t xml:space="preserve">Eu gostaria de perguntar sobre a preocupação de V. Exª com essa situação do fechamento do comércio internacional, das barreiras aos nossos produtos, que foi abordada várias vezes – inclusive, segundo nos informa a mídia, na próxima semana, V. Exª estará viajando para os Estados Unidos. </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MINISTRO ROBERTO RODRIGUES </w:t>
      </w:r>
      <w:r>
        <w:rPr/>
        <w:t xml:space="preserve"> – Exatamente. </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A SRª. ANA JÚLIA CAREPA </w:t>
      </w:r>
      <w:r>
        <w:rPr/>
        <w:t>(Bloco/PT-PA) – Sabemos da eficiência do setor, que as safras vêm crescendo consideravelmente; que o saldo da balança é positivo, ocasionando um superávit; que há uma melhoria nos preços dos produtos; que houve uma melhora na produtividade entre a área e a produção agrícola – aliás, uma melhora, como V. Exª teve a oportunidade de dizer, talvez não conhecida no âmbito mundial. Portanto, com tudo isso, ou seja, com a receita da exportação da soja 71% maior; a da carne também; a do papel; a da celulose, 72% acima da registrada neste mesmo mês no ano passado, além de outros produtos, como café, couro, pele, calçados, algodão, fibras vegetais, a elevação dessa receita resultou principalmente no aumento do volume exportado. Mas considerando esses interesses – às vezes, acho interessante esses conflitos do mundo neoliberal – que afetam não só a entrada dos nossos produtos em mercados como o dos Estados Unidos, União Européia, Japão, as distorções são mais amplas, porque os governos americano e europeu também dão grandes subsídios às suas exportações.</w:t>
      </w:r>
    </w:p>
    <w:p>
      <w:pPr>
        <w:pStyle w:val="Normal"/>
        <w:tabs>
          <w:tab w:val="clear" w:pos="708"/>
          <w:tab w:val="left" w:pos="0" w:leader="none"/>
          <w:tab w:val="left" w:pos="142" w:leader="none"/>
          <w:tab w:val="left" w:pos="709" w:leader="none"/>
        </w:tabs>
        <w:bidi w:val="0"/>
        <w:ind w:left="0" w:right="0" w:firstLine="851"/>
        <w:jc w:val="both"/>
        <w:rPr/>
      </w:pPr>
      <w:r>
        <w:rPr/>
        <w:t>Pergunto como o nosso Governo pretende lutar contra essas barreiras. Ficaremos apenas contestando ou vamos aprofundar isso? Vamos ter uma política externa mais dura em relação, inclusive, à própria OMC?</w:t>
      </w:r>
    </w:p>
    <w:p>
      <w:pPr>
        <w:pStyle w:val="Normal"/>
        <w:tabs>
          <w:tab w:val="clear" w:pos="708"/>
          <w:tab w:val="left" w:pos="0" w:leader="none"/>
          <w:tab w:val="left" w:pos="142" w:leader="none"/>
          <w:tab w:val="left" w:pos="709" w:leader="none"/>
        </w:tabs>
        <w:bidi w:val="0"/>
        <w:ind w:left="0" w:right="0" w:firstLine="851"/>
        <w:jc w:val="both"/>
        <w:rPr/>
      </w:pPr>
      <w:r>
        <w:rPr/>
        <w:t>É possível – há um setor também importante, o de serviços – limitar essa oferta brasileira para a abertura dos setores de serviços, como já é aberto inclusive na maioria do mundo?</w:t>
      </w:r>
    </w:p>
    <w:p>
      <w:pPr>
        <w:pStyle w:val="Normal"/>
        <w:tabs>
          <w:tab w:val="clear" w:pos="708"/>
          <w:tab w:val="left" w:pos="0" w:leader="none"/>
          <w:tab w:val="left" w:pos="142" w:leader="none"/>
          <w:tab w:val="left" w:pos="709" w:leader="none"/>
        </w:tabs>
        <w:bidi w:val="0"/>
        <w:ind w:left="0" w:right="0" w:firstLine="851"/>
        <w:jc w:val="both"/>
        <w:rPr/>
      </w:pPr>
      <w:r>
        <w:rPr/>
        <w:t>Indago também sobre a safrinha do milho. Há condições de isso ser ampliado, inclusive para outros setores da agricultura, outros produtos agrícolas, não só o milho?</w:t>
      </w:r>
    </w:p>
    <w:p>
      <w:pPr>
        <w:pStyle w:val="Normal"/>
        <w:tabs>
          <w:tab w:val="clear" w:pos="708"/>
          <w:tab w:val="left" w:pos="0" w:leader="none"/>
          <w:tab w:val="left" w:pos="142" w:leader="none"/>
          <w:tab w:val="left" w:pos="709" w:leader="none"/>
        </w:tabs>
        <w:bidi w:val="0"/>
        <w:ind w:left="0" w:right="0" w:firstLine="851"/>
        <w:jc w:val="both"/>
        <w:rPr/>
      </w:pPr>
      <w:r>
        <w:rPr/>
        <w:t>Uma coisa que interessa particularmente à minha Região, não é um papel apenas do Ministério da Agricultura, mas foi colocado, inclusive, como um dos desafios – até fiz questão de anotar –: geração de renda, agricultura familiar e cooperativas. Temos, no nosso Estado, a maior concentração de assentamentos, sendo que 80% deles não têm água, luz, acesso a estradas. Não é competência do seu Ministério, mas como está sendo realizado um trabalho em conjunto com o MDA – Ministério do Desenvolvimento Agrário, para exatamente transformar esses cidadãos que foram favelizados nos assentamentos –, não foi feita uma reforma agrária, foi feita uma favelização agrária –, como transformá-los em produtores rurais, agregando, inclusive, tecnologia, assistência técnica, condições creditícias, principalmente para esses que estão mais distantes dessa realidade, mas que têm uma influência imensa na geração de emprego e na distribuição de renda, inclusive no cumprimento de um princípio constitucional, o da diminuição das imensas diferenças regionais que existem no nosso tão grande e diferente País?</w:t>
      </w:r>
    </w:p>
    <w:p>
      <w:pPr>
        <w:pStyle w:val="Normal"/>
        <w:tabs>
          <w:tab w:val="clear" w:pos="708"/>
          <w:tab w:val="left" w:pos="0" w:leader="none"/>
          <w:tab w:val="left" w:pos="142" w:leader="none"/>
          <w:tab w:val="left" w:pos="709" w:leader="none"/>
        </w:tabs>
        <w:bidi w:val="0"/>
        <w:ind w:left="0" w:right="0" w:firstLine="851"/>
        <w:jc w:val="both"/>
        <w:rPr/>
      </w:pPr>
      <w:r>
        <w:rPr/>
        <w:t xml:space="preserve">Para concluir, eu queria que o senhor me respondesse exatamente como isso está sendo feito. Inclusive, vou dar uma informação do Consea, que é o Conselho de Segurança Alimentar, que houve uma alteração na própria distribuição, na própria concepção de como se distribui o Plano Safra, envolvendo o Conselho de Segurança Alimentar, que é mais um desafio, o Fome Zero, envolvendo o Ministério do Desenvolvimento Agrário, exatamente para incluir todos. Imaginem incluir pequenos e microprodutores, agricultores familiares, todos eles, na nossa produção agrícola. Vamos transformar esse País numa potência que causa espanto, que causa medo. </w:t>
      </w:r>
    </w:p>
    <w:p>
      <w:pPr>
        <w:pStyle w:val="Normal"/>
        <w:tabs>
          <w:tab w:val="clear" w:pos="708"/>
          <w:tab w:val="left" w:pos="0" w:leader="none"/>
          <w:tab w:val="left" w:pos="142" w:leader="none"/>
          <w:tab w:val="left" w:pos="709" w:leader="none"/>
        </w:tabs>
        <w:bidi w:val="0"/>
        <w:ind w:left="0" w:right="0" w:firstLine="851"/>
        <w:jc w:val="both"/>
        <w:rPr/>
      </w:pPr>
      <w:r>
        <w:rPr/>
        <w:t>Fico feliz em saber dessa aproximação da União Européia com o Mercosul, porque, particularmente, acredito que a Alca não nos traz benefícios, porque os Estados Unidos são tão nacionalistas que gostariam que o mundo inteiro fosse Estados Unidos.</w:t>
      </w:r>
    </w:p>
    <w:p>
      <w:pPr>
        <w:pStyle w:val="Normal"/>
        <w:bidi w:val="0"/>
        <w:ind w:left="0" w:right="0" w:firstLine="851"/>
        <w:jc w:val="both"/>
        <w:rPr/>
      </w:pPr>
      <w:r>
        <w:rPr>
          <w:b/>
          <w:bCs/>
        </w:rPr>
        <w:t>O SR. ROBERTO RODRIGUES</w:t>
      </w:r>
      <w:r>
        <w:rPr/>
        <w:t xml:space="preserve"> – Obrigado, Senadora, pelas questões abordadas; tentarei respondê-las no período de tempo que me cabe.</w:t>
      </w:r>
    </w:p>
    <w:p>
      <w:pPr>
        <w:pStyle w:val="Normal"/>
        <w:bidi w:val="0"/>
        <w:ind w:left="0" w:right="0" w:firstLine="851"/>
        <w:jc w:val="both"/>
        <w:rPr/>
      </w:pPr>
      <w:r>
        <w:rPr/>
        <w:t>Em primeiro lugar, a primeira questão: como o Brasil vai agir junto à OMC nas negociações.</w:t>
      </w:r>
    </w:p>
    <w:p>
      <w:pPr>
        <w:pStyle w:val="Normal"/>
        <w:tabs>
          <w:tab w:val="clear" w:pos="708"/>
          <w:tab w:val="left" w:pos="0" w:leader="none"/>
          <w:tab w:val="left" w:pos="142" w:leader="none"/>
          <w:tab w:val="left" w:pos="709" w:leader="none"/>
        </w:tabs>
        <w:bidi w:val="0"/>
        <w:ind w:left="0" w:right="0" w:firstLine="851"/>
        <w:jc w:val="both"/>
        <w:rPr/>
      </w:pPr>
      <w:r>
        <w:rPr/>
        <w:t>São várias as questões aqui a serem observadas. Existem três grupos de preocupações na OMC em relação à agricultura, que são: acesso ao mercado, política de apoio interno e estímulo às exportações. Cada um desses grupos exige ações diferentes do Governo brasileiro. A nossa posição tem sido mais forte na direção de trabalhar com vigor na redução dos estímulos às exportações que os países ricos dão aos seus produtores, porque esse é um fator que retira a nossa competitividade.</w:t>
      </w:r>
    </w:p>
    <w:p>
      <w:pPr>
        <w:pStyle w:val="Normal"/>
        <w:tabs>
          <w:tab w:val="clear" w:pos="708"/>
          <w:tab w:val="left" w:pos="0" w:leader="none"/>
          <w:tab w:val="left" w:pos="142" w:leader="none"/>
          <w:tab w:val="left" w:pos="709" w:leader="none"/>
        </w:tabs>
        <w:bidi w:val="0"/>
        <w:ind w:left="0" w:right="0" w:firstLine="851"/>
        <w:jc w:val="both"/>
        <w:rPr/>
      </w:pPr>
      <w:r>
        <w:rPr/>
        <w:t xml:space="preserve">Além disso, estamos discutindo outra possibilidade, que eu, pessoalmente, defendo há muito tempo. Por que há protecionismo agrícola nos países desenvolvidos? Temos de entender as razões que levam às decisões nos países desenvolvidos. Várias razões levam a esse tipo de ação. Nos Estados Unidos, por exemplo, há sempre uma ação política muito forte por trás disso, até eleições. Por exemplo, a </w:t>
      </w:r>
      <w:r>
        <w:rPr>
          <w:b/>
          <w:bCs/>
        </w:rPr>
        <w:t>farm bill</w:t>
      </w:r>
      <w:r>
        <w:rPr/>
        <w:t xml:space="preserve"> americana, que no ano passado teve um brutal incremento de protecionismo, foi centrada numa eleição para o Senado americano. Como era necessário eleger o maior número de senadores que apoiasse o presidente Bush, ele cedeu mais subsídios para ganhar a eleição para o Senado. Havia uma forte ação política por trás da ação econômica, que, aliás, é algo formidável, porque foi contraditória à posição americana de meses antes na Rodada de Doha. Meses antes, os americanos tinham assinado a Agenda de Doha comprometendo-se a reduzir a proteção. Em seguida, veio a </w:t>
      </w:r>
      <w:r>
        <w:rPr>
          <w:b/>
          <w:bCs/>
        </w:rPr>
        <w:t>farm bill</w:t>
      </w:r>
      <w:r>
        <w:rPr/>
        <w:t>, aumentando a proteção. Quer dizer, há uma motivação política.</w:t>
      </w:r>
    </w:p>
    <w:p>
      <w:pPr>
        <w:pStyle w:val="Normal"/>
        <w:tabs>
          <w:tab w:val="clear" w:pos="708"/>
          <w:tab w:val="left" w:pos="0" w:leader="none"/>
          <w:tab w:val="left" w:pos="142" w:leader="none"/>
          <w:tab w:val="left" w:pos="709" w:leader="none"/>
        </w:tabs>
        <w:bidi w:val="0"/>
        <w:ind w:left="0" w:right="0" w:firstLine="851"/>
        <w:jc w:val="both"/>
        <w:rPr/>
      </w:pPr>
      <w:r>
        <w:rPr/>
        <w:t>Na Europa e no Japão, há outras motivações, de caráter social e até cultural. O caráter cultural é curioso. Quando determinada região da França, da Espanha ou da Itália produz certo vinho, certo presunto ou certo queijo que seja tão importante para a região, o produto se transforma em objeto de visitação. Então, incrementa-se o turismo de uma região da Espanha que produza um vinho, ainda que não seja algo formidável, mas que tenha fama – faz-se exposição da adega, que tem 200 anos, etc, surgindo um fluxo de turismo tão grande que mantém a renda daquela região. Por isso, é preciso manter o vinho vivo. Então, criam-se subsídios para a uva, para que o vinho não vá embora. É uma coisa estranha, mas cultural. Como vamos evitar que isso aconteça?</w:t>
      </w:r>
    </w:p>
    <w:p>
      <w:pPr>
        <w:pStyle w:val="Normal"/>
        <w:tabs>
          <w:tab w:val="clear" w:pos="708"/>
          <w:tab w:val="left" w:pos="0" w:leader="none"/>
          <w:tab w:val="left" w:pos="142" w:leader="none"/>
          <w:tab w:val="left" w:pos="709" w:leader="none"/>
        </w:tabs>
        <w:bidi w:val="0"/>
        <w:ind w:left="0" w:right="0" w:firstLine="851"/>
        <w:jc w:val="both"/>
        <w:rPr/>
      </w:pPr>
      <w:r>
        <w:rPr/>
        <w:t>Outro fator sociológico importante é que o açúcar de cana brasileiro pode ser vendido, na Europa, hoje, por US$250 a tonelada métrica, ganhando dinheiro para o Brasil. No entanto, os europeus compram açúcar de beterraba a US$700. É uma estupidez econômica? É, mas não é política e socialmente falando, porque quase 400 mil pequenos produtores de beterraba dependem de subsídio. Sem isso, dois ou três milhões de pessoas perdem os seus empregos na Europa. Agora, imaginem na Europa Ocidental três milhões de desempregados... Vira um caos social, e ninguém agüenta isso. Então, é preciso manter esse tipo de subsídio por questões sociais e culturais. E temos de reconhecer que é assim. Não adianta dizermos que se devem baixar os subsídios, senão... Senão o quê?</w:t>
      </w:r>
    </w:p>
    <w:p>
      <w:pPr>
        <w:pStyle w:val="Normal"/>
        <w:tabs>
          <w:tab w:val="clear" w:pos="708"/>
          <w:tab w:val="left" w:pos="0" w:leader="none"/>
          <w:tab w:val="left" w:pos="142" w:leader="none"/>
          <w:tab w:val="left" w:pos="709" w:leader="none"/>
        </w:tabs>
        <w:bidi w:val="0"/>
        <w:ind w:left="0" w:right="0" w:firstLine="851"/>
        <w:jc w:val="both"/>
        <w:rPr/>
      </w:pPr>
      <w:r>
        <w:rPr/>
        <w:t xml:space="preserve">Davi ganhou de Golias uma vez só. E há controvérsia. Então, a minha tese, Senadora, é a seguinte: se os americanos, os europeus, os coreanos querem proteger os seus produtores por razões sociais, políticas ou qualquer outro tipo de razão que seja incontornável por questões internas, sobre as quais não temos nenhum arbítrio, tudo bem. Agora, essa proteção não pode gerar excedente exportável. Isso é </w:t>
      </w:r>
      <w:r>
        <w:rPr>
          <w:b/>
          <w:bCs/>
        </w:rPr>
        <w:t>dumping</w:t>
      </w:r>
      <w:r>
        <w:rPr/>
        <w:t>, porque se estará exportando para um país no qual não vou entrar, porque não tenho subsídio, e eles têm.</w:t>
      </w:r>
    </w:p>
    <w:p>
      <w:pPr>
        <w:pStyle w:val="Normal"/>
        <w:tabs>
          <w:tab w:val="clear" w:pos="708"/>
          <w:tab w:val="left" w:pos="0" w:leader="none"/>
          <w:tab w:val="left" w:pos="142" w:leader="none"/>
          <w:tab w:val="left" w:pos="709" w:leader="none"/>
        </w:tabs>
        <w:bidi w:val="0"/>
        <w:ind w:left="0" w:right="0" w:firstLine="851"/>
        <w:jc w:val="both"/>
        <w:rPr/>
      </w:pPr>
      <w:r>
        <w:rPr/>
        <w:t xml:space="preserve">Esse mecanismo, Senadora, é compreendido, na linha de acesso a mercados, na chamada “caixa verde”, que são estímulos de proteção que não geram distorção no mercado, e hoje acontece isso. Os americanos subsidiam a soja, inclusive com </w:t>
      </w:r>
      <w:r>
        <w:rPr>
          <w:b/>
          <w:bCs/>
        </w:rPr>
        <w:t>target</w:t>
      </w:r>
      <w:r>
        <w:rPr/>
        <w:t xml:space="preserve"> </w:t>
      </w:r>
      <w:r>
        <w:rPr>
          <w:b/>
          <w:bCs/>
        </w:rPr>
        <w:t>price</w:t>
      </w:r>
      <w:r>
        <w:rPr/>
        <w:t>, um preço mínimo, independentemente do mercado. O sujeito vende a soja por um preço abaixo do mínimo estabelecido pelo governo e recebe pelo correio um cheque com a diferença, porque o Tesouro paga. Imagine que delícia esse tipo de coisa... Então, não importa o preço do mercado, a minha renda está garantida. Portanto, vou continuar produzindo soja nos Estados Unidos. O que quer dizer isso? Aumenta-se a produção, enche-se o mundo de soja, e nós, que não temos subsídio, ficamos fora do mercado. Felizmente, não está acontecendo neste ano, porque países extraordinários como a China estão comprando muita soja, e isso está levando o mercado para cima. Mas a regra é essa.</w:t>
      </w:r>
    </w:p>
    <w:p>
      <w:pPr>
        <w:pStyle w:val="Normal"/>
        <w:tabs>
          <w:tab w:val="clear" w:pos="708"/>
          <w:tab w:val="left" w:pos="0" w:leader="none"/>
          <w:tab w:val="left" w:pos="142" w:leader="none"/>
          <w:tab w:val="left" w:pos="709" w:leader="none"/>
        </w:tabs>
        <w:bidi w:val="0"/>
        <w:ind w:left="0" w:right="0" w:firstLine="851"/>
        <w:jc w:val="both"/>
        <w:rPr/>
      </w:pPr>
      <w:r>
        <w:rPr/>
        <w:t xml:space="preserve">Então, a minha tese é essa, Senadora, de que pode proteger, mas sem gerar excedentes exportáveis. Com essa tese, abrimos mão de alguns mercados. Eu abro mão do mercado europeu para o açúcar. Mas que mercado? Não há mercado nenhum lá. Então, eu não abro mão de nada; só estou ganhando outros mercados e apostando num fato importante: a Europa, cada vez mais, tem um envelhecimento dos produtores rurais. A idade média dos produtores europeus sobe ano por ano, porque não entram jovens na agricultura. E não entram jovens por duas razões: porque a renda está caindo e porque – uma razão prosaica – os agricultores europeus não encontram noivas que queiram se casar com eles, porque a mulher no campo tem que tirar leite da vaca, e a vaca não sabe se é Natal, Semana Santa, Carnaval, etc. É preciso ordenhá-la todos os dias. Esse negócio não funciona mais. Então, há uma tendência de envelhecimento na União Européia. </w:t>
      </w:r>
    </w:p>
    <w:p>
      <w:pPr>
        <w:pStyle w:val="Normal"/>
        <w:tabs>
          <w:tab w:val="clear" w:pos="708"/>
          <w:tab w:val="left" w:pos="0" w:leader="none"/>
          <w:tab w:val="left" w:pos="142" w:leader="none"/>
          <w:tab w:val="left" w:pos="709" w:leader="none"/>
        </w:tabs>
        <w:bidi w:val="0"/>
        <w:ind w:left="0" w:right="0" w:firstLine="851"/>
        <w:jc w:val="both"/>
        <w:rPr/>
      </w:pPr>
      <w:r>
        <w:rPr/>
        <w:t>Há outros fatos sobre os quais eu gostaria de falar se eu tivesse tempo, porque esse é um assunto que me apaixona.</w:t>
      </w:r>
    </w:p>
    <w:p>
      <w:pPr>
        <w:pStyle w:val="Normal"/>
        <w:tabs>
          <w:tab w:val="clear" w:pos="708"/>
          <w:tab w:val="left" w:pos="0" w:leader="none"/>
          <w:tab w:val="left" w:pos="142" w:leader="none"/>
          <w:tab w:val="left" w:pos="709" w:leader="none"/>
        </w:tabs>
        <w:bidi w:val="0"/>
        <w:ind w:left="0" w:right="0" w:firstLine="851"/>
        <w:jc w:val="both"/>
        <w:rPr/>
      </w:pPr>
      <w:r>
        <w:rPr/>
        <w:t>Vou perder um minuto aqui, mas preciso contar essa história para a Senadora Ana Júlia, que é muito importante.</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Ramez Tebet) – Conte para todos.</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ROBERTO RODRIGUES – </w:t>
      </w:r>
      <w:r>
        <w:rPr/>
        <w:t>Sim, mas ela é a causa da questão.</w:t>
      </w:r>
    </w:p>
    <w:p>
      <w:pPr>
        <w:pStyle w:val="Normal"/>
        <w:tabs>
          <w:tab w:val="clear" w:pos="708"/>
          <w:tab w:val="left" w:pos="0" w:leader="none"/>
          <w:tab w:val="left" w:pos="142" w:leader="none"/>
          <w:tab w:val="left" w:pos="709" w:leader="none"/>
        </w:tabs>
        <w:bidi w:val="0"/>
        <w:ind w:left="0" w:right="0" w:firstLine="851"/>
        <w:jc w:val="both"/>
        <w:rPr/>
      </w:pPr>
      <w:r>
        <w:rPr/>
        <w:t>Fiz uma viagem recentemente à Holanda. Era março, estava acabando o inverno e começando a primavera na Holanda. Fui visitar um pequeno agricultor que tinha em frente à sua casa um pequeno gramado, mais ou menos essa área aqui em frente. Ele tinha cortado a grama na véspera do dia em que fui visitá-lo. A grama estava cortadinha, aparadinha, mas havia três ou quatro estacas fincadas no gramado em torno das quais a grama não estava cortada. Perguntei-lhe, então, por que ele não havia cortado a grama ao redor daquelas estacas. Ele respondeu que ali havia um bulbo subterrâneo que produzia uma planta nativa naquela região, em extinção, e o órgão ambiental regional pagava a ele uma subvenção para que mantivesse a planta viva. Como era primavera, ele não cortou a grama, porque talvez tivesse uma folhinha já nascendo, e ele perderia a subvenção da planta que ele tinha que preservar.</w:t>
      </w:r>
    </w:p>
    <w:p>
      <w:pPr>
        <w:pStyle w:val="Normal"/>
        <w:tabs>
          <w:tab w:val="clear" w:pos="708"/>
          <w:tab w:val="left" w:pos="0" w:leader="none"/>
          <w:tab w:val="left" w:pos="142" w:leader="none"/>
          <w:tab w:val="left" w:pos="709" w:leader="none"/>
        </w:tabs>
        <w:bidi w:val="0"/>
        <w:ind w:left="0" w:right="0" w:firstLine="851"/>
        <w:jc w:val="both"/>
        <w:rPr/>
      </w:pPr>
      <w:r>
        <w:rPr/>
        <w:t xml:space="preserve">Desse fato podemos tirar duas informações: a primeira, a diferença de comportamento deles em relação a nós. Lá existe um prêmio para quem preserva, aqui, uma multa para quem não preserva. Temos que ter essa visão mais afirmativa de estimular quem faz certo e não apenas de castigar quem faz errado. A segunda coisa diz respeito à diferença entre ricos e pobres. O rico pode fazer isso, e o pobre nem sempre pode fazer a opção. </w:t>
      </w:r>
    </w:p>
    <w:p>
      <w:pPr>
        <w:pStyle w:val="Normal"/>
        <w:tabs>
          <w:tab w:val="clear" w:pos="708"/>
          <w:tab w:val="left" w:pos="0" w:leader="none"/>
          <w:tab w:val="left" w:pos="142" w:leader="none"/>
          <w:tab w:val="left" w:pos="709" w:leader="none"/>
        </w:tabs>
        <w:bidi w:val="0"/>
        <w:ind w:left="0" w:right="0" w:firstLine="851"/>
        <w:jc w:val="both"/>
        <w:rPr/>
      </w:pPr>
      <w:r>
        <w:rPr/>
        <w:t>Então, Senadora, a resposta à sua pergunta é esta: vamos trabalhar dentro da linha de que ou se negocia a agricultura ou não se negocia nada. E ainda de uma forma mais agressiva: estamos inaugurando este ano dois painéis na história da OMC. Abrimos um painel na OMC contra os Estados Unidos pela proteção que dão ao seu algodão e estamos abrindo no próximo mês um painel contra a União Européia pela proteção que dão ao açúcar, que é subsidiado na Europa, alegando que esses dois mecanismos de proteção distorcem o mercado e perturbam países como o Brasil.</w:t>
      </w:r>
    </w:p>
    <w:p>
      <w:pPr>
        <w:pStyle w:val="Normal"/>
        <w:tabs>
          <w:tab w:val="clear" w:pos="708"/>
          <w:tab w:val="left" w:pos="0" w:leader="none"/>
          <w:tab w:val="left" w:pos="142" w:leader="none"/>
          <w:tab w:val="left" w:pos="709" w:leader="none"/>
        </w:tabs>
        <w:bidi w:val="0"/>
        <w:ind w:left="0" w:right="0" w:firstLine="851"/>
        <w:jc w:val="both"/>
        <w:rPr/>
      </w:pPr>
      <w:r>
        <w:rPr/>
        <w:t>E a coisa é tão espetacular que alguns países, como a Tailândia e a Austrália, estão se associando ao Brasil no painel. É algo inédito e, se vencermos, criaremos uma nova jurisprudência que irá forçar a revisão do protecionismo agrícola dos países desenvolvidos. Estamos trabalhando com vigor. O Itamaraty tem hoje um grupo de diplomatas de grande competência na área comercial, estamos trabalhando em conjunto com o Itamaraty.</w:t>
      </w:r>
    </w:p>
    <w:p>
      <w:pPr>
        <w:pStyle w:val="Normal"/>
        <w:tabs>
          <w:tab w:val="clear" w:pos="708"/>
          <w:tab w:val="left" w:pos="0" w:leader="none"/>
          <w:tab w:val="left" w:pos="142" w:leader="none"/>
          <w:tab w:val="left" w:pos="709" w:leader="none"/>
        </w:tabs>
        <w:bidi w:val="0"/>
        <w:ind w:left="0" w:right="0" w:firstLine="851"/>
        <w:jc w:val="both"/>
        <w:rPr/>
      </w:pPr>
      <w:r>
        <w:rPr/>
        <w:t>A segunda pergunta que a senhora faz é sobre se é possível fazer safrinha com outros produtos que não o milho. Nem sempre, Senadora, porque aí é uma questão técnica de ciclo da cultura e de condições climáticas que permitam o crescimento da agricultura. No caso de safrinhas, temos hoje, basicamente, milho e sorgo – há safrinha de feijão, mas ela depende de irrigação; irrigando se pode fazer qualquer coisa, mas, sem irrigação, basicamente milho e sorgo.</w:t>
      </w:r>
    </w:p>
    <w:p>
      <w:pPr>
        <w:pStyle w:val="Normal"/>
        <w:tabs>
          <w:tab w:val="clear" w:pos="708"/>
          <w:tab w:val="left" w:pos="0" w:leader="none"/>
          <w:tab w:val="left" w:pos="142" w:leader="none"/>
          <w:tab w:val="left" w:pos="709" w:leader="none"/>
        </w:tabs>
        <w:bidi w:val="0"/>
        <w:ind w:left="0" w:right="0" w:firstLine="851"/>
        <w:jc w:val="both"/>
        <w:rPr/>
      </w:pPr>
      <w:r>
        <w:rPr/>
        <w:t>Finalmente, quanto à agricultura familiar, esse é outro assunto sobre o qual gostaria de me debruçar, estou à disposição para conversar tanto quanto a senhora queira. Eu venho do cooperativismo, a minha, digamos, crença é no cooperativismo como instrumento de organização econômica da sociedade no mundo todo.</w:t>
      </w:r>
    </w:p>
    <w:p>
      <w:pPr>
        <w:pStyle w:val="Normal"/>
        <w:tabs>
          <w:tab w:val="clear" w:pos="708"/>
          <w:tab w:val="left" w:pos="0" w:leader="none"/>
          <w:tab w:val="left" w:pos="142" w:leader="none"/>
          <w:tab w:val="left" w:pos="709" w:leader="none"/>
        </w:tabs>
        <w:bidi w:val="0"/>
        <w:ind w:left="0" w:right="0" w:firstLine="851"/>
        <w:jc w:val="both"/>
        <w:rPr/>
      </w:pPr>
      <w:r>
        <w:rPr/>
        <w:t>Eu fui Presidente da Aliança Mundial de Cooperativas, um órgão que tem sede em Genebra, na Suíça, e conta com 102 países filiados, e 800 milhões de associados. É a maior ONG do mundo, com 115 anos de idade, e eu fui o único não-europeu a presidir essa organização, e o único agricultor. Sempre foram pessoas de cooperativas urbanas que presidiram essa Aliança.</w:t>
      </w:r>
    </w:p>
    <w:p>
      <w:pPr>
        <w:pStyle w:val="Normal"/>
        <w:tabs>
          <w:tab w:val="clear" w:pos="708"/>
          <w:tab w:val="left" w:pos="0" w:leader="none"/>
          <w:tab w:val="left" w:pos="142" w:leader="none"/>
          <w:tab w:val="left" w:pos="709" w:leader="none"/>
        </w:tabs>
        <w:bidi w:val="0"/>
        <w:ind w:left="0" w:right="0" w:firstLine="851"/>
        <w:jc w:val="both"/>
        <w:rPr/>
      </w:pPr>
      <w:r>
        <w:rPr/>
        <w:t xml:space="preserve">Nos últimos dez anos, andei por 79 países vendo o que é o cooperativismo, inclusive nos países desenvolvidos. Vou tentar ser sucinto nessa conversa, contando um fato à senhora. Logo depois da Segunda Guerra Mundial, o Japão, por indução norte-americana, foi obrigado a fazer uma reforma agrária, e cada produtor recebeu um hectare de terra. Todo mundo sabia, desde o primeiro instante, que com um hectare nem japonês sobrevive na sua atividade rural. É absolutamente impossível. </w:t>
      </w:r>
    </w:p>
    <w:p>
      <w:pPr>
        <w:pStyle w:val="Normal"/>
        <w:tabs>
          <w:tab w:val="clear" w:pos="708"/>
          <w:tab w:val="left" w:pos="0" w:leader="none"/>
          <w:tab w:val="left" w:pos="142" w:leader="none"/>
          <w:tab w:val="left" w:pos="709" w:leader="none"/>
        </w:tabs>
        <w:bidi w:val="0"/>
        <w:ind w:left="0" w:right="0" w:firstLine="851"/>
        <w:jc w:val="both"/>
        <w:rPr/>
      </w:pPr>
      <w:r>
        <w:rPr/>
        <w:t>Então, o que o Governo fez de maneira articulada com as ações norte-americanas? Todo produtor filiado a uma cooperativa recebia assistência técnica, subsídios nos preços dos insumos e no crédito rural. Além disso, o governo comercializava sua produção, agregava valores por meio de indústrias que podiam verticalizar a atividade produtiva e garantia preços para a compra. Quem não era cooperado não tinha essas vantagens.</w:t>
      </w:r>
    </w:p>
    <w:p>
      <w:pPr>
        <w:pStyle w:val="Normal"/>
        <w:tabs>
          <w:tab w:val="clear" w:pos="708"/>
          <w:tab w:val="left" w:pos="0" w:leader="none"/>
          <w:tab w:val="left" w:pos="142" w:leader="none"/>
          <w:tab w:val="left" w:pos="709" w:leader="none"/>
        </w:tabs>
        <w:bidi w:val="0"/>
        <w:ind w:left="0" w:right="0" w:firstLine="851"/>
        <w:jc w:val="both"/>
        <w:rPr/>
      </w:pPr>
      <w:r>
        <w:rPr/>
        <w:t xml:space="preserve">O que aconteceu? Todos os agricultores japoneses ficaram com suas cooperativas. Hoje, 60 anos depois, consideramos o povo japonês maravilhoso, porque tem espírito cooperativista. Não é bem assim. Houve uma indução para que isso acontecesse. Proponho, pois, alguma coisa similar no Brasil, Senador. É impossível um pequeno produtor sobreviver sem uma ação de planejamento, de crédito, assistência. V. Exª mesma colocou essa questão. </w:t>
      </w:r>
    </w:p>
    <w:p>
      <w:pPr>
        <w:pStyle w:val="Normal"/>
        <w:tabs>
          <w:tab w:val="clear" w:pos="708"/>
          <w:tab w:val="left" w:pos="0" w:leader="none"/>
          <w:tab w:val="left" w:pos="142" w:leader="none"/>
          <w:tab w:val="left" w:pos="709" w:leader="none"/>
        </w:tabs>
        <w:bidi w:val="0"/>
        <w:ind w:left="0" w:right="0" w:firstLine="851"/>
        <w:jc w:val="both"/>
        <w:rPr/>
      </w:pPr>
      <w:r>
        <w:rPr/>
        <w:t xml:space="preserve">Estamos trabalhando em conjunto com o MDA, com o Ministro Grazziano, no Fome Zero; estamos trabalhando em conjunto com essas idéias. E como V. Exª bem disse, já formulamos em conjunto, e foi apresentado ao Consea, um plano de safra específica de agricultura familiar com renda garantida ao produtor assentado, ao pequeno agricultor da agricultura familiar. </w:t>
      </w:r>
    </w:p>
    <w:p>
      <w:pPr>
        <w:pStyle w:val="Normal"/>
        <w:tabs>
          <w:tab w:val="clear" w:pos="708"/>
          <w:tab w:val="left" w:pos="0" w:leader="none"/>
          <w:tab w:val="left" w:pos="142" w:leader="none"/>
          <w:tab w:val="left" w:pos="709" w:leader="none"/>
        </w:tabs>
        <w:bidi w:val="0"/>
        <w:ind w:left="0" w:right="0" w:firstLine="851"/>
        <w:jc w:val="both"/>
        <w:rPr/>
      </w:pPr>
      <w:r>
        <w:rPr/>
        <w:t xml:space="preserve">A minha tese, no entanto, é no sentido de que será impossível que a Conab, que é o órgão do Ministério da Agricultura encarregado das ações do Programa Fome Zero, compre 10 sacas de um, 05 sacas de outro, 15, de outro, ou ainda, levar assistência técnica um por um, levar crédito um por um. Isso não é possível. Para tanto, devem ser organizadas cooperativas. E os que tiverem se organizados em cooperativas receberão crédito e terão o produto comprado pelo Programa Fome Zero, com uma renda mínima garantida. </w:t>
      </w:r>
    </w:p>
    <w:p>
      <w:pPr>
        <w:pStyle w:val="Normal"/>
        <w:tabs>
          <w:tab w:val="clear" w:pos="708"/>
          <w:tab w:val="left" w:pos="0" w:leader="none"/>
          <w:tab w:val="left" w:pos="142" w:leader="none"/>
          <w:tab w:val="left" w:pos="709" w:leader="none"/>
        </w:tabs>
        <w:bidi w:val="0"/>
        <w:ind w:left="0" w:right="0" w:firstLine="851"/>
        <w:jc w:val="both"/>
        <w:rPr/>
      </w:pPr>
      <w:r>
        <w:rPr/>
        <w:t xml:space="preserve">Penso que se conseguirmos fazer isso, mataremos dois coelhos com uma cajadada só. Primeiro, daremos renda a quem não a tem, hoje em dia; segundo, estaremos organizando a sociedade. E este é um papel que o Estado moderno tem que ter. Qualquer Estado, por mais liberal que seja, deve organizar a sociedade, que é uma coisa relevante, porque quanto mais organizada a sociedade, mais transparente, mais democrática e menos sujeita a todo tipo de exploração ela será. </w:t>
      </w:r>
    </w:p>
    <w:p>
      <w:pPr>
        <w:pStyle w:val="Normal"/>
        <w:tabs>
          <w:tab w:val="clear" w:pos="708"/>
          <w:tab w:val="left" w:pos="0" w:leader="none"/>
          <w:tab w:val="left" w:pos="142" w:leader="none"/>
          <w:tab w:val="left" w:pos="709" w:leader="none"/>
        </w:tabs>
        <w:bidi w:val="0"/>
        <w:ind w:left="0" w:right="0" w:firstLine="851"/>
        <w:jc w:val="both"/>
        <w:rPr/>
      </w:pPr>
      <w:r>
        <w:rPr/>
        <w:t>Muito obrigado, Senadora.</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A SRª. ANA JÚLIA CAREPA </w:t>
      </w:r>
      <w:r>
        <w:rPr/>
        <w:t>(Bloco/PT-PA) – Na verdade, quero agradecer o Ministro pela sua exposição, clara e precisa. Com isso, posso dizer que tenho mais esperança neste País e coloco o meu mandato à disposição para que este Brasil dê certo.</w:t>
      </w:r>
    </w:p>
    <w:p>
      <w:pPr>
        <w:pStyle w:val="Normal"/>
        <w:tabs>
          <w:tab w:val="clear" w:pos="708"/>
          <w:tab w:val="left" w:pos="0" w:leader="none"/>
          <w:tab w:val="left" w:pos="142" w:leader="none"/>
          <w:tab w:val="left" w:pos="709" w:leader="none"/>
        </w:tabs>
        <w:bidi w:val="0"/>
        <w:ind w:left="0" w:right="0" w:firstLine="851"/>
        <w:jc w:val="both"/>
        <w:rPr/>
      </w:pPr>
      <w:r>
        <w:rPr/>
        <w:t>Estive recentemente em uma região do sul do Pará, em um assentamento, onde, por mais absurdo que possa parecer, há duas usinas de beneficiamento: uma de leite e outra de arroz. As duas usinas estão lá, mas os agricultores estão endividados e não conseguem produzir, porque não foi feito um planejamento adequado para que se levasse energia elétrica compatível com o funcionamento das usinas. Elas não funcionam. É isso que queremos mudar.</w:t>
      </w:r>
    </w:p>
    <w:p>
      <w:pPr>
        <w:pStyle w:val="Normal"/>
        <w:tabs>
          <w:tab w:val="clear" w:pos="708"/>
          <w:tab w:val="left" w:pos="0" w:leader="none"/>
          <w:tab w:val="left" w:pos="142" w:leader="none"/>
          <w:tab w:val="left" w:pos="709" w:leader="none"/>
        </w:tabs>
        <w:bidi w:val="0"/>
        <w:ind w:left="0" w:right="0" w:firstLine="851"/>
        <w:jc w:val="both"/>
        <w:rPr/>
      </w:pPr>
      <w:r>
        <w:rPr/>
        <w:t xml:space="preserve">Não queremos favelização rural. Queremos que aqueles agricultores sejam produtores em cooperativas, porque sabemos da importância delas. Por isso, defendemos um Estado que tem que induzir, e não o mercado sozinho, que não funcionou. O mundo já nos deu essa prova. Não sou eu quem está dizendo isso, mas, sim, as estatísticas mundiais, que nos revelam isso de forma diferenciada.  </w:t>
      </w:r>
    </w:p>
    <w:p>
      <w:pPr>
        <w:pStyle w:val="Normal"/>
        <w:tabs>
          <w:tab w:val="clear" w:pos="708"/>
          <w:tab w:val="left" w:pos="0" w:leader="none"/>
          <w:tab w:val="left" w:pos="142" w:leader="none"/>
          <w:tab w:val="left" w:pos="709" w:leader="none"/>
        </w:tabs>
        <w:bidi w:val="0"/>
        <w:ind w:left="0" w:right="0" w:firstLine="851"/>
        <w:jc w:val="both"/>
        <w:rPr/>
      </w:pPr>
      <w:r>
        <w:rPr/>
        <w:t xml:space="preserve">Gostaria de agradecer e dizer que as minhas expectativas foram correspondidas. </w:t>
      </w:r>
    </w:p>
    <w:p>
      <w:pPr>
        <w:pStyle w:val="Normal"/>
        <w:tabs>
          <w:tab w:val="clear" w:pos="708"/>
          <w:tab w:val="left" w:pos="0" w:leader="none"/>
          <w:tab w:val="left" w:pos="142" w:leader="none"/>
          <w:tab w:val="left" w:pos="709" w:leader="none"/>
        </w:tabs>
        <w:bidi w:val="0"/>
        <w:ind w:left="0" w:right="0" w:firstLine="851"/>
        <w:jc w:val="both"/>
        <w:rPr/>
      </w:pPr>
      <w:r>
        <w:rPr/>
        <w:t>Muito obrigada.</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Ramez Tebet) – Com a palavra V. Exª.</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ROBERTO RODRIGUES </w:t>
      </w:r>
      <w:r>
        <w:rPr/>
        <w:t>– Apenas usaria essa expressão final da Senadora para ratificar o que disse na minha exposição: a agricultura estrutura o restante. A eletrificação faz parte disso. Hoje, 40% da agricultura brasileira não têm eletrificação rural.</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PRESIDENTE </w:t>
      </w:r>
      <w:r>
        <w:rPr/>
        <w:t>(Ramez Tebet) – Com a palavra o Senador Romero Jucá.</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ROMERO JUCÁ </w:t>
      </w:r>
      <w:r>
        <w:rPr/>
        <w:t>(PSDB-RR) – Sr. Presidente, Srªs e Srs. Senadores, meu caro Ministro Roberto Rodrigues, em primeiro lugar, quero dizer da satisfação de vê-lo à frente do Ministério da Agricultura. Tenho acompanhado o trabalho brilhante da sua vida e, sem dúvida alguma, tenho certeza de que o Ministério da Agricultura, que avançou mais na gestão do Ministro Marcus Vinicius Pratini de Morais, que fez um excelente trabalho, avançará ainda mais na sua administração. Temos plena confiança disso.</w:t>
      </w:r>
    </w:p>
    <w:p>
      <w:pPr>
        <w:pStyle w:val="Normal"/>
        <w:tabs>
          <w:tab w:val="clear" w:pos="708"/>
          <w:tab w:val="left" w:pos="0" w:leader="none"/>
          <w:tab w:val="left" w:pos="142" w:leader="none"/>
          <w:tab w:val="left" w:pos="709" w:leader="none"/>
        </w:tabs>
        <w:bidi w:val="0"/>
        <w:ind w:left="0" w:right="0" w:firstLine="851"/>
        <w:jc w:val="both"/>
        <w:rPr/>
      </w:pPr>
      <w:r>
        <w:rPr/>
        <w:t xml:space="preserve">Vou inverter a ordem das minhas perguntas exatamente por conta de sua brilhante exposição. V. Exª demonstrou a importância do agronegócio para o Brasil: 27% do PIB, 41% de exportações, 37% de geração de emprego e outras questões mais. </w:t>
      </w:r>
    </w:p>
    <w:p>
      <w:pPr>
        <w:pStyle w:val="Normal"/>
        <w:tabs>
          <w:tab w:val="clear" w:pos="708"/>
          <w:tab w:val="left" w:pos="0" w:leader="none"/>
          <w:tab w:val="left" w:pos="142" w:leader="none"/>
          <w:tab w:val="left" w:pos="709" w:leader="none"/>
        </w:tabs>
        <w:bidi w:val="0"/>
        <w:ind w:left="0" w:right="0" w:firstLine="851"/>
        <w:jc w:val="both"/>
        <w:rPr/>
      </w:pPr>
      <w:r>
        <w:rPr/>
        <w:t xml:space="preserve">Tenho falado no plenário do Senado que tenho me preocupado, porque entendo que o caminho do Brasil é esse. Mas, ao mesmo tempo em que no Governo do Presidente Lula há um Ministério do Produtor – que é o Ministério de V. Exª, isso foi demonstrado cabalmente aqui –, existe um outro, que é o Ministério do Invasor, ou seja, o Ministério que apóia e aplaude as invasões de terras comandadas pelo MST, que transformam o campo num movimento de tensão que perturba o processo produtivo brasileiro. De um lado, são as invasões e, de outro lado, a formação de milícias armadas. Quer dizer, de um lado, propostas de diminuição da área privada de produção – o MST propõe até três mil hectares, ou seja, ninguém no Brasil poderia ter mais de três mil hectares para produção. Essa é uma dicotomia que terá que ser definida pelo Governo. </w:t>
      </w:r>
    </w:p>
    <w:p>
      <w:pPr>
        <w:pStyle w:val="Normal"/>
        <w:tabs>
          <w:tab w:val="clear" w:pos="708"/>
          <w:tab w:val="left" w:pos="0" w:leader="none"/>
          <w:tab w:val="left" w:pos="142" w:leader="none"/>
          <w:tab w:val="left" w:pos="709" w:leader="none"/>
        </w:tabs>
        <w:bidi w:val="0"/>
        <w:ind w:left="0" w:right="0" w:firstLine="851"/>
        <w:jc w:val="both"/>
        <w:rPr/>
      </w:pPr>
      <w:r>
        <w:rPr/>
        <w:t>Pergunto, então, qual é a visão do Ministério da Agricultura, se há uma preocupação quanto a isso. A imprensa está ampliando essa questão da tensão no campo ou já é identificada nos setores produtivos nacionais uma preocupação concreta quanto a isso? Se há essa preocupação, que providências o Ministério da Agricultura está tomando?</w:t>
      </w:r>
    </w:p>
    <w:p>
      <w:pPr>
        <w:pStyle w:val="Normal"/>
        <w:tabs>
          <w:tab w:val="clear" w:pos="708"/>
          <w:tab w:val="left" w:pos="0" w:leader="none"/>
          <w:tab w:val="left" w:pos="142" w:leader="none"/>
          <w:tab w:val="left" w:pos="709" w:leader="none"/>
        </w:tabs>
        <w:bidi w:val="0"/>
        <w:ind w:left="0" w:right="0" w:firstLine="851"/>
        <w:jc w:val="both"/>
        <w:rPr/>
      </w:pPr>
      <w:r>
        <w:rPr/>
        <w:t xml:space="preserve">A segunda questão diz respeito à pesquisa. </w:t>
      </w:r>
    </w:p>
    <w:p>
      <w:pPr>
        <w:pStyle w:val="Normal"/>
        <w:tabs>
          <w:tab w:val="clear" w:pos="708"/>
          <w:tab w:val="left" w:pos="0" w:leader="none"/>
          <w:tab w:val="left" w:pos="142" w:leader="none"/>
          <w:tab w:val="left" w:pos="709" w:leader="none"/>
        </w:tabs>
        <w:bidi w:val="0"/>
        <w:ind w:left="0" w:right="0" w:firstLine="851"/>
        <w:jc w:val="both"/>
        <w:rPr/>
      </w:pPr>
      <w:r>
        <w:rPr/>
        <w:t xml:space="preserve">Nesta semana, li uma matéria no jornal </w:t>
      </w:r>
      <w:r>
        <w:rPr>
          <w:b/>
          <w:bCs/>
        </w:rPr>
        <w:t>O Estado de S.Paulo</w:t>
      </w:r>
      <w:r>
        <w:rPr/>
        <w:t xml:space="preserve"> intitulada “Embrapa, com menos recursos, enfrenta crise”, que dizia que, desde janeiro, só foram liberados 3% do Orçamento da Embrapa e, conseqüentemente, muitas pesquisas estão sendo paralisadas. Os prejuízos são irreversíveis, por conta da não-transferência de recursos para a Embrapa. Como essa empresa é um patrimônio do Brasil, pois o que ela fez nesses últimos anos merece o aplauso de todos os brasileiros, pergunto a V. Exª se existe essa deficiência, se está havendo problema de contingenciamento no Ministério e na Embrapa – deve estar havendo – e de que forma nós, no Senado Federal, podemos ajudar. Existem cortes e cortes. Cortar uma obra não é um grande prejuízo, apesar de gerar desempregos e uma série de outras coisas, mas que podem ser recuperadas. Cortar uma pesquisa que está em andamento é jogar fora 10 a 15 anos de trabalho. E a matéria foi atestada por técnicos e chefes de setores da Embrapa, como os ligados ao Cerrado, que têm levantado essa questão.</w:t>
      </w:r>
    </w:p>
    <w:p>
      <w:pPr>
        <w:pStyle w:val="Normal"/>
        <w:tabs>
          <w:tab w:val="clear" w:pos="708"/>
          <w:tab w:val="left" w:pos="0" w:leader="none"/>
          <w:tab w:val="left" w:pos="142" w:leader="none"/>
          <w:tab w:val="left" w:pos="709" w:leader="none"/>
        </w:tabs>
        <w:bidi w:val="0"/>
        <w:ind w:left="0" w:right="0" w:firstLine="851"/>
        <w:jc w:val="both"/>
        <w:rPr/>
      </w:pPr>
      <w:r>
        <w:rPr/>
        <w:t xml:space="preserve">Pergunto, ainda – um assunto que muito me interessa –, sobre a saída para o Pacífico para escoamento da produção do Centro-Oeste. A Região, como V. Exª disse, produzirá os grãos que parte do mundo vai precisar.  </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ROBERTO RODRIGUES </w:t>
      </w:r>
      <w:r>
        <w:rPr/>
        <w:t>– E carne também.</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ROMERO JUCÁ </w:t>
      </w:r>
      <w:r>
        <w:rPr/>
        <w:t>(PSDB-RR) – E carne também.</w:t>
      </w:r>
    </w:p>
    <w:p>
      <w:pPr>
        <w:pStyle w:val="Normal"/>
        <w:tabs>
          <w:tab w:val="clear" w:pos="708"/>
          <w:tab w:val="left" w:pos="0" w:leader="none"/>
          <w:tab w:val="left" w:pos="142" w:leader="none"/>
          <w:tab w:val="left" w:pos="709" w:leader="none"/>
        </w:tabs>
        <w:bidi w:val="0"/>
        <w:ind w:left="0" w:right="0" w:firstLine="851"/>
        <w:jc w:val="both"/>
        <w:rPr/>
      </w:pPr>
      <w:r>
        <w:rPr/>
        <w:t>Eu agregaria à questão do Centro-Oeste a do Norte. Roraima, hoje, é um Estado com uma fronteira agrícola com campos naturais nas mesmas condições do Centro-Oeste e com uma condição geográfica bastante diferenciada para exportações.</w:t>
      </w:r>
    </w:p>
    <w:p>
      <w:pPr>
        <w:pStyle w:val="Normal"/>
        <w:tabs>
          <w:tab w:val="clear" w:pos="708"/>
          <w:tab w:val="left" w:pos="0" w:leader="none"/>
          <w:tab w:val="left" w:pos="142" w:leader="none"/>
          <w:tab w:val="left" w:pos="709" w:leader="none"/>
        </w:tabs>
        <w:bidi w:val="0"/>
        <w:ind w:left="0" w:right="0" w:firstLine="851"/>
        <w:jc w:val="both"/>
        <w:rPr/>
      </w:pPr>
      <w:r>
        <w:rPr/>
        <w:t xml:space="preserve">Pergunto se a saída para o Pacífico é uma prioridade do Ministério da Agricultura. O Ministério, de certa forma, vai influir junto ao Ministério dos Transportes e ao Presidente Luiz Inácio Lula da Silva para, rapidamente, termos uma saída estratégica para as duas regiões? </w:t>
      </w:r>
    </w:p>
    <w:p>
      <w:pPr>
        <w:pStyle w:val="Normal"/>
        <w:tabs>
          <w:tab w:val="clear" w:pos="708"/>
          <w:tab w:val="left" w:pos="0" w:leader="none"/>
          <w:tab w:val="left" w:pos="142" w:leader="none"/>
          <w:tab w:val="left" w:pos="709" w:leader="none"/>
        </w:tabs>
        <w:bidi w:val="0"/>
        <w:ind w:left="0" w:right="0" w:firstLine="851"/>
        <w:jc w:val="both"/>
        <w:rPr/>
      </w:pPr>
      <w:r>
        <w:rPr/>
        <w:t>Por último, a questão dos transgênicos, que foi a motivação do meu requerimento.</w:t>
      </w:r>
    </w:p>
    <w:p>
      <w:pPr>
        <w:pStyle w:val="Normal"/>
        <w:tabs>
          <w:tab w:val="clear" w:pos="708"/>
          <w:tab w:val="left" w:pos="0" w:leader="none"/>
          <w:tab w:val="left" w:pos="142" w:leader="none"/>
          <w:tab w:val="left" w:pos="709" w:leader="none"/>
        </w:tabs>
        <w:bidi w:val="0"/>
        <w:ind w:left="0" w:right="0" w:firstLine="851"/>
        <w:jc w:val="both"/>
        <w:rPr/>
      </w:pPr>
      <w:r>
        <w:rPr/>
        <w:t xml:space="preserve">Temos acompanhado a polêmica dos transgênicos. Não sou especialista nessa questão, mas entendo que a soja é uma </w:t>
      </w:r>
      <w:r>
        <w:rPr>
          <w:b/>
          <w:bCs/>
        </w:rPr>
        <w:t xml:space="preserve">commodity </w:t>
      </w:r>
      <w:r>
        <w:rPr/>
        <w:t xml:space="preserve">e que, efetivamente, o preço internacional será balizado pela soja transgênica produzida em outros países, se não houver nenhum tipo de problema detectado para a saúde, como me parece que até hoje não houve. </w:t>
      </w:r>
    </w:p>
    <w:p>
      <w:pPr>
        <w:pStyle w:val="Normal"/>
        <w:tabs>
          <w:tab w:val="clear" w:pos="708"/>
          <w:tab w:val="left" w:pos="0" w:leader="none"/>
          <w:tab w:val="left" w:pos="142" w:leader="none"/>
          <w:tab w:val="left" w:pos="709" w:leader="none"/>
        </w:tabs>
        <w:bidi w:val="0"/>
        <w:ind w:left="0" w:right="0" w:firstLine="851"/>
        <w:jc w:val="both"/>
        <w:rPr/>
      </w:pPr>
      <w:r>
        <w:rPr/>
        <w:t xml:space="preserve">Há proibição no Brasil ou a decisão judicial sobre a soja transgênica é da Monsanto do Brasil? Hoje, no jornal </w:t>
      </w:r>
      <w:r>
        <w:rPr>
          <w:b/>
          <w:bCs/>
        </w:rPr>
        <w:t>O Estado de S.Paulo</w:t>
      </w:r>
      <w:r>
        <w:rPr/>
        <w:t xml:space="preserve">, por coincidência, foi publicada uma matéria sobre interdição de soja no Paraná. Quarenta e quatro hectares de soja foram bloqueados, hoje, naquele Estado, para esperar a regulamentação da medida provisória sobre a comercialização da safra. A safra de soja transgênica será somente exportada ou será comercializada também no Brasil, até porque outra matéria de profundidade do </w:t>
      </w:r>
      <w:r>
        <w:rPr>
          <w:b/>
          <w:bCs/>
        </w:rPr>
        <w:t>Correio Braziliense</w:t>
      </w:r>
      <w:r>
        <w:rPr/>
        <w:t xml:space="preserve"> mostra, em tese, que muitos produtos hoje industrializados e consumidos pelos brasileiros teriam, em sua composição, produtos transgênicos, e não haveria nem como identificá-los.</w:t>
      </w:r>
    </w:p>
    <w:p>
      <w:pPr>
        <w:pStyle w:val="Normal"/>
        <w:tabs>
          <w:tab w:val="clear" w:pos="708"/>
          <w:tab w:val="left" w:pos="0" w:leader="none"/>
          <w:tab w:val="left" w:pos="142" w:leader="none"/>
          <w:tab w:val="left" w:pos="709" w:leader="none"/>
        </w:tabs>
        <w:bidi w:val="0"/>
        <w:ind w:left="0" w:right="0" w:firstLine="851"/>
        <w:jc w:val="both"/>
        <w:rPr/>
      </w:pPr>
      <w:r>
        <w:rPr/>
        <w:t>Portanto, julgo esse assunto extremamente relevante para o futuro – a biotecnologia e a transgenia seriam o futuro da agricultura – e gostaria de ouvir a posição do Ministério e de V. Exª, que é tão experiente no assunto.</w:t>
      </w:r>
    </w:p>
    <w:p>
      <w:pPr>
        <w:pStyle w:val="Normal"/>
        <w:tabs>
          <w:tab w:val="clear" w:pos="708"/>
          <w:tab w:val="left" w:pos="0" w:leader="none"/>
          <w:tab w:val="left" w:pos="142" w:leader="none"/>
          <w:tab w:val="left" w:pos="709" w:leader="none"/>
        </w:tabs>
        <w:bidi w:val="0"/>
        <w:ind w:left="0" w:right="0" w:firstLine="851"/>
        <w:jc w:val="both"/>
        <w:rPr/>
      </w:pPr>
      <w:r>
        <w:rPr/>
        <w:t>Muito obrigado.</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Ramez Tebet) – Sr. Ministro, antes que V. Exª se pronuncie a respeito das indagações do Senador Romero Jucá, queria registrar a presença em nosso meio do Senador José Eduardo Dutra, que fez parte desta Casa e desta Comissão de Assuntos Econômicos, não sei se da Comissão de Assuntos Sociais também, e hoje preside a Petrobras. Registramos com satisfação a presença de S. Exª e o convidamos para tomar assento à mesa, caso queira.</w:t>
      </w:r>
    </w:p>
    <w:p>
      <w:pPr>
        <w:pStyle w:val="Normal"/>
        <w:tabs>
          <w:tab w:val="clear" w:pos="708"/>
          <w:tab w:val="left" w:pos="0" w:leader="none"/>
          <w:tab w:val="left" w:pos="142" w:leader="none"/>
          <w:tab w:val="left" w:pos="709" w:leader="none"/>
        </w:tabs>
        <w:bidi w:val="0"/>
        <w:ind w:left="0" w:right="0" w:firstLine="851"/>
        <w:jc w:val="both"/>
        <w:rPr/>
      </w:pPr>
      <w:r>
        <w:rPr>
          <w:b/>
          <w:bCs/>
        </w:rPr>
        <w:t>O SR. ROMERO JUCÁ</w:t>
      </w:r>
      <w:r>
        <w:rPr/>
        <w:t xml:space="preserve"> (PSDB-RR) – E que está vindo anunciar uma diminuição no preço da gasolina. Seja bem-vind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ANTONIO CARLOS VALADARES </w:t>
      </w:r>
      <w:r>
        <w:rPr/>
        <w:t>(Bloco/PSB – SE)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Ramez Tebet) – Pela ordem, concedo a palavra a V. Exª.</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ANTONIO CARLOS VALADARES </w:t>
      </w:r>
      <w:r>
        <w:rPr/>
        <w:t xml:space="preserve">(Bloco/PSB-SE) – Sr. Presidente, apenas para facilitar os trabalhos. Após ouvirmos os três autores do requerimento e a resposta do Sr. Ministro, sugiro que os demais oradores fizessem as suas perguntas e as respostas fossem </w:t>
      </w:r>
      <w:r>
        <w:rPr>
          <w:b/>
          <w:bCs/>
        </w:rPr>
        <w:t>a posteriori</w:t>
      </w:r>
      <w:r>
        <w:rPr/>
        <w:t>, como estão fazendo no plenário do Senado Federal, naturalmente com o apoio dos demais Senadores. Após a ouvida dos autores do requerimento, da resposta do Ministro, os demais oradores teriam sua resposta</w:t>
      </w:r>
      <w:r>
        <w:rPr>
          <w:b/>
          <w:bCs/>
        </w:rPr>
        <w:t xml:space="preserve"> a posteriori</w:t>
      </w:r>
      <w:r>
        <w:rPr/>
        <w:t>, ou seja, depois que todos falassem, o que facilitaria as respostas do Sr. Ministro.</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Ramez Tebet) – A Mesa vai deliberar sobre isso no momento oportuno, Senador Valadares.</w:t>
      </w:r>
    </w:p>
    <w:p>
      <w:pPr>
        <w:pStyle w:val="BodyText2"/>
        <w:bidi w:val="0"/>
        <w:ind w:left="0" w:right="0" w:firstLine="851"/>
        <w:rPr/>
      </w:pPr>
      <w:r>
        <w:rPr>
          <w:sz w:val="20"/>
          <w:szCs w:val="20"/>
        </w:rPr>
        <w:t>V. Exª tem a palavra para responder as indagações do Senador Romero Jucá.</w:t>
      </w:r>
    </w:p>
    <w:p>
      <w:pPr>
        <w:pStyle w:val="Normal"/>
        <w:tabs>
          <w:tab w:val="clear" w:pos="708"/>
          <w:tab w:val="left" w:pos="0" w:leader="none"/>
          <w:tab w:val="left" w:pos="142" w:leader="none"/>
          <w:tab w:val="left" w:pos="709" w:leader="none"/>
        </w:tabs>
        <w:bidi w:val="0"/>
        <w:ind w:left="0" w:right="0" w:firstLine="851"/>
        <w:jc w:val="both"/>
        <w:rPr/>
      </w:pPr>
      <w:r>
        <w:rPr>
          <w:b/>
          <w:bCs/>
        </w:rPr>
        <w:t>O SR. ROBERTO RODRIGUES</w:t>
      </w:r>
      <w:r>
        <w:rPr/>
        <w:t xml:space="preserve"> – Senador Romero Jucá, V. Exª me faz um conjunto de indagações palpitantes e ao mesmo tempo polêmicas. </w:t>
      </w:r>
    </w:p>
    <w:p>
      <w:pPr>
        <w:pStyle w:val="Normal"/>
        <w:tabs>
          <w:tab w:val="clear" w:pos="708"/>
          <w:tab w:val="left" w:pos="0" w:leader="none"/>
          <w:tab w:val="left" w:pos="142" w:leader="none"/>
          <w:tab w:val="left" w:pos="709" w:leader="none"/>
        </w:tabs>
        <w:bidi w:val="0"/>
        <w:ind w:left="0" w:right="0" w:firstLine="851"/>
        <w:jc w:val="both"/>
        <w:rPr/>
      </w:pPr>
      <w:r>
        <w:rPr/>
        <w:t>Em relação à tensão no campo, como V. Exª mesmo fez referência, trata-se de um assunto afeto a outro Ministério. Mas é uma questão que o Presidente da República tem tratado com muito cuidado. Ainda no final de semana estivemos juntos em Londrina e Maringá, e o Presidente foi muito enfático e muito claro no seu posicionamento. Vamos fazer uma reforma agrária no Brasil, com o que concordo. É necessário fazê-la porque erros sucessivos de políticas econômicas nos últimos 30 anos produziram uma exclusão social no campo, que tem que ser recuperada de alguma forma. Mas o Presidente tem reiterado que essa reforma agrária se dará sob o império da lei e sem que se estimulem invasões, enfim, violência no campo. Essa é a posição do Governo e obviamente a posição também desse Ministério.</w:t>
      </w:r>
    </w:p>
    <w:p>
      <w:pPr>
        <w:pStyle w:val="Normal"/>
        <w:tabs>
          <w:tab w:val="clear" w:pos="708"/>
          <w:tab w:val="left" w:pos="0" w:leader="none"/>
          <w:tab w:val="left" w:pos="142" w:leader="none"/>
          <w:tab w:val="left" w:pos="709" w:leader="none"/>
        </w:tabs>
        <w:bidi w:val="0"/>
        <w:ind w:left="0" w:right="0" w:firstLine="851"/>
        <w:jc w:val="both"/>
        <w:rPr/>
      </w:pPr>
      <w:r>
        <w:rPr/>
        <w:t xml:space="preserve">Quanto a questões específicas abordadas por V. Exª, por exemplo, a limitação do tamanho da propriedade rural, realmente esse é um assunto que não consigo entender, pois não entendo por que há de se limitar a propriedade rural e não se limita um banco, uma loja, uma rede de </w:t>
      </w:r>
      <w:r>
        <w:rPr>
          <w:b/>
          <w:bCs/>
        </w:rPr>
        <w:t>fast food</w:t>
      </w:r>
      <w:r>
        <w:rPr/>
        <w:t xml:space="preserve">. Não sei o porquê dessa limitação. </w:t>
      </w:r>
    </w:p>
    <w:p>
      <w:pPr>
        <w:pStyle w:val="Normal"/>
        <w:tabs>
          <w:tab w:val="clear" w:pos="708"/>
          <w:tab w:val="left" w:pos="0" w:leader="none"/>
          <w:tab w:val="left" w:pos="142" w:leader="none"/>
          <w:tab w:val="left" w:pos="709" w:leader="none"/>
        </w:tabs>
        <w:bidi w:val="0"/>
        <w:ind w:left="0" w:right="0" w:firstLine="851"/>
        <w:jc w:val="both"/>
        <w:rPr/>
      </w:pPr>
      <w:r>
        <w:rPr/>
        <w:t>Se V. Exª me permite, eu contaria uma blague, uma história que ouvi já há muitos anos de um tio do ex-Senador Auro Moura Andrade, agricultor da região de Araçatuba, que foi visitado por um prelado pedindo uma contribuição para uma quermesse qualquer que haveria na igreja. Ele cedeu um boi ou algo parecido e na hora de ir embora o religioso disse: “Olha, o senhor lembre-se de que deve cuidar bem da terra, porque a terra tem função social. O senhor é sócio de Deus. A terra é uma criação divina, e o senhor é sócio de Deus”. Ao que respondeu: “É verdade, mas quando ele era dono sozinho não produzia aqui nada, nem emprego, renda nenhuma nesse negócio aqui”. Essa é uma blague, mas mostra que terra é algo que tem que ser coletivo; é um erro, pois a terra é apenas a base de um processo sobre o qual toda tecnologia e investimento têm que ser apostos para que haja produção. Os modelos de propriedade estatizada e fazendas coletivas, etc, no mundo todo, fracassaram redondamente, de modo que imagino que tenhamos que trabalhar com a agricultura reconhecendo a função social da terra. Ela tem uma função social diferente da de outros empreendimentos.</w:t>
      </w:r>
    </w:p>
    <w:p>
      <w:pPr>
        <w:pStyle w:val="Normal"/>
        <w:tabs>
          <w:tab w:val="clear" w:pos="708"/>
          <w:tab w:val="left" w:pos="0" w:leader="none"/>
          <w:tab w:val="left" w:pos="142" w:leader="none"/>
          <w:tab w:val="left" w:pos="709" w:leader="none"/>
        </w:tabs>
        <w:bidi w:val="0"/>
        <w:ind w:left="0" w:right="0" w:firstLine="851"/>
        <w:jc w:val="both"/>
        <w:rPr/>
      </w:pPr>
      <w:r>
        <w:rPr/>
        <w:t>No entanto, ela tem que ser um fator de produção e de estímulo à produção rural. Sempre discuti com companheiros que têm outros pensamentos em relação ao assunto sobre essa questão de que é preciso estimular o pequeno produtor rural, protegê-lo, e o grande tem que ser desestimulado, que tem que dividir a fazenda dele, fazer reforma agrária etc...</w:t>
      </w:r>
    </w:p>
    <w:p>
      <w:pPr>
        <w:pStyle w:val="Normal"/>
        <w:tabs>
          <w:tab w:val="clear" w:pos="708"/>
          <w:tab w:val="left" w:pos="0" w:leader="none"/>
          <w:tab w:val="left" w:pos="142" w:leader="none"/>
          <w:tab w:val="left" w:pos="709" w:leader="none"/>
        </w:tabs>
        <w:bidi w:val="0"/>
        <w:ind w:left="0" w:right="0" w:firstLine="851"/>
        <w:jc w:val="both"/>
        <w:rPr/>
      </w:pPr>
      <w:r>
        <w:rPr/>
        <w:t>E pergunto sempre: por que se quer estimular o pequeno produtor rural? Para ele crescer. Então, ele cresce e não presta mais? Não é consistente esse processo. Ninguém nasce grande. O grande é o pequeno que deu certo, em qualquer setor da atividade econômica. Chega uma hora em que é preciso premiar quem deu certo e usá-lo como exemplo, como estímulo, e não eliminá-lo ou castigá-lo porque funcionou bem.</w:t>
      </w:r>
    </w:p>
    <w:p>
      <w:pPr>
        <w:pStyle w:val="Normal"/>
        <w:tabs>
          <w:tab w:val="clear" w:pos="708"/>
          <w:tab w:val="left" w:pos="0" w:leader="none"/>
          <w:tab w:val="left" w:pos="142" w:leader="none"/>
          <w:tab w:val="left" w:pos="709" w:leader="none"/>
        </w:tabs>
        <w:bidi w:val="0"/>
        <w:ind w:left="0" w:right="0" w:firstLine="851"/>
        <w:jc w:val="both"/>
        <w:rPr/>
      </w:pPr>
      <w:r>
        <w:rPr/>
        <w:t>Então, realmente, é uma preocupação do Presidente da República, do Governo todo, a questão da atenção no campo. E estamos convencidos de que o Presidente conduzirá o processo de reforma agrária como Sua Excelência tem reiteradamente afirmado, sob o império da lei e dentro da dignidade que o processo exigirá.</w:t>
      </w:r>
    </w:p>
    <w:p>
      <w:pPr>
        <w:pStyle w:val="Normal"/>
        <w:tabs>
          <w:tab w:val="clear" w:pos="708"/>
          <w:tab w:val="left" w:pos="0" w:leader="none"/>
          <w:tab w:val="left" w:pos="142" w:leader="none"/>
          <w:tab w:val="left" w:pos="709" w:leader="none"/>
        </w:tabs>
        <w:bidi w:val="0"/>
        <w:ind w:left="0" w:right="0" w:firstLine="851"/>
        <w:jc w:val="both"/>
        <w:rPr/>
      </w:pPr>
      <w:r>
        <w:rPr/>
        <w:t>A segunda questão que V. Exª coloca é a da Embrapa. Realmente, é um assunto que está nos preocupando muito. V. Exª já apontou o caminho: é o contingenciamento. O Ministério da Agricultura, hoje, por exemplo, lamentavelmente, tem três delegacias – em Pernambuco, no Acre e no Rio Grande do Sul – nas quais o telefone já foi cortado, e, em uma delas, a energia já foi cortada por falta de pagamento, porque não há orçamento.</w:t>
      </w:r>
    </w:p>
    <w:p>
      <w:pPr>
        <w:pStyle w:val="Normal"/>
        <w:tabs>
          <w:tab w:val="clear" w:pos="708"/>
          <w:tab w:val="left" w:pos="0" w:leader="none"/>
          <w:tab w:val="left" w:pos="142" w:leader="none"/>
          <w:tab w:val="left" w:pos="709" w:leader="none"/>
        </w:tabs>
        <w:bidi w:val="0"/>
        <w:ind w:left="0" w:right="0" w:firstLine="851"/>
        <w:jc w:val="both"/>
        <w:rPr/>
      </w:pPr>
      <w:r>
        <w:rPr/>
        <w:t>Então, estamos trabalhando muito esperançosos. Tenho negociado bastante com o Ministro Antonio Palocci, que é um extraordinário conhecedor da questão do agronegócio, e ele tem sido solidário conosco nas discussões. Estou convencido de que vamos, em um curto espaço de tempo, recuperar essas perdas.</w:t>
      </w:r>
    </w:p>
    <w:p>
      <w:pPr>
        <w:pStyle w:val="Normal"/>
        <w:tabs>
          <w:tab w:val="clear" w:pos="708"/>
          <w:tab w:val="left" w:pos="0" w:leader="none"/>
          <w:tab w:val="left" w:pos="142" w:leader="none"/>
          <w:tab w:val="left" w:pos="709" w:leader="none"/>
        </w:tabs>
        <w:bidi w:val="0"/>
        <w:ind w:left="0" w:right="0" w:firstLine="851"/>
        <w:jc w:val="both"/>
        <w:rPr/>
      </w:pPr>
      <w:r>
        <w:rPr/>
        <w:t>V. Exª tem toda razão: a Embrapa é um patrimônio nacional. O avanço da soja brasileira se deve à Embrapa, à fruticultura tropical. A Embrapa é, hoje, um centro de conhecimento respeitado no mundo inteiro, não apenas no Brasil.</w:t>
      </w:r>
    </w:p>
    <w:p>
      <w:pPr>
        <w:pStyle w:val="Normal"/>
        <w:tabs>
          <w:tab w:val="clear" w:pos="708"/>
          <w:tab w:val="left" w:pos="0" w:leader="none"/>
          <w:tab w:val="left" w:pos="142" w:leader="none"/>
          <w:tab w:val="left" w:pos="709" w:leader="none"/>
        </w:tabs>
        <w:bidi w:val="0"/>
        <w:ind w:left="0" w:right="0" w:firstLine="851"/>
        <w:jc w:val="both"/>
        <w:rPr/>
      </w:pPr>
      <w:r>
        <w:rPr/>
        <w:t>Desse modo, estamos trabalhando em relação a essa questão, convencidos de que vamos vencê-la. V. Exª oferece a ajuda do Senado Federal para nos ajudar nessa questão. Eu peço a V. Exªs, então, que, por favor, nos ajudem a conseguir uma flexibilização dos recursos que estão contingenciados, para que possamos avançar, não apenas na Embrapa, mas em outros órgãos também do Governo Federal.</w:t>
      </w:r>
    </w:p>
    <w:p>
      <w:pPr>
        <w:pStyle w:val="Normal"/>
        <w:tabs>
          <w:tab w:val="clear" w:pos="708"/>
          <w:tab w:val="left" w:pos="0" w:leader="none"/>
          <w:tab w:val="left" w:pos="142" w:leader="none"/>
          <w:tab w:val="left" w:pos="709" w:leader="none"/>
        </w:tabs>
        <w:bidi w:val="0"/>
        <w:ind w:left="0" w:right="0" w:firstLine="851"/>
        <w:jc w:val="both"/>
        <w:rPr/>
      </w:pPr>
      <w:r>
        <w:rPr/>
        <w:t>Quanto à saída para o Pacífico, não há nenhuma dúvida, sou um defensor. Há muitos anos, muito antes de vir para o Governo, venho defendendo essa tese, que é combatida por algumas organizações não-governamentais, inclusive estrangeiras, alegando a agressão ao meio ambiente, defendendo, obviamente, interesses de concorrentes nossos. Mas agora, nessa reunião que tivemos como Presidente Toledo, do Peru, e seu Ministério todo, ficou muito claro que esse assunto está vencido e que vamos sair para o Pacífico, via Peru, terminando duas pontes, no Acre, e trechos de rodovias que falta serem acabados. Isso será, indiscutivelmente, um mecanismo de avanço para o Brasil. Mais do que isso, penso, Senador, que corresponderá ao velho sonho bolivariano de integração continental. Finalmente, conseguiremos um avanço nessa direção. Estamos convencidos de que isso também acontecerá.</w:t>
      </w:r>
    </w:p>
    <w:p>
      <w:pPr>
        <w:pStyle w:val="Normal"/>
        <w:tabs>
          <w:tab w:val="clear" w:pos="708"/>
          <w:tab w:val="left" w:pos="0" w:leader="none"/>
          <w:tab w:val="left" w:pos="142" w:leader="none"/>
          <w:tab w:val="left" w:pos="709" w:leader="none"/>
        </w:tabs>
        <w:bidi w:val="0"/>
        <w:ind w:left="0" w:right="0" w:firstLine="851"/>
        <w:jc w:val="both"/>
        <w:rPr/>
      </w:pPr>
      <w:r>
        <w:rPr/>
        <w:t>Finalmente, a questão dos transgênicos, que demandaria um longo tempo. Eu até trouxe transparências para falar sobre transgênicos, pois eu estava convencido de que esse tema viria à baila, mas, dada a escassez de tempo, Sr. Presidente, vou tentar colocar três ou quatro pontos que indicam o que penso a respeito do assunto.</w:t>
      </w:r>
    </w:p>
    <w:p>
      <w:pPr>
        <w:pStyle w:val="Normal"/>
        <w:tabs>
          <w:tab w:val="clear" w:pos="708"/>
          <w:tab w:val="left" w:pos="0" w:leader="none"/>
          <w:tab w:val="left" w:pos="142" w:leader="none"/>
          <w:tab w:val="left" w:pos="709" w:leader="none"/>
        </w:tabs>
        <w:bidi w:val="0"/>
        <w:ind w:left="0" w:right="0" w:firstLine="851"/>
        <w:jc w:val="both"/>
        <w:rPr/>
      </w:pPr>
      <w:r>
        <w:rPr/>
        <w:t xml:space="preserve">O que é transgenia, afinal de contas? Na origem dos tempos, havia dois tipos de variedades de cana-de-açúcar no mundo. Um chamado </w:t>
      </w:r>
      <w:r>
        <w:rPr>
          <w:b/>
          <w:bCs/>
        </w:rPr>
        <w:t>saccharum spontanium</w:t>
      </w:r>
      <w:r>
        <w:rPr/>
        <w:t xml:space="preserve"> e outro chamado </w:t>
      </w:r>
      <w:r>
        <w:rPr>
          <w:b/>
          <w:bCs/>
        </w:rPr>
        <w:t>saccharum officinarum</w:t>
      </w:r>
      <w:r>
        <w:rPr/>
        <w:t xml:space="preserve">. O </w:t>
      </w:r>
      <w:r>
        <w:rPr>
          <w:b/>
          <w:bCs/>
        </w:rPr>
        <w:t>saccharum officinarum</w:t>
      </w:r>
      <w:r>
        <w:rPr/>
        <w:t xml:space="preserve"> era uma cana riquíssima em açúcar e sem fibra. Qualquer brisa derrubava, e ela apodrecia. A </w:t>
      </w:r>
      <w:r>
        <w:rPr>
          <w:b/>
          <w:bCs/>
        </w:rPr>
        <w:t>saccharum spontanium</w:t>
      </w:r>
      <w:r>
        <w:rPr/>
        <w:t xml:space="preserve"> era um bambu. Pura fibra, sem açúcar. O que fizeram os geneticistas do mundo inteiro, desde que Mendel encontrou, nas ervilhas, a questão dos cromossomos e dos genes? De 200 anos para cá, começaram a misturar as variedades, </w:t>
      </w:r>
      <w:r>
        <w:rPr>
          <w:b/>
          <w:bCs/>
        </w:rPr>
        <w:t>spontanium</w:t>
      </w:r>
      <w:r>
        <w:rPr/>
        <w:t xml:space="preserve"> e </w:t>
      </w:r>
      <w:r>
        <w:rPr>
          <w:b/>
          <w:bCs/>
        </w:rPr>
        <w:t>officinarum</w:t>
      </w:r>
      <w:r>
        <w:rPr/>
        <w:t>, em busca de variedades de cana que tivessem resistência ao tombamento, com fibra suficiente para produzir bagaço para tocar caldeiras e usinas e com açúcar suficiente para dar riqueza à cadeia produtiva.</w:t>
      </w:r>
    </w:p>
    <w:p>
      <w:pPr>
        <w:pStyle w:val="Normal"/>
        <w:tabs>
          <w:tab w:val="clear" w:pos="708"/>
          <w:tab w:val="left" w:pos="0" w:leader="none"/>
          <w:tab w:val="left" w:pos="142" w:leader="none"/>
          <w:tab w:val="left" w:pos="709" w:leader="none"/>
        </w:tabs>
        <w:bidi w:val="0"/>
        <w:ind w:left="0" w:right="0" w:firstLine="851"/>
        <w:jc w:val="both"/>
        <w:rPr/>
      </w:pPr>
      <w:r>
        <w:rPr/>
        <w:t>Como isso foi feito? Na natureza, fazendo o cruzamento de flores de uma com a outra, na expectativa de que fosse possível tirar o bom de uma e de outra e produzir uma variedade rica em açúcar e rica em fibras.</w:t>
      </w:r>
    </w:p>
    <w:p>
      <w:pPr>
        <w:pStyle w:val="Normal"/>
        <w:tabs>
          <w:tab w:val="clear" w:pos="708"/>
          <w:tab w:val="left" w:pos="0" w:leader="none"/>
          <w:tab w:val="left" w:pos="142" w:leader="none"/>
          <w:tab w:val="left" w:pos="709" w:leader="none"/>
        </w:tabs>
        <w:bidi w:val="0"/>
        <w:ind w:left="0" w:right="0" w:firstLine="851"/>
        <w:jc w:val="both"/>
        <w:rPr/>
      </w:pPr>
      <w:r>
        <w:rPr/>
        <w:t xml:space="preserve">Obviamente, isso não acontece espontaneamente, porque são milhares de genes que se cruzam nos cromossomos, milhares de variáveis que se cruzam, produzindo milhares de diferenças genéticas nos filhos que surgem desse casamento, das variedades </w:t>
      </w:r>
      <w:r>
        <w:rPr>
          <w:b/>
          <w:bCs/>
        </w:rPr>
        <w:t>spontanium</w:t>
      </w:r>
      <w:r>
        <w:rPr/>
        <w:t xml:space="preserve"> e </w:t>
      </w:r>
      <w:r>
        <w:rPr>
          <w:b/>
          <w:bCs/>
        </w:rPr>
        <w:t>officinarum</w:t>
      </w:r>
      <w:r>
        <w:rPr/>
        <w:t xml:space="preserve">. De cada milhão de </w:t>
      </w:r>
      <w:r>
        <w:rPr>
          <w:b/>
          <w:bCs/>
        </w:rPr>
        <w:t>seedlings</w:t>
      </w:r>
      <w:r>
        <w:rPr/>
        <w:t>, surge uma ou duas variedades que têm os padrões desejados, perseguidos pelo melhorador científico, pelo melhorador genético.</w:t>
      </w:r>
    </w:p>
    <w:p>
      <w:pPr>
        <w:pStyle w:val="Normal"/>
        <w:tabs>
          <w:tab w:val="clear" w:pos="708"/>
          <w:tab w:val="left" w:pos="0" w:leader="none"/>
          <w:tab w:val="left" w:pos="142" w:leader="none"/>
          <w:tab w:val="left" w:pos="709" w:leader="none"/>
        </w:tabs>
        <w:bidi w:val="0"/>
        <w:ind w:left="0" w:right="0" w:firstLine="851"/>
        <w:jc w:val="both"/>
        <w:rPr/>
      </w:pPr>
      <w:r>
        <w:rPr/>
        <w:t>E aquela que tem um pouquinho mais de açúcar e de fibra será misturada em outro casamento, daqui a 15 ou 20 anos, com outra variedade que surgir também, que dê um pouquinho mais de açúcar e não floresça como aquela, porque o florescimento provoca a isoporização do colmo da cana, que não interessa à atividade produtiva.</w:t>
      </w:r>
    </w:p>
    <w:p>
      <w:pPr>
        <w:pStyle w:val="Normal"/>
        <w:tabs>
          <w:tab w:val="clear" w:pos="708"/>
          <w:tab w:val="left" w:pos="0" w:leader="none"/>
          <w:tab w:val="left" w:pos="142" w:leader="none"/>
          <w:tab w:val="left" w:pos="709" w:leader="none"/>
        </w:tabs>
        <w:bidi w:val="0"/>
        <w:ind w:left="0" w:right="0" w:firstLine="851"/>
        <w:jc w:val="both"/>
        <w:rPr/>
      </w:pPr>
      <w:r>
        <w:rPr/>
        <w:t>Então, é um longo processo de transgenia, que se faz ao natural, na esperança de que os genes desejados acabem surgindo na variedade resultante do cruzamento natural entre variedades.</w:t>
      </w:r>
    </w:p>
    <w:p>
      <w:pPr>
        <w:pStyle w:val="Normal"/>
        <w:tabs>
          <w:tab w:val="clear" w:pos="708"/>
          <w:tab w:val="left" w:pos="0" w:leader="none"/>
          <w:tab w:val="left" w:pos="142" w:leader="none"/>
          <w:tab w:val="left" w:pos="709" w:leader="none"/>
        </w:tabs>
        <w:bidi w:val="0"/>
        <w:ind w:left="0" w:right="0" w:firstLine="851"/>
        <w:jc w:val="both"/>
        <w:rPr/>
      </w:pPr>
      <w:r>
        <w:rPr/>
        <w:t>A biotecnologia permite apressar esse processo, tirando um gene de determinada variedade, com uma característica que se deseja e cuja função foi identificada cientificamente, colocando-a na variedade que já se tem, para que se enriqueça com aquele gene. Isso é transgenia, ou seja, é ganhar tempo em relação ao processo natural de melhoramento genético.</w:t>
      </w:r>
    </w:p>
    <w:p>
      <w:pPr>
        <w:pStyle w:val="Normal"/>
        <w:tabs>
          <w:tab w:val="clear" w:pos="708"/>
          <w:tab w:val="left" w:pos="0" w:leader="none"/>
          <w:tab w:val="left" w:pos="142" w:leader="none"/>
          <w:tab w:val="left" w:pos="709" w:leader="none"/>
        </w:tabs>
        <w:bidi w:val="0"/>
        <w:ind w:left="0" w:right="0" w:firstLine="851"/>
        <w:jc w:val="both"/>
        <w:rPr/>
      </w:pPr>
      <w:r>
        <w:rPr/>
        <w:t>A questão que se apresenta, Senador, quando se trata de biotecnologia e o que preocupa nessa discussão é a desinformação ou a paixão com a qual o assunto é tratado com desinformação. Paixão com desinformação.</w:t>
      </w:r>
    </w:p>
    <w:p>
      <w:pPr>
        <w:pStyle w:val="Normal"/>
        <w:tabs>
          <w:tab w:val="clear" w:pos="708"/>
          <w:tab w:val="left" w:pos="0" w:leader="none"/>
          <w:tab w:val="left" w:pos="142" w:leader="none"/>
          <w:tab w:val="left" w:pos="709" w:leader="none"/>
        </w:tabs>
        <w:bidi w:val="0"/>
        <w:ind w:left="0" w:right="0" w:firstLine="851"/>
        <w:jc w:val="both"/>
        <w:rPr/>
      </w:pPr>
      <w:r>
        <w:rPr/>
        <w:t>O assunto a ser tratado é ética na ciência. Isso é que tem que ser tratado, e não a soja transgênica, ou o algodão transgênico, ou a batata, ou a maçã, até porque estamos ainda engatinhando nesse processo, no Brasil. Nós estamos na fase correspondente à primeira era da transgenia, que é produzir produtos que sejam resistentes a alguns herbicidas ou a alguns inseticidas, mas, em alguns países, a segunda era já está avançada, que é produzir uma variedade mais resistente à geada ou à seca, ou que tenha mais nutrientes protéicos. E alguns países já se debruçam sobre a terceira era, que é a de produtos agrícolas medicamentosos, nos quais se colocou um gene responsável pelo combate ao câncer ou ao tracoma ou a coisas dessa natureza.</w:t>
      </w:r>
    </w:p>
    <w:p>
      <w:pPr>
        <w:pStyle w:val="Normal"/>
        <w:tabs>
          <w:tab w:val="clear" w:pos="708"/>
          <w:tab w:val="left" w:pos="0" w:leader="none"/>
          <w:tab w:val="left" w:pos="142" w:leader="none"/>
          <w:tab w:val="left" w:pos="709" w:leader="none"/>
        </w:tabs>
        <w:bidi w:val="0"/>
        <w:ind w:left="0" w:right="0" w:firstLine="851"/>
        <w:jc w:val="both"/>
        <w:rPr/>
      </w:pPr>
      <w:r>
        <w:rPr/>
        <w:t xml:space="preserve">Na verdade, a ciência da biotecnologia é um processo que tem um enorme horizonte a ser disputado no Brasil e no mundo inteiro. Recentemente, o ex-Presidente da Embrapa contou um caso, que me atrevo a reiterar aqui, que dá a dimensão da questão ética no processo. É o seguinte caso: cientistas canadenses procuraram isolar o gene responsável pela resistência da teia de aranha. Nada é mais resistente do que a teia de aranha; um filamento insignificante que prende animais pesadíssimos em relação àquele filamento. Conseguiram identificar o gene, separaram-no e o introduziram em glândulas mamárias de cabras, de tal forma de que o leite produzido o tivesse na sua proteína. Essa proteína foi texturizada e, com ela, construiu-se um fio, um cabo, que é testado em um porta-aviões canadense. Quando o avião pousa, um cabo o segura para não cair do outro lado. Esse fio é dez vezes mais resistente do que o cabo de aço. </w:t>
      </w:r>
    </w:p>
    <w:p>
      <w:pPr>
        <w:pStyle w:val="Normal"/>
        <w:tabs>
          <w:tab w:val="clear" w:pos="708"/>
          <w:tab w:val="left" w:pos="0" w:leader="none"/>
          <w:tab w:val="left" w:pos="142" w:leader="none"/>
          <w:tab w:val="left" w:pos="709" w:leader="none"/>
        </w:tabs>
        <w:bidi w:val="0"/>
        <w:ind w:left="0" w:right="0" w:firstLine="851"/>
        <w:jc w:val="both"/>
        <w:rPr/>
      </w:pPr>
      <w:r>
        <w:rPr/>
        <w:t xml:space="preserve">Quando se poderia imaginar fazer um cruzamento de teia de aranha com teta de cabra? Essa é a questão que se apresenta: qual é o limite ético que o ser humano pode seguir, para que essas coisas não transcendam a ação humana, </w:t>
      </w:r>
      <w:r>
        <w:rPr>
          <w:b/>
          <w:bCs/>
        </w:rPr>
        <w:t>vis-à-vis</w:t>
      </w:r>
      <w:r>
        <w:rPr/>
        <w:t xml:space="preserve"> a ação divina ou da natureza, se assim quiserem os céticos?</w:t>
      </w:r>
    </w:p>
    <w:p>
      <w:pPr>
        <w:pStyle w:val="Normal"/>
        <w:tabs>
          <w:tab w:val="clear" w:pos="708"/>
          <w:tab w:val="left" w:pos="0" w:leader="none"/>
          <w:tab w:val="left" w:pos="142" w:leader="none"/>
          <w:tab w:val="left" w:pos="709" w:leader="none"/>
        </w:tabs>
        <w:bidi w:val="0"/>
        <w:ind w:left="0" w:right="0" w:firstLine="851"/>
        <w:jc w:val="both"/>
        <w:rPr/>
      </w:pPr>
      <w:r>
        <w:rPr/>
        <w:t>Em relação à transgenia, há poucos dias, a Comissão da União Européia determinou o fim da moratória imposta por seus países aos produtos transgênicos. Recentemente, veio ao Brasil o Sr. David Byrne, Comissário da União Européia para a Saúde e a Defesa do Consumidor. Questionei-o sobre a questão dos produtos transgênicos na Europa e obtive como resposta que o consumidor europeu quer saber se o produto é transgênico ou não. Mais de 70% dos consumidores não têm restrições aos alimentos transgênicos, desde que saibam que estão comendo alimentos transgênicos. E há um percentual de 30% que não quer consumi-los. Esse assunto é polêmico.</w:t>
      </w:r>
    </w:p>
    <w:p>
      <w:pPr>
        <w:pStyle w:val="Normal"/>
        <w:tabs>
          <w:tab w:val="clear" w:pos="708"/>
          <w:tab w:val="left" w:pos="0" w:leader="none"/>
          <w:tab w:val="left" w:pos="142" w:leader="none"/>
          <w:tab w:val="left" w:pos="709" w:leader="none"/>
        </w:tabs>
        <w:bidi w:val="0"/>
        <w:ind w:left="0" w:right="0" w:firstLine="851"/>
        <w:jc w:val="both"/>
        <w:rPr/>
      </w:pPr>
      <w:r>
        <w:rPr/>
        <w:t xml:space="preserve">Há uma frase pinçada de um documento produzido pela Organização Mundial de Saúde, veiculado em seu </w:t>
      </w:r>
      <w:r>
        <w:rPr>
          <w:b/>
          <w:bCs/>
        </w:rPr>
        <w:t>site</w:t>
      </w:r>
      <w:r>
        <w:rPr/>
        <w:t>, que diz o seguinte: “Os alimentos transgênicos atualmente disponíveis no mercado internacional passaram por rigorosa avaliação de risco (bem maior até do que os alimentos modificados na forma tradicional), sendo improvável a existência de qualquer perigo para a saúde humana. Jamais se evidenciou qualquer efeito danoso à população dos países onde eles têm sido consumidos há anos”.</w:t>
      </w:r>
    </w:p>
    <w:p>
      <w:pPr>
        <w:pStyle w:val="Normal"/>
        <w:tabs>
          <w:tab w:val="clear" w:pos="708"/>
          <w:tab w:val="left" w:pos="0" w:leader="none"/>
          <w:tab w:val="left" w:pos="142" w:leader="none"/>
          <w:tab w:val="left" w:pos="709" w:leader="none"/>
        </w:tabs>
        <w:bidi w:val="0"/>
        <w:ind w:left="0" w:right="0" w:firstLine="851"/>
        <w:jc w:val="both"/>
        <w:rPr/>
      </w:pPr>
      <w:r>
        <w:rPr/>
        <w:t>Em função desse fato e também pelo princípio de precaução que adoto, de que é preciso observar com cuidado, desde que isso não limite o avanço, como também em função da circunstância efetiva de que, neste ano, aproximadamente 10% da safra de soja brasileira, o equivalente a 5 ou 6 milhões de toneladas, será transgênica, o Governo brasileiro, discutindo longamente o assunto em comissão interministerial, decidiu, com aprovação plena do Presidente da República, pela edição de uma medida provisória que tivesse duas claras vertentes – e agora respondo às perguntas de V. Exª.</w:t>
      </w:r>
    </w:p>
    <w:p>
      <w:pPr>
        <w:pStyle w:val="Normal"/>
        <w:tabs>
          <w:tab w:val="clear" w:pos="708"/>
          <w:tab w:val="left" w:pos="0" w:leader="none"/>
          <w:tab w:val="left" w:pos="142" w:leader="none"/>
          <w:tab w:val="left" w:pos="709" w:leader="none"/>
        </w:tabs>
        <w:bidi w:val="0"/>
        <w:ind w:left="0" w:right="0" w:firstLine="851"/>
        <w:jc w:val="both"/>
        <w:rPr/>
      </w:pPr>
      <w:r>
        <w:rPr/>
        <w:t>A primeira delas, reconhecendo a existência de um volume substancial de soja transgênica, criou as condições para o escoamento dessa safra, interna e externamente. A medida visou não apenas à exportação, mas também à importação, a partir de uma premissa óbvia: como separar os dois tipos de soja em armazéns e depósitos que já abrigam o produto desde o ano passado? Assim, a única coisa a fazer é a rotulagem correta do produto, para que o consumidor tenha, como na Europa, a condição de saber os tipos de soja e optar entre eles. A primeira condição: a safra será escoada.</w:t>
      </w:r>
    </w:p>
    <w:p>
      <w:pPr>
        <w:pStyle w:val="Normal"/>
        <w:tabs>
          <w:tab w:val="clear" w:pos="708"/>
          <w:tab w:val="left" w:pos="0" w:leader="none"/>
          <w:tab w:val="left" w:pos="142" w:leader="none"/>
          <w:tab w:val="left" w:pos="709" w:leader="none"/>
        </w:tabs>
        <w:bidi w:val="0"/>
        <w:ind w:left="0" w:right="0" w:firstLine="851"/>
        <w:jc w:val="both"/>
        <w:rPr/>
      </w:pPr>
      <w:r>
        <w:rPr/>
        <w:t>A segunda decisão, relacionada à pergunta de V. Exª: atualmente, não há nenhuma lei proibindo o produto transgênico, mas apenas uma decisão judicial; pois bem, o Governo não afrontará essa decisão judicial; enquanto ela prevalecer, o Poder Executivo proibirá o plantio de soja transgênica na próxima safra. A medida provisória diz textualmente: “segundo a legislação em vigor”.</w:t>
      </w:r>
    </w:p>
    <w:p>
      <w:pPr>
        <w:pStyle w:val="Normal"/>
        <w:tabs>
          <w:tab w:val="clear" w:pos="708"/>
          <w:tab w:val="left" w:pos="0" w:leader="none"/>
          <w:tab w:val="left" w:pos="142" w:leader="none"/>
          <w:tab w:val="left" w:pos="709" w:leader="none"/>
        </w:tabs>
        <w:bidi w:val="0"/>
        <w:ind w:left="0" w:right="0" w:firstLine="851"/>
        <w:jc w:val="both"/>
        <w:rPr/>
      </w:pPr>
      <w:r>
        <w:rPr/>
        <w:t>O Senado Federal e a Câmara dos Deputados, particularmente a Comissão de Agricultura, estão debruçados sobre o assunto, na expectativa de formular uma lei que defina a questão em termos permanentes. Reitero que, enquanto houver essa decisão judicial, o Governo proibirá a produção. Esperamos que surja alguma lei ou algum instrumento legal que defina a questão em termos permanentes, para que possamos avançar. Porém, não é possível conter a pesquisa e a ciência por causa dessa questão. É preciso haver uma abertura que realmente viabilize a continuação da nossa pesquisa.</w:t>
      </w:r>
    </w:p>
    <w:p>
      <w:pPr>
        <w:pStyle w:val="Normal"/>
        <w:tabs>
          <w:tab w:val="clear" w:pos="708"/>
          <w:tab w:val="left" w:pos="0" w:leader="none"/>
          <w:tab w:val="left" w:pos="142" w:leader="none"/>
          <w:tab w:val="left" w:pos="709" w:leader="none"/>
        </w:tabs>
        <w:bidi w:val="0"/>
        <w:ind w:left="0" w:right="0" w:firstLine="851"/>
        <w:jc w:val="both"/>
        <w:rPr/>
      </w:pPr>
      <w:r>
        <w:rPr/>
        <w:t>Finalizando, V. Exª referiu-se à notícia de que 44 hectares de soja teriam sido retidos. Li a mesma reportagem durante um vôo. Ao chegar a Brasília, questionei o assunto com a minha equipe, que me comunicou haver um engano na informação. A soja retida apresentava impurezas ou produtos danosos e não transgênicos. Senador, essa foi a informação que recebi ao chegar a Brasília. Espero ter respondido as questões de V. Exª.</w:t>
      </w:r>
    </w:p>
    <w:p>
      <w:pPr>
        <w:pStyle w:val="Normal"/>
        <w:tabs>
          <w:tab w:val="clear" w:pos="708"/>
          <w:tab w:val="left" w:pos="0" w:leader="none"/>
          <w:tab w:val="left" w:pos="142" w:leader="none"/>
          <w:tab w:val="left" w:pos="709" w:leader="none"/>
        </w:tabs>
        <w:bidi w:val="0"/>
        <w:ind w:left="0" w:right="0" w:firstLine="851"/>
        <w:jc w:val="both"/>
        <w:rPr/>
      </w:pPr>
      <w:r>
        <w:rPr>
          <w:b/>
          <w:bCs/>
        </w:rPr>
        <w:t>O SR. ROMERO JUCÁ</w:t>
      </w:r>
      <w:r>
        <w:rPr/>
        <w:t xml:space="preserve"> (PSDB-RR) – Ministro Roberto Rodrigues, agradeço a explicação de V. Exª e dou-me por satisfeito com a resposta. Quero apenas convidá-lo a visitar Roraima, o que nos daria imenso prazer. No Estado, há realmente três safras, e a condição de produção é extremamente facilitada.</w:t>
      </w:r>
    </w:p>
    <w:p>
      <w:pPr>
        <w:pStyle w:val="Normal"/>
        <w:tabs>
          <w:tab w:val="clear" w:pos="708"/>
          <w:tab w:val="left" w:pos="0" w:leader="none"/>
          <w:tab w:val="left" w:pos="142" w:leader="none"/>
          <w:tab w:val="left" w:pos="709" w:leader="none"/>
        </w:tabs>
        <w:bidi w:val="0"/>
        <w:ind w:left="0" w:right="0" w:firstLine="851"/>
        <w:jc w:val="both"/>
        <w:rPr/>
      </w:pPr>
      <w:r>
        <w:rPr>
          <w:b/>
          <w:bCs/>
        </w:rPr>
        <w:t>O SR. ROBERTO RODRIGUES</w:t>
      </w:r>
      <w:r>
        <w:rPr/>
        <w:t xml:space="preserve"> – Senador Romero Jucá, Roraima é o único Estado que ainda não conheço, e estou louco para fazê-lo.</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Ramez Tebet) – Concedo a palavra ao Senador Arthur Virgílio.</w:t>
      </w:r>
    </w:p>
    <w:p>
      <w:pPr>
        <w:pStyle w:val="Normal"/>
        <w:tabs>
          <w:tab w:val="clear" w:pos="708"/>
          <w:tab w:val="left" w:pos="0" w:leader="none"/>
          <w:tab w:val="left" w:pos="142" w:leader="none"/>
          <w:tab w:val="left" w:pos="709" w:leader="none"/>
        </w:tabs>
        <w:bidi w:val="0"/>
        <w:ind w:left="0" w:right="0" w:firstLine="851"/>
        <w:jc w:val="both"/>
        <w:rPr/>
      </w:pPr>
      <w:r>
        <w:rPr>
          <w:b/>
          <w:bCs/>
        </w:rPr>
        <w:t>O SR. ARTHUR VIRGÍLIO</w:t>
      </w:r>
      <w:r>
        <w:rPr/>
        <w:t xml:space="preserve"> (PSDB-AM) – Ministro Roberto Rodrigues, parabéns pela parte da sua fala que presenciei. Conhecendo V. Exª como conheço, imagino que também “gostei da explanação que não ouvi.”</w:t>
      </w:r>
    </w:p>
    <w:p>
      <w:pPr>
        <w:pStyle w:val="Normal"/>
        <w:tabs>
          <w:tab w:val="clear" w:pos="708"/>
          <w:tab w:val="left" w:pos="0" w:leader="none"/>
          <w:tab w:val="left" w:pos="142" w:leader="none"/>
          <w:tab w:val="left" w:pos="709" w:leader="none"/>
        </w:tabs>
        <w:bidi w:val="0"/>
        <w:ind w:left="0" w:right="0" w:firstLine="851"/>
        <w:jc w:val="both"/>
        <w:rPr/>
      </w:pPr>
      <w:r>
        <w:rPr/>
        <w:t xml:space="preserve">Sr. Ministro, inicialmente, solicito a V. Exª – diferentemente do que apresentou a área econômica, que, apesar dos elogios, não divulgou para os Srs. Senadores nem para a Internet o conteúdo da sua mensagem ao Congresso Nacional –, neste momento, o compromisso de enviar aos Senadores o </w:t>
      </w:r>
      <w:r>
        <w:rPr>
          <w:b/>
          <w:bCs/>
        </w:rPr>
        <w:t>CD-Rom</w:t>
      </w:r>
      <w:r>
        <w:rPr/>
        <w:t>, para que possamos analisar em mais profundidade aquilo que V. Exª acaba de expor.</w:t>
      </w:r>
    </w:p>
    <w:p>
      <w:pPr>
        <w:pStyle w:val="Normal"/>
        <w:tabs>
          <w:tab w:val="clear" w:pos="708"/>
          <w:tab w:val="left" w:pos="0" w:leader="none"/>
          <w:tab w:val="left" w:pos="142" w:leader="none"/>
          <w:tab w:val="left" w:pos="709" w:leader="none"/>
        </w:tabs>
        <w:bidi w:val="0"/>
        <w:ind w:left="0" w:right="0" w:firstLine="851"/>
        <w:jc w:val="both"/>
        <w:rPr/>
      </w:pPr>
      <w:r>
        <w:rPr/>
        <w:t>Não serei redundante. O Senador Romero Jucá já falou sobre nossa preocupação com a Embrapa. Quero apenas saber qual é o montante de recursos liberado até o momento e a perspectiva de liberação a mais próxima possível dos 100% de que essa grande empresa brasileira precisa.</w:t>
      </w:r>
    </w:p>
    <w:p>
      <w:pPr>
        <w:pStyle w:val="Normal"/>
        <w:tabs>
          <w:tab w:val="clear" w:pos="708"/>
          <w:tab w:val="left" w:pos="0" w:leader="none"/>
          <w:tab w:val="left" w:pos="142" w:leader="none"/>
          <w:tab w:val="left" w:pos="709" w:leader="none"/>
        </w:tabs>
        <w:bidi w:val="0"/>
        <w:ind w:left="0" w:right="0" w:firstLine="851"/>
        <w:jc w:val="both"/>
        <w:rPr/>
      </w:pPr>
      <w:r>
        <w:rPr/>
        <w:t xml:space="preserve">Também gostaria de ouvir a opinião de V. Exª a respeito das denúncias da revista </w:t>
      </w:r>
      <w:r>
        <w:rPr>
          <w:b/>
          <w:bCs/>
        </w:rPr>
        <w:t>Veja</w:t>
      </w:r>
      <w:r>
        <w:rPr/>
        <w:t xml:space="preserve"> sobre pessoas alheias à pesquisa estarem sendo nomeadas para a Embrapa. Essa situação preocupa-me muito.</w:t>
      </w:r>
    </w:p>
    <w:p>
      <w:pPr>
        <w:pStyle w:val="Normal"/>
        <w:tabs>
          <w:tab w:val="clear" w:pos="708"/>
          <w:tab w:val="left" w:pos="0" w:leader="none"/>
          <w:tab w:val="left" w:pos="142" w:leader="none"/>
          <w:tab w:val="left" w:pos="709" w:leader="none"/>
        </w:tabs>
        <w:bidi w:val="0"/>
        <w:ind w:left="0" w:right="0" w:firstLine="851"/>
        <w:jc w:val="both"/>
        <w:rPr/>
      </w:pPr>
      <w:r>
        <w:rPr/>
        <w:t>Fico feliz por saber que V. Exª é uma pessoa completamente racional, preparada e competente. Num discurso de transgênico, por exemplo, diz-se que quem é a favor de transgênico é pecador e vai para o inferno; quem é contra transgênico vai para o céu. Imaginamos que se chega à conclusão de que, sem se deter ao espaço da ciência, será possível trabalhar o desenvolvimento da agricultura brasileira.</w:t>
      </w:r>
    </w:p>
    <w:p>
      <w:pPr>
        <w:pStyle w:val="Normal"/>
        <w:tabs>
          <w:tab w:val="clear" w:pos="708"/>
          <w:tab w:val="left" w:pos="0" w:leader="none"/>
          <w:tab w:val="left" w:pos="142" w:leader="none"/>
          <w:tab w:val="left" w:pos="709" w:leader="none"/>
        </w:tabs>
        <w:bidi w:val="0"/>
        <w:ind w:left="0" w:right="0" w:firstLine="851"/>
        <w:jc w:val="both"/>
        <w:rPr/>
      </w:pPr>
      <w:r>
        <w:rPr/>
        <w:t>Preocupo-me, de certa forma, com o pensamento das pessoas que entendem que, em três meses, não dá para fazer nada, mas, quando lhes interessa, nesse mesmo período, dá para fazer tudo. V. Exª sabe que essa safra de soja é resultado, em grande medida, do que se plantou em setembro. A safra não é de 2003, mas de 2002/2003. Posteriormente, a safra 2003/2004, que será de responsabilidade exclusiva de V. Exª, haverá de ser brilhante. A safra anterior contou com uma participação enorme do Governo passado, mas, sem dúvida, haverá competência neste Governo para fazer a colheita, com a qual me preocupo. Dos 50 milhões de toneladas de soja, diria que 20 milhões não estão podendo ser colhidos por causa das chuvas. Gostaria de que V. Exª esclarecesse esse assunto, pois estou preocupado com essa situação.</w:t>
      </w:r>
    </w:p>
    <w:p>
      <w:pPr>
        <w:pStyle w:val="Normal"/>
        <w:tabs>
          <w:tab w:val="clear" w:pos="708"/>
          <w:tab w:val="left" w:pos="0" w:leader="none"/>
          <w:tab w:val="left" w:pos="142" w:leader="none"/>
          <w:tab w:val="left" w:pos="709" w:leader="none"/>
        </w:tabs>
        <w:bidi w:val="0"/>
        <w:ind w:left="0" w:right="0" w:firstLine="851"/>
        <w:jc w:val="both"/>
        <w:rPr/>
      </w:pPr>
      <w:r>
        <w:rPr/>
        <w:t>Se V. Exª quiser me desmoralizar, basta pegar uma semente de mamão e outra de laranja que ficarei embananado e não saberei diferenciá-las. Sou completamente urbano em todas as minhas neuroses.</w:t>
      </w:r>
    </w:p>
    <w:p>
      <w:pPr>
        <w:pStyle w:val="Normal"/>
        <w:tabs>
          <w:tab w:val="clear" w:pos="708"/>
          <w:tab w:val="left" w:pos="0" w:leader="none"/>
          <w:tab w:val="left" w:pos="142" w:leader="none"/>
          <w:tab w:val="left" w:pos="709" w:leader="none"/>
        </w:tabs>
        <w:bidi w:val="0"/>
        <w:ind w:left="0" w:right="0" w:firstLine="851"/>
        <w:jc w:val="both"/>
        <w:rPr/>
      </w:pPr>
      <w:r>
        <w:rPr/>
        <w:t>Sr. Ministro, gostaria ainda de perguntar sobre agronegócio, que vai muito bem no meu Estado – exportação de grãos para o Oriente, agronegócio do Amazonas –, e sobre os planos do Governo brasileiro para o café. Pergunto-lhe se algo mudará em relação à política que V. Exª herdou e o que mudará. Considero essa política bem sucedida, haja vista que propiciou ao atual Governo, após vários recordes batidos sucessivamente, atingir a perspectiva de 112 milhões de grãos.</w:t>
      </w:r>
    </w:p>
    <w:p>
      <w:pPr>
        <w:pStyle w:val="Normal"/>
        <w:tabs>
          <w:tab w:val="clear" w:pos="708"/>
          <w:tab w:val="left" w:pos="0" w:leader="none"/>
          <w:tab w:val="left" w:pos="142" w:leader="none"/>
          <w:tab w:val="left" w:pos="709" w:leader="none"/>
        </w:tabs>
        <w:bidi w:val="0"/>
        <w:ind w:left="0" w:right="0" w:firstLine="851"/>
        <w:jc w:val="both"/>
        <w:rPr/>
      </w:pPr>
      <w:r>
        <w:rPr/>
        <w:t xml:space="preserve">Além disso, V. Exª também falou sobre a relação com o Movimento dos Sem-Terra – MST. Na minha opinião, o MST exorbita. Não se trata de um movimento social; já foi. A meu ver, o Movimento dos Sem-Terra vive um delírio de revolução zapatista, condenado, portanto, ao fracasso até como movimento revolucionário, que nunca deu certo no México e não dará certo no Brasil não sei quantos anos depois. Creio que mais de um século depois. </w:t>
      </w:r>
    </w:p>
    <w:p>
      <w:pPr>
        <w:pStyle w:val="Normal"/>
        <w:tabs>
          <w:tab w:val="clear" w:pos="708"/>
          <w:tab w:val="left" w:pos="0" w:leader="none"/>
          <w:tab w:val="left" w:pos="142" w:leader="none"/>
          <w:tab w:val="left" w:pos="709" w:leader="none"/>
        </w:tabs>
        <w:bidi w:val="0"/>
        <w:ind w:left="0" w:right="0" w:firstLine="851"/>
        <w:jc w:val="both"/>
        <w:rPr/>
      </w:pPr>
      <w:r>
        <w:rPr/>
        <w:t xml:space="preserve">E lhe digo que a minha preocupação é muito grande. Não é diretamente da sua alçada, mas indiretamente o é. É da alçada do Ministro Antonio Palocci, porque toda a saúde da economia brasileira depende do resultado do agronegócio. Neste ano, imaginamos que o saldo será, na balança comercial específica do setor, de US$21 bilhões. Imaginem se, em dois ou três anos, a disputa em torno do conceito de propriedade, abalando, portanto, os alicerces da Constituição, influenciar negativamente os resultados do agronegócio e, portanto, os resultados gerais da economia brasileira, com todos os reflexos internacionais. Ou seja, imagino que seja preciso uma atuação muito clara em defesa da lei, da Constituição, uma atuação muito rígida. Eu, por exemplo, não gosto da posição do Ministro. S. Exª é dúbio, e creio que o é porque não pode assumir claramente que é a favor do MST. Mas é dúbio, porque não me tranqüiliza, e percebi que intraqüilizou setores do campo, e recomeça aquela história de milícia que já estava acabando, aquela tensão que não interessa a ninguém. Não interessa a violência. Interessa que a Reforma Agrária se desenvolva, que até seja capaz de produzir assentamentos com alguns excedentes. Não acredito na Reforma Agrária gerando muita produção, muita produtividade, grandes exportações. Não acredito! Acredito mais no resultado social do que no econômico. Esta é a minha posição. Portanto, se V. Exª um dia se sentir ajudado demais pelo MST, terá em mim também uma voz para ajudar ou desajudar o MST. Tenho um pouco de preocupação com a ajuda excessiva. </w:t>
      </w:r>
    </w:p>
    <w:p>
      <w:pPr>
        <w:pStyle w:val="Normal"/>
        <w:tabs>
          <w:tab w:val="clear" w:pos="708"/>
          <w:tab w:val="left" w:pos="0" w:leader="none"/>
          <w:tab w:val="left" w:pos="142" w:leader="none"/>
          <w:tab w:val="left" w:pos="709" w:leader="none"/>
        </w:tabs>
        <w:bidi w:val="0"/>
        <w:ind w:left="0" w:right="0" w:firstLine="851"/>
        <w:jc w:val="both"/>
        <w:rPr/>
      </w:pPr>
      <w:r>
        <w:rPr/>
        <w:t>Digo-lhe, ainda, Sr. Ministro, que, finalmente, quando chegar a íntegra da sua palestra, poder-me-ei pronunciar da tribuna sobre ela, mas lhe digo da boa vontade que a Casa tem, como um todo – sejam os partidários do Governo a que V. Exª serve por dever de lealdade e por crença e que V. Exª defende, sejam aqueles outros que conhecem seu trabalho –, porque imagina que não vai haver o menor prejuízo a partir de sua ação competente; ao contrário, poderá haver lucro para a agricultura brasileira. Eu, como tucano, fico até lisonjeado. V. Exª é tão agradável e tão hábil que trouxe como assessor, para agradar a todos nós, talvez, uma figura que é a cara do José Serra. Então, já se cria um ambiente propício a ouvi-lo e a discutir com V. Exª em termos racionais, não dogmáticos.</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A SRª. ANA JÚLIA CAREPA </w:t>
      </w:r>
      <w:r>
        <w:rPr/>
        <w:t xml:space="preserve">(Bloco/PT-PA) – É para desestabilizar a Oposição, Arthur Virgílio. </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ARTHUR VIRGÍLIO </w:t>
      </w:r>
      <w:r>
        <w:rPr/>
        <w:t xml:space="preserve">(PSDB-AM) – Não, ao contrário. A Oposição se estabiliza. Saddam Hussein tem sósias para sobreviver. O Ministro tem sósias para transitar no Congresso Nacional; melhor ainda, já é algo muito bom. </w:t>
      </w:r>
    </w:p>
    <w:p>
      <w:pPr>
        <w:pStyle w:val="Normal"/>
        <w:tabs>
          <w:tab w:val="clear" w:pos="708"/>
          <w:tab w:val="left" w:pos="0" w:leader="none"/>
          <w:tab w:val="left" w:pos="142" w:leader="none"/>
          <w:tab w:val="left" w:pos="709" w:leader="none"/>
        </w:tabs>
        <w:bidi w:val="0"/>
        <w:ind w:left="0" w:right="0" w:firstLine="851"/>
        <w:jc w:val="both"/>
        <w:rPr/>
      </w:pPr>
      <w:r>
        <w:rPr/>
        <w:t xml:space="preserve">Ministro, digo-lhe de coração que deposito muita esperança em que a agricultura brasileira continue sendo o grande baluarte dos próximos anos quanto à manutenção da estabilidade, quanto à perspectiva de garantia dos superávits primários, de garantia de redução do déficit nominal. A agricultura brasileira é essencial hoje. É uma coisa que realmente tem dado certo neste País. Tem dado certo e está em boas mãos. </w:t>
      </w:r>
    </w:p>
    <w:p>
      <w:pPr>
        <w:pStyle w:val="Normal"/>
        <w:tabs>
          <w:tab w:val="clear" w:pos="708"/>
          <w:tab w:val="left" w:pos="0" w:leader="none"/>
          <w:tab w:val="left" w:pos="142" w:leader="none"/>
          <w:tab w:val="left" w:pos="709" w:leader="none"/>
        </w:tabs>
        <w:bidi w:val="0"/>
        <w:ind w:left="0" w:right="0" w:firstLine="851"/>
        <w:jc w:val="both"/>
        <w:rPr/>
      </w:pPr>
      <w:r>
        <w:rPr/>
        <w:t>Atitudes políticas como, por exemplo, a do MST, me preocupam, porque poderá significar desestímulo a investimentos, mais tensão e violência no campo, que prescinde da tensão e da violência. É preciso trabalho, organizar as coisas, como o social na Reforma Agrária e o produtivo, que cuida do País no agronegócio, que V. Exª representa muito bem. Esta é a primeira etapa da minha intervenção.</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Ramez Tebet) – Sr. Ministro, concedo a palavra a V. Exª.</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ROBERTO RODRIGUES </w:t>
      </w:r>
      <w:r>
        <w:rPr/>
        <w:t>– Senador, muito obrigado pelas questões suscitadas. Temos conosco outros assessores, alguns dos quais muito mais simpáticos. Por exemplo, a Cecília é muito mais simpática que o Rinaldo, que está aqui conosco. Mas não se trata de uma acusação de que o Serra não seria simpático, não.</w:t>
      </w:r>
    </w:p>
    <w:p>
      <w:pPr>
        <w:pStyle w:val="Normal"/>
        <w:tabs>
          <w:tab w:val="clear" w:pos="708"/>
          <w:tab w:val="left" w:pos="0" w:leader="none"/>
          <w:tab w:val="left" w:pos="142" w:leader="none"/>
          <w:tab w:val="left" w:pos="709" w:leader="none"/>
        </w:tabs>
        <w:bidi w:val="0"/>
        <w:ind w:left="0" w:right="0" w:firstLine="851"/>
        <w:jc w:val="both"/>
        <w:rPr/>
      </w:pPr>
      <w:r>
        <w:rPr/>
        <w:t>Senador, não tenho nenhum texto escrito; trouxe lâminas, que posso deixar juntamente com o disquete para o conhecimento do Senado. Mas não tenho texto escrito sobre esta minha intervenção.</w:t>
      </w:r>
    </w:p>
    <w:p>
      <w:pPr>
        <w:pStyle w:val="Normal"/>
        <w:tabs>
          <w:tab w:val="clear" w:pos="708"/>
          <w:tab w:val="left" w:pos="0" w:leader="none"/>
          <w:tab w:val="left" w:pos="142" w:leader="none"/>
          <w:tab w:val="left" w:pos="709" w:leader="none"/>
        </w:tabs>
        <w:bidi w:val="0"/>
        <w:ind w:left="0" w:right="0" w:firstLine="851"/>
        <w:jc w:val="both"/>
        <w:rPr/>
      </w:pPr>
      <w:r>
        <w:rPr/>
        <w:t xml:space="preserve">Em relação à Embrapa, a resposta no tocante à questão orçamentária já havia sido dada. Estamos trabalhando com isto. Estou convencido de que não vamos resolver esta questão rapidamente. </w:t>
      </w:r>
    </w:p>
    <w:p>
      <w:pPr>
        <w:pStyle w:val="Normal"/>
        <w:tabs>
          <w:tab w:val="clear" w:pos="708"/>
          <w:tab w:val="left" w:pos="0" w:leader="none"/>
          <w:tab w:val="left" w:pos="142" w:leader="none"/>
          <w:tab w:val="left" w:pos="709" w:leader="none"/>
        </w:tabs>
        <w:bidi w:val="0"/>
        <w:ind w:left="0" w:right="0" w:firstLine="851"/>
        <w:jc w:val="both"/>
        <w:rPr/>
      </w:pPr>
      <w:r>
        <w:rPr/>
        <w:t>A questão política não é preocupante, não, Senador. A Embrapa apenas vai seguir a mesma linha de atuação que sempre seguiu em relação à pesquisa de desenvolvimento do agronegócio brasileiro e assume uma nova função, uma nova tarefa, a de se preocupar também com tecnologias para a agricultura familiar. Tem que ser desenvolvida na sua linha de raciocínio, dentro de um programa de assentamentos com visão liberal e até capitalista do processo.</w:t>
      </w:r>
    </w:p>
    <w:p>
      <w:pPr>
        <w:pStyle w:val="Normal"/>
        <w:tabs>
          <w:tab w:val="clear" w:pos="708"/>
          <w:tab w:val="left" w:pos="0" w:leader="none"/>
          <w:tab w:val="left" w:pos="142" w:leader="none"/>
          <w:tab w:val="left" w:pos="709" w:leader="none"/>
        </w:tabs>
        <w:bidi w:val="0"/>
        <w:ind w:left="0" w:right="0" w:firstLine="851"/>
        <w:jc w:val="both"/>
        <w:rPr/>
      </w:pPr>
      <w:r>
        <w:rPr/>
        <w:t xml:space="preserve">Com relação aos transgênicos, um assunto que ficou faltando em minha resposta ao Senador Romero Jucá, e aproveito o seu questionamento para abordar, diz respeito ao fato de que o mercado, de certa forma, vai sinalizar sobre a transgenia. </w:t>
      </w:r>
    </w:p>
    <w:p>
      <w:pPr>
        <w:pStyle w:val="Normal"/>
        <w:tabs>
          <w:tab w:val="clear" w:pos="708"/>
          <w:tab w:val="left" w:pos="0" w:leader="none"/>
          <w:tab w:val="left" w:pos="142" w:leader="none"/>
          <w:tab w:val="left" w:pos="709" w:leader="none"/>
        </w:tabs>
        <w:bidi w:val="0"/>
        <w:ind w:left="0" w:right="0" w:firstLine="851"/>
        <w:jc w:val="both"/>
        <w:rPr/>
      </w:pPr>
      <w:r>
        <w:rPr/>
        <w:t xml:space="preserve">Recebi recentemente a visita de um Senador italiano que representava um grupo de consumidores de seu país contrários a produtos transgênicos. Ele disse claramente que a Itália não comprará produtos transgênicos. Então, respondi que não haverá produtores do Brasil exportando para eles produtos transgênicos, se a transgenia vier a ser liberada no Brasil. Por enquanto, não está liberada, está proibida. </w:t>
      </w:r>
    </w:p>
    <w:p>
      <w:pPr>
        <w:pStyle w:val="Normal"/>
        <w:tabs>
          <w:tab w:val="clear" w:pos="708"/>
          <w:tab w:val="left" w:pos="0" w:leader="none"/>
          <w:tab w:val="left" w:pos="142" w:leader="none"/>
          <w:tab w:val="left" w:pos="709" w:leader="none"/>
        </w:tabs>
        <w:bidi w:val="0"/>
        <w:ind w:left="0" w:right="0" w:firstLine="851"/>
        <w:jc w:val="both"/>
        <w:rPr/>
      </w:pPr>
      <w:r>
        <w:rPr/>
        <w:t>Então, penso que o mercado definirá o rumo. Se o mercado pagar mais pela soja não-transgênica, plantemos soja não-transgênica. Para plantar a mesma coisa, se a transgênica tiver um custo de produção menor do que a não-transgênica, pode ser que o pessoal vá plantar a não-transgênica. Então, o mercado tem que sinalizar algo, para que o produtor se defina em relação ao que plantar.</w:t>
      </w:r>
    </w:p>
    <w:p>
      <w:pPr>
        <w:pStyle w:val="Normal"/>
        <w:tabs>
          <w:tab w:val="clear" w:pos="708"/>
          <w:tab w:val="left" w:pos="0" w:leader="none"/>
          <w:tab w:val="left" w:pos="142" w:leader="none"/>
          <w:tab w:val="left" w:pos="709" w:leader="none"/>
        </w:tabs>
        <w:bidi w:val="0"/>
        <w:ind w:left="0" w:right="0" w:firstLine="851"/>
        <w:jc w:val="both"/>
        <w:rPr/>
      </w:pPr>
      <w:r>
        <w:rPr/>
        <w:t xml:space="preserve">Um fato é verdadeiro. Há uma tendência mundial de flexibilizar o consumo dos transgênicos, desde que rotulados. Portanto, se isso for uma tendência universal, a disposição será também, na outra mão, a flexibilização também do cultivo de transgênicos pelos países produtores. Pode ser que isso ocorra no Brasil. Se assim for, e se o mercado não definir linhas claras de prevalência de preços para esse ou aquele produto, e o Brasil quiser manter tanto a transgenia como os não-transgênicos, como os orgânicos, deverá criar políticas diferenciadas para esses produtos, estimulando tanto um como o outro produtor, desde que haja mercado para todos. Então, essa é um pouco a visão que tenho, Senador. A transgenia depende muito dos sinais que o mercado der num futuro de curto prazo. </w:t>
      </w:r>
    </w:p>
    <w:p>
      <w:pPr>
        <w:pStyle w:val="Normal"/>
        <w:tabs>
          <w:tab w:val="clear" w:pos="708"/>
          <w:tab w:val="left" w:pos="0" w:leader="none"/>
          <w:tab w:val="left" w:pos="142" w:leader="none"/>
          <w:tab w:val="left" w:pos="709" w:leader="none"/>
        </w:tabs>
        <w:bidi w:val="0"/>
        <w:ind w:left="0" w:right="0" w:firstLine="851"/>
        <w:jc w:val="both"/>
        <w:rPr/>
      </w:pPr>
      <w:r>
        <w:rPr/>
        <w:t>Com relação à colheita de soja, realmente está havendo um problema de colheita em algumas regiões do País por causa do excesso de chuvas. Mas as notícias de hoje são de que o problema está mais ou menos superado, e a colheita vai se processar normalmente. Em algumas regiões do Centro-Oeste, houve perda de soja, porque ela estava seca demais e acabou germinando na vagem, perdendo qualidade, pois o grão não fica homogêneo, fica um grão manchado, de baixa qualidade, e, neste caso, perde preço, perde valor. Mas a safra é tão grande que, acredito, os prejuízos sejam insignificantes diante do volume da safra.</w:t>
      </w:r>
    </w:p>
    <w:p>
      <w:pPr>
        <w:pStyle w:val="Normal"/>
        <w:tabs>
          <w:tab w:val="clear" w:pos="708"/>
          <w:tab w:val="left" w:pos="0" w:leader="none"/>
          <w:tab w:val="left" w:pos="142" w:leader="none"/>
          <w:tab w:val="left" w:pos="709" w:leader="none"/>
        </w:tabs>
        <w:bidi w:val="0"/>
        <w:ind w:left="0" w:right="0" w:firstLine="851"/>
        <w:jc w:val="both"/>
        <w:rPr/>
      </w:pPr>
      <w:r>
        <w:rPr/>
        <w:t>A questão do café é também complexa em relação a nossa atividade. Hoje mesmo haverá na Câmara dos Deputados uma discussão sobre o assunto na Comissão de Agricultura e Política Rural. O setor de café está solicitando basicamente três ações: a primeira, ligada a crédito para a colheita, e essa ação já foi liberada, já conseguimos apoio com o Ministro Antonio Palocci, e agentes financeiros já liberaram os recursos para a colheita.</w:t>
      </w:r>
    </w:p>
    <w:p>
      <w:pPr>
        <w:pStyle w:val="Normal"/>
        <w:tabs>
          <w:tab w:val="clear" w:pos="708"/>
          <w:tab w:val="left" w:pos="0" w:leader="none"/>
          <w:tab w:val="left" w:pos="142" w:leader="none"/>
          <w:tab w:val="left" w:pos="709" w:leader="none"/>
        </w:tabs>
        <w:bidi w:val="0"/>
        <w:ind w:left="0" w:right="0" w:firstLine="851"/>
        <w:jc w:val="both"/>
        <w:rPr/>
      </w:pPr>
      <w:r>
        <w:rPr/>
        <w:t xml:space="preserve">A segunda ação diz respeito ao leilão de opções para o café. O ano passado houve. O preço estava muito baixo, e assim que começou o leilão de opções, o preço do café subiu, foi uma beleza, os produtores conseguiram realizar uma renda razoável e tocar para a frente essa atividade. Depois os preços caíram novamente, hoje estão muito baixos, e a idéia é retomar os leilões de opções. </w:t>
      </w:r>
    </w:p>
    <w:p>
      <w:pPr>
        <w:pStyle w:val="Normal"/>
        <w:tabs>
          <w:tab w:val="clear" w:pos="708"/>
          <w:tab w:val="left" w:pos="0" w:leader="none"/>
          <w:tab w:val="left" w:pos="142" w:leader="none"/>
          <w:tab w:val="left" w:pos="709" w:leader="none"/>
        </w:tabs>
        <w:bidi w:val="0"/>
        <w:ind w:left="0" w:right="0" w:firstLine="851"/>
        <w:jc w:val="both"/>
        <w:rPr/>
      </w:pPr>
      <w:r>
        <w:rPr/>
        <w:t xml:space="preserve">Estamos estudando esse assunto, Senador, porque há uma diferença entre o ano passado e este ano. No ano passado, a safra foi muito grande, e o sinal para este ano era de uma safra bem menor. Agora, há uma safra pequena e o sinal para o ano que vem de uma safra menor, porque o café tem aqueles ciclos – um ano produz muito; no outro ano a árvore fica cansada, produz menos; e, no outro ano, produz muito, e assim por diante. </w:t>
      </w:r>
    </w:p>
    <w:p>
      <w:pPr>
        <w:pStyle w:val="Normal"/>
        <w:tabs>
          <w:tab w:val="clear" w:pos="708"/>
          <w:tab w:val="left" w:pos="0" w:leader="none"/>
          <w:tab w:val="left" w:pos="142" w:leader="none"/>
          <w:tab w:val="left" w:pos="709" w:leader="none"/>
        </w:tabs>
        <w:bidi w:val="0"/>
        <w:ind w:left="0" w:right="0" w:firstLine="851"/>
        <w:jc w:val="both"/>
        <w:rPr/>
      </w:pPr>
      <w:r>
        <w:rPr/>
        <w:t>Então, estamos avaliando o impacto da próxima safra, estamos tentando fazer um estudo em relação a esse assunto e ver como o leilão de opções vai sinalizar para a próxima safra. Mas estamos convencidos até agora de que é preciso haver leilões de opções, estamos negociando com o Ministério da Fazenda para que possamos anunciar já no mês de abril o leilão de opções para o café.</w:t>
      </w:r>
    </w:p>
    <w:p>
      <w:pPr>
        <w:pStyle w:val="Normal"/>
        <w:tabs>
          <w:tab w:val="clear" w:pos="708"/>
          <w:tab w:val="left" w:pos="0" w:leader="none"/>
          <w:tab w:val="left" w:pos="142" w:leader="none"/>
          <w:tab w:val="left" w:pos="709" w:leader="none"/>
        </w:tabs>
        <w:bidi w:val="0"/>
        <w:ind w:left="0" w:right="0" w:firstLine="851"/>
        <w:jc w:val="both"/>
        <w:rPr/>
      </w:pPr>
      <w:r>
        <w:rPr/>
        <w:t xml:space="preserve">A terceira ação que a cafeicultura deseja é o estabelecimento do café também como produto para Empréstimo do Governo Federal (EGF), com preços definidos. Está </w:t>
      </w:r>
      <w:r>
        <w:rPr>
          <w:b/>
          <w:bCs/>
        </w:rPr>
        <w:t>sub judice,</w:t>
      </w:r>
      <w:r>
        <w:rPr/>
        <w:t xml:space="preserve"> e confiamos em também atender a essa demanda da cafeicultura brasileira.</w:t>
      </w:r>
    </w:p>
    <w:p>
      <w:pPr>
        <w:pStyle w:val="Normal"/>
        <w:tabs>
          <w:tab w:val="clear" w:pos="708"/>
          <w:tab w:val="left" w:pos="0" w:leader="none"/>
          <w:tab w:val="left" w:pos="142" w:leader="none"/>
          <w:tab w:val="left" w:pos="709" w:leader="none"/>
        </w:tabs>
        <w:bidi w:val="0"/>
        <w:ind w:left="0" w:right="0" w:firstLine="851"/>
        <w:jc w:val="both"/>
        <w:rPr/>
      </w:pPr>
      <w:r>
        <w:rPr/>
        <w:t>De qualquer forma, V. Exª perdeu a primeira parte da nossa intervenção, Senador, na qual eu explicava que dentro do Consagro criamos câmaras setoriais por cadeia produtiva. E a próxima câmara setorial a ser criada é a da cafeicultura, colocando o trabalhador rural, o produtor de café com suas cooperativas e associações de classe, a indústria de torrefação e moagem, os exportadores, o solúvel e o supermercado, para que todo mundo encontre a definição de uma política de longo prazo.</w:t>
      </w:r>
    </w:p>
    <w:p>
      <w:pPr>
        <w:pStyle w:val="Normal"/>
        <w:tabs>
          <w:tab w:val="clear" w:pos="708"/>
          <w:tab w:val="left" w:pos="0" w:leader="none"/>
          <w:tab w:val="left" w:pos="142" w:leader="none"/>
          <w:tab w:val="left" w:pos="709" w:leader="none"/>
        </w:tabs>
        <w:bidi w:val="0"/>
        <w:ind w:left="0" w:right="0" w:firstLine="851"/>
        <w:jc w:val="both"/>
        <w:rPr/>
      </w:pPr>
      <w:r>
        <w:rPr/>
        <w:t xml:space="preserve">Pessoalmente, Senador, estou convencido de que precisamos avançar celeremente na agregação de valor para o café brasileiro. Nós temos hoje, no mercado mundial, uma participação de café torrado e moído de menos de 1%. O Brasil que é, disparado, o maior produtor mundial de café e o maior exportador mundial de café tem menos de 1% do mercado mundial de torrado e moído. E a Alemanha, que não produz um pé de café, tem mais de 25% do mercado mundial do café torrado e moído: compra o nosso café, mistura com o africano e o colombiano, faz um </w:t>
      </w:r>
      <w:r>
        <w:rPr>
          <w:b/>
          <w:bCs/>
        </w:rPr>
        <w:t>blend</w:t>
      </w:r>
      <w:r>
        <w:rPr/>
        <w:t xml:space="preserve">, coloca um nome alemão no café e o exporta para o mundo inteiro torrado e moído. E precisamos avançar não apenas em café. </w:t>
      </w:r>
    </w:p>
    <w:p>
      <w:pPr>
        <w:pStyle w:val="Normal"/>
        <w:tabs>
          <w:tab w:val="clear" w:pos="708"/>
          <w:tab w:val="left" w:pos="0" w:leader="none"/>
          <w:tab w:val="left" w:pos="142" w:leader="none"/>
          <w:tab w:val="left" w:pos="709" w:leader="none"/>
        </w:tabs>
        <w:bidi w:val="0"/>
        <w:ind w:left="0" w:right="0" w:firstLine="851"/>
        <w:jc w:val="both"/>
        <w:rPr/>
      </w:pPr>
      <w:r>
        <w:rPr/>
        <w:t xml:space="preserve">Na agricultura, V. Exª afirmou sua fé em relação ao futuro do agronegócio, da qual partilho inteiramente. E vamos trabalhar nessa direção, criar mecanismos que permitam a agregação de valor e, mais do que isso, ações comerciais, Senador, de </w:t>
      </w:r>
      <w:r>
        <w:rPr>
          <w:b/>
          <w:bCs/>
        </w:rPr>
        <w:t>joint venture</w:t>
      </w:r>
      <w:r>
        <w:rPr/>
        <w:t>, de composição com distribuidores na Europa, no Japão, porque não adianta querer produzir um café torrado e moído e chegar ao supermercado europeu, se não houver já uma parceria desenhada previamente com eles; e isso obviamente implica em tomar mercado de alguém.</w:t>
      </w:r>
    </w:p>
    <w:p>
      <w:pPr>
        <w:pStyle w:val="Normal"/>
        <w:tabs>
          <w:tab w:val="clear" w:pos="708"/>
          <w:tab w:val="left" w:pos="0" w:leader="none"/>
          <w:tab w:val="left" w:pos="142" w:leader="none"/>
          <w:tab w:val="left" w:pos="709" w:leader="none"/>
        </w:tabs>
        <w:bidi w:val="0"/>
        <w:ind w:left="0" w:right="0" w:firstLine="851"/>
        <w:jc w:val="both"/>
        <w:rPr/>
      </w:pPr>
      <w:r>
        <w:rPr/>
        <w:t xml:space="preserve">É uma luta que tem a ver com o processo industrial de agregação de valor, com o processo comercial de </w:t>
      </w:r>
      <w:r>
        <w:rPr>
          <w:b/>
          <w:bCs/>
        </w:rPr>
        <w:t>marketing</w:t>
      </w:r>
      <w:r>
        <w:rPr/>
        <w:t xml:space="preserve"> e difusão do produto, e tem a ver com a ação, digamos, comercial, capitalista de inserção em organismos de distribuição dos países desenvolvidos. Vamos trabalhar com o café, criando os elementos necessários aqui para o mercado interno, mas também olhando essa possibilidade de agregação de valor lá fora.</w:t>
      </w:r>
    </w:p>
    <w:p>
      <w:pPr>
        <w:pStyle w:val="Normal"/>
        <w:tabs>
          <w:tab w:val="clear" w:pos="708"/>
          <w:tab w:val="left" w:pos="0" w:leader="none"/>
          <w:tab w:val="left" w:pos="142" w:leader="none"/>
          <w:tab w:val="left" w:pos="709" w:leader="none"/>
        </w:tabs>
        <w:bidi w:val="0"/>
        <w:ind w:left="0" w:right="0" w:firstLine="851"/>
        <w:jc w:val="both"/>
        <w:rPr/>
      </w:pPr>
      <w:r>
        <w:rPr/>
        <w:t>A última questão que V. Exª abordou – estou terminando – é da tensão no campo produzida por ações ligadas a organismos ditos sociais defendendo a reforma agrária. Eu já havia feito aqui uma exposição a respeito. Temo que eu tenha já respondido a questão de V. Exª, mas a idéia é aquela. O Presidente da República tem reiterado que vai promover a reforma agrária, na qual todos acreditamos, e que deve ser feita para compensar erros passados de vários governos nos últimos 30 anos, que “desassentaram” populações no campo. Mas o Presidente da República tem reiterado o seu propósito de fazer uma reforma agrária sob o império da lei, não admitindo violência de qualquer espécie. Estamos convencidos de que o Governo conseguirá levar a cabo essa visão do nosso Presidente da República.</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Ramez Tebet) – Tem V. Exª a palavra para a réplica, Senador Arthur Virgílio.</w:t>
      </w:r>
    </w:p>
    <w:p>
      <w:pPr>
        <w:pStyle w:val="Normal"/>
        <w:tabs>
          <w:tab w:val="clear" w:pos="708"/>
          <w:tab w:val="left" w:pos="0" w:leader="none"/>
          <w:tab w:val="left" w:pos="142" w:leader="none"/>
          <w:tab w:val="left" w:pos="709" w:leader="none"/>
        </w:tabs>
        <w:bidi w:val="0"/>
        <w:ind w:left="0" w:right="0" w:firstLine="851"/>
        <w:jc w:val="both"/>
        <w:rPr/>
      </w:pPr>
      <w:r>
        <w:rPr>
          <w:b/>
          <w:bCs/>
        </w:rPr>
        <w:t>O SR. ARTHUR VIRGÍLIO</w:t>
      </w:r>
      <w:r>
        <w:rPr/>
        <w:t xml:space="preserve"> (PSDB-AM) – Sr. Ministro, faltou a referência ao agronegócio do Amazonas, que vai indo muito bem; aos grãos de Itaquatiara, a partir da hidrovia do Madeira. </w:t>
      </w:r>
    </w:p>
    <w:p>
      <w:pPr>
        <w:pStyle w:val="Normal"/>
        <w:tabs>
          <w:tab w:val="clear" w:pos="708"/>
          <w:tab w:val="left" w:pos="0" w:leader="none"/>
          <w:tab w:val="left" w:pos="142" w:leader="none"/>
          <w:tab w:val="left" w:pos="709" w:leader="none"/>
        </w:tabs>
        <w:bidi w:val="0"/>
        <w:ind w:left="0" w:right="0" w:firstLine="851"/>
        <w:jc w:val="both"/>
        <w:rPr/>
      </w:pPr>
      <w:r>
        <w:rPr/>
        <w:t>E quanto à questão do MST, eu me sinto mais livre. Eu fico tranqüilo se V. Exª estiver tranqüilo. Eu tenho talvez mais liberdade para dizer que não estou tranqüilo. Imagino que esse é um tema que poderá dar muita dor de cabeça ao Presidente Lula, em quem eu deposito a maior confiança quanto ao equilíbrio com que S. Exª agirá na hora em que tiver de definir a questão.</w:t>
      </w:r>
    </w:p>
    <w:p>
      <w:pPr>
        <w:pStyle w:val="Normal"/>
        <w:tabs>
          <w:tab w:val="clear" w:pos="708"/>
          <w:tab w:val="left" w:pos="0" w:leader="none"/>
          <w:tab w:val="left" w:pos="142" w:leader="none"/>
          <w:tab w:val="left" w:pos="709" w:leader="none"/>
        </w:tabs>
        <w:bidi w:val="0"/>
        <w:ind w:left="0" w:right="0" w:firstLine="851"/>
        <w:jc w:val="both"/>
        <w:rPr/>
      </w:pPr>
      <w:r>
        <w:rPr/>
        <w:t>Quanto ao “desassentamento”, eu queria excluir os últimos 8 anos, porque 600 mil famílias foram assentadas. Um recorde – foi mais do que em todo o restante da história republicana brasileira – no período do Presidente Fernando Henrique. Portanto, daqui para frente se imagina que se assentem mais e – se Deus quiser – melhor, conforme o desejo do Presidente Lula.</w:t>
      </w:r>
    </w:p>
    <w:p>
      <w:pPr>
        <w:pStyle w:val="Normal"/>
        <w:tabs>
          <w:tab w:val="clear" w:pos="708"/>
          <w:tab w:val="left" w:pos="0" w:leader="none"/>
          <w:tab w:val="left" w:pos="142" w:leader="none"/>
          <w:tab w:val="left" w:pos="709" w:leader="none"/>
        </w:tabs>
        <w:bidi w:val="0"/>
        <w:ind w:left="0" w:right="0" w:firstLine="851"/>
        <w:jc w:val="both"/>
        <w:rPr/>
      </w:pPr>
      <w:r>
        <w:rPr>
          <w:b/>
          <w:bCs/>
        </w:rPr>
        <w:t>O SR. ROBERTO RODRIGUES</w:t>
      </w:r>
      <w:r>
        <w:rPr/>
        <w:t xml:space="preserve"> – Aliás, o Presidente Lula não quer assentar mais, ele quer assentar melhor. V. Exª disse muito bem.</w:t>
      </w:r>
    </w:p>
    <w:p>
      <w:pPr>
        <w:pStyle w:val="Normal"/>
        <w:tabs>
          <w:tab w:val="clear" w:pos="708"/>
          <w:tab w:val="left" w:pos="0" w:leader="none"/>
          <w:tab w:val="left" w:pos="142" w:leader="none"/>
          <w:tab w:val="left" w:pos="709" w:leader="none"/>
        </w:tabs>
        <w:bidi w:val="0"/>
        <w:ind w:left="0" w:right="0" w:firstLine="851"/>
        <w:jc w:val="both"/>
        <w:rPr/>
      </w:pPr>
      <w:r>
        <w:rPr>
          <w:b/>
          <w:bCs/>
        </w:rPr>
        <w:t>O SR. ARTHUR VIRGÍLIO</w:t>
      </w:r>
      <w:r>
        <w:rPr/>
        <w:t xml:space="preserve"> (PSDB-AM) – Vamos ver se consegue pelo menos uma das coisas. Se não conseguir as duas, que seja uma, senão fica ruim.</w:t>
      </w:r>
    </w:p>
    <w:p>
      <w:pPr>
        <w:pStyle w:val="Normal"/>
        <w:tabs>
          <w:tab w:val="clear" w:pos="708"/>
          <w:tab w:val="left" w:pos="0" w:leader="none"/>
          <w:tab w:val="left" w:pos="142" w:leader="none"/>
          <w:tab w:val="left" w:pos="709" w:leader="none"/>
        </w:tabs>
        <w:bidi w:val="0"/>
        <w:ind w:left="0" w:right="0" w:firstLine="851"/>
        <w:jc w:val="both"/>
        <w:rPr/>
      </w:pPr>
      <w:r>
        <w:rPr>
          <w:b/>
          <w:bCs/>
        </w:rPr>
        <w:t>O SR. ROBERTO RODRIGUES</w:t>
      </w:r>
      <w:r>
        <w:rPr/>
        <w:t xml:space="preserve"> – Tomara, tomara! Estamos confiando também.</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Ramez Tebet) – Com a palavra, pela ordem de inscrição e obedecendo ao critério de intercalar partidariamente...</w:t>
      </w:r>
    </w:p>
    <w:p>
      <w:pPr>
        <w:pStyle w:val="Normal"/>
        <w:tabs>
          <w:tab w:val="clear" w:pos="708"/>
          <w:tab w:val="left" w:pos="0" w:leader="none"/>
          <w:tab w:val="left" w:pos="142" w:leader="none"/>
          <w:tab w:val="left" w:pos="709" w:leader="none"/>
        </w:tabs>
        <w:bidi w:val="0"/>
        <w:ind w:left="0" w:right="0" w:firstLine="851"/>
        <w:jc w:val="both"/>
        <w:rPr/>
      </w:pPr>
      <w:r>
        <w:rPr>
          <w:b/>
          <w:bCs/>
        </w:rPr>
        <w:t>O SR. ROBERTO RODRIGUES</w:t>
      </w:r>
      <w:r>
        <w:rPr/>
        <w:t xml:space="preserve"> – Faltou uma questão.</w:t>
      </w:r>
    </w:p>
    <w:p>
      <w:pPr>
        <w:pStyle w:val="Normal"/>
        <w:tabs>
          <w:tab w:val="clear" w:pos="708"/>
          <w:tab w:val="left" w:pos="0" w:leader="none"/>
          <w:tab w:val="left" w:pos="142" w:leader="none"/>
          <w:tab w:val="left" w:pos="709" w:leader="none"/>
        </w:tabs>
        <w:bidi w:val="0"/>
        <w:ind w:left="0" w:right="0" w:firstLine="851"/>
        <w:jc w:val="both"/>
        <w:rPr/>
      </w:pPr>
      <w:r>
        <w:rPr>
          <w:b/>
          <w:bCs/>
        </w:rPr>
        <w:t>O SR.</w:t>
      </w:r>
      <w:r>
        <w:rPr/>
        <w:t xml:space="preserve"> </w:t>
      </w:r>
      <w:r>
        <w:rPr>
          <w:b/>
          <w:bCs/>
        </w:rPr>
        <w:t>ARTHUR VIRGÍLIO</w:t>
      </w:r>
      <w:r>
        <w:rPr/>
        <w:t xml:space="preserve"> (PSDB-AM) – Faltou uma resposta que para mim é muito importante como representante do Amazonas.</w:t>
      </w:r>
    </w:p>
    <w:p>
      <w:pPr>
        <w:pStyle w:val="Normal"/>
        <w:tabs>
          <w:tab w:val="clear" w:pos="708"/>
          <w:tab w:val="left" w:pos="0" w:leader="none"/>
          <w:tab w:val="left" w:pos="142" w:leader="none"/>
          <w:tab w:val="left" w:pos="709" w:leader="none"/>
        </w:tabs>
        <w:bidi w:val="0"/>
        <w:ind w:left="0" w:right="0" w:firstLine="851"/>
        <w:jc w:val="both"/>
        <w:rPr/>
      </w:pPr>
      <w:r>
        <w:rPr>
          <w:b/>
          <w:bCs/>
        </w:rPr>
        <w:t>O SR.</w:t>
      </w:r>
      <w:r>
        <w:rPr/>
        <w:t xml:space="preserve"> </w:t>
      </w:r>
      <w:r>
        <w:rPr>
          <w:b/>
          <w:bCs/>
        </w:rPr>
        <w:t>ROBERTO RODRIGUES</w:t>
      </w:r>
      <w:r>
        <w:rPr/>
        <w:t xml:space="preserve"> – O Senador perguntou sobre a questão do agronegócio no Norte, aquela questão da logística do Norte do País.</w:t>
      </w:r>
    </w:p>
    <w:p>
      <w:pPr>
        <w:pStyle w:val="Normal"/>
        <w:tabs>
          <w:tab w:val="clear" w:pos="708"/>
          <w:tab w:val="left" w:pos="0" w:leader="none"/>
          <w:tab w:val="left" w:pos="142" w:leader="none"/>
          <w:tab w:val="left" w:pos="709" w:leader="none"/>
        </w:tabs>
        <w:bidi w:val="0"/>
        <w:ind w:left="0" w:right="0" w:firstLine="851"/>
        <w:jc w:val="both"/>
        <w:rPr/>
      </w:pPr>
      <w:r>
        <w:rPr>
          <w:b/>
          <w:bCs/>
        </w:rPr>
        <w:t>O SR. ARTHUR VIRGÍLIO</w:t>
      </w:r>
      <w:r>
        <w:rPr/>
        <w:t xml:space="preserve"> (PSDB-AM) – O escoamento de grãos pela hidrovia do Madeira, que atinge o Centro-Oeste, atinge bastante também o Estado de Rondônia e muito ainda do Estado do Amazonas, a partir de Itaquatiara. Já se ganha mercado expressivo no Oriente.</w:t>
      </w:r>
    </w:p>
    <w:p>
      <w:pPr>
        <w:pStyle w:val="Normal"/>
        <w:tabs>
          <w:tab w:val="clear" w:pos="708"/>
          <w:tab w:val="left" w:pos="0" w:leader="none"/>
          <w:tab w:val="left" w:pos="142" w:leader="none"/>
          <w:tab w:val="left" w:pos="709" w:leader="none"/>
        </w:tabs>
        <w:bidi w:val="0"/>
        <w:ind w:left="0" w:right="0" w:firstLine="851"/>
        <w:jc w:val="both"/>
        <w:rPr/>
      </w:pPr>
      <w:r>
        <w:rPr>
          <w:b/>
          <w:bCs/>
        </w:rPr>
        <w:t>O SR. ROBERTO RODRIGUES</w:t>
      </w:r>
      <w:r>
        <w:rPr/>
        <w:t xml:space="preserve"> – Também já falamos a respeito disso, Senador. Trata-se de questão importantíssima que implica pelo menos mais duas ações no mesmo sentido, com relação ao Maranhão, Piauí, até oeste da Bahia, saindo por Itaqui; com a Norte-Sul, um ramal passando por Balsas e sul do Piauí, com saída para o Pacífico. Com esse tripé colocado (as saídas por Itacoatiara, por Itaqui e pelo Pacífico), haverá uma logística indispensável para que todo o Centro-Oeste e o Norte do País sejam viabilizados, sobretudo perante a Ásia, grande comprador de nossa produção agrícola, agregando valor a milho, soja e carne. E o escoamento será por esses portos.</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Ramez Tebet) – Com a palavra o Senador Roberto Saturnino.</w:t>
      </w:r>
    </w:p>
    <w:p>
      <w:pPr>
        <w:pStyle w:val="Normal"/>
        <w:tabs>
          <w:tab w:val="clear" w:pos="708"/>
          <w:tab w:val="left" w:pos="0" w:leader="none"/>
          <w:tab w:val="left" w:pos="142" w:leader="none"/>
          <w:tab w:val="left" w:pos="709" w:leader="none"/>
        </w:tabs>
        <w:bidi w:val="0"/>
        <w:ind w:left="0" w:right="0" w:firstLine="851"/>
        <w:jc w:val="both"/>
        <w:rPr/>
      </w:pPr>
      <w:r>
        <w:rPr>
          <w:b/>
          <w:bCs/>
        </w:rPr>
        <w:t>O SR. ROBERTO SATURNINO</w:t>
      </w:r>
      <w:r>
        <w:rPr/>
        <w:t xml:space="preserve"> (Bloco/PT-RJ) – Sr. Ministro, meus cumprimentos, que acredito ser de todos, pela clareza e franqueza da exposição. Objetivamente, gostaria de apresentar três indagações. A primeira, com relação à transgenia. V. Exª disse muito bem, e estou de acordo, que o principal é a ética. Até que ponto é eticamente permissível e lícito manipular seres vivos? Penso que existe também uma questão igualmente ética, não tanto na permissibilidade ou na manipulação, mas quanto à propriedade dos avanços obtidos. Uma coisa é o avanço da ciência no campo da produção industrial, que é meramente manipuladora, outra é a propriedade de uma descoberta em que a natureza também participa do processo – ética sobre a propriedade.</w:t>
      </w:r>
    </w:p>
    <w:p>
      <w:pPr>
        <w:pStyle w:val="Normal"/>
        <w:tabs>
          <w:tab w:val="clear" w:pos="708"/>
          <w:tab w:val="left" w:pos="0" w:leader="none"/>
          <w:tab w:val="left" w:pos="142" w:leader="none"/>
          <w:tab w:val="left" w:pos="709" w:leader="none"/>
        </w:tabs>
        <w:bidi w:val="0"/>
        <w:ind w:left="0" w:right="0" w:firstLine="851"/>
        <w:jc w:val="both"/>
        <w:rPr/>
      </w:pPr>
      <w:r>
        <w:rPr/>
        <w:t>Em segundo lugar, no quadro que V. Exª nos apresentou, há um crescimento expressivo e muito animador do saldo comercial do setor de agronegócios entre 1998 e 2002. Porém, tal fato não se deve totalmente ao aumento de exportações. Há uma redução substancial de importações da ordem de 40%. O que isso significa? Há uma substituição de importações ou uma redução no consumo de alimentos importados? Há perspectivas de continuidade?</w:t>
      </w:r>
    </w:p>
    <w:p>
      <w:pPr>
        <w:pStyle w:val="Normal"/>
        <w:tabs>
          <w:tab w:val="clear" w:pos="708"/>
          <w:tab w:val="left" w:pos="0" w:leader="none"/>
          <w:tab w:val="left" w:pos="142" w:leader="none"/>
          <w:tab w:val="left" w:pos="709" w:leader="none"/>
        </w:tabs>
        <w:bidi w:val="0"/>
        <w:ind w:left="0" w:right="0" w:firstLine="851"/>
        <w:jc w:val="both"/>
        <w:rPr/>
      </w:pPr>
      <w:r>
        <w:rPr/>
        <w:t>Finalmente, vamos falar do campo da ação sobre a logística e a infra-estrutura. Em primeiro lugar, o Brasil sofre uma sangria nos fretes internacionais. Com a expansão de nossas exportações dentro das perspectivas favoráveis, não é possível nos conformarmos com uma sangria que atualmente atinge a casa dos US$5 bilhões, e logo irá a US$10 bilhões, com fretes, muito especialmente o frete do agronegócio. O Brasil já possuiu uma frota importante. Não há possibilidade de melhorar? O Brasil já não possui empresas de navegação de longo curso? Pode melhorar um pouco na cabotagem? Não creio que esse seja um assunto da alçada direta do Ministério de V. Exª, mas, enfim, gostaria de ouvir uma palavra sobre essa matéria e também sobre a questão portuária. Pelo que estou informado, a grande oportunidade de um avanço qualitativo e quantitativo na manipulação portuária no Brasil está no porto de Sepetiba. Participei, na sexta-feira passada, de um seminário no BNDES e percebi que há também certa inibição, ou certa paralisia, no cuidado dos acessos ferroviários e rodoviários ao porto de Sepetiba, o que impede que essa oportunidade se realize plenamente, para a melhoria substancial também das nossas exportações, especialmente no agronegócio.</w:t>
      </w:r>
    </w:p>
    <w:p>
      <w:pPr>
        <w:pStyle w:val="Normal"/>
        <w:tabs>
          <w:tab w:val="clear" w:pos="708"/>
          <w:tab w:val="left" w:pos="0" w:leader="none"/>
          <w:tab w:val="left" w:pos="142" w:leader="none"/>
          <w:tab w:val="left" w:pos="709" w:leader="none"/>
        </w:tabs>
        <w:bidi w:val="0"/>
        <w:ind w:left="0" w:right="0" w:firstLine="851"/>
        <w:jc w:val="both"/>
        <w:rPr/>
      </w:pPr>
      <w:r>
        <w:rPr/>
        <w:t>São essas as indagações que eu gostaria de fazer, Sr. Presidente.</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PRESIDENTE </w:t>
      </w:r>
      <w:r>
        <w:rPr/>
        <w:t>(Ramez Tebet) – V. Exª tem a palavra, Sr. Ministr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ROBERTO RODRIGUES </w:t>
      </w:r>
      <w:r>
        <w:rPr/>
        <w:t>– Obrigado, Sr. Presidente.</w:t>
      </w:r>
    </w:p>
    <w:p>
      <w:pPr>
        <w:pStyle w:val="Normal"/>
        <w:tabs>
          <w:tab w:val="clear" w:pos="708"/>
          <w:tab w:val="left" w:pos="0" w:leader="none"/>
          <w:tab w:val="left" w:pos="142" w:leader="none"/>
          <w:tab w:val="left" w:pos="709" w:leader="none"/>
        </w:tabs>
        <w:bidi w:val="0"/>
        <w:ind w:left="0" w:right="0" w:firstLine="851"/>
        <w:jc w:val="both"/>
        <w:rPr/>
      </w:pPr>
      <w:r>
        <w:rPr/>
        <w:t>Senador, V. Exª observa questões importantíssimas. A questão da propriedade intelectual, não apenas a transgenia, mas toda a pesquisa, tem sido debatida no Brasil intensamente, e conseguimos já uma lei sobre sementes que foi um grande avanço e que deu até um sinal de mais modernidade ao Brasil do que outros países. Avançamos bastante nessa direção.</w:t>
      </w:r>
    </w:p>
    <w:p>
      <w:pPr>
        <w:pStyle w:val="Normal"/>
        <w:tabs>
          <w:tab w:val="clear" w:pos="708"/>
          <w:tab w:val="left" w:pos="0" w:leader="none"/>
          <w:tab w:val="left" w:pos="142" w:leader="none"/>
          <w:tab w:val="left" w:pos="709" w:leader="none"/>
        </w:tabs>
        <w:bidi w:val="0"/>
        <w:ind w:left="0" w:right="0" w:firstLine="851"/>
        <w:jc w:val="both"/>
        <w:rPr/>
      </w:pPr>
      <w:r>
        <w:rPr/>
        <w:t>Na questão do transgênico, esse assunto ganha um colorido adicional, porque há uma multinacional, a Monsanto, que foi a primeira a conseguir avançar nessa direção, criando produtos interessantes para aumentar a resistência a defensivos agrícolas, que era o foco da atividade. E surge uma discussão sobre essa questão, sobre se vamos ceder ao transgênico.</w:t>
      </w:r>
    </w:p>
    <w:p>
      <w:pPr>
        <w:pStyle w:val="Normal"/>
        <w:tabs>
          <w:tab w:val="clear" w:pos="708"/>
          <w:tab w:val="left" w:pos="0" w:leader="none"/>
          <w:tab w:val="left" w:pos="142" w:leader="none"/>
          <w:tab w:val="left" w:pos="709" w:leader="none"/>
        </w:tabs>
        <w:bidi w:val="0"/>
        <w:ind w:left="0" w:right="0" w:firstLine="851"/>
        <w:jc w:val="both"/>
        <w:rPr/>
      </w:pPr>
      <w:r>
        <w:rPr/>
        <w:t xml:space="preserve">Eu até quero aproveitar essa sua pergunta, Senador, para dizer que sou engenheiro agrônomo, de uma família de agrônomos. O meu pai era agrônomo; ele tinha um irmão agrônomo e uma irmã casada com um agrônomo; minha mãe era filha de um agrônomo, tinha três irmãos, os três eram agrônomos; tenho somente uma irmã, que é casada com um agrônomo e que tem dois filhos, os dois agrônomos; minha mulher é agrônoma, tenho dois filhos, os dois agrônomos e tenho uma nora agrônoma... É uma família um pouco sem imaginação, Senador. E também é uma família de agricultores. Tanto o pai da minha mãe como também o pai do meu pai eram agricultores. Então é uma longa história ligada à agricultura e, de alguma maneira, à ciência. Eu sou ligado à academia. Sou professor universitário desde 1967, ensinando economia rural na Unesp, em Jaboticabal. Então esse assunto sempre me preocupou muito, do ponto de vista nacionalista. </w:t>
      </w:r>
    </w:p>
    <w:p>
      <w:pPr>
        <w:pStyle w:val="Normal"/>
        <w:tabs>
          <w:tab w:val="clear" w:pos="708"/>
          <w:tab w:val="left" w:pos="0" w:leader="none"/>
          <w:tab w:val="left" w:pos="142" w:leader="none"/>
          <w:tab w:val="left" w:pos="709" w:leader="none"/>
        </w:tabs>
        <w:bidi w:val="0"/>
        <w:ind w:left="0" w:right="0" w:firstLine="851"/>
        <w:jc w:val="both"/>
        <w:rPr/>
      </w:pPr>
      <w:r>
        <w:rPr/>
        <w:t>Por essa razão é que, em algum momento da minha exposição, em alguma resposta, talvez eu tenha dito que me preocupo que a pesquisa científica não seja rompida por causa da questão judicial da transgenia, porque, aí, sim, ficaremos dependentes da multinacional que a desenvolveu e não desenvolveremos na nossa ciência a propriedade intelectual que nos garanta uma independência nacionalista. Penso que V. Exª tem toda razão com a sua preocupação, que também é minha. É por isso que tenho uma posição difícil dentro do Governo. Ele não é favorável à transgenia e está expectante em relação à legislação que virá. Eu sou membro deste governo e tenho essa posição, esperando, porém, que a pesquisa e a ciência não sejam brecadas, para que não percamos uma independência nacional em relação ao conhecimento científico.</w:t>
      </w:r>
    </w:p>
    <w:p>
      <w:pPr>
        <w:pStyle w:val="Normal"/>
        <w:tabs>
          <w:tab w:val="clear" w:pos="708"/>
          <w:tab w:val="left" w:pos="0" w:leader="none"/>
          <w:tab w:val="left" w:pos="142" w:leader="none"/>
          <w:tab w:val="left" w:pos="709" w:leader="none"/>
        </w:tabs>
        <w:bidi w:val="0"/>
        <w:ind w:left="0" w:right="0" w:firstLine="851"/>
        <w:jc w:val="both"/>
        <w:rPr/>
      </w:pPr>
      <w:r>
        <w:rPr/>
        <w:t>Esse é um assunto tão grave que propriedade intelectual é um dos itens negociados na OMC, na Alca, na União Européia e no Mercosul. Não é algo singelo. É um assunto tão grave e tão dramático que é negociado no mesmo grau de importância pelo setor do governo e da agricultura. É muito sério. V. Exª tem razão com a sua preocupação, à qual me alio. Penso que, ao dizer isso, lutando para que a ciência não seja brecada no Brasil, estaremos trabalhando pela independência em relação a essa questão da propriedade intelectual.</w:t>
      </w:r>
    </w:p>
    <w:p>
      <w:pPr>
        <w:pStyle w:val="Normal"/>
        <w:tabs>
          <w:tab w:val="clear" w:pos="708"/>
          <w:tab w:val="left" w:pos="0" w:leader="none"/>
          <w:tab w:val="left" w:pos="142" w:leader="none"/>
          <w:tab w:val="left" w:pos="709" w:leader="none"/>
        </w:tabs>
        <w:bidi w:val="0"/>
        <w:ind w:left="0" w:right="0" w:firstLine="851"/>
        <w:jc w:val="both"/>
        <w:rPr/>
      </w:pPr>
      <w:r>
        <w:rPr/>
        <w:t>No segundo assunto, V. Exª levanta um ponto interessante – aliás, eu agradeço pela atenção que teve em relação aos mapas aqui colocados – quando observou, com clareza, que as importações também caíram. V. Exª pergunta por quê? Por causa do câmbio, Senador. Quando o câmbio mudou, em 1999, desestimulou-se a importação de produtos alimentares no Brasil. Houve uma substituição de importações induzida pela questão cambial. Na medida em que haja, como está havendo hoje, um refluxo na questão cambial, pode ressurgir a demanda por produtos importados, inclusive supérfluos, como bebidas, refrigerantes, etc.</w:t>
      </w:r>
    </w:p>
    <w:p>
      <w:pPr>
        <w:pStyle w:val="Normal"/>
        <w:tabs>
          <w:tab w:val="clear" w:pos="708"/>
          <w:tab w:val="left" w:pos="0" w:leader="none"/>
          <w:tab w:val="left" w:pos="142" w:leader="none"/>
          <w:tab w:val="left" w:pos="709" w:leader="none"/>
        </w:tabs>
        <w:bidi w:val="0"/>
        <w:ind w:left="0" w:right="0" w:firstLine="851"/>
        <w:jc w:val="both"/>
        <w:rPr/>
      </w:pPr>
      <w:r>
        <w:rPr/>
        <w:t>Finalmente, a questão dos fretes. De fato, não é um assunto que eu domine. Preocupo-me com Sepetiba, como me preocupo com Paranaguá e com Santos. São portos que se estão organizando modernamente com uma estrutura portuária, mas o gargalo não é mais o porto, é o acesso ao porto.</w:t>
      </w:r>
    </w:p>
    <w:p>
      <w:pPr>
        <w:pStyle w:val="Normal"/>
        <w:tabs>
          <w:tab w:val="clear" w:pos="708"/>
          <w:tab w:val="left" w:pos="0" w:leader="none"/>
          <w:tab w:val="left" w:pos="142" w:leader="none"/>
          <w:tab w:val="left" w:pos="709" w:leader="none"/>
        </w:tabs>
        <w:bidi w:val="0"/>
        <w:ind w:left="0" w:right="0" w:firstLine="851"/>
        <w:jc w:val="both"/>
        <w:rPr/>
      </w:pPr>
      <w:r>
        <w:rPr/>
        <w:t xml:space="preserve">Essa preocupação reforma uma tese, que coloquei em algum momento também, de que a agricultura e o agronegócio acabam sendo instrumentos estruturantes de outros setores da economia, demandando investimentos para que possamos avançar. Imagino, por exemplo, este ano, com 50 mil toneladas de soja – uma boa parte ainda não colhida e aquela loucura que está em Paranaguá, no Norte do País, em Itaqui, no Maranhão –, se avançássemos na direção do biodiesel, por exemplo, com mais 10 milhões de hectares de soja plantada no País, ou com mais 20 milhões de toneladas de soja. Por onde esse negócio vai escoar? Então, indiscutivelmente, o Governo tem que se preocupar com isso. </w:t>
      </w:r>
    </w:p>
    <w:p>
      <w:pPr>
        <w:pStyle w:val="Normal"/>
        <w:tabs>
          <w:tab w:val="clear" w:pos="708"/>
          <w:tab w:val="left" w:pos="0" w:leader="none"/>
          <w:tab w:val="left" w:pos="142" w:leader="none"/>
          <w:tab w:val="left" w:pos="709" w:leader="none"/>
        </w:tabs>
        <w:bidi w:val="0"/>
        <w:ind w:left="0" w:right="0" w:firstLine="851"/>
        <w:jc w:val="both"/>
        <w:rPr/>
      </w:pPr>
      <w:r>
        <w:rPr/>
        <w:t>Tomei as providências já nos primeiros dias de Governo, Senador. Preparei um mapa rodoviário do Brasil, que enviei ao Ministro dos Transportes, mostrando as principais rodovias ou ferrovias nacionais pelas quais passariam as safras brasileiras, determinando, inclusive, em cada uma dessas vias de escoamento, o volume em tonelagem de produção. Ficou visualmente claro nesse mapa qual rodovia tem que ser privilegiada e que portos serão mais vigorosamente afetados por um crescimento da safra. Isso já nos dá uma idéia de prioridades a serem tratadas na infra-estrutura e na logística, sem perder de vista, de nenhuma forma – reitero –, uma saída pelo Pacífico.</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Ramez Tebet) – Com a palavra o Senador Garibaldi Alves Filho, para suas indagações.</w:t>
      </w:r>
    </w:p>
    <w:p>
      <w:pPr>
        <w:pStyle w:val="Normal"/>
        <w:tabs>
          <w:tab w:val="clear" w:pos="708"/>
          <w:tab w:val="left" w:pos="0" w:leader="none"/>
          <w:tab w:val="left" w:pos="142" w:leader="none"/>
          <w:tab w:val="left" w:pos="709" w:leader="none"/>
        </w:tabs>
        <w:bidi w:val="0"/>
        <w:ind w:left="0" w:right="0" w:firstLine="851"/>
        <w:jc w:val="both"/>
        <w:rPr/>
      </w:pPr>
      <w:r>
        <w:rPr>
          <w:b/>
          <w:bCs/>
        </w:rPr>
        <w:t>O SR. GARIBALDI ALVES FILHO</w:t>
      </w:r>
      <w:r>
        <w:rPr/>
        <w:t xml:space="preserve"> (PMDB-RN) – Ministro Roberto Rodrigues, também me mostro muito entusiasmado diante da exposição de V. Exª e das respostas que tem oferecido às nossas perguntas.</w:t>
      </w:r>
    </w:p>
    <w:p>
      <w:pPr>
        <w:pStyle w:val="Normal"/>
        <w:tabs>
          <w:tab w:val="clear" w:pos="708"/>
          <w:tab w:val="left" w:pos="0" w:leader="none"/>
          <w:tab w:val="left" w:pos="142" w:leader="none"/>
          <w:tab w:val="left" w:pos="709" w:leader="none"/>
        </w:tabs>
        <w:bidi w:val="0"/>
        <w:ind w:left="0" w:right="0" w:firstLine="851"/>
        <w:jc w:val="both"/>
        <w:rPr/>
      </w:pPr>
      <w:r>
        <w:rPr/>
        <w:t>Vou procurar ser objetivo diante ainda daqueles que querem fazer perguntas e até em atenção a V. Exª, que deve estar já cansado ou pelo menos com fome, falando tanto em alimentos.</w:t>
      </w:r>
    </w:p>
    <w:p>
      <w:pPr>
        <w:pStyle w:val="Normal"/>
        <w:tabs>
          <w:tab w:val="clear" w:pos="708"/>
          <w:tab w:val="left" w:pos="0" w:leader="none"/>
          <w:tab w:val="left" w:pos="142" w:leader="none"/>
          <w:tab w:val="left" w:pos="709" w:leader="none"/>
        </w:tabs>
        <w:bidi w:val="0"/>
        <w:ind w:left="0" w:right="0" w:firstLine="851"/>
        <w:jc w:val="both"/>
        <w:rPr/>
      </w:pPr>
      <w:r>
        <w:rPr/>
        <w:t xml:space="preserve">Tenho três preocupações e vou fazer as perguntas, como eu já disse, da forma mais rápida possível. Primeiro, é sobre cooperativismo. Não é propriamente uma pergunta, é só para pedir a V. Exª que fale mais um pouco sobre o cooperativismo, porque sei que V. Exª teria a falar muito mais até, já que foi Presidente da Organização das Cooperativas do Brasil, da organização internacional; é cooperativista, é agricultor, é engenheiro agrônomo. </w:t>
      </w:r>
    </w:p>
    <w:p>
      <w:pPr>
        <w:pStyle w:val="Normal"/>
        <w:tabs>
          <w:tab w:val="clear" w:pos="708"/>
          <w:tab w:val="left" w:pos="0" w:leader="none"/>
          <w:tab w:val="left" w:pos="142" w:leader="none"/>
          <w:tab w:val="left" w:pos="709" w:leader="none"/>
        </w:tabs>
        <w:bidi w:val="0"/>
        <w:ind w:left="0" w:right="0" w:firstLine="851"/>
        <w:jc w:val="both"/>
        <w:rPr/>
      </w:pPr>
      <w:r>
        <w:rPr/>
        <w:t>Então, quero perguntar: V. Exª, como Ministro, vai procurar incentivar que modelo de cooperativismo? Já que V. Exª foi professor universitário e se dedicou ao cooperativismo também, agora na prática que modelo vai ser esse idealizado por V. Exª?</w:t>
      </w:r>
    </w:p>
    <w:p>
      <w:pPr>
        <w:pStyle w:val="Normal"/>
        <w:tabs>
          <w:tab w:val="clear" w:pos="708"/>
          <w:tab w:val="left" w:pos="0" w:leader="none"/>
          <w:tab w:val="left" w:pos="142" w:leader="none"/>
          <w:tab w:val="left" w:pos="709" w:leader="none"/>
        </w:tabs>
        <w:bidi w:val="0"/>
        <w:ind w:left="0" w:right="0" w:firstLine="851"/>
        <w:jc w:val="both"/>
        <w:rPr/>
      </w:pPr>
      <w:r>
        <w:rPr/>
        <w:t>A segunda pergunta é sobre acesso ao crédito rural. Houve avanços com relação à securitização, com relação ao fato de o crédito rural não deixar mais aquelas seqüelas, agricultores tão endividados. Mas a agricultura continua como um fator de risco muito grande. Os bancos privados têm uma margem para emprestar, mas eles se retraem na hora de emprestar. Os bancos oficiais também se mostram tímidos e inibidos no que toca a emprestar aos agricultores.</w:t>
      </w:r>
    </w:p>
    <w:p>
      <w:pPr>
        <w:pStyle w:val="Normal"/>
        <w:tabs>
          <w:tab w:val="clear" w:pos="708"/>
          <w:tab w:val="left" w:pos="0" w:leader="none"/>
          <w:tab w:val="left" w:pos="142" w:leader="none"/>
          <w:tab w:val="left" w:pos="709" w:leader="none"/>
        </w:tabs>
        <w:bidi w:val="0"/>
        <w:ind w:left="0" w:right="0" w:firstLine="851"/>
        <w:jc w:val="both"/>
        <w:rPr/>
      </w:pPr>
      <w:r>
        <w:rPr/>
        <w:t>A terceira pergunta é a respeito do Nordeste. Este é um País de contrastes. V. Exª sabe que eu poderia ficar aqui falando muito tempo sobre o Nordeste da agricultura irrigada, o Nordeste que exporta melão para a Europa. O meu Estado, o Rio Grande do Norte, é o que mais exporta melão para aquele continente. Mas 90% do nosso território estão encravados no Polígono da Seca, onde a esperança é a caprinocultura, é o incentivo à pecuária, é a agricultura de sequeiro, que V. Exª sabe que, por causa do problema do regime de chuvas, é muito precária. Agora mesmo estamos tendo inverno em determinadas regiões.</w:t>
      </w:r>
    </w:p>
    <w:p>
      <w:pPr>
        <w:pStyle w:val="Normal"/>
        <w:tabs>
          <w:tab w:val="clear" w:pos="708"/>
          <w:tab w:val="left" w:pos="0" w:leader="none"/>
          <w:tab w:val="left" w:pos="142" w:leader="none"/>
          <w:tab w:val="left" w:pos="709" w:leader="none"/>
        </w:tabs>
        <w:bidi w:val="0"/>
        <w:ind w:left="0" w:right="0" w:firstLine="851"/>
        <w:jc w:val="both"/>
        <w:rPr/>
      </w:pPr>
      <w:r>
        <w:rPr/>
        <w:t xml:space="preserve">Gostaria de saber de V. Exª o que pensa e o que pretende fazer, tendo em vista esses desafios. </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PRESIDENTE </w:t>
      </w:r>
      <w:r>
        <w:rPr/>
        <w:t>(Ramez Tebet) – Sr. Ministro, V. Exª pode responder às indagações.</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ROBERTO RODRIGUES </w:t>
      </w:r>
      <w:r>
        <w:rPr/>
        <w:t xml:space="preserve"> – Senador Garibaldi Alves, V Exª me coloca numa situação complicada, porque cooperativismo, para mim, é assunto para 20 minutos e 20 dias. Vou tentar expor alguns temas, e estou vendo o Senador Osmar Dias, outro entusiasta do assunto e um grande companheiro nosso do Estado do Paraná. </w:t>
      </w:r>
    </w:p>
    <w:p>
      <w:pPr>
        <w:pStyle w:val="Normal"/>
        <w:tabs>
          <w:tab w:val="clear" w:pos="708"/>
          <w:tab w:val="left" w:pos="0" w:leader="none"/>
          <w:tab w:val="left" w:pos="142" w:leader="none"/>
          <w:tab w:val="left" w:pos="709" w:leader="none"/>
        </w:tabs>
        <w:bidi w:val="0"/>
        <w:ind w:left="0" w:right="0" w:firstLine="851"/>
        <w:jc w:val="both"/>
        <w:rPr/>
      </w:pPr>
      <w:r>
        <w:rPr/>
        <w:t>Em primeiro lugar, cooperativismo é um doutrina universal, cujo enunciado clássico diz “é uma doutrina que visa a corrigir o social por meio do econômico”. Portanto, é uma doutrina mágica. Busca a solução dos problemas sociais via acesso econômico das pessoas. É uma doutrina que objetiva o bem-estar do ser humano. É uma doutrina sócio-econômica tão vigorosa que a Aliança Mundial das Cooperativas tem 800 milhões de associados. Se imaginarmos que cada um tem três familiares, são 2,4 bilhões de pessoas ou 40% da humanidade que está ligada ao cooperativismo. Nenhuma religião tem tamanha expressão numérica no mundo contemporâneo.</w:t>
      </w:r>
    </w:p>
    <w:p>
      <w:pPr>
        <w:pStyle w:val="Normal"/>
        <w:tabs>
          <w:tab w:val="clear" w:pos="708"/>
          <w:tab w:val="left" w:pos="0" w:leader="none"/>
          <w:tab w:val="left" w:pos="142" w:leader="none"/>
          <w:tab w:val="left" w:pos="709" w:leader="none"/>
        </w:tabs>
        <w:bidi w:val="0"/>
        <w:ind w:left="0" w:right="0" w:firstLine="851"/>
        <w:jc w:val="both"/>
        <w:rPr/>
      </w:pPr>
      <w:r>
        <w:rPr/>
        <w:t>No entanto, Senador, o Brasil tem cinco milhões de cooperativistas. Pelo mesmo critério, três pessoas por cooperativista, serão 15 milhões ou 8% da população brasileira. O que acontece no Brasil? Se o mundo inteiro, incluindo o Brasil, tem 40% da população ligada ao cooperativismo e, no Brasil, somente 8%, onde erramos, onde está o nosso defeito nessa questão? São alguns pontos fundamentais.</w:t>
      </w:r>
    </w:p>
    <w:p>
      <w:pPr>
        <w:pStyle w:val="Normal"/>
        <w:tabs>
          <w:tab w:val="clear" w:pos="708"/>
          <w:tab w:val="left" w:pos="0" w:leader="none"/>
          <w:tab w:val="left" w:pos="142" w:leader="none"/>
          <w:tab w:val="left" w:pos="709" w:leader="none"/>
        </w:tabs>
        <w:bidi w:val="0"/>
        <w:ind w:left="0" w:right="0" w:firstLine="851"/>
        <w:jc w:val="both"/>
        <w:rPr/>
      </w:pPr>
      <w:r>
        <w:rPr/>
        <w:t>Para que o cooperativismo funcione, dê certo, algumas questões básicas se apresentam. Primeiro, a cooperativa tem que ser sentida como uma necessidade, ela jamais pode ser imposta de cima para baixo. Governos houve no mundo todo, Senador, que tentaram, como o do Raúl Alfonsín, na Argentina, que recentemente criou o Ministério do Cooperativismo, e fez nascer na Argentina centenas de cooperativas de cima para baixo e todas desapareceram, porque não eram consideradas necessárias pela base cooperativada.</w:t>
      </w:r>
    </w:p>
    <w:p>
      <w:pPr>
        <w:pStyle w:val="Normal"/>
        <w:tabs>
          <w:tab w:val="clear" w:pos="708"/>
          <w:tab w:val="left" w:pos="0" w:leader="none"/>
          <w:tab w:val="left" w:pos="142" w:leader="none"/>
          <w:tab w:val="left" w:pos="709" w:leader="none"/>
        </w:tabs>
        <w:bidi w:val="0"/>
        <w:ind w:left="0" w:right="0" w:firstLine="851"/>
        <w:jc w:val="both"/>
        <w:rPr/>
      </w:pPr>
      <w:r>
        <w:rPr/>
        <w:t>Então, a primeira condição é que haja necessidade e seja conhecida. Às vezes, ela é necessária, mas a população a ser cooperativada nem sabe, porque não conhece. Então, é preciso que haja proselitismo, comunicação do que é cooperativismo, vender a idéia, a doutrina, a filosofia, para que a população se sinta atraída por ela e faça dela sua necessidade.</w:t>
      </w:r>
    </w:p>
    <w:p>
      <w:pPr>
        <w:pStyle w:val="Normal"/>
        <w:tabs>
          <w:tab w:val="clear" w:pos="708"/>
          <w:tab w:val="left" w:pos="0" w:leader="none"/>
          <w:tab w:val="left" w:pos="142" w:leader="none"/>
          <w:tab w:val="left" w:pos="709" w:leader="none"/>
        </w:tabs>
        <w:bidi w:val="0"/>
        <w:ind w:left="0" w:right="0" w:firstLine="851"/>
        <w:jc w:val="both"/>
        <w:rPr/>
      </w:pPr>
      <w:r>
        <w:rPr/>
        <w:t xml:space="preserve">A segunda condição básica: a cooperativa tem que ser viável economicamente. Se em determinado local todos são miseráveis e decidem formar uma cooperativa, possivelmente ela não dará certo. Se a soma das misérias continuar uma miséria, não montem uma cooperativa, porque cooperativa é uma empresa, não é uma ação social entre amigos. É uma empresa que tem uma clara vertente social, mas, por ser uma empresa, tem também uma clara vertente econômica. Portanto, não sendo economicamente viável, não se deve montar uma cooperativa. Isso é errado. </w:t>
      </w:r>
    </w:p>
    <w:p>
      <w:pPr>
        <w:pStyle w:val="Normal"/>
        <w:tabs>
          <w:tab w:val="clear" w:pos="708"/>
          <w:tab w:val="left" w:pos="0" w:leader="none"/>
          <w:tab w:val="left" w:pos="142" w:leader="none"/>
          <w:tab w:val="left" w:pos="709" w:leader="none"/>
        </w:tabs>
        <w:bidi w:val="0"/>
        <w:ind w:left="0" w:right="0" w:firstLine="851"/>
        <w:jc w:val="both"/>
        <w:rPr/>
      </w:pPr>
      <w:r>
        <w:rPr/>
        <w:t xml:space="preserve">Então, havendo miséria, não acredite que será possível resolver esse problema. Se os miseráveis não dispuserem de capital, se a cooperativa não tiver uma dimensão potencial que permita agregar valor e avançar sobre o mercado, não faça. </w:t>
      </w:r>
    </w:p>
    <w:p>
      <w:pPr>
        <w:pStyle w:val="Normal"/>
        <w:tabs>
          <w:tab w:val="clear" w:pos="708"/>
          <w:tab w:val="left" w:pos="0" w:leader="none"/>
          <w:tab w:val="left" w:pos="142" w:leader="none"/>
          <w:tab w:val="left" w:pos="709" w:leader="none"/>
        </w:tabs>
        <w:bidi w:val="0"/>
        <w:ind w:left="0" w:right="0" w:firstLine="851"/>
        <w:jc w:val="both"/>
        <w:rPr/>
      </w:pPr>
      <w:r>
        <w:rPr/>
        <w:t xml:space="preserve">Em terceiro, é necessário gente preparada para conduzir o processo. Isso implica treinamento, recursos humanos treinados, motivados, capacitados para enfrentar o desafio da dicotomia cooperativista. Cooperativismo é uma doutrina formidável, mas implica uma série de contradições curiosas. Por exemplo, por que preciso fazer uma cooperativa aqui? Porque, aqui, somos todos produtores de leite, não há nenhuma cooperativa, e há uma multinacional que compra o nosso leite e nos explora: desconta e faz um preço baixo, que não cobre nosso custo de produção. Portanto, somos espoliados pela empresa nacional ou multinacional que está ali. Juntamo-nos e façamos uma cooperativa, para enfrentarmos aquela agressão de uma empresa capitalista. </w:t>
      </w:r>
    </w:p>
    <w:p>
      <w:pPr>
        <w:pStyle w:val="Normal"/>
        <w:tabs>
          <w:tab w:val="clear" w:pos="708"/>
          <w:tab w:val="left" w:pos="0" w:leader="none"/>
          <w:tab w:val="left" w:pos="142" w:leader="none"/>
          <w:tab w:val="left" w:pos="709" w:leader="none"/>
        </w:tabs>
        <w:bidi w:val="0"/>
        <w:ind w:left="0" w:right="0" w:firstLine="851"/>
        <w:jc w:val="both"/>
        <w:rPr/>
      </w:pPr>
      <w:r>
        <w:rPr/>
        <w:t xml:space="preserve">Onde está a contradição? Muitos acreditam que a cooperativa é uma resposta contrária ao capitalismo. É falso. Ela é uma empresa que usará os mesmos instrumentos do sistema para servir os seus sócios para que avancem no mercado e possam ganhar dinheiro também. </w:t>
      </w:r>
    </w:p>
    <w:p>
      <w:pPr>
        <w:pStyle w:val="Normal"/>
        <w:tabs>
          <w:tab w:val="clear" w:pos="708"/>
          <w:tab w:val="left" w:pos="0" w:leader="none"/>
          <w:tab w:val="left" w:pos="142" w:leader="none"/>
          <w:tab w:val="left" w:pos="709" w:leader="none"/>
        </w:tabs>
        <w:bidi w:val="0"/>
        <w:ind w:left="0" w:right="0" w:firstLine="851"/>
        <w:jc w:val="both"/>
        <w:rPr/>
      </w:pPr>
      <w:r>
        <w:rPr/>
        <w:t>A cooperativa tem que ser um instrumento do regime. Se o regime for socialista, ela tem que ser um instrumento socialista; se o regime for capitalista, liberal, tem que ser um instrumento do regime. Ela minimiza os efeitos perversos da agressão do seu regime. Se o regime for capitalista, ela reage contra a perversidade capitalista e minimiza os seus efeitos, mas não é um antagonismo do regime.</w:t>
      </w:r>
    </w:p>
    <w:p>
      <w:pPr>
        <w:pStyle w:val="Normal"/>
        <w:tabs>
          <w:tab w:val="clear" w:pos="708"/>
          <w:tab w:val="left" w:pos="0" w:leader="none"/>
          <w:tab w:val="left" w:pos="142" w:leader="none"/>
          <w:tab w:val="left" w:pos="709" w:leader="none"/>
        </w:tabs>
        <w:bidi w:val="0"/>
        <w:ind w:left="0" w:right="0" w:firstLine="851"/>
        <w:jc w:val="both"/>
        <w:rPr/>
      </w:pPr>
      <w:r>
        <w:rPr/>
        <w:t xml:space="preserve">Outra contradição: a cooperativa de leite vai investir para fazer uma fábrica de queijo, doce de leite ou de leite condensado para agregar valor à produção. Para isso, ela tem que melhorar o rebanho geneticamente, tem que fazer inseminação artificial, tem que melhorar a comida do rebanho, oferecer pasto diferente ou ração e tem que haver tratamento veterinário. A cooperativa vai crescendo e vira uma empresa. Seus dirigentes são pobres produtores de leite, que têm seu nível de imbecilidade para alcançarem o nível da empresa e não agüentam mais administrá-la, porque ela virou uma empresa complexa. Portanto, deve-se contratar administrador de empresas, contadores, advogados, engenheiros de obras, engenheiros que saibam produzir queijo, tecnólogos. Devem-se buscar esses profissionais no mercado. Que mercado? O mercado capitalista, que mede o resultado do sucesso de uma cooperativa pelo seu lucro. </w:t>
      </w:r>
    </w:p>
    <w:p>
      <w:pPr>
        <w:pStyle w:val="Normal"/>
        <w:tabs>
          <w:tab w:val="clear" w:pos="708"/>
          <w:tab w:val="left" w:pos="0" w:leader="none"/>
          <w:tab w:val="left" w:pos="142" w:leader="none"/>
          <w:tab w:val="left" w:pos="709" w:leader="none"/>
        </w:tabs>
        <w:bidi w:val="0"/>
        <w:ind w:left="0" w:right="0" w:firstLine="851"/>
        <w:jc w:val="both"/>
        <w:rPr/>
      </w:pPr>
      <w:r>
        <w:rPr/>
        <w:t xml:space="preserve">O objetivo de uma cooperativa não é gerar lucro, não é um fim em si, é um instrumento para beneficiar o seu associado; ela é um meio, um instrumento. Mas o profissional capitalista contratado tem a visão de que só o lucro da cooperativa valorizará seu esforço. Então, ele cria uma loja de perfumes, de bicicletas ou de eletrodomésticos, porque a venda do vídeo-cassete dá um lucro maior do que a venda de 150 pares de botas sete léguas, que é o que o produtor de leite precisa ter. Com isso, a profissionalização, se não for bem-feita, cria uma decapitação da cooperativa. A cabeça se afasta do corpo místico dos seus associados, buscando instrumentos e mecanismos que dêem resultados para a cooperativa, mas não para o cooperado. Ela deixou de ser um meio para ser um fim em si. </w:t>
      </w:r>
    </w:p>
    <w:p>
      <w:pPr>
        <w:pStyle w:val="Normal"/>
        <w:tabs>
          <w:tab w:val="clear" w:pos="708"/>
          <w:tab w:val="left" w:pos="0" w:leader="none"/>
          <w:tab w:val="left" w:pos="142" w:leader="none"/>
          <w:tab w:val="left" w:pos="709" w:leader="none"/>
        </w:tabs>
        <w:bidi w:val="0"/>
        <w:ind w:left="0" w:right="0" w:firstLine="851"/>
        <w:jc w:val="both"/>
        <w:rPr/>
      </w:pPr>
      <w:r>
        <w:rPr/>
        <w:t>Por aí vão colégios de contradição. Outra contradição: a cabeça do diretor precisa ser dicotômica, porque, da porta da cooperativa para dentro, a cooperativa é um templo, porque tem que ser tratada sob a égide de princípios e valores doutrinários universais. Há princípios definidos no valor do cooperativismo. São sete princípios que o mundo inteiro conhece como a base do cooperativismo: o retorno das sobras, a gestão democrática, não pegar pelo capital, etc... Há uma série de princípios. Se os sócios têm 500 vacas ou uma vaca são tratados igualmente pela cooperativa. Da porta para fora, há um prostíbulo comercial. O mundo não é um templo. Então, essa vestal que vela e zela pelas lâmpadas votivas dos princípios tem que transitar por fora sem se deixar prostituir, sem se deixar consumir pelo mercado. Isso implica uma cabeça dicotômica e cultura cooperativista.</w:t>
      </w:r>
    </w:p>
    <w:p>
      <w:pPr>
        <w:pStyle w:val="Normal"/>
        <w:tabs>
          <w:tab w:val="clear" w:pos="708"/>
          <w:tab w:val="left" w:pos="0" w:leader="none"/>
          <w:tab w:val="left" w:pos="142" w:leader="none"/>
          <w:tab w:val="left" w:pos="709" w:leader="none"/>
        </w:tabs>
        <w:bidi w:val="0"/>
        <w:ind w:left="0" w:right="0" w:firstLine="851"/>
        <w:jc w:val="both"/>
        <w:rPr/>
      </w:pPr>
      <w:r>
        <w:rPr/>
        <w:t>Só falei do cooperativismo, Senador. Nem falei das outras questões.</w:t>
      </w:r>
    </w:p>
    <w:p>
      <w:pPr>
        <w:pStyle w:val="Normal"/>
        <w:tabs>
          <w:tab w:val="clear" w:pos="708"/>
          <w:tab w:val="left" w:pos="0" w:leader="none"/>
          <w:tab w:val="left" w:pos="142" w:leader="none"/>
          <w:tab w:val="left" w:pos="709" w:leader="none"/>
        </w:tabs>
        <w:bidi w:val="0"/>
        <w:ind w:left="0" w:right="0" w:firstLine="851"/>
        <w:jc w:val="both"/>
        <w:rPr/>
      </w:pPr>
      <w:r>
        <w:rPr>
          <w:b/>
          <w:bCs/>
        </w:rPr>
        <w:t>O SR. PRESENTE</w:t>
      </w:r>
      <w:r>
        <w:rPr/>
        <w:t xml:space="preserve"> (Ramez Tebet) – Excelência, quero dar oportunidade a todos os Srs. Senadores presentes, a pelo menos um de cada Partido.</w:t>
      </w:r>
    </w:p>
    <w:p>
      <w:pPr>
        <w:pStyle w:val="Normal"/>
        <w:tabs>
          <w:tab w:val="clear" w:pos="708"/>
          <w:tab w:val="left" w:pos="0" w:leader="none"/>
          <w:tab w:val="left" w:pos="142" w:leader="none"/>
          <w:tab w:val="left" w:pos="709" w:leader="none"/>
        </w:tabs>
        <w:bidi w:val="0"/>
        <w:ind w:left="0" w:right="0" w:firstLine="851"/>
        <w:jc w:val="both"/>
        <w:rPr/>
      </w:pPr>
      <w:r>
        <w:rPr>
          <w:b/>
          <w:bCs/>
        </w:rPr>
        <w:t>O SR. ROBERTO RODRIGUES</w:t>
      </w:r>
      <w:r>
        <w:rPr/>
        <w:t xml:space="preserve"> – Vou terminar rapidamente. O cooperativismo é isso, Senador, é uma mágica que tem na sua força a sua fraqueza, que é a democracia econômica. É a força e a sua fraqueza. Só a cultura e a educação permitem superar esse processo.</w:t>
      </w:r>
    </w:p>
    <w:p>
      <w:pPr>
        <w:pStyle w:val="Normal"/>
        <w:tabs>
          <w:tab w:val="clear" w:pos="708"/>
          <w:tab w:val="left" w:pos="0" w:leader="none"/>
          <w:tab w:val="left" w:pos="142" w:leader="none"/>
          <w:tab w:val="left" w:pos="709" w:leader="none"/>
        </w:tabs>
        <w:bidi w:val="0"/>
        <w:ind w:left="0" w:right="0" w:firstLine="851"/>
        <w:jc w:val="both"/>
        <w:rPr/>
      </w:pPr>
      <w:r>
        <w:rPr/>
        <w:t>Quanto à segunda questão, acesso ao crédito rural, falarei rapidamente.</w:t>
      </w:r>
    </w:p>
    <w:p>
      <w:pPr>
        <w:pStyle w:val="Normal"/>
        <w:tabs>
          <w:tab w:val="clear" w:pos="708"/>
          <w:tab w:val="left" w:pos="0" w:leader="none"/>
          <w:tab w:val="left" w:pos="142" w:leader="none"/>
          <w:tab w:val="left" w:pos="709" w:leader="none"/>
        </w:tabs>
        <w:bidi w:val="0"/>
        <w:ind w:left="0" w:right="0" w:firstLine="851"/>
        <w:jc w:val="both"/>
        <w:rPr/>
      </w:pPr>
      <w:r>
        <w:rPr/>
        <w:t>V. Exª pergunta sobre o acesso ao crédito rural, rapidamente. O seguro rural é a única saída. Por que os bancos americanos dão crédito aos seus agricultores e os brasileiros não dão? Porque eles não têm seguro de renda. Com seguro de renda, não há risco. O sistema financeiro não quer correr risco. Então, vamos fazer um seguro rural que garanta a renda ao produtor e todo mundo vai lhe emprestar dinheiro gostosamente, e o acesso será amplo, geral e irrestrito.</w:t>
      </w:r>
    </w:p>
    <w:p>
      <w:pPr>
        <w:pStyle w:val="Normal"/>
        <w:tabs>
          <w:tab w:val="clear" w:pos="708"/>
          <w:tab w:val="left" w:pos="0" w:leader="none"/>
          <w:tab w:val="left" w:pos="142" w:leader="none"/>
          <w:tab w:val="left" w:pos="709" w:leader="none"/>
        </w:tabs>
        <w:bidi w:val="0"/>
        <w:ind w:left="0" w:right="0" w:firstLine="851"/>
        <w:jc w:val="both"/>
        <w:rPr/>
      </w:pPr>
      <w:r>
        <w:rPr/>
        <w:t xml:space="preserve">Estamos investindo em pesquisas no Nordeste, Senador. A Embrapa já tem vários programas voltados ao semi-árido, e a idéia é incorporar o Programa Fome Zero nesses projetos para criar produção local no Nordeste. Estamos trabalhando, inclusive, com </w:t>
      </w:r>
      <w:r>
        <w:rPr>
          <w:b/>
          <w:bCs/>
        </w:rPr>
        <w:t>agrishow</w:t>
      </w:r>
      <w:r>
        <w:rPr/>
        <w:t xml:space="preserve">  para o semi-árido, que faremos já no ano que vem, para ir mostrando essas tecnologias, difundindo-as para todo o Nordeste, criando uma condição de rentabilidade organizada em cooperativas, também, naquela Região. </w:t>
      </w:r>
    </w:p>
    <w:p>
      <w:pPr>
        <w:pStyle w:val="Normal"/>
        <w:tabs>
          <w:tab w:val="clear" w:pos="708"/>
          <w:tab w:val="left" w:pos="0" w:leader="none"/>
          <w:tab w:val="left" w:pos="142" w:leader="none"/>
          <w:tab w:val="left" w:pos="709" w:leader="none"/>
        </w:tabs>
        <w:bidi w:val="0"/>
        <w:ind w:left="0" w:right="0" w:firstLine="851"/>
        <w:jc w:val="both"/>
        <w:rPr/>
      </w:pPr>
      <w:r>
        <w:rPr/>
        <w:t>Desculpe-me a rapidez.</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Ramez Tebet) – Pediria ao Senador que se abstivesse da réplica.</w:t>
      </w:r>
    </w:p>
    <w:p>
      <w:pPr>
        <w:pStyle w:val="Normal"/>
        <w:tabs>
          <w:tab w:val="clear" w:pos="708"/>
          <w:tab w:val="left" w:pos="0" w:leader="none"/>
          <w:tab w:val="left" w:pos="142" w:leader="none"/>
          <w:tab w:val="left" w:pos="709" w:leader="none"/>
        </w:tabs>
        <w:bidi w:val="0"/>
        <w:ind w:left="0" w:right="0" w:firstLine="851"/>
        <w:jc w:val="both"/>
        <w:rPr/>
      </w:pPr>
      <w:r>
        <w:rPr/>
        <w:t>Concedo a palavra ao Senador Antonio Carlos Valadares, pelo PSB.</w:t>
      </w:r>
    </w:p>
    <w:p>
      <w:pPr>
        <w:pStyle w:val="Normal"/>
        <w:tabs>
          <w:tab w:val="clear" w:pos="708"/>
          <w:tab w:val="left" w:pos="0" w:leader="none"/>
          <w:tab w:val="left" w:pos="142" w:leader="none"/>
          <w:tab w:val="left" w:pos="709" w:leader="none"/>
        </w:tabs>
        <w:bidi w:val="0"/>
        <w:ind w:left="0" w:right="0" w:firstLine="851"/>
        <w:jc w:val="both"/>
        <w:rPr/>
      </w:pPr>
      <w:r>
        <w:rPr>
          <w:b/>
          <w:bCs/>
        </w:rPr>
        <w:t>O SR. ANTONIO CARLOS VALADARES</w:t>
      </w:r>
      <w:r>
        <w:rPr/>
        <w:t xml:space="preserve"> (Bloco/PSB-SE) – Sr. Presidente; Sr. Ministro, Dr. Roberto Rodrigues, cada vez mais me convenço de que foi um grande acerto do Presidente da República escolher uma pessoa do ramo para dirigir uma Pasta tão importante quanto a da Agricultura, que está vinculada, sem dúvida alguma, ao desenvolvimento do nosso País e ao aumento do nosso superávit comercial. Enfim, V. Exª demonstra, com seu conhecimento pormenorizado da agricultura, que é o homem certo no lugar certo. Quanto a isso, estamos tranqüilos. </w:t>
      </w:r>
    </w:p>
    <w:p>
      <w:pPr>
        <w:pStyle w:val="Normal"/>
        <w:tabs>
          <w:tab w:val="clear" w:pos="708"/>
          <w:tab w:val="left" w:pos="0" w:leader="none"/>
          <w:tab w:val="left" w:pos="142" w:leader="none"/>
          <w:tab w:val="left" w:pos="709" w:leader="none"/>
        </w:tabs>
        <w:bidi w:val="0"/>
        <w:ind w:left="0" w:right="0" w:firstLine="851"/>
        <w:jc w:val="both"/>
        <w:rPr/>
      </w:pPr>
      <w:r>
        <w:rPr/>
        <w:t>Mas, sendo objetivo e voltando aos transgênicos, a única “vantagem” que se poderia apontar nesses produtos seria sua resistência às pragas, sem necessidade do uso de herbicidas artificiais. Então, está provado, por “a” mais “b”, que os produtos tradicionais, não geneticamente modificados, têm uma grande produtividade. Isso já foi, inclusive, evidenciado num estudo recente da Embrapa, que, por meio da pesquisa, houve um aumento da produtividade consistente, no Estado do Paraná. Por exemplo, a produção no Paraná chegou a 2.860kg por hectares, enquanto nos Estados Unidos, que produz soja transgênica, a produtividade alcançou 2.700kg. Então, em termos de produtividade, o produto transgênico não tem essa vantagem, abstraindo a questão ética e a da segurança alimentar.</w:t>
      </w:r>
    </w:p>
    <w:p>
      <w:pPr>
        <w:pStyle w:val="Normal"/>
        <w:tabs>
          <w:tab w:val="clear" w:pos="708"/>
          <w:tab w:val="left" w:pos="0" w:leader="none"/>
          <w:tab w:val="left" w:pos="142" w:leader="none"/>
          <w:tab w:val="left" w:pos="709" w:leader="none"/>
        </w:tabs>
        <w:bidi w:val="0"/>
        <w:ind w:left="0" w:right="0" w:firstLine="851"/>
        <w:jc w:val="both"/>
        <w:rPr/>
      </w:pPr>
      <w:r>
        <w:rPr/>
        <w:t xml:space="preserve">Sendo assim, seria o caso, como V. Exª já assentou, de investir maciçamente na pesquisa, não apenas para demonstrar esse fato, mas para tornar viável a nossa agricultura, usando o produto tradicional. </w:t>
      </w:r>
    </w:p>
    <w:p>
      <w:pPr>
        <w:pStyle w:val="Normal"/>
        <w:tabs>
          <w:tab w:val="clear" w:pos="708"/>
          <w:tab w:val="left" w:pos="0" w:leader="none"/>
          <w:tab w:val="left" w:pos="142" w:leader="none"/>
          <w:tab w:val="left" w:pos="709" w:leader="none"/>
        </w:tabs>
        <w:bidi w:val="0"/>
        <w:ind w:left="0" w:right="0" w:firstLine="851"/>
        <w:jc w:val="both"/>
        <w:rPr/>
      </w:pPr>
      <w:r>
        <w:rPr/>
        <w:t>No Estado de Sergipe, o milho alcançou índices excepcionais de produtividade, inclusive maiores do que os do Paraná e de Santa Catarina, graças à intervenção da Embrapa. Em Boquim, no Estado de Sergipe, que é um grande produtor de laranja brasileiro, descobriu-se que um determinado fungo pode coibir o ataque da ortézia na laranja. Usando um produto natural, sem necessidade de nenhum artificialismo ou uso de agrotóxico, estamos salvando a laranja no Estado do Sergipe.</w:t>
      </w:r>
    </w:p>
    <w:p>
      <w:pPr>
        <w:pStyle w:val="Normal"/>
        <w:tabs>
          <w:tab w:val="clear" w:pos="708"/>
          <w:tab w:val="left" w:pos="0" w:leader="none"/>
          <w:tab w:val="left" w:pos="142" w:leader="none"/>
          <w:tab w:val="left" w:pos="709" w:leader="none"/>
        </w:tabs>
        <w:bidi w:val="0"/>
        <w:ind w:left="0" w:right="0" w:firstLine="851"/>
        <w:jc w:val="both"/>
        <w:rPr/>
      </w:pPr>
      <w:r>
        <w:rPr/>
        <w:t>Então, perguntaria a V. Exª o que o Ministério está fazendo com relação ao incentivo à pesquisa, não só para aumentar a produtividade daquilo que é tradicional no Brasil – os produtos não transgênicos –, como para combater as pragas.</w:t>
      </w:r>
    </w:p>
    <w:p>
      <w:pPr>
        <w:pStyle w:val="Normal"/>
        <w:tabs>
          <w:tab w:val="clear" w:pos="708"/>
          <w:tab w:val="left" w:pos="0" w:leader="none"/>
          <w:tab w:val="left" w:pos="142" w:leader="none"/>
          <w:tab w:val="left" w:pos="709" w:leader="none"/>
        </w:tabs>
        <w:bidi w:val="0"/>
        <w:ind w:left="0" w:right="0" w:firstLine="851"/>
        <w:jc w:val="both"/>
        <w:rPr/>
      </w:pPr>
      <w:r>
        <w:rPr/>
        <w:t xml:space="preserve">Por último – o Presidente me pediu para que eu fosse bastante breve e vou atendê-lo –, eu gostaria de saber o que está sendo feito, neste momento, pelo Ministério da Agricultura – tenho certeza de que há a preocupação de V. Exª para com o que eu vou falar – com relação à seca, que é um fenômeno cíclico, totalmente previsível, mas que nos Estados de Sergipe, Alagoas, Bahia, Paraíba tem prejudicando substancialmente a produção agrícola deste ano. </w:t>
      </w:r>
    </w:p>
    <w:p>
      <w:pPr>
        <w:pStyle w:val="Normal"/>
        <w:tabs>
          <w:tab w:val="clear" w:pos="708"/>
          <w:tab w:val="left" w:pos="0" w:leader="none"/>
          <w:tab w:val="left" w:pos="142" w:leader="none"/>
          <w:tab w:val="left" w:pos="709" w:leader="none"/>
        </w:tabs>
        <w:bidi w:val="0"/>
        <w:ind w:left="0" w:right="0" w:firstLine="851"/>
        <w:jc w:val="both"/>
        <w:rPr/>
      </w:pPr>
      <w:r>
        <w:rPr/>
        <w:t xml:space="preserve">Em termos objetivos, o que o Ministério da Agricultura está fazendo junto ao Banco do Brasil e aos demais órgãos, já que a produção está quase prejudicada? </w:t>
      </w:r>
    </w:p>
    <w:p>
      <w:pPr>
        <w:pStyle w:val="Normal"/>
        <w:tabs>
          <w:tab w:val="clear" w:pos="708"/>
          <w:tab w:val="left" w:pos="0" w:leader="none"/>
          <w:tab w:val="left" w:pos="142" w:leader="none"/>
          <w:tab w:val="left" w:pos="709" w:leader="none"/>
        </w:tabs>
        <w:bidi w:val="0"/>
        <w:ind w:left="0" w:right="0" w:firstLine="851"/>
        <w:jc w:val="both"/>
        <w:rPr/>
      </w:pPr>
      <w:r>
        <w:rPr/>
        <w:t xml:space="preserve">Por estarmos em meados de abril, as chuvas já deveriam ter ocorrido – há previsibilidade de um inverno fraquíssimo no nosso Nordeste. No Piauí, está chovendo, mas no Rio Grande do Norte não, por exemplo. Então, a seca está prejudicando a nossa Região. </w:t>
      </w:r>
    </w:p>
    <w:p>
      <w:pPr>
        <w:pStyle w:val="Normal"/>
        <w:tabs>
          <w:tab w:val="clear" w:pos="708"/>
          <w:tab w:val="left" w:pos="0" w:leader="none"/>
          <w:tab w:val="left" w:pos="142" w:leader="none"/>
          <w:tab w:val="left" w:pos="709" w:leader="none"/>
        </w:tabs>
        <w:bidi w:val="0"/>
        <w:ind w:left="0" w:right="0" w:firstLine="851"/>
        <w:jc w:val="both"/>
        <w:rPr/>
      </w:pPr>
      <w:r>
        <w:rPr/>
        <w:t>O que o Ministério está fazendo para minorar o sofrimento dos nossos produtores, principalmente o dos pequenos, que têm débitos contraídos junto às instituições financeiras? Eles terão que pagar! Mas como, se no momento não estão produzindo nada?</w:t>
      </w:r>
    </w:p>
    <w:p>
      <w:pPr>
        <w:pStyle w:val="Normal"/>
        <w:bidi w:val="0"/>
        <w:ind w:left="0" w:right="0" w:firstLine="851"/>
        <w:jc w:val="both"/>
        <w:rPr/>
      </w:pPr>
      <w:r>
        <w:rPr>
          <w:b/>
          <w:bCs/>
        </w:rPr>
        <w:t>O SR. PRESIDENTE</w:t>
      </w:r>
      <w:r>
        <w:rPr/>
        <w:t xml:space="preserve"> (Ramez Tebet) – Sr. Ministro, a palavra é de V. Exª.</w:t>
      </w:r>
    </w:p>
    <w:p>
      <w:pPr>
        <w:pStyle w:val="Normal"/>
        <w:bidi w:val="0"/>
        <w:ind w:left="0" w:right="0" w:firstLine="851"/>
        <w:jc w:val="both"/>
        <w:rPr/>
      </w:pPr>
      <w:r>
        <w:rPr>
          <w:b/>
          <w:bCs/>
        </w:rPr>
        <w:t>O SR. ROBERTO RODRIGUES</w:t>
      </w:r>
      <w:r>
        <w:rPr/>
        <w:t xml:space="preserve"> – Senador Antonio Carlos Valadares, em primeiro lugar, em relação aos transgênicos, o que tem atraído os produtores é que a soja transgênica – de fato V. Exª tem toda a razão: não há praticamente diferença de produtividade – tem um custo de produção menor, tendo em vista o uso de menos defensivos, o que ambientalmente também é interessante. Na verdade, não é a produtividade. V. Exª tem toda razão. É o lucro, o resultado que atrai para a transgenia. Por isso digo sempre que quem vai definir se tem espaço ou não para o transgênico, ao longo do tempo, é o mercado.</w:t>
      </w:r>
    </w:p>
    <w:p>
      <w:pPr>
        <w:pStyle w:val="Normal"/>
        <w:bidi w:val="0"/>
        <w:ind w:left="0" w:right="0" w:firstLine="851"/>
        <w:jc w:val="both"/>
        <w:rPr/>
      </w:pPr>
      <w:r>
        <w:rPr/>
        <w:t>Quanto à pesquisa, em relação ao combate de pragas e moléstias, a Embrapa tem feito um esforço extraordinário nessa direção, e estamos incentivando permanentemente o trabalho da Embrapa, com técnicos de maior gabarito, enviando-os para o exterior para visitarem e aprenderem com outros laboratórios. Temos, atualmente, nos Estados Unidos e na França, no Labex, laboratórios no exterior, técnicos da Embrapa, criando um k</w:t>
      </w:r>
      <w:r>
        <w:rPr>
          <w:b/>
          <w:bCs/>
        </w:rPr>
        <w:t>now-how</w:t>
      </w:r>
      <w:r>
        <w:rPr/>
        <w:t xml:space="preserve"> para os nossos pesquisadores avançarem na pesquisa de resistência a pragas, moléstias, inclusive a seca, que é a última questão.</w:t>
      </w:r>
    </w:p>
    <w:p>
      <w:pPr>
        <w:pStyle w:val="Normal"/>
        <w:bidi w:val="0"/>
        <w:ind w:left="0" w:right="0" w:firstLine="851"/>
        <w:jc w:val="both"/>
        <w:rPr/>
      </w:pPr>
      <w:r>
        <w:rPr/>
        <w:t>Quanto à seca, tenho recebido, no gabinete, vários representantes de produtores nordestinos traduzindo essa problemática que V. Exª apresenta, ou seja, a seca em algumas regiões. Hoje eu conversava com a Senadora Patrícia Gomes sobre Fortaleza. Lá, estão morrendo pessoas afogadas por chuvas demais. Portanto, é curioso o que está acontecendo com o fenômeno El Niño e La Niña neste ano no Nordeste. No sul do Maranhão, onde produzimos soja, choveu muito menos do que o normal, porém choveu na época necessária. Então, a produção está garantida naquela região e no sul do Piauí também.</w:t>
      </w:r>
    </w:p>
    <w:p>
      <w:pPr>
        <w:pStyle w:val="Normal"/>
        <w:bidi w:val="0"/>
        <w:ind w:left="0" w:right="0" w:firstLine="851"/>
        <w:jc w:val="both"/>
        <w:rPr/>
      </w:pPr>
      <w:r>
        <w:rPr/>
        <w:t>O que estamos imaginando? São duas ações. A de curto prazo, essa que V. Exª já coloca, o endividamento, que não pode ser ressarcido porque o produtor não colheu. Isso implicará em uma negociação nossa com o Banco do Brasil. Temos, no nosso Gabinete, atualmente, um extraordinário técnico, Dr. Biramar Nunes de Lima, ex-gerente agrícola do Banco do Brasil, que veio trabalhar conosco e, certamente, irá nos ajudar a encontrar soluções ligadas a alguma forma de parcelamento, securitização ou postergação de débitos. Portanto, já há uma forma, ou seja, a negociação com o Banco do Brasil, que tem, hoje, muito boa vontade. O Banco do Brasil está muito voltado para esse assunto, até porque a inadimplência agrícola no Banco do Brasil é de menos de 1% dos empréstimos. É uma coisa formidável. Nenhum setor teve tão pequena inadimplência como a agricultura.</w:t>
      </w:r>
    </w:p>
    <w:p>
      <w:pPr>
        <w:pStyle w:val="Normal"/>
        <w:tabs>
          <w:tab w:val="clear" w:pos="708"/>
          <w:tab w:val="left" w:pos="0" w:leader="none"/>
          <w:tab w:val="left" w:pos="142" w:leader="none"/>
          <w:tab w:val="left" w:pos="709" w:leader="none"/>
        </w:tabs>
        <w:bidi w:val="0"/>
        <w:ind w:left="0" w:right="0" w:firstLine="851"/>
        <w:jc w:val="both"/>
        <w:rPr/>
      </w:pPr>
      <w:r>
        <w:rPr/>
        <w:t>Na verdade, Senador, penso que a solução definitiva para essa questão seja o seguro rural. Só quando houver um seguro funcionando adequadamente é que o crédito, os instrumentos de comercialização e de acesso serão valorizados para todo o Nordeste. Com a pesquisa gerada na Embrapa, com as ações que estamos desenvolvendo na área de seguro rural e mais os mecanismos de comercialização e, enfaticamente, o crescimento do cooperativismo é que resolveremos os problemas do Nordeste de forma definitiva: a fruticultura, no Rio Grande do Norte; a floricultura, como acontece no Ceará hoje; a soja e o milho crescendo no Piauí e no Maranhão. Levando a indústria de carnes para aquela área, vamos encontrar a saída definitiva para as agruras agrícolas do Nordeste.</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Ramez Tebet) – Com a palavra o Senador Osmar Dias, pelo PDT.</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OSMAR DIAS </w:t>
      </w:r>
      <w:r>
        <w:rPr/>
        <w:t>(PDT-PR) – Sr. Presidente, Ministro Roberto Rodrigues, enquanto V. Exª falava lembrei-me das muitas oportunidades em que nos encontramos em eventos pelo interior do Paraná e de São Paulo, V. Exª como Secretário da Agricultura de São Paulo, e eu, do Paraná. Nós, então, sonhávamos com o dia em que o Brasil viesse a valorizar a agricultura e os agricultores.</w:t>
      </w:r>
    </w:p>
    <w:p>
      <w:pPr>
        <w:pStyle w:val="Normal"/>
        <w:tabs>
          <w:tab w:val="clear" w:pos="708"/>
          <w:tab w:val="left" w:pos="0" w:leader="none"/>
          <w:tab w:val="left" w:pos="142" w:leader="none"/>
          <w:tab w:val="left" w:pos="709" w:leader="none"/>
        </w:tabs>
        <w:bidi w:val="0"/>
        <w:ind w:left="0" w:right="0" w:firstLine="851"/>
        <w:jc w:val="both"/>
        <w:rPr/>
      </w:pPr>
      <w:r>
        <w:rPr/>
        <w:t>Quero começar – e serei rápido, Sr. Presidente – dizendo que talvez a maior conquista dos agricultores brasileiros tenha sido exatamente a mudança de conceito, de imagem que a sociedade brasileira acabou por fazer sobre a categoria, que era encarada há 10 ou 15 anos, como chorões que reclamavam de barriga cheia. Esse era o termo utilizado.</w:t>
      </w:r>
    </w:p>
    <w:p>
      <w:pPr>
        <w:pStyle w:val="Normal"/>
        <w:tabs>
          <w:tab w:val="clear" w:pos="708"/>
          <w:tab w:val="left" w:pos="0" w:leader="none"/>
          <w:tab w:val="left" w:pos="142" w:leader="none"/>
          <w:tab w:val="left" w:pos="709" w:leader="none"/>
        </w:tabs>
        <w:bidi w:val="0"/>
        <w:ind w:left="0" w:right="0" w:firstLine="851"/>
        <w:jc w:val="both"/>
        <w:rPr/>
      </w:pPr>
      <w:r>
        <w:rPr/>
        <w:t>Das lutas, aprendemos que essa doutrina, esse novo conceito que se faz do agricultor e da agricultura brasileira tem, como um dos responsáveis, sem dúvida alguma, V. Exª, pelas pregações e palestras técnicas que fez pelo Brasil inteiro, levando muito a sério o assunto, sobretudo por falar como profundo conhecedor de causa. E sou testemunha do que V. Exª acabou de dizer sobre o seguro rural, uma luta de décadas acerca da qual, inclusive, farei uma pergunta. Entendo, de fato, que V. Exª e algumas outras lideranças ligadas ao setor agropecuário brasileiro deram uma grande contribuição para que a agricultura fosse respeitada, para que se encarasse o agricultor como um agente também responsável pela segurança alimentar, como um agente responsável pela estabilidade da moeda, para o que o agronegócio contribuiu especialmente nos últimos dez anos.</w:t>
      </w:r>
    </w:p>
    <w:p>
      <w:pPr>
        <w:pStyle w:val="Normal"/>
        <w:tabs>
          <w:tab w:val="clear" w:pos="708"/>
          <w:tab w:val="left" w:pos="0" w:leader="none"/>
          <w:tab w:val="left" w:pos="142" w:leader="none"/>
          <w:tab w:val="left" w:pos="709" w:leader="none"/>
        </w:tabs>
        <w:bidi w:val="0"/>
        <w:ind w:left="0" w:right="0" w:firstLine="851"/>
        <w:jc w:val="both"/>
        <w:rPr/>
      </w:pPr>
      <w:r>
        <w:rPr/>
        <w:t>É claro que ainda restam alguns desafios que temos de vencer. Acredito que o Presidente Lula, ao convidar V. Exª, escolheu a pessoa mais indicada no momento para enfrentar esses desafios. O Ministério da Agricultura já teve mais poder no passado. Com as divisões de tarefas e o surgimento de outros Ministérios, a Pasta acabou perdendo, mas adquire um poder muito grande de influenciar a vida do País, porque V. Exª fala com conhecimento, com paixão e com muita confiança – V. Exª transmite essa confiança. Isso é importante para quem está apontando os destinos que a agricultura brasileira deve seguir.</w:t>
      </w:r>
    </w:p>
    <w:p>
      <w:pPr>
        <w:pStyle w:val="Normal"/>
        <w:tabs>
          <w:tab w:val="clear" w:pos="708"/>
          <w:tab w:val="left" w:pos="0" w:leader="none"/>
          <w:tab w:val="left" w:pos="142" w:leader="none"/>
          <w:tab w:val="left" w:pos="709" w:leader="none"/>
        </w:tabs>
        <w:bidi w:val="0"/>
        <w:ind w:left="0" w:right="0" w:firstLine="851"/>
        <w:jc w:val="both"/>
        <w:rPr/>
      </w:pPr>
      <w:r>
        <w:rPr/>
        <w:t xml:space="preserve">Quando V. Exª falou do seguro – sei que V. Exª sabe disso – é preciso que aqueles que estão nos ouvindo saibam que parece um desafio pequeno a enfrentar, mas é enorme. E se V. Exª deixar o Ministério daqui a alguns anos – não sei quantos – tendo deixado instalado no País um seguro funcionando, V. Exª terá cumprido um papel de destaque na história da agricultura brasileira. Direi como penso isso. </w:t>
      </w:r>
    </w:p>
    <w:p>
      <w:pPr>
        <w:pStyle w:val="Normal"/>
        <w:tabs>
          <w:tab w:val="clear" w:pos="708"/>
          <w:tab w:val="left" w:pos="0" w:leader="none"/>
          <w:tab w:val="left" w:pos="142" w:leader="none"/>
          <w:tab w:val="left" w:pos="709" w:leader="none"/>
        </w:tabs>
        <w:bidi w:val="0"/>
        <w:ind w:left="0" w:right="0" w:firstLine="851"/>
        <w:jc w:val="both"/>
        <w:rPr/>
      </w:pPr>
      <w:r>
        <w:rPr/>
        <w:t>Acredito que não é possível falar em um seguro rural só com o poder do Estado. É preciso criar mecanismos que possam atrair as seguradoras estrangeiras, que foram atraídas para fazer seguro rural nos Estados Unidos, na França e em outros países onde a agricultura é desenvolvida, exatamente porque o Estado criou esses mecanismos trazendo segurança às seguradoras.</w:t>
      </w:r>
    </w:p>
    <w:p>
      <w:pPr>
        <w:pStyle w:val="Normal"/>
        <w:tabs>
          <w:tab w:val="clear" w:pos="708"/>
          <w:tab w:val="left" w:pos="0" w:leader="none"/>
          <w:tab w:val="left" w:pos="142" w:leader="none"/>
          <w:tab w:val="left" w:pos="709" w:leader="none"/>
        </w:tabs>
        <w:bidi w:val="0"/>
        <w:ind w:left="0" w:right="0" w:firstLine="851"/>
        <w:jc w:val="both"/>
        <w:rPr/>
      </w:pPr>
      <w:r>
        <w:rPr/>
        <w:t>Ninguém vai fazer seguro de produção ou de safra no Brasil se não tiver a segurança de que não quebrará com um ano de funcionamento. E isso acontece mesmo, se acontecer uma intempérie climática: geada no Sul, seca no Nordeste ou chuva excessiva no período da colheita. Se o fato abranger uma região ou um Estado, a seguradora, com o prêmio pago, não terá como indenizar aqueles produtores daquela região, Estado ou grande região.</w:t>
      </w:r>
    </w:p>
    <w:p>
      <w:pPr>
        <w:pStyle w:val="Normal"/>
        <w:tabs>
          <w:tab w:val="clear" w:pos="708"/>
          <w:tab w:val="left" w:pos="0" w:leader="none"/>
          <w:tab w:val="left" w:pos="142" w:leader="none"/>
          <w:tab w:val="left" w:pos="709" w:leader="none"/>
        </w:tabs>
        <w:bidi w:val="0"/>
        <w:ind w:left="0" w:right="0" w:firstLine="851"/>
        <w:jc w:val="both"/>
        <w:rPr/>
      </w:pPr>
      <w:r>
        <w:rPr/>
        <w:t>Então, se o Estado brasileiro não criar um fundo de estabilidade do seguro, é sonho pensar que poderemos criar o seguro. Estou caminhando para fazer a pergunta a V. Exª exatamente porque sei que está em elaboração um projeto de seguro rural. Pergunto: está prevista, nesse projeto de seguro rural, a criação desse fundo de estabilidade, sem o qual não acredito que possamos colocar um seguro permanente em nosso País?</w:t>
      </w:r>
    </w:p>
    <w:p>
      <w:pPr>
        <w:pStyle w:val="Normal"/>
        <w:tabs>
          <w:tab w:val="clear" w:pos="708"/>
          <w:tab w:val="left" w:pos="0" w:leader="none"/>
          <w:tab w:val="left" w:pos="142" w:leader="none"/>
          <w:tab w:val="left" w:pos="709" w:leader="none"/>
        </w:tabs>
        <w:bidi w:val="0"/>
        <w:ind w:left="0" w:right="0" w:firstLine="851"/>
        <w:jc w:val="both"/>
        <w:rPr/>
      </w:pPr>
      <w:r>
        <w:rPr/>
        <w:t>Sobre os transgênicos, concordo integralmente com a posição de V. Exª, que hoje não pode ser externada, como podia ser antes de V. Exª ser Ministro, mas ficou muito claro aqui que V. Exª defende uma posição técnica a respeito do assunto, tirando-se o grau elevado de ideologia que se impõe na discussão do tema.</w:t>
      </w:r>
    </w:p>
    <w:p>
      <w:pPr>
        <w:pStyle w:val="Normal"/>
        <w:tabs>
          <w:tab w:val="clear" w:pos="708"/>
          <w:tab w:val="left" w:pos="0" w:leader="none"/>
          <w:tab w:val="left" w:pos="142" w:leader="none"/>
          <w:tab w:val="left" w:pos="709" w:leader="none"/>
        </w:tabs>
        <w:bidi w:val="0"/>
        <w:ind w:left="0" w:right="0" w:firstLine="851"/>
        <w:jc w:val="both"/>
        <w:rPr/>
      </w:pPr>
      <w:r>
        <w:rPr/>
        <w:t xml:space="preserve">Até digo o seguinte: lá no Paraná, o Iapar, instituto que trabalha em sintonia com a Embrapa, está criando uma variedade de </w:t>
      </w:r>
      <w:r>
        <w:rPr>
          <w:b/>
          <w:bCs/>
        </w:rPr>
        <w:t>citrus</w:t>
      </w:r>
      <w:r>
        <w:rPr/>
        <w:t xml:space="preserve">, por meio da biotecnologia e da transgenia, resistente ao cancro cítrico. V. Exª sabe o quanto isso é importante. São Paulo tem o mercado, praticamente cativo, do suco de laranja, com quase 40% do suco de laranja do mundo, porque se livrou do cancro cítrico. Mas o Paraná, não. Ficamos 40 anos proibidos de plantar, e foi preciso, quando eu era Secretário, mostrarmos que éramos capazes de produzir variedades resistentes ou tolerantes ao cancro cítrico. Mas, se tivermos um transgênico de </w:t>
      </w:r>
      <w:r>
        <w:rPr>
          <w:b/>
          <w:bCs/>
        </w:rPr>
        <w:t>citrus</w:t>
      </w:r>
      <w:r>
        <w:rPr/>
        <w:t>, vamos proibi-lo também, com base nessa teoria que defendem aqueles que acham que devemos interromper o processo, o desenvolvimento científico do nosso País, exatamente porque a questão ideológica está sendo colocada acima da questão técnica?</w:t>
      </w:r>
    </w:p>
    <w:p>
      <w:pPr>
        <w:pStyle w:val="Normal"/>
        <w:tabs>
          <w:tab w:val="clear" w:pos="708"/>
          <w:tab w:val="left" w:pos="0" w:leader="none"/>
          <w:tab w:val="left" w:pos="142" w:leader="none"/>
          <w:tab w:val="left" w:pos="709" w:leader="none"/>
        </w:tabs>
        <w:bidi w:val="0"/>
        <w:ind w:left="0" w:right="0" w:firstLine="851"/>
        <w:jc w:val="both"/>
        <w:rPr/>
      </w:pPr>
      <w:r>
        <w:rPr/>
        <w:t>Sr. Ministro, há uma questão aqui que parece não ter importância, mas que tem muita importância: é preciso preservar o poder de decisão da CTNBio. Já ouvi, até mesmo de alguns integrantes do atual Governo, o discurso de que a CTNBio deve ficar apenas como órgão consultivo, para dar opinião para o Governo, eu fico muito temeroso de que essa decisão acabe no campo ideológico e não no campo técnico. E aí o Brasil terá de arcar com muitos prejuízos por essa decisão. Acredito que a CTNBio tem de ser não só preservada, mas fortalecida.</w:t>
      </w:r>
    </w:p>
    <w:p>
      <w:pPr>
        <w:pStyle w:val="Normal"/>
        <w:tabs>
          <w:tab w:val="clear" w:pos="708"/>
          <w:tab w:val="left" w:pos="0" w:leader="none"/>
          <w:tab w:val="left" w:pos="142" w:leader="none"/>
          <w:tab w:val="left" w:pos="709" w:leader="none"/>
        </w:tabs>
        <w:bidi w:val="0"/>
        <w:ind w:left="0" w:right="0" w:firstLine="851"/>
        <w:jc w:val="both"/>
        <w:rPr/>
      </w:pPr>
      <w:r>
        <w:rPr/>
        <w:t>Todos aqui falam da Embrapa e a elogiam, dizendo que a Embrapa faz tudo certo. Mas a Embrapa está dizendo que podemos cultivar os transgênicos; aí, a opinião da Embrapa também não serve. A Embrapa realmente é uma empresa muito simpática, talvez, das empresas públicas do Brasil, a mais respeitada. É respeitada, mas quando diz que dá para plantar transgênicos e que temos de avançar nisso, aí não serve a opinião da Embrapa.</w:t>
      </w:r>
    </w:p>
    <w:p>
      <w:pPr>
        <w:pStyle w:val="Normal"/>
        <w:tabs>
          <w:tab w:val="clear" w:pos="708"/>
          <w:tab w:val="left" w:pos="0" w:leader="none"/>
          <w:tab w:val="left" w:pos="142" w:leader="none"/>
          <w:tab w:val="left" w:pos="709" w:leader="none"/>
        </w:tabs>
        <w:bidi w:val="0"/>
        <w:ind w:left="0" w:right="0" w:firstLine="851"/>
        <w:jc w:val="both"/>
        <w:rPr/>
      </w:pPr>
      <w:r>
        <w:rPr/>
        <w:t>Sr. Ministro, faço a pergunta do seguro, exponho a minha opinião sobre transgênicos e faço uma pergunta bem rápida a respeito de um assunto muito importante, que é a agricultura orgânica. Já que se discute tanto a agricultura de transgênicos, a agricultura convencional, qual é também a intenção do Governo em relação ao apoio à agricultura orgânica, que acho tem um mercado enorme, inclusive em crescimento?</w:t>
      </w:r>
    </w:p>
    <w:p>
      <w:pPr>
        <w:pStyle w:val="Normal"/>
        <w:tabs>
          <w:tab w:val="clear" w:pos="708"/>
          <w:tab w:val="left" w:pos="0" w:leader="none"/>
          <w:tab w:val="left" w:pos="142" w:leader="none"/>
          <w:tab w:val="left" w:pos="709" w:leader="none"/>
        </w:tabs>
        <w:bidi w:val="0"/>
        <w:ind w:left="0" w:right="0" w:firstLine="851"/>
        <w:jc w:val="both"/>
        <w:rPr/>
      </w:pPr>
      <w:r>
        <w:rPr/>
        <w:t>De resto, Sr. Ministro, não farei a réplica, para deixar a oportunidade para outros falarem, mas eu gostaria de cumprimentar V. Exª pela forma como tem conduzido o Ministério da Agricultura, e muito mais pela boa parte da vida que V. Exª dedicou aos agricultores brasileiros.</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Ramez Tebet) – Tem V. Exª a palavra, Sr. Ministro Roberto Rodrigues.</w:t>
      </w:r>
    </w:p>
    <w:p>
      <w:pPr>
        <w:pStyle w:val="Normal"/>
        <w:tabs>
          <w:tab w:val="clear" w:pos="708"/>
          <w:tab w:val="left" w:pos="0" w:leader="none"/>
          <w:tab w:val="left" w:pos="142" w:leader="none"/>
          <w:tab w:val="left" w:pos="709" w:leader="none"/>
        </w:tabs>
        <w:bidi w:val="0"/>
        <w:ind w:left="0" w:right="0" w:firstLine="851"/>
        <w:jc w:val="both"/>
        <w:rPr/>
      </w:pPr>
      <w:r>
        <w:rPr/>
        <w:t>Antes, lembro a todos que o Sr. Ministro tem somente mais 30 minutos conosco, porque S. Exª tem, logo a seguir, outro compromisso.</w:t>
      </w:r>
    </w:p>
    <w:p>
      <w:pPr>
        <w:pStyle w:val="Normal"/>
        <w:tabs>
          <w:tab w:val="clear" w:pos="708"/>
          <w:tab w:val="left" w:pos="0" w:leader="none"/>
          <w:tab w:val="left" w:pos="142" w:leader="none"/>
          <w:tab w:val="left" w:pos="709" w:leader="none"/>
        </w:tabs>
        <w:bidi w:val="0"/>
        <w:ind w:left="0" w:right="0" w:firstLine="851"/>
        <w:jc w:val="both"/>
        <w:rPr/>
      </w:pPr>
      <w:r>
        <w:rPr>
          <w:b/>
          <w:bCs/>
        </w:rPr>
        <w:t>O SR. ROBERTO RODRIGUES</w:t>
      </w:r>
      <w:r>
        <w:rPr/>
        <w:t xml:space="preserve"> – Um compromisso aqui na Câmara dos Deputados. Almoçar não é o importante. Sempre digo que comer e dormir não são relevantes; basta ficar vivo.</w:t>
      </w:r>
    </w:p>
    <w:p>
      <w:pPr>
        <w:pStyle w:val="Normal"/>
        <w:tabs>
          <w:tab w:val="clear" w:pos="708"/>
          <w:tab w:val="left" w:pos="0" w:leader="none"/>
          <w:tab w:val="left" w:pos="142" w:leader="none"/>
          <w:tab w:val="left" w:pos="709" w:leader="none"/>
        </w:tabs>
        <w:bidi w:val="0"/>
        <w:ind w:left="0" w:right="0" w:firstLine="851"/>
        <w:jc w:val="both"/>
        <w:rPr/>
      </w:pPr>
      <w:r>
        <w:rPr/>
        <w:t>Senador Osmar Dias, em primeiro lugar, agradeço as palavras amigas de V. Exª, que é meu amigo de muitos anos, e, na verdade, as suas barbas estão ficando brancas, porque a estrada da vida tem sido dura na defesa do agronegócio. Aquilo que V. Exª diz é um reflexo do trabalho de V. Exª. Temos estado sempre juntos, e os méritos que, por acaso, eu venha a ter são méritos compartilhados com V. Exª e outros companheiros de viagem.</w:t>
      </w:r>
    </w:p>
    <w:p>
      <w:pPr>
        <w:pStyle w:val="Normal"/>
        <w:tabs>
          <w:tab w:val="clear" w:pos="708"/>
          <w:tab w:val="left" w:pos="0" w:leader="none"/>
          <w:tab w:val="left" w:pos="142" w:leader="none"/>
          <w:tab w:val="left" w:pos="709" w:leader="none"/>
        </w:tabs>
        <w:bidi w:val="0"/>
        <w:ind w:left="0" w:right="0" w:firstLine="851"/>
        <w:jc w:val="both"/>
        <w:rPr/>
      </w:pPr>
      <w:r>
        <w:rPr/>
        <w:t>Quanto ao seguro, vou falar rapidamente. Ontem, fizemos uma reunião em São Paulo, quando convoquei IRB, Susep, Fenaseg, Febraban, resseguradoras nacionais e multinacionais, empresas de seguros do Rio Grande do Sul e de São Paulo, o MDA, o Ministério da Fazenda, técnicos do Ministério da Agricultura, especialistas acadêmicos em seguros. Essas pessoas criaram ontem um grupo de trabalho para regulamentar o projeto de lei – que deve ser aprovado no Congresso brevemente – cuja vertente principal é um fundo de resseguro, sob pena de fracassar o processo. Trata-se de um fundo que teria, entre outras responsabilidades, cobrir eventuais tragédias climáticas mas também parcela do prêmio do seguro para alguns segurados. Realmente, o fundo de estabilidade é elemento fundamental para que o seguro funcione adequadamente. Estamos preocupados com essa questão também.</w:t>
      </w:r>
    </w:p>
    <w:p>
      <w:pPr>
        <w:pStyle w:val="Normal"/>
        <w:tabs>
          <w:tab w:val="clear" w:pos="708"/>
          <w:tab w:val="left" w:pos="0" w:leader="none"/>
          <w:tab w:val="left" w:pos="142" w:leader="none"/>
          <w:tab w:val="left" w:pos="709" w:leader="none"/>
        </w:tabs>
        <w:bidi w:val="0"/>
        <w:ind w:left="0" w:right="0" w:firstLine="851"/>
        <w:jc w:val="both"/>
        <w:rPr/>
      </w:pPr>
      <w:r>
        <w:rPr/>
        <w:t xml:space="preserve">Quanto à agricultura orgânica, eu a defendo. No período em que era presidente da Aliança Mundial de Cooperativas, visitei vários países do mundo nos quais a agricultura orgânica estava crescendo exponencialmente. E há um dado relevante, Sr. Senador: nos países nórdicos particularmente, onde a sociedade rica defende a agricultura orgânica, encara-a como uma cultura mais pura e mais interessante, as curvas de crescimento mostram que há um mercado para produtos orgânicos que corresponde a aproximadamente 20% do total do mercado de frutas e legumes. Ou seja, 20% do total do mercado de frutas e legumes é de produtos orgânicos, sendo que se paga pelo produto orgânico 25%, em média, a mais do que o que se paga por produto não-orgânico. Então, esse é um nicho importante do mercado, pois o preço é um quarto maior. Acontece, porém, que, se a produção de produto orgânico atingir 21%, ninguém compra o 1% excedente, porque o nicho é de 20%. </w:t>
      </w:r>
    </w:p>
    <w:p>
      <w:pPr>
        <w:pStyle w:val="Normal"/>
        <w:tabs>
          <w:tab w:val="clear" w:pos="708"/>
          <w:tab w:val="left" w:pos="0" w:leader="none"/>
          <w:tab w:val="left" w:pos="142" w:leader="none"/>
          <w:tab w:val="left" w:pos="709" w:leader="none"/>
        </w:tabs>
        <w:bidi w:val="0"/>
        <w:ind w:left="0" w:right="0" w:firstLine="851"/>
        <w:jc w:val="both"/>
        <w:rPr/>
      </w:pPr>
      <w:r>
        <w:rPr/>
        <w:t xml:space="preserve">O que precisamos fazer? No Brasil, ainda estamos engatinhando na agricultura orgânica. Há uma parcela mínima de consumo dos produtos orgânicos no mercado brasileiro. Penso que há aqui um gigantesco espaço para o crescimento da agricultura orgânica, como há também para o da agricultura tradicional e de outras áreas da agricultura. É preciso investir em pesquisa nessa área, mas é preciso que comecemos a fazer especulações sobre o mercado, para saber qual é o tamanho do mercado, qual é o tamanho do nicho de mercado para a agricultura orgânica brasileira e qual seria o volume de exportação de produtos orgânicos adequado para o Brasil. </w:t>
      </w:r>
    </w:p>
    <w:p>
      <w:pPr>
        <w:pStyle w:val="Normal"/>
        <w:tabs>
          <w:tab w:val="clear" w:pos="708"/>
          <w:tab w:val="left" w:pos="0" w:leader="none"/>
          <w:tab w:val="left" w:pos="142" w:leader="none"/>
          <w:tab w:val="left" w:pos="709" w:leader="none"/>
        </w:tabs>
        <w:bidi w:val="0"/>
        <w:ind w:left="0" w:right="0" w:firstLine="851"/>
        <w:jc w:val="both"/>
        <w:rPr/>
      </w:pPr>
      <w:r>
        <w:rPr/>
        <w:t>O Paraná, por exemplo, já produz soja orgânica hoje, com agregação de valor interessantíssima, mas é um nicho limitado, e não ilimitado. Esse não é um mercado elástico, é um mercado que tem uma certa inelasticidade.</w:t>
      </w:r>
    </w:p>
    <w:p>
      <w:pPr>
        <w:pStyle w:val="Normal"/>
        <w:tabs>
          <w:tab w:val="clear" w:pos="708"/>
          <w:tab w:val="left" w:pos="0" w:leader="none"/>
          <w:tab w:val="left" w:pos="142" w:leader="none"/>
          <w:tab w:val="left" w:pos="709" w:leader="none"/>
        </w:tabs>
        <w:bidi w:val="0"/>
        <w:ind w:left="0" w:right="0" w:firstLine="851"/>
        <w:jc w:val="both"/>
        <w:rPr/>
      </w:pPr>
      <w:r>
        <w:rPr/>
        <w:t xml:space="preserve">O Ministério da Agricultura está preocupado com o assunto e está olhando essa questão por estas duas vertentes: a do desenvolvimento tecnológico e a da medição do mercado potencial para essa atividade, para avançar nessa direção. </w:t>
      </w:r>
    </w:p>
    <w:p>
      <w:pPr>
        <w:pStyle w:val="Normal"/>
        <w:tabs>
          <w:tab w:val="clear" w:pos="708"/>
          <w:tab w:val="left" w:pos="0" w:leader="none"/>
          <w:tab w:val="left" w:pos="142" w:leader="none"/>
          <w:tab w:val="left" w:pos="709" w:leader="none"/>
        </w:tabs>
        <w:bidi w:val="0"/>
        <w:ind w:left="0" w:right="0" w:firstLine="851"/>
        <w:jc w:val="both"/>
        <w:rPr/>
      </w:pPr>
      <w:r>
        <w:rPr/>
        <w:t>Muito obrigado, Senador.</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Ramez Tebet) – Senadora Iris Rezende.</w:t>
      </w:r>
    </w:p>
    <w:p>
      <w:pPr>
        <w:pStyle w:val="Normal"/>
        <w:tabs>
          <w:tab w:val="clear" w:pos="708"/>
          <w:tab w:val="left" w:pos="0" w:leader="none"/>
          <w:tab w:val="left" w:pos="142" w:leader="none"/>
          <w:tab w:val="left" w:pos="709" w:leader="none"/>
        </w:tabs>
        <w:bidi w:val="0"/>
        <w:ind w:left="0" w:right="0" w:firstLine="851"/>
        <w:jc w:val="both"/>
        <w:rPr/>
      </w:pPr>
      <w:r>
        <w:rPr>
          <w:b/>
          <w:bCs/>
        </w:rPr>
        <w:t>A SRª IRIS DE ARAÚJO</w:t>
      </w:r>
      <w:r>
        <w:rPr/>
        <w:t xml:space="preserve"> (PMDB-GO) – Agora, Iris de Araújo, Senador. Nome parlamentar.</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Ramez Tebet) – Também!</w:t>
      </w:r>
    </w:p>
    <w:p>
      <w:pPr>
        <w:pStyle w:val="Normal"/>
        <w:tabs>
          <w:tab w:val="clear" w:pos="708"/>
          <w:tab w:val="left" w:pos="0" w:leader="none"/>
          <w:tab w:val="left" w:pos="142" w:leader="none"/>
          <w:tab w:val="left" w:pos="709" w:leader="none"/>
        </w:tabs>
        <w:bidi w:val="0"/>
        <w:ind w:left="0" w:right="0" w:firstLine="851"/>
        <w:jc w:val="both"/>
        <w:rPr/>
      </w:pPr>
      <w:r>
        <w:rPr>
          <w:b/>
          <w:bCs/>
        </w:rPr>
        <w:t>A SRª IRIS DE ARAÚJO</w:t>
      </w:r>
      <w:r>
        <w:rPr/>
        <w:t xml:space="preserve"> (PMDB-GO) – Caro Ministro, nem poderia expressar aqui a minha alegria! Já o fiz, no passado, pessoalmente, quando de sua ascensão a Ministro da Agricultura. Em algum momento de nossas vidas, da sua e da minha, encontramo-nos e caminhamos um bom pedaço por aí juntos.</w:t>
      </w:r>
    </w:p>
    <w:p>
      <w:pPr>
        <w:pStyle w:val="Normal"/>
        <w:tabs>
          <w:tab w:val="clear" w:pos="708"/>
          <w:tab w:val="left" w:pos="0" w:leader="none"/>
          <w:tab w:val="left" w:pos="142" w:leader="none"/>
          <w:tab w:val="left" w:pos="709" w:leader="none"/>
        </w:tabs>
        <w:bidi w:val="0"/>
        <w:ind w:left="0" w:right="0" w:firstLine="851"/>
        <w:jc w:val="both"/>
        <w:rPr/>
      </w:pPr>
      <w:r>
        <w:rPr>
          <w:b/>
          <w:bCs/>
        </w:rPr>
        <w:t>O SR. MINISTRO ROBERTO RODRIGUES</w:t>
      </w:r>
      <w:r>
        <w:rPr/>
        <w:t xml:space="preserve"> – O que muito me honra, Senadora!</w:t>
      </w:r>
    </w:p>
    <w:p>
      <w:pPr>
        <w:pStyle w:val="Normal"/>
        <w:tabs>
          <w:tab w:val="clear" w:pos="708"/>
          <w:tab w:val="left" w:pos="0" w:leader="none"/>
          <w:tab w:val="left" w:pos="142" w:leader="none"/>
          <w:tab w:val="left" w:pos="709" w:leader="none"/>
        </w:tabs>
        <w:bidi w:val="0"/>
        <w:ind w:left="0" w:right="0" w:firstLine="851"/>
        <w:jc w:val="both"/>
        <w:rPr/>
      </w:pPr>
      <w:r>
        <w:rPr>
          <w:b/>
          <w:bCs/>
        </w:rPr>
        <w:t>A SRª IRIS DE ARAÚJO</w:t>
      </w:r>
      <w:r>
        <w:rPr/>
        <w:t xml:space="preserve"> (PMDB-GO) – Obrigada, Ministro!</w:t>
      </w:r>
    </w:p>
    <w:p>
      <w:pPr>
        <w:pStyle w:val="Normal"/>
        <w:tabs>
          <w:tab w:val="clear" w:pos="708"/>
          <w:tab w:val="left" w:pos="0" w:leader="none"/>
          <w:tab w:val="left" w:pos="142" w:leader="none"/>
          <w:tab w:val="left" w:pos="709" w:leader="none"/>
        </w:tabs>
        <w:bidi w:val="0"/>
        <w:ind w:left="0" w:right="0" w:firstLine="851"/>
        <w:jc w:val="both"/>
        <w:rPr/>
      </w:pPr>
      <w:r>
        <w:rPr/>
        <w:t xml:space="preserve">Obedecendo à orientação do Presidente, que é do meu Partido – costumo obedecer plenamente às orientações partidárias, em quaisquer circunstâncias –, serei brevíssima. </w:t>
      </w:r>
    </w:p>
    <w:p>
      <w:pPr>
        <w:pStyle w:val="Normal"/>
        <w:tabs>
          <w:tab w:val="clear" w:pos="708"/>
          <w:tab w:val="left" w:pos="0" w:leader="none"/>
          <w:tab w:val="left" w:pos="142" w:leader="none"/>
          <w:tab w:val="left" w:pos="709" w:leader="none"/>
        </w:tabs>
        <w:bidi w:val="0"/>
        <w:ind w:left="0" w:right="0" w:firstLine="851"/>
        <w:jc w:val="both"/>
        <w:rPr/>
      </w:pPr>
      <w:r>
        <w:rPr/>
        <w:t>A Senadora Ana Júlia já colocou parte do meu questionamento – ela se referiu à questão do assentamento. Refiro-me a essa questão, Sr. Ministro, porque há anos acompanho a luta das trabalhadoras rurais brasileiras, muito especialmente daquelas que se dedicam às tarefas sazonais, nas lavouras de laranja, cana-de-açúcar e algodão.</w:t>
      </w:r>
    </w:p>
    <w:p>
      <w:pPr>
        <w:pStyle w:val="Normal"/>
        <w:tabs>
          <w:tab w:val="clear" w:pos="708"/>
          <w:tab w:val="left" w:pos="0" w:leader="none"/>
          <w:tab w:val="left" w:pos="142" w:leader="none"/>
          <w:tab w:val="left" w:pos="709" w:leader="none"/>
        </w:tabs>
        <w:bidi w:val="0"/>
        <w:ind w:left="0" w:right="0" w:firstLine="851"/>
        <w:jc w:val="both"/>
        <w:rPr/>
      </w:pPr>
      <w:r>
        <w:rPr/>
        <w:t>Tenho lido estudos que mostram os constantes agravos que sofre a saúde dessas mulheres que, no mais das vezes, trabalham sem qualquer proteção contra os perigos dos defensivos.</w:t>
      </w:r>
    </w:p>
    <w:p>
      <w:pPr>
        <w:pStyle w:val="Normal"/>
        <w:tabs>
          <w:tab w:val="clear" w:pos="708"/>
          <w:tab w:val="left" w:pos="0" w:leader="none"/>
          <w:tab w:val="left" w:pos="142" w:leader="none"/>
          <w:tab w:val="left" w:pos="709" w:leader="none"/>
        </w:tabs>
        <w:bidi w:val="0"/>
        <w:ind w:left="0" w:right="0" w:firstLine="851"/>
        <w:jc w:val="both"/>
        <w:rPr/>
      </w:pPr>
      <w:r>
        <w:rPr/>
        <w:t>O Sr. Ministro, que se notabilizou pela eficiência na área das cooperativas de trabalhadores, as mulheres gostariam de perguntar-lhe como elas poderiam se organizar para, além dessas atividades sazonais, contar com o trabalho alternativo que lhes garantisse renda o ano todo. Faço essa sugestão, porque sei, Sr. Ministro, que V. Exª certamente encontrará os caminhos e os meios de melhorar a vida de nossas mulheres do campo, um segmento que me diz respeito e para o qual trabalho e tenho defendido. É esta a minha indagação neste momento.</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Ramez Tebet) – Concedo a palavra a V. Exª.</w:t>
      </w:r>
    </w:p>
    <w:p>
      <w:pPr>
        <w:pStyle w:val="Esquerda"/>
        <w:tabs>
          <w:tab w:val="clear" w:pos="708"/>
          <w:tab w:val="left" w:pos="0" w:leader="none"/>
          <w:tab w:val="left" w:pos="142" w:leader="none"/>
          <w:tab w:val="left" w:pos="709" w:leader="none"/>
        </w:tabs>
        <w:bidi w:val="0"/>
        <w:ind w:left="0" w:right="0" w:firstLine="851"/>
        <w:rPr/>
      </w:pPr>
      <w:r>
        <w:rPr>
          <w:rFonts w:cs="Times New Roman" w:ascii="Times New Roman" w:hAnsi="Times New Roman"/>
          <w:b/>
          <w:bCs/>
          <w:sz w:val="20"/>
          <w:szCs w:val="20"/>
        </w:rPr>
        <w:t>O SR.</w:t>
      </w:r>
      <w:r>
        <w:rPr>
          <w:rFonts w:cs="Times New Roman" w:ascii="Times New Roman" w:hAnsi="Times New Roman"/>
          <w:sz w:val="20"/>
          <w:szCs w:val="20"/>
        </w:rPr>
        <w:t xml:space="preserve"> </w:t>
      </w:r>
      <w:r>
        <w:rPr>
          <w:rFonts w:cs="Times New Roman" w:ascii="Times New Roman" w:hAnsi="Times New Roman"/>
          <w:b/>
          <w:bCs/>
          <w:sz w:val="20"/>
          <w:szCs w:val="20"/>
        </w:rPr>
        <w:t xml:space="preserve">ROBERTO RODRIGUES </w:t>
      </w:r>
      <w:r>
        <w:rPr>
          <w:rFonts w:cs="Times New Roman" w:ascii="Times New Roman" w:hAnsi="Times New Roman"/>
          <w:sz w:val="20"/>
          <w:szCs w:val="20"/>
        </w:rPr>
        <w:t>– Senadora, muito obrigado pela referência. Há uma parte da vida em que trilhamos caminhos comuns. Tenho gratas lembranças desse período e, olhando para ele, desejo que no futuro isso volte a se repetir.</w:t>
      </w:r>
    </w:p>
    <w:p>
      <w:pPr>
        <w:pStyle w:val="Normal"/>
        <w:tabs>
          <w:tab w:val="clear" w:pos="708"/>
          <w:tab w:val="left" w:pos="0" w:leader="none"/>
          <w:tab w:val="left" w:pos="142" w:leader="none"/>
          <w:tab w:val="left" w:pos="709" w:leader="none"/>
        </w:tabs>
        <w:bidi w:val="0"/>
        <w:ind w:left="0" w:right="0" w:firstLine="851"/>
        <w:jc w:val="both"/>
        <w:rPr/>
      </w:pPr>
      <w:r>
        <w:rPr/>
        <w:t>O assunto que V. Exª coloca é relevante. Dados da Organização Internacional do Trabalho e da FAO mostram que, nos países em desenvolvimento, a mulher trabalhadora do campo tem uma participação numérica maior do que o homem. E mais do que isto: ela tem sido sistematicamente a gestora da renda familiar e do trabalho de condução de formação da família. Pessoalmente, como agricultor, sou testemunha desse processo e tenho comentado sistematicamente a frase que é pouco elegante, mas que retrata a realidade do campo brasileiro: os trabalhadores casados com mulheres que percebem a importância da vida e da família têm muito mais êxito do que aqueles casados com mulheres que não percebem essa importância. Então, a mulher tem tido realmente um papel determinante no sucesso e na voz dos trabalhadores rurais.</w:t>
      </w:r>
    </w:p>
    <w:p>
      <w:pPr>
        <w:pStyle w:val="Normal"/>
        <w:tabs>
          <w:tab w:val="clear" w:pos="708"/>
          <w:tab w:val="left" w:pos="0" w:leader="none"/>
          <w:tab w:val="left" w:pos="142" w:leader="none"/>
          <w:tab w:val="left" w:pos="709" w:leader="none"/>
        </w:tabs>
        <w:bidi w:val="0"/>
        <w:ind w:left="0" w:right="0" w:firstLine="851"/>
        <w:jc w:val="both"/>
        <w:rPr/>
      </w:pPr>
      <w:r>
        <w:rPr/>
        <w:t>Senadora, penso que alguns pontos poderiam ser considerados pelo Parlamento brasileiro. Um deles tem a ver com a legislação trabalhista no campo, que tem que ser modernizada e diferenciada, no sentido de cuidar da mulher com um pouco mais de atenção. Na verdade, não tem havido nenhum diferencial em questões de tratamento, o que tem permitido a discriminação. Então, o mecanismo adequado para evitar a discriminação talvez seja uma legislação que iniba esse tipo de coisa.</w:t>
      </w:r>
    </w:p>
    <w:p>
      <w:pPr>
        <w:pStyle w:val="Normal"/>
        <w:tabs>
          <w:tab w:val="clear" w:pos="708"/>
          <w:tab w:val="left" w:pos="0" w:leader="none"/>
          <w:tab w:val="left" w:pos="142" w:leader="none"/>
          <w:tab w:val="left" w:pos="709" w:leader="none"/>
        </w:tabs>
        <w:bidi w:val="0"/>
        <w:ind w:left="0" w:right="0" w:firstLine="851"/>
        <w:jc w:val="both"/>
        <w:rPr/>
      </w:pPr>
      <w:r>
        <w:rPr/>
        <w:t>A segunda questão que V. Exª levantou em relação às cooperativas de trabalho. No mundo desenvolvido de hoje, se formos ao Japão, por exemplo, vamos observar que menos da metade da renda das famílias e trabalhadores rurais e mesmo do pequeno trabalhador rural vem do homem. Isto é, mais da metade vem de trabalhos da mulher na área de artesanato, confecção, costura, cozinha, porção de compotas e receitas, que serão vendidos em mercados locais. E esse é um trabalho que deveríamos desenvolver. Aliás, estou chegando de uma feira em Londrina, onde havia uma exposição da Embrapa e da Emater, no Paraná, em relação a esse assunto, mostrando que as mulheres de trabalhadores rurais e as mulheres trabalhadoras rurais estão produzindo uma renda adicional à sua atividade, exatamente em atividades não-agrícolas, cozinha, móveis, utensílios domésticos e artesanato local. Isso já está sendo desenvolvido pela Embrapa.</w:t>
      </w:r>
    </w:p>
    <w:p>
      <w:pPr>
        <w:pStyle w:val="Normal"/>
        <w:tabs>
          <w:tab w:val="clear" w:pos="708"/>
          <w:tab w:val="left" w:pos="0" w:leader="none"/>
          <w:tab w:val="left" w:pos="142" w:leader="none"/>
          <w:tab w:val="left" w:pos="709" w:leader="none"/>
        </w:tabs>
        <w:bidi w:val="0"/>
        <w:ind w:left="0" w:right="0" w:firstLine="851"/>
        <w:jc w:val="both"/>
        <w:rPr/>
      </w:pPr>
      <w:r>
        <w:rPr/>
        <w:t>Se fizéssemos um esforço de organizar essas mulheres em associações ou em cooperativas que facilitassem o acesso à tecnologia e também ao material básico do seu trabalho, poderíamos criar uma renda adicional significativa para a mulher trabalhadora no campo.</w:t>
      </w:r>
    </w:p>
    <w:p>
      <w:pPr>
        <w:pStyle w:val="CABEC"/>
        <w:tabs>
          <w:tab w:val="clear" w:pos="708"/>
          <w:tab w:val="left" w:pos="0" w:leader="none"/>
          <w:tab w:val="left" w:pos="142" w:leader="none"/>
          <w:tab w:val="left" w:pos="709" w:leader="none"/>
        </w:tabs>
        <w:bidi w:val="0"/>
        <w:ind w:left="0" w:right="0" w:firstLine="851"/>
        <w:jc w:val="both"/>
        <w:rPr/>
      </w:pPr>
      <w:r>
        <w:rPr>
          <w:rFonts w:cs="Times New Roman" w:ascii="Times New Roman" w:hAnsi="Times New Roman"/>
          <w:sz w:val="20"/>
          <w:szCs w:val="20"/>
        </w:rPr>
        <w:t>Na África, Senadora, visitei algumas cooperativas de mulheres cooperativas de mulheres. Em Benin, curiosamente, há uma região interessante no interior. Quando houve a colonização pelos franceses, um rei de uma tribo africana resistiu à invasão, dizendo que ali os franceses só entrariam passando por sobre o seu cadáver, como de fato acabou acontecendo. Mas antes que isso acontecesse, todos os homens da tribo foram dizimados pelos exércitos franceses, e ele montou um exército de mulheres, chamado “as amazonas” – isso há 400 anos. Hoje, naquela região, chamada Abomei, a noroeste de Benin, existe uma cooperativa de mulheres que só trabalham com artesanato no campo, chamada Cooperativa das Amazonas.</w:t>
      </w:r>
    </w:p>
    <w:p>
      <w:pPr>
        <w:pStyle w:val="Normal"/>
        <w:tabs>
          <w:tab w:val="clear" w:pos="708"/>
          <w:tab w:val="left" w:pos="0" w:leader="none"/>
          <w:tab w:val="left" w:pos="142" w:leader="none"/>
          <w:tab w:val="left" w:pos="709" w:leader="none"/>
        </w:tabs>
        <w:bidi w:val="0"/>
        <w:ind w:left="0" w:right="0" w:firstLine="851"/>
        <w:jc w:val="both"/>
        <w:rPr/>
      </w:pPr>
      <w:r>
        <w:rPr/>
        <w:t>Então, penso que há exemplos e modelos de artesanato que países tanto desenvolvidos, como o Japão, como países muito menos desenvolvidos, como Benin, em relação ao Brasil, podem nos oferecer para o trabalho cooperativado de mulheres do campo.</w:t>
      </w:r>
    </w:p>
    <w:p>
      <w:pPr>
        <w:pStyle w:val="Normal"/>
        <w:tabs>
          <w:tab w:val="clear" w:pos="708"/>
          <w:tab w:val="left" w:pos="0" w:leader="none"/>
          <w:tab w:val="left" w:pos="142" w:leader="none"/>
          <w:tab w:val="left" w:pos="709" w:leader="none"/>
        </w:tabs>
        <w:bidi w:val="0"/>
        <w:ind w:left="0" w:right="0" w:firstLine="851"/>
        <w:jc w:val="both"/>
        <w:rPr/>
      </w:pPr>
      <w:r>
        <w:rPr/>
        <w:t>Obrigad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A SRª IRIS DE ARAÚJO </w:t>
      </w:r>
      <w:r>
        <w:rPr/>
        <w:t>(PMDB-GO) – Obrigada, Sr. Ministro.</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Ramez Tebet) – Sr. Ministro, antes de passar a palavra ao último orador inscrito, Senador Eduardo Suplicy – e em seguida quero que V. Exª profira as últimas palavras –, quero cumprimentá-lo. Dificilmente, vemos uma exposição tão clara, tão concisa e com tanto entusiasmo como a exposição de V. Exª, que demonstra capacidade e conhecimento. </w:t>
      </w:r>
    </w:p>
    <w:p>
      <w:pPr>
        <w:pStyle w:val="Normal"/>
        <w:tabs>
          <w:tab w:val="clear" w:pos="708"/>
          <w:tab w:val="left" w:pos="0" w:leader="none"/>
          <w:tab w:val="left" w:pos="142" w:leader="none"/>
          <w:tab w:val="left" w:pos="709" w:leader="none"/>
        </w:tabs>
        <w:bidi w:val="0"/>
        <w:ind w:left="0" w:right="0" w:firstLine="851"/>
        <w:jc w:val="both"/>
        <w:rPr/>
      </w:pPr>
      <w:r>
        <w:rPr/>
        <w:t xml:space="preserve">Esta foi uma das grandes reuniões das duas Comissões aqui reunidas, a Comissão de Assuntos Econômicos e a Comissão de Assuntos Sociais. De tudo que V. Exª falou, acho que só há uma coisa que pode impedir o avanço da agricultura, da pecuária, do agronegócio, que, em última análise, foram os responsáveis pela sustentação e estabilidade da moeda, pois o campo é o responsável pelo superávit da balança comercial de pagamento – os números demonstram. Mas há uma coisa que é preocupante, apesar de não estar afeta a V. Exª. A violência urbana está aumentando consideravelmente no Brasil e parece que, ao lado dela, a violência no campo também cresce assustadoramente. Cumpre tomar medidas enérgicas nesse sentido, a fim de que o País possa continuar a produzir e ter aumento da produtividade. </w:t>
      </w:r>
    </w:p>
    <w:p>
      <w:pPr>
        <w:pStyle w:val="Normal"/>
        <w:tabs>
          <w:tab w:val="clear" w:pos="708"/>
          <w:tab w:val="left" w:pos="0" w:leader="none"/>
          <w:tab w:val="left" w:pos="142" w:leader="none"/>
          <w:tab w:val="left" w:pos="709" w:leader="none"/>
        </w:tabs>
        <w:bidi w:val="0"/>
        <w:ind w:left="0" w:right="0" w:firstLine="851"/>
        <w:jc w:val="both"/>
        <w:rPr/>
      </w:pPr>
      <w:r>
        <w:rPr/>
        <w:t>Sou daqueles que defende reforma agrária, desde os tempos em que era estudante, mas feita dentro da lei, na terra improdutiva. As invasões desestimulam aqueles que estão produzindo. Daí por que manifesto a minha convicção, a minha certeza. Tenho o mesmo entusiasmo de V. Exª de que realmente o setor que V. Exª representa tão bem no Governo do Presidente Lula deslanchará, caminhará à frente de outros setores da economia, ainda por muito tempo.</w:t>
      </w:r>
    </w:p>
    <w:p>
      <w:pPr>
        <w:pStyle w:val="Normal"/>
        <w:tabs>
          <w:tab w:val="clear" w:pos="708"/>
          <w:tab w:val="left" w:pos="0" w:leader="none"/>
          <w:tab w:val="left" w:pos="142" w:leader="none"/>
          <w:tab w:val="left" w:pos="709" w:leader="none"/>
        </w:tabs>
        <w:bidi w:val="0"/>
        <w:ind w:left="0" w:right="0" w:firstLine="851"/>
        <w:jc w:val="both"/>
        <w:rPr/>
      </w:pPr>
      <w:r>
        <w:rPr/>
        <w:t>Cumprimento V. Exª.</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GARIBALDI ALVES FILHO </w:t>
      </w:r>
      <w:r>
        <w:rPr/>
        <w:t>(PMDB-RN)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t>Até para descontrair o ambiente, quero parabenizar o Ministro Roberto Rodrigues e dizer que, no minuto em que estive na Presidência, bisbilhotei o bilhete do assessor ou assessora do Ministro, lembrando o compromisso que S. Exª tinha na Câmara dos Deputados. Graças a Deus não estamos numa CPI, porque o bilhete terminava dizendo: “Ministro, estamos providenciando a pizza”.</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Ramez Tebet) – Embora o Ministro tenha afirmado que quando está trabalhando não sente fome, a assessoria cuida bem de S. Exª. Nós deveríamos ter essa mesma preocupação.</w:t>
      </w:r>
    </w:p>
    <w:p>
      <w:pPr>
        <w:pStyle w:val="Normal"/>
        <w:tabs>
          <w:tab w:val="clear" w:pos="708"/>
          <w:tab w:val="left" w:pos="0" w:leader="none"/>
          <w:tab w:val="left" w:pos="142" w:leader="none"/>
          <w:tab w:val="left" w:pos="709" w:leader="none"/>
        </w:tabs>
        <w:bidi w:val="0"/>
        <w:ind w:left="0" w:right="0" w:firstLine="851"/>
        <w:jc w:val="both"/>
        <w:rPr/>
      </w:pPr>
      <w:r>
        <w:rPr/>
        <w:t>Senador Eduardo Suplicy, por gentileza, V. Exª tem a palavra. V. Exª é o último orador e, logo a seguir, o Ministro Roberto Rodrigues terá a palavra para o encerramento.</w:t>
      </w:r>
    </w:p>
    <w:p>
      <w:pPr>
        <w:pStyle w:val="Normal"/>
        <w:tabs>
          <w:tab w:val="clear" w:pos="708"/>
          <w:tab w:val="left" w:pos="0" w:leader="none"/>
          <w:tab w:val="left" w:pos="142" w:leader="none"/>
          <w:tab w:val="left" w:pos="709" w:leader="none"/>
        </w:tabs>
        <w:bidi w:val="0"/>
        <w:ind w:left="0" w:right="0" w:firstLine="851"/>
        <w:jc w:val="both"/>
        <w:rPr/>
      </w:pPr>
      <w:r>
        <w:rPr>
          <w:b/>
          <w:bCs/>
        </w:rPr>
        <w:t>O SR. EDUARDO SUPLICY</w:t>
      </w:r>
      <w:r>
        <w:rPr/>
        <w:t xml:space="preserve"> (Bloco/PT-SP) – Ministro Roberto Rodrigues, diante do que V. Exª falou sobre os homens europeus terem dificuldade de encontrar uma mulher no campo e, por isso, abandonarem a agricultura, feliz é o Brasil, por V. Exª ter encontrado uma agrônoma e ter continuado na agricultura, dando uma contribuição tão significativa como agrônomo e como Ministro, que nos tem ensinado tanto e cooperado para que o Governo do Presidente Lula se saia tão bem, inclusive nessa área. </w:t>
      </w:r>
    </w:p>
    <w:p>
      <w:pPr>
        <w:pStyle w:val="Normal"/>
        <w:tabs>
          <w:tab w:val="clear" w:pos="708"/>
          <w:tab w:val="left" w:pos="0" w:leader="none"/>
          <w:tab w:val="left" w:pos="142" w:leader="none"/>
          <w:tab w:val="left" w:pos="709" w:leader="none"/>
        </w:tabs>
        <w:bidi w:val="0"/>
        <w:ind w:left="0" w:right="0" w:firstLine="851"/>
        <w:jc w:val="both"/>
        <w:rPr/>
      </w:pPr>
      <w:r>
        <w:rPr/>
        <w:t>V. Exª se mostrou entusiasta das cooperativas e mencionou a garantia de uma renda aos agricultores. A flexibilidade de preços e de salários com maior interação entre trabalho e capital, sobretudo os trabalhadores contratados não apenas por salários, mas também por participação nos resultados, em especial as cooperativas com uma forma mais avançada e um instrumento da garantia de uma renda como um direito à cidadania, segundo o economista laureado com o Prêmio Nobel, James Eduard Meade, seriam três os instrumentos fundamentais que permitiriam uma sociedade alcançar simultaneamente os objetivos de liberdade, igualdade e eficiência. Portanto, precisamos caminhar nessa direção, pois tenho certeza de que são instrumentos saudáveis e que apenas necessitam de aperfeiçoamento.</w:t>
      </w:r>
    </w:p>
    <w:p>
      <w:pPr>
        <w:pStyle w:val="Normal"/>
        <w:tabs>
          <w:tab w:val="clear" w:pos="708"/>
          <w:tab w:val="left" w:pos="0" w:leader="none"/>
          <w:tab w:val="left" w:pos="142" w:leader="none"/>
          <w:tab w:val="left" w:pos="709" w:leader="none"/>
        </w:tabs>
        <w:bidi w:val="0"/>
        <w:ind w:left="0" w:right="0" w:firstLine="851"/>
        <w:jc w:val="both"/>
        <w:rPr/>
      </w:pPr>
      <w:r>
        <w:rPr/>
        <w:t>As cooperativas, sobretudo no campo da agricultura, são muito significativas, e é importante o apoio que V. Exª entusiasticamente tem dado a elas. Como estamos estudando projetos que as regulamentam, um dos pontos polêmicos refere-se à liberdade, prevista na Constituição, de associação das cooperativas às entidades. Considera V. Exª que a lei deve obrigar todas as cooperativas a se filiarem a uma única organização, como a OCB, ou avalia que se pode flexibilizar, conforme permite e reza a Constituição sobre a liberdade de associação?</w:t>
      </w:r>
    </w:p>
    <w:p>
      <w:pPr>
        <w:pStyle w:val="Normal"/>
        <w:tabs>
          <w:tab w:val="clear" w:pos="708"/>
          <w:tab w:val="left" w:pos="0" w:leader="none"/>
          <w:tab w:val="left" w:pos="142" w:leader="none"/>
          <w:tab w:val="left" w:pos="709" w:leader="none"/>
        </w:tabs>
        <w:bidi w:val="0"/>
        <w:ind w:left="0" w:right="0" w:firstLine="851"/>
        <w:jc w:val="both"/>
        <w:rPr/>
      </w:pPr>
      <w:r>
        <w:rPr/>
        <w:t>Outra questão, nas suas observações sobre o Programa Fome Zero, V. Exª tem dito que o Ministério da Agricultura tem procurado ajudar, apoiar, e nesse sentido saíram cooperativas à frente, fazendo doações ao Programa, mas relacionando a questão das cooperativas e do apoio ao Programa Fome Zero, tendo em vista que o próprio Governo tem dado mais ênfase não à doação de cestas básicas e sim às formas de transferência de renda para que as próprias pessoas ou famílias decidam como gastar, não será mais adequado que, em vez de o Governo adquirir diretamente grandes quantidades das cooperativas, ele possa prover a garantia de renda onde estiver a população para que ela então, tendo a garantia de renda, possa escolher o que gastar, e assim estar estimulando o agricultor familiar, as cooperativas, etc.?</w:t>
      </w:r>
    </w:p>
    <w:p>
      <w:pPr>
        <w:pStyle w:val="Normal"/>
        <w:tabs>
          <w:tab w:val="clear" w:pos="708"/>
          <w:tab w:val="left" w:pos="0" w:leader="none"/>
          <w:tab w:val="left" w:pos="142" w:leader="none"/>
          <w:tab w:val="left" w:pos="709" w:leader="none"/>
        </w:tabs>
        <w:bidi w:val="0"/>
        <w:ind w:left="0" w:right="0" w:firstLine="851"/>
        <w:jc w:val="both"/>
        <w:rPr/>
      </w:pPr>
      <w:r>
        <w:rPr/>
        <w:t>Vou ler uma decisão importante do Juiz Antônio de Souza Prudente, um dos que mais tem estudado o assunto dos transgênicos, para pedir sua opinião.</w:t>
      </w:r>
    </w:p>
    <w:p>
      <w:pPr>
        <w:pStyle w:val="Normal"/>
        <w:tabs>
          <w:tab w:val="clear" w:pos="708"/>
          <w:tab w:val="left" w:pos="0" w:leader="none"/>
          <w:tab w:val="left" w:pos="142" w:leader="none"/>
          <w:tab w:val="left" w:pos="709" w:leader="none"/>
        </w:tabs>
        <w:bidi w:val="0"/>
        <w:ind w:left="0" w:right="0" w:firstLine="851"/>
        <w:jc w:val="both"/>
        <w:rPr/>
      </w:pPr>
      <w:r>
        <w:rPr/>
        <w:t>O Dr. Antônio de Souza Prudente assim expressou:</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851" w:right="0" w:firstLine="851"/>
        <w:jc w:val="both"/>
        <w:rPr/>
      </w:pPr>
      <w:r>
        <w:rPr/>
        <w:t>“</w:t>
      </w:r>
      <w:r>
        <w:rPr/>
        <w:t>No eco de tantas vozes autorizadas no mundo da biotecnologia a exigir prudência e segurança no trato de organismos geneticamente modificados, com vistas a proteger a vida e a saúde do homem, dos animais, das plantas, dos seres vivos em geral e de todo o meio ambiente, impõe-se a observância rigorosa do princípio da precaução na espécie.”</w:t>
      </w:r>
    </w:p>
    <w:p>
      <w:pPr>
        <w:pStyle w:val="Normal"/>
        <w:tabs>
          <w:tab w:val="clear" w:pos="708"/>
          <w:tab w:val="left" w:pos="0" w:leader="none"/>
          <w:tab w:val="left" w:pos="142" w:leader="none"/>
          <w:tab w:val="left" w:pos="709" w:leader="none"/>
        </w:tabs>
        <w:bidi w:val="0"/>
        <w:ind w:left="851" w:right="0" w:firstLine="851"/>
        <w:jc w:val="both"/>
        <w:rPr/>
      </w:pPr>
      <w:r>
        <w:rPr/>
        <w:t>“</w:t>
      </w:r>
      <w:r>
        <w:rPr/>
        <w:t>Se é assim, como poderia dar efeito suspensivo ao recurso para evitar dano irreparável à União? Qual o dano que sofreria essa entidade? Perda de recursos, de divisas? E o cidadão? A saúde, a vida? Desses dois bens, qual o que vale mais e que precisa ser protegido? Evidentemente, a saúde e a vida.”</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t xml:space="preserve">Talvez V. Exª, que é tão entendido da questão dos transgênicos, possa responder a pergunta até como uma questão de caráter pessoal. </w:t>
      </w:r>
    </w:p>
    <w:p>
      <w:pPr>
        <w:pStyle w:val="Normal"/>
        <w:tabs>
          <w:tab w:val="clear" w:pos="708"/>
          <w:tab w:val="left" w:pos="0" w:leader="none"/>
          <w:tab w:val="left" w:pos="142" w:leader="none"/>
          <w:tab w:val="left" w:pos="709" w:leader="none"/>
        </w:tabs>
        <w:bidi w:val="0"/>
        <w:ind w:left="0" w:right="0" w:firstLine="851"/>
        <w:jc w:val="both"/>
        <w:rPr/>
      </w:pPr>
      <w:r>
        <w:rPr/>
        <w:t xml:space="preserve">Em sua residência, com respeito aos alimentos que V. Exª e sua família adquirem e comem, V. Exª tem a preocupação de saber se são transgênicos? Se porventura o forem, normalmente sua orientação seria a de que todos podem comer alimentos transgênicos ou sua recomendação seria a de que, se for transgênico, vamos precisar ter certo cuidado, não vamos exagerar porque não se sabe exatamente que mal pode fazer à saúde? Qual é a sua recomendação em casa para si próprio e para seus queridos? </w:t>
      </w:r>
    </w:p>
    <w:p>
      <w:pPr>
        <w:pStyle w:val="Normal"/>
        <w:tabs>
          <w:tab w:val="clear" w:pos="708"/>
          <w:tab w:val="left" w:pos="0" w:leader="none"/>
          <w:tab w:val="left" w:pos="142" w:leader="none"/>
          <w:tab w:val="left" w:pos="709" w:leader="none"/>
        </w:tabs>
        <w:bidi w:val="0"/>
        <w:ind w:left="0" w:right="0" w:firstLine="851"/>
        <w:jc w:val="both"/>
        <w:rPr/>
      </w:pPr>
      <w:r>
        <w:rPr/>
        <w:t>Muito obrigado.</w:t>
      </w:r>
    </w:p>
    <w:p>
      <w:pPr>
        <w:pStyle w:val="Normal"/>
        <w:tabs>
          <w:tab w:val="clear" w:pos="708"/>
          <w:tab w:val="left" w:pos="0" w:leader="none"/>
          <w:tab w:val="left" w:pos="142" w:leader="none"/>
          <w:tab w:val="left" w:pos="709" w:leader="none"/>
        </w:tabs>
        <w:bidi w:val="0"/>
        <w:ind w:left="0" w:right="0" w:firstLine="851"/>
        <w:jc w:val="both"/>
        <w:rPr/>
      </w:pPr>
      <w:r>
        <w:rPr>
          <w:b/>
          <w:bCs/>
        </w:rPr>
        <w:t>O SR. ROBERTO RODRIGUES</w:t>
      </w:r>
      <w:r>
        <w:rPr/>
        <w:t xml:space="preserve"> – Senador, isso é sinuca de bico. Vou sair com três tabelas. Em relação ao cooperativismo, a primeira questão de V. Exª – muito obrigado pelas questões, que são interessantes e estimulantes ao exercício da razão —, cooperativismo é uma doutrina universal, tem valores e princípios básicos, dogmáticos, unos, universalmente. São valores ligados à ética, honestidade e democracia; são sete princípios universalmente aceitos. É óbvio que não se pode fazer uma comparação dessa natureza, mas é como se fosse uma doutrina religiosa. Façamos a comparação malfeita com a doutrina religiosa. Se a religião é una, deve haver apenas um Papa, porque isso é o cisma da igreja. Os inimigos do cooperativismo desejam dividi-lo. O sistema capitalista mais selvagem tem pavor do cooperativismo porque ele é um instrumento de ameaça de concorrência. Por que o sistema financeiro no Brasil, durante anos a fio, negou pedal ao cooperativismo de crédito rural? Porque sempre soube que os principais bancos do mundo são cooperativos: Crédit Agricole, francês; o DG Bank, alemão; o Rabobank, holandês; o Nosrin Chunkin, japonês; nos Estados Unidos, 40% do crédito rural é dos bancos cooperativos. No Canadá, é muito mais do que isso. Então, o cooperativismo é uma ameaça ao modelo capitalista centralizador preocupado apenas com renda. Por isso, esses inimigos tentam sempre dividir o cooperativismo, até usando a boa-vontade e a honestidade intelectual de pessoas que falam que a Constituição Federal dispõe que existe liberdade de associação. Então, façam como quiserem.</w:t>
      </w:r>
    </w:p>
    <w:p>
      <w:pPr>
        <w:pStyle w:val="Normal"/>
        <w:tabs>
          <w:tab w:val="clear" w:pos="708"/>
          <w:tab w:val="left" w:pos="0" w:leader="none"/>
          <w:tab w:val="left" w:pos="142" w:leader="none"/>
          <w:tab w:val="left" w:pos="709" w:leader="none"/>
        </w:tabs>
        <w:bidi w:val="0"/>
        <w:ind w:left="0" w:right="0" w:firstLine="851"/>
        <w:jc w:val="both"/>
        <w:rPr/>
      </w:pPr>
      <w:r>
        <w:rPr/>
        <w:t>Eu, Senador, defendo a unicidade de representação do sistema como forma de manter una a doutrina e inibir que o sistema se divida para servir interesses de terceiros que querem destruir o sistema. Sou a favor da união do sistema, da monolítica articulação dentro do sistema. Por mais diverso que ele seja, por maiores que sejam as diferenças dentro dele, prefiro a unidade.</w:t>
      </w:r>
    </w:p>
    <w:p>
      <w:pPr>
        <w:pStyle w:val="Normal"/>
        <w:tabs>
          <w:tab w:val="clear" w:pos="708"/>
          <w:tab w:val="left" w:pos="0" w:leader="none"/>
          <w:tab w:val="left" w:pos="142" w:leader="none"/>
          <w:tab w:val="left" w:pos="709" w:leader="none"/>
        </w:tabs>
        <w:bidi w:val="0"/>
        <w:ind w:left="0" w:right="0" w:firstLine="851"/>
        <w:jc w:val="both"/>
        <w:rPr/>
      </w:pPr>
      <w:r>
        <w:rPr/>
        <w:t xml:space="preserve">Fui Presidente da OCB e sempre conto um fato formidável na minha vida: em uma determinada semana, fui procurado por uma cooperativa de produtores de milho, que se queixavam de que o Governo estava prejudicando a produção de milho e pediam um esforço para melhorar seu preço. </w:t>
      </w:r>
    </w:p>
    <w:p>
      <w:pPr>
        <w:pStyle w:val="Normal"/>
        <w:tabs>
          <w:tab w:val="clear" w:pos="708"/>
          <w:tab w:val="left" w:pos="0" w:leader="none"/>
          <w:tab w:val="left" w:pos="142" w:leader="none"/>
          <w:tab w:val="left" w:pos="709" w:leader="none"/>
        </w:tabs>
        <w:bidi w:val="0"/>
        <w:ind w:left="0" w:right="0" w:firstLine="851"/>
        <w:jc w:val="both"/>
        <w:rPr/>
      </w:pPr>
      <w:r>
        <w:rPr/>
        <w:t>Na mesma semana, fui procurado por uma cooperativa de produtores de frango, que se queixavam que o milho era caro, de má qualidade, não estava chegando na hora boa e precisava melhorar a qualidade do milho. E, por uma questão de consumo, questionava-se que o frango brasileiro era muito caro.</w:t>
      </w:r>
    </w:p>
    <w:p>
      <w:pPr>
        <w:pStyle w:val="Normal"/>
        <w:tabs>
          <w:tab w:val="clear" w:pos="708"/>
          <w:tab w:val="left" w:pos="0" w:leader="none"/>
          <w:tab w:val="left" w:pos="142" w:leader="none"/>
          <w:tab w:val="left" w:pos="709" w:leader="none"/>
        </w:tabs>
        <w:bidi w:val="0"/>
        <w:ind w:left="0" w:right="0" w:firstLine="851"/>
        <w:jc w:val="both"/>
        <w:rPr/>
      </w:pPr>
      <w:r>
        <w:rPr/>
        <w:t>Senti, naquela semana, as contradições do sistema cooperativista, que fazem a beleza dele. É preciso que encontremos soluções dentro da unidade, para que não sejamos amanhã divididos, retalhados, em um cisma doutrinário que iniba o avanço desse formidável mecanismo de organização da sociedade.</w:t>
      </w:r>
    </w:p>
    <w:p>
      <w:pPr>
        <w:pStyle w:val="Normal"/>
        <w:tabs>
          <w:tab w:val="clear" w:pos="708"/>
          <w:tab w:val="left" w:pos="0" w:leader="none"/>
          <w:tab w:val="left" w:pos="142" w:leader="none"/>
          <w:tab w:val="left" w:pos="709" w:leader="none"/>
        </w:tabs>
        <w:bidi w:val="0"/>
        <w:ind w:left="0" w:right="0" w:firstLine="851"/>
        <w:jc w:val="both"/>
        <w:rPr/>
      </w:pPr>
      <w:r>
        <w:rPr/>
        <w:t>Portanto, sou a favor da unicidade de representaçã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EDUARDO SUPLICY </w:t>
      </w:r>
      <w:r>
        <w:rPr/>
        <w:t xml:space="preserve">(Bloco/PT-SP) – Eu gostaria apenas de registrar que ouvi muitas pessoas que elaboraram um dos projetos, mas que são legítimas representantes do cooperativismo e têm outra opinião. Continuaremos nosso diálogo sobre isso, mas considerei interessante sua resposta, porque nunca tinha ouvido de V. Exª essa opinião tão forte a respeito. Na medida em que existe a Igreja Católica e o Papa, eu, que sou católico, também admito a existência das demais igrejas cristãs e de todas as religiões, e a nossa Constituição assim permite. </w:t>
      </w:r>
    </w:p>
    <w:p>
      <w:pPr>
        <w:pStyle w:val="Normal"/>
        <w:tabs>
          <w:tab w:val="clear" w:pos="708"/>
          <w:tab w:val="left" w:pos="0" w:leader="none"/>
          <w:tab w:val="left" w:pos="142" w:leader="none"/>
          <w:tab w:val="left" w:pos="709" w:leader="none"/>
        </w:tabs>
        <w:bidi w:val="0"/>
        <w:ind w:left="0" w:right="0" w:firstLine="851"/>
        <w:jc w:val="both"/>
        <w:rPr/>
      </w:pPr>
      <w:r>
        <w:rPr/>
        <w:t xml:space="preserve">Mas esse é um diálogo que teremos na Comissão de Constituição, Justiça e Cidadania, onde estão tramitando os projetos. </w:t>
      </w:r>
    </w:p>
    <w:p>
      <w:pPr>
        <w:pStyle w:val="Normal"/>
        <w:tabs>
          <w:tab w:val="clear" w:pos="708"/>
          <w:tab w:val="left" w:pos="0" w:leader="none"/>
          <w:tab w:val="left" w:pos="142" w:leader="none"/>
          <w:tab w:val="left" w:pos="709" w:leader="none"/>
        </w:tabs>
        <w:bidi w:val="0"/>
        <w:ind w:left="0" w:right="0" w:firstLine="851"/>
        <w:jc w:val="both"/>
        <w:rPr/>
      </w:pPr>
      <w:r>
        <w:rPr/>
        <w:t>Agradeço a V. Exª.</w:t>
      </w:r>
    </w:p>
    <w:p>
      <w:pPr>
        <w:pStyle w:val="Normal"/>
        <w:tabs>
          <w:tab w:val="clear" w:pos="708"/>
          <w:tab w:val="left" w:pos="0" w:leader="none"/>
          <w:tab w:val="left" w:pos="142" w:leader="none"/>
          <w:tab w:val="left" w:pos="709" w:leader="none"/>
        </w:tabs>
        <w:bidi w:val="0"/>
        <w:ind w:left="0" w:right="0" w:firstLine="851"/>
        <w:jc w:val="both"/>
        <w:rPr/>
      </w:pPr>
      <w:r>
        <w:rPr>
          <w:b/>
          <w:bCs/>
        </w:rPr>
        <w:t>O SR.</w:t>
      </w:r>
      <w:r>
        <w:rPr/>
        <w:t xml:space="preserve"> </w:t>
      </w:r>
      <w:r>
        <w:rPr>
          <w:b/>
          <w:bCs/>
        </w:rPr>
        <w:t xml:space="preserve">ROBERTO RODRIGUES </w:t>
      </w:r>
      <w:r>
        <w:rPr/>
        <w:t>– Conheço a opinião de V. Exª a respeito do assunto. Tenho debatido isso com outros estudiosos do cooperativismo e reconheço – como V. Exª, também sou católico – que outras religiões existam, mas não são católicas. O meu Papa é do cooperativismo. É só um o Papa do cooperativismo. Pode haver outra igreja, o que não tem importância, mas o meu Papa é um só.</w:t>
      </w:r>
    </w:p>
    <w:p>
      <w:pPr>
        <w:pStyle w:val="Normal"/>
        <w:tabs>
          <w:tab w:val="clear" w:pos="708"/>
          <w:tab w:val="left" w:pos="0" w:leader="none"/>
          <w:tab w:val="left" w:pos="142" w:leader="none"/>
          <w:tab w:val="left" w:pos="709" w:leader="none"/>
        </w:tabs>
        <w:bidi w:val="0"/>
        <w:ind w:left="0" w:right="0" w:firstLine="851"/>
        <w:jc w:val="both"/>
        <w:rPr/>
      </w:pPr>
      <w:r>
        <w:rPr/>
        <w:t>E mais, Senador: fui Presidente da Aliança Mundial de Cooperativas. Direi a V. Exª com orgulho: o modelo brasileiro é invejado no mundo inteiro. Poucos são os países que têm uma ordenação una de cooperativismo que garanta, inclusive, a posição de órgão consultivo do Governo, como a OCB hoje em dia. Sei que aqui não é o fórum para isso, mas gostaria muito de debater com V. Exª.</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EDUARDO SUPLICY </w:t>
      </w:r>
      <w:r>
        <w:rPr/>
        <w:t>(Bloco/PT-SP) – Já está prevista uma audiência pública na Comissão de Constituição, Justiça e Cidadania sobre esse tema.</w:t>
      </w:r>
    </w:p>
    <w:p>
      <w:pPr>
        <w:pStyle w:val="Normal"/>
        <w:tabs>
          <w:tab w:val="clear" w:pos="708"/>
          <w:tab w:val="left" w:pos="0" w:leader="none"/>
          <w:tab w:val="left" w:pos="142" w:leader="none"/>
          <w:tab w:val="left" w:pos="709" w:leader="none"/>
        </w:tabs>
        <w:bidi w:val="0"/>
        <w:ind w:left="0" w:right="0" w:firstLine="851"/>
        <w:jc w:val="both"/>
        <w:rPr/>
      </w:pPr>
      <w:r>
        <w:rPr>
          <w:b/>
          <w:bCs/>
        </w:rPr>
        <w:t>O SR. ROBERTO RODRIGUES</w:t>
      </w:r>
      <w:r>
        <w:rPr/>
        <w:t xml:space="preserve"> – Irei com enorme prazer. A minha convicção é doutrinária. Estou firme na doutrina. Prego essa unicidade, porque a doutrina assim o exige.</w:t>
      </w:r>
    </w:p>
    <w:p>
      <w:pPr>
        <w:pStyle w:val="Normal"/>
        <w:tabs>
          <w:tab w:val="clear" w:pos="708"/>
          <w:tab w:val="left" w:pos="0" w:leader="none"/>
          <w:tab w:val="left" w:pos="142" w:leader="none"/>
          <w:tab w:val="left" w:pos="709" w:leader="none"/>
        </w:tabs>
        <w:bidi w:val="0"/>
        <w:ind w:left="0" w:right="0" w:firstLine="851"/>
        <w:jc w:val="both"/>
        <w:rPr/>
      </w:pPr>
      <w:r>
        <w:rPr/>
        <w:t>V. Exª menciona uma segunda questão sobre o Fome Zero e a organização dos produtores. Quando citei o mecanismo de compra, articular os produtores como forma de trabalhar no Fome Zero, essa avenida tem duas mãos, e uma é a garantia da renda. Estou convencido de que a fome no Brasil é um problema de renda, emprego, salário, remuneração, para que o consumidor tenha acesso ao alimento. Quanto aos mecanismos, V. Exª aponta um cartão que permite ao consumidor comprar o que quiser. Trata-se, obviamente, de um ótimo mecanismo, e o Fome Zero fará isso mesmo. Mas, ao mencionar essa posição, e fui enfático nisso, defendo a organização do produtor como forma de garantia de renda e, portanto, também o cliente de um programa de combate à fome, que terá sua renda. Vendendo sua produção por um preço definido, num primeiro momento, atenderá populações mais carentes, via mecanismos governamentais, e, num segundo, terá sua sobrevivência e sustentabilidade produtiva garantidas num futuro de longo prazo. Concordo com V. Exª. Nossas idéias não são conflitantes, mas complementares; elas se somam.</w:t>
      </w:r>
    </w:p>
    <w:p>
      <w:pPr>
        <w:pStyle w:val="Normal"/>
        <w:tabs>
          <w:tab w:val="clear" w:pos="708"/>
          <w:tab w:val="left" w:pos="0" w:leader="none"/>
          <w:tab w:val="left" w:pos="142" w:leader="none"/>
          <w:tab w:val="left" w:pos="709" w:leader="none"/>
        </w:tabs>
        <w:bidi w:val="0"/>
        <w:ind w:left="0" w:right="0" w:firstLine="851"/>
        <w:jc w:val="both"/>
        <w:rPr/>
      </w:pPr>
      <w:r>
        <w:rPr/>
        <w:t>Quanto à última questão, Senador, a transgenia, fico muito desconfortável, porque, como membro do Governo, não posso aqui nem defender nem ser contra a transgenia. Estou tentando relatar, de maneira isenta, uma visão técnica do processo. V. Exª emite uma frase do eminente e grande juiz Dr. Prudente, mas respondi com uma frase da Organização Mundial da Saúde, que poderia voltar a citar. Não sou mais que o juiz Prudente – e não quero ser –, mas também não sou mais que a OMS. Está escrito lá: “Os alimentos transgênicos atualmente disponíveis no mercado internacional passaram por rigorosa avaliação de risco, sendo improvável a existência de qualquer perigo à saúde humana. Jamais se presenciou qualquer efeito danoso às populações dos países onde têm sido consumidos há anos”.</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EDUARDO SUPLICY </w:t>
      </w:r>
      <w:r>
        <w:rPr/>
        <w:t>(Bloco/PT-SP) – Portanto, em casa...</w:t>
      </w:r>
    </w:p>
    <w:p>
      <w:pPr>
        <w:pStyle w:val="Normal"/>
        <w:tabs>
          <w:tab w:val="clear" w:pos="708"/>
          <w:tab w:val="left" w:pos="0" w:leader="none"/>
          <w:tab w:val="left" w:pos="142" w:leader="none"/>
          <w:tab w:val="left" w:pos="709" w:leader="none"/>
        </w:tabs>
        <w:bidi w:val="0"/>
        <w:ind w:left="0" w:right="0" w:firstLine="851"/>
        <w:jc w:val="both"/>
        <w:rPr/>
      </w:pPr>
      <w:r>
        <w:rPr>
          <w:b/>
          <w:bCs/>
        </w:rPr>
        <w:t>O SR. ROBERTO RODRIGUES</w:t>
      </w:r>
      <w:r>
        <w:rPr/>
        <w:t xml:space="preserve"> – Essa pergunta que V. Exª me fez, Senador, foi-me feita no </w:t>
      </w:r>
      <w:r>
        <w:rPr>
          <w:b/>
          <w:bCs/>
        </w:rPr>
        <w:t>World Economic Forum</w:t>
      </w:r>
      <w:r>
        <w:rPr/>
        <w:t xml:space="preserve">, em Davos, há dois anos, num debate que tive com o pessoal do Greenpeace. Thilo Bode era o Diretor Executivo do </w:t>
      </w:r>
      <w:r>
        <w:rPr>
          <w:b/>
          <w:bCs/>
        </w:rPr>
        <w:t>Greenpeace</w:t>
      </w:r>
      <w:r>
        <w:rPr/>
        <w:t>, e houve discussão ampla, em que o princípio de precaução foi mencionado, ao qual também sou favorável. Mas ando de avião, senão, não chegaria a Brasília para o debate hoje. Se tivesse precaução no limite do risco, não andaria de avião e talvez não saísse de casa, ficasse quietinho, deixando a vida passar em brancas nuvens, sem ter assistido... “Quem passou pela vida em brancas nuvens e em plácido repouso adormeceu”. A coisa é mais ou menos por aí, Senador. Acredito que temos de pôr o peito à guerra e ir à guerra.</w:t>
      </w:r>
    </w:p>
    <w:p>
      <w:pPr>
        <w:pStyle w:val="Normal"/>
        <w:tabs>
          <w:tab w:val="clear" w:pos="708"/>
          <w:tab w:val="left" w:pos="0" w:leader="none"/>
          <w:tab w:val="left" w:pos="142" w:leader="none"/>
          <w:tab w:val="left" w:pos="709" w:leader="none"/>
        </w:tabs>
        <w:bidi w:val="0"/>
        <w:ind w:left="0" w:right="0" w:firstLine="851"/>
        <w:jc w:val="both"/>
        <w:rPr/>
      </w:pPr>
      <w:r>
        <w:rPr/>
        <w:t xml:space="preserve">Essa pergunta feita por V. Exª também me foi feita em Davos, por uma linda senhorita, representante do </w:t>
      </w:r>
      <w:r>
        <w:rPr>
          <w:b/>
          <w:bCs/>
        </w:rPr>
        <w:t>Greenpeace</w:t>
      </w:r>
      <w:r>
        <w:rPr/>
        <w:t>. E fiz um convite a ela. Tenho 60 anos hoje, 4 filhos e 5 netos, que espero se multipliquem. Convidei-a para o meu centenário, no qual espero servir um bolo de morango que, se for transgênico, será muito bem-vindo.</w:t>
      </w:r>
    </w:p>
    <w:p>
      <w:pPr>
        <w:pStyle w:val="Normal"/>
        <w:tabs>
          <w:tab w:val="clear" w:pos="708"/>
          <w:tab w:val="left" w:pos="0" w:leader="none"/>
          <w:tab w:val="left" w:pos="142" w:leader="none"/>
          <w:tab w:val="left" w:pos="709" w:leader="none"/>
        </w:tabs>
        <w:bidi w:val="0"/>
        <w:ind w:left="0" w:right="0" w:firstLine="851"/>
        <w:jc w:val="both"/>
        <w:rPr/>
      </w:pPr>
      <w:r>
        <w:rPr/>
        <w:t>Obrigado, Senador.</w:t>
      </w:r>
    </w:p>
    <w:p>
      <w:pPr>
        <w:pStyle w:val="Normal"/>
        <w:tabs>
          <w:tab w:val="clear" w:pos="708"/>
          <w:tab w:val="left" w:pos="0" w:leader="none"/>
          <w:tab w:val="left" w:pos="142" w:leader="none"/>
          <w:tab w:val="left" w:pos="709" w:leader="none"/>
        </w:tabs>
        <w:bidi w:val="0"/>
        <w:ind w:left="0" w:right="0" w:firstLine="851"/>
        <w:jc w:val="both"/>
        <w:rPr/>
      </w:pPr>
      <w:r>
        <w:rPr/>
        <w:t xml:space="preserve">Sr. Presidente, agradeço a V. Exª pela oportunidade. Agradeço a todos os Srs. Senadores que me fizeram os questionamentos. Eu penso que, realmente, esse é o setor que responderá às demandas de crescimento do País. E não posso imaginar que a ciência seja marginalizada nesse processo. Por essa razão, acredito que a biotecnologia – e não a transgenia – é uma ciência absolutamente indispensável para que a ciência avance. </w:t>
      </w:r>
    </w:p>
    <w:p>
      <w:pPr>
        <w:pStyle w:val="Normal"/>
        <w:tabs>
          <w:tab w:val="clear" w:pos="708"/>
          <w:tab w:val="left" w:pos="0" w:leader="none"/>
          <w:tab w:val="left" w:pos="142" w:leader="none"/>
          <w:tab w:val="left" w:pos="709" w:leader="none"/>
        </w:tabs>
        <w:bidi w:val="0"/>
        <w:ind w:left="0" w:right="0" w:firstLine="851"/>
        <w:jc w:val="both"/>
        <w:rPr/>
      </w:pPr>
      <w:r>
        <w:rPr/>
        <w:t>Muito obrigado pelas palavras generosas, Senador, e estarei sempre à disposição de V. Exª no Ministério da Agricultura bem como à disposição de todos os seus Pares.</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PRESIDENTE </w:t>
      </w:r>
      <w:r>
        <w:rPr/>
        <w:t>(Ramez Tebet) – Srªs e Srs. Senadores, damos por encerrada mais esta reunião das Comissões de Assuntos Econômicos e de Assuntos Sociais, que contou com a honrosa presença do Exmº Sr. Ministro da Agricultura.</w:t>
      </w:r>
    </w:p>
    <w:p>
      <w:pPr>
        <w:pStyle w:val="Normal"/>
        <w:bidi w:val="0"/>
        <w:ind w:left="0" w:right="0" w:firstLine="851"/>
        <w:jc w:val="both"/>
        <w:rPr/>
      </w:pPr>
      <w:r>
        <w:rPr/>
        <w:t xml:space="preserve">Está encerrada a presente reunião. </w:t>
      </w:r>
    </w:p>
    <w:p>
      <w:pPr>
        <w:pStyle w:val="Normal"/>
        <w:bidi w:val="0"/>
        <w:ind w:left="0" w:right="0" w:firstLine="851"/>
        <w:jc w:val="both"/>
        <w:rPr>
          <w:rFonts w:ascii="Times New Roman" w:hAnsi="Times New Roman"/>
        </w:rPr>
      </w:pPr>
      <w:r>
        <w:rPr/>
      </w:r>
    </w:p>
    <w:p>
      <w:pPr>
        <w:pStyle w:val="Normal"/>
        <w:bidi w:val="0"/>
        <w:ind w:left="0" w:right="0" w:firstLine="851"/>
        <w:jc w:val="both"/>
        <w:rPr/>
      </w:pPr>
      <w:r>
        <w:rPr>
          <w:b/>
          <w:bCs/>
        </w:rPr>
        <w:tab/>
        <w:tab/>
        <w:tab/>
        <w:tab/>
      </w:r>
      <w:r>
        <w:rPr>
          <w:b/>
          <w:bCs/>
          <w:i/>
          <w:iCs/>
        </w:rPr>
        <w:t>(Levanta-se a reunião às 14h34min.)</w:t>
      </w:r>
    </w:p>
    <w:p>
      <w:pPr>
        <w:pStyle w:val="Footer"/>
        <w:bidi w:val="0"/>
        <w:ind w:left="0" w:right="0" w:hanging="0"/>
        <w:jc w:val="both"/>
        <w:rPr>
          <w:rFonts w:ascii="Times New Roman" w:hAnsi="Times New Roman"/>
        </w:rPr>
      </w:pPr>
      <w:r>
        <w:rPr/>
      </w:r>
    </w:p>
    <w:p>
      <w:pPr>
        <w:pStyle w:val="Heading5"/>
        <w:bidi w:val="0"/>
        <w:ind w:left="0" w:right="0" w:hanging="0"/>
        <w:jc w:val="left"/>
        <w:rPr/>
      </w:pPr>
      <w:r>
        <w:rPr/>
      </w:r>
    </w:p>
    <w:sectPr>
      <w:footerReference w:type="default" r:id="rId4"/>
      <w:type w:val="nextPage"/>
      <w:pgSz w:w="11906" w:h="16838"/>
      <w:pgMar w:left="1701" w:right="1134"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2">
    <w:name w:val="Heading 2"/>
    <w:basedOn w:val="Normal"/>
    <w:next w:val="Normal"/>
    <w:qFormat/>
    <w:pPr>
      <w:spacing w:lineRule="auto" w:line="360" w:before="120" w:after="0"/>
      <w:ind w:firstLine="1440"/>
      <w:jc w:val="both"/>
      <w:outlineLvl w:val="1"/>
    </w:pPr>
    <w:rPr>
      <w:rFonts w:ascii="Arial" w:hAnsi="Arial" w:cs="Arial"/>
      <w:b/>
      <w:bCs/>
      <w:sz w:val="24"/>
      <w:szCs w:val="24"/>
    </w:rPr>
  </w:style>
  <w:style w:type="paragraph" w:styleId="Heading3">
    <w:name w:val="Heading 3"/>
    <w:basedOn w:val="Normal"/>
    <w:next w:val="Normal"/>
    <w:qFormat/>
    <w:pPr>
      <w:keepNext w:val="true"/>
      <w:jc w:val="center"/>
      <w:outlineLvl w:val="2"/>
    </w:pPr>
    <w:rPr>
      <w:sz w:val="24"/>
      <w:szCs w:val="24"/>
    </w:rPr>
  </w:style>
  <w:style w:type="paragraph" w:styleId="Heading4">
    <w:name w:val="Heading 4"/>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right="652" w:hanging="0"/>
      <w:outlineLvl w:val="3"/>
    </w:pPr>
    <w:rPr>
      <w:rFonts w:ascii="Arial" w:hAnsi="Arial" w:cs="Arial"/>
      <w:b/>
      <w:bCs/>
      <w:sz w:val="32"/>
      <w:szCs w:val="32"/>
    </w:rPr>
  </w:style>
  <w:style w:type="paragraph" w:styleId="Heading5">
    <w:name w:val="Heading 5"/>
    <w:basedOn w:val="Normal"/>
    <w:next w:val="Normal"/>
    <w:qFormat/>
    <w:pPr>
      <w:keepNext w:val="true"/>
      <w:jc w:val="center"/>
      <w:outlineLvl w:val="4"/>
    </w:pPr>
    <w:rPr>
      <w:b/>
      <w:bCs/>
      <w:sz w:val="24"/>
      <w:szCs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jc w:val="both"/>
    </w:pPr>
    <w:rPr>
      <w:b/>
      <w:bCs/>
      <w:sz w:val="22"/>
      <w:szCs w:val="22"/>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cs="Arial"/>
      <w:sz w:val="24"/>
      <w:szCs w:val="24"/>
    </w:rPr>
  </w:style>
  <w:style w:type="paragraph" w:styleId="Header">
    <w:name w:val="Header"/>
    <w:basedOn w:val="Normal"/>
    <w:pPr>
      <w:tabs>
        <w:tab w:val="clear" w:pos="708"/>
        <w:tab w:val="center" w:pos="4419" w:leader="none"/>
        <w:tab w:val="right" w:pos="8838" w:leader="none"/>
      </w:tabs>
    </w:pPr>
    <w:rPr/>
  </w:style>
  <w:style w:type="paragraph" w:styleId="CABEC">
    <w:name w:val="CABEC"/>
    <w:basedOn w:val="Normal"/>
    <w:qFormat/>
    <w:pPr>
      <w:spacing w:lineRule="exact" w:line="360"/>
      <w:ind w:firstLine="1440"/>
      <w:jc w:val="center"/>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74</Words>
  <Characters>150574</Characters>
  <CharactersWithSpaces>12730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41:00Z</dcterms:created>
  <dc:creator>Senado Federal</dc:creator>
  <dc:description/>
  <dc:language>en-US</dc:language>
  <cp:lastModifiedBy/>
  <cp:lastPrinted>2003-04-02T11:10:00Z</cp:lastPrinted>
  <dcterms:modified xsi:type="dcterms:W3CDTF">2010-10-06T12: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