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CONSTITUIÇÃO, JUSTIÇA E CIDADAN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29ª Reunião Extraordinária, da 2ª Sessão Legislativa Ordinária, da 51ª Legislatura, em 1º de agosto de 2000, TERÇA-FEIRA, às 10 horas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ª Reunião Extraordinária da Subcomissão Permanente do Judiciário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b/>
          <w:sz w:val="48"/>
        </w:rPr>
        <w:t>PAUTA CCJ:    01/08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</w:rPr>
        <w:t>REUNIÃO EXTRAORDINÁR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</w:rPr>
        <w:t>ITEM ÚNICO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INSTALAÇÃO E ELEIÇÃO DO PRESIDENTE E VICE-PRESIDENTE DA SUBCOMISSÃO PERMANENTE DO JUDICIÁRI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32</Characters>
  <CharactersWithSpaces>35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8:26:00Z</dcterms:created>
  <dc:creator>Senado Federal</dc:creator>
  <dc:description/>
  <dc:language>en-US</dc:language>
  <cp:lastModifiedBy/>
  <cp:lastPrinted>2000-07-26T15:24:00Z</cp:lastPrinted>
  <dcterms:modified xsi:type="dcterms:W3CDTF">2000-07-26T18:26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