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/>
      </w:pPr>
      <w:r>
        <w:rPr>
          <w:b/>
          <w:sz w:val="32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SENADO FEDERAL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32"/>
        </w:rPr>
        <w:t>SERVIÇO DE APOIO ÀS COMISSÕES PERMANENTES</w:t>
      </w:r>
    </w:p>
    <w:p>
      <w:pPr>
        <w:pStyle w:val="Heading5"/>
        <w:keepNext w:val="true"/>
        <w:bidi w:val="0"/>
        <w:jc w:val="center"/>
        <w:rPr/>
      </w:pPr>
      <w:r>
        <w:rPr/>
        <w:t>COMISSÃO DE SERVIÇOS DE INFRA-ESTRUTUR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36"/>
        </w:rPr>
        <w:t>1ª Reunião Ordinária da 4ª Sessão Legislativa Ordinária da 51ª Legislatura, a realizar-se em 5 de março de 2002, terça-feira, às 17:30 horas. (Após a Ordem do Dia)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                                    </w:t>
      </w:r>
    </w:p>
    <w:p>
      <w:pPr>
        <w:pStyle w:val="Heading4"/>
        <w:bidi w:val="0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sz w:val="44"/>
        </w:rPr>
        <w:t>PAUTA – 05/03/2002</w:t>
      </w:r>
    </w:p>
    <w:p>
      <w:pPr>
        <w:pStyle w:val="Heading4"/>
        <w:bidi w:val="0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Heading4"/>
        <w:bidi w:val="0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sz w:val="36"/>
        </w:rPr>
        <w:t>REUNIÃO EXTRAORDINÁR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º 01 – MENSAGEM Nº 079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 xml:space="preserve">Submete à apreciação do Senado Federal, o nome do Senhor </w:t>
      </w:r>
      <w:r>
        <w:rPr>
          <w:b/>
          <w:sz w:val="28"/>
        </w:rPr>
        <w:t>LUIZ ALBERTO DA SILVA</w:t>
      </w:r>
      <w:r>
        <w:rPr>
          <w:sz w:val="28"/>
        </w:rPr>
        <w:t>, para o cargo de Conselheiro da Agência Nacional de Telecomunicações- ANATEL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utor: </w:t>
      </w:r>
      <w:r>
        <w:rPr>
          <w:sz w:val="28"/>
        </w:rPr>
        <w:t>Presidência da Repúblic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lator: </w:t>
      </w:r>
      <w:r>
        <w:rPr>
          <w:sz w:val="28"/>
        </w:rPr>
        <w:t>Senador Mauro Mirand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latório: </w:t>
      </w:r>
      <w:r>
        <w:rPr>
          <w:sz w:val="28"/>
        </w:rPr>
        <w:t>Pela aprovação da mensagem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sultado: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                    </w:t>
      </w:r>
      <w:r>
        <w:rPr>
          <w:b/>
          <w:sz w:val="28"/>
        </w:rPr>
        <w:tab/>
        <w:t>ITEM Nº 02 – PROJETO DE LEI DO SENADO Nº 239, DE 2000.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                                           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8"/>
        </w:rPr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Veda a implantação do horário de verão nos Estados de Goiás, Tocantins e no Distrito Federal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Maguito Vilel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Mauro Mirand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3 – PROJETO DE LEI DO SENADO N.º 099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9478 de 1997, que dispõe sobre a política energética nacional, as atividades relativas ao monopólio do petróleo, institui o Conselho Nacional de Política Energética e a Agência Nacional do Petróleo e dá outras providências.” 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berto Saturnin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Nabor Júnior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Pela rejeição do projeto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4 – PROJETO DE LEI DO SENADO N.º 210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 de 10 de setembro de 1973 (Plano Nacional de Viação), para modificar o traçado da BR-080.”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Carlos Bezerr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Íris Rezende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/>
      </w:pPr>
      <w:r>
        <w:rPr>
          <w:sz w:val="28"/>
        </w:rPr>
        <w:t xml:space="preserve">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N.º 05 – PROJETO DE LEI DO SENADO N.º 238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, de 10 de setembro de 1973 (Plano Nacional de Viação), para modificar o traçado da BR-242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Carlos Bezerr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Jonas Pinheir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/>
      </w:pPr>
      <w:r>
        <w:rPr>
          <w:sz w:val="28"/>
        </w:rPr>
        <w:t xml:space="preserve">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sultado:</w:t>
      </w:r>
    </w:p>
    <w:p>
      <w:pPr>
        <w:pStyle w:val="Normal"/>
        <w:widowControl/>
        <w:pBdr>
          <w:bottom w:val="single" w:sz="12" w:space="0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0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6 – PROJETO DE LEI DO SENADO    N.º 17, DE 2002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 xml:space="preserve"> </w:t>
      </w: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º 5917, de 10 de setembro de 1973, que aprova o Plano Nacional de Viação, de modo a incluir, na Relação Descritiva das Rodovias do Sistema Rodoviário Federal a rodovia que especifica, sob a designação de BR-438”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a Marluce Pin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sultado: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7– PROJETO DE LEI DO SENADO    N.º 18, DE 2002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 xml:space="preserve"> </w:t>
      </w: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, de 10 de setembro de 1973, que aprova o Plano Nacional de Viação, de modo a incluir, na Relação Descritiva das Rodovias do Sistema Rodoviário Federal, a rodovia que especifica, sob a designação de BR-439.”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a Marluce Pin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sultado: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8– PROJETO DE LEI DO SENADO    N.º 19, DE 2002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 xml:space="preserve"> </w:t>
      </w: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, de 10 de setembro de 1973, que aprova o Plano Nacional de Viação, de modo a incluir, na Relação Descritiva das Rodovias do Sistema Rodoviário Federal, a rodovia que especifica, sob a designação de BR-440.”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a Marluce Pin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sultado: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0</Words>
  <Characters>0</Characters>
  <CharactersWithSpaces>302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2:16:00Z</dcterms:created>
  <dc:creator>o</dc:creator>
  <dc:description/>
  <dc:language>en-US</dc:language>
  <cp:lastModifiedBy/>
  <cp:lastPrinted>2002-03-01T15:54:00Z</cp:lastPrinted>
  <dcterms:modified xsi:type="dcterms:W3CDTF">2002-03-04T17:22:00Z</dcterms:modified>
  <cp:revision>13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