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4864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 cy="575945"/>
                    </a:xfrm>
                    <a:prstGeom prst="rect">
                      <a:avLst/>
                    </a:prstGeom>
                  </pic:spPr>
                </pic:pic>
              </a:graphicData>
            </a:graphic>
          </wp:inline>
        </w:drawing>
      </w:r>
    </w:p>
    <w:p>
      <w:pPr>
        <w:pStyle w:val="Normal"/>
        <w:bidi w:val="0"/>
        <w:ind w:left="0" w:right="0" w:hanging="0"/>
        <w:jc w:val="center"/>
        <w:rPr/>
      </w:pPr>
      <w:r>
        <w:rPr>
          <w:b/>
        </w:rPr>
        <w:t>SENADO FEDERAL</w:t>
      </w:r>
    </w:p>
    <w:p>
      <w:pPr>
        <w:pStyle w:val="Heading1"/>
        <w:bidi w:val="0"/>
        <w:ind w:left="0" w:right="0" w:hanging="0"/>
        <w:rPr/>
      </w:pPr>
      <w:r>
        <w:rPr/>
        <w:t>SECRETARIA DE COMISSÕES</w:t>
      </w:r>
    </w:p>
    <w:p>
      <w:pPr>
        <w:pStyle w:val="Heading1"/>
        <w:bidi w:val="0"/>
        <w:ind w:left="0" w:right="0" w:hanging="0"/>
        <w:rPr/>
      </w:pPr>
      <w:r>
        <w:rPr/>
        <w:t>COORDENAÇÃO DE COMISSÕES PERMANENTES DO SENADO FEDERAL</w:t>
      </w:r>
    </w:p>
    <w:p>
      <w:pPr>
        <w:pStyle w:val="BodyText2"/>
        <w:bidi w:val="0"/>
        <w:ind w:left="0" w:right="0" w:hanging="0"/>
        <w:rPr>
          <w:rFonts w:ascii="Times New Roman" w:hAnsi="Times New Roman"/>
        </w:rPr>
      </w:pPr>
      <w:r>
        <w:rPr/>
      </w:r>
    </w:p>
    <w:p>
      <w:pPr>
        <w:pStyle w:val="TextBody"/>
        <w:bidi w:val="0"/>
        <w:ind w:left="0" w:right="0" w:hanging="0"/>
        <w:rPr/>
      </w:pPr>
      <w:r>
        <w:rPr/>
        <w:t>ATA DA 25ª REUNIÃO CONJUNTA DAS COMISSÕES PERMANENTES, COMPOSTA PELA 46ª REUNIÃO DA COMISSÃO DE MEIO AMBIENTE, DEFESA DO CONSUMIDOR E FISCALIZAÇÃO E CONTROLE; 80ª REUNIÃO DA COMISSÃO DE CONSTITUIÇÃO, JUSTIÇA E CIDADANIA; E 83ª REUNIÃO DA COMISSÃO DE ASSUNTOS ECONÔMICOS; DA 3ª SESSÃO LEGISLATIVA ORDINÁRIA DA 54ª LEGISLATURA, REALIZADA EM 17 DE DEZEMBRO DE 2013, TERÇA-FEIRA, ÀS 8H30, NA ALA SENADOR NILO COELHO, SALA N° 6.</w:t>
      </w:r>
    </w:p>
    <w:tbl>
      <w:tblPr>
        <w:tblW w:w="15608" w:type="dxa"/>
        <w:jc w:val="left"/>
        <w:tblInd w:w="-45" w:type="dxa"/>
        <w:tblLayout w:type="fixed"/>
        <w:tblCellMar>
          <w:top w:w="15" w:type="dxa"/>
          <w:left w:w="15" w:type="dxa"/>
          <w:bottom w:w="15" w:type="dxa"/>
          <w:right w:w="15" w:type="dxa"/>
        </w:tblCellMar>
      </w:tblPr>
      <w:tblGrid>
        <w:gridCol w:w="9141"/>
        <w:gridCol w:w="6466"/>
      </w:tblGrid>
      <w:tr>
        <w:trPr>
          <w:trHeight w:val="9340" w:hRule="atLeast"/>
        </w:trPr>
        <w:tc>
          <w:tcPr>
            <w:tcW w:w="9141" w:type="dxa"/>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Às oito horas e trinta minutos do dia dezessete de dezembro de dois mil e treze, na sala de reuniões nº 6, da Ala Senador Nilo Coelho, sob a Presidência do Senhor Senador </w:t>
            </w:r>
            <w:r>
              <w:rPr>
                <w:b/>
              </w:rPr>
              <w:t>BLAIRO MAGGI</w:t>
            </w:r>
            <w:r>
              <w:rPr/>
              <w:t xml:space="preserve">, reúnem-se as Comissões de Meio Ambiente, Defesa do Consumidor e Fiscalização e Controle – CMA; Constituição, Justiça e Cidadania – CCJ; e Assuntos Econômicos - CAE. Assinam o livro de presença os Senhores Acir Gurgacz, Aloysio Nunes Ferreira, Ana Rita, Blairo Maggi, Cícero Lucena, Cristovam Buarque, Delcídio do Amaral, Eduardo Braga, Fernando Collor, Flexa Ribeiro, Ivo Cassol, José Agripino, José Pimentel, Luiz Henrique, Mozarildo Cavalcanti, Rodrigo Rollemberg, Sérgio Souza, Valdir Raupp, Vanessa Grazziotin, Vital do Rêgo e Wellington Dias. A Presidência declara aberta a reunião e faz um breve discurso sobre a situação dos planos de saúde privados do Brasil. Após, passa-se à </w:t>
            </w:r>
            <w:r>
              <w:rPr>
                <w:b/>
                <w:u w:val="single"/>
              </w:rPr>
              <w:t>PAUTA</w:t>
            </w:r>
            <w:r>
              <w:rPr/>
              <w:t xml:space="preserve">, destinada a ouvir o Diretor-Presidente da Agência Nacional de Águas, Sr. Vicente Andreu Guillo, para prestação de contas anual sobre o exercício de suas atribuições e o desempenho da agência, bem como uma avaliação das políticas públicas no âmbito de suas competências, em cumprimento ao disposto no art. 96-A do Regimento Interno do Senado Federal, acrescentado pela Resolução nº 4, de 2013. A Presidência concede a palavra ao Sr. Vicente Andreu Guillo para sua exposição, pelo prazo de quinze minutos. Encerrada a exposição, a Presidência convoca os membros da CMA para a segunda reunião do dia, destinada à sabatina dos indicados para o cargo de Diretor da Agência Nacional de Águas. </w:t>
            </w:r>
            <w:r>
              <w:rPr>
                <w:bCs/>
                <w:color w:val="000000"/>
              </w:rPr>
              <w:t>Nada</w:t>
            </w:r>
            <w:r>
              <w:rPr/>
              <w:t xml:space="preserve"> mais havendo a tratar,</w:t>
            </w:r>
            <w:r>
              <w:rPr>
                <w:b/>
                <w:bCs/>
                <w:color w:val="000000"/>
              </w:rPr>
              <w:t xml:space="preserve"> </w:t>
            </w:r>
            <w:r>
              <w:rPr>
                <w:bCs/>
                <w:color w:val="000000"/>
              </w:rPr>
              <w:t xml:space="preserve">a Presidência encerra a presente reunião às </w:t>
            </w:r>
            <w:r>
              <w:rPr/>
              <w:t xml:space="preserve">nove </w:t>
            </w:r>
            <w:r>
              <w:rPr>
                <w:bCs/>
                <w:color w:val="000000"/>
              </w:rPr>
              <w:t xml:space="preserve">horas e </w:t>
            </w:r>
            <w:r>
              <w:rPr/>
              <w:t xml:space="preserve">vinte e um </w:t>
            </w:r>
            <w:r>
              <w:rPr>
                <w:bCs/>
                <w:color w:val="000000"/>
              </w:rPr>
              <w:t>minutos,</w:t>
            </w:r>
            <w:r>
              <w:rPr>
                <w:b/>
                <w:bCs/>
                <w:color w:val="000000"/>
              </w:rPr>
              <w:t xml:space="preserve"> </w:t>
            </w:r>
            <w:r>
              <w:rPr>
                <w:bCs/>
                <w:color w:val="000000"/>
              </w:rPr>
              <w:t>lavrando</w:t>
            </w:r>
            <w:r>
              <w:rPr/>
              <w:t xml:space="preserve"> a presente ata os respectivos secretários das comissões, Raymundo Franco Diniz, Ednaldo Magalhães Siqueira e Adriana Tavares Sobral de Vito, que lida e aprovada, será assinada pelos Senhores Presidentes e publicada no Diário do Senado Federal, juntamente com a íntegra do registro de taquigrafia.</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tbl>
            <w:tblPr>
              <w:tblW w:w="5000" w:type="pct"/>
              <w:jc w:val="left"/>
              <w:tblInd w:w="0" w:type="dxa"/>
              <w:tblLayout w:type="fixed"/>
              <w:tblCellMar>
                <w:top w:w="15" w:type="dxa"/>
                <w:left w:w="108" w:type="dxa"/>
                <w:bottom w:w="15" w:type="dxa"/>
                <w:right w:w="108" w:type="dxa"/>
              </w:tblCellMar>
            </w:tblPr>
            <w:tblGrid>
              <w:gridCol w:w="3037"/>
              <w:gridCol w:w="3093"/>
              <w:gridCol w:w="2981"/>
            </w:tblGrid>
            <w:tr>
              <w:trPr/>
              <w:tc>
                <w:tcPr>
                  <w:tcW w:w="3037" w:type="dxa"/>
                  <w:tcBorders/>
                </w:tcPr>
                <w:p>
                  <w:pPr>
                    <w:pStyle w:val="Normal"/>
                    <w:widowControl w:val="false"/>
                    <w:tabs>
                      <w:tab w:val="clear" w:pos="708"/>
                    </w:tabs>
                    <w:bidi w:val="0"/>
                    <w:ind w:left="0" w:right="0" w:hanging="0"/>
                    <w:jc w:val="center"/>
                    <w:rPr/>
                  </w:pPr>
                  <w:r>
                    <w:rPr/>
                    <w:t xml:space="preserve">Senador </w:t>
                  </w:r>
                  <w:r>
                    <w:rPr>
                      <w:b/>
                    </w:rPr>
                    <w:t>BLAIRO MAGGI</w:t>
                  </w:r>
                </w:p>
                <w:p>
                  <w:pPr>
                    <w:pStyle w:val="Heading1"/>
                    <w:widowControl w:val="false"/>
                    <w:tabs>
                      <w:tab w:val="clear" w:pos="708"/>
                    </w:tabs>
                    <w:bidi w:val="0"/>
                    <w:ind w:left="0" w:right="0" w:hanging="0"/>
                    <w:rPr/>
                  </w:pPr>
                  <w:r>
                    <w:rPr>
                      <w:b w:val="false"/>
                      <w:bCs w:val="false"/>
                    </w:rPr>
                    <w:t xml:space="preserve">Presidente da Comissão de Meio Ambiente, </w:t>
                  </w:r>
                  <w:r>
                    <w:rPr>
                      <w:b w:val="false"/>
                    </w:rPr>
                    <w:t>Defesa do Consumidor e Fiscalização e Controle</w:t>
                  </w:r>
                </w:p>
              </w:tc>
              <w:tc>
                <w:tcPr>
                  <w:tcW w:w="3093" w:type="dxa"/>
                  <w:tcBorders/>
                </w:tcPr>
                <w:p>
                  <w:pPr>
                    <w:pStyle w:val="Normal"/>
                    <w:widowControl w:val="false"/>
                    <w:tabs>
                      <w:tab w:val="clear" w:pos="708"/>
                    </w:tabs>
                    <w:bidi w:val="0"/>
                    <w:ind w:left="0" w:right="0" w:hanging="0"/>
                    <w:jc w:val="center"/>
                    <w:rPr/>
                  </w:pPr>
                  <w:r>
                    <w:rPr/>
                    <w:t xml:space="preserve">Senador </w:t>
                  </w:r>
                  <w:r>
                    <w:rPr>
                      <w:b/>
                    </w:rPr>
                    <w:t>VITAL DO RÊGO</w:t>
                  </w:r>
                </w:p>
                <w:p>
                  <w:pPr>
                    <w:pStyle w:val="Heading1"/>
                    <w:widowControl w:val="false"/>
                    <w:tabs>
                      <w:tab w:val="clear" w:pos="708"/>
                    </w:tabs>
                    <w:bidi w:val="0"/>
                    <w:ind w:left="0" w:right="0" w:hanging="0"/>
                    <w:rPr/>
                  </w:pPr>
                  <w:r>
                    <w:rPr>
                      <w:b w:val="false"/>
                      <w:bCs w:val="false"/>
                    </w:rPr>
                    <w:t>Presidente da Comissão de Constituição, Justiça e Cidadania</w:t>
                  </w:r>
                </w:p>
                <w:p>
                  <w:pPr>
                    <w:pStyle w:val="Normal"/>
                    <w:widowControl w:val="false"/>
                    <w:tabs>
                      <w:tab w:val="clear" w:pos="708"/>
                    </w:tabs>
                    <w:bidi w:val="0"/>
                    <w:ind w:left="0" w:right="0" w:hanging="0"/>
                    <w:jc w:val="both"/>
                    <w:rPr>
                      <w:rFonts w:ascii="Times New Roman" w:hAnsi="Times New Roman"/>
                    </w:rPr>
                  </w:pPr>
                  <w:r>
                    <w:rPr/>
                  </w:r>
                </w:p>
              </w:tc>
              <w:tc>
                <w:tcPr>
                  <w:tcW w:w="2981" w:type="dxa"/>
                  <w:tcBorders/>
                </w:tcPr>
                <w:p>
                  <w:pPr>
                    <w:pStyle w:val="Normal"/>
                    <w:widowControl w:val="false"/>
                    <w:tabs>
                      <w:tab w:val="clear" w:pos="708"/>
                    </w:tabs>
                    <w:bidi w:val="0"/>
                    <w:ind w:left="0" w:right="0" w:hanging="0"/>
                    <w:jc w:val="center"/>
                    <w:rPr/>
                  </w:pPr>
                  <w:r>
                    <w:rPr/>
                    <w:t xml:space="preserve">Senador </w:t>
                  </w:r>
                  <w:r>
                    <w:rPr>
                      <w:b/>
                    </w:rPr>
                    <w:t>LINDBERGH FARIAS</w:t>
                  </w:r>
                </w:p>
                <w:p>
                  <w:pPr>
                    <w:pStyle w:val="Heading1"/>
                    <w:widowControl w:val="false"/>
                    <w:tabs>
                      <w:tab w:val="clear" w:pos="708"/>
                    </w:tabs>
                    <w:bidi w:val="0"/>
                    <w:ind w:left="0" w:right="0" w:hanging="0"/>
                    <w:rPr/>
                  </w:pPr>
                  <w:r>
                    <w:rPr>
                      <w:b w:val="false"/>
                      <w:bCs w:val="false"/>
                    </w:rPr>
                    <w:t>Presidente da Comissão de Assuntos Econômicos</w:t>
                  </w:r>
                </w:p>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center"/>
              <w:rPr/>
            </w:pPr>
            <w:r>
              <w:rPr>
                <w:b/>
              </w:rPr>
              <w:t>NOTAS TAQUIGRÁFICAS DA REUNIÃO DE 17/12/2013</w:t>
            </w:r>
          </w:p>
          <w:p>
            <w:pPr>
              <w:pStyle w:val="Normal"/>
              <w:widowControl w:val="false"/>
              <w:tabs>
                <w:tab w:val="clear" w:pos="708"/>
              </w:tabs>
              <w:bidi w:val="0"/>
              <w:ind w:left="0" w:right="0" w:hanging="0"/>
              <w:jc w:val="center"/>
              <w:rPr>
                <w:rFonts w:ascii="Times New Roman" w:hAnsi="Times New Roman"/>
                <w:b/>
                <w:b/>
              </w:rPr>
            </w:pPr>
            <w:r>
              <w:rPr>
                <w:b/>
              </w:rPr>
            </w:r>
          </w:p>
          <w:p>
            <w:pPr>
              <w:pStyle w:val="NormalEscriba"/>
              <w:widowControl w:val="false"/>
              <w:tabs>
                <w:tab w:val="clear" w:pos="708"/>
              </w:tabs>
              <w:bidi w:val="0"/>
              <w:ind w:left="0" w:right="0" w:hanging="0"/>
              <w:jc w:val="center"/>
              <w:rPr/>
            </w:pPr>
            <w:r>
              <w:rPr/>
              <w:t>(</w:t>
            </w:r>
            <w:r>
              <w:rPr>
                <w:i/>
                <w:iCs/>
              </w:rPr>
              <w:t>Texto com revisão</w:t>
            </w:r>
            <w:r>
              <w:rPr/>
              <w:t>.)</w:t>
            </w:r>
          </w:p>
          <w:p>
            <w:pPr>
              <w:pStyle w:val="NormalEscriba"/>
              <w:widowControl w:val="false"/>
              <w:tabs>
                <w:tab w:val="clear" w:pos="708"/>
              </w:tabs>
              <w:bidi w:val="0"/>
              <w:ind w:left="0" w:right="0" w:hanging="0"/>
              <w:rPr/>
            </w:pPr>
            <w:r>
              <w:rPr/>
            </w:r>
          </w:p>
          <w:p>
            <w:pPr>
              <w:pStyle w:val="NormalEscriba"/>
              <w:widowControl w:val="false"/>
              <w:tabs>
                <w:tab w:val="clear" w:pos="708"/>
              </w:tabs>
              <w:bidi w:val="0"/>
              <w:ind w:left="0" w:right="0" w:firstLine="1440"/>
              <w:rPr/>
            </w:pPr>
            <w:r>
              <w:rPr>
                <w:b/>
                <w:bCs/>
              </w:rPr>
              <w:t xml:space="preserve">O SR. PRESIDENTE </w:t>
            </w:r>
            <w:r>
              <w:rPr/>
              <w:t>(Blairo Maggi. Bloco União e Força/PR - MT) – Declaro aberta a 25ª Reunião Conjunta das Comissões Permanentes. Realizada pela Comissão de Meio Ambiente, Defesa do Consumidor e Fiscalização e Controle a 46ª Reunião, pela Comissão de Constituição, Justiça e Cidadania a 80ª Reunião, e pela Comissão de Assuntos Econômicos a 83ª Reunião, da 3ª Sessão Legislativa Ordinária da 54ª Legislatura.</w:t>
            </w:r>
          </w:p>
          <w:p>
            <w:pPr>
              <w:pStyle w:val="NormalEscriba"/>
              <w:widowControl w:val="false"/>
              <w:tabs>
                <w:tab w:val="clear" w:pos="708"/>
              </w:tabs>
              <w:bidi w:val="0"/>
              <w:ind w:left="0" w:right="0" w:firstLine="1440"/>
              <w:rPr/>
            </w:pPr>
            <w:r>
              <w:rPr/>
              <w:t>Srªs e Srs. Senadores, quero aqui hoje falar sobre um tema que vem afligindo milhões de brasileiros: os planos de saúde privados.</w:t>
            </w:r>
          </w:p>
          <w:p>
            <w:pPr>
              <w:pStyle w:val="NormalEscriba"/>
              <w:widowControl w:val="false"/>
              <w:tabs>
                <w:tab w:val="clear" w:pos="708"/>
              </w:tabs>
              <w:bidi w:val="0"/>
              <w:ind w:left="0" w:right="0" w:firstLine="1440"/>
              <w:rPr/>
            </w:pPr>
            <w:r>
              <w:rPr/>
              <w:t xml:space="preserve">O </w:t>
            </w:r>
            <w:r>
              <w:rPr>
                <w:i/>
                <w:iCs/>
              </w:rPr>
              <w:t>ranking</w:t>
            </w:r>
            <w:r>
              <w:rPr/>
              <w:t xml:space="preserve"> de atendimentos realizados pelo Instituto Brasileiro de Defesa do Consumidor (IDEC) demonstra que nos últimos 12 anos o setor de planos de saúde foi o mais problemático para os cidadãos que procuraram a entidade.  </w:t>
            </w:r>
          </w:p>
          <w:p>
            <w:pPr>
              <w:pStyle w:val="NormalEscriba"/>
              <w:widowControl w:val="false"/>
              <w:tabs>
                <w:tab w:val="clear" w:pos="708"/>
              </w:tabs>
              <w:bidi w:val="0"/>
              <w:ind w:left="0" w:right="0" w:firstLine="1440"/>
              <w:rPr/>
            </w:pPr>
            <w:r>
              <w:rPr/>
              <w:t>A Constituição Federal brasileira determina a saúde como um direito social e o Estado tem o dever de garantir seu acesso universal e igualitário, o que, em tese, deveria ser feito pelo Sistema Único de Saúde (SUS), devidamente financiado de forma a assegurar os direitos previstos.</w:t>
            </w:r>
          </w:p>
          <w:p>
            <w:pPr>
              <w:pStyle w:val="NormalEscriba"/>
              <w:widowControl w:val="false"/>
              <w:tabs>
                <w:tab w:val="clear" w:pos="708"/>
              </w:tabs>
              <w:bidi w:val="0"/>
              <w:ind w:left="0" w:right="0" w:firstLine="1440"/>
              <w:rPr/>
            </w:pPr>
            <w:r>
              <w:rPr/>
              <w:t>A participação da iniciativa privada na saúde deveria funcionar de forma complementar ao sistema público. No entanto, em razão da enorme deficiência do SUS, proliferaram planos de saúde que, conforme constatado pelo Idec, não atendem seus consumidores de forma adequada.</w:t>
            </w:r>
          </w:p>
          <w:p>
            <w:pPr>
              <w:pStyle w:val="NormalEscriba"/>
              <w:widowControl w:val="false"/>
              <w:tabs>
                <w:tab w:val="clear" w:pos="708"/>
              </w:tabs>
              <w:bidi w:val="0"/>
              <w:ind w:left="0" w:right="0" w:firstLine="1440"/>
              <w:rPr/>
            </w:pPr>
            <w:r>
              <w:rPr/>
              <w:t>Da Organização Mundial de Saúde (OMS), o relatório Estatísticas de Saúde Mundiais de 2011 constatou que o brasileiro gasta mais com saúde do que o Poder Público. A iniciativa privada fica com 56% dos gastos, contra 44% da fatia do Governo. O mesmo relatório constata que do grupo de países com modelos públicos de atendimento de acesso universal o Brasil é o que tem a menor participação do Estado.</w:t>
            </w:r>
          </w:p>
          <w:p>
            <w:pPr>
              <w:pStyle w:val="NormalEscriba"/>
              <w:widowControl w:val="false"/>
              <w:tabs>
                <w:tab w:val="clear" w:pos="708"/>
              </w:tabs>
              <w:bidi w:val="0"/>
              <w:ind w:left="0" w:right="0" w:firstLine="1440"/>
              <w:rPr/>
            </w:pPr>
            <w:r>
              <w:rPr/>
              <w:t>Os planos de saúde contam hoje com mais de 48 milhões de consumidores e estão longe de representar o acesso à saúde constitucionalmente garantido a toda a população brasileira. É uma parcela grande de consumidores de um setor que cresce a cada ano, apesar de não entregar o produto tal qual foi vendido.</w:t>
            </w:r>
          </w:p>
          <w:p>
            <w:pPr>
              <w:pStyle w:val="NormalEscriba"/>
              <w:widowControl w:val="false"/>
              <w:tabs>
                <w:tab w:val="clear" w:pos="708"/>
              </w:tabs>
              <w:bidi w:val="0"/>
              <w:ind w:left="0" w:right="0" w:firstLine="1440"/>
              <w:rPr/>
            </w:pPr>
            <w:r>
              <w:rPr/>
              <w:t>A má prestação de serviços reflete-se cada vez mais no encaminhamento dos consumidores de planos ao SUS, sem que sequer haja o correto ressarcimento deste pelo trabalho.</w:t>
            </w:r>
          </w:p>
          <w:p>
            <w:pPr>
              <w:pStyle w:val="NormalEscriba"/>
              <w:widowControl w:val="false"/>
              <w:tabs>
                <w:tab w:val="clear" w:pos="708"/>
              </w:tabs>
              <w:bidi w:val="0"/>
              <w:ind w:left="0" w:right="0" w:firstLine="1440"/>
              <w:rPr/>
            </w:pPr>
            <w:r>
              <w:rPr/>
              <w:t>Pesquisa do DataFolha, divulgada em outubro do ano passado, constatou que 79% das pessoas que têm planos de saúde enfrentaram problemas ao acionar as operadoras nos últimos dois anos. Além disso, 30% declararam que recorreram ao SUS ou ao atendimento particular por falta de opções de atendimento no plano.</w:t>
            </w:r>
          </w:p>
          <w:p>
            <w:pPr>
              <w:pStyle w:val="NormalEscriba"/>
              <w:widowControl w:val="false"/>
              <w:tabs>
                <w:tab w:val="clear" w:pos="708"/>
              </w:tabs>
              <w:bidi w:val="0"/>
              <w:ind w:left="0" w:right="0" w:firstLine="1440"/>
              <w:rPr/>
            </w:pPr>
            <w:r>
              <w:rPr/>
              <w:t xml:space="preserve">De outro lado estão as clínicas e os médicos, que também acumulam queixas sobre a prestação dos planos. Em entrevista ao jornal </w:t>
            </w:r>
            <w:r>
              <w:rPr>
                <w:i/>
                <w:iCs/>
              </w:rPr>
              <w:t>A Tarde</w:t>
            </w:r>
            <w:r>
              <w:rPr/>
              <w:t>, concedida em 15 de setembro, o presidente do Sindicato dos Médicos da Bahia, Francisco Magalhães, destacou o valor irrisório pago aos profissionais pelos planos de saúde, entre R$30 e R$100 por consulta. Somam-se às informações o fato de que o retorno do paciente para apresentar resultados de exames é gratuito, o que tem gerado dificuldades na manutenção das clínicas. A consequência é a migração desses profissionais das operadoras de saúde para o atendimento particular, o que também gera ônus à população. Em consultórios particulares, especialistas chegam a cobrar entre R$100 e R$800 por consulta. Nesses casos, também fica a cargo do paciente o custeio dos exames.</w:t>
            </w:r>
          </w:p>
          <w:p>
            <w:pPr>
              <w:pStyle w:val="NormalEscriba"/>
              <w:widowControl w:val="false"/>
              <w:tabs>
                <w:tab w:val="clear" w:pos="708"/>
              </w:tabs>
              <w:bidi w:val="0"/>
              <w:ind w:left="0" w:right="0" w:firstLine="1440"/>
              <w:rPr/>
            </w:pPr>
            <w:r>
              <w:rPr/>
              <w:t>O cenário, que pode ser chamado de recente, é consequência do colapso da saúde pública e do estímulo do Estado para o desenvolvimento do setor privado. Na última década, os pacientes passaram a utilizar seus parcos recursos para financiarem seus próprios planos de saúde em busca de atendimento mais célere em instituições capazes de suprir seus anseios de assistência médico-hospitalar com qualidade, a despeito de continuarem a pagar por sua saúde pública.</w:t>
            </w:r>
          </w:p>
          <w:p>
            <w:pPr>
              <w:pStyle w:val="NormalEscriba"/>
              <w:widowControl w:val="false"/>
              <w:tabs>
                <w:tab w:val="clear" w:pos="708"/>
              </w:tabs>
              <w:bidi w:val="0"/>
              <w:ind w:left="0" w:right="0" w:firstLine="1440"/>
              <w:rPr/>
            </w:pPr>
            <w:r>
              <w:rPr/>
              <w:t xml:space="preserve">No início deste ano, o Ministério da Saúde divulgou novas medidas adotadas pela Agência Nacional de Saúde (ANS) para a fiscalização das operadoras de planos de saúde. O monitoramento da ANS objetiva retirar empresas que não têm condições de atuar no mercado. </w:t>
            </w:r>
          </w:p>
          <w:p>
            <w:pPr>
              <w:pStyle w:val="NormalEscriba"/>
              <w:widowControl w:val="false"/>
              <w:tabs>
                <w:tab w:val="clear" w:pos="708"/>
              </w:tabs>
              <w:bidi w:val="0"/>
              <w:ind w:left="0" w:right="0" w:firstLine="1440"/>
              <w:rPr/>
            </w:pPr>
            <w:r>
              <w:rPr/>
              <w:t xml:space="preserve">Em 2012, 356 planos de 56 operadoras foram suspensos, sendo impedidos de comercializar no setor. A maior parte resultou do descumprimento de prazos máximos para realizar consultas, exames e cirurgias. </w:t>
            </w:r>
          </w:p>
          <w:p>
            <w:pPr>
              <w:pStyle w:val="NormalEscriba"/>
              <w:widowControl w:val="false"/>
              <w:tabs>
                <w:tab w:val="clear" w:pos="708"/>
              </w:tabs>
              <w:bidi w:val="0"/>
              <w:ind w:left="0" w:right="0" w:firstLine="1440"/>
              <w:rPr/>
            </w:pPr>
            <w:r>
              <w:rPr/>
              <w:t xml:space="preserve">Em novembro último, a ANS anunciou a suspensão da venda, por três meses, de mais de 150 planos de saúde administrados por 41 operadoras. Segundo a agência, essa suspensão beneficia 4,1 milhões de consumidores que já contrataram esses planos mais reclamados. Em agosto deste ano, já haviam sido suspensos 212 planos de saúde de 21 operadoras. </w:t>
            </w:r>
          </w:p>
          <w:p>
            <w:pPr>
              <w:pStyle w:val="NormalEscriba"/>
              <w:widowControl w:val="false"/>
              <w:tabs>
                <w:tab w:val="clear" w:pos="708"/>
              </w:tabs>
              <w:bidi w:val="0"/>
              <w:ind w:left="0" w:right="0" w:firstLine="1440"/>
              <w:rPr/>
            </w:pPr>
            <w:r>
              <w:rPr/>
              <w:t>Os números não são pequenos. Desde que a ANS começou a monitorar trimestralmente as operadoras de saúde a partir das reclamações de beneficiários, no início de 2012, 700 planos de saúde de 95 operadoras tiveram as vendas suspensas por não terem corrigido as irregularidades que provocaram as queixas dos usuários.</w:t>
            </w:r>
          </w:p>
          <w:p>
            <w:pPr>
              <w:pStyle w:val="NormalEscriba"/>
              <w:widowControl w:val="false"/>
              <w:tabs>
                <w:tab w:val="clear" w:pos="708"/>
              </w:tabs>
              <w:bidi w:val="0"/>
              <w:ind w:left="0" w:right="0" w:firstLine="1440"/>
              <w:rPr/>
            </w:pPr>
            <w:r>
              <w:rPr/>
              <w:t xml:space="preserve">O trabalho de fiscalização que vem sendo feito pela ANS, autarquia que regula o setor de planos de saúde, é muito importante, mas não tem sido suficiente. Muitas vezes, a agência demonstra-se conivente com diversas práticas das operadoras que ferem os direitos dos consumidores garantidos pela Lei nº 9.656, de 1998, e pelo Código de Defesa do Consumidor. </w:t>
            </w:r>
          </w:p>
          <w:p>
            <w:pPr>
              <w:pStyle w:val="NormalEscriba"/>
              <w:widowControl w:val="false"/>
              <w:tabs>
                <w:tab w:val="clear" w:pos="708"/>
              </w:tabs>
              <w:bidi w:val="0"/>
              <w:ind w:left="0" w:right="0" w:firstLine="1440"/>
              <w:rPr/>
            </w:pPr>
            <w:r>
              <w:rPr/>
              <w:t>Um exemplo de falha na regulação está na omissão regulatória sobre os valores de reajustes dos planos coletivos, que, segundo dados do IDEC, são contratados por mais de 37 milhões de cidadãos, que representam cerca de 77% do total de consumidores de planos de saúde.</w:t>
            </w:r>
          </w:p>
          <w:p>
            <w:pPr>
              <w:pStyle w:val="NormalEscriba"/>
              <w:widowControl w:val="false"/>
              <w:tabs>
                <w:tab w:val="clear" w:pos="708"/>
              </w:tabs>
              <w:bidi w:val="0"/>
              <w:ind w:left="0" w:right="0" w:firstLine="1440"/>
              <w:rPr/>
            </w:pPr>
            <w:r>
              <w:rPr/>
              <w:t>No topo da lista de reclamações por parte dos usuários, os planos de saúde vêm trazendo também grandes demandas ao Judiciário. Além do descumprimento de prazos, negativa de cobertura, ausência de rede de atendimento ao cliente, período de carência, o aumento abusivo da mensalidade na faixa etária dos beneficiados, principalmente quando ultrapassam os 60 anos, tem gerado milhares de causas jurídicas, por parte dos usuários, contra as seguradoras.</w:t>
            </w:r>
          </w:p>
          <w:p>
            <w:pPr>
              <w:pStyle w:val="NormalEscriba"/>
              <w:widowControl w:val="false"/>
              <w:tabs>
                <w:tab w:val="clear" w:pos="708"/>
              </w:tabs>
              <w:bidi w:val="0"/>
              <w:ind w:left="0" w:right="0" w:firstLine="1440"/>
              <w:rPr/>
            </w:pPr>
            <w:r>
              <w:rPr/>
              <w:t xml:space="preserve">Com o avanço da idade, é natural que as pessoas fiquem mais propensas às doenças, razão pela qual necessitam com mais frequência utilizar os serviços dos planos de saúde. Referida situação, por si só, gera motivo para que as seguradoras onerem ainda mais seus clientes idosos, os quais contribuíram durante toda a vida, e, justamente no momento em que mais necessitam, são deixadas de lado por motivações financeiras e econômicas. Muitas vezes, a elevação dos valores cobrados pelas seguradoras é tão desproporcional que alguns consumidores idosos acabam por se descredenciar dos seus próprios planos de saúde. </w:t>
            </w:r>
          </w:p>
          <w:p>
            <w:pPr>
              <w:pStyle w:val="NormalEscriba"/>
              <w:widowControl w:val="false"/>
              <w:tabs>
                <w:tab w:val="clear" w:pos="708"/>
              </w:tabs>
              <w:bidi w:val="0"/>
              <w:ind w:left="0" w:right="0" w:firstLine="1440"/>
              <w:rPr/>
            </w:pPr>
            <w:r>
              <w:rPr/>
              <w:t>A Lei Federal nº 9.656, de 1998, que dispõe sobre planos e seguros privados de assistência à saúde, permite, em seu art. 35-E, o ajuste em razão da faixa etária, com algumas restrições. A lei estipula que, mesmo nos casos em que a idade for implementada antes da vigência da Lei dos Planos de Saúde, por disposição expressa do art. 35-E desse diploma legal, a variação da contraprestação pecuniária para consumidores com mais de 60 anos de idade está sujeita à prévia autorização da Agência Nacional de Saúde, órgão fiscalizador.</w:t>
            </w:r>
          </w:p>
          <w:p>
            <w:pPr>
              <w:pStyle w:val="NormalEscriba"/>
              <w:widowControl w:val="false"/>
              <w:tabs>
                <w:tab w:val="clear" w:pos="708"/>
              </w:tabs>
              <w:bidi w:val="0"/>
              <w:ind w:left="0" w:right="0" w:firstLine="1440"/>
              <w:rPr/>
            </w:pPr>
            <w:r>
              <w:rPr/>
              <w:t>Segundo o Instituto Brasileiro de Defesa do Consumidor, em três décadas, as mensalidades devem aumentar em média 163,5% acima da inflação, caso o setor siga o mesmo comportamento dos últimos dez anos. Com isso, o comprometimento da renda dos beneficiários chegaria a 66%. Trazendo esses dados para a realidade, ao considerarmos o contribuinte que ganha um salário mínimo de R$678 mensais, esse custo giraria em torno de R$400 ao mês.</w:t>
            </w:r>
          </w:p>
          <w:p>
            <w:pPr>
              <w:pStyle w:val="NormalEscriba"/>
              <w:widowControl w:val="false"/>
              <w:tabs>
                <w:tab w:val="clear" w:pos="708"/>
              </w:tabs>
              <w:bidi w:val="0"/>
              <w:ind w:left="0" w:right="0" w:firstLine="1440"/>
              <w:rPr/>
            </w:pPr>
            <w:r>
              <w:rPr/>
              <w:t>É a típica situação em que somente resta a opção do Sistema Único de Saúde, que conta com uma fila de espera de no mínimo seis meses para a realização de exames, como é o caso do Hospital de Base de Brasília, na nossa Capital Federal.</w:t>
            </w:r>
          </w:p>
          <w:p>
            <w:pPr>
              <w:pStyle w:val="NormalEscriba"/>
              <w:widowControl w:val="false"/>
              <w:tabs>
                <w:tab w:val="clear" w:pos="708"/>
              </w:tabs>
              <w:bidi w:val="0"/>
              <w:ind w:left="0" w:right="0" w:firstLine="1440"/>
              <w:rPr/>
            </w:pPr>
            <w:r>
              <w:rPr/>
              <w:t>Para concluir, destaco dado de uma pesquisa realizada pelo Datafolha, que considero emblemático: Das pessoas que hoje não estão ligadas a nenhuma operadora, 43%, quase metade delas, já possuíram planos de saúde, mas optaram por deixar de pagar pelo serviço.</w:t>
            </w:r>
          </w:p>
          <w:p>
            <w:pPr>
              <w:pStyle w:val="NormalEscriba"/>
              <w:widowControl w:val="false"/>
              <w:tabs>
                <w:tab w:val="clear" w:pos="708"/>
              </w:tabs>
              <w:bidi w:val="0"/>
              <w:ind w:left="0" w:right="0" w:firstLine="1440"/>
              <w:rPr/>
            </w:pPr>
            <w:r>
              <w:rPr/>
              <w:t>Em comparação a pesquisa anterior realizada pelo instituto, a procura por atendimento na rede publica cresceu 50%. 0 motivo levantado pelo Datafolha foi a falta de opção de atendimento por meio dos planos. De acordo com a pesquisa, o grupo que recorreu ao sistema público passou de 15%, em 2012, para 22%, em 2013.</w:t>
            </w:r>
          </w:p>
          <w:p>
            <w:pPr>
              <w:pStyle w:val="NormalEscriba"/>
              <w:widowControl w:val="false"/>
              <w:tabs>
                <w:tab w:val="clear" w:pos="708"/>
              </w:tabs>
              <w:bidi w:val="0"/>
              <w:ind w:left="0" w:right="0" w:firstLine="1440"/>
              <w:rPr/>
            </w:pPr>
            <w:r>
              <w:rPr/>
              <w:t>A principal queixa ouvida pelos pesquisadores do Datafolha diz respeito à lotação das salas de espera dos prontos-socorros, demora no atendimento, dificuldades em agendar exames e obter diagnósticos, falhas no pronto atendimento e a demora ou negativa em autorizar exames mais complexos junto aos planos de saúde.</w:t>
            </w:r>
          </w:p>
          <w:p>
            <w:pPr>
              <w:pStyle w:val="NormalEscriba"/>
              <w:widowControl w:val="false"/>
              <w:tabs>
                <w:tab w:val="clear" w:pos="708"/>
              </w:tabs>
              <w:bidi w:val="0"/>
              <w:ind w:left="0" w:right="0" w:firstLine="1440"/>
              <w:rPr/>
            </w:pPr>
            <w:r>
              <w:rPr/>
              <w:t>A leitura desse pronunciamento é feita em função da nossa missão aqui também de defesa do consumidor. Então, para fazer um alerta. Parece-me que até foi motivo essa semana de uma constatação num programa de televisão nacional, que fez os mesmos alertas, com mais documentos e com imagens que demonstraram claramente como está a dificuldade do setor público de saúde no Brasil.</w:t>
            </w:r>
          </w:p>
          <w:p>
            <w:pPr>
              <w:pStyle w:val="NormalEscriba"/>
              <w:widowControl w:val="false"/>
              <w:tabs>
                <w:tab w:val="clear" w:pos="708"/>
              </w:tabs>
              <w:bidi w:val="0"/>
              <w:ind w:left="0" w:right="0" w:firstLine="1440"/>
              <w:rPr/>
            </w:pPr>
            <w:r>
              <w:rPr/>
              <w:t>Só realmente quem precisa... A gente vê que mais de 50% das pessoas precisam e estão única e exclusivamente calcados no SUS. É um problema bastante sério e não é só aqui em Brasília, mas em todos os Estados da Federação. Portanto, fica aqui então o nosso alerta para, no ano que vem, encontrarmos soluções para esses problemas.</w:t>
            </w:r>
          </w:p>
          <w:p>
            <w:pPr>
              <w:pStyle w:val="NormalEscriba"/>
              <w:widowControl w:val="false"/>
              <w:tabs>
                <w:tab w:val="clear" w:pos="708"/>
              </w:tabs>
              <w:bidi w:val="0"/>
              <w:ind w:left="0" w:right="0" w:firstLine="1440"/>
              <w:rPr/>
            </w:pPr>
            <w:r>
              <w:rPr/>
              <w:t>Então, vamos dar sequência.</w:t>
            </w:r>
          </w:p>
          <w:p>
            <w:pPr>
              <w:pStyle w:val="NormalEscriba"/>
              <w:widowControl w:val="false"/>
              <w:tabs>
                <w:tab w:val="clear" w:pos="708"/>
              </w:tabs>
              <w:bidi w:val="0"/>
              <w:ind w:left="0" w:right="0" w:firstLine="1440"/>
              <w:rPr/>
            </w:pPr>
            <w:r>
              <w:rPr/>
              <w:t>A presente reunião também destina-se a ouvir o Diretor-Presidente da Agência Nacional de Águas, Sr. Vicente Andreu Guillo, que fará a prestação de contas anual sobre o exercício de suas atribuições e o desempenho da agência, bem como apresentará avaliação das políticas públicas no âmbito de suas competências, em cumprimento ao disposto no art.96-A do Regimento Interno do Senado Federal, acrescentado pela Resolução nº 4, de 2013.</w:t>
            </w:r>
          </w:p>
          <w:p>
            <w:pPr>
              <w:pStyle w:val="NormalEscriba"/>
              <w:widowControl w:val="false"/>
              <w:tabs>
                <w:tab w:val="clear" w:pos="708"/>
              </w:tabs>
              <w:bidi w:val="0"/>
              <w:ind w:left="0" w:right="0" w:firstLine="1440"/>
              <w:rPr/>
            </w:pPr>
            <w:r>
              <w:rPr/>
              <w:t>Então, convido o Dr. Vicente Andreu Guillo para tomar assento à nossa mesa.</w:t>
            </w:r>
          </w:p>
          <w:p>
            <w:pPr>
              <w:pStyle w:val="NormalEscriba"/>
              <w:widowControl w:val="false"/>
              <w:tabs>
                <w:tab w:val="clear" w:pos="708"/>
              </w:tabs>
              <w:bidi w:val="0"/>
              <w:ind w:left="0" w:right="0" w:firstLine="1440"/>
              <w:rPr/>
            </w:pPr>
            <w:r>
              <w:rPr/>
              <w:t>Bom, o senhor dispõe de quinze minutos para fazer a sua explanação. Se obviamente precisar de um pouquinho mais, nós concederemos. Depois disso, abrirei a palavra aos Srs. Senadores para questionamentos ou considerações, se houver.</w:t>
            </w:r>
          </w:p>
          <w:p>
            <w:pPr>
              <w:pStyle w:val="NormalEscriba"/>
              <w:widowControl w:val="false"/>
              <w:tabs>
                <w:tab w:val="clear" w:pos="708"/>
              </w:tabs>
              <w:bidi w:val="0"/>
              <w:ind w:left="0" w:right="0" w:firstLine="1440"/>
              <w:rPr/>
            </w:pPr>
            <w:r>
              <w:rPr/>
              <w:t>Então eu passo a palavra a V. Sª para fazer a leitura. E como também o senhor será depois sabatinado para a recondução, gostaria que já essa sua fala também valesse para a arguição, para não ter que voltar e fazer novamente uma fala. Assim nós ganharemos tempo. Então, Dr. Vicente, o senhor tem quinze minutos, ou mais, se precisar, para fazer primeiro a sua explanação sobre a prestação de contas, e obviamente, como já disse, dentro também da fala, a sua recondução.</w:t>
            </w:r>
          </w:p>
          <w:p>
            <w:pPr>
              <w:pStyle w:val="NormalEscriba"/>
              <w:widowControl w:val="false"/>
              <w:tabs>
                <w:tab w:val="clear" w:pos="708"/>
              </w:tabs>
              <w:bidi w:val="0"/>
              <w:ind w:left="0" w:right="0" w:firstLine="1440"/>
              <w:rPr/>
            </w:pPr>
            <w:r>
              <w:rPr>
                <w:b/>
                <w:bCs/>
              </w:rPr>
              <w:t xml:space="preserve">O SR. VICENTE ANDREU GUILLO </w:t>
            </w:r>
            <w:r>
              <w:rPr/>
              <w:t>– Bem, bom dia, senhoras e senhores.</w:t>
            </w:r>
          </w:p>
          <w:p>
            <w:pPr>
              <w:pStyle w:val="NormalEscriba"/>
              <w:widowControl w:val="false"/>
              <w:tabs>
                <w:tab w:val="clear" w:pos="708"/>
              </w:tabs>
              <w:bidi w:val="0"/>
              <w:ind w:left="0" w:right="0" w:firstLine="1440"/>
              <w:rPr/>
            </w:pPr>
            <w:r>
              <w:rPr/>
              <w:t>Queria, em primeiro lugar, agradecer o Presidente desta Comissão de Meio Ambiente pela oportunidade de retornar a esta Casa, de fazer uma prestação de contas da Agência Nacional de Águas. Mas gostaria, em particular, de agradecer a pronta disposição do senhor em realizar a sabatina para avaliação dos nomes ora submetidos, da agência, meus colegas João Lotufo e Gisela, que aqui se encontram, uma medida tomada num tempo bastante curto mas absolutamente necessária para que a agência possa funcionar plenamente com a sua diretoria.</w:t>
            </w:r>
          </w:p>
          <w:p>
            <w:pPr>
              <w:pStyle w:val="NormalEscriba"/>
              <w:widowControl w:val="false"/>
              <w:tabs>
                <w:tab w:val="clear" w:pos="708"/>
              </w:tabs>
              <w:bidi w:val="0"/>
              <w:ind w:left="0" w:right="0" w:firstLine="1440"/>
              <w:rPr/>
            </w:pPr>
            <w:r>
              <w:rPr/>
              <w:t>Eu gostaria inicialmente de fazer esse agradecimento. Queria também fazer um agradecimento desde já ao Senador Aloysio Nunes, que me deu a honra de ser o Relator da apresentação do meu nome, e manifestar aqui também a nossa admiração a ele pela sua trajetória política e em particular pelo carinho e cuidado com que tem tratado a Agência Nacional de Águas. E, por último, fazer um agradecimento ao Governo Federal, em particular à Ministra Izabella Teixeira, por ter confiado nas nossas pessoas para a apresentação do nosso nome à recondução na Agência Nacional de Águas.</w:t>
            </w:r>
          </w:p>
          <w:p>
            <w:pPr>
              <w:pStyle w:val="NormalEscriba"/>
              <w:widowControl w:val="false"/>
              <w:tabs>
                <w:tab w:val="clear" w:pos="708"/>
              </w:tabs>
              <w:bidi w:val="0"/>
              <w:ind w:left="0" w:right="0" w:firstLine="1440"/>
              <w:rPr/>
            </w:pPr>
            <w:r>
              <w:rPr/>
              <w:t>Como o senhor mencionou, a minha participação aqui hoje tem a dupla finalidade de fazer a prestação de contas anual da agência, bem como também ser sabatinado para uma avaliação da minha recondução à Agência Nacional de Águas. Nesse sentido ainda mais, porque o processo de prestação de contas é um processo bastante novo, absolutamente necessário. Queremos aqui manifestar também nosso acordo com essa decisão do Congresso, do Senado nacional, de que todos os anos as agências nacionais prestem contas à sociedade através do Senado. Mas uma vez que esse formato ainda não foi definido claramente, é uma coisa bastante nova, eu peço desculpas antecipadamente se a apresentação não suprir todas as demandas, mas a preocupação foi muito menos de apresentar um contorno geral da agência, mas sim as suas atividades concretas na sociedade.</w:t>
            </w:r>
          </w:p>
          <w:p>
            <w:pPr>
              <w:pStyle w:val="NormalEscriba"/>
              <w:widowControl w:val="false"/>
              <w:tabs>
                <w:tab w:val="clear" w:pos="708"/>
              </w:tabs>
              <w:bidi w:val="0"/>
              <w:ind w:left="0" w:right="0" w:firstLine="1440"/>
              <w:rPr/>
            </w:pPr>
            <w:r>
              <w:rPr/>
              <w:t>E por último, no que tange à sabatina, aproveitando este tempo, muito mais do que tratar novamente daquilo que tivemos oportunidade de realizar nesses últimos quatro anos, juntamente com a diretoria, com os superintendentes, e particularmente com o excelente quadro técnico de que a agência dispõe – queria aqui também manifestar esse agradecimento –, eu pretendo, Sr. Senador, apresentar alguns desafios que, do nosso ponto de vista, podem, a partir do apoio desta Casa em particular, do Senado brasileiro, aprimorar o processo de regulação de recursos hídricos no Brasil. Então, muito mais no último momento, reforçar as questões relativas a esses últimos quatro anos. Eu gostaria de apresentar, no meu ponto de vista, esses desafios, que classifiquei em três principais.</w:t>
            </w:r>
          </w:p>
          <w:p>
            <w:pPr>
              <w:pStyle w:val="NormalEscriba"/>
              <w:widowControl w:val="false"/>
              <w:tabs>
                <w:tab w:val="clear" w:pos="708"/>
              </w:tabs>
              <w:bidi w:val="0"/>
              <w:ind w:left="0" w:right="0" w:firstLine="1440"/>
              <w:rPr/>
            </w:pPr>
            <w:r>
              <w:rPr/>
              <w:t>Bom, com relação à prestação de contas, indo rapidamente a ela, como eu falei, como é um processo muito novo, nós temos aqui alguns eslaides que tratam da organização da Agência Nacional de Águas e depois, de algumas das suas atividades que eu penso que são as mais importantes. E particularmente acredito que para os anos seguintes, talvez o maior interesse desta Casa e interesse da sociedade seja, em relação às questões orçamentárias, poder fazer um detalhamento preciso de como os recursos da Agência Nacional vêm sendo aplicados.</w:t>
            </w:r>
          </w:p>
          <w:p>
            <w:pPr>
              <w:pStyle w:val="NormalEscriba"/>
              <w:widowControl w:val="false"/>
              <w:tabs>
                <w:tab w:val="clear" w:pos="708"/>
              </w:tabs>
              <w:bidi w:val="0"/>
              <w:ind w:left="0" w:right="0" w:firstLine="1440"/>
              <w:rPr/>
            </w:pPr>
            <w:r>
              <w:rPr/>
              <w:t>Inicialmente, eu queria fazer um destaque dizendo que talvez o principal validador do processo de prestação de contas da Agência Nacional de Águas tenha sido a plena confiança do Tribunal de Contas da União, que não só aprovou as nossas contas de maneira plena em 2010, como também, pela excelência com que a agência tem prestado suas contas, simplesmente analisa o nosso relatório de gestão, deixando de aplicar à Agência Nacional de Águas outras medidas que são necessárias para outros órgãos públicos. Eu penso que isso também é um motivo de orgulho para todos nós da Agência Nacional de Águas.</w:t>
            </w:r>
          </w:p>
          <w:p>
            <w:pPr>
              <w:pStyle w:val="NormalEscriba"/>
              <w:widowControl w:val="false"/>
              <w:tabs>
                <w:tab w:val="clear" w:pos="708"/>
              </w:tabs>
              <w:bidi w:val="0"/>
              <w:ind w:left="0" w:right="0" w:firstLine="1440"/>
              <w:rPr/>
            </w:pPr>
            <w:r>
              <w:rPr/>
              <w:t>Próximo eslaide, por favor.</w:t>
            </w:r>
          </w:p>
          <w:p>
            <w:pPr>
              <w:pStyle w:val="NormalEscriba"/>
              <w:widowControl w:val="false"/>
              <w:tabs>
                <w:tab w:val="clear" w:pos="708"/>
              </w:tabs>
              <w:bidi w:val="0"/>
              <w:ind w:left="0" w:right="0" w:firstLine="1440"/>
              <w:rPr/>
            </w:pPr>
            <w:r>
              <w:rPr/>
              <w:t>Aqui, de maneira muito sucinta, as principais finalidades institucionais da Agência Nacional de Águas. E elas são decorrentes dos marcos legais que definem o sistema e as nossas competências, em particular a 9.433, que institui a Política Nacional de Recursos Hídricos, e a 9.984, que criou a Agência Nacional de Águas, em 2000, e que nos atribuiu a implementação da Política Nacional de Recursos Hídricos e o apoio e fortalecimento do Sistema Nacional de Gerenciamento de Recursos Hídricos, um sistema bastante complexo e amplo envolvendo todo o território nacional e, em particular, a regulação do uso dos recursos hídricos em corpos de água de domínio da União. Além disso, também a definição e fiscalização das condições de operação dos reservatórios nacionais, em particular aqueles voltados para geração hidrelétrica, juntamente com o Operador Nacional do Sistema.</w:t>
            </w:r>
          </w:p>
          <w:p>
            <w:pPr>
              <w:pStyle w:val="NormalEscriba"/>
              <w:widowControl w:val="false"/>
              <w:tabs>
                <w:tab w:val="clear" w:pos="708"/>
              </w:tabs>
              <w:bidi w:val="0"/>
              <w:ind w:left="0" w:right="0" w:firstLine="1440"/>
              <w:rPr/>
            </w:pPr>
            <w:r>
              <w:rPr/>
              <w:t>A Lei 12.058, de 2009, atribuiu novas competências à agência relacionadas a serviços públicos de irrigação. Aí nós temos a competência da regulação e fiscalização dos serviços públicos, inclusive, adicionando até o que consta na legislação, a possibilidade de definir tarifas com relação à prestação desses serviços públicos em perímetros públicos de irrigação. Ainda não tivemos nenhuma oportunidade concreta, não em função da agência mas em função de que não houve nenhuma demanda nesse sentido, de aplicarmos essa competência plenamente.</w:t>
            </w:r>
          </w:p>
          <w:p>
            <w:pPr>
              <w:pStyle w:val="NormalEscriba"/>
              <w:widowControl w:val="false"/>
              <w:tabs>
                <w:tab w:val="clear" w:pos="708"/>
              </w:tabs>
              <w:bidi w:val="0"/>
              <w:ind w:left="0" w:right="0" w:firstLine="1440"/>
              <w:rPr/>
            </w:pPr>
            <w:r>
              <w:rPr/>
              <w:t>Por último, a 12.334, de 2010, que nos deu a competência de coordenar e fiscalizar o processo de implantação da segurança de barragens. Eu penso que essa é uma competência extremamente importante que a Agência Nacional de Águas assumiu. Queria aqui destacar em particular que a nossa atribuição, além da fiscalização, trata-se da normatização para os empreendedores em relação às informações que os empreendedores devem prestar. E, por último, o que eu considero mais importante, que é a nossa articulação em particular com o Exército Brasileiro, para quê? Para, além das responsabilidades específicas do empreendedor relativas ao empreendimento, ao barramento, nós possamos também definir um plano de contingência do entorno desses barramentos, no sentido de que na ocorrência de algum evento grave nós possamos ter também um plano absolutamente definido.</w:t>
            </w:r>
          </w:p>
          <w:p>
            <w:pPr>
              <w:pStyle w:val="NormalEscriba"/>
              <w:widowControl w:val="false"/>
              <w:tabs>
                <w:tab w:val="clear" w:pos="708"/>
              </w:tabs>
              <w:bidi w:val="0"/>
              <w:ind w:left="0" w:right="0" w:firstLine="1440"/>
              <w:rPr/>
            </w:pPr>
            <w:r>
              <w:rPr/>
              <w:t>O próximo, por favor.</w:t>
            </w:r>
          </w:p>
          <w:p>
            <w:pPr>
              <w:pStyle w:val="NormalEscriba"/>
              <w:widowControl w:val="false"/>
              <w:tabs>
                <w:tab w:val="clear" w:pos="708"/>
              </w:tabs>
              <w:bidi w:val="0"/>
              <w:ind w:left="0" w:right="0" w:firstLine="1440"/>
              <w:rPr/>
            </w:pPr>
            <w:r>
              <w:rPr/>
              <w:t xml:space="preserve">Aqui é um organograma. A Agência Nacional de Águas tem cinco diretorias. Por regimento, as diretorias estão definidas em cinco grandes áreas de competência. A Diretoria de Hidrologia, atualmente vaga, pela qual estou respondendo diretamente. A área de gestão; a área de administração, cuja responsabilidade é do diretor-presidente; a área de planejamento, cujo responsável é o Dr. Lotufo, acumulando essa área juntamente com a área de regulação. São nove superintendências. E essa é uma estrutura definida em regimento, além de todas as assessorias necessárias e aquelas derivadas da própria lei, como a nossa corregedoria, auditoria e a nossa procuradoria geral. </w:t>
            </w:r>
          </w:p>
          <w:p>
            <w:pPr>
              <w:pStyle w:val="NormalEscriba"/>
              <w:widowControl w:val="false"/>
              <w:tabs>
                <w:tab w:val="clear" w:pos="708"/>
              </w:tabs>
              <w:bidi w:val="0"/>
              <w:ind w:left="0" w:right="0" w:firstLine="1440"/>
              <w:rPr/>
            </w:pPr>
            <w:r>
              <w:rPr/>
              <w:t>Destaco que o nosso regimento define essas competências, inclusive com as nove superintendências diretamente vinculadas, havendo, na verdade, muitas vezes um rodízio no que tange aos diretores que ocupam essas determinadas áreas, mas essa é uma estrutura, vamos chamar assim, mais permanente, mais vertebrada no âmbito da Agência Nacional de Águas.</w:t>
            </w:r>
          </w:p>
          <w:p>
            <w:pPr>
              <w:pStyle w:val="NormalEscriba"/>
              <w:widowControl w:val="false"/>
              <w:tabs>
                <w:tab w:val="clear" w:pos="708"/>
              </w:tabs>
              <w:bidi w:val="0"/>
              <w:ind w:left="0" w:right="0" w:firstLine="1440"/>
              <w:rPr/>
            </w:pPr>
            <w:r>
              <w:rPr/>
              <w:t>Próximo, por favor.</w:t>
            </w:r>
          </w:p>
          <w:p>
            <w:pPr>
              <w:pStyle w:val="NormalEscriba"/>
              <w:widowControl w:val="false"/>
              <w:tabs>
                <w:tab w:val="clear" w:pos="708"/>
              </w:tabs>
              <w:bidi w:val="0"/>
              <w:ind w:left="0" w:right="0" w:firstLine="1440"/>
              <w:rPr/>
            </w:pPr>
            <w:r>
              <w:rPr/>
              <w:t>Aqui alguns números que eu penso que são importantes. O primeiro deles a aprovação – como eu já mencionei – plena pelo TCU. A partir de 2010, nós temos recebido a dispensa da apresentação do relatório completo, apresentando um relatório de gestão, e nós temos tido atendimento a todas as recomendações dos órgãos de controle externo, inclusive aqueles serviços obrigatórios derivados da LAI (Lei de Acesso à Informação), em que todas as informações solicitadas à agência... É um número pequeno, quero aqui dizer aos senhores, é, sim, um número pequeno, mas todas elas têm sido prestadas.</w:t>
            </w:r>
          </w:p>
          <w:p>
            <w:pPr>
              <w:pStyle w:val="NormalEscriba"/>
              <w:widowControl w:val="false"/>
              <w:tabs>
                <w:tab w:val="clear" w:pos="708"/>
              </w:tabs>
              <w:bidi w:val="0"/>
              <w:ind w:left="0" w:right="0" w:firstLine="1440"/>
              <w:rPr/>
            </w:pPr>
            <w:r>
              <w:rPr/>
              <w:t>A execução orçamentária da Agência Nacional de Águas cresceu significativamente a partir de 2010, inclusive quando tivemos, por uma decisão do Governo Federal, o descontingenciamento dos recursos oriundos do setor elétrico, que são caracterizados na Fonte 183, isto é, elas passam a viger a partir de 2011. E o nosso desempenho é bastante elevado. Esses números aqui são relativos a 2013 – e ainda não são os números finais –, mas, pelo que se observa, podemos chegar a um desempenho que ficará entre 94% e 100% dos recursos disponibilizados para a Agência Nacional de Águas, o que, sem dúvida nenhuma, do ponto de vista orçamentário, é bastante significativo.</w:t>
            </w:r>
          </w:p>
          <w:p>
            <w:pPr>
              <w:pStyle w:val="NormalEscriba"/>
              <w:widowControl w:val="false"/>
              <w:tabs>
                <w:tab w:val="clear" w:pos="708"/>
              </w:tabs>
              <w:bidi w:val="0"/>
              <w:ind w:left="0" w:right="0" w:firstLine="1440"/>
              <w:rPr/>
            </w:pPr>
            <w:r>
              <w:rPr/>
              <w:t>A Agência Nacional de Águas conta com um quadro de 281 servidores efetivos. O último ingresso de servidores foi no ano de 2010, por um concurso realizado em 2008. Então, 173 servidores acresceram o quadro efetivo da agência. E o que nós temos, hoje, são 45 vagas para técnicos administrativos, de um concurso já realizado, aprovado inclusive pelo Ministério do Planejamento; e nós, por uma questão, vamos dizer assim, de melhor recebê-los e fazer uma distribuição adequada dentro da Agência Nacional de Águas, devemos recebê-los a partir de fevereiro desse ano que se inicia.</w:t>
            </w:r>
          </w:p>
          <w:p>
            <w:pPr>
              <w:pStyle w:val="NormalEscriba"/>
              <w:widowControl w:val="false"/>
              <w:tabs>
                <w:tab w:val="clear" w:pos="708"/>
              </w:tabs>
              <w:bidi w:val="0"/>
              <w:ind w:left="0" w:right="0" w:firstLine="1440"/>
              <w:rPr/>
            </w:pPr>
            <w:r>
              <w:rPr/>
              <w:t>Próximo, por favor. (</w:t>
            </w:r>
            <w:r>
              <w:rPr>
                <w:i/>
                <w:iCs/>
              </w:rPr>
              <w:t>Pausa.</w:t>
            </w:r>
            <w:r>
              <w:rPr/>
              <w:t>)</w:t>
            </w:r>
          </w:p>
          <w:p>
            <w:pPr>
              <w:pStyle w:val="NormalEscriba"/>
              <w:widowControl w:val="false"/>
              <w:tabs>
                <w:tab w:val="clear" w:pos="708"/>
              </w:tabs>
              <w:bidi w:val="0"/>
              <w:ind w:left="0" w:right="0" w:firstLine="1440"/>
              <w:rPr/>
            </w:pPr>
            <w:r>
              <w:rPr/>
              <w:t>Nós temos também, além das contribuições mais diretas, envolvendo a Agência Nacional de Águas, sido demandados para tratar de alguns outros assuntos bastante relevantes onde a água é um tema importante. O primeiro deles é, em ação permanente, a busca da mitigação dos efeitos da seca no Nordeste, uma ação coordenada pela Casa Civil. E me permita dizer aqui, Sr. Presidente: nós até fomos retirados de uma certa área de conforto e passamos a interagir, muito diretamente, com o Exército Brasileiro, com o Ministério da Integração, por intermédio, particularmente, da Defesa Civil, e com o Cemaden. Então, um novo processo de planejamento, no qual, eu acredito, a agência tem também prestado uma boa contribuição para o Governo Federal, para o País.</w:t>
            </w:r>
          </w:p>
          <w:p>
            <w:pPr>
              <w:pStyle w:val="NormalEscriba"/>
              <w:widowControl w:val="false"/>
              <w:tabs>
                <w:tab w:val="clear" w:pos="708"/>
              </w:tabs>
              <w:bidi w:val="0"/>
              <w:ind w:left="0" w:right="0" w:firstLine="1440"/>
              <w:rPr/>
            </w:pPr>
            <w:r>
              <w:rPr/>
              <w:t>Nós também inciamos um programa, chamado "Progestão", que é derivado do Pacto Nacional pela Gestão de Águas. Esse programa trata, fundamentalmente, da questão central da nossa atuação nos últimos quatro anos: o fortalecimento da relação com os Estados. Nós só acreditamos que teremos um Sistema Nacional de Recursos Hídricos fortalecido se nós tivermos órgãos de gestão nos Estados também fortalecidos. Não é à toa que, se nós formos fazer uma correlação entre os Comitês de Bacia Hidrográfica existentes e os órgãos de gestão fortes, nós vamos perceber que os comitês existem onde existem órgãos fortalecidos – ou existiram no passado. Em algum momento, também, alguns desses órgãos não tiveram a mesma progressão, mas mantiveram a criação dos Comitês de Bacia Hidrográfica. Então, essa é a nossa principal meta de relação com os Estados – e não se restringe a ela, existem outras –, mas, nesse programa, Sr. Presidente, nós estamos investindo R$100 milhões em cinco anos – R$20 milhões por ano – para todas as Unidades da Federação, por autoadesão.</w:t>
            </w:r>
          </w:p>
          <w:p>
            <w:pPr>
              <w:pStyle w:val="NormalEscriba"/>
              <w:widowControl w:val="false"/>
              <w:tabs>
                <w:tab w:val="clear" w:pos="708"/>
              </w:tabs>
              <w:bidi w:val="0"/>
              <w:ind w:left="0" w:right="0" w:firstLine="1440"/>
              <w:rPr/>
            </w:pPr>
            <w:r>
              <w:rPr/>
              <w:t>Lançamos o programa no dia 22 de março deste ano, ao ensejo do Dia Mundial da Água, e 18 Estados já aderiram. Nós acreditamos que todos farão adesão voluntária. Seis deles, inclusive, já receberam recursos. São R$750 mil por ano. Esse é um programa condicionado a metas, ou seja, não é um programa de repasse puramente. Então, o Estado define quais as metas deseja implementar nos próximos cinco anos e essas metas são aprovadas pelo Conselho Estadual de Recursos Hídricos, ou seja, são acompanhadas pela sociedade. Depois, se essas metas são cumpridas, os Estados recebem, anualmente, essa parcela de R$750 mil, voltados exclusivamente para a gestão e na conta específica do órgão estadual de gestão de recursos hídricos. Isso é muito relevante, não só para os Estados que mais avançaram, como o Ceará, São Paulo, Minas Gerais e Rio de Janeiro, mas também porque, acreditem, em alguns casos, esse valor significa mais de uma vez o orçamento do órgão estadual voltado para a gestão de recursos hídricos.</w:t>
            </w:r>
          </w:p>
          <w:p>
            <w:pPr>
              <w:pStyle w:val="NormalEscriba"/>
              <w:widowControl w:val="false"/>
              <w:tabs>
                <w:tab w:val="clear" w:pos="708"/>
              </w:tabs>
              <w:bidi w:val="0"/>
              <w:ind w:left="0" w:right="0" w:firstLine="1440"/>
              <w:rPr/>
            </w:pPr>
            <w:r>
              <w:rPr/>
              <w:t xml:space="preserve">Assim, nós acreditamos que, daqui a um período bastante curto, de três a quatro anos, nós possamos ter a gestão de água não mais com pontos de excelência coordenados pela União, pela Agência Nacional de Águas, mas, sim, isso com um nível de excelência em todo o território nacional, com ganhos fantásticos. </w:t>
            </w:r>
          </w:p>
          <w:p>
            <w:pPr>
              <w:pStyle w:val="NormalEscriba"/>
              <w:widowControl w:val="false"/>
              <w:tabs>
                <w:tab w:val="clear" w:pos="708"/>
              </w:tabs>
              <w:bidi w:val="0"/>
              <w:ind w:left="0" w:right="0" w:firstLine="1440"/>
              <w:rPr/>
            </w:pPr>
            <w:r>
              <w:rPr/>
              <w:t xml:space="preserve">Temos tratado também de outorgas importantes. Aqui eu queria destacar, em particular, duas. A usina de Belo Monte, que todos têm acompanhado, inclusive a imprensa retomou, é uma outorga concedida pela Agência Nacional de Águas. Nossos estudos confirmam que essa usina, em que pesem os assuntos socioambientais polêmicos que devem ser tratados pela sociedade, do ponto de vista hídrico existe a plena condição do aproveitamento desse importante empreendimento para o Brasil. </w:t>
            </w:r>
          </w:p>
          <w:p>
            <w:pPr>
              <w:pStyle w:val="NormalEscriba"/>
              <w:widowControl w:val="false"/>
              <w:tabs>
                <w:tab w:val="clear" w:pos="708"/>
              </w:tabs>
              <w:bidi w:val="0"/>
              <w:ind w:left="0" w:right="0" w:firstLine="1440"/>
              <w:rPr/>
            </w:pPr>
            <w:r>
              <w:rPr/>
              <w:t xml:space="preserve">Está em andamento... Ontem, participei de uma reunião em São Paulo, juntamente com outros colegas. Estou vendo aqui o Sérgio, que é o nosso secretário, nosso Superintendente de Planejamento, que estava conosco também. Estamos participando da renovação do Sistema Cantareira, o principal manancial de abastecimento da região metropolitana de São Paulo, e também com uma área importante na bacia do PCJ, Piracicaba, Capivari e Jundiaí, região de Campinas, para facilitar, que é de onde venho. E aqui envolve o conflito de uso de um número estimado de 12 milhões de habitantes. É muito complexo e um paradigma para o Brasil. </w:t>
            </w:r>
          </w:p>
          <w:p>
            <w:pPr>
              <w:pStyle w:val="NormalEscriba"/>
              <w:widowControl w:val="false"/>
              <w:tabs>
                <w:tab w:val="clear" w:pos="708"/>
              </w:tabs>
              <w:bidi w:val="0"/>
              <w:ind w:left="0" w:right="0" w:firstLine="1440"/>
              <w:rPr/>
            </w:pPr>
            <w:r>
              <w:rPr/>
              <w:t>Tivemos uma participação na definição de regras envolvendo as unidades de preservação permanente no novo Código Florestal, além da situação, como já mencionei, de articulação com o Cemaden (Centro Nacional de Monitoramento e Alertas de Desastres Naturais), a Defesa Civil e o Cenad nessa atuação.</w:t>
            </w:r>
          </w:p>
          <w:p>
            <w:pPr>
              <w:pStyle w:val="NormalEscriba"/>
              <w:widowControl w:val="false"/>
              <w:tabs>
                <w:tab w:val="clear" w:pos="708"/>
              </w:tabs>
              <w:bidi w:val="0"/>
              <w:ind w:left="0" w:right="0" w:firstLine="1440"/>
              <w:rPr/>
            </w:pPr>
            <w:r>
              <w:rPr/>
              <w:t xml:space="preserve">Próximo, por favor. </w:t>
            </w:r>
          </w:p>
          <w:p>
            <w:pPr>
              <w:pStyle w:val="NormalEscriba"/>
              <w:widowControl w:val="false"/>
              <w:tabs>
                <w:tab w:val="clear" w:pos="708"/>
              </w:tabs>
              <w:bidi w:val="0"/>
              <w:ind w:left="0" w:right="0" w:firstLine="1440"/>
              <w:rPr/>
            </w:pPr>
            <w:r>
              <w:rPr/>
              <w:t>Aqui há alguns números de recursos hídricos. Esta apresentação ficará à disposição, além do que está também apresentada em texto. Vou passar por ela mais rapidamente.</w:t>
            </w:r>
          </w:p>
          <w:p>
            <w:pPr>
              <w:pStyle w:val="NormalEscriba"/>
              <w:widowControl w:val="false"/>
              <w:tabs>
                <w:tab w:val="clear" w:pos="708"/>
              </w:tabs>
              <w:bidi w:val="0"/>
              <w:ind w:left="0" w:right="0" w:firstLine="1440"/>
              <w:rPr/>
            </w:pPr>
            <w:r>
              <w:rPr/>
              <w:t>Aqui, algumas características nacionais. O Brasil é um Continente. Hoje, ao mesmo tempo em que enfrentamos a pior seca registrada no Semiárido brasileiro, temos um processo de inundação bastante grande no Sudeste e no Sul do Brasil.</w:t>
            </w:r>
          </w:p>
          <w:p>
            <w:pPr>
              <w:pStyle w:val="NormalEscriba"/>
              <w:widowControl w:val="false"/>
              <w:tabs>
                <w:tab w:val="clear" w:pos="708"/>
              </w:tabs>
              <w:bidi w:val="0"/>
              <w:ind w:left="0" w:right="0" w:firstLine="1440"/>
              <w:rPr/>
            </w:pPr>
            <w:r>
              <w:rPr/>
              <w:t xml:space="preserve">Aqui é uma caracterização dos principais desafios de gestão de recursos hídricos. Na região litorânea, onde vivem 85% da população brasileira em cidades, em sedes urbanas, o principal problema a ser enfrentado é a poluição hídrica decorrente da ausência de tratamento. Há déficit hídrico natural em duas importantes Regiões: no Semiárido e no Sul do Brasil. Esse processo de déficit hídrico é acentuado, principalmente na região oeste do Estado do Rio Grande do Sul. </w:t>
            </w:r>
          </w:p>
          <w:p>
            <w:pPr>
              <w:pStyle w:val="NormalEscriba"/>
              <w:widowControl w:val="false"/>
              <w:tabs>
                <w:tab w:val="clear" w:pos="708"/>
              </w:tabs>
              <w:bidi w:val="0"/>
              <w:ind w:left="0" w:right="0" w:firstLine="1440"/>
              <w:rPr/>
            </w:pPr>
            <w:r>
              <w:rPr/>
              <w:t>Além do aproveitamento, há também uma gestão na expansão da fronteira agrícola na região central do Centro-Oeste brasileiro, em particular no que tange com grande disponibilidade hídrica, mas com uma utilização adequada dessa disponibilidade hídrica com a prevenção para contaminação por agrotóxicos e fertilizantes. Então, aqui uma gestão importante, além de outros desafios. Aqui também há alguma coisa sobre geração hidrelétrica, navegação, tema extremamente importante, a construção de hidrovias no Brasil. E, por último, a Região da Amazônia, onde está concentrado o potencial para expansão da geração hidrelétrica brasileira.</w:t>
            </w:r>
          </w:p>
          <w:p>
            <w:pPr>
              <w:pStyle w:val="NormalEscriba"/>
              <w:widowControl w:val="false"/>
              <w:tabs>
                <w:tab w:val="clear" w:pos="708"/>
              </w:tabs>
              <w:bidi w:val="0"/>
              <w:ind w:left="0" w:right="0" w:firstLine="1440"/>
              <w:rPr/>
            </w:pPr>
            <w:r>
              <w:rPr/>
              <w:t>Então, de maneira muito geral, esse é um mapa bastante ilustrativo dos principais desafios para gestão de águas no Brasil.</w:t>
            </w:r>
          </w:p>
          <w:p>
            <w:pPr>
              <w:pStyle w:val="NormalEscriba"/>
              <w:widowControl w:val="false"/>
              <w:tabs>
                <w:tab w:val="clear" w:pos="708"/>
              </w:tabs>
              <w:bidi w:val="0"/>
              <w:ind w:left="0" w:right="0" w:firstLine="1440"/>
              <w:rPr/>
            </w:pPr>
            <w:r>
              <w:rPr/>
              <w:t xml:space="preserve">Próximo, por favor. </w:t>
            </w:r>
          </w:p>
          <w:p>
            <w:pPr>
              <w:pStyle w:val="NormalEscriba"/>
              <w:widowControl w:val="false"/>
              <w:tabs>
                <w:tab w:val="clear" w:pos="708"/>
              </w:tabs>
              <w:bidi w:val="0"/>
              <w:ind w:left="0" w:right="0" w:firstLine="1440"/>
              <w:rPr/>
            </w:pPr>
            <w:r>
              <w:rPr/>
              <w:t>Aqui, a partir da Lei Nacional nº 9.433, de 1997, foram impulsionados os Estados brasileiros para que adotassem suas políticas estaduais de recursos hídricos. Quase a maioria desses Estados já tem planos estaduais também e quase a maioria já tem também fundos estaduais de recursos hídricos, ou seja, a lei impulsionou, de maneira bastante forte, a gestão de águas em todo o território brasileiro.</w:t>
            </w:r>
          </w:p>
          <w:p>
            <w:pPr>
              <w:pStyle w:val="NormalEscriba"/>
              <w:widowControl w:val="false"/>
              <w:tabs>
                <w:tab w:val="clear" w:pos="708"/>
              </w:tabs>
              <w:bidi w:val="0"/>
              <w:ind w:left="0" w:right="0" w:firstLine="1440"/>
              <w:rPr/>
            </w:pPr>
            <w:r>
              <w:rPr/>
              <w:t xml:space="preserve">Próximo, por favor. </w:t>
            </w:r>
          </w:p>
          <w:p>
            <w:pPr>
              <w:pStyle w:val="NormalEscriba"/>
              <w:widowControl w:val="false"/>
              <w:tabs>
                <w:tab w:val="clear" w:pos="708"/>
              </w:tabs>
              <w:bidi w:val="0"/>
              <w:ind w:left="0" w:right="0" w:firstLine="1440"/>
              <w:rPr/>
            </w:pPr>
            <w:r>
              <w:rPr/>
              <w:t>Alguns números bastante rápidos. Com relação ao monitoramento hidrometeorológico, que é uma das funções da ANA por competência legal, há um aprimoramento. Não só o crescimento da rede coordenada pela agência, que envolve cerca de 4,5 mil estações de um total de 15 mil entre estações mantidas por diversos outros atores, temos tido um crescimento que tem sido principalmente na modernização, com a adoção de estações telemétricas, ou seja, que operam independentemente da ação direta humana, principalmente em regiões de maior dificuldade de acesso e de intervenção, como a Região Norte do Brasil.</w:t>
            </w:r>
          </w:p>
          <w:p>
            <w:pPr>
              <w:pStyle w:val="NormalEscriba"/>
              <w:widowControl w:val="false"/>
              <w:tabs>
                <w:tab w:val="clear" w:pos="708"/>
              </w:tabs>
              <w:bidi w:val="0"/>
              <w:ind w:left="0" w:right="0" w:firstLine="1440"/>
              <w:rPr/>
            </w:pPr>
            <w:r>
              <w:rPr/>
              <w:t>Nós também estamos avançando na hidrologia espacial. Isso a partir de um aprendizado principalmente com a França, mas também no desenvolvimento de todo um sistema nacional. Então, temos um acordo com a Agência Espacial Brasileira. Já fizemos um repasse de dois milhões para o desenvolvimento da indústria nacional relativo ao desenvolvimento de equipamentos nacionais para atender essa hidrologia. E a nossa perspectiva é de que quiçá no próximo lançamento previsto juntamente com a AEB para 2018, no nosso caso possamos ter também no satélite brasileiro equipamentos voltados para a hidrologia espacial. E aí estamos estimando uma colaboração de cerca de R$40 milhões da Agência Nacional para a AEB para esse desenvolvimento.</w:t>
            </w:r>
          </w:p>
          <w:p>
            <w:pPr>
              <w:pStyle w:val="NormalEscriba"/>
              <w:widowControl w:val="false"/>
              <w:tabs>
                <w:tab w:val="clear" w:pos="708"/>
              </w:tabs>
              <w:bidi w:val="0"/>
              <w:ind w:left="0" w:right="0" w:firstLine="1440"/>
              <w:rPr/>
            </w:pPr>
            <w:r>
              <w:rPr/>
              <w:t>Há uma articulação também muito forte com a Marinha e o Exército para o desenvolvimento dessas competências, inclusive com o apoio da marina brasileira na capitania de Manaus e na capitania de Belém, para que possamos desenvolver um navio, um barco que esteja voltado às funções da marinha, mas que também possa incorporar equipamentos, espaço para o monitoramento hidrometeorológico.</w:t>
            </w:r>
          </w:p>
          <w:p>
            <w:pPr>
              <w:pStyle w:val="NormalEscriba"/>
              <w:widowControl w:val="false"/>
              <w:tabs>
                <w:tab w:val="clear" w:pos="708"/>
              </w:tabs>
              <w:bidi w:val="0"/>
              <w:ind w:left="0" w:right="0" w:firstLine="1440"/>
              <w:rPr/>
            </w:pPr>
            <w:r>
              <w:rPr/>
              <w:t>A articulação setorial cresceu muito fortemente nesses últimos quatro anos. Já vinha sendo uma política da agência. Nós pudemos fortalecê-la. Há aqui alguns programas como o Interáguas, que tem como característica principal – e esse é o seu grande mérito muito mais do que os recursos envolvidos – a ação do Governo Federal através desses Ministérios: o MMA, o Ministério das Cidades, o Ministério da Integração, com o acompanhamento do Ministério das Minas e Energia. Ele se dá numa bacia de forma articulada, porque esse talvez seja o grande desafio do planejamento brasileiro nos próximos anos: não só fortalecer o planejamento verticalizado, mas criar também uma integração entre os diversos planejamentos. Acho que essa é a principal contribuição.</w:t>
            </w:r>
          </w:p>
          <w:p>
            <w:pPr>
              <w:pStyle w:val="NormalEscriba"/>
              <w:widowControl w:val="false"/>
              <w:tabs>
                <w:tab w:val="clear" w:pos="708"/>
              </w:tabs>
              <w:bidi w:val="0"/>
              <w:ind w:left="0" w:right="0" w:firstLine="1440"/>
              <w:rPr/>
            </w:pPr>
            <w:r>
              <w:rPr/>
              <w:t>Uma forte articulação com o Ministério da Agricultura através da Embrapa. Queria também destacar que está em processo de assinatura com a Confederação Nacional da Agricultura uma participação muito forte com essa entidade. Além de outros programas que estão em desenvolvimento.</w:t>
            </w:r>
          </w:p>
          <w:p>
            <w:pPr>
              <w:pStyle w:val="NormalEscriba"/>
              <w:widowControl w:val="false"/>
              <w:tabs>
                <w:tab w:val="clear" w:pos="708"/>
              </w:tabs>
              <w:bidi w:val="0"/>
              <w:ind w:left="0" w:right="0" w:firstLine="1440"/>
              <w:rPr/>
            </w:pPr>
            <w:r>
              <w:rPr/>
              <w:t>Pelo tempo vou passar por eles rapidamente, mas quero destacar que eles têm tido reconhecimento nacional e internacional.</w:t>
            </w:r>
          </w:p>
          <w:p>
            <w:pPr>
              <w:pStyle w:val="NormalEscriba"/>
              <w:widowControl w:val="false"/>
              <w:tabs>
                <w:tab w:val="clear" w:pos="708"/>
              </w:tabs>
              <w:bidi w:val="0"/>
              <w:ind w:left="0" w:right="0" w:firstLine="1440"/>
              <w:rPr/>
            </w:pPr>
            <w:r>
              <w:rPr/>
              <w:t>Próximo, por favor.</w:t>
            </w:r>
          </w:p>
          <w:p>
            <w:pPr>
              <w:pStyle w:val="NormalEscriba"/>
              <w:widowControl w:val="false"/>
              <w:tabs>
                <w:tab w:val="clear" w:pos="708"/>
              </w:tabs>
              <w:bidi w:val="0"/>
              <w:ind w:left="0" w:right="0" w:firstLine="1440"/>
              <w:rPr/>
            </w:pPr>
            <w:r>
              <w:rPr/>
              <w:t xml:space="preserve">Aqui também a articulação federativa. E reforço o que eu já mencionei. Nossa ação tem sido nesse sentido de fortalecer a gestão de águas no âmbito dos Estados sem perder o fortalecimento dos comitês de bacias hidrográficas. Há implementação de alguns instrumentos da política nacional de recursos hídricos. Os planos hoje, como já mencionei, cobrem metade do território nacional. As outorgas, a nossa participação junto às declarações de reserva de disponibilidade hídrica, que têm sido demandadas em particular para ampliação da geração hidrelétrica brasileira. </w:t>
            </w:r>
          </w:p>
          <w:p>
            <w:pPr>
              <w:pStyle w:val="NormalEscriba"/>
              <w:widowControl w:val="false"/>
              <w:tabs>
                <w:tab w:val="clear" w:pos="708"/>
              </w:tabs>
              <w:bidi w:val="0"/>
              <w:ind w:left="0" w:right="0" w:firstLine="1440"/>
              <w:rPr/>
            </w:pPr>
            <w:r>
              <w:rPr/>
              <w:t>E, por último, a cobrança pelo uso da água, porque temos recursos da ordem de R$150 milhões que são cobrados pela bacia e que retornam integralmente para a bacia. Mas o processo de cobrança é feito pela Agência Nacional de Águas.</w:t>
            </w:r>
          </w:p>
          <w:p>
            <w:pPr>
              <w:pStyle w:val="NormalEscriba"/>
              <w:widowControl w:val="false"/>
              <w:tabs>
                <w:tab w:val="clear" w:pos="708"/>
              </w:tabs>
              <w:bidi w:val="0"/>
              <w:ind w:left="0" w:right="0" w:firstLine="1440"/>
              <w:rPr/>
            </w:pPr>
            <w:r>
              <w:rPr/>
              <w:t>Ao final, gostaria de comentar uma questão que, no nosso ponto de vista, pode ser um ganho de qualidade em relação à cobrança.</w:t>
            </w:r>
          </w:p>
          <w:p>
            <w:pPr>
              <w:pStyle w:val="NormalEscriba"/>
              <w:widowControl w:val="false"/>
              <w:tabs>
                <w:tab w:val="clear" w:pos="708"/>
              </w:tabs>
              <w:bidi w:val="0"/>
              <w:ind w:left="0" w:right="0" w:firstLine="1440"/>
              <w:rPr/>
            </w:pPr>
            <w:r>
              <w:rPr/>
              <w:t>Próximo, por favor.</w:t>
            </w:r>
          </w:p>
          <w:p>
            <w:pPr>
              <w:pStyle w:val="NormalEscriba"/>
              <w:widowControl w:val="false"/>
              <w:tabs>
                <w:tab w:val="clear" w:pos="708"/>
              </w:tabs>
              <w:bidi w:val="0"/>
              <w:ind w:left="0" w:right="0" w:firstLine="1440"/>
              <w:rPr/>
            </w:pPr>
            <w:r>
              <w:rPr/>
              <w:t>Também programas reconhecidos nacional e internacionalmente, como o Produtor de Águas, que é um apoio ao produtor rural para que ele tenha a sua propriedade adequada do ponto de vista da sustentabilidade ambiental para a produção de água, inclusive com o pagamento feito em cooperação com os comitês de bacia em Municípios. Os produtores de água recebem recursos através desse programa, além da assistência técnica. E também o Reuse e o Uso Racional de Água, programas também absolutamente necessários.</w:t>
            </w:r>
          </w:p>
          <w:p>
            <w:pPr>
              <w:pStyle w:val="NormalEscriba"/>
              <w:widowControl w:val="false"/>
              <w:tabs>
                <w:tab w:val="clear" w:pos="708"/>
              </w:tabs>
              <w:bidi w:val="0"/>
              <w:ind w:left="0" w:right="0" w:firstLine="1440"/>
              <w:rPr/>
            </w:pPr>
            <w:r>
              <w:rPr/>
              <w:t xml:space="preserve">Temos uma agenda de águas subterrâneas. Em que pese a dominialidade, eu pretendo falar sobre isso também como um processo de melhoria em cooperação com os Estados, e a participação da Agência Nacional de Águas juntamente com a CPRM e os Estados no sentido da ampliação do conhecimento nacional a respeito desses importantes mananciais de água, porque cada vez mais se confirma a sua relação direta com as águas superficiais. </w:t>
            </w:r>
          </w:p>
          <w:p>
            <w:pPr>
              <w:pStyle w:val="NormalEscriba"/>
              <w:widowControl w:val="false"/>
              <w:tabs>
                <w:tab w:val="clear" w:pos="708"/>
              </w:tabs>
              <w:bidi w:val="0"/>
              <w:ind w:left="0" w:right="0" w:firstLine="1440"/>
              <w:rPr/>
            </w:pPr>
            <w:r>
              <w:rPr/>
              <w:t>Quer dizer, é incorreta aquela visão de que são processos estanques e distintos as águas superficiais com as águas subterrâneas e cada vez mais se mostra a sua integração. Eu tenho tomado aula, sistematicamente, do nosso diretor e hidrogeólogo, Dr. Paulo Varella, que acabou de ser aprovado, também, por essa Casa, e é uma das principais figuras que trata desse tema no âmbito da Agência Nacional de Águas.</w:t>
            </w:r>
          </w:p>
          <w:p>
            <w:pPr>
              <w:pStyle w:val="NormalEscriba"/>
              <w:widowControl w:val="false"/>
              <w:tabs>
                <w:tab w:val="clear" w:pos="708"/>
              </w:tabs>
              <w:bidi w:val="0"/>
              <w:ind w:left="0" w:right="0" w:firstLine="1440"/>
              <w:rPr/>
            </w:pPr>
            <w:r>
              <w:rPr/>
              <w:t>Estamos tratando das contas econômicas ambientais. Isso é um Programa oriundo do PNUMA, que tem sido conduzido pelo IBGE e do qual nós temos participado, e esse programa pretende desaguar, inclusive, que o Brasil tenha a liderança no processo da construção dos objetivos do desenvolvimento sustentável, a partir desse trabalho técnico desenvolvido, particularmente, em parceria como IBGE.</w:t>
            </w:r>
          </w:p>
          <w:p>
            <w:pPr>
              <w:pStyle w:val="NormalEscriba"/>
              <w:widowControl w:val="false"/>
              <w:tabs>
                <w:tab w:val="clear" w:pos="708"/>
              </w:tabs>
              <w:bidi w:val="0"/>
              <w:ind w:left="0" w:right="0" w:firstLine="1440"/>
              <w:rPr/>
            </w:pPr>
            <w:r>
              <w:rPr/>
              <w:t>Próximo, por favor.</w:t>
            </w:r>
          </w:p>
          <w:p>
            <w:pPr>
              <w:pStyle w:val="NormalEscriba"/>
              <w:widowControl w:val="false"/>
              <w:tabs>
                <w:tab w:val="clear" w:pos="708"/>
              </w:tabs>
              <w:bidi w:val="0"/>
              <w:ind w:left="0" w:right="0" w:firstLine="1440"/>
              <w:rPr/>
            </w:pPr>
            <w:r>
              <w:rPr/>
              <w:t>Também temos ampliado muito, por uma demanda, em particular, do Ministério de Relações Exteriores, juntamente com a ABC, a nossa cooperação internacional. Estamos apoiando a proposta de o Brasil, através de Brasília, sediar, em 2018, o 8º Fórum Mundial. É o maior evento que trata de água em nível mundial. É uma parceria muito forte, também, com diversas organizações internacionais, mas, em particular, aqui, eu queria destacar, com a CPLP, que é a Comunidade dos Países de Língua Portuguesa; a cooperação no âmbito da Amazônia e no âmbito da Ibero-América, com a participação de Portugal e Espanha no âmbito da CODIA.</w:t>
            </w:r>
          </w:p>
          <w:p>
            <w:pPr>
              <w:pStyle w:val="NormalEscriba"/>
              <w:widowControl w:val="false"/>
              <w:tabs>
                <w:tab w:val="clear" w:pos="708"/>
              </w:tabs>
              <w:bidi w:val="0"/>
              <w:ind w:left="0" w:right="0" w:firstLine="1440"/>
              <w:rPr/>
            </w:pPr>
            <w:r>
              <w:rPr/>
              <w:t>Também temos uma agenda internacional onde nós estamos tratando da governança da água no cenário internacional. Em síntese, é o fato de que a água é um tema presente em diversas agências, programas e ações no âmbito da ONU, porém nenhum deles trata da água de maneira verticalizada. Eu uso a seguinte comparação, é como se a água morasse numa casinha dos fundos em diversos programas importantes, na FAO, da Agricultura, na Unesco, na educação, na OMM, na própria Agência Internacional de Energia Atômica, mas nós não temos uma casinha da água no âmbito da ONU.</w:t>
            </w:r>
          </w:p>
          <w:p>
            <w:pPr>
              <w:pStyle w:val="NormalEscriba"/>
              <w:widowControl w:val="false"/>
              <w:tabs>
                <w:tab w:val="clear" w:pos="708"/>
              </w:tabs>
              <w:bidi w:val="0"/>
              <w:ind w:left="0" w:right="0" w:firstLine="1440"/>
              <w:rPr/>
            </w:pPr>
            <w:r>
              <w:rPr/>
              <w:t>Então, nós temos tratado desse tema com diversos países, além de um que, recentemente, tive oportunidade de tratar, na CCJ, sob a Presidência do Senador Fernando Collor, do ex-Presidente Fernando Collor, sobre a necessidade de que o Brasil aumente a capacidade de reservação da regularização de vazões. O Brasil tem apostado muito nos seus rios superficiais, nos seus rios permanentes. Agora, cada vez mais, nós verificamos que esses mananciais estão sendo estressados e há uma necessidade muito forte de aumento dessa capacidade de regularização.</w:t>
            </w:r>
          </w:p>
          <w:p>
            <w:pPr>
              <w:pStyle w:val="NormalEscriba"/>
              <w:widowControl w:val="false"/>
              <w:tabs>
                <w:tab w:val="clear" w:pos="708"/>
              </w:tabs>
              <w:bidi w:val="0"/>
              <w:ind w:left="0" w:right="0" w:firstLine="1440"/>
              <w:rPr/>
            </w:pPr>
            <w:r>
              <w:rPr/>
              <w:t>Não significa só geração de energia elétrica. É claro que, com a visão de usos múltiplos, onde puder ser aproveitado para geração da eletricidade, sem dúvida deve ser feito, mas a nossa discussão é aumentar a segurança hídrica do Brasil nessa direção.</w:t>
            </w:r>
          </w:p>
          <w:p>
            <w:pPr>
              <w:pStyle w:val="NormalEscriba"/>
              <w:widowControl w:val="false"/>
              <w:tabs>
                <w:tab w:val="clear" w:pos="708"/>
              </w:tabs>
              <w:bidi w:val="0"/>
              <w:ind w:left="0" w:right="0" w:firstLine="1440"/>
              <w:rPr/>
            </w:pPr>
            <w:r>
              <w:rPr/>
              <w:t>Próximo, por favor.</w:t>
            </w:r>
          </w:p>
          <w:p>
            <w:pPr>
              <w:pStyle w:val="NormalEscriba"/>
              <w:widowControl w:val="false"/>
              <w:tabs>
                <w:tab w:val="clear" w:pos="708"/>
              </w:tabs>
              <w:bidi w:val="0"/>
              <w:ind w:left="0" w:right="0" w:firstLine="1440"/>
              <w:rPr/>
            </w:pPr>
            <w:r>
              <w:rPr/>
              <w:t>Aqui os principais aspectos de que tratam os planos de bacia federais. Também eu queria aqui, em particular, destacar o tema da qualidade e da navegação, que são temas que, de uma maneira geral, pode-se imaginar que o Brasil não enfrenta como grandes problemas, mas são. Nós temos um aproveitamento muito pequeno das hidrovias brasileiras e, também, o problema da qualidade de água, que é uma questão a ser tratada.</w:t>
            </w:r>
          </w:p>
          <w:p>
            <w:pPr>
              <w:pStyle w:val="NormalEscriba"/>
              <w:widowControl w:val="false"/>
              <w:tabs>
                <w:tab w:val="clear" w:pos="708"/>
              </w:tabs>
              <w:bidi w:val="0"/>
              <w:ind w:left="0" w:right="0" w:firstLine="1440"/>
              <w:rPr/>
            </w:pPr>
            <w:r>
              <w:rPr/>
              <w:t>Quando a gente usa o IQA médio brasileiro, o Índice de Qualidade da Água, pela forte concentração de água na Região Amazônica, a média fica sempre muito boa, acima de 70%, mas essa é uma questão que precisa ser tratada. A qualidade de água não pode ser tratada na média, ela tem que ser tratada onde o problema existe e esse é um problema sério, de qualidade de água, no território brasileiro.</w:t>
            </w:r>
          </w:p>
          <w:p>
            <w:pPr>
              <w:pStyle w:val="NormalEscriba"/>
              <w:widowControl w:val="false"/>
              <w:tabs>
                <w:tab w:val="clear" w:pos="708"/>
              </w:tabs>
              <w:bidi w:val="0"/>
              <w:ind w:left="0" w:right="0" w:firstLine="1440"/>
              <w:rPr/>
            </w:pPr>
            <w:r>
              <w:rPr/>
              <w:t>Próximo, por favor.</w:t>
            </w:r>
          </w:p>
          <w:p>
            <w:pPr>
              <w:pStyle w:val="NormalEscriba"/>
              <w:widowControl w:val="false"/>
              <w:tabs>
                <w:tab w:val="clear" w:pos="708"/>
              </w:tabs>
              <w:bidi w:val="0"/>
              <w:ind w:left="0" w:right="0" w:firstLine="1440"/>
              <w:rPr/>
            </w:pPr>
            <w:r>
              <w:rPr/>
              <w:t>O próximo.</w:t>
            </w:r>
          </w:p>
          <w:p>
            <w:pPr>
              <w:pStyle w:val="NormalEscriba"/>
              <w:widowControl w:val="false"/>
              <w:tabs>
                <w:tab w:val="clear" w:pos="708"/>
              </w:tabs>
              <w:bidi w:val="0"/>
              <w:ind w:left="0" w:right="0" w:firstLine="1440"/>
              <w:rPr/>
            </w:pPr>
            <w:r>
              <w:rPr/>
              <w:t>Aqui, uma evolução das outorgas com relação ao destaque em que as outorgas se têm concentrado. Isso é muito positivo por parte dos irrigantes brasileiros. Grande parte das nossas outorgas são voltadas...</w:t>
            </w:r>
          </w:p>
          <w:p>
            <w:pPr>
              <w:pStyle w:val="CentralizadoEscriba"/>
              <w:widowControl w:val="false"/>
              <w:tabs>
                <w:tab w:val="clear" w:pos="708"/>
              </w:tabs>
              <w:bidi w:val="0"/>
              <w:ind w:left="0" w:right="0" w:hanging="0"/>
              <w:rPr/>
            </w:pPr>
            <w:r>
              <w:rPr/>
              <w:t>(</w:t>
            </w:r>
            <w:r>
              <w:rPr>
                <w:i/>
                <w:iCs/>
              </w:rPr>
              <w:t>Soa a campainha</w:t>
            </w:r>
            <w:r>
              <w:rPr/>
              <w:t>.)</w:t>
            </w:r>
          </w:p>
          <w:p>
            <w:pPr>
              <w:pStyle w:val="NormalEscriba"/>
              <w:widowControl w:val="false"/>
              <w:tabs>
                <w:tab w:val="clear" w:pos="708"/>
              </w:tabs>
              <w:bidi w:val="0"/>
              <w:ind w:left="0" w:right="0" w:firstLine="1440"/>
              <w:rPr/>
            </w:pPr>
            <w:r>
              <w:rPr>
                <w:b/>
                <w:bCs/>
              </w:rPr>
              <w:t xml:space="preserve">O SR. VICENTE ANDREU GUILLO </w:t>
            </w:r>
            <w:r>
              <w:rPr/>
              <w:t>– ...para irrigação. Eu acho isso extremamente positivo.</w:t>
            </w:r>
          </w:p>
          <w:p>
            <w:pPr>
              <w:pStyle w:val="NormalEscriba"/>
              <w:widowControl w:val="false"/>
              <w:tabs>
                <w:tab w:val="clear" w:pos="708"/>
              </w:tabs>
              <w:bidi w:val="0"/>
              <w:ind w:left="0" w:right="0" w:firstLine="1440"/>
              <w:rPr/>
            </w:pPr>
            <w:r>
              <w:rPr/>
              <w:t>Próximo, por favor.</w:t>
            </w:r>
          </w:p>
          <w:p>
            <w:pPr>
              <w:pStyle w:val="NormalEscriba"/>
              <w:widowControl w:val="false"/>
              <w:tabs>
                <w:tab w:val="clear" w:pos="708"/>
              </w:tabs>
              <w:bidi w:val="0"/>
              <w:ind w:left="0" w:right="0" w:firstLine="1440"/>
              <w:rPr/>
            </w:pPr>
            <w:r>
              <w:rPr/>
              <w:t>Aqui, também, os comitês que têm cobrança pelo uso da água estabelecido e os seus valores que são aplicados. Eu já falei sobre isso.</w:t>
            </w:r>
          </w:p>
          <w:p>
            <w:pPr>
              <w:pStyle w:val="NormalEscriba"/>
              <w:widowControl w:val="false"/>
              <w:tabs>
                <w:tab w:val="clear" w:pos="708"/>
              </w:tabs>
              <w:bidi w:val="0"/>
              <w:ind w:left="0" w:right="0" w:firstLine="1440"/>
              <w:rPr/>
            </w:pPr>
            <w:r>
              <w:rPr/>
              <w:t>Próximo, por favor.</w:t>
            </w:r>
          </w:p>
          <w:p>
            <w:pPr>
              <w:pStyle w:val="NormalEscriba"/>
              <w:widowControl w:val="false"/>
              <w:tabs>
                <w:tab w:val="clear" w:pos="708"/>
              </w:tabs>
              <w:bidi w:val="0"/>
              <w:ind w:left="0" w:right="0" w:firstLine="1440"/>
              <w:rPr/>
            </w:pPr>
            <w:r>
              <w:rPr/>
              <w:t>Aqui é um quadro que trata dos principais programas que estão sendo desenvolvidos pela agência, de maneira também muito agradável visualmente.</w:t>
            </w:r>
          </w:p>
          <w:p>
            <w:pPr>
              <w:pStyle w:val="NormalEscriba"/>
              <w:widowControl w:val="false"/>
              <w:tabs>
                <w:tab w:val="clear" w:pos="708"/>
              </w:tabs>
              <w:bidi w:val="0"/>
              <w:ind w:left="0" w:right="0" w:firstLine="1440"/>
              <w:rPr/>
            </w:pPr>
            <w:r>
              <w:rPr/>
              <w:t>Eu não gostaria de tomar todo o tempo dos senhores. Eu queria tratar aqui, rapidamente, de alguns desafios, aproveitando este tempo. Eu gostaria de, em particular, além do atlas que está no primeiro lugar, lançado em 2011, que tem um diagnóstico dos 5.565 Municípios brasileiros. Esse diagnóstico trata da avaliação do manancial e da unidade produtora do sistema produtor, inclusive com croquis de alternativas, que está disponibilizado na internet. É possível consultar isso, em qualquer cidade do Brasil, através desse atlas.</w:t>
            </w:r>
          </w:p>
          <w:p>
            <w:pPr>
              <w:pStyle w:val="NormalEscriba"/>
              <w:widowControl w:val="false"/>
              <w:tabs>
                <w:tab w:val="clear" w:pos="708"/>
              </w:tabs>
              <w:bidi w:val="0"/>
              <w:ind w:left="0" w:right="0" w:firstLine="1440"/>
              <w:rPr/>
            </w:pPr>
            <w:r>
              <w:rPr/>
              <w:t>Na semana que passou, nós também estamos lançando a construção na mesma dimensão e perspectiva do Atlas de Saneamento para que possamos identificar a melhor sinergia para a construção das estações de tratamento, com vista a melhorar a qualidade de água no Brasil.</w:t>
            </w:r>
          </w:p>
          <w:p>
            <w:pPr>
              <w:pStyle w:val="NormalEscriba"/>
              <w:widowControl w:val="false"/>
              <w:tabs>
                <w:tab w:val="clear" w:pos="708"/>
              </w:tabs>
              <w:bidi w:val="0"/>
              <w:ind w:left="0" w:right="0" w:firstLine="1440"/>
              <w:rPr/>
            </w:pPr>
            <w:r>
              <w:rPr/>
              <w:t>Quero encerrar dizendo que o ano de 2013 foi o ano da cooperação em água e que tivemos, além de uma grande cooperação internacional, principalmente uma cooperação federativa muito forte.</w:t>
            </w:r>
          </w:p>
          <w:p>
            <w:pPr>
              <w:pStyle w:val="NormalEscriba"/>
              <w:widowControl w:val="false"/>
              <w:tabs>
                <w:tab w:val="clear" w:pos="708"/>
              </w:tabs>
              <w:bidi w:val="0"/>
              <w:ind w:left="0" w:right="0" w:firstLine="1440"/>
              <w:rPr/>
            </w:pPr>
            <w:r>
              <w:rPr/>
              <w:t>Acho que esse é o último. Muito obrigado.</w:t>
            </w:r>
          </w:p>
          <w:p>
            <w:pPr>
              <w:pStyle w:val="NormalEscriba"/>
              <w:widowControl w:val="false"/>
              <w:tabs>
                <w:tab w:val="clear" w:pos="708"/>
              </w:tabs>
              <w:bidi w:val="0"/>
              <w:ind w:left="0" w:right="0" w:firstLine="1440"/>
              <w:rPr/>
            </w:pPr>
            <w:r>
              <w:rPr/>
              <w:t>Agora, Senador, muito rapidamente, sem persistir nesse diagnóstico, porque normalmente o nosso diagnóstico tende a ser positivo, eu queria dizer aqui, sem ser ufanista, que o ano de 2013 foi muito positivo para a Agência Nacional de Águas no Brasil e também gostaria de tratar aqui de três grandes desafios que, no nosso ponto de vista, necessitam, inclusive, de uma profunda articulação com esta Casa.</w:t>
            </w:r>
          </w:p>
          <w:p>
            <w:pPr>
              <w:pStyle w:val="NormalEscriba"/>
              <w:widowControl w:val="false"/>
              <w:tabs>
                <w:tab w:val="clear" w:pos="708"/>
              </w:tabs>
              <w:bidi w:val="0"/>
              <w:ind w:left="0" w:right="0" w:firstLine="1440"/>
              <w:rPr/>
            </w:pPr>
            <w:r>
              <w:rPr/>
              <w:t>A primeira delas é a cobrança pelo uso da água. Como mencionei, a cobrança é um instrumento muito particular, existente na legislação brasileira – eu acho primoroso –, em que o valor da água bruta – aqui não se trata da tarifa de água – é definido pelos usuários, cobrado pela Agência Nacional de Águas, retorna integralmente à bacia, e a bacia aplica de acordo com o seu plano de bacias. Isso é virtuoso. É uma pena que o nome seja horroroso, porque ninguém gosta de cobrança. Quando se fala em cobrança, já sai todo mundo. Por que ele é um instrumento primoroso? Porque você define o valor e define a sua aplicação. Eu acho que isso todos nós gostaríamos de fazer. Mas ele enfrenta um problema conceitual. Qual é? Pela natureza da cobrança, como se trata da cobrança de um bem público, o setor privado participa da cobrança, mas não participa da possibilidade de receber esses recursos. Nós fizemos diversos esforços, estamos juntos nesse processo com a CNI (Confederação Nacional da Indústria) nesse processo e fomos ao TCU. Porém, a gente não encontrou amparo legal para que a gente possa... A gente, não; o Comitê. Eu falo a gente aqui no sentido do sistema. Uma indústria que pague pelo uso da água na sua bacia e, depois, quando esse recurso retorna, ele não pode receber esse recurso para aplicação. Essa é uma questão crucial e envolve muito menos questões de valores. Os valores nem são tão significativos assim. O maior contribuinte é o setor de saneamento, mas, do ponto de vista da coerência, da aplicação de um recurso e da lógica da cobrança, não é justo que alguém contribua e, depois, não possa receber esses recursos. Então, o primeiro desafio, no nosso ponto de vista, é garantir o amparo legal para que esses recursos possam retornar ao setor privado brasileiro.</w:t>
            </w:r>
          </w:p>
          <w:p>
            <w:pPr>
              <w:pStyle w:val="NormalEscriba"/>
              <w:widowControl w:val="false"/>
              <w:tabs>
                <w:tab w:val="clear" w:pos="708"/>
              </w:tabs>
              <w:bidi w:val="0"/>
              <w:ind w:left="0" w:right="0" w:firstLine="1440"/>
              <w:rPr/>
            </w:pPr>
            <w:r>
              <w:rPr/>
              <w:t>O segundo deles é dar efetividade aos planos de bacia. Cinquenta e um por cento do Território nacional têm planos de bacia. São planos espetaculares. Esta Casa conheceu, em detalhes, o Araguaia-Tocantins. O Brasil acabou de concluir, há cerca de um ano e meio, o plano dos sete afluentes da margem direita. São mais de 2,5 milhões quilômetros quadrados de planejamento, que nós tivemos oportunidade de apresentar ao senhor. Ele define uma quantidade de ações envolvendo diversos outros setores de maneira muito sinérgica.</w:t>
            </w:r>
          </w:p>
          <w:p>
            <w:pPr>
              <w:pStyle w:val="NormalEscriba"/>
              <w:widowControl w:val="false"/>
              <w:tabs>
                <w:tab w:val="clear" w:pos="708"/>
              </w:tabs>
              <w:bidi w:val="0"/>
              <w:ind w:left="0" w:right="0" w:firstLine="1440"/>
              <w:rPr/>
            </w:pPr>
            <w:r>
              <w:rPr>
                <w:b/>
                <w:bCs/>
              </w:rPr>
              <w:t xml:space="preserve">O SR. PRESIDENTE </w:t>
            </w:r>
            <w:r>
              <w:rPr/>
              <w:t>(Blairo Maggi. Bloco União e Força/PR - MT)</w:t>
            </w:r>
            <w:r>
              <w:rPr>
                <w:b/>
                <w:bCs/>
              </w:rPr>
              <w:t xml:space="preserve"> </w:t>
            </w:r>
            <w:r>
              <w:rPr/>
              <w:t>– Bacia do Amazonas.</w:t>
            </w:r>
          </w:p>
          <w:p>
            <w:pPr>
              <w:pStyle w:val="NormalEscriba"/>
              <w:widowControl w:val="false"/>
              <w:tabs>
                <w:tab w:val="clear" w:pos="708"/>
              </w:tabs>
              <w:bidi w:val="0"/>
              <w:ind w:left="0" w:right="0" w:firstLine="1440"/>
              <w:rPr/>
            </w:pPr>
            <w:r>
              <w:rPr>
                <w:b/>
                <w:bCs/>
              </w:rPr>
              <w:t xml:space="preserve">O SR. VICENTE ANDREU GUILLO </w:t>
            </w:r>
            <w:r>
              <w:rPr/>
              <w:t>– Na Bacia do Amazonas. Perdão. Eu acho que não concluí. São sete afluentes da margem direita da Bacia do Amazonas. Esse planejamento, depois, não tem nenhum fator indutor em relação à aplicação dos orçamentos públicos. Então, aquilo que deveria ser um plano de desenvolvimento a partir da lógica de recursos hídricos vira apenas um estudo. Assim, nós precisaríamos também, do nosso ponto de vista, que a legislação fortalecesse os planos de recursos hídricos, porque senão há uma imensa mobilização da sociedade, a disponibilização de recursos que são vultosos e, depois, uma grande frustração, ou seja, nada acaba acontecendo de maneira sinérgica. Acontece uma ação ou outra que foi estipulada no plano, mas não como um indutor do plano. Então, nós acreditamos que essa é uma questão-chave.</w:t>
            </w:r>
          </w:p>
          <w:p>
            <w:pPr>
              <w:pStyle w:val="NormalEscriba"/>
              <w:widowControl w:val="false"/>
              <w:tabs>
                <w:tab w:val="clear" w:pos="708"/>
              </w:tabs>
              <w:bidi w:val="0"/>
              <w:ind w:left="0" w:right="0" w:firstLine="1440"/>
              <w:rPr/>
            </w:pPr>
            <w:r>
              <w:rPr/>
              <w:t>Por último, uma questão extremamente delicada, que envolve o pacto federativo e que, do nosso ponto de vista, deve ser feita com bastante cautela, mas deve ser feita, que é como equacionar de maneira mais sinérgica, mais forte, a definição da Constituição brasileira do duplo domínio.</w:t>
            </w:r>
          </w:p>
          <w:p>
            <w:pPr>
              <w:pStyle w:val="NormalEscriba"/>
              <w:widowControl w:val="false"/>
              <w:tabs>
                <w:tab w:val="clear" w:pos="708"/>
              </w:tabs>
              <w:bidi w:val="0"/>
              <w:ind w:left="0" w:right="0" w:firstLine="1440"/>
              <w:rPr/>
            </w:pPr>
            <w:r>
              <w:rPr/>
              <w:t>As águas no Brasil, as águas superficiais, estão sob domínio federal e domínio estadual. Todas as águas interiores, quer dizer, exceto aquelas águas que nascem no Estado e correm para o mar, ou seja, dos Estados litorâneos, todas as demais águas correm para algum rio federal ao final das contas, e essa definição de como a dominialidade vai se expressar precisa ser antecipada por parte do poder público e da legislação de forma a evitar conflitos que já começam a aparecer nessa direção.</w:t>
            </w:r>
          </w:p>
          <w:p>
            <w:pPr>
              <w:pStyle w:val="NormalEscriba"/>
              <w:widowControl w:val="false"/>
              <w:tabs>
                <w:tab w:val="clear" w:pos="708"/>
              </w:tabs>
              <w:bidi w:val="0"/>
              <w:ind w:left="0" w:right="0" w:firstLine="1440"/>
              <w:rPr/>
            </w:pPr>
            <w:r>
              <w:rPr/>
              <w:t>Por exemplo: há o conflito entre o Estado de Goiás e o Estado de Minas Gerais no que tange à Bacia do Rio São Marcos, no Paranaíba; há um conflito de interesses entre os dois Estados para o aproveitamento dessas águas. E aí não se trata do corpo principal, que é um corpo federal, mas se trata dos afluentes. Então, se você assumir que o afluente é exclusivamente estadual, você pode gerar uma série de consequências que depois afetam o rio federal. Isso precisa ser equacionado.</w:t>
            </w:r>
          </w:p>
          <w:p>
            <w:pPr>
              <w:pStyle w:val="NormalEscriba"/>
              <w:widowControl w:val="false"/>
              <w:tabs>
                <w:tab w:val="clear" w:pos="708"/>
              </w:tabs>
              <w:bidi w:val="0"/>
              <w:ind w:left="0" w:right="0" w:firstLine="1440"/>
              <w:rPr/>
            </w:pPr>
            <w:r>
              <w:rPr/>
              <w:t>Eu cito outro exemplo: imaginar que o Rio Tietê, do meu Estado, que tem inclusive afluentes federais, acabe sendo – um rio daquela extensão – um rio estadual significa um conflito potencial muito grande. O Paraíba do Sul é um conflito potencial federativo muito grande, e nós acreditamos que precisamos criar mecanismos que levem à solução prévia desses conflitos para o próprio sistema de recursos hídricos e não, por sua lacuna, imaginar que, num conflito que não possa ser mediado, a solução do conflito vá ser a judicialização.</w:t>
            </w:r>
          </w:p>
          <w:p>
            <w:pPr>
              <w:pStyle w:val="NormalEscriba"/>
              <w:widowControl w:val="false"/>
              <w:tabs>
                <w:tab w:val="clear" w:pos="708"/>
              </w:tabs>
              <w:bidi w:val="0"/>
              <w:ind w:left="0" w:right="0" w:firstLine="1440"/>
              <w:rPr/>
            </w:pPr>
            <w:r>
              <w:rPr/>
              <w:t>Nós achamos que esta é a pior alternativa para a gestão de recursos hídricos no Brasil: a judicialização dos interesses de dois Estados da Federação. Esse é um problema que tende a se agravar, não é pequeno; o potencial de crise é bastante grande, envolve a delicadeza de respeitar o Pacto Federativo. Nós, inclusive, temos sugestões para tratar desse tema, sugestões que vou apresentar de maneira muito genérica, que vão desde as águas serem federais e delegadas aos Estados – desde que eles cumpram regras para que possam assumir a gestão plena das águas estaduais e federais em seu território – até a possibilidade de se ter um duplo domínio quando o curso de água afluente a um rio federal está no território de Estado, de tal maneira que o sistema possa agir preventivamente na solução de conflitos e não aguardar o estabelecimento desses conflitos para depois uma eventual judicialização.</w:t>
            </w:r>
          </w:p>
          <w:p>
            <w:pPr>
              <w:pStyle w:val="NormalEscriba"/>
              <w:widowControl w:val="false"/>
              <w:tabs>
                <w:tab w:val="clear" w:pos="708"/>
              </w:tabs>
              <w:bidi w:val="0"/>
              <w:ind w:left="0" w:right="0" w:firstLine="1440"/>
              <w:rPr/>
            </w:pPr>
            <w:r>
              <w:rPr/>
              <w:t>Então, mais do que falar dos avanços e daquilo que nós tivemos oportunidade de conquistar nesses últimos quatro anos – eu volto a dizer, sempre com o apoio da diretoria, em particular dos servidores da Agência Nacional de Águas –, eu gostaria de apresentar aqui esses três grandes desafios que possibilitariam um aprimoramento do sistema de recursos hídricos: a cobrança com a participação do setor privado; os planos como indutores do orçamento – pelo menos indutores do orçamento; e um equacionamento prévio dessa dupla condição de domínio das águas entre Estados e União.</w:t>
            </w:r>
          </w:p>
          <w:p>
            <w:pPr>
              <w:pStyle w:val="NormalEscriba"/>
              <w:widowControl w:val="false"/>
              <w:tabs>
                <w:tab w:val="clear" w:pos="708"/>
              </w:tabs>
              <w:bidi w:val="0"/>
              <w:ind w:left="0" w:right="0" w:firstLine="1440"/>
              <w:rPr/>
            </w:pPr>
            <w:r>
              <w:rPr/>
              <w:t>Com isso, eu encerro a minha apresentação de contas e também de alguns argumentos que envolvem a sabatina e gostaria de, por último, agradecer ao Senado em particular, que tem tido com a nossa agência – através em particular da Comissão de Meio Ambiente, e não só da Comissão de Meio Ambiente mas de todas as Comissões do Senado brasileiro – forte cooperação para o fortalecimento da agência e para o fortalecimento da gestão de águas no Brasil.</w:t>
            </w:r>
          </w:p>
          <w:p>
            <w:pPr>
              <w:pStyle w:val="NormalEscriba"/>
              <w:widowControl w:val="false"/>
              <w:tabs>
                <w:tab w:val="clear" w:pos="708"/>
              </w:tabs>
              <w:bidi w:val="0"/>
              <w:ind w:left="0" w:right="0" w:firstLine="1440"/>
              <w:rPr/>
            </w:pPr>
            <w:r>
              <w:rPr/>
              <w:t>Muito obrigado.</w:t>
            </w:r>
          </w:p>
          <w:p>
            <w:pPr>
              <w:pStyle w:val="NormalEscriba"/>
              <w:widowControl w:val="false"/>
              <w:tabs>
                <w:tab w:val="clear" w:pos="708"/>
              </w:tabs>
              <w:bidi w:val="0"/>
              <w:ind w:left="0" w:right="0" w:firstLine="1440"/>
              <w:rPr/>
            </w:pPr>
            <w:r>
              <w:rPr>
                <w:b/>
                <w:bCs/>
              </w:rPr>
              <w:t xml:space="preserve">O SR. PRESIDENTE </w:t>
            </w:r>
            <w:r>
              <w:rPr/>
              <w:t>(Blairo Maggi. Bloco União e Força/PR - MT) – Muito obrigado, Dr. Vicente Guillo.</w:t>
            </w:r>
          </w:p>
          <w:p>
            <w:pPr>
              <w:pStyle w:val="NormalEscriba"/>
              <w:widowControl w:val="false"/>
              <w:tabs>
                <w:tab w:val="clear" w:pos="708"/>
              </w:tabs>
              <w:bidi w:val="0"/>
              <w:ind w:left="0" w:right="0" w:firstLine="1440"/>
              <w:rPr/>
            </w:pPr>
            <w:r>
              <w:rPr/>
              <w:t>Consulto os colegas Senadores se têm algum questionamento a fazer ao Dr. Guillo sobre o assunto. A nossa reunião se divide em duas partes. A primeira foi a prestação de contas do Diretor da ANA.</w:t>
            </w:r>
          </w:p>
          <w:p>
            <w:pPr>
              <w:pStyle w:val="NormalEscriba"/>
              <w:widowControl w:val="false"/>
              <w:tabs>
                <w:tab w:val="clear" w:pos="708"/>
              </w:tabs>
              <w:bidi w:val="0"/>
              <w:ind w:left="0" w:right="0" w:firstLine="1440"/>
              <w:rPr/>
            </w:pPr>
            <w:r>
              <w:rPr/>
              <w:t>Eu vou encerrar, se os senhores não têm nada a considerar ou questionar, para depois abrirmos a segunda reunião, quando faremos a sabatina dos indicados. (</w:t>
            </w:r>
            <w:r>
              <w:rPr>
                <w:i/>
                <w:iCs/>
              </w:rPr>
              <w:t>Pausa.</w:t>
            </w:r>
            <w:r>
              <w:rPr/>
              <w:t>)</w:t>
            </w:r>
          </w:p>
          <w:p>
            <w:pPr>
              <w:pStyle w:val="NormalEscriba"/>
              <w:widowControl w:val="false"/>
              <w:tabs>
                <w:tab w:val="clear" w:pos="708"/>
              </w:tabs>
              <w:bidi w:val="0"/>
              <w:ind w:left="0" w:right="0" w:firstLine="1440"/>
              <w:rPr/>
            </w:pPr>
            <w:r>
              <w:rPr/>
              <w:t>Não havendo quem queira se manifestar, eu gostaria de finalizar agradecendo a presença do Sr. Vicente Andreu Guillo, que continuará conosco para próxima reunião que deliberará sobre a indicação para ele ser reconduzido ao cargo de Diretor da ANA, além de mais duas indicações para diretorias da agência.</w:t>
            </w:r>
          </w:p>
          <w:p>
            <w:pPr>
              <w:pStyle w:val="NormalEscriba"/>
              <w:widowControl w:val="false"/>
              <w:tabs>
                <w:tab w:val="clear" w:pos="708"/>
              </w:tabs>
              <w:bidi w:val="0"/>
              <w:ind w:left="0" w:right="0" w:firstLine="1440"/>
              <w:rPr/>
            </w:pPr>
            <w:r>
              <w:rPr/>
              <w:t>Nada mais havendo a tratar, declaro encerrada a presente reunião e convoco os Srs Senadores, imediatamente, para a próxima reunião que será aberta.</w:t>
            </w:r>
          </w:p>
          <w:p>
            <w:pPr>
              <w:pStyle w:val="NormalEscriba"/>
              <w:widowControl w:val="false"/>
              <w:tabs>
                <w:tab w:val="clear" w:pos="708"/>
              </w:tabs>
              <w:bidi w:val="0"/>
              <w:ind w:left="0" w:right="0" w:firstLine="1440"/>
              <w:rPr/>
            </w:pPr>
            <w:r>
              <w:rPr/>
              <w:t>Está encerrada esta reunião.</w:t>
            </w:r>
          </w:p>
          <w:p>
            <w:pPr>
              <w:pStyle w:val="NormalEscriba"/>
              <w:widowControl w:val="false"/>
              <w:tabs>
                <w:tab w:val="clear" w:pos="708"/>
              </w:tabs>
              <w:bidi w:val="0"/>
              <w:ind w:left="0" w:right="0" w:hanging="0"/>
              <w:rPr/>
            </w:pPr>
            <w:r>
              <w:rPr/>
            </w:r>
          </w:p>
          <w:p>
            <w:pPr>
              <w:pStyle w:val="NormalEscriba"/>
              <w:widowControl w:val="false"/>
              <w:tabs>
                <w:tab w:val="clear" w:pos="708"/>
              </w:tabs>
              <w:bidi w:val="0"/>
              <w:ind w:left="0" w:right="0" w:firstLine="1440"/>
              <w:jc w:val="right"/>
              <w:rPr/>
            </w:pPr>
            <w:r>
              <w:rPr/>
              <w:t>(</w:t>
            </w:r>
            <w:r>
              <w:rPr>
                <w:i/>
                <w:iCs/>
              </w:rPr>
              <w:t>Iniciada às 8 horas e 30 minutos, a reunião é encerrada às 9 horas e 21 minutos</w:t>
            </w:r>
            <w:r>
              <w:rPr/>
              <w:t xml:space="preserve">.) </w:t>
            </w:r>
          </w:p>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Escriba"/>
              <w:widowControl w:val="false"/>
              <w:tabs>
                <w:tab w:val="clear" w:pos="708"/>
              </w:tabs>
              <w:bidi w:val="0"/>
              <w:ind w:left="0" w:right="0" w:hanging="0"/>
              <w:rPr>
                <w:i/>
                <w:i/>
              </w:rPr>
            </w:pPr>
            <w:r>
              <w:rPr>
                <w:i/>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tc>
        <w:tc>
          <w:tcPr>
            <w:tcW w:w="6466" w:type="dxa"/>
            <w:tcBorders/>
            <w:vAlign w:val="center"/>
          </w:tcPr>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rPr/>
      </w:pPr>
      <w:r>
        <w:rPr/>
      </w:r>
    </w:p>
    <w:p>
      <w:pPr>
        <w:pStyle w:val="Normal"/>
        <w:bidi w:val="0"/>
        <w:ind w:left="0" w:right="0" w:hanging="0"/>
        <w:rPr>
          <w:rFonts w:ascii="Times New Roman" w:hAnsi="Times New Roman"/>
        </w:rPr>
      </w:pPr>
      <w:r>
        <w:rPr/>
      </w:r>
    </w:p>
    <w:p>
      <w:pPr>
        <w:pStyle w:val="Normal"/>
        <w:bidi w:val="0"/>
        <w:ind w:left="0" w:right="0" w:hanging="0"/>
        <w:jc w:val="center"/>
        <w:rPr/>
      </w:pPr>
      <w:r>
        <w:rPr/>
      </w:r>
    </w:p>
    <w:sectPr>
      <w:headerReference w:type="default" r:id="rId3"/>
      <w:footerReference w:type="default" r:id="rId4"/>
      <w:type w:val="nextPage"/>
      <w:pgSz w:w="12240" w:h="15840"/>
      <w:pgMar w:left="1701" w:right="1134" w:gutter="0" w:header="709" w:top="1135" w:footer="709" w:bottom="11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rPr>
        <w:rFonts w:ascii="Times New Roman" w:hAnsi="Times New Roman"/>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113" w:hanging="0"/>
      <w:outlineLvl w:val="1"/>
    </w:pPr>
    <w:rPr>
      <w:rFonts w:ascii="Arial" w:hAnsi="Arial"/>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CabealhoCharCabealho1Char">
    <w:name w:val="Cabeçalho Char,Cabeçalho1 Char"/>
    <w:basedOn w:val="DefaultParagraphFont"/>
    <w:qFormat/>
    <w:rPr/>
  </w:style>
  <w:style w:type="character" w:styleId="Recuodecorpodetexto3Char">
    <w:name w:val="Recuo de corpo de texto 3 Char"/>
    <w:basedOn w:val="DefaultParagraphFont"/>
    <w:qFormat/>
    <w:rPr>
      <w:sz w:val="16"/>
      <w:szCs w:val="16"/>
    </w:rPr>
  </w:style>
  <w:style w:type="character" w:styleId="RodapChar">
    <w:name w:val="Rodapé Char"/>
    <w:basedOn w:val="DefaultParagraphFont"/>
    <w:qFormat/>
    <w:rPr/>
  </w:style>
  <w:style w:type="character" w:styleId="TextosemFormataoChar">
    <w:name w:val="Texto sem Formatação Char"/>
    <w:basedOn w:val="DefaultParagraphFont"/>
    <w:qFormat/>
    <w:rPr>
      <w:rFonts w:ascii="Courier New" w:hAnsi="Courier New" w:cs="Courier New"/>
      <w:sz w:val="24"/>
      <w:szCs w:val="24"/>
    </w:rPr>
  </w:style>
  <w:style w:type="character" w:styleId="RecuodecorpodetextoChar">
    <w:name w:val="Recuo de corpo de texto Char"/>
    <w:basedOn w:val="DefaultParagraphFont"/>
    <w:qFormat/>
    <w:rPr>
      <w:rFonts w:ascii="Verdana" w:hAnsi="Verdana" w:cs="Verdana"/>
      <w:color w:val="000000"/>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Times New Roman" w:hAnsi="Times New Roman"/>
    </w:rPr>
  </w:style>
  <w:style w:type="character" w:styleId="PrformataoHTMLChar">
    <w:name w:val="Pré-formatação HTML Char"/>
    <w:basedOn w:val="DefaultParagraphFont"/>
    <w:qFormat/>
    <w:rPr>
      <w:rFonts w:ascii="Courier New" w:hAnsi="Courier New" w:cs="Courier New"/>
      <w:sz w:val="24"/>
      <w:szCs w:val="24"/>
    </w:rPr>
  </w:style>
  <w:style w:type="character" w:styleId="MapadoDocumentoChar">
    <w:name w:val="Mapa do Documento Char"/>
    <w:basedOn w:val="DefaultParagraphFont"/>
    <w:qFormat/>
    <w:rPr>
      <w:rFonts w:ascii="Tahoma" w:hAnsi="Tahoma" w:cs="Tahoma"/>
      <w:sz w:val="16"/>
      <w:szCs w:val="16"/>
    </w:rPr>
  </w:style>
  <w:style w:type="character" w:styleId="CharChar4">
    <w:name w:val="Char Char4"/>
    <w:basedOn w:val="DefaultParagraphFont"/>
    <w:qFormat/>
    <w:rPr>
      <w:rFonts w:ascii="Courier New" w:hAnsi="Courier New" w:cs="Courier New"/>
      <w:sz w:val="24"/>
      <w:szCs w:val="24"/>
    </w:rPr>
  </w:style>
  <w:style w:type="character" w:styleId="AbsatzStandardschriftart">
    <w:name w:val="Absatz-Standardschriftart"/>
    <w:qFormat/>
    <w:rPr/>
  </w:style>
  <w:style w:type="character" w:styleId="Fontepargpadro1">
    <w:name w:val="Fonte parág. padrão1"/>
    <w:qFormat/>
    <w:rPr/>
  </w:style>
  <w:style w:type="character" w:styleId="Refdecomentrio1">
    <w:name w:val="Ref. de comentário1"/>
    <w:basedOn w:val="Fontepargpadro1"/>
    <w:qFormat/>
    <w:rPr>
      <w:sz w:val="16"/>
      <w:szCs w:val="16"/>
    </w:rPr>
  </w:style>
  <w:style w:type="character" w:styleId="SFChar">
    <w:name w:val="SF Char"/>
    <w:basedOn w:val="Fontepargpadro1"/>
    <w:qFormat/>
    <w:rPr>
      <w:rFonts w:ascii="Verdana" w:hAnsi="Verdana"/>
      <w:lang w:eastAsia="ar-SA"/>
    </w:rPr>
  </w:style>
  <w:style w:type="character" w:styleId="EstiloSF12ptChar">
    <w:name w:val="Estilo SF + 12 pt Char"/>
    <w:basedOn w:val="SFChar"/>
    <w:qFormat/>
    <w:rPr>
      <w:rFonts w:ascii="Verdana" w:hAnsi="Verdana"/>
      <w:lang w:eastAsia="ar-SA"/>
    </w:rPr>
  </w:style>
  <w:style w:type="character" w:styleId="TextodecomentrioChar">
    <w:name w:val="Texto de comentário Char"/>
    <w:basedOn w:val="DefaultParagraphFont"/>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Emphasis">
    <w:name w:val="Emphasis"/>
    <w:basedOn w:val="DefaultParagraphFont"/>
    <w:qFormat/>
    <w:rPr>
      <w:b/>
      <w:bCs/>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5PargrafodetextoCLGChar">
    <w:name w:val="05 - Parágrafo de texto - CLG Char"/>
    <w:basedOn w:val="DefaultParagraphFont"/>
    <w:qFormat/>
    <w:rPr>
      <w:sz w:val="28"/>
      <w:szCs w:val="28"/>
    </w:rPr>
  </w:style>
  <w:style w:type="character" w:styleId="06PargrafodetextoCLGChar">
    <w:name w:val="06 - Parágrafo de texto - CLG Char"/>
    <w:basedOn w:val="DefaultParagraphFont"/>
    <w:qFormat/>
    <w:rPr>
      <w:sz w:val="28"/>
      <w:szCs w:val="28"/>
    </w:rPr>
  </w:style>
  <w:style w:type="character" w:styleId="Highlightedsearchterm">
    <w:name w:val="highlightedsearchterm"/>
    <w:basedOn w:val="DefaultParagraphFont"/>
    <w:qFormat/>
    <w:rPr>
      <w:sz w:val="24"/>
      <w:szCs w:val="24"/>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character" w:styleId="Googqstidbitgoogqstidbit0googqstidbithilite">
    <w:name w:val="goog_qs-tidbit goog_qs-tidbit-0 goog_qs-tidbit-hilite"/>
    <w:basedOn w:val="DefaultParagraphFont"/>
    <w:qFormat/>
    <w:rPr>
      <w:sz w:val="24"/>
      <w:szCs w:val="24"/>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iCs/>
      <w:lang w:val="en-US" w:eastAsia="en-US"/>
    </w:rPr>
  </w:style>
  <w:style w:type="character" w:styleId="CentralizadoEscribaChar">
    <w:name w:val="Centralizad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suppressAutoHyphens w:val="true"/>
      <w:spacing w:before="0" w:after="120"/>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BodyText2">
    <w:name w:val="Body Text 2"/>
    <w:basedOn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SF">
    <w:name w:val="SF"/>
    <w:basedOn w:val="Normal"/>
    <w:qFormat/>
    <w:pPr>
      <w:spacing w:before="0" w:after="120"/>
      <w:ind w:firstLine="709"/>
      <w:jc w:val="both"/>
    </w:pPr>
    <w:rPr>
      <w:rFonts w:ascii="Verdana" w:hAnsi="Verdana" w:cs="Verdana"/>
      <w:sz w:val="20"/>
      <w:szCs w:val="20"/>
    </w:rPr>
  </w:style>
  <w:style w:type="paragraph" w:styleId="BodyTextIndent3">
    <w:name w:val="Body Text Indent 3"/>
    <w:basedOn w:val="Normal"/>
    <w:qFormat/>
    <w:pPr>
      <w:suppressAutoHyphens w:val="true"/>
      <w:ind w:firstLine="90"/>
      <w:jc w:val="both"/>
      <w:textAlignment w:val="baseline"/>
    </w:pPr>
    <w:rPr>
      <w:rFonts w:ascii="Arial" w:hAnsi="Arial" w:cs="Arial"/>
    </w:rPr>
  </w:style>
  <w:style w:type="paragraph" w:styleId="Cabealhosenado">
    <w:name w:val="cabeçalho - senado"/>
    <w:basedOn w:val="Normal"/>
    <w:qFormat/>
    <w:pPr>
      <w:jc w:val="both"/>
    </w:pPr>
    <w:rPr>
      <w:rFonts w:ascii="Verdana" w:hAnsi="Verdana" w:cs="Verdana"/>
      <w:outline/>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Cabealho2">
    <w:name w:val="cabeçalho 2"/>
    <w:basedOn w:val="HeaderCabealho1"/>
    <w:qFormat/>
    <w:pPr>
      <w:ind w:right="-255" w:hanging="0"/>
    </w:pPr>
    <w:rPr>
      <w:rFonts w:ascii="Arial" w:hAnsi="Arial" w:cs="Arial"/>
      <w:b/>
      <w:b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277" w:hanging="0"/>
      <w:jc w:val="both"/>
    </w:pPr>
    <w:rPr>
      <w:rFonts w:ascii="Verdana" w:hAnsi="Verdana" w:cs="Verdana"/>
      <w:color w:val="000000"/>
    </w:rPr>
  </w:style>
  <w:style w:type="paragraph" w:styleId="Cabealho1">
    <w:name w:val="cabeçalho 1"/>
    <w:basedOn w:val="Cabealho2"/>
    <w:qFormat/>
    <w:pPr>
      <w:jc w:val="both"/>
    </w:pPr>
    <w:rPr>
      <w:rFonts w:ascii="Arial" w:hAnsi="Arial" w:cs="Arial"/>
      <w:b/>
      <w:bC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FCABECALHO">
    <w:name w:val="SF-CABECALHO"/>
    <w:basedOn w:val="BodyText2"/>
    <w:qFormat/>
    <w:pPr>
      <w:jc w:val="both"/>
    </w:pPr>
    <w:rPr>
      <w:rFonts w:ascii="Verdana" w:hAnsi="Verdana" w:cs="Verdana"/>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pPr>
    <w:rPr>
      <w:rFonts w:ascii="Tahoma" w:hAnsi="Tahoma"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cs="DejaVu Sans"/>
      <w:sz w:val="28"/>
      <w:szCs w:val="28"/>
      <w:lang w:eastAsia="ar-SA"/>
    </w:rPr>
  </w:style>
  <w:style w:type="paragraph" w:styleId="Legenda1">
    <w:name w:val="Legenda1"/>
    <w:basedOn w:val="Normal"/>
    <w:qFormat/>
    <w:pPr>
      <w:suppressAutoHyphens w:val="true"/>
      <w:spacing w:before="120" w:after="120"/>
    </w:pPr>
    <w:rPr>
      <w:i/>
      <w:iCs/>
      <w:lang w:eastAsia="ar-SA"/>
    </w:rPr>
  </w:style>
  <w:style w:type="paragraph" w:styleId="Ndice">
    <w:name w:val="Índice"/>
    <w:basedOn w:val="Normal"/>
    <w:qFormat/>
    <w:pPr>
      <w:suppressAutoHyphens w:val="true"/>
    </w:pPr>
    <w:rPr>
      <w:lang w:eastAsia="ar-SA"/>
    </w:rPr>
  </w:style>
  <w:style w:type="paragraph" w:styleId="Corpodetexto21">
    <w:name w:val="Corpo de texto 21"/>
    <w:basedOn w:val="Normal"/>
    <w:qFormat/>
    <w:pPr>
      <w:suppressAutoHyphens w:val="true"/>
      <w:spacing w:lineRule="auto" w:line="480" w:before="0" w:after="120"/>
    </w:pPr>
    <w:rPr>
      <w:lang w:eastAsia="ar-SA"/>
    </w:rPr>
  </w:style>
  <w:style w:type="paragraph" w:styleId="SFLOGO">
    <w:name w:val="SF-LOGO"/>
    <w:basedOn w:val="HeaderCabealho1"/>
    <w:qFormat/>
    <w:pPr>
      <w:tabs>
        <w:tab w:val="left" w:pos="254" w:leader="none"/>
        <w:tab w:val="left" w:pos="1246" w:leader="none"/>
        <w:tab w:val="center" w:pos="4419" w:leader="none"/>
        <w:tab w:val="right" w:pos="8838" w:leader="none"/>
      </w:tabs>
      <w:suppressAutoHyphens w:val="true"/>
      <w:ind w:right="-340" w:hanging="0"/>
    </w:pPr>
    <w:rPr>
      <w:rFonts w:ascii="Arial" w:hAnsi="Arial" w:cs="Arial"/>
      <w:b/>
      <w:lang w:eastAsia="ar-SA"/>
    </w:rPr>
  </w:style>
  <w:style w:type="paragraph" w:styleId="TextosemFormatao1">
    <w:name w:val="Texto sem Formatação1"/>
    <w:basedOn w:val="Normal"/>
    <w:qFormat/>
    <w:pPr>
      <w:suppressAutoHyphens w:val="true"/>
      <w:jc w:val="both"/>
    </w:pPr>
    <w:rPr>
      <w:rFonts w:ascii="Courier New" w:hAnsi="Courier New" w:cs="Courier New"/>
      <w:sz w:val="20"/>
      <w:szCs w:val="20"/>
      <w:lang w:eastAsia="ar-SA"/>
    </w:rPr>
  </w:style>
  <w:style w:type="paragraph" w:styleId="Textodecomentrio1">
    <w:name w:val="Texto de comentário1"/>
    <w:basedOn w:val="Normal"/>
    <w:qFormat/>
    <w:pPr>
      <w:suppressAutoHyphens w:val="true"/>
    </w:pPr>
    <w:rPr>
      <w:sz w:val="20"/>
      <w:szCs w:val="20"/>
      <w:lang w:eastAsia="ar-SA"/>
    </w:rPr>
  </w:style>
  <w:style w:type="paragraph" w:styleId="Annotationtext">
    <w:name w:val="annotation text"/>
    <w:basedOn w:val="Normal"/>
    <w:qFormat/>
    <w:pPr/>
    <w:rPr>
      <w:sz w:val="20"/>
      <w:szCs w:val="20"/>
    </w:rPr>
  </w:style>
  <w:style w:type="paragraph" w:styleId="Annotationsubject">
    <w:name w:val="annotation subject"/>
    <w:basedOn w:val="Textodecomentrio1"/>
    <w:next w:val="Textodecomentrio1"/>
    <w:qFormat/>
    <w:pPr>
      <w:suppressAutoHyphens w:val="true"/>
    </w:pPr>
    <w:rPr>
      <w:b/>
      <w:bCs/>
      <w:sz w:val="20"/>
      <w:szCs w:val="20"/>
      <w:lang w:eastAsia="ar-SA"/>
    </w:rPr>
  </w:style>
  <w:style w:type="paragraph" w:styleId="BalloonText">
    <w:name w:val="Balloon Text"/>
    <w:basedOn w:val="Normal"/>
    <w:qFormat/>
    <w:pPr>
      <w:suppressAutoHyphens w:val="true"/>
    </w:pPr>
    <w:rPr>
      <w:rFonts w:ascii="Tahoma" w:hAnsi="Tahoma" w:cs="Tahoma"/>
      <w:sz w:val="16"/>
      <w:szCs w:val="16"/>
      <w:lang w:eastAsia="ar-SA"/>
    </w:rPr>
  </w:style>
  <w:style w:type="paragraph" w:styleId="EstiloSF12pt">
    <w:name w:val="Estilo SF + 12 pt"/>
    <w:basedOn w:val="SF"/>
    <w:qFormat/>
    <w:pPr>
      <w:suppressAutoHyphens w:val="true"/>
      <w:spacing w:before="0" w:after="120"/>
      <w:ind w:firstLine="709"/>
      <w:jc w:val="both"/>
    </w:pPr>
    <w:rPr>
      <w:rFonts w:ascii="Verdana" w:hAnsi="Verdana"/>
      <w:lang w:eastAsia="ar-SA"/>
    </w:rPr>
  </w:style>
  <w:style w:type="paragraph" w:styleId="Contedodatabela">
    <w:name w:val="Conteúdo da tabela"/>
    <w:basedOn w:val="Normal"/>
    <w:qFormat/>
    <w:pPr>
      <w:suppressAutoHyphens w:val="true"/>
    </w:pPr>
    <w:rPr>
      <w:lang w:eastAsia="ar-SA"/>
    </w:rPr>
  </w:style>
  <w:style w:type="paragraph" w:styleId="Ttulodatabela">
    <w:name w:val="Título da tabela"/>
    <w:basedOn w:val="Contedodatabela"/>
    <w:qFormat/>
    <w:pPr>
      <w:suppressAutoHyphens w:val="true"/>
      <w:jc w:val="center"/>
    </w:pPr>
    <w:rPr>
      <w:b/>
      <w:bCs/>
      <w:lang w:eastAsia="ar-SA"/>
    </w:rPr>
  </w:style>
  <w:style w:type="paragraph" w:styleId="Contedodoquadro">
    <w:name w:val="Conteúdo do quadro"/>
    <w:basedOn w:val="TextBody"/>
    <w:qFormat/>
    <w:pPr>
      <w:suppressAutoHyphens w:val="true"/>
      <w:spacing w:before="0" w:after="120"/>
    </w:pPr>
    <w:rPr>
      <w:lang w:eastAsia="ar-SA"/>
    </w:rPr>
  </w:style>
  <w:style w:type="paragraph" w:styleId="QueContin1">
    <w:name w:val="Que Contin 1"/>
    <w:basedOn w:val="Normal"/>
    <w:qFormat/>
    <w:pPr>
      <w:tabs>
        <w:tab w:val="clear" w:pos="708"/>
        <w:tab w:val="left" w:pos="2592" w:leader="none"/>
      </w:tabs>
    </w:pPr>
    <w:rPr>
      <w:rFonts w:ascii="Courier New" w:hAnsi="Courier New"/>
    </w:rPr>
  </w:style>
  <w:style w:type="paragraph" w:styleId="Legenda11">
    <w:name w:val="legenda1"/>
    <w:basedOn w:val="Normal"/>
    <w:qFormat/>
    <w:pPr>
      <w:spacing w:beforeAutospacing="1" w:after="150"/>
    </w:pPr>
    <w:rPr/>
  </w:style>
  <w:style w:type="paragraph" w:styleId="NormalWeb">
    <w:name w:val="Normal (Web)"/>
    <w:basedOn w:val="Normal"/>
    <w:qFormat/>
    <w:pPr>
      <w:spacing w:beforeAutospacing="1" w:afterAutospacing="1"/>
    </w:pPr>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Sdfootnotewestern">
    <w:name w:val="sdfootnote-western"/>
    <w:basedOn w:val="Normal"/>
    <w:qFormat/>
    <w:pPr>
      <w:spacing w:beforeAutospacing="1" w:after="0"/>
      <w:ind w:left="284" w:hanging="284"/>
    </w:pPr>
    <w:rPr>
      <w:rFonts w:ascii="Arial" w:hAnsi="Arial" w:cs="Arial"/>
      <w:sz w:val="20"/>
      <w:szCs w:val="20"/>
    </w:rPr>
  </w:style>
  <w:style w:type="paragraph" w:styleId="Western">
    <w:name w:val="western"/>
    <w:basedOn w:val="Normal"/>
    <w:qFormat/>
    <w:pPr>
      <w:spacing w:beforeAutospacing="1" w:after="119"/>
    </w:pPr>
    <w:rPr>
      <w:rFonts w:ascii="Arial" w:hAnsi="Arial" w:cs="Arial"/>
    </w:rPr>
  </w:style>
  <w:style w:type="paragraph" w:styleId="Texto">
    <w:name w:val="texto"/>
    <w:basedOn w:val="TextBody"/>
    <w:qFormat/>
    <w:pPr>
      <w:widowControl w:val="false"/>
      <w:suppressAutoHyphens w:val="true"/>
      <w:spacing w:lineRule="exact" w:line="240" w:before="0" w:after="120"/>
      <w:ind w:firstLine="1418"/>
      <w:jc w:val="both"/>
    </w:pPr>
    <w:rPr>
      <w:rFonts w:ascii="Arial" w:hAnsi="Arial"/>
      <w:lang w:eastAsia="ar-SA"/>
    </w:rPr>
  </w:style>
  <w:style w:type="paragraph" w:styleId="Texto1">
    <w:name w:val="texto1"/>
    <w:basedOn w:val="Normal"/>
    <w:qFormat/>
    <w:pPr>
      <w:suppressAutoHyphens w:val="true"/>
      <w:spacing w:before="280" w:after="280"/>
    </w:pPr>
    <w:rPr>
      <w:rFonts w:ascii="Arial" w:hAnsi="Arial"/>
      <w:lang w:eastAsia="ar-SA"/>
    </w:rPr>
  </w:style>
  <w:style w:type="paragraph" w:styleId="Citaes">
    <w:name w:val="citaes"/>
    <w:basedOn w:val="Normal"/>
    <w:qFormat/>
    <w:pPr>
      <w:spacing w:before="280" w:after="280"/>
    </w:pPr>
    <w:rPr>
      <w:rFonts w:ascii="Arial" w:hAnsi="Arial"/>
      <w:lang w:val="en-US" w:eastAsia="ar-SA"/>
    </w:rPr>
  </w:style>
  <w:style w:type="paragraph" w:styleId="Tptexto">
    <w:name w:val="tptexto"/>
    <w:basedOn w:val="Normal"/>
    <w:qFormat/>
    <w:pPr>
      <w:spacing w:before="280" w:after="280"/>
    </w:pPr>
    <w:rPr>
      <w:rFonts w:ascii="Arial" w:hAnsi="Arial"/>
      <w:lang w:val="en-US" w:eastAsia="ar-SA"/>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TableGrid">
    <w:name w:val="Table Grid"/>
    <w:basedOn w:val="NormalTable"/>
    <w:qFormat/>
    <w:pPr>
      <w:pBdr/>
    </w:pPr>
    <w:rPr>
      <w:rFonts w:ascii="Calibri" w:hAnsi="Calibri"/>
      <w:sz w:val="22"/>
      <w:szCs w:val="22"/>
      <w:lang w:eastAsia="en-US"/>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pt-BR" w:eastAsia="pt-BR" w:bidi="ar-SA"/>
    </w:rPr>
  </w:style>
  <w:style w:type="paragraph" w:styleId="Padro">
    <w:name w:val="Padrão"/>
    <w:qFormat/>
    <w:pPr>
      <w:widowControl/>
      <w:tabs>
        <w:tab w:val="left" w:pos="708" w:leader="none"/>
      </w:tabs>
      <w:suppressAutoHyphens w:val="true"/>
      <w:bidi w:val="0"/>
      <w:spacing w:lineRule="auto" w:line="276" w:before="0" w:after="200"/>
      <w:jc w:val="left"/>
      <w:textAlignment w:val="auto"/>
    </w:pPr>
    <w:rPr>
      <w:rFonts w:ascii="Calibri" w:hAnsi="Calibri" w:eastAsia="SimSun" w:cs="Calibri"/>
      <w:color w:val="auto"/>
      <w:kern w:val="2"/>
      <w:sz w:val="22"/>
      <w:szCs w:val="22"/>
      <w:lang w:val="pt-BR" w:eastAsia="en-US" w:bidi="ar-SA"/>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6</Words>
  <Characters>47474</Characters>
  <CharactersWithSpaces>3994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07:00Z</dcterms:created>
  <dc:creator>Prodasen</dc:creator>
  <dc:description/>
  <dc:language>en-US</dc:language>
  <cp:lastModifiedBy/>
  <cp:lastPrinted>2013-07-09T09:12:00Z</cp:lastPrinted>
  <dcterms:modified xsi:type="dcterms:W3CDTF">2013-12-19T13:4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gel</vt:lpwstr>
  </property>
</Properties>
</file>