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22ª Reunião Extraordinária da Comissão de Constituição, Justiça e Cidadania, da 4ª Sessão Legislativa Ordinária, da 54ª Legislatura, realizada em 29 de abril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vinte e dois minutos do dia vinte e nove de abril de dois mil e quatorze, na sala de reuniões da Comissão de Constituição, Justiça e Cidadania, Ala Senador Alexandre Costa, número três, sob a Presidência do Senhor Senador Vital do Rêgo, com a presença dos Senadores José Pimentel, Inácio Arruda, Eduardo Suplicy, Aloysio Nunes Ferreira, Armando Monteiro, Mozarildo Cavalcanti, Antonio Carlos Rodrigues, Acir Gurgacz, Walter Pinheiro, Rodrigo Rollemberg, Humberto Costa, Clésio Andrade, Waldemir Moka, Flexa Ribeiro, Cyro Miranda, Eduardo Amorim, Alfredo Nascimento e das Senadoras Ana Rita e Lúcia Vânia, reúne-se a presente Comissão. Deixam de comparecer os Senadores Pedro Taques, Anibal Diniz, Antonio Carlos Valadares, Marcelo Crivella, Randolfe Rodrigues, Eduardo Braga, Pedro Simon, Ricardo Ferraço, Luiz Henrique, Eunício Oliveira, Francisco Dornelles, Sérgio Petecão, Romero Jucá, Aécio Neves, Cássio Cunha Lima, Alvaro Dias, José Agripino, Magno Malta e a Senadora Gleisi Hoffmann. Havendo número regimental, o Senhor Presidente (Senador Vital do Rêgo) declara aberta a Reunião, propondo a dispensa da leitura e a aprovação ata da reunião anterior, que é dada por aprovada. A Presidência registra a presença de Suas Excelências os Senhores José Barroso Filho, Ministro do Superior Tribunal Militar, e Douglas de Melo Martins, Juiz Auxiliar da Presidência do Conselho Nacional de Justiça (CNJ) e Juiz Coordenador do Departamento de Monitoramento e Fiscalização do Sistema Carcerário do CNJ.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 Projeto de Lei do Senado nº 236, de 2012, que trata da Reforma do Código Penal Brasileiro, e as matérias a ele anexadas. </w:t>
      </w:r>
      <w:r>
        <w:rPr>
          <w:rFonts w:cs="Arial" w:ascii="Arial" w:hAnsi="Arial"/>
          <w:b/>
          <w:bCs/>
          <w:sz w:val="24"/>
          <w:szCs w:val="24"/>
        </w:rPr>
        <w:t xml:space="preserve">Requerimento de realização de audiência: </w:t>
      </w:r>
      <w:r>
        <w:rPr>
          <w:rFonts w:cs="Arial" w:ascii="Arial" w:hAnsi="Arial"/>
          <w:sz w:val="24"/>
          <w:szCs w:val="24"/>
        </w:rPr>
        <w:t xml:space="preserve">RQJ 11/2014, Senador Vital do Rêgo. </w:t>
      </w:r>
      <w:r>
        <w:rPr>
          <w:rFonts w:cs="Arial" w:ascii="Arial" w:hAnsi="Arial"/>
          <w:b/>
          <w:bCs/>
          <w:sz w:val="24"/>
          <w:szCs w:val="24"/>
        </w:rPr>
        <w:t>Reunião destinada a instruir a seguinte matéria:</w:t>
      </w:r>
      <w:r>
        <w:rPr>
          <w:rFonts w:cs="Arial" w:ascii="Arial" w:hAnsi="Arial"/>
          <w:sz w:val="24"/>
          <w:szCs w:val="24"/>
        </w:rPr>
        <w:t xml:space="preserve"> PLS 236/2012, Senador José Sarney. </w:t>
      </w:r>
      <w:r>
        <w:rPr>
          <w:rFonts w:cs="Arial" w:ascii="Arial" w:hAnsi="Arial"/>
          <w:b/>
          <w:bCs/>
          <w:sz w:val="24"/>
          <w:szCs w:val="24"/>
        </w:rPr>
        <w:t xml:space="preserve">Participante: Guilherme Calmon Nogueira da Gama, </w:t>
      </w:r>
      <w:r>
        <w:rPr>
          <w:rFonts w:cs="Arial" w:ascii="Arial" w:hAnsi="Arial"/>
          <w:sz w:val="24"/>
          <w:szCs w:val="24"/>
        </w:rPr>
        <w:t xml:space="preserve">Conselheiro do Conselho Nacional de Justiça – CNJ.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onze horas e quatorze minutos do dia vinte e nove de abril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22ª Reunião, Extraordinária)                                                     29/04/2014</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Escriba"/>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Vital do Rêgo. Bloco Maioria/PMDB - PB) – Muito bom dia a todos.</w:t>
      </w:r>
    </w:p>
    <w:p>
      <w:pPr>
        <w:pStyle w:val="NormalEscriba"/>
        <w:bidi w:val="0"/>
        <w:ind w:left="0" w:right="0" w:firstLine="1440"/>
        <w:rPr/>
      </w:pPr>
      <w:r>
        <w:rPr/>
        <w:t>Havendo número regimental, declaro aberta a 22ª Reunião, Extraordinária, da 4ª Sessão Legislativa Ordinária da 54ª Legislatura.</w:t>
      </w:r>
    </w:p>
    <w:p>
      <w:pPr>
        <w:pStyle w:val="NormalEscriba"/>
        <w:bidi w:val="0"/>
        <w:ind w:left="0" w:right="0" w:firstLine="1440"/>
        <w:rPr/>
      </w:pPr>
      <w:r>
        <w:rPr/>
        <w:t>Antes de iniciarmos os nossos trabalhos, proponho a dispensa da leitura e a aprovação da Ata da 21ª Reunião Ordinária.</w:t>
      </w:r>
    </w:p>
    <w:p>
      <w:pPr>
        <w:pStyle w:val="NormalEscriba"/>
        <w:bidi w:val="0"/>
        <w:ind w:left="0" w:right="0" w:firstLine="1440"/>
        <w:rPr/>
      </w:pPr>
      <w:r>
        <w:rPr/>
        <w:t>As Srªs e os Srs. Senadores que a aprovam queiram permanecer como se encontram. (</w:t>
      </w:r>
      <w:r>
        <w:rPr>
          <w:i/>
        </w:rPr>
        <w:t>Pausa.</w:t>
      </w:r>
      <w:r>
        <w:rPr/>
        <w:t>)</w:t>
      </w:r>
    </w:p>
    <w:p>
      <w:pPr>
        <w:pStyle w:val="NormalEscriba"/>
        <w:bidi w:val="0"/>
        <w:ind w:left="0" w:right="0" w:firstLine="1440"/>
        <w:rPr/>
      </w:pPr>
      <w:r>
        <w:rPr/>
        <w:t xml:space="preserve">A Ata está aprovada e será publicada no </w:t>
      </w:r>
      <w:r>
        <w:rPr>
          <w:i/>
        </w:rPr>
        <w:t>Diário do Senado Federal</w:t>
      </w:r>
      <w:r>
        <w:rPr/>
        <w:t>.</w:t>
      </w:r>
    </w:p>
    <w:p>
      <w:pPr>
        <w:pStyle w:val="NormalEscriba"/>
        <w:bidi w:val="0"/>
        <w:ind w:left="0" w:right="0" w:firstLine="1440"/>
        <w:rPr/>
      </w:pPr>
      <w:r>
        <w:rPr/>
        <w:t>A presente reunião destina-se à realização de audiência pública para instruir o Projeto de Lei do Senado nº 236, de 2012, que trata da reforma do Código Penal Brasileiro, e as matérias a ele anexadas, conforme Requerimento nº 11, de nossa autoria.</w:t>
      </w:r>
    </w:p>
    <w:p>
      <w:pPr>
        <w:pStyle w:val="NormalEscriba"/>
        <w:bidi w:val="0"/>
        <w:ind w:left="0" w:right="0" w:firstLine="1440"/>
        <w:rPr/>
      </w:pPr>
      <w:r>
        <w:rPr/>
        <w:t>Convido o Conselheiro do Conselho Nacional de Justiça, representando o CNJ, nosso queridíssimo companheiro Guilherme Calmon Nogueira da Gama, que será o convidado que fará a sua exposição, hoje, a respeito da matéria.</w:t>
      </w:r>
    </w:p>
    <w:p>
      <w:pPr>
        <w:pStyle w:val="NormalEscriba"/>
        <w:bidi w:val="0"/>
        <w:ind w:left="0" w:right="0" w:firstLine="1440"/>
        <w:rPr/>
      </w:pPr>
      <w:r>
        <w:rPr/>
        <w:t>Seja bem-vindo, Guilherme.</w:t>
      </w:r>
    </w:p>
    <w:p>
      <w:pPr>
        <w:pStyle w:val="NormalEscriba"/>
        <w:bidi w:val="0"/>
        <w:ind w:left="0" w:right="0" w:firstLine="1440"/>
        <w:rPr/>
      </w:pPr>
      <w:r>
        <w:rPr/>
        <w:t>Queríamos registrar, para nossa honra, a presença do Ministro do Superior Tribunal Militar, José Barroso Filho, queridíssimo companheiro, que teve desta Casa uma das mais vitoriosas aclamações quando da sua indicação, da sua sabatina, um homem de profundos sentimentos e conhecimentos jurídicos, que nos dá a honra de sua presença.</w:t>
      </w:r>
    </w:p>
    <w:p>
      <w:pPr>
        <w:pStyle w:val="NormalEscriba"/>
        <w:bidi w:val="0"/>
        <w:ind w:left="0" w:right="0" w:firstLine="1440"/>
        <w:rPr/>
      </w:pPr>
      <w:r>
        <w:rPr/>
        <w:t>O Dr. Guilherme volta à Comissão de Constituição e Justiça, certamente, com o mesmo brilho da ocasião de sua última passagem. O Dr. Guilherme abriu a série de sabatinas, das 33 sabatinas que nós fizemos ao longo do ano passado, do ano de 2013, fruto de uma exigência constitucional que honra esta CPI, que é a aferição da qualidade dos indicados e posterior votação e deliberação por esta Comissão, antes do Plenário.</w:t>
      </w:r>
    </w:p>
    <w:p>
      <w:pPr>
        <w:pStyle w:val="NormalEscriba"/>
        <w:bidi w:val="0"/>
        <w:ind w:left="0" w:right="0" w:firstLine="1440"/>
        <w:rPr/>
      </w:pPr>
      <w:r>
        <w:rPr/>
        <w:t>Nós renovamos todo o colegiado do Conselho Nacional de Justiça e do Conselho Nacional do Ministério Público, além de outras sabatinas importantes, como essa que fizemos, recentemente, com o Dr. Barroso.</w:t>
      </w:r>
    </w:p>
    <w:p>
      <w:pPr>
        <w:pStyle w:val="NormalEscriba"/>
        <w:bidi w:val="0"/>
        <w:ind w:left="0" w:right="0" w:firstLine="1440"/>
        <w:rPr/>
      </w:pPr>
      <w:r>
        <w:rPr/>
        <w:t>Há um misto de alegria, contentamento e sentimento de dever cumprido quando assistimos tanto ao Conselho Nacional de Justiça, quanto ao Conselho Nacional do Ministério Público revitalizados e reoxigenados com novos quadros, que têm a difícil missão, de ordem técnica, de aprofundar os seus conhecimentos, de fiscalizar e criar metas para a organização judiciária nacional.</w:t>
      </w:r>
    </w:p>
    <w:p>
      <w:pPr>
        <w:pStyle w:val="NormalEscriba"/>
        <w:bidi w:val="0"/>
        <w:ind w:left="0" w:right="0" w:firstLine="1440"/>
        <w:rPr/>
      </w:pPr>
      <w:r>
        <w:rPr/>
        <w:t>Por isso, a presença do Conselheiro Guilherme Calmon será fundamental para a instrução desse projeto, que é, sem dúvida alguma, o projeto, dentro do âmbito judiciário, mais importante em que a Comissão de Constituição e Justiça está mergulhada. Nós temos a responsabilidade de atualizar o nosso Código Penal e, sob esse aspecto, as audiências públicas serão da mais alta relevância.</w:t>
      </w:r>
    </w:p>
    <w:p>
      <w:pPr>
        <w:pStyle w:val="NormalEscriba"/>
        <w:bidi w:val="0"/>
        <w:ind w:left="0" w:right="0" w:firstLine="1440"/>
        <w:rPr/>
      </w:pPr>
      <w:r>
        <w:rPr/>
        <w:t>Já tivemos a posição da Comissão de Juristas, que exarou um documento importante que foi o passo inicial para avaliação dessa matéria. Depois tivemos uma comissão especializada de membros do Poder republicano. Através de um relatório do Senador Pedro Taques, tivemos já o aprofundamento desses entendimentos e agora temos a oportunidade de votar a matéria na CCJ, na Comissão de Constituição e Justiça.</w:t>
      </w:r>
    </w:p>
    <w:p>
      <w:pPr>
        <w:pStyle w:val="NormalEscriba"/>
        <w:bidi w:val="0"/>
        <w:ind w:left="0" w:right="0" w:firstLine="1440"/>
        <w:rPr/>
      </w:pPr>
      <w:r>
        <w:rPr/>
        <w:t>Eu tenho a honra de relatar e espero fazê-lo próximo ao brilho do Senador Pedro Taques e de outros companheiros, mas com eficiência, dentro daquilo que a sociedade brasileira deseja do seu novo Código Penal.</w:t>
      </w:r>
    </w:p>
    <w:p>
      <w:pPr>
        <w:pStyle w:val="NormalEscriba"/>
        <w:bidi w:val="0"/>
        <w:ind w:left="0" w:right="0" w:firstLine="1440"/>
        <w:rPr/>
      </w:pPr>
      <w:r>
        <w:rPr/>
        <w:t>Passo a palavra, para sua exposição, ao Sr. Guilherme Calmon Nogueira da Gama.</w:t>
      </w:r>
    </w:p>
    <w:p>
      <w:pPr>
        <w:pStyle w:val="NormalEscriba"/>
        <w:bidi w:val="0"/>
        <w:ind w:left="0" w:right="0" w:firstLine="1440"/>
        <w:rPr/>
      </w:pPr>
      <w:r>
        <w:rPr>
          <w:b/>
        </w:rPr>
        <w:t xml:space="preserve">O SR. GUILHERME CALMON NOGUEIRA DA GAMA </w:t>
      </w:r>
      <w:r>
        <w:rPr/>
        <w:t>– Sr. Senador Vital do Rêgo, Presidente da Comissão de Constituição, Justiça e Cidadania, na pessoa de quem gostaria de cumprimentar todos os Senadores que integram esta Comissão, bem como a própria Casa Legislativa, é para mim motivo de bastante honra e orgulho retornar a esta Comissão, Senador Vital do Rêgo, para poder aqui trazer algumas reflexões a respeito de um tema tão importante, para não dizer o mais importante, que aflige toda a sociedade e todos nós, brasileiros, porque, de fato, um Código Penal, um novo Código Penal representa uma mudança de 180 graus naquilo que nós até então vínhamos trabalhando em relação ao sistema de justiça no âmbito da chamada justiça penal. Então, receba da minha pessoa, Senador Vital do Rêgo, todo o reconhecimento e toda a homenagem pela iniciativa de V. Exª de realizar, na condição de Relator do projeto aqui na Comissão, audiências públicas que possibilitam um debate, uma discussão, enfim, uma reflexão cada vez mais aprofundada sobre um tema tão relevante, como é o tema envolvendo uma proposta e um possível novo Código Penal.</w:t>
      </w:r>
    </w:p>
    <w:p>
      <w:pPr>
        <w:pStyle w:val="NormalEscriba"/>
        <w:bidi w:val="0"/>
        <w:ind w:left="0" w:right="0" w:firstLine="1440"/>
        <w:rPr/>
      </w:pPr>
      <w:r>
        <w:rPr/>
        <w:t>Queria também me dirigir ao Senador Eduardo Suplicy, que não só já havia participado da minha sabatina, por ocasião em que aqui estive ano passado. Por acaso, Senadores, eu hoje completo um ano de posse no Conselho Nacional de Justiça. Foi a partir da sabatina que aqui pude realizar que eu tive condições de me preparar, acredito, adequadamente. Tenho, desde então, desenvolvido uma série de atividades, no âmbito do CNJ, buscando honrar e dignificar a aprovação que esta Comissão e a própria Casa Legislativa me deram durante a sabatina.</w:t>
      </w:r>
    </w:p>
    <w:p>
      <w:pPr>
        <w:pStyle w:val="NormalEscriba"/>
        <w:bidi w:val="0"/>
        <w:ind w:left="0" w:right="0" w:firstLine="1440"/>
        <w:rPr/>
      </w:pPr>
      <w:r>
        <w:rPr/>
        <w:t>Queria também me dirigir ao hoje Ministro José Barroso Filho, que é, de nós todos, conhecido. Recentemente empossado no Superior Tribunal Militar, também tem um trabalho fabuloso no âmbito do Poder Judiciário, em especial, no âmbito da Justiça Militar, mas, no Poder Judiciário como um todo, tendo contribuído efetivamente com a atuação do Conselho Nacional de Justiça durante determinado período e até hoje, obviamente, com sua contribuição indireta.</w:t>
      </w:r>
    </w:p>
    <w:p>
      <w:pPr>
        <w:pStyle w:val="NormalEscriba"/>
        <w:bidi w:val="0"/>
        <w:ind w:left="0" w:right="0" w:firstLine="1440"/>
        <w:rPr/>
      </w:pPr>
      <w:r>
        <w:rPr/>
        <w:t>Finalmente, sem querer me alongar, queria também saudar e me dirigir ao Dr. Douglas de Melo Martins, que é Juiz auxiliar do Conselho Nacional de Justiça. Também tenho a honra de tê-lo aqui presente. O Dr. Douglas é hoje o Juiz Coordenador do Departamento de Monitoramento e Fiscalização do Sistema Carcerário no âmbito do CNJ (Conselho Nacional de Justiça). E eu, como Conselheiro Supervisor desse mesmo departamento, tenho buscado realizar um trabalho... Não poderia deixar de fazer esse registro especial, na pessoa do Dr. Douglas, do trabalho excelente que vem sendo desenvolvido no âmbito do CNJ no que tange ao sistema carcerário.</w:t>
      </w:r>
    </w:p>
    <w:p>
      <w:pPr>
        <w:pStyle w:val="NormalEscriba"/>
        <w:bidi w:val="0"/>
        <w:ind w:left="0" w:right="0" w:firstLine="1440"/>
        <w:rPr/>
      </w:pPr>
      <w:r>
        <w:rPr/>
        <w:t>Senador, eu começo aqui a minha rápida abordagem inicial a respeito do Projeto de Lei do Senado 236, de 2012. Como V. Exª bem destacou, é um projeto que já vem tramitando há algum tempo aqui no Senado, mas que, de fato, ele precisa ser bem debatido, bem discutido, porque, como mencionei, a mudança de um código do porte de um Código Penal representa uma mudança significativa para todos nós, brasileiros, porque nós passaremos a ter que nos comportar e nos conduzir de acordo com o novo Código Penal que vem provavelmente a ser editado. E eu já antecipo aqui, de modo bem introdutório, a minha avaliação, no sentido de que é necessário termos um novo Código Penal. É preciso, sim, avançarmos e corrigirmos alguns rumos que hoje o Sistema de Justiça Penal apresenta, de todos nós conhecido. Então, é preciso avançar em relação a uma nova legislação que represente todo esse anseio, não apenas da própria sociedade civil, mas de todos nós que atuamos no âmbito do Sistema de Justiça Penal.</w:t>
      </w:r>
    </w:p>
    <w:p>
      <w:pPr>
        <w:pStyle w:val="NormalEscriba"/>
        <w:bidi w:val="0"/>
        <w:ind w:left="0" w:right="0" w:firstLine="1440"/>
        <w:rPr/>
      </w:pPr>
      <w:r>
        <w:rPr/>
        <w:t>Para tanto, obviamente algumas cautelas precisam ser tomadas e, algumas vezes, até certos riscos precisam ser assumidos. Eu, aqui, utilizo estas duas expressões, tanto “cautelas” quanto “riscos”, de modo proposital, porque, de fato, todo o trabalho que envolve um novo Código Penal, um novo monumento legislativo nessa área do Sistema de Justiça Penal, realmente pode, sim, avançar muito, mas também – e isso faz parte do processo social – pode apresentar alguns riscos. Mas nós teremos de nos colocar à frente dessas questões até para podermos, realmente, ter um sistema melhor do que o sistema atual. Isso me parece central nesse tema, nesse debate. Então, em uma avaliação global, numa avaliação mais geral, considero e acredito que aqui representando mais o próprio Conselho Nacional de Justiça como um órgão que visa pensar questões afetas à atuação do Poder Judiciário, mas também ao Sistema de Justiça como um todo, abrangendo a atuação do Ministério Público, a atuação da Defensoria Pública, dos advogados, das partes e dos jurisdicionados, obviamente, porque, no fundo, ao fim e ao cabo, é com a atividade de prestação de um serviço fundamental, que é a jurisdição, que nós vamos ter que lidar no âmbito desse trabalho relativo à mudança significativa do Sistema de Justiça Penal.</w:t>
      </w:r>
    </w:p>
    <w:p>
      <w:pPr>
        <w:pStyle w:val="NormalEscriba"/>
        <w:bidi w:val="0"/>
        <w:ind w:left="0" w:right="0" w:firstLine="1440"/>
        <w:rPr/>
      </w:pPr>
      <w:r>
        <w:rPr/>
        <w:t>Queria fazer umas rápidas pontuações para depois apresentar alguns encaminhamentos que me parecem importantes dentro dessa matéria.</w:t>
      </w:r>
    </w:p>
    <w:p>
      <w:pPr>
        <w:pStyle w:val="NormalEscriba"/>
        <w:bidi w:val="0"/>
        <w:ind w:left="0" w:right="0" w:firstLine="1440"/>
        <w:rPr/>
      </w:pPr>
      <w:r>
        <w:rPr/>
        <w:t>Primeiramente, há algum tempo – e não é recente essa afirmação – o tradicional esquema retributivo, no âmbito do Sistema de Justiça Penal, que procurava orientar os comportamentos e as condutas por meio de intimidação ou da emenda via compensação entre culpa e pena, esse esquema deixou de ser considerado como válido, como legítimo.</w:t>
      </w:r>
    </w:p>
    <w:p>
      <w:pPr>
        <w:pStyle w:val="NormalEscriba"/>
        <w:bidi w:val="0"/>
        <w:ind w:left="0" w:right="0" w:firstLine="1440"/>
        <w:rPr/>
      </w:pPr>
      <w:r>
        <w:rPr/>
        <w:t>O Direito Penal, hoje, não tem mais por finalidade fazer "justiça" – entre aspas –, até porque são várias as concepções de justiça que nós temos de acordo com a linha teórica ou a linha argumentativa que venha a ser adotada. O que o Direito Penal busca hoje realizar e ter por finalidade é fazer funcionar a sociedade. Fazer funcionar a sociedade significa permitir que haja a manutenção do convívio social como o grande motor da atividade penal. Então, o Direito Penal  tem que se guiar a partir dessa linha de pensamento. Na verdade, fazer funcionar a sociedade da melhor forma possível, e não propriamente fazer justiça, porque, como eu disse, essa expressão "fazer justiça" é um tanto quanto abstrata e vai depender da convicção de cada um a respeito dos seus valores relacionados à Justiça.</w:t>
      </w:r>
    </w:p>
    <w:p>
      <w:pPr>
        <w:pStyle w:val="NormalEscriba"/>
        <w:bidi w:val="0"/>
        <w:ind w:left="0" w:right="0" w:firstLine="1440"/>
        <w:rPr/>
      </w:pPr>
      <w:r>
        <w:rPr/>
        <w:t>A legitimação atual do Direito Penal, portanto, decorre de uma prevenção geral do delito. Essa ideia da prevenção geral do delito deve estar intimamente associada a garantir, material e formalmente, valores e princípios próprios do Estado democrático de direito. Isso se baseia fundamentalmente na ideia de que hoje, com base na Constituição Federal, com base nos bens jurídicos lá estabelecidos é que deveremos, obviamente, pensar e construir todo um sistema voltado ao Direito Penal.</w:t>
      </w:r>
    </w:p>
    <w:p>
      <w:pPr>
        <w:pStyle w:val="NormalEscriba"/>
        <w:bidi w:val="0"/>
        <w:ind w:left="0" w:right="0" w:firstLine="1440"/>
        <w:rPr/>
      </w:pPr>
      <w:r>
        <w:rPr/>
        <w:t>Fundamentalmente, trago aqui uma reflexão que tem a ver com parte da doutrina brasileira, e também estrangeira, a respeito das preocupações atuais do Direito Penal. O Direito Penal deve produzir, nos seus destinatários, portanto, em todos aqueles que estão sujeitos às normas de Direito Penal, dois sentidos ou dois sentimentos de proteção que me parecem muito claros.</w:t>
      </w:r>
    </w:p>
    <w:p>
      <w:pPr>
        <w:pStyle w:val="NormalEscriba"/>
        <w:bidi w:val="0"/>
        <w:ind w:left="0" w:right="0" w:firstLine="1440"/>
        <w:rPr/>
      </w:pPr>
      <w:r>
        <w:rPr/>
        <w:t>O primeiro deles é que todos nós, como pessoas, devemos nos sentir garantidos contra a ação criminosa do delinquente. Portanto, devemos ter mecanismos, e, obviamente, dentro desses mecanismos, atua a legislação, o próprio Código Penal para permitir um sentimento de segurança contra a delinquência, contra a criminalidade. Mas, ao mesmo tempo, há um segundo sentimento, que é fundamental dentro dessa perspectiva: a pessoa também deve sentir-se garantida contra a ação desproporcionada e ilegítima do Estado. Isso me parece também fundamental no atual estágio das preocupações que envolvem o Direito Penal. O que se tenta, o que se busca é a estabilização das expectativas da comunidade quanto à validade e à vigência das normas que podem ser violadas por aquele delinquente.</w:t>
      </w:r>
    </w:p>
    <w:p>
      <w:pPr>
        <w:pStyle w:val="NormalEscriba"/>
        <w:bidi w:val="0"/>
        <w:ind w:left="0" w:right="0" w:firstLine="1440"/>
        <w:rPr/>
      </w:pPr>
      <w:r>
        <w:rPr/>
        <w:t>O Direito Penal tem passado por várias transformações ao longo  da história, e essas transformações devem necessariamente acompanhar as mudanças que a economia, que a política, que a sociedade vêm experimentando. Então, como o Direito é dinâmico, não poderia ser diferente, o Direito Penal tem que acompanhar essas transformações no âmbito da sociedade, dos subsistemas econômicos, políticos e outros. Portanto, o Direito deve acompanhar, e muito mais próximo da realidade do que anteriormente acontecia.</w:t>
      </w:r>
    </w:p>
    <w:p>
      <w:pPr>
        <w:pStyle w:val="NormalEscriba"/>
        <w:bidi w:val="0"/>
        <w:ind w:left="0" w:right="0" w:firstLine="1440"/>
        <w:rPr/>
      </w:pPr>
      <w:r>
        <w:rPr/>
        <w:t>A Constituição Federal brasileira, tendo já completado 25 anos de vigência, apresenta não obviamente todo um sistema já pronto, mas apresenta, de modo expresso ou implícito, alguns princípios que historicamente foram sendo construídos, se assentaram e passaram a integrar o sistema de Direito Penal.</w:t>
      </w:r>
    </w:p>
    <w:p>
      <w:pPr>
        <w:pStyle w:val="NormalEscriba"/>
        <w:bidi w:val="0"/>
        <w:ind w:left="0" w:right="0" w:firstLine="1440"/>
        <w:rPr/>
      </w:pPr>
      <w:r>
        <w:rPr/>
        <w:t>Então, hoje, podemos claramente dizer que o Direito Penal, não só no Brasil como também em outros países, principalmente nos Estados democráticos de direito, é um Direito Penal que está constitucionalizado. Essa expressão não significa que tudo o que seja matéria de Direito Penal esteja na Constituição, mas que será a partir do referencial constitucional que vamos identificar valores e princípios que vão permitir realmente a construção de um sistema legítimo, um sistema que venha a dar conta das necessidades para atingir aqueles dois objetivos que já mencionei, do Direito Penal.</w:t>
      </w:r>
    </w:p>
    <w:p>
      <w:pPr>
        <w:pStyle w:val="NormalEscriba"/>
        <w:bidi w:val="0"/>
        <w:ind w:left="0" w:right="0" w:firstLine="1440"/>
        <w:rPr/>
      </w:pPr>
      <w:r>
        <w:rPr/>
        <w:t xml:space="preserve">Entre os postulados que podemos identificar, que integram princípio da legalidade penal – princípio esse com </w:t>
      </w:r>
      <w:r>
        <w:rPr>
          <w:i/>
        </w:rPr>
        <w:t xml:space="preserve">status </w:t>
      </w:r>
      <w:r>
        <w:rPr/>
        <w:t>constitucional – temos quatro postulados, que me parecem fundamentais para a discussão do Código Penal, de uma proposta de Código Penal.</w:t>
      </w:r>
    </w:p>
    <w:p>
      <w:pPr>
        <w:pStyle w:val="NormalEscriba"/>
        <w:bidi w:val="0"/>
        <w:ind w:left="0" w:right="0" w:firstLine="1440"/>
        <w:rPr/>
      </w:pPr>
      <w:r>
        <w:rPr/>
        <w:t>O primeiro é o princípio da anterioridade, que, obviamente, não só está expresso na Constituição, como também no próprio texto do projeto do Código Penal, reproduzindo o que hoje já existe no Código Penal atual, com base na ideia da previsibilidade da segurança jurídica que é preciso que todos tenhamos para saber como e de que modo poderemos nos comportar para não violar uma norma penal.</w:t>
      </w:r>
    </w:p>
    <w:p>
      <w:pPr>
        <w:pStyle w:val="NormalEscriba"/>
        <w:bidi w:val="0"/>
        <w:ind w:left="0" w:right="0" w:firstLine="1440"/>
        <w:rPr/>
      </w:pPr>
      <w:r>
        <w:rPr/>
        <w:t>Outro princípio é a determinação da taxatividade que implica a ideia da clareza – e isso acho fundamental – na descrição das condutas incriminadas. É preciso que essas condutas sejam descritas de modo claro, e isso decorre do postulado da determinação que integra princípio da legalidade penal.</w:t>
      </w:r>
    </w:p>
    <w:p>
      <w:pPr>
        <w:pStyle w:val="NormalEscriba"/>
        <w:bidi w:val="0"/>
        <w:ind w:left="0" w:right="0" w:firstLine="1440"/>
        <w:rPr/>
      </w:pPr>
      <w:r>
        <w:rPr/>
        <w:t>Outro princípio é o da atualidade, exatamente permitindo que condutas que já tenham sido consideradas completamente anacrônicas, que não tenham o menor sentido, que não tenham nenhum valor deixem de ser tratadas no âmbito do Direito Penal porque se tornaram defasadas. O exemplo, que já não existe mais no Código Penal, é o crime de adultério, que já não é mais uma conduta considerada criminosa e, portanto, deixou de receber a tutela no âmbito do Direito Penal.</w:t>
      </w:r>
    </w:p>
    <w:p>
      <w:pPr>
        <w:pStyle w:val="NormalEscriba"/>
        <w:bidi w:val="0"/>
        <w:ind w:left="0" w:right="0" w:firstLine="1440"/>
        <w:rPr/>
      </w:pPr>
      <w:r>
        <w:rPr/>
        <w:t>O quarto e último postulado do princípio da legalidade penal é o postulado da necessidade ou da intervenção mínima. Esse postulado da legalidade, ou da necessidade, ou da intervenção mínima significa dizer que o Direito Penal não deve se ocupar de determinadas condutas ou comportamentos que sejam considerados não relevantes, daquilo que parte da doutrina chama de condutas de bagatela, portanto, princípio da insignificância, hipóteses que não merecem qualquer tratamento no âmbito do Direito Penal. Podem, sim, ser tratadas em outros ramos do Direito, mas não do Direito Penal. Não são condutas que mereçam, que cheguem a ser necessariamente tratadas e objeto de preocupação pelo Direito Penal.</w:t>
      </w:r>
    </w:p>
    <w:p>
      <w:pPr>
        <w:pStyle w:val="NormalEscriba"/>
        <w:bidi w:val="0"/>
        <w:ind w:left="0" w:right="0" w:firstLine="1440"/>
        <w:rPr/>
      </w:pPr>
      <w:r>
        <w:rPr/>
        <w:t>Por que estou mencionando isso? Porque são postulados que decorrem da ilegalidade penal e que, obviamente, sofrerão, a partir de uma aprovação de um projeto de novo Código Penal, a verificação do seu teste de legitimidade. Ou seja, o Poder Judiciário brasileiro, como todos aqueles que são intérpretes da lei e do sistema jurídico como um todo, terão condições de fazer testes para identificar se esses quatro postulados da legalidade penal foram de fato observados na formulação desses novos tipos ou dessas novas condutas previstas como crime no âmbito de um novo Código Penal.</w:t>
      </w:r>
    </w:p>
    <w:p>
      <w:pPr>
        <w:pStyle w:val="NormalEscriba"/>
        <w:bidi w:val="0"/>
        <w:ind w:left="0" w:right="0" w:firstLine="1440"/>
        <w:rPr/>
      </w:pPr>
      <w:r>
        <w:rPr/>
        <w:t xml:space="preserve">Quanto a isso, eu gostaria de destacar que é quase consenso no âmbito do Direito Penal, da doutrina de Direito Penal que ele só se legitima como a última </w:t>
      </w:r>
      <w:r>
        <w:rPr>
          <w:i/>
        </w:rPr>
        <w:t>ratio</w:t>
      </w:r>
      <w:r>
        <w:rPr/>
        <w:t>, até para não haver banalização, até porque o fato de nós inflacionarmos o sistema penal com uma série de condutas que acabam não sendo aquelas que atendem a esses postulados do princípio da legalidade penal, a banalização, a inflação legislativa em relação ao tema acaba, entre aspas, "sendo um tiro no pé" – desculpem-me a expressão utilizada. Ou seja, na ânsia de tentar abarcar o maior número de condutas que poderiam vir a ser criminalizadas, consideradas crime, nós poderíamos estar exatamente deslegitimando o sistema de justiça penal ou o sistema que envolve o Direito Penal como um todo.</w:t>
      </w:r>
    </w:p>
    <w:p>
      <w:pPr>
        <w:pStyle w:val="NormalEscriba"/>
        <w:bidi w:val="0"/>
        <w:ind w:left="0" w:right="0" w:firstLine="1440"/>
        <w:rPr/>
      </w:pPr>
      <w:r>
        <w:rPr/>
        <w:t>Então, esta preocupação me parece central: é necessário, e aqui é quase um apelo que eu faço ao Senado Federal, ter cuidado, ter cautela, notadamente quanto a esse fenômeno que é o da inflação legislativa, gerando quase que uma banalização no âmbito do sistema legislado em matéria de Direito Penal e que poderá servir exatamente a um efeito contrário. Não tenho dúvida de que o objetivo é regular da melhor forma o sistema de Direito Penal, mas, dependendo de como esse sistema venha a ser legislado, poderá ter um efeito contrário. Essa é quase uma ressalva que eu faço aqui apenas para fins introdutórios em relação a esse tema.</w:t>
      </w:r>
    </w:p>
    <w:p>
      <w:pPr>
        <w:pStyle w:val="NormalEscriba"/>
        <w:bidi w:val="0"/>
        <w:ind w:left="0" w:right="0" w:firstLine="1440"/>
        <w:rPr/>
      </w:pPr>
      <w:r>
        <w:rPr/>
        <w:t>Gostaria agora, Senador Vital, eu acabei cometendo aqui um lapso que foi não marcar o tempo que tenho disponível para poder falar, eu queria trazer aqui algumas pequenas reflexões.</w:t>
      </w:r>
    </w:p>
    <w:p>
      <w:pPr>
        <w:pStyle w:val="NormalEscriba"/>
        <w:bidi w:val="0"/>
        <w:ind w:left="0" w:right="0" w:firstLine="1440"/>
        <w:rPr/>
      </w:pPr>
      <w:r>
        <w:rPr>
          <w:b/>
        </w:rPr>
        <w:t xml:space="preserve">O SR. PRESIDENTE </w:t>
      </w:r>
      <w:r>
        <w:rPr/>
        <w:t>(Vital do Rêgo. Bloco Maioria/PMDB - PB) – A sua presença aqui nos anima, e eu tenho certeza de que o Senador Eduardo Suplicy pensa igualmente. É tão importante a presença de V. Exª, a contribuição que V. Exª possa dar na elucidação de dúvidas que possam hoje estar nas nossas mentes, também através de conceitos e princípios como esse que V. Exª colocou agora há pouco, que V. Exª tem quase que tempo livre, mas admitamos mais dez minutos para V. Exª conduzir a sua palestra.</w:t>
      </w:r>
    </w:p>
    <w:p>
      <w:pPr>
        <w:pStyle w:val="NormalEscriba"/>
        <w:bidi w:val="0"/>
        <w:ind w:left="0" w:right="0" w:firstLine="1440"/>
        <w:rPr/>
      </w:pPr>
      <w:r>
        <w:rPr>
          <w:b/>
        </w:rPr>
        <w:t xml:space="preserve">O SR. GUILHERME CALMON NOGUEIRA DA GAMA </w:t>
      </w:r>
      <w:r>
        <w:rPr/>
        <w:t>– Muito obrigado, Senador Vital. Tenho certeza de que a simpatia que V. Exª nutre por mim é que permite que eu tenha um tempo mais dilatado, mais alargado para poder me pronunciar.</w:t>
      </w:r>
    </w:p>
    <w:p>
      <w:pPr>
        <w:pStyle w:val="NormalEscriba"/>
        <w:bidi w:val="0"/>
        <w:ind w:left="0" w:right="0" w:firstLine="1440"/>
        <w:rPr/>
      </w:pPr>
      <w:r>
        <w:rPr/>
        <w:t>Prosseguindo, então, de fato, entro agora em alguns pontos que me parecem importantes, tentando dar um pouquinho mais de concretude e objetividade na minha manifestação de hoje. Primeiro, em relação a algumas questões que envolvem aquilo que é a parte especial do Código Penal, do projeto do novo Código Penal.</w:t>
      </w:r>
    </w:p>
    <w:p>
      <w:pPr>
        <w:pStyle w:val="NormalEscriba"/>
        <w:bidi w:val="0"/>
        <w:ind w:left="0" w:right="0" w:firstLine="1440"/>
        <w:rPr/>
      </w:pPr>
      <w:r>
        <w:rPr/>
        <w:t>Sem dúvida, o atual código está defasado. Por isso já havia mencionado a importância de tentarmos construir, dentro de uma visão que envolve a atuação do próprio Poder Legislativo, um sistema que permita avançar, até porque as consequências que estamos observando na realidade social são consequências que até hoje nos impactam. Eu costumo mencionar, na experiência que tenho tido neste primeiro ano de Conselho Nacional de Justiça, o exemplo do sistema de execução das penas, que está diretamente relacionado a tudo isso de que estamos tratando. Hoje, no Brasil, nós temos – obviamente, este é apenas um dado, mas que deve ser considerado – em torno de 560 mil pessoas em estabelecimentos prisionais brasileiros, e há um número também significativo de mandados de prisão ainda não cumpridos. Ou seja, se forem cumpridos todos esses mandados de prisão, esse número de 560 mil vai subir assustadoramente. E, se já há um grave problema de hiperlotação carcerária, imaginem o que ocorrerá se, de fato, nós tivermos o cumprimento de todos esses mandados de prisão que hoje estão aí.</w:t>
      </w:r>
    </w:p>
    <w:p>
      <w:pPr>
        <w:pStyle w:val="NormalEscriba"/>
        <w:bidi w:val="0"/>
        <w:ind w:left="0" w:right="0" w:firstLine="1440"/>
        <w:rPr/>
      </w:pPr>
      <w:r>
        <w:rPr/>
        <w:t>Então, algo que eu gostaria de trazer para reflexão é que, de fato, de 1984, portanto há 30 anos, quando foi alterada e reformada significativa parte do Código Penal atualmente em vigor, para cá, nós tivemos um progresso e um desenvolvimento científico e tecnológico muito forte e que, de fato, vem a apresentar uma série de condutas altamente lesivas seja à pessoa humana, seja à vida social como um todo, questões relativas a meio ambiente, questões relativas à privacidade, à intimidade, ao patrimônio cibernético, questões relativas a negociações e operações econômico-financeiras sofisticadas...</w:t>
      </w:r>
    </w:p>
    <w:p>
      <w:pPr>
        <w:pStyle w:val="NormalEscriba"/>
        <w:bidi w:val="0"/>
        <w:ind w:left="0" w:right="0" w:firstLine="1440"/>
        <w:rPr/>
      </w:pPr>
      <w:r>
        <w:rPr/>
        <w:t>Por acaso, Senador Vital, eu fui, na época, como juiz federal, o juiz sentenciante de um caso que – vejam como, de fato, é uma questão que surge em razão dessas transformações econômicas e sociais –, eu fui o juiz que proferiu uma sentença, nos idos de 1995 e 1996, no chamado Caso Naji Nahas, que – não sei se os Senadores se recordam – foi um caso que ocorreu no Rio de Janeiro envolvendo uma série de operações relativas à então Bolsa de Valores do Rio de Janeiro, que acabou sendo extinta. Comenta-se muito que essa extinção decorreu, entre outros motivos, por esse episódio que gerou essa ação penal. Foram inúmeras operações no mercado que acabaram por redundar em problemas sérios de funcionamento do próprio mercado no âmbito da Bolsa de Valores do Rio de Janeiro a ponto de ela ser extinta. Aparentemente, seria uma questão envolvendo pura e simplesmente crimes contra o Sistema Financeiro Nacional, mas ela teve um desdobramento muito ruim, para não dizer nefasto, seja em relação à própria economia, seja em relação à sociedade, como também para várias pessoas que estavam relacionadas àquela vida, relacionadas à Bolsa de Valores do Rio de Janeiro. Há, inclusive, notícias de pessoas que se suicidaram em razão desse episódio.</w:t>
      </w:r>
    </w:p>
    <w:p>
      <w:pPr>
        <w:pStyle w:val="NormalEscriba"/>
        <w:bidi w:val="0"/>
        <w:ind w:left="0" w:right="0" w:firstLine="1440"/>
        <w:rPr/>
      </w:pPr>
      <w:r>
        <w:rPr/>
        <w:t>Então, isto é para demonstrar que nem sempre aqueles que nós, mais ou menos, conhecemos vulgarmente como crimes violentos são os que têm piores repercussões. Então, é importante que isso seja muito considerado neste momento, porque, de fato, crimes econômicos, crimes financeiros têm um efeito nefasto no âmbito da sociedade como um todo e não apenas àquele corretor ou àqueles credores daquela corretora, como de fato aconteceu nesse episódio que eu tive oportunidade de avaliar e até mesmo de proferir um julgamento a respeito do caso. Isso vem demonstrar que nós precisamos, de fato, pensar cada vez mais nessas questões que estão relacionadas à sociedade como um todo, aos chamados interesses coletivos, aos interesses difusos, que são os interesses que, sem dúvida, devem ser priorizados no que tange à tutela do Direito Penal, à tutela que envolve a atuação do Direito Penal. Consequentemente, eu não estou aqui defendendo que crimes individuais ou crimes que atinjam interesses individuais não sejam objeto de preocupação por parte do Direito Penal, mas estou dizendo que, com a mesma importância ou até uma importância maior, será necessário um olhar diferenciado para esse tipo de criminalidade que, lá em 1984, ainda era incipiente, para não dizer que não existia.</w:t>
      </w:r>
    </w:p>
    <w:p>
      <w:pPr>
        <w:pStyle w:val="NormalEscriba"/>
        <w:bidi w:val="0"/>
        <w:ind w:left="0" w:right="0" w:firstLine="1440"/>
        <w:rPr/>
      </w:pPr>
      <w:r>
        <w:rPr/>
        <w:t xml:space="preserve">Então, de fato esse é um dado fundamental por força de tudo isso que acabei de mencionar. </w:t>
      </w:r>
    </w:p>
    <w:p>
      <w:pPr>
        <w:pStyle w:val="NormalEscriba"/>
        <w:bidi w:val="0"/>
        <w:ind w:left="0" w:right="0" w:firstLine="1440"/>
        <w:rPr/>
      </w:pPr>
      <w:r>
        <w:rPr/>
        <w:t>Há algumas questões que aqui eu queria trazer para fins de reflexão, primeiramente no que diz respeito a algumas afirmações que pude observar quanto não só ao relatório já apresentado pelo Senador Pedro Taques em dezembro de 2013, a respeito exatamente do projeto do novo Código Penal, como também a algumas observações críticas que já foram divulgadas e publicizadas até por alguns institutos e por alguns órgãos que se preocupam com a matéria do Direito Penal.</w:t>
      </w:r>
    </w:p>
    <w:p>
      <w:pPr>
        <w:pStyle w:val="NormalEscriba"/>
        <w:bidi w:val="0"/>
        <w:ind w:left="0" w:right="0" w:firstLine="1440"/>
        <w:rPr/>
      </w:pPr>
      <w:r>
        <w:rPr/>
        <w:t>Primeiramente, pude observar que há, de fato, alguns temas que são polêmicos. Refiro-me, por exemplo, ao tema do crime de aborto e às hipóteses de exclusão do crime de aborto – é um exemplo que me vem logo à mente. Há alguns doutrinadores que defendem a descriminalização do aborto, portanto a possibilidade de não haver mais qualquer previsão no futuro Código Penal sobre o crime de aborto, e algumas outras propostas que vêm adotar uma linha intermediária no sentido de ampliar as hipóteses de condutas que seriam autorizadas ou não consideradas crimes em razão do aborto, principalmente a partir do julgamento do Supremo Tribunal Federal no caso que envolveu os fetos anencéfalos e toda a discussão que lá, no Supremo Tribunal Federal, acabou sendo travada.</w:t>
      </w:r>
    </w:p>
    <w:p>
      <w:pPr>
        <w:pStyle w:val="NormalEscriba"/>
        <w:bidi w:val="0"/>
        <w:ind w:left="0" w:right="0" w:firstLine="1440"/>
        <w:rPr/>
      </w:pPr>
      <w:r>
        <w:rPr/>
        <w:t>Sobre isso, Senador Vital, eu tenho, primeiro, uma preocupação muito grande, que é: nós todos, no âmbito do nosso sistema legislado e obviamente jurídico, como eu havia referido inicialmente, temos que nos pautar a partir de valores e princípios constitucionais. E a Constituição, sem dúvida, prevê, como um dos direitos fundamentais, lá no seu art. 5º, entre outros, o direito à vida. É lógico que há toda uma polêmica sobre que vida é ali protegida constitucionalmente, mas há uma proteção expressamente mencionada à vida, que deve ser, nos subsistemas, também protegida, como no âmbito do Direito Penal, e ai surge essa discussão.</w:t>
      </w:r>
    </w:p>
    <w:p>
      <w:pPr>
        <w:pStyle w:val="NormalEscriba"/>
        <w:bidi w:val="0"/>
        <w:ind w:left="0" w:right="0" w:firstLine="1440"/>
        <w:rPr/>
      </w:pPr>
      <w:r>
        <w:rPr/>
        <w:t>A solução que foi apresentada no relatório apresentado pelo Senador Pedro Taques foi no sentido de manter o crime de aborto, mas ampliando para as hipóteses também da anencefalia, entendendo que a hipótese não é propriamente de prática de crime, até por força do próprio julgamento do Supremo Tribunal Federal, e não acolhendo uma proposta que havia sido anteriormente apresentada por aquela Comissão de Juristas, que foi formada aqui no Senado Federal, que era da possibilidade, em determinadas situações, de ser possível o aborto até as doze primeiras semanas de gestação.</w:t>
      </w:r>
    </w:p>
    <w:p>
      <w:pPr>
        <w:pStyle w:val="NormalEscriba"/>
        <w:bidi w:val="0"/>
        <w:ind w:left="0" w:right="0" w:firstLine="1440"/>
        <w:rPr/>
      </w:pPr>
      <w:r>
        <w:rPr/>
        <w:t>Essa proposta não foi acolhida pelo Senador Pedro Taques no relatório que foi apresentado, e, obviamente, esse é um tema bastante polêmico.</w:t>
      </w:r>
    </w:p>
    <w:p>
      <w:pPr>
        <w:pStyle w:val="NormalEscriba"/>
        <w:bidi w:val="0"/>
        <w:ind w:left="0" w:right="0" w:firstLine="1440"/>
        <w:rPr/>
      </w:pPr>
      <w:r>
        <w:rPr/>
        <w:t>Eu considero – e aqui externo uma posição minha, pessoal, até por força de reflexões no âmbito do Direito Penal que já fiz – que não há nenhuma inconstitucionalidade na previsão do crime de aborto. Há alguns poucos doutrinadores que defendem essa posição de, quanto ao crime de aborto, o tipo ser inconstitucional. Parece-me que essa não é a melhor orientação e interpretação que nós devemos ter do sistema. E obviamente ficará a cargo das Casas Legislativas, Senado Federal e Câmara dos Deputados, definir em que contornos o aborto pode ou não vir a ser considerado uma conduta legítima autorizada ou, ao contrário, considerada como crime.</w:t>
      </w:r>
    </w:p>
    <w:p>
      <w:pPr>
        <w:pStyle w:val="NormalEscriba"/>
        <w:bidi w:val="0"/>
        <w:ind w:left="0" w:right="0" w:firstLine="1440"/>
        <w:rPr/>
      </w:pPr>
      <w:r>
        <w:rPr/>
        <w:t>Parece-me – e aqui eu chego a uma conclusão, pelo menos, parcial nesse ponto – que a solução apresentada pelo Senador Pedro Taques é uma solução bastante razoável e, consequentemente, não estaria sujeita a qualquer controle efetivo de constitucionalidade ou inconstitucionalidade, ainda que isso, obviamente, se assim for aprovada a proposta tal como apresentada no relatório, quem vai definir em algum momento, se for o caso, será o tribunal competente, que aqui no Brasil é o Supremo Tribunal Federal. Mas, de todo modo, parece-me, nesse encaminhamento, que não há qualquer problema relacionado a isso.</w:t>
      </w:r>
    </w:p>
    <w:p>
      <w:pPr>
        <w:pStyle w:val="NormalEscriba"/>
        <w:bidi w:val="0"/>
        <w:ind w:left="0" w:right="0" w:firstLine="1440"/>
        <w:rPr/>
      </w:pPr>
      <w:r>
        <w:rPr/>
        <w:t>Há alguns outros temas como, no caso, o exemplo dos crimes cibernéticos. Quanto a estes, de fato é fundamental que tenhamos um avanço significativo por força dos acontecimentos que cada vez mais nos surpreendem ao se constatar como a tecnologia, especialmente no âmbito da cibernética, é utilizada para fins ilícitos. Portanto, realmente, o direito brasileiro necessita de um tratamento mais adequado. E me parece que tal tratamento deve vir através de um novo Código Penal, com a tipificação.</w:t>
      </w:r>
    </w:p>
    <w:p>
      <w:pPr>
        <w:pStyle w:val="NormalEscriba"/>
        <w:bidi w:val="0"/>
        <w:ind w:left="0" w:right="0" w:firstLine="1440"/>
        <w:rPr/>
      </w:pPr>
      <w:r>
        <w:rPr/>
        <w:t>Para não me alongar, eu queria me referir a outra conduta que tem sido objeto de preocupação constante no âmbito do Conselho Nacional de Justiça, entre outras instituições, que envolve aquilo que no projeto do Código se refere como um dos crimes contra a humanidade, que é o crime de tráfico de pessoas. Este ano, inclusive, é objeto da Campanha da Fraternidade da CNBB e deliberação do próprio Senado Federal.</w:t>
      </w:r>
    </w:p>
    <w:p>
      <w:pPr>
        <w:pStyle w:val="NormalEscriba"/>
        <w:bidi w:val="0"/>
        <w:ind w:left="0" w:right="0" w:firstLine="1440"/>
        <w:rPr/>
      </w:pPr>
      <w:r>
        <w:rPr/>
        <w:t>É fundamental que nós tenhamos uma modificação no âmbito do tráfico de pessoas tal como hoje vem previsto no Código Penal. O que nós observamos, até pelos casos concretos que têm cada vez mais aumentado em razão de uma não proteção efetiva e adequada desse assunto no âmbito da nossa legislação penal, é que isso tem servido como mote para cada vez violações piores, mais hediondas, envolvendo esse tipo de conduta, que é realmente abominável. E o CNJ tem se preocupado.</w:t>
      </w:r>
    </w:p>
    <w:p>
      <w:pPr>
        <w:pStyle w:val="NormalEscriba"/>
        <w:bidi w:val="0"/>
        <w:ind w:left="0" w:right="0" w:firstLine="1440"/>
        <w:rPr/>
      </w:pPr>
      <w:r>
        <w:rPr/>
        <w:t>Eu tive oportunidade de estar aqui e ter visitado a Senadora Ana Rita, juntamente com o Senador Pedro Taques, para demonstrar a nossa preocupação, no âmbito do CNJ, a respeito de que haja um tratamento mais adequado e efetivo no que tange a esse tema específico. E, consequentemente, Senador, eu queria, para encerrar a minha fala inicial, fazer o seguinte comentário: nós sabemos que um projeto de qualquer novo código, seja o Código Civil, o Código de Processo Civil, o Código Penal, enfim, é um processo que precisa ser bem maturado, bem amadurecido, até porque os impactos serão muito grandes para toda a sociedade.</w:t>
      </w:r>
    </w:p>
    <w:p>
      <w:pPr>
        <w:pStyle w:val="NormalEscriba"/>
        <w:bidi w:val="0"/>
        <w:ind w:left="0" w:right="0" w:firstLine="1440"/>
        <w:rPr/>
      </w:pPr>
      <w:r>
        <w:rPr/>
        <w:t>Temos a convicção plena de que é um processo legislativo que não pode ser resolvido de modo apressado, abrupto. É preciso ser realmente amadurecido. Mas não impede – e esse é o encaminhamento que nós, no CNJ, temos tentado apresentar – que outros projetos que possam estar caminhando no mesmo sentido daquela proposta apresentada e que, de certa forma, já vem sendo debatida e bastante esmiuçada aqui no Senado Federal tenham uma maior agilidade. E esse é um dos temas, Senador Vital.</w:t>
      </w:r>
    </w:p>
    <w:p>
      <w:pPr>
        <w:pStyle w:val="NormalEscriba"/>
        <w:bidi w:val="0"/>
        <w:ind w:left="0" w:right="0" w:firstLine="1440"/>
        <w:rPr/>
      </w:pPr>
      <w:r>
        <w:rPr/>
        <w:t>Há – pelo menos que eu conheça – dois outros projetos de lei que o Senador Pedro Taques até destaca no seu relatório que tratam sobre o tráfico de pessoas – um era da relatoria da Senadora Ana Rita – que podem vir tranquilamente a ser adaptados, no que tange ao seu conteúdo, ao projeto do Código Penal, e com um tempo de amadurecimento menor do que o do próprio projeto do Código Penal.</w:t>
      </w:r>
    </w:p>
    <w:p>
      <w:pPr>
        <w:pStyle w:val="NormalEscriba"/>
        <w:bidi w:val="0"/>
        <w:ind w:left="0" w:right="0" w:firstLine="1440"/>
        <w:rPr/>
      </w:pPr>
      <w:r>
        <w:rPr/>
        <w:t>Então, uma sugestão que apresento aqui especialmente à Comissão de Constituição e Justiça é que poderíamos, independentemente da tramitação do próprio projeto de lei que envolve reforma e mudança do Código Penal, também ter outros temas e assuntos que estão diretamente relacionados a ele, ainda que com um tempo de tramitação e até mesmo resolução legislativa mais rápido do que num projeto de Código.</w:t>
      </w:r>
    </w:p>
    <w:p>
      <w:pPr>
        <w:pStyle w:val="NormalEscriba"/>
        <w:bidi w:val="0"/>
        <w:ind w:left="0" w:right="0" w:firstLine="1440"/>
        <w:rPr/>
      </w:pPr>
      <w:r>
        <w:rPr/>
        <w:t>Eu me desculpo aqui pelo alongar da minha fala. V. Exª bem conhece que quando falo sobre determinado assunto de que tenho prazer em falar, eu me estendo, como fiz na minha sabatina, mas me escuso pelo tempo gasto e mais uma vez agradeço o convite para aqui estar hoje.</w:t>
      </w:r>
    </w:p>
    <w:p>
      <w:pPr>
        <w:pStyle w:val="NormalEscriba"/>
        <w:bidi w:val="0"/>
        <w:ind w:left="0" w:right="0" w:firstLine="1440"/>
        <w:rPr/>
      </w:pPr>
      <w:r>
        <w:rPr/>
        <w:t>Muito obrigado, Senador.</w:t>
      </w:r>
    </w:p>
    <w:p>
      <w:pPr>
        <w:pStyle w:val="NormalEscriba"/>
        <w:bidi w:val="0"/>
        <w:ind w:left="0" w:right="0" w:firstLine="1440"/>
        <w:rPr/>
      </w:pPr>
      <w:r>
        <w:rPr>
          <w:b/>
        </w:rPr>
        <w:t xml:space="preserve">O SR. PRESIDENTE </w:t>
      </w:r>
      <w:r>
        <w:rPr/>
        <w:t>(Vital do Rêgo. Bloco Maioria/PMDB - PB) – Dr. Guilherme Calmon, é sempre prazeroso ouvir V. Exª, pela sua extraordinária vida no mundo jurídico, a especialização nessa área penal que V. Exª trouxe como um padrão a mais de eficiência no seu ministério. V. Exª trouxe tantos temas, mas ainda poderia falar muito mais. Certamente, no arrazoado que pude colar aqui de V. Exª, há outros inúmeros temas que são delicados no Código. Mas, isso será possível, certamente, após o debate e as manifestações dos Srs. Senadores. Eu queria registrar – V. Exª já o fez –, para nossa satisfação, a presença do Dr. Douglas de Melo Martins. Ele, Juiz auxiliar da Presidência do Conselho Nacional de Justiça e Coordenador de um departamento muito fácil de ser coordenado, Monitoramento e Fiscalização do Sistema Carcerário. Permita-me a brincadeira, mas é uma missão que o Dr. Douglas, que o Conselho Nacional de Justiça está enfrentando neste momento delicado da vida nacional e tem desempenhado com eficiência.</w:t>
      </w:r>
    </w:p>
    <w:p>
      <w:pPr>
        <w:pStyle w:val="NormalEscriba"/>
        <w:bidi w:val="0"/>
        <w:ind w:left="0" w:right="0" w:firstLine="1440"/>
        <w:rPr/>
      </w:pPr>
      <w:r>
        <w:rPr/>
        <w:t>Quero também dizer da satisfação de que essa aula, essas instruções, essas sugestões, da melhor forma que possamos interpretar, serão extremamente divulgadas pelo sistema de comunicação da Casa, Dr. Guilherme, para que toda a sociedade brasileira, os operadores do Direito, possam ter acesso à sua presença, ao teor das suas manifestações.</w:t>
      </w:r>
    </w:p>
    <w:p>
      <w:pPr>
        <w:pStyle w:val="NormalEscriba"/>
        <w:bidi w:val="0"/>
        <w:ind w:left="0" w:right="0" w:firstLine="1440"/>
        <w:rPr/>
      </w:pPr>
      <w:r>
        <w:rPr/>
        <w:t>Senador Suplicy, com a palavra. Também me inscrevo para as perguntas.</w:t>
      </w:r>
    </w:p>
    <w:p>
      <w:pPr>
        <w:pStyle w:val="NormalEscriba"/>
        <w:bidi w:val="0"/>
        <w:ind w:left="0" w:right="0" w:firstLine="1440"/>
        <w:rPr/>
      </w:pPr>
      <w:r>
        <w:rPr>
          <w:b/>
        </w:rPr>
        <w:t xml:space="preserve">O SR. EDUARDO SUPLICY </w:t>
      </w:r>
      <w:r>
        <w:rPr/>
        <w:t>(Bloco Apoio Governo/PT - SP) – Presidente, Senador Vital do Rêgo, quero cumprimentar o Conselheiro Guilherme Calmon Nogueira da Gama, que deu uma contribuição muito significativa a respeito da reforma do Código Penal sob a nossa responsabilidade. Agradeceria se, em adendo aos temas que aqui colocou, pudesse nos dizer da sua visão sobre o tema das penas restritivas de direitos, também denominadas alternativas.</w:t>
      </w:r>
    </w:p>
    <w:p>
      <w:pPr>
        <w:pStyle w:val="NormalEscriba"/>
        <w:bidi w:val="0"/>
        <w:ind w:left="0" w:right="0" w:firstLine="1440"/>
        <w:rPr/>
      </w:pPr>
      <w:r>
        <w:rPr/>
        <w:t>Avalio que será muito importante que nessa oportunidade nós possamos ampliar as formas de definição das penas alternativas. Agradeço se puder fazer uma análise de como está o parecer hoje do Senador Pedro Taques, que muito tem estudado esse tema – também para a apreciação do Relator Vital do Rêgo –, se, de alguma maneira, acredita que possa haver uma ampliação da oportunidade da definição das penas alternativas, tendo em conta, de um lado, a superlotação do Sistema Penitenciário Brasileiro – que V. Exª sabe que, inclusive, é uma das preocupações do Conselho Nacional de Justiça –, de outro lado, a experiência desenvolvida até agora com as penas restritivas de direito, se elas podem ser ainda mais bem implementadas.</w:t>
      </w:r>
    </w:p>
    <w:p>
      <w:pPr>
        <w:pStyle w:val="NormalEscriba"/>
        <w:bidi w:val="0"/>
        <w:ind w:left="0" w:right="0" w:firstLine="1440"/>
        <w:rPr/>
      </w:pPr>
      <w:r>
        <w:rPr/>
        <w:t>Eu fiz uma visita no ano passado à Secretaria de Assuntos Penitenciários de São Paulo e ali verifiquei dados muito relevantes a respeito daquelas pessoas que foram indiciadas e condenadas a cumprir penas restritivas de direito, chamadas penas alternativas, inclusive com oportunidades de realizar ações positivas, seja de aprendizado pessoal, seja de realizar trabalhos de natureza social. Acredito que possa haver até uma criação de formas de penas alternativas.</w:t>
      </w:r>
    </w:p>
    <w:p>
      <w:pPr>
        <w:pStyle w:val="NormalEscriba"/>
        <w:bidi w:val="0"/>
        <w:ind w:left="0" w:right="0" w:firstLine="1440"/>
        <w:rPr/>
      </w:pPr>
      <w:r>
        <w:rPr/>
        <w:t>Vamos supor que se dê a liberdade aos juízes, aos que decidem a respeito, para definir que tal ou qual pessoa, por ter sido condenada por ter praticado tal ação, aí, o senhor poderá desenvolver que esta pessoa, então, dependendo da natureza da própria história da pessoa, de qual foi o delito cometido, em que medida se vai procurar que ele compense o dano causado para a vítima e tudo o mais. Isso, obviamente, estará sob análise dos que vão decidir a pena. Em que medida se poderá definir: bem, essa pessoa cumprirá tantos anos alfabetizando outras pessoas, ou vai cumprir tantos anos lecionando sobre tais e tais assuntos, ou vai cumprir tantos anos, digamos, sendo um enfermeiro no pronto-socorro do Hospital das Clínicas de São Paulo? Poder-se-iam criar inúmeras formas. Ou essa pessoa vai trabalhar por dois anos na construção de uma escola numa área tão carente, onde se faz necessário que haja melhores oportunidades de educação.</w:t>
      </w:r>
    </w:p>
    <w:p>
      <w:pPr>
        <w:pStyle w:val="NormalEscriba"/>
        <w:bidi w:val="0"/>
        <w:ind w:left="0" w:right="0" w:firstLine="1440"/>
        <w:rPr/>
      </w:pPr>
      <w:r>
        <w:rPr/>
        <w:t>Estou citando exemplos aqui porque acredito que isso possa ser útil. E, quando visitei a Secretaria de Assuntos Penitenciários, me informaram que o grau de reincidência na criminalidade daqueles que pagaram as suas penas por formas alternativas é muito menor do que a reincidência de criminalidade para aqueles que permaneceram em regimes fechados.</w:t>
      </w:r>
    </w:p>
    <w:p>
      <w:pPr>
        <w:pStyle w:val="NormalEscriba"/>
        <w:bidi w:val="0"/>
        <w:ind w:left="0" w:right="0" w:firstLine="1440"/>
        <w:rPr/>
      </w:pPr>
      <w:r>
        <w:rPr/>
        <w:t>Então, agradeceria muito se puder trazer a sua reflexão sobre em que medida o Código Penal por nós analisado pode ampliar essas oportunidades.</w:t>
      </w:r>
    </w:p>
    <w:p>
      <w:pPr>
        <w:pStyle w:val="NormalEscriba"/>
        <w:bidi w:val="0"/>
        <w:ind w:left="0" w:right="0" w:firstLine="1440"/>
        <w:rPr/>
      </w:pPr>
      <w:r>
        <w:rPr/>
        <w:t xml:space="preserve">Muito obrigado.  </w:t>
      </w:r>
    </w:p>
    <w:p>
      <w:pPr>
        <w:pStyle w:val="NormalEscriba"/>
        <w:bidi w:val="0"/>
        <w:ind w:left="0" w:right="0" w:firstLine="1440"/>
        <w:rPr/>
      </w:pPr>
      <w:r>
        <w:rPr>
          <w:b/>
        </w:rPr>
        <w:t xml:space="preserve">O SR. PRESIDENTE </w:t>
      </w:r>
      <w:r>
        <w:rPr/>
        <w:t>(Vital do Rêgo. Bloco Maioria/PMDB - PB) – Continua em discussão a matéria, se algum dos Srs. Senadores...</w:t>
      </w:r>
    </w:p>
    <w:p>
      <w:pPr>
        <w:pStyle w:val="NormalEscriba"/>
        <w:bidi w:val="0"/>
        <w:ind w:left="0" w:right="0" w:firstLine="1440"/>
        <w:rPr/>
      </w:pPr>
      <w:r>
        <w:rPr/>
        <w:t>Eu queria manifestar ao Dr. Guilherme que, no dia 24 próximo passado, por forte desejo da Casa, aprovamos o projeto de tráfico de pessoas. A Senadora Ana Rita coordenou para nós esse trabalho aqui, ao longo de todo o processo e, no mesmo dia, o Senado votou a matéria, que está sob análise da Câmara.</w:t>
      </w:r>
    </w:p>
    <w:p>
      <w:pPr>
        <w:pStyle w:val="NormalEscriba"/>
        <w:bidi w:val="0"/>
        <w:ind w:left="0" w:right="0" w:firstLine="1440"/>
        <w:rPr/>
      </w:pPr>
      <w:r>
        <w:rPr/>
        <w:t>Então, já cumprimos a nossa parte.</w:t>
      </w:r>
    </w:p>
    <w:p>
      <w:pPr>
        <w:pStyle w:val="NormalEscriba"/>
        <w:bidi w:val="0"/>
        <w:ind w:left="0" w:right="0" w:firstLine="1440"/>
        <w:rPr/>
      </w:pPr>
      <w:r>
        <w:rPr/>
        <w:t>Com a palavra, a Senadora Ana Rita, como próxima inscrita.</w:t>
      </w:r>
    </w:p>
    <w:p>
      <w:pPr>
        <w:pStyle w:val="NormalEscriba"/>
        <w:bidi w:val="0"/>
        <w:ind w:left="0" w:right="0" w:firstLine="1440"/>
        <w:rPr/>
      </w:pPr>
      <w:r>
        <w:rPr>
          <w:b/>
        </w:rPr>
        <w:t xml:space="preserve">A SRª ANA RITA </w:t>
      </w:r>
      <w:r>
        <w:rPr/>
        <w:t>(Bloco Apoio Governo/PT - ES) – Sr. Presidente, Senador Vital do Rêgo, quero cumprimentar o Dr. Guilherme Calmon, Conselheiro do CNJ, agradecer pela presença aqui, hoje, num debate tão importante. Infelizmente, não pude ouvi-lo, porque acabei de chegar do meu Estado, então, estou um pouco prejudicada neste debate, mas ouvi um pouco as reflexões do Senador Eduardo Suplicy e comungo bastante do que consegui ouvir do Senador Eduardo Suplicy com relação às penas alternativas.</w:t>
      </w:r>
    </w:p>
    <w:p>
      <w:pPr>
        <w:pStyle w:val="NormalEscriba"/>
        <w:bidi w:val="0"/>
        <w:ind w:left="0" w:right="0" w:firstLine="1440"/>
        <w:rPr/>
      </w:pPr>
      <w:r>
        <w:rPr/>
        <w:t>Tenho defendido isso aqui, também, no Senado Federal. Inclusive, há um projeto de nossa autoria tramitando aqui, no sentido de que, em crimes de pequeno impacto, vamos dizer assim, a pena deve ser alternativa. Entendo que as pensas alternativas são um caminho e uma boa possibilidade de resgatar essas pessoas, de transformá-las, para que possam ter uma relação com a sociedade diferente, que não sigam no caminho da marginalidade.</w:t>
      </w:r>
    </w:p>
    <w:p>
      <w:pPr>
        <w:pStyle w:val="NormalEscriba"/>
        <w:bidi w:val="0"/>
        <w:ind w:left="0" w:right="0" w:firstLine="1440"/>
        <w:rPr/>
      </w:pPr>
      <w:r>
        <w:rPr/>
        <w:t>Sabemos que, infelizmente, nos nossos presídios brasileiros, temos um percentual bastante significativo de presos que cometeram delitos pequenos misturados com presos de alta gravidade, que cometeram atos extremamente graves. E eu não acredito, de forma alguma, nesse tipo de ressocialização. Muito pelo contrário, as pessoas se transformam em pessoas muito piores, e, quando retornam para a sociedade, não retornam diferentes, pessoas melhores; muito pelo contrário, pessoas piores, para si próprias e para a própria sociedade.</w:t>
      </w:r>
    </w:p>
    <w:p>
      <w:pPr>
        <w:pStyle w:val="NormalEscriba"/>
        <w:bidi w:val="0"/>
        <w:ind w:left="0" w:right="0" w:firstLine="1440"/>
        <w:rPr/>
      </w:pPr>
      <w:r>
        <w:rPr/>
        <w:t>Agora, eu trago uma reflexão, aproveitando a presença do Dr. Guilherme, porque eu ainda percebo que há uma dificuldade muito grande, por parte da sociedade, em compreender esse debate. Eu tenho sido vítima, inclusive, de alguns, eu diria, ataques por parte de pessoas que se utilizam das redes sociais, dizendo que eu estou incentivando o furto. Eu quero aproveitar a oportunidade para dizer que isso é uma mentira, é uma calúnia, é uma difamação.</w:t>
      </w:r>
    </w:p>
    <w:p>
      <w:pPr>
        <w:pStyle w:val="NormalEscriba"/>
        <w:bidi w:val="0"/>
        <w:ind w:left="0" w:right="0" w:firstLine="1440"/>
        <w:rPr/>
      </w:pPr>
      <w:r>
        <w:rPr/>
        <w:t>Nós estamos defendendo algo que eu acho que é altamente importante, até porque um dos grandes problemas que nós enfrentamos, nos presídios, é a superlotação. E na superlotação, as pessoas não são tratadas com dignidade. Não se ressocializa ninguém com esse modelo de presídio que nós temos no País, tanto de adultos, quanto de adolescentes. Os sistemas  socioeducativos no País também não funcionam em uma boa parte.</w:t>
      </w:r>
    </w:p>
    <w:p>
      <w:pPr>
        <w:pStyle w:val="NormalEscriba"/>
        <w:bidi w:val="0"/>
        <w:ind w:left="0" w:right="0" w:firstLine="1440"/>
        <w:rPr/>
      </w:pPr>
      <w:r>
        <w:rPr/>
        <w:t>Então, eu comungo perfeitamente das reflexões do Senador Eduardo Suplicy – e nelas acredito – de que as penas alternativas são instrumento importante. Isso não significa ter impunidade. As pessoas vão cumprir as suas penas, vão pagar pelos atos que cometeram; serão penalizadas, sim, mas de uma forma diferente, é claro, dependendo da situação. Uma pessoa que roubou um xampu, roubou algo de alimento, ela não vai ser impune, ela vai ter de pagar por aquele ato que não é correto, mas de uma forma diferenciada, não exatamente igual a alguém que matou uma outra pessoa ou que roubou milhões de um banco. Enfim, são crimes totalmente diferentes.</w:t>
      </w:r>
    </w:p>
    <w:p>
      <w:pPr>
        <w:pStyle w:val="NormalEscriba"/>
        <w:bidi w:val="0"/>
        <w:ind w:left="0" w:right="0" w:firstLine="1440"/>
        <w:rPr/>
      </w:pPr>
      <w:r>
        <w:rPr/>
        <w:t>Então, acho que essa classificação é importante ficar clara: tratar de forma diferente aquilo que é diferente e não tratar igual aquilo que é diferente.</w:t>
      </w:r>
    </w:p>
    <w:p>
      <w:pPr>
        <w:pStyle w:val="NormalEscriba"/>
        <w:bidi w:val="0"/>
        <w:ind w:left="0" w:right="0" w:firstLine="1440"/>
        <w:rPr/>
      </w:pPr>
      <w:r>
        <w:rPr/>
        <w:t>Eu gostaria que o senhor falasse um pouco sobre isso, Dr. Guilherme, até porque eu acho que a sociedade precisa ter essas informações para compreender esse debate que está sendo feito no Congresso Nacional. É, na minha opinião, um momento muito importante. Eu acho que nós estamos alterando o Código Penal e há a oportunidade, no Código Penal, de assegurar algo que possa ser melhor, aperfeiçoando a nossa legislação para que não haja impunidade, para que as pessoas que cometam crimes sejam punidas, mas que se tenha a garantia segura de que as pessoas poderão ter a oportunidade, de fato, de cumprir penas de forma que elas se ressocializem, de forma que elas possam retornar à sociedade e serem pessoas boas, convivendo harmonicamente e tendo uma vida comum, como as demais pessoas.</w:t>
      </w:r>
    </w:p>
    <w:p>
      <w:pPr>
        <w:pStyle w:val="NormalEscriba"/>
        <w:bidi w:val="0"/>
        <w:ind w:left="0" w:right="0" w:firstLine="1440"/>
        <w:rPr/>
      </w:pPr>
      <w:r>
        <w:rPr/>
        <w:t>Então, é assim que eu enxergo, é assim que eu vejo e é assim que eu estou defendendo. Eu penso que uma boa parte dos nossos colegas Senadores e Senadoras também pensa assim. Mas eu acredito que ainda uma parcela bastante expressiva da nossa sociedade não conseguiu alcançar este debate.</w:t>
      </w:r>
    </w:p>
    <w:p>
      <w:pPr>
        <w:pStyle w:val="NormalEscriba"/>
        <w:bidi w:val="0"/>
        <w:ind w:left="0" w:right="0" w:firstLine="1440"/>
        <w:rPr/>
      </w:pPr>
      <w:r>
        <w:rPr/>
        <w:t>Então, eu acho que este é um momento importante de fazer essa reflexão, aproveitando a presença do Dr. Guilherme, a quem já conhecemos e sabemos do compromisso, da seriedade e do papel que tem desempenhado no CNJ, que é altamente importante para a sociedade brasileira.</w:t>
      </w:r>
    </w:p>
    <w:p>
      <w:pPr>
        <w:pStyle w:val="NormalEscriba"/>
        <w:bidi w:val="0"/>
        <w:ind w:left="0" w:right="0" w:firstLine="1440"/>
        <w:rPr/>
      </w:pPr>
      <w:r>
        <w:rPr/>
        <w:t>Que bom a presença do senhor aqui hoj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V. Exª, inclusive, foi Relatora da sabatina do Conselheiro Guilherme ao CNJ.</w:t>
      </w:r>
    </w:p>
    <w:p>
      <w:pPr>
        <w:pStyle w:val="NormalEscriba"/>
        <w:bidi w:val="0"/>
        <w:ind w:left="0" w:right="0" w:firstLine="1440"/>
        <w:rPr/>
      </w:pPr>
      <w:r>
        <w:rPr>
          <w:b/>
        </w:rPr>
        <w:t xml:space="preserve">A SRª ANA RITA </w:t>
      </w:r>
      <w:r>
        <w:rPr/>
        <w:t>(Bloco Apoio Governo/PT - ES) – Sim. Eu tive a alegria de ser a Relatora da sabatina do Dr. Guilherme e alegria muito mais de esta Comissão e de o Senado Federal ter aprovado o nome dele.</w:t>
      </w:r>
    </w:p>
    <w:p>
      <w:pPr>
        <w:pStyle w:val="NormalEscriba"/>
        <w:bidi w:val="0"/>
        <w:ind w:left="0" w:right="0" w:firstLine="1440"/>
        <w:rPr/>
      </w:pPr>
      <w:r>
        <w:rPr/>
        <w:t>Então, é uma alegria para nós ter a presença do Dr. Guilherme aqui hoje novamente.</w:t>
      </w:r>
    </w:p>
    <w:p>
      <w:pPr>
        <w:pStyle w:val="NormalEscriba"/>
        <w:bidi w:val="0"/>
        <w:ind w:left="0" w:right="0" w:firstLine="1440"/>
        <w:rPr/>
      </w:pPr>
      <w:r>
        <w:rPr>
          <w:b/>
        </w:rPr>
        <w:t xml:space="preserve">O SR. PRESIDENTE </w:t>
      </w:r>
      <w:r>
        <w:rPr/>
        <w:t>(Vital do Rêgo. Bloco Maioria/PMDB - PB) – Senador Mozarildo, deseja alguma pergunta? (</w:t>
      </w:r>
      <w:r>
        <w:rPr>
          <w:i/>
        </w:rPr>
        <w:t>Pausa.</w:t>
      </w:r>
      <w:r>
        <w:rPr/>
        <w:t>) Fica para a próxima.</w:t>
      </w:r>
    </w:p>
    <w:p>
      <w:pPr>
        <w:pStyle w:val="NormalEscriba"/>
        <w:bidi w:val="0"/>
        <w:ind w:left="0" w:right="0" w:firstLine="1440"/>
        <w:rPr/>
      </w:pPr>
      <w:r>
        <w:rPr/>
        <w:t>Eu faria ao Dr. Guilherme as seguintes perguntas.</w:t>
      </w:r>
    </w:p>
    <w:p>
      <w:pPr>
        <w:pStyle w:val="NormalEscriba"/>
        <w:bidi w:val="0"/>
        <w:ind w:left="0" w:right="0" w:firstLine="1440"/>
        <w:rPr/>
      </w:pPr>
      <w:r>
        <w:rPr/>
        <w:t>No que tange à aplicação das circunstâncias atenuantes e agravantes.  V. Exª falou – inclusive, eu gostaria que V. Exª pudesse detalhar –, da clareza e da transparência que se deve ter numa sentença. E, nessas questões de circunstâncias agravantes e atenuantes, o que V. Exª acha de se estabelecer um incremento ou decréscimo fixo, em vez de uma faixa de um sexto a um terço, como acontece atualmente? Seria a mudança do critério para oferecer mais clareza à sentença, abordada de forma preliminar por V. Exª.</w:t>
      </w:r>
    </w:p>
    <w:p>
      <w:pPr>
        <w:pStyle w:val="NormalEscriba"/>
        <w:bidi w:val="0"/>
        <w:ind w:left="0" w:right="0" w:firstLine="1440"/>
        <w:rPr/>
      </w:pPr>
      <w:r>
        <w:rPr/>
        <w:t>Qual a opinião do senhor sobre a inclusão dos delitos de corrupção ativa e passiva, peculato e excesso de exação no rol dos crimes hediondos? Nós temos casos de necessidade de efetivamente se tornar crime hediondo determinados tipos penais, mas, por exemplo, oferecer cem reais para livrar-se de uma multa de trânsito hoje está inserido no rol dos crimes hediondos. Essa dosimetria, esse equilíbrio, eu gostaria que V. Exª pudesse nos ajudar no encontro de uma questão, porque a vingança social, muitas vezes, faz com que chegue ao Legislativo uma série de proposições para se inserir no rol dos crimes hediondos, por força de ou comportamento aético ou comportamento repugnante ou comportamento lesivo, essa relação, esse tamanho do agravamento dessas circunstâncias. Como V. Exª vê isso?</w:t>
      </w:r>
    </w:p>
    <w:p>
      <w:pPr>
        <w:pStyle w:val="NormalEscriba"/>
        <w:bidi w:val="0"/>
        <w:ind w:left="0" w:right="0" w:firstLine="1440"/>
        <w:rPr/>
      </w:pPr>
      <w:r>
        <w:rPr/>
        <w:t>O parágrafo único do art. 26 do substitutivo estabelece que é vedado o reconhecimento da insignificância penal – V. Exª também falou, agora há pouco, sobre a insignificância penal – quando o agente for reincidente, possuir maus antecedentes ou habitualidade delitiva. É vedado o reconhecimento dessa insignificância, o art. 26 prevê essa vedação nessas três hipóteses: se o agente for reincidente, possuir maus antecedentes ou habitualidade delitiva.</w:t>
      </w:r>
    </w:p>
    <w:p>
      <w:pPr>
        <w:pStyle w:val="NormalEscriba"/>
        <w:bidi w:val="0"/>
        <w:ind w:left="0" w:right="0" w:firstLine="1440"/>
        <w:rPr/>
      </w:pPr>
      <w:r>
        <w:rPr/>
        <w:t>Seria essa uma regra rigorosa ou não – qual a opinião de V. Exª? –, que pode levar à prisão o acusado de reincidência em crimes insignificantes, vários crimes insignificantes? Não seria melhor que o julgador, diante do caso concreto, avaliasse a relevância dessa reincidência? Esta é a minha preocupação: vários crimes reincidentes de forma insignificante estariam dentro do mesmo corpo penal.</w:t>
      </w:r>
    </w:p>
    <w:p>
      <w:pPr>
        <w:pStyle w:val="NormalEscriba"/>
        <w:bidi w:val="0"/>
        <w:ind w:left="0" w:right="0" w:firstLine="1440"/>
        <w:rPr/>
      </w:pPr>
      <w:r>
        <w:rPr/>
        <w:t>Haverei de inscrever o Senador Mozarildo, com certeza.</w:t>
      </w:r>
    </w:p>
    <w:p>
      <w:pPr>
        <w:pStyle w:val="NormalEscriba"/>
        <w:bidi w:val="0"/>
        <w:ind w:left="0" w:right="0" w:firstLine="1440"/>
        <w:rPr/>
      </w:pPr>
      <w:r>
        <w:rPr/>
        <w:t>O que pensa V. Exª da criminalização, de modo objetivo, do enriquecimento ilícito, ou seja, ainda que não haja qualquer evidência do crime que resultou no incremento patrimonial? V. Exª poderia falar também sobre a questão do enriquecimento ilícito.</w:t>
      </w:r>
    </w:p>
    <w:p>
      <w:pPr>
        <w:pStyle w:val="NormalEscriba"/>
        <w:bidi w:val="0"/>
        <w:ind w:left="0" w:right="0" w:firstLine="1440"/>
        <w:rPr/>
      </w:pPr>
      <w:r>
        <w:rPr/>
        <w:t>O Poder Judiciário encontra-se em crise devido ao incessante aumento das demandas que lhe são submetidas. De outra parte, o sistema prisional, Dr. Douglas, está superlotado e falido. Assim é o nosso entendimento. V. Exª pode, certamente, outra vez falar à Casa sobre o sistema carcerário no Brasil. Seria muito relevante a presença de V. Exª aqui.</w:t>
      </w:r>
    </w:p>
    <w:p>
      <w:pPr>
        <w:pStyle w:val="NormalEscriba"/>
        <w:bidi w:val="0"/>
        <w:ind w:left="0" w:right="0" w:firstLine="1440"/>
        <w:rPr/>
      </w:pPr>
      <w:r>
        <w:rPr/>
        <w:t>Nesse contexto, poderá atingir grau satisfatório de eficiência o novo estatuto criminal na linha do Direito Penal máximo, com tipificação de condutas que poderiam ser tratadas por normas de natureza diversa? Se adotada a vertente do Direito Penal mínimo, não haveria como reflexo o aumento da criminalidade?</w:t>
      </w:r>
    </w:p>
    <w:p>
      <w:pPr>
        <w:pStyle w:val="NormalEscriba"/>
        <w:bidi w:val="0"/>
        <w:ind w:left="0" w:right="0" w:firstLine="1440"/>
        <w:rPr/>
      </w:pPr>
      <w:r>
        <w:rPr/>
        <w:t>A impunidade por fatos menos graves não levaria ao aumento dos crimes mais graves? Um pouco da natureza da fala da Senadora Ana Rita, agora há pouco.</w:t>
      </w:r>
    </w:p>
    <w:p>
      <w:pPr>
        <w:pStyle w:val="NormalEscriba"/>
        <w:bidi w:val="0"/>
        <w:ind w:left="0" w:right="0" w:firstLine="1440"/>
        <w:rPr/>
      </w:pPr>
      <w:r>
        <w:rPr/>
        <w:t>E mais três perguntas. Há muitas controvérsias no tema relacionado à maioridade penal, controvérsias de ordem constitucional, legislativa. Muito se discute sobre a constitucionalidade da sua redução ou mesmo da sua flexibilização. Nesse sentido, inclusive, discute-se a possibilidade de tornar a incapacidade do adolescente entre 16 e 18 anos em matéria penal uma presunção relativa, não mais absoluta.</w:t>
      </w:r>
    </w:p>
    <w:p>
      <w:pPr>
        <w:pStyle w:val="NormalEscriba"/>
        <w:bidi w:val="0"/>
        <w:ind w:left="0" w:right="0" w:firstLine="1440"/>
        <w:rPr/>
      </w:pPr>
      <w:r>
        <w:rPr/>
        <w:t>Gostaria de ouvir a opinião de V. Exª sobre os aspectos constitucionais dessas medidas, bem como, no mérito, se elas podem contribuir, se aplicadas, para a redução da criminalidade.</w:t>
      </w:r>
    </w:p>
    <w:p>
      <w:pPr>
        <w:pStyle w:val="NormalEscriba"/>
        <w:bidi w:val="0"/>
        <w:ind w:left="0" w:right="0" w:firstLine="1440"/>
        <w:rPr/>
      </w:pPr>
      <w:r>
        <w:rPr/>
        <w:t>As recentes manifestações – este é um tema atual, que estará na pauta na sessão de amanhã, ou pelo menos vamos iniciar sua discussão na Comissão de Constituição e Justiça – havidas no Brasil ultrapassam algumas vezes os meros protestos pacíficos, democráticos, que são fundamentais para a energização da democracia brasileira nas ruas.</w:t>
      </w:r>
    </w:p>
    <w:p>
      <w:pPr>
        <w:pStyle w:val="NormalEscriba"/>
        <w:bidi w:val="0"/>
        <w:ind w:left="0" w:right="0" w:firstLine="1440"/>
        <w:rPr/>
      </w:pPr>
      <w:r>
        <w:rPr/>
        <w:t>Há, todavia, o receio de que uma legislação específica – e desse receio temos tratado aqui, na Comissão de Constituição e Justiça – que possa coibir os abusos cometidos acabe por inibir as manifestações. Essa é uma preocupação que tenho no equilíbrio desta difícil missão legislativa.</w:t>
      </w:r>
    </w:p>
    <w:p>
      <w:pPr>
        <w:pStyle w:val="NormalEscriba"/>
        <w:bidi w:val="0"/>
        <w:ind w:left="0" w:right="0" w:firstLine="1440"/>
        <w:rPr/>
      </w:pPr>
      <w:r>
        <w:rPr/>
        <w:t>Essas manifestações são a verdadeira expressão – já falei – da democracia. Pergunto a V. Exª como se poderia, mediante modificação legislativa, prevenir e punir os abusos – esses, sim, devem ser punidos – que ocorrem em manifestações públicas, sem o risco de inibir essas manifestações. Essa é uma preocupação muito atual que falo a V. Exª.</w:t>
      </w:r>
    </w:p>
    <w:p>
      <w:pPr>
        <w:pStyle w:val="NormalEscriba"/>
        <w:bidi w:val="0"/>
        <w:ind w:left="0" w:right="0" w:firstLine="1440"/>
        <w:rPr/>
      </w:pPr>
      <w:r>
        <w:rPr/>
        <w:t>Com relação a algumas condutas, V. Exª fez um apelo ao Senado e ao Congresso Nacional, para que, em que pese a maturação do Código no Congresso... Temos um longo caminho a percorrer, quer no Senado... Espero, até o fim do ano, termos encerrado essa nossa missão, votando-o conclusivamente no Senado. Mas ele irá à Câmara dos Deputados, e haverá outro processo deliberativo. Vez por outra, nós nos agastamos com o tempo que a Câmara passa com determinadas matérias, mas é direito da Câmara, o calendário dela não nos pertence.</w:t>
      </w:r>
    </w:p>
    <w:p>
      <w:pPr>
        <w:pStyle w:val="NormalEscriba"/>
        <w:bidi w:val="0"/>
        <w:ind w:left="0" w:right="0" w:firstLine="1440"/>
        <w:rPr/>
      </w:pPr>
      <w:r>
        <w:rPr/>
        <w:t>Depois, essa matéria, se for, de certa forma, atualizada ou aperfeiçoada na Câmara – vamos dizer assim –, voltará ao próprio Senado Federal, a Casa revisora.</w:t>
      </w:r>
    </w:p>
    <w:p>
      <w:pPr>
        <w:pStyle w:val="NormalEscriba"/>
        <w:bidi w:val="0"/>
        <w:ind w:left="0" w:right="0" w:firstLine="1440"/>
        <w:rPr/>
      </w:pPr>
      <w:r>
        <w:rPr/>
        <w:t>Aí V. Exª colocou com muita preocupação: nessa maturação legislativa tão importante, que precisamos ter em matérias dessa relevância, como o Código Penal, há tipos, situações, que podem ser resolvidas rapidamente e que deverão estar no Código.</w:t>
      </w:r>
    </w:p>
    <w:p>
      <w:pPr>
        <w:pStyle w:val="NormalEscriba"/>
        <w:bidi w:val="0"/>
        <w:ind w:left="0" w:right="0" w:firstLine="1440"/>
        <w:rPr/>
      </w:pPr>
      <w:r>
        <w:rPr/>
        <w:t>V. Exª falou da necessidade de uma legislação sobre o tráfico de pessoas, e o Senado já cumpriu seu papel. Nós vamos agora falar sobre as questões dos movimentos sociais, e o Senado vai cumprir seu papel.</w:t>
      </w:r>
    </w:p>
    <w:p>
      <w:pPr>
        <w:pStyle w:val="NormalEscriba"/>
        <w:bidi w:val="0"/>
        <w:ind w:left="0" w:right="0" w:firstLine="1440"/>
        <w:rPr/>
      </w:pPr>
      <w:r>
        <w:rPr/>
        <w:t xml:space="preserve">Falo agora dos crimes cibernéticos. V. Exª falou </w:t>
      </w:r>
      <w:r>
        <w:rPr>
          <w:i/>
          <w:iCs/>
        </w:rPr>
        <w:t>en passant</w:t>
      </w:r>
      <w:r>
        <w:rPr/>
        <w:t xml:space="preserve"> sobre os crimes cibernéticos. Gostaria de uma visão mais clara a respeito da utilização desse meio eletrônico, que oculta o agente e que tem poder devastador de disseminação. </w:t>
      </w:r>
    </w:p>
    <w:p>
      <w:pPr>
        <w:pStyle w:val="NormalEscriba"/>
        <w:bidi w:val="0"/>
        <w:ind w:left="0" w:right="0" w:firstLine="1440"/>
        <w:rPr/>
      </w:pPr>
      <w:r>
        <w:rPr/>
        <w:t>Nos casos, Senadora Ana Rita, dos crimes contra a honra, por exemplo – V. Exª foi vitimada duas vezes, duas vezes –, justifica-se a criação de tipos penais específicos, ou eles poderiam servir apenas para o estabelecimento de causas especiais de aumento dos crimes já previstos?</w:t>
      </w:r>
    </w:p>
    <w:p>
      <w:pPr>
        <w:pStyle w:val="NormalEscriba"/>
        <w:bidi w:val="0"/>
        <w:ind w:left="0" w:right="0" w:firstLine="1440"/>
        <w:rPr/>
      </w:pPr>
      <w:r>
        <w:rPr/>
        <w:t>São essas as minhas indagações.</w:t>
      </w:r>
    </w:p>
    <w:p>
      <w:pPr>
        <w:pStyle w:val="NormalEscriba"/>
        <w:bidi w:val="0"/>
        <w:ind w:left="0" w:right="0" w:firstLine="1440"/>
        <w:rPr/>
      </w:pPr>
      <w:r>
        <w:rPr/>
        <w:t>Passo a palavra ao Senador Mozarildo, o próximo inscrito.</w:t>
      </w:r>
    </w:p>
    <w:p>
      <w:pPr>
        <w:pStyle w:val="NormalEscriba"/>
        <w:bidi w:val="0"/>
        <w:ind w:left="0" w:right="0" w:firstLine="1440"/>
        <w:rPr/>
      </w:pPr>
      <w:r>
        <w:rPr>
          <w:b/>
          <w:bCs/>
        </w:rPr>
        <w:t xml:space="preserve">O SR. MOZARILDO CAVALCANTI </w:t>
      </w:r>
      <w:r>
        <w:rPr/>
        <w:t>(Bloco União e Força/PTB - RR) – Sr. Presidente, eu, como outros que aqui chegaram depois da fala do nosso Conselheiro, teria n perguntas, mas vou me fixar numa, que me preocupa muito, porque vejo a intensidade da abordagem deste tema nas redes sociais e em reportagens na televisão, que é a questão da maioridade penal.</w:t>
      </w:r>
    </w:p>
    <w:p>
      <w:pPr>
        <w:pStyle w:val="NormalEscriba"/>
        <w:bidi w:val="0"/>
        <w:ind w:left="0" w:right="0" w:firstLine="1440"/>
        <w:rPr/>
      </w:pPr>
      <w:r>
        <w:rPr/>
        <w:t>Posso dizer que não tenho um juízo formado, mas, em princípio, acho que o simples fato de reduzir de 18 para 16 só muda realmente a questão de como vão operar as quadrilhas. Se estão usando agora menores de 18, vão usar os menores de 16 daqui a pouco.</w:t>
      </w:r>
    </w:p>
    <w:p>
      <w:pPr>
        <w:pStyle w:val="NormalEscriba"/>
        <w:bidi w:val="0"/>
        <w:ind w:left="0" w:right="0" w:firstLine="1440"/>
        <w:rPr/>
      </w:pPr>
      <w:r>
        <w:rPr/>
        <w:t>O que existe é um clamor muito grande sobre essa questão, porque a imprensa, a televisão principalmente, chama a atenção porque explora muito esses casos, e há um sentimento... Não conheço pesquisa, mas parece que existe pesquisa que mostra uma quantidade enorme de brasileiros acha que deve haver a redução da maioridade penal.</w:t>
      </w:r>
    </w:p>
    <w:p>
      <w:pPr>
        <w:pStyle w:val="NormalEscriba"/>
        <w:bidi w:val="0"/>
        <w:ind w:left="0" w:right="0" w:firstLine="1440"/>
        <w:rPr/>
      </w:pPr>
      <w:r>
        <w:rPr/>
        <w:t>Eu queria, portanto, saber esse detalhe.</w:t>
      </w:r>
    </w:p>
    <w:p>
      <w:pPr>
        <w:pStyle w:val="NormalEscriba"/>
        <w:bidi w:val="0"/>
        <w:ind w:left="0" w:right="0" w:firstLine="1440"/>
        <w:rPr/>
      </w:pPr>
      <w:r>
        <w:rPr>
          <w:b/>
          <w:bCs/>
        </w:rPr>
        <w:t xml:space="preserve">O SR. PRESIDENTE </w:t>
      </w:r>
      <w:r>
        <w:rPr/>
        <w:t>(Vital do Rêgo. Bloco Maioria/PMDB - PB) – Feitas as perguntas, retorno a palavra a S. Exª o Sr. Conselheiro Nacional de Justiça, Dr. Guilherme Calmon Nogueira da Gama.</w:t>
      </w:r>
    </w:p>
    <w:p>
      <w:pPr>
        <w:pStyle w:val="NormalEscriba"/>
        <w:bidi w:val="0"/>
        <w:ind w:left="0" w:right="0" w:firstLine="1440"/>
        <w:rPr/>
      </w:pPr>
      <w:r>
        <w:rPr>
          <w:b/>
          <w:bCs/>
        </w:rPr>
        <w:t xml:space="preserve">O SR. GUILHERME CALMON NOGUEIRA DA GAMA </w:t>
      </w:r>
      <w:r>
        <w:rPr/>
        <w:t>– Srs. Senadores, eu queria inicialmente agradecer todas as perguntas que foram formuladas. Para mim, é muito importante ter essa oportunidade de trazer aqui não propriamente respostas, mas algumas pontuações que me parecem importantes, até pela experiência como magistrado e, ao mesmo tempo, agora há um ano, como conselheiro do CNJ.</w:t>
      </w:r>
    </w:p>
    <w:p>
      <w:pPr>
        <w:pStyle w:val="NormalEscriba"/>
        <w:bidi w:val="0"/>
        <w:ind w:left="0" w:right="0" w:firstLine="1440"/>
        <w:rPr/>
      </w:pPr>
      <w:r>
        <w:rPr/>
        <w:t>Com a graça de Deus, tive a oportunidade, até com a chancela que esta Comissão e esta Casa Legislativa me deram, de ter uma visão macro do funcionamento do sistema de Justiça, em especial o sistema de Justiça Penal, por força da atuação do DMF, o departamento que trata do sistema carcerário no âmbito do CNJ.</w:t>
      </w:r>
    </w:p>
    <w:p>
      <w:pPr>
        <w:pStyle w:val="NormalEscriba"/>
        <w:bidi w:val="0"/>
        <w:ind w:left="0" w:right="0" w:firstLine="1440"/>
        <w:rPr/>
      </w:pPr>
      <w:r>
        <w:rPr/>
        <w:t>Realmente, a oportunidade é ímpar, e acho que é pelo menos oportuna a colaboração que trago aqui, ainda que com uma visão do todo em relação ao sistema como vem funcionando.</w:t>
      </w:r>
    </w:p>
    <w:p>
      <w:pPr>
        <w:pStyle w:val="NormalEscriba"/>
        <w:bidi w:val="0"/>
        <w:ind w:left="0" w:right="0" w:firstLine="1440"/>
        <w:rPr/>
      </w:pPr>
      <w:r>
        <w:rPr/>
        <w:t>De fato, e aqui inicialmente me dirijo ao questionamento feito pelo Senador Eduardo Suplicy, nós temos um problema sério no âmbito da execução penal no Brasil, que é a superlotação, para não dizer a hiperlotação carcerária, com todos os problemas: não só o número muito acima da capacidade de vagas, mas principalmente o descaso que observamos em relação ao cumprimento do que está estabelecido na Lei de Execução Penal, bem como no próprio Código Penal atual.</w:t>
      </w:r>
    </w:p>
    <w:p>
      <w:pPr>
        <w:pStyle w:val="NormalEscriba"/>
        <w:bidi w:val="0"/>
        <w:ind w:left="0" w:right="0" w:firstLine="1440"/>
        <w:rPr/>
      </w:pPr>
      <w:r>
        <w:rPr/>
        <w:t>Nós observamos que essa é uma realidade de Brasil. Na verdade, isso não é de agora, já vem há algum tempo. Mas, agora, até por força de as questões estarem cada vez mais, ainda bem, sendo transparentes, sendo mostradas e exibidas até mesmo pelos meios de comunicação, isso permite que todos nós tenhamos exata noção – ou pelo menos estejamos próximos à exata noção – do que vem acontecendo no âmbito do sistema prisional.</w:t>
      </w:r>
    </w:p>
    <w:p>
      <w:pPr>
        <w:pStyle w:val="NormalEscriba"/>
        <w:bidi w:val="0"/>
        <w:ind w:left="0" w:right="0" w:firstLine="1440"/>
        <w:rPr/>
      </w:pPr>
      <w:r>
        <w:rPr/>
        <w:t>O que hoje existe fundamentalmente é um sistema que não tem realizado a sua missão, não tem ressocializado, não tem trazido realmente pessoas... Após o cumprimento da pena, se realmente elas sobreviverem a esse cumprimento da pena – portanto, há casos de pessoas mortas durante o período em que estão lá encarceradas –, normalmente estarão voltando à criminalidade, por força exatamente do número de reincidências. E isso é comprovado através daquilo que nós corriqueiramente observamos na prática. Então, de fato, o sistema vem funcionando de modo muito ruim, para não dizer caótico.</w:t>
      </w:r>
    </w:p>
    <w:p>
      <w:pPr>
        <w:pStyle w:val="NormalEscriba"/>
        <w:bidi w:val="0"/>
        <w:ind w:left="0" w:right="0" w:firstLine="1440"/>
        <w:rPr/>
      </w:pPr>
      <w:r>
        <w:rPr/>
        <w:t>Daí nós considerarmos, no âmbito do Conselho Nacional de Justiça, que é fundamental o investimento nas alternativas penais. E faço coro aqui à manifestação do Senador Eduardo Suplicy e da Senadora Ana Rita, de que é realmente necessário que haja um avanço no âmbito das alternativas penais. É preciso que o novo Código Penal esteja em sintonia com essa necessidade de avançarmos em relação às alternativas penais.</w:t>
      </w:r>
    </w:p>
    <w:p>
      <w:pPr>
        <w:pStyle w:val="NormalEscriba"/>
        <w:bidi w:val="0"/>
        <w:ind w:left="0" w:right="0" w:firstLine="1440"/>
        <w:rPr/>
      </w:pPr>
      <w:r>
        <w:rPr/>
        <w:t>O Senador Suplicy me indagou se, pelo que pude já verificar do relatório e do substitutivo apresentado pelo Senador Pedro Taques, nós teremos avanços em relação ao tema.</w:t>
      </w:r>
    </w:p>
    <w:p>
      <w:pPr>
        <w:pStyle w:val="NormalEscriba"/>
        <w:bidi w:val="0"/>
        <w:ind w:left="0" w:right="0" w:firstLine="1440"/>
        <w:rPr/>
      </w:pPr>
      <w:r>
        <w:rPr/>
        <w:t>Senador, sendo muito sincero e transparente com esse tema, me parece que ainda é insuficiente. Nós precisamos avançar mais em relação ao tema das alternativas penais, e o Conselho Nacional de Justiça, até pela sua experiência e pelo que tem observado, recentemente instalou um fórum de alternativas penais.Teremos, inclusive, um evento este ano para tratar exatamente do tema, e, como o processo legislativo vai estar ainda em curso, acredito eu será um momento muito apropriado para que haja uma contribuição mais consolidada e até bem fundamentada do CNJ a esse respeito. Apenas para deixar muito claro. Eu tenho a visão de que é insuficiente, mas acredito que teremos condições de apresentar propostas para aprimoramento e aperfeiçoamento do texto.</w:t>
      </w:r>
    </w:p>
    <w:p>
      <w:pPr>
        <w:pStyle w:val="NormalEscriba"/>
        <w:bidi w:val="0"/>
        <w:ind w:left="0" w:right="0" w:firstLine="1440"/>
        <w:rPr/>
      </w:pPr>
      <w:r>
        <w:rPr>
          <w:b/>
          <w:bCs/>
        </w:rPr>
        <w:t xml:space="preserve">O SR. EDUARDO SUPLICY </w:t>
      </w:r>
      <w:r>
        <w:rPr/>
        <w:t>(Bloco Apoio Governo/PT - SP) – Permita-me. Dada essa sua observação, eu acredito que será muito oportuno se V. Exª puder encaminhar sugestões por escrito ao Relator, Senador Vital do Rêgo, sobre esse tema, pois eu não sei se haverá tempo hábil para esperarmos as conclusões do Conselho Nacional de Justiça. Então, se V. Exª tiver sugestões, encaminhá-las com esse espírito do que aqui observou ao nosso Relator.</w:t>
      </w:r>
    </w:p>
    <w:p>
      <w:pPr>
        <w:pStyle w:val="NormalEscriba"/>
        <w:bidi w:val="0"/>
        <w:ind w:left="0" w:right="0" w:firstLine="1440"/>
        <w:rPr/>
      </w:pPr>
      <w:r>
        <w:rPr/>
        <w:t>Muito obrigado.</w:t>
      </w:r>
    </w:p>
    <w:p>
      <w:pPr>
        <w:pStyle w:val="NormalEscriba"/>
        <w:bidi w:val="0"/>
        <w:ind w:left="0" w:right="0" w:firstLine="1440"/>
        <w:rPr/>
      </w:pPr>
      <w:r>
        <w:rPr>
          <w:b/>
          <w:bCs/>
        </w:rPr>
        <w:t xml:space="preserve">O SR. GUILHERME CALMON NOGUEIRA DA GAMA </w:t>
      </w:r>
      <w:r>
        <w:rPr/>
        <w:t>– Eu que agradeço, Senador Suplicy. Eu o farei. Tentarei encaminhar o mais rápido possível ao Relator atual, Senador Vital do Rêgo, as propostas possíveis para aperfeiçoamento do texto. De fato, esse é um tema, como já havia mencionado, que merece uma reflexão maior.</w:t>
      </w:r>
    </w:p>
    <w:p>
      <w:pPr>
        <w:pStyle w:val="NormalEscriba"/>
        <w:bidi w:val="0"/>
        <w:ind w:left="0" w:right="0" w:firstLine="1440"/>
        <w:rPr/>
      </w:pPr>
      <w:r>
        <w:rPr/>
        <w:t>Quero trazer ainda esse tema, resgatando, Senador Vital, com relação às alternativas penais, o que nós temos observado na prática. Trago o exemplo do crime de tráfico de entorpecentes, tráfico de drogas. É um dos crimes que mais encarceram no Brasil. É um dos crimes que mais gera, dentro desse número que hoje nós temos de 560 mil pessoas cumprindo pena, ou presos provisórios no Brasil, um percentual altíssimo relacionado ao tráfico de pessoas. E nós sabemos que nem todas as condutas que, de fato, podem ser consideradas crime de tráfico de pessoas têm essa relevância, a ponto de merecerem uma pena tão rigorosa como uma pena de encarceramento, uma pena de reclusão. Então, as alternativas penais já são fruto de uma reflexão muito mais aprofundada que o CNJ já tem feito. Num encontro sobre encarceramento feminino, mulheres, esposas, companheiras ou até mães de traficantes, muitas vezes são coagidas para levar drogas para dentro do presídio, da penitenciária e são flagradas nesse momento. Ninguém está aqui defendendo que essas pessoas sejam consideradas inocentes, não é isso, mas que o tratamento em matéria de sanção penal que venha a ser aplicado não seja aquele do grande traficante porque, de fato, é o caso de investirmos nas alternativas penais.</w:t>
      </w:r>
    </w:p>
    <w:p>
      <w:pPr>
        <w:pStyle w:val="NormalEscriba"/>
        <w:bidi w:val="0"/>
        <w:ind w:left="0" w:right="0" w:firstLine="1440"/>
        <w:rPr/>
      </w:pPr>
      <w:r>
        <w:rPr/>
        <w:t>Então, me parece que, de fato, é preciso avançar em relação a isso. Nós já temos algumas conclusões parciais que poderemos oferecer aqui por escrito à Comissão de Constituição de Justiça e Cidadania e, oportunamente, depois desse evento que realizaremos ainda este ano quanto ao Fórum de Alternativas Penais que o CNJ vem apresentando.</w:t>
      </w:r>
    </w:p>
    <w:p>
      <w:pPr>
        <w:pStyle w:val="NormalEscriba"/>
        <w:bidi w:val="0"/>
        <w:ind w:left="0" w:right="0" w:firstLine="1440"/>
        <w:rPr/>
      </w:pPr>
      <w:r>
        <w:rPr/>
        <w:t>Não sei se atendi a indagação que foi feita. Parece-me que, de fato, é realmente momento de avançarmos no tema das alternativas.</w:t>
      </w:r>
    </w:p>
    <w:p>
      <w:pPr>
        <w:pStyle w:val="NormalEscriba"/>
        <w:bidi w:val="0"/>
        <w:ind w:left="0" w:right="0" w:firstLine="1440"/>
        <w:rPr/>
      </w:pPr>
      <w:r>
        <w:rPr/>
        <w:t>Aqui, Srs. Senadores, eu queria realçar a importância da regra que vem contida no artigo do substitutivo apresentado pelo Senador Pedro Taques, que é o art. 155. Na linha da manifestação da Senadora Ana Rita, no seu §3º, que trata do crime de furto, passará, se for aprovado o projeto que trata do crime de furto, coincidentemente na mesma numeração do atual Código Penal (art. 155) está dito, lá na proposta, que, se o agente for primário e for de pequeno valor a coisa subtraída, o juiz aplicará somente a pena de multa. Segundo, se houver reparação de dano pelo agente, aceita pela vítima, até o oferecimento da denúncia, o juiz poderá reduzir a pena até a metade. E, terceiro, somente se procederá à ação penal mediante representação.</w:t>
      </w:r>
    </w:p>
    <w:p>
      <w:pPr>
        <w:pStyle w:val="NormalEscriba"/>
        <w:bidi w:val="0"/>
        <w:ind w:left="0" w:right="0" w:firstLine="1440"/>
        <w:rPr/>
      </w:pPr>
      <w:r>
        <w:rPr/>
        <w:t>Parece-me que, ainda que não esteja diretamente relacionada ao tema das alternativas penais, a proposta vem também numa linha de pensamento que o CNJ tem apresentado em relação as crimes contra o patrimônio. Nem todos os crimes contra o patrimônio, de fato, são merecedores de uma tutela tão repressiva e tão rígida como o encarceramento. E aqui, me parece, o §3º está nessa mesma linha de pensamento. Acreditamos que essa seja uma boa novidade e que, portanto, mereça ser aprovada, se assim considerarem os Srs. Senadores aqui na Casa legislativa.</w:t>
      </w:r>
    </w:p>
    <w:p>
      <w:pPr>
        <w:pStyle w:val="NormalEscriba"/>
        <w:bidi w:val="0"/>
        <w:ind w:left="0" w:right="0" w:firstLine="1440"/>
        <w:rPr/>
      </w:pPr>
      <w:r>
        <w:rPr/>
        <w:t>Eu, de fato, faço minhas as palavras do Senador Suplicy e da Senadora Ana Rita quanto à preocupação que nós todos temos quanto ao sistema atual em matéria de execução penal, principalmente em matéria de penas de privação de liberdade, privativas de liberdade, não estarem resolvendo no modelo atual e que, portanto, devemos pensar em um modelo diferente daquele que se tem, de fato, perpetuado na nossa realidade atual.</w:t>
      </w:r>
    </w:p>
    <w:p>
      <w:pPr>
        <w:pStyle w:val="NormalEscriba"/>
        <w:bidi w:val="0"/>
        <w:ind w:left="0" w:right="0" w:firstLine="1440"/>
        <w:rPr/>
      </w:pPr>
      <w:r>
        <w:rPr/>
        <w:t>E tenho total convicção de que a Senadora Ana Rita está coberta de razão: não se está defendendo que aquele autor de crime de furto simplesmente deixe de receber uma resposta penal. O fato de ele receber uma resposta em uma pena alternativa significa que ele está sendo condenado, sim, e que, portanto, em uma futura, uma segunda, uma terceira condenação, ele poderá vir a ser, de algum modo, em algum momento, encarcerado.</w:t>
      </w:r>
    </w:p>
    <w:p>
      <w:pPr>
        <w:pStyle w:val="NormalEscriba"/>
        <w:bidi w:val="0"/>
        <w:ind w:left="0" w:right="0" w:firstLine="1440"/>
        <w:rPr/>
      </w:pPr>
      <w:r>
        <w:rPr/>
        <w:t>Então, ninguém está defendendo que os crimes contra o patrimônio deixem de ser considerados como tais, que essas condutas hoje tratadas como furto, como roubo deixem de ser consideradas. Apenas estamos verificando a realidade do que vem acontecendo e que não está recuperando ninguém; está, ao contrário, servindo como uma pós-graduação para essas pessoas que cometeram crimes menos graves e que saem de lá para cometerem crimes muito mais graves em razão desse período.</w:t>
      </w:r>
    </w:p>
    <w:p>
      <w:pPr>
        <w:pStyle w:val="NormalEscriba"/>
        <w:bidi w:val="0"/>
        <w:ind w:left="0" w:right="0" w:firstLine="1440"/>
        <w:rPr/>
      </w:pPr>
      <w:r>
        <w:rPr/>
        <w:t>Então, ao invés de recuperarmos, ao invés de ressocializarmos, estamos, na verdade, fomentando o aumento dessa criminalidade. E a sociedade precisa estar muito atenta a isso, a esse aumento de criminalidade em razão desse tipo de execução penal que vem ocorrendo.</w:t>
      </w:r>
    </w:p>
    <w:p>
      <w:pPr>
        <w:pStyle w:val="NormalEscriba"/>
        <w:bidi w:val="0"/>
        <w:ind w:left="0" w:right="0" w:firstLine="1440"/>
        <w:rPr/>
      </w:pPr>
      <w:r>
        <w:rPr/>
        <w:t>Então, faço coro e faço minhas, com a devida licença, as palavras da Senadora Ana Rita, pelo o que já foi dito.</w:t>
      </w:r>
    </w:p>
    <w:p>
      <w:pPr>
        <w:pStyle w:val="NormalEscriba"/>
        <w:bidi w:val="0"/>
        <w:ind w:left="0" w:right="0" w:firstLine="1440"/>
        <w:rPr/>
      </w:pPr>
      <w:r>
        <w:rPr/>
        <w:t>Com relação, ainda, à parte referente ao regime aberto, existe, na proposta do substitutivo do Senador Pedro Taques, no seu art. 47, algo que parece muito interessante dentro de uma proposta inovadora aqui em relação a parte do substitutivo que diz respeito à inserção, no regime semiaberto, da execução de uma pena de prestação de serviços à comunidade cumulada com outra pena restritiva de direito e com recolhimento domiciliar.</w:t>
      </w:r>
    </w:p>
    <w:p>
      <w:pPr>
        <w:pStyle w:val="NormalEscriba"/>
        <w:bidi w:val="0"/>
        <w:ind w:left="0" w:right="0" w:firstLine="1440"/>
        <w:rPr/>
      </w:pPr>
      <w:r>
        <w:rPr/>
        <w:t>O que eu queria deixar muito claro é que, hoje, na realidade do sistema atual de execução de pena, na verdade, o que vem acontecendo, Senador Vital, é a fixação de um regime aberto de cumprimento da pena que foi imposta àquele indivíduo, àquela pessoa, e, por não haver casa de albergado, por não haver unidade que possa abrigar aquela pessoa condenada em regime aberto, ele vem cumprindo pena em prisão domiciliar.</w:t>
      </w:r>
    </w:p>
    <w:p>
      <w:pPr>
        <w:pStyle w:val="NormalEscriba"/>
        <w:bidi w:val="0"/>
        <w:ind w:left="0" w:right="0" w:firstLine="1440"/>
        <w:rPr/>
      </w:pPr>
      <w:r>
        <w:rPr/>
        <w:t>O grande questionamento que se faz é o seguinte: quem está fiscalizando? De que forma isso vem sendo observado? Infelizmente, a realidade demonstra que esse é quase um regime abstrato, sem correspondência na realidade. As pessoas que, hoje, vêm cumprindo pena em regime aberto não digo na totalidade, mas na sua grande maioria, não estão, de fato, sendo fiscalizadas quanto à prisão domiciliar. Na verdade, o que se observa é a ausência de mecanismos concretos para esse controle e essa fiscalização, e me parece que a proposta vem dar, realmente, uma resposta a essa realidade que, de fato, é preciso ser alterada. É preciso ser alterada, porque a realidade demonstra isso muito claramente dentro da experiência que, no Judiciário, nós temos observado.</w:t>
      </w:r>
    </w:p>
    <w:p>
      <w:pPr>
        <w:pStyle w:val="NormalEscriba"/>
        <w:bidi w:val="0"/>
        <w:ind w:left="0" w:right="0" w:firstLine="1440"/>
        <w:rPr/>
      </w:pPr>
      <w:r>
        <w:rPr/>
        <w:t>E, diga-se de passagem, essa é uma área em que é necessária a atuação integrada entre Poder Judiciário e Poder Executivo, porque a execução da pena, a gestão da execução da pena é atribuição, com base na Lei de Execução Penal, do Poder Executivo. O juiz impõe a pena, o juiz vai apreciar os pedidos de benefícios penais ou até mesmo de regressão daquele regime de cumprimento de pena, mas não é o juiz nem seus auxiliares que vão gerir esse sistema de execução de pena e, sim, o Poder Executivo no âmbito dos seus Estados, no âmbito do Distrito Federal.</w:t>
      </w:r>
    </w:p>
    <w:p>
      <w:pPr>
        <w:pStyle w:val="NormalEscriba"/>
        <w:bidi w:val="0"/>
        <w:ind w:left="0" w:right="0" w:firstLine="1440"/>
        <w:rPr/>
      </w:pPr>
      <w:r>
        <w:rPr/>
        <w:t>Então, é preciso que haja uma atuação integrada. E o CNJ tem realmente procurado estimular que ocorra uma atuação integrada e coordenada entre Executivo e Judiciário nessas questões principalmente as relacionadas à execução da pena.</w:t>
      </w:r>
    </w:p>
    <w:p>
      <w:pPr>
        <w:pStyle w:val="NormalEscriba"/>
        <w:bidi w:val="0"/>
        <w:ind w:left="0" w:right="0" w:firstLine="1440"/>
        <w:rPr/>
      </w:pPr>
      <w:r>
        <w:rPr/>
        <w:t>Com relação às indagações do Senador Vital, eu verifico que foram várias. Tentei anotar todas que foram feitas.</w:t>
      </w:r>
    </w:p>
    <w:p>
      <w:pPr>
        <w:pStyle w:val="NormalEscriba"/>
        <w:bidi w:val="0"/>
        <w:ind w:left="0" w:right="0" w:firstLine="1440"/>
        <w:rPr/>
      </w:pPr>
      <w:r>
        <w:rPr/>
        <w:t>Quanto às circunstâncias atenuantes e agravantes, Senador Vital, e a possibilidade de nós termos uma alteração e, portanto, uma modificação do regime atual para estabelecer incrementos ou decréscimos fixos, com percentuais fixos, havendo a presença de algumas circunstâncias atenuantes ou de algumas circunstâncias agravantes naquele caso concreto ou que de fato ocorreu. Essa seria uma proposta bem interessante, mas eu tenho receio, Senador Vital, de nós termos dificuldade de operacionalizá-la na prática.</w:t>
      </w:r>
    </w:p>
    <w:p>
      <w:pPr>
        <w:pStyle w:val="NormalEscriba"/>
        <w:bidi w:val="0"/>
        <w:ind w:left="0" w:right="0" w:firstLine="1440"/>
        <w:rPr/>
      </w:pPr>
      <w:r>
        <w:rPr/>
        <w:t>O fato de nós estabelecermos limites mínimos e máximos, ainda que em percentuais, vai de certa forma engessar a atuação do próprio juiz da causa na avaliação daquele caso concreto. E, normalmente – o exame que eu trago aqui é o das circunstâncias até judiciais, que representam a primeira fase de dosimetria da pena –, nas circunstâncias judiciais tal como hoje estão previstas no art. 59 do Código Penal em vigor, nós temos ali oito circunstâncias judiciais estabelecidas. E, pelo que a doutrina tem sugerido, dependendo do número de circunstâncias judiciais desfavoráveis àquele réu, essas circunstâncias seriam consideradas dentro de um percentual de um oitavo a partir do mínimo e do máximo que venha a ser calculado na fixação, ou melhor, na cominação em abstrato da pena prevista no Código Penal ou em lei especial.</w:t>
      </w:r>
    </w:p>
    <w:p>
      <w:pPr>
        <w:pStyle w:val="NormalEscriba"/>
        <w:bidi w:val="0"/>
        <w:ind w:left="0" w:right="0" w:firstLine="1440"/>
        <w:rPr/>
      </w:pPr>
      <w:r>
        <w:rPr/>
        <w:t>Parece-me que, se nós transportarmos isso também para as circunstâncias atenuantes e agravantes, em razão de o seu número também ser razoavelmente significativo, isso geraria um certo engessamento. E eu tenho até dificuldade e expectativa de saber como isso na prática vai operacionalizar-se.</w:t>
      </w:r>
    </w:p>
    <w:p>
      <w:pPr>
        <w:pStyle w:val="NormalEscriba"/>
        <w:bidi w:val="0"/>
        <w:ind w:left="0" w:right="0" w:firstLine="1440"/>
        <w:rPr/>
      </w:pPr>
      <w:r>
        <w:rPr/>
        <w:t>Então, me parece que, nesse ponto, a proposta do substitutivo do Senador Pedro Taques atende ao que hoje nós temos de dificuldade nesse assunto. Não seria propriamente um tema a merecer uma mudança do substitutivo apresentado pelo Senador Pedro Taques.</w:t>
      </w:r>
    </w:p>
    <w:p>
      <w:pPr>
        <w:pStyle w:val="NormalEscriba"/>
        <w:bidi w:val="0"/>
        <w:ind w:left="0" w:right="0" w:firstLine="1440"/>
        <w:rPr/>
      </w:pPr>
      <w:r>
        <w:rPr/>
        <w:t>Com relação aos delitos de corrupção ativa, passiva, excesso de exação e peculato passarem a figurar no rol dos crimes hediondos, que é a previsão contida no art. 51 da proposta do substitutivo, essa é uma questão também muito intrincada – a previsão do art. 51, inciso XVI, da inclusão da corrupção ativa e passiva, peculato e excesso de exação no rol dos crimes hediondos.</w:t>
      </w:r>
    </w:p>
    <w:p>
      <w:pPr>
        <w:pStyle w:val="NormalEscriba"/>
        <w:bidi w:val="0"/>
        <w:ind w:left="0" w:right="0" w:firstLine="1440"/>
        <w:rPr/>
      </w:pPr>
      <w:r>
        <w:rPr/>
        <w:t>Eu tenho a mesma preocupação de V. Exª, Senador Vital, quanto a situações que são muito díspares. Há tantas hipóteses de casos que se podem configurar como crimes de corrupção ativa ou passiva, excesso de exação e peculato e que envolvem realmente situações que não têm a hediondez, aquela visão de hediondez que nós temos como intrínseca a esses outros comportamentos que estão aqui previstos.</w:t>
      </w:r>
    </w:p>
    <w:p>
      <w:pPr>
        <w:pStyle w:val="NormalEscriba"/>
        <w:bidi w:val="0"/>
        <w:ind w:left="0" w:right="0" w:firstLine="1440"/>
        <w:rPr/>
      </w:pPr>
      <w:r>
        <w:rPr/>
        <w:t>Por outro lado, há outras condutas que já foram identificadas também e que podem afetar, sim, toda uma comunidade. As pessoas realmente doentes, por exemplo, cujas verbas destinadas à saúde pública são desviadas, objeto de corrupção, também podem assim ser tratadas...</w:t>
      </w:r>
    </w:p>
    <w:p>
      <w:pPr>
        <w:pStyle w:val="NormalEscriba"/>
        <w:bidi w:val="0"/>
        <w:ind w:left="0" w:right="0" w:firstLine="1440"/>
        <w:rPr/>
      </w:pPr>
      <w:r>
        <w:rPr/>
        <w:t>Recordo-me de analisar alguns projetos em apenso ao projeto inicial, o nº 236, e alguns Senadores apresentaram – salvo engano, V. Exª mesmo fez uma pontuação em determinados assuntos, e mesmo assim com alguma flexibilidade para uma aferição do juiz – a possibilidade de casos que seriam crimes contra a Administração considerados graves, como corrupção ativa e passiva, peculato e excesso de exação, serem tratados nesse rol, mas não a generalidade.</w:t>
      </w:r>
    </w:p>
    <w:p>
      <w:pPr>
        <w:pStyle w:val="NormalEscriba"/>
        <w:bidi w:val="0"/>
        <w:ind w:left="0" w:right="0" w:firstLine="1440"/>
        <w:rPr/>
      </w:pPr>
      <w:r>
        <w:rPr/>
        <w:t>Nesse ponto, com a devida vênia do Senador Pedro Taques, pura e simplesmente incluir no rol dos crimes hediondos, colocar numa vala comum acaba tendo o efeito contrário, que é o de uma banalização. E essa banalização é muito ruim, porque, quando se banaliza, ao invés de proteger e tutelar, acaba-se desprotegendo. Então, eu realmente compartilho dessa preocupação que V. Exª também tem quanto à inclusão dessa hipótese.</w:t>
      </w:r>
    </w:p>
    <w:p>
      <w:pPr>
        <w:pStyle w:val="NormalEscriba"/>
        <w:bidi w:val="0"/>
        <w:ind w:left="0" w:right="0" w:firstLine="1440"/>
        <w:rPr/>
      </w:pPr>
      <w:r>
        <w:rPr/>
        <w:t>O terceiro item diz respeito às hipóteses de exclusão da insignificância do parágrafo único do art. 26 no substitutivo que foi apresentado: a proibição da aplicação do princípio da insignificância quando se tratar de agente reincidente, quando possuir maus antecedentes ou habitualidade delitiva.</w:t>
      </w:r>
    </w:p>
    <w:p>
      <w:pPr>
        <w:pStyle w:val="NormalEscriba"/>
        <w:bidi w:val="0"/>
        <w:ind w:left="0" w:right="0" w:firstLine="1440"/>
        <w:rPr/>
      </w:pPr>
      <w:r>
        <w:rPr/>
        <w:t xml:space="preserve">Senador Vital, eu tenho aqui uma observação a fazer. Observei que alguns institutos e até alguns professores da Academia apresentaram uma crítica à própria regra do art. 26 e, consequentemente, além do </w:t>
      </w:r>
      <w:r>
        <w:rPr>
          <w:i/>
          <w:iCs/>
        </w:rPr>
        <w:t xml:space="preserve">caput, </w:t>
      </w:r>
      <w:r>
        <w:rPr/>
        <w:t>ao parágrafo único do art. 26 no sentido de, de certa forma, engessar a atividade jurisdicional. Ou seja, como se trata de um princípio jurídico, não haveria espaço para uma previsão expressa na legislação de modo a restringir; em vez de propriamente estimular a aplicação do princípio da insignificância, estaria deixando de um ser um princípio e passando a ser uma regra legal, consequentemente engessando isso em termos de técnica legislativa e engessando a atuação jurisdicional, a atividade jurisdicional, especialmente no parágrafo único, que exclui essas situações que seriam de reincidência, maus antecedentes e habitualidade delitiva.</w:t>
      </w:r>
    </w:p>
    <w:p>
      <w:pPr>
        <w:pStyle w:val="NormalEscriba"/>
        <w:bidi w:val="0"/>
        <w:ind w:left="0" w:right="0" w:firstLine="1440"/>
        <w:rPr/>
      </w:pPr>
      <w:r>
        <w:rPr/>
        <w:t xml:space="preserve">Eu realmente tenho essa preocupação quanto ao parágrafo único, compartilhando o mesmo entendimento de V. Exª. Entendo que, de fato, não seria oportuno nós termos... Ficaria a critério do juiz avaliar. Talvez uma vírgula resolvesse: "... a critério da valoração feita pelo juiz no caso concreto". Mas, como regra, sem essa ressalva... Estou de acordo com a regra do </w:t>
      </w:r>
      <w:r>
        <w:rPr>
          <w:i/>
          <w:iCs/>
        </w:rPr>
        <w:t>caput</w:t>
      </w:r>
      <w:r>
        <w:rPr/>
        <w:t>, mas, quanto ao parágrafo único, parece-me oportuna, sim, a ressalva, para não deixar de fora uma apreciação judicial. Por exemplo, em crimes de furto – cito o exemplo que Senadora Ana Rita trouxe –, é possível que haja uma pessoa que tenha reincidido nesse tipo de crime, mas será que tanto o primeiro quanto o segundo são merecedores de uma atuação efetiva do Direito Penal, do sistema de Justiça Penal? Na verdade, há situações em que, de fato, cabe ao juiz avaliar essa hipótese para concluir que não é seu autor merecedor de uma repressão, de uma atuação repressiva do Poder Público. Essa é uma tendência que nós temos observado no âmbito de outros códigos, a exemplo do Código Civil. Ou seja, é possível dar maior poder discricionário e não arbitrário – não é arbítrio, mas, sim, uma discricionariedade maior – ao juiz na avaliação do caso concreto. Nós temos tanto crimes muito graves como crimes não tão graves assim. Então, é preciso que haja uma abertura desse sistema.</w:t>
      </w:r>
    </w:p>
    <w:p>
      <w:pPr>
        <w:pStyle w:val="NormalEscriba"/>
        <w:bidi w:val="0"/>
        <w:ind w:left="0" w:right="0" w:firstLine="1440"/>
        <w:rPr/>
      </w:pPr>
      <w:r>
        <w:rPr/>
        <w:t>Eu concordo com V. Exª e acho que talvez valeria aqui um acréscimo nessa referência ao parágrafo único para incluir "ressalvada a apreciação do juiz a respeito do caso concreto" ou alguma coisa do gênero. Enfim, com a minha pequena...</w:t>
      </w:r>
    </w:p>
    <w:p>
      <w:pPr>
        <w:pStyle w:val="NormalEscriba"/>
        <w:bidi w:val="0"/>
        <w:ind w:left="0" w:right="0" w:firstLine="1440"/>
        <w:rPr/>
      </w:pPr>
      <w:r>
        <w:rPr>
          <w:b/>
          <w:bCs/>
        </w:rPr>
        <w:t xml:space="preserve">O SR. PRESIDENTE </w:t>
      </w:r>
      <w:r>
        <w:rPr/>
        <w:t>(Vital do Rêgo. Bloco Maioria/PMDB - PB) – Eu peço a V. Exª que também inclua essas manifestações em resposta às Srªs e aos Srs. Senadores como sugestões no texto que vai apresentar a esta relatoria.</w:t>
      </w:r>
    </w:p>
    <w:p>
      <w:pPr>
        <w:pStyle w:val="NormalEscriba"/>
        <w:bidi w:val="0"/>
        <w:ind w:left="0" w:right="0" w:firstLine="1440"/>
        <w:rPr/>
      </w:pPr>
      <w:r>
        <w:rPr>
          <w:b/>
          <w:bCs/>
        </w:rPr>
        <w:t xml:space="preserve">O SR. GUILHERME CALMON NOGUEIRA DA GAMA </w:t>
      </w:r>
      <w:r>
        <w:rPr/>
        <w:t>– Está ótimo.</w:t>
      </w:r>
    </w:p>
    <w:p>
      <w:pPr>
        <w:pStyle w:val="NormalEscriba"/>
        <w:bidi w:val="0"/>
        <w:ind w:left="0" w:right="0" w:firstLine="1440"/>
        <w:rPr/>
      </w:pPr>
      <w:r>
        <w:rPr/>
        <w:t>Com relação à criminalização do enriquecimento ilícito, esse é um tema muito polêmico, que já vem merecendo atenção.</w:t>
      </w:r>
    </w:p>
    <w:p>
      <w:pPr>
        <w:pStyle w:val="NormalEscriba"/>
        <w:bidi w:val="0"/>
        <w:ind w:left="0" w:right="0" w:firstLine="1440"/>
        <w:rPr/>
      </w:pPr>
      <w:r>
        <w:rPr/>
        <w:t>Eu trago um pouco aqui da realidade que nós observamos em determinadas situações concretas, em que, por força de artifícios empregados, muitas vezes com a utilização de recursos, até tecnológicos, fica quase impossível, para não dizer muito complicado, identificar-se outro crime que tenha sido praticado por aquele agente. E, em algumas legislações, até europeias, tem-se identificado ou proposto e passado a ser tipificado como conduta criminosa exatamente a ideia do enriquecimento ilícito.</w:t>
      </w:r>
    </w:p>
    <w:p>
      <w:pPr>
        <w:pStyle w:val="NormalEscriba"/>
        <w:bidi w:val="0"/>
        <w:ind w:left="0" w:right="0" w:firstLine="1440"/>
        <w:rPr/>
      </w:pPr>
      <w:r>
        <w:rPr/>
        <w:t>Aqui no Brasil, na realidade, ainda sentimos dificuldade, até mesmo culturalmente, de tornar crime esse tipo de situação. Ou seja, identificou-se que há uma pessoa que, de uma hora para outra, teve um aumento patrimonial no âmbito do Direito Tributário. Isso fica muito claro a partir da tributação referente àquele aumento patrimonial que aconteceu. Refiro-me, por exemplo, a algumas situações que aconteceram relacionadas, hoje ainda, à contravenção do jogo do bicho, quando não se identificou algum fato propriamente relacionado à contravenção, mas verificou-se um aumento patrimonial significativo em relação a determinadas pessoas envolvidas com esse tipo de atividade.</w:t>
      </w:r>
    </w:p>
    <w:p>
      <w:pPr>
        <w:pStyle w:val="NormalEscriba"/>
        <w:bidi w:val="0"/>
        <w:ind w:left="0" w:right="0" w:firstLine="1440"/>
        <w:rPr/>
      </w:pPr>
      <w:r>
        <w:rPr/>
        <w:t>E aí, a questão é: vamos tornar independente ou autônomo esse comportamento como um tipo penal? Senador Vital, essa é uma dúvida que até hoje eu tenho. Compartilho com V. Exª e vou pedir desculpas por não dar uma resposta definitiva, uma resposta objetiva, porque me parece que isso depende realmente de uma opção política, de uma decisão que o Senado Federal terá de tomar em relação ao tema.</w:t>
      </w:r>
    </w:p>
    <w:p>
      <w:pPr>
        <w:pStyle w:val="NormalEscriba"/>
        <w:bidi w:val="0"/>
        <w:ind w:left="0" w:right="0" w:firstLine="1440"/>
        <w:rPr/>
      </w:pPr>
      <w:r>
        <w:rPr/>
        <w:t>Eu, pessoalmente, na condição de alguém que tem uma preocupação muito grande com todo o funcionamento do sistema de Justiça penal, pessoalmente observo que há, sim, determinadas situações que são muito delicadas e que, se não for através de uma tipificação como essa, muito dificilmente haverá qualquer tipo de responsabilização no âmbito penal.</w:t>
      </w:r>
    </w:p>
    <w:p>
      <w:pPr>
        <w:pStyle w:val="NormalEscriba"/>
        <w:bidi w:val="0"/>
        <w:ind w:left="0" w:right="0" w:firstLine="1440"/>
        <w:rPr/>
      </w:pPr>
      <w:r>
        <w:rPr/>
        <w:t>Então, se pudesse aqui exteriorizar a minha posição – aí não falo no âmbito como conselheiro do CNJ, mas como alguém preocupado com o Direito Penal, como um estudioso na área do Direito Penal –, considero, sim, oportuna a introdução desse tipo de comportamento no âmbito do Código Penal, mas deixando muito claro que não é uma resposta definitiva; é algo que ainda merece uma maior reflexão sobre o tema em razão da própria realidade. Eu entendo que é preciso que o Direito esteja cada vez mais próximo da realidade. De fato, há situações em que, se não for através dessa situação que poderá, se for o caso, ser tipificada como crime, não teríamos como realmente atuar – nós do sistema de Justiça penal – eficazmente para prevenir e também reprimir esse tipo de prática.</w:t>
      </w:r>
    </w:p>
    <w:p>
      <w:pPr>
        <w:pStyle w:val="NormalEscriba"/>
        <w:bidi w:val="0"/>
        <w:ind w:left="0" w:right="0" w:firstLine="1440"/>
        <w:rPr/>
      </w:pPr>
      <w:r>
        <w:rPr/>
        <w:t>Outra indagação que V. Exª fez foi se a proposta do novo Código Penal não estaria na linha do Direito Penal Máximo, que poderia, portanto, até ter um efeito contrário, que seria o aumento da criminalidade.</w:t>
      </w:r>
    </w:p>
    <w:p>
      <w:pPr>
        <w:pStyle w:val="NormalEscriba"/>
        <w:bidi w:val="0"/>
        <w:ind w:left="0" w:right="0" w:firstLine="1440"/>
        <w:rPr/>
      </w:pPr>
      <w:r>
        <w:rPr/>
        <w:t>Senador Vital, eu me manifestei inicialmente, logo na apresentação inicial, no sentido de entender que é oportuna e conveniente a edição de um novo Código Penal. E digo isso porque, de fato, temos um sistema que não está funcionando a contento, não está funcionando bem. Não funcionando bem, é preciso que haja também... Lógico que não é só a lei, é preciso também mudar os institutos, as instituições, a cultura sobre o tema. Mas considero que, sim, é conveniente e oportuna a edição de um novo Código Penal, dentro de uma linha que foi aquela que eu tentei trazer aqui no início da minha reflexão, que seja ao mesmo tempo atuante contra aqueles possíveis delinquentes, mas também protegendo todos nós, pessoas que são destinatárias das normas do Código Penal, do Direito Penal, contra os excessos e os abusos praticados pelo Estado – Estado aqui Poder Público.</w:t>
      </w:r>
    </w:p>
    <w:p>
      <w:pPr>
        <w:pStyle w:val="NormalEscriba"/>
        <w:bidi w:val="0"/>
        <w:ind w:left="0" w:right="0" w:firstLine="1440"/>
        <w:rPr/>
      </w:pPr>
      <w:r>
        <w:rPr/>
        <w:t>Então, me parece que a proposta do novo Código Penal, principalmente tal como apresentada pela Comissão de Juristas e posteriormente revisada e alterada pelo Senador Pedro Taques no relatório em que apresentou o substitutivo, não é uma proposta que venha tornar ou seguir um caminho do Direito Penal Máximo. Eu sigo uma linha e na análise que fiz não me parece ser.</w:t>
      </w:r>
    </w:p>
    <w:p>
      <w:pPr>
        <w:pStyle w:val="NormalEscriba"/>
        <w:bidi w:val="0"/>
        <w:ind w:left="0" w:right="0" w:firstLine="1440"/>
        <w:rPr/>
      </w:pPr>
      <w:r>
        <w:rPr/>
        <w:t>Há alguns questionamentos sobre, por exemplo, alguns tipos de aumento de pena, no caso de alguns crimes. Pelo que pude perceber no relatório do Senador Pedro Taques, há sugestão de aumentar algumas penas mínimas e algumas outras também penas máximas para determinados crimes. Não tenho convicção de que realmente seja o caso de aumento dessas penas. Salvo em determinadas outras situações, como, por exemplo, tráfico de pessoas, que, de fato, merece uma atuação mais incisiva, mais repressiva. Mas, por exemplo, quanto ao crime de furto e ao próprio crime de roubo, parece-me que o sistema hoje já prevê penas mínimas e máximas bastante razoáveis. Parece-me que – talvez aqui como sugestão a V. Exª no trabalho atual do estágio do projeto aqui no Senado – caberia, talvez, uma revisão dessas penas mínimas e máximas, para fazer algumas adequações. Quanto a isso, podemos também, no âmbito do CNJ, apresentar sugestões concretas para fazer algumas adaptações e adequações.</w:t>
      </w:r>
    </w:p>
    <w:p>
      <w:pPr>
        <w:pStyle w:val="NormalEscriba"/>
        <w:bidi w:val="0"/>
        <w:ind w:left="0" w:right="0" w:firstLine="1440"/>
        <w:rPr/>
      </w:pPr>
      <w:r>
        <w:rPr/>
        <w:t>Mas eu entendo, numa visão geral, que o projeto substitutivo não segue uma linha de Direito Penal Máximo. Entendo que, com alguns ajustes, de fato, venha a dar conta daquilo que hoje nós precisamos em relação ao tema.</w:t>
      </w:r>
    </w:p>
    <w:p>
      <w:pPr>
        <w:pStyle w:val="NormalEscriba"/>
        <w:bidi w:val="0"/>
        <w:ind w:left="0" w:right="0" w:firstLine="1440"/>
        <w:rPr/>
      </w:pPr>
      <w:r>
        <w:rPr/>
        <w:t>Com relação à maioridade penal. Aqui também me dirijo ao Senador Mozarildo Cavalcanti quanto à preocupação a respeito – e inclusive é um tema que está na pauta do Senado Federal – da possível redução da maioridade penal, que hoje está fixada em 18 anos de idade, por norma constitucional, art. 228, da Constituição Federal. Há dois pontos que eu gostaria de destacar. O primeiro é um aspecto constitucional, e aí envolve exatamente a possibilidade ou não de alteração do art. 228 da Constituição. Há controvérsias – é um tema que realmente não é tranquilo – a respeito de a regra contida no art. 228 da Constituição Federal ser cláusula pétrea ou não; em sendo cláusula pétrea, seria insuscetível de alteração por emenda à Constituição. Mesmo o poder reformador, o poder de emenda não poderia alterar a regra do art. 228 para aqueles que consideram tratar-se de cláusula pétrea. Ou, ao contrário, para aqueles que consideram não se tratar de cláusula pétrea, haveria a possibilidade de alteração por emenda à Constituição.</w:t>
      </w:r>
    </w:p>
    <w:p>
      <w:pPr>
        <w:pStyle w:val="NormalEscriba"/>
        <w:bidi w:val="0"/>
        <w:ind w:left="0" w:right="0" w:firstLine="1440"/>
        <w:rPr/>
      </w:pPr>
      <w:r>
        <w:rPr/>
        <w:t>Pessoalmente e aqui até já num debate e discussão que tivemos a oportunidade de travar no âmbito Conselho Nacional de Justiça, inclusive com o Dr. Douglas, com a Drª Marina Gurgel, enfim, com vários especialistas no assunto, nós entendemos que o tema realmente envolve cláusula pétrea.</w:t>
      </w:r>
    </w:p>
    <w:p>
      <w:pPr>
        <w:pStyle w:val="NormalEscriba"/>
        <w:bidi w:val="0"/>
        <w:ind w:left="0" w:right="0" w:firstLine="1440"/>
        <w:rPr/>
      </w:pPr>
      <w:r>
        <w:rPr/>
        <w:t>Então, nesse primeiro aspecto, uma emenda à Constituição de 1988 para alterar a regra do art. 228 significaria uma emenda inconstitucional e, consequentemente, violadora do próprio art. 59 do Texto Constitucional, que proíbe emendas que visem alterar regras e normas da Constituição que tratam de cláusula pétrea. Mas, abstraindo desse primeiro aspecto, vamos para o segundo, que me parece neste momento ser o mais relevante, sem querer, obviamente, desqualificar a importância do controle de constitucionalidade, inclusive prévio, que o próprio Senado Federal realiza quanto aos projetos de lei.</w:t>
      </w:r>
    </w:p>
    <w:p>
      <w:pPr>
        <w:pStyle w:val="NormalEscriba"/>
        <w:bidi w:val="0"/>
        <w:ind w:left="0" w:right="0" w:firstLine="1440"/>
        <w:rPr/>
      </w:pPr>
      <w:r>
        <w:rPr/>
        <w:t>Abstraindo esse primeiro aspecto, pressupondo que não se trata de cláusula pétrea e que não é a posição que nós defendemos em relação ao tema, qual o benefício, que vantagem a redução dessa idade de 18 anos para 16 anos, ou até uma outra idade, 17, 15, 14, possa vir a trazer para o sistema que hoje vem funcionando nesse assunto que envolve especialmente os adolescentes em conflito com a lei no campo das chamadas medidas socioeducativas?</w:t>
      </w:r>
    </w:p>
    <w:p>
      <w:pPr>
        <w:pStyle w:val="NormalEscriba"/>
        <w:bidi w:val="0"/>
        <w:ind w:left="0" w:right="0" w:firstLine="1440"/>
        <w:rPr/>
      </w:pPr>
      <w:r>
        <w:rPr/>
        <w:t>Srs. Senadores, nós temos, por experiência do DMF no CNJ, a clara convicção de que essa não é a solução para o problema.</w:t>
      </w:r>
    </w:p>
    <w:p>
      <w:pPr>
        <w:pStyle w:val="NormalEscriba"/>
        <w:bidi w:val="0"/>
        <w:ind w:left="0" w:right="0" w:firstLine="1440"/>
        <w:rPr/>
      </w:pPr>
      <w:r>
        <w:rPr/>
        <w:t>Isso significará, assim muito claramente, de modo muito objetivo, apenas e tão somente transferir parcela dos adolescentes que hoje poderiam ou podem estar em unidade de internação em medidas socioeducativas de internação para o sistema carcerário, que é esse sistema carcerário que temos na nossa realidade.</w:t>
      </w:r>
    </w:p>
    <w:p>
      <w:pPr>
        <w:pStyle w:val="NormalEscriba"/>
        <w:bidi w:val="0"/>
        <w:ind w:left="0" w:right="0" w:firstLine="1440"/>
        <w:rPr/>
      </w:pPr>
      <w:r>
        <w:rPr/>
        <w:t>Então, de fato, haverá uma transferência de parcela dos adolescentes hoje em conflito com a lei para o sistema carcerário e, sendo muito transparente também, atribuindo às organizações criminosas uma mão de obra barata no sistema carcerário. Adolescentes entre 16 e 18 anos de idade passando a servir como mão de obra barata para as facções criminosas no sistema carcerário. É isso que de fato vai acontecer. É isso que a população precisa ter consciência de que vai acontecer.</w:t>
      </w:r>
    </w:p>
    <w:p>
      <w:pPr>
        <w:pStyle w:val="NormalEscriba"/>
        <w:bidi w:val="0"/>
        <w:ind w:left="0" w:right="0" w:firstLine="1440"/>
        <w:rPr/>
      </w:pPr>
      <w:r>
        <w:rPr/>
        <w:t>É certo que esses adolescentes de 16, de 17, de quase 18 anos de idade já têm maturidade, já têm amadurecimento suficiente para compreender a gravidade dos comportamentos e condutas que vêm praticando, mas simplesmente transferi-las para o sistema carcerário não será a solução.</w:t>
      </w:r>
    </w:p>
    <w:p>
      <w:pPr>
        <w:pStyle w:val="NormalEscriba"/>
        <w:bidi w:val="0"/>
        <w:ind w:left="0" w:right="0" w:firstLine="1440"/>
        <w:rPr/>
      </w:pPr>
      <w:r>
        <w:rPr/>
        <w:t>Então, nós temos uma posição muito clara de que a pura e simples redução da maioridade penal, ao contrário de resolver ou minimizar, vai piorar o sistema, vai piorar sobremaneira o sistema. Se já temos problemas muito sérios hoje, isso vai potencializar-se com a transferência desses adolescentes entre 16 e 18 anos. Nós temos experiências em outros países; o exemplo de que estamos até tentando colher informações para poder realizar um aperfeiçoamento no âmbito do CNJ, o sistema espanhol e o sistema da Colômbia vêm funcionando no âmbito das medidas socioeducativas de modo muito mais efetivo do que está funcionando aqui no Brasil.</w:t>
      </w:r>
    </w:p>
    <w:p>
      <w:pPr>
        <w:pStyle w:val="NormalEscriba"/>
        <w:bidi w:val="0"/>
        <w:ind w:left="0" w:right="0" w:firstLine="1440"/>
        <w:rPr/>
      </w:pPr>
      <w:r>
        <w:rPr/>
        <w:t>Então, parece-nos que é preciso de fato fazer cumprir o que hoje está no Estatuto da Criança e do Adolescente e na Lei do Sinase, aprovada por esta Casa Legislativa. Se nós tivermos de fato cumpridas as normas e as regras previstas nestes dois textos – o Estatuto da Criança e do Adolescente e a Lei do Sinase –, tenho certeza, o sistema vai melhorar muito em matéria do sistema socioeducativo. O problema é que, de fato, nós ainda não temos cumpridas essas leis, e o não cumprimento dessas leis vem gerando esses problemas. Então, é realmente essa a minha conclusão, deixando muito clara a posição do próprio CNJ a esse respeito.</w:t>
      </w:r>
    </w:p>
    <w:p>
      <w:pPr>
        <w:pStyle w:val="NormalEscriba"/>
        <w:bidi w:val="0"/>
        <w:ind w:left="0" w:right="0" w:firstLine="1440"/>
        <w:rPr/>
      </w:pPr>
      <w:r>
        <w:rPr/>
        <w:t>Com relação às recentes manifestações populares, Senador Vital, e a possibilidade de termos algum tipo de comportamento considerado crime, de modo a atuar até preventivamente e, se for o caso, repressivamente em relação a essas manifestações populares, eu compartilho das mesmas preocupações de V. Exª. A liberdade de manifestação é também assegurada constitucionalmente; é preciso, no âmbito de um Estado democrático de direito, que tenhamos concretizadas e de fato garantidas essas manifestações populares. Agora, isso deve ser devidamente...</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GUILHERME CALMON NOGUEIRA DA GAMA </w:t>
      </w:r>
      <w:r>
        <w:rPr/>
        <w:t>– É preciso separarmos o joio do trigo. É preciso também assegurarmos a garantia dessas manifestações pacíficas, o que não vem acontecendo, infelizmente, na nossa realidade atual. E, nessa perspectiva – o CNJ também já teve oportunidade de analisar e se debruçar a respeito do tema –, nós entendemos que a legislação atual realmente se mostra ainda insuficiente para dar conta dessas violações graves que vêm acontecendo em relação àquilo que seriam meras manifestações populares, mas que descambam para, enfim, situações muito graves, como aquela que vitimou um jornalista no Rio de Janeiro, por força de um dos atos de vandalismo praticados naquele momento, naquela oportunidade.</w:t>
      </w:r>
    </w:p>
    <w:p>
      <w:pPr>
        <w:pStyle w:val="NormalEscriba"/>
        <w:bidi w:val="0"/>
        <w:ind w:left="0" w:right="0" w:firstLine="1440"/>
        <w:rPr/>
      </w:pPr>
      <w:r>
        <w:rPr/>
        <w:t>Então, de fato, há uma zona de equilíbrio que precisa ser alcançada para buscar de fato atuar preventivamente e repressivamente no que tange a esses abusos.</w:t>
      </w:r>
    </w:p>
    <w:p>
      <w:pPr>
        <w:pStyle w:val="NormalEscriba"/>
        <w:bidi w:val="0"/>
        <w:ind w:left="0" w:right="0" w:firstLine="1440"/>
        <w:rPr/>
      </w:pPr>
      <w:r>
        <w:rPr/>
        <w:t>Acredito – e sigo essa linha, pelo que pude já analisar no projeto substitutivo do Senador Pedro Taques – que a proposta dá conta razoavelmente das necessidades que hoje precisamos atender na nossa realidade. Então, me parece que, com base nisso, o encaminhamento seria no sentido até da aprovação da proposta do substitutivo tal como colocada pelo Senador Pedro Taques.</w:t>
      </w:r>
    </w:p>
    <w:p>
      <w:pPr>
        <w:pStyle w:val="NormalEscriba"/>
        <w:bidi w:val="0"/>
        <w:ind w:left="0" w:right="0" w:firstLine="1440"/>
        <w:rPr/>
      </w:pPr>
      <w:r>
        <w:rPr/>
        <w:t>Finalmente, não querendo me estender mais, em razão do avançado do horário, sobre os crimes cibernéticos. Foi a última indagação que pude perceber aqui na intervenção do Senador Vital do Rêgo, relativamente aos crimes cibernéticos. De fato, nós temos aí ainda uma defasagem entre o que hoje vem acontecendo e como a nossa legislação vem atuando no tema.</w:t>
      </w:r>
    </w:p>
    <w:p>
      <w:pPr>
        <w:pStyle w:val="NormalEscriba"/>
        <w:bidi w:val="0"/>
        <w:ind w:left="0" w:right="0" w:firstLine="1440"/>
        <w:rPr/>
      </w:pPr>
      <w:r>
        <w:rPr/>
        <w:t>Nesse ponto, Senador Vital, eu queria me associar às preocupações de V. Exª para dizer o seguinte. Há determinados tipos ou assuntos ou matérias que são muito dinâmicos...</w:t>
      </w:r>
    </w:p>
    <w:p>
      <w:pPr>
        <w:pStyle w:val="NormalEscriba"/>
        <w:bidi w:val="0"/>
        <w:ind w:left="0" w:right="0" w:firstLine="1440"/>
        <w:rPr/>
      </w:pPr>
      <w:r>
        <w:rPr>
          <w:b/>
          <w:bCs/>
        </w:rPr>
        <w:t xml:space="preserve">O SR. PRESIDENTE </w:t>
      </w:r>
      <w:r>
        <w:rPr/>
        <w:t>(Vital do Rêgo. Bloco Maioria/PMDB - PB) – Conselheiro Guilherme, permita-me, pedindo desculpas a V. Exª. Acabei de receber uma informação do Senador Clésio Andrade, o que não altera em nenhum momento a nossa exposição, só que eu perdi, por atender o Senador Clésio, que trouxe uma informação importante na condução dos nossos futuros trabalhos, no caso amanhã, tendo em vista que o Senador é Relator de uma matéria e veio tratar comigo disso, eu deixei de ouvi-lo sobre a questão anterior. Então, vou pedir a V. Exª que me dê o prazer de responder novamente a questão relativa às manifestações. Onde poderemos interceder para garantir a liberdade de manifestações? Qual o sentimento de V. Exª a esse respeito?</w:t>
      </w:r>
    </w:p>
    <w:p>
      <w:pPr>
        <w:pStyle w:val="NormalEscriba"/>
        <w:bidi w:val="0"/>
        <w:ind w:left="0" w:right="0" w:firstLine="1440"/>
        <w:rPr/>
      </w:pPr>
      <w:r>
        <w:rPr/>
        <w:t>Perdoe-me, porque tive de atender a uma urgência do Senador Clésio, que tem uma matéria importante para votarmos amanhã.</w:t>
      </w:r>
    </w:p>
    <w:p>
      <w:pPr>
        <w:pStyle w:val="NormalEscriba"/>
        <w:bidi w:val="0"/>
        <w:ind w:left="0" w:right="0" w:firstLine="1440"/>
        <w:rPr/>
      </w:pPr>
      <w:r>
        <w:rPr>
          <w:b/>
          <w:bCs/>
        </w:rPr>
        <w:t xml:space="preserve">O SR. GUILHERME CALMON NOGUEIRA DA GAMA </w:t>
      </w:r>
      <w:r>
        <w:rPr/>
        <w:t>– Senador, não há que pedir perdão aqui, porque estou à disposição de todos os Senadores para todos os esclarecimentos. Obviamente, estaremos sempre prontos e à disposição para esclarecer. Estou aqui realmente à disposição.</w:t>
      </w:r>
    </w:p>
    <w:p>
      <w:pPr>
        <w:pStyle w:val="NormalEscriba"/>
        <w:bidi w:val="0"/>
        <w:ind w:left="0" w:right="0" w:firstLine="1440"/>
        <w:rPr/>
      </w:pPr>
      <w:r>
        <w:rPr/>
        <w:t>Quanto ao tema anterior, Senador Vital, considero, e assim manifestei, que realmente ainda há uma insuficiência, não digo absoluta, mas parcial da nossa legislação para dar conta especialmente do que chamo de abusos, atos de vandalismo, porque as manifestações populares são tranquilamente garantidas e oportunizadas, até com base constitucional. Então, em nenhum momento, se quer reprimir ou restringir as manifestações populares, que são legítimas e que fazem parte de um Estado democrático de direito. Portanto, quanto a isso, nada há a reprimir e alterar.</w:t>
      </w:r>
    </w:p>
    <w:p>
      <w:pPr>
        <w:pStyle w:val="NormalEscriba"/>
        <w:bidi w:val="0"/>
        <w:ind w:left="0" w:right="0" w:firstLine="1440"/>
        <w:rPr/>
      </w:pPr>
      <w:r>
        <w:rPr/>
        <w:t>O problema são os abusos; o problema é a criminalidade que se está aproveitando de uma motivação legítima para atuar de modo a... Aí sim, como aconteceu no exemplo do Rio de Janeiro, o exemplo que dei daquele jornalista que foi atingido e acabou redundando na sua morte.</w:t>
      </w:r>
    </w:p>
    <w:p>
      <w:pPr>
        <w:pStyle w:val="NormalEscriba"/>
        <w:bidi w:val="0"/>
        <w:ind w:left="0" w:right="0" w:firstLine="1440"/>
        <w:rPr/>
      </w:pPr>
      <w:r>
        <w:rPr/>
        <w:t>Então, de fato, me parece que a questão é menos até de uma alteração do Código Penal, ainda que ela possa vir e será bem-vinda, e mais de atuação operacional por parte dos órgãos de inteligência e, obviamente, de atuação da Administração Pública no seu papel de segurança pública. Acredito que é preciso maior capacitação dos agentes públicos, treinamento; há situações que de fato não aconteciam no passado e que agora vêm acontecendo, até pelos meios eletrônicos. Então, isso redunda na necessidade de estarmos mais atentos.</w:t>
      </w:r>
    </w:p>
    <w:p>
      <w:pPr>
        <w:pStyle w:val="NormalEscriba"/>
        <w:bidi w:val="0"/>
        <w:ind w:left="0" w:right="0" w:firstLine="1440"/>
        <w:rPr/>
      </w:pPr>
      <w:r>
        <w:rPr/>
        <w:t>E aí passo até para o outro tema, que é relativo aos crimes cibernéticos; quer dizer, não apenas nos crimes contra a honra, mas também em situações que envolvam, como no exemplo, reuniões e associações para fins de práticas de crimes através de meios eletrônicos. Parece-me que a nossa legislação, nesse ponto, é muito insuficiente, e aí destaco que não só a proposta da Comissão de Juristas como algumas outras propostas que já vinham tramitando até aqui no Senado Federal a respeito do tema são mais do que oportunas. Elas são necessárias.</w:t>
      </w:r>
    </w:p>
    <w:p>
      <w:pPr>
        <w:pStyle w:val="NormalEscriba"/>
        <w:bidi w:val="0"/>
        <w:ind w:left="0" w:right="0" w:firstLine="1440"/>
        <w:rPr/>
      </w:pPr>
      <w:r>
        <w:rPr/>
        <w:t xml:space="preserve">Agora, o que me causa também um pouco de preocupação é, mais uma vez, o tempo, o </w:t>
      </w:r>
      <w:r>
        <w:rPr>
          <w:i/>
          <w:iCs/>
        </w:rPr>
        <w:t>timing</w:t>
      </w:r>
      <w:r>
        <w:rPr/>
        <w:t>, porque, se nós aguardarmos, até como V. Exª bem observou, a tramitação do projeto, especialmente na segunda Casa Legislativa, que será a Câmara dos Deputados, em sendo aprovado aqui no Senado, talvez já estejamos aí com uma série de problemas que já vêm acontecendo e sem um tratamento legislativo mais adequado e conveniente.</w:t>
      </w:r>
    </w:p>
    <w:p>
      <w:pPr>
        <w:pStyle w:val="NormalEscriba"/>
        <w:bidi w:val="0"/>
        <w:ind w:left="0" w:right="0" w:firstLine="1440"/>
        <w:rPr/>
      </w:pPr>
      <w:r>
        <w:rPr/>
        <w:t>Então, minha sugestão nesse ponto, Senador Vital, é de que também, a exemplo do que aconteceu com o tema do tráfico de pessoas, possa haver um destaque não propriamente para tratar diferentemente do que é proposto no substitutivo, mas, sim, que já haja a possibilidade de um momento mais apressado, um pouquinho mais rápido, mais célere do que o projeto de Código, de modo que esse tema seja tratado.</w:t>
      </w:r>
    </w:p>
    <w:p>
      <w:pPr>
        <w:pStyle w:val="NormalEscriba"/>
        <w:bidi w:val="0"/>
        <w:ind w:left="0" w:right="0" w:firstLine="1440"/>
        <w:rPr/>
      </w:pPr>
      <w:r>
        <w:rPr>
          <w:b/>
          <w:bCs/>
        </w:rPr>
        <w:t xml:space="preserve">O SR. PRESIDENTE </w:t>
      </w:r>
      <w:r>
        <w:rPr/>
        <w:t>(Vital do Rêgo. Bloco Maioria/PMDB - PB) – E a complexidade, a dinâmica do crime cibernético é outra. Os momentos a serem atingidos são muito rápidos, com relação à evolução da prática desses crimes. Estão cada vez mais complexos, e nós não podemos esperar a aprovação do Código pela Câmara, quando urge uma matéria dessa natureza.</w:t>
      </w:r>
    </w:p>
    <w:p>
      <w:pPr>
        <w:pStyle w:val="NormalEscriba"/>
        <w:bidi w:val="0"/>
        <w:ind w:left="0" w:right="0" w:firstLine="1440"/>
        <w:rPr/>
      </w:pPr>
      <w:r>
        <w:rPr>
          <w:b/>
          <w:bCs/>
        </w:rPr>
        <w:t xml:space="preserve">O SR. GUILHERME CALMON NOGUEIRA DA GAMA </w:t>
      </w:r>
      <w:r>
        <w:rPr/>
        <w:t>– E nesse ponto, Senador Vital, só para finalizar essa abordagem, entendo que o momento que hoje o Direito, como instrumento de pacificação social, que deve, obviamente buscar, está tão mais complexo, tão mais dinâmico do que quando nós pensamos no período das codificações – e aí me refiro expressamente ao momento até da edição do Código Penal que hoje ainda está em vigor –, que a necessidade que nós temos de determinados assuntos e matérias fora do Código se faz importante, porque, como V. Exª bem salientou, o dinamismo dessas relações, por exemplo, virtuais, faz com que ainda que aprovemos, como de fato se pretende aprovar, um texto imediatamente inserido, uma norma inserida no Código Penal, muito provavelmente daqui a dois, quatro, cinco, dez anos já haverá uma defasagem. Então, esse é o papel da lei especial, esse é o papel da legislação que está fora do Código.</w:t>
      </w:r>
    </w:p>
    <w:p>
      <w:pPr>
        <w:pStyle w:val="NormalEscriba"/>
        <w:bidi w:val="0"/>
        <w:ind w:left="0" w:right="0" w:firstLine="1440"/>
        <w:rPr/>
      </w:pPr>
      <w:r>
        <w:rPr/>
        <w:t>Então, me parece que vou, de certa forma, divergir do Senador Pedro Taques no que tange ao que deve estar contido no Código Penal. Há alguns assuntos – esse me parece ser um dos assuntos que, de fato, se poderiam destacar e que não atrapalhariam o conjunto do conteúdo, do que contém o Código Penal – que poderiam ser tratados por uma lei especial. Isso vem acontecendo em vários momentos.</w:t>
      </w:r>
    </w:p>
    <w:p>
      <w:pPr>
        <w:pStyle w:val="NormalEscriba"/>
        <w:bidi w:val="0"/>
        <w:ind w:left="0" w:right="0" w:firstLine="1440"/>
        <w:rPr/>
      </w:pPr>
      <w:r>
        <w:rPr/>
        <w:t>Hoje, nós vivemos o que costumamos dizer "a era dos estatutos" em matéria de legislação. O próprio Estatuto da Criança e do Adolescente, o estatuto do consumidor que é chamado de Código de Defesa do Consumidor, mas é um autêntico estatuto. Por que estatuto? Porque neles estão congregadas e reunidas normas que não são apenas de Direito Penal, mas também de Direito Administrativo e de Direito Civil. Por quê? Porque aquele assunto precisa ser tratado de modo sistêmico. Ele não pode ser encarado apenas na perspectiva do Direito Penal. Ele também tem de ser encarado na perspectiva do Direito Civil, do Direito Administrativo, a exemplo do Estatuto da Criança e do Adolescente. Lá existem normas penais, mas também existem normais civis quanto ao processo de adoção, a inserção da criança em uma família substituta, enfim, normas de Direito Administrativo.</w:t>
      </w:r>
    </w:p>
    <w:p>
      <w:pPr>
        <w:pStyle w:val="NormalEscriba"/>
        <w:bidi w:val="0"/>
        <w:ind w:left="0" w:right="0" w:firstLine="1440"/>
        <w:rPr/>
      </w:pPr>
      <w:r>
        <w:rPr/>
        <w:t>Parece-me que alguns temas, como o exemplo dos crimes cibernéticos, merecem ser tratados fora do Código. E, aí, também me comprometo e farei isso no âmbito no Conselho Nacional de Justiça, com algumas sugestões a respeito de assuntos que poderiam, talvez, migrar de um projeto de Código Penal para uma lei especial como já havia algumas propostas. Acho que voltarmos àquela ideia de que o Código Penal é o centro do Direito Penal e deixarmos de valorizar e dar importância àquilo que estaria fora do Código Penal, esse momento já ficou no passado.</w:t>
      </w:r>
    </w:p>
    <w:p>
      <w:pPr>
        <w:pStyle w:val="NormalEscriba"/>
        <w:bidi w:val="0"/>
        <w:ind w:left="0" w:right="0" w:firstLine="1440"/>
        <w:rPr/>
      </w:pPr>
      <w:r>
        <w:rPr/>
        <w:t>Nós precisamos, cada vez mais, ter um sistema integrado, um sistema que funcione redondo em todas essas áreas, porque, do contrário, estaremos resolvendo parcialmente o problema. No exemplo também do tráfico de entorpecentes, é preciso que pensemos em termos de sistema nacional de prevenção ao consumo das drogas. Não dá para atuar apenas repressivamente. É preciso que o Poder Público atue, como vem tentando atuar, de modo mais eficaz em relação à prevenção quanto ao uso de entorpecentes. E isso não necessariamente será, como não é, uma matéria de Direito Penal. Por isso, a ideia de termos também temas fora do Código como realmente me parece ser mais conveniente.</w:t>
      </w:r>
    </w:p>
    <w:p>
      <w:pPr>
        <w:pStyle w:val="NormalEscriba"/>
        <w:bidi w:val="0"/>
        <w:ind w:left="0" w:right="0" w:firstLine="1440"/>
        <w:rPr/>
      </w:pPr>
      <w:r>
        <w:rPr/>
        <w:t>Eu queria finalizar aqui, Senador Vital, mais uma vez agradecendo essa possibilidade de trazer algumas reflexões e impressões a respeito de todo o trabalho e dizer que, de fato, nós, do Conselho Nacional de Justiça, e eu pessoalmente, como alguém muito preocupado há 30 anos, pelo menos, desde que iniciei meu curso de Direito, exatamente no ano de 1984, lido com questões de Direito Penal. À época, como estudante universitário e, posteriormente, como um profissional da magistratura e, há quase 25 anos completos como magistrado, a gente percebe que, de fato, muito pode ser feito. E não tenho dúvida de que esta Casa Legislativa tem uma contribuição fundamental a dar, como já vem dando em relação ao tema.</w:t>
      </w:r>
    </w:p>
    <w:p>
      <w:pPr>
        <w:pStyle w:val="NormalEscriba"/>
        <w:bidi w:val="0"/>
        <w:ind w:left="0" w:right="0" w:firstLine="1440"/>
        <w:rPr/>
      </w:pPr>
      <w:r>
        <w:rPr/>
        <w:t>Dito isso, agradeço mais uma vez o convite.</w:t>
      </w:r>
    </w:p>
    <w:p>
      <w:pPr>
        <w:pStyle w:val="NormalEscriba"/>
        <w:bidi w:val="0"/>
        <w:ind w:left="0" w:right="0" w:firstLine="1440"/>
        <w:rPr/>
      </w:pPr>
      <w:r>
        <w:rPr>
          <w:b/>
          <w:bCs/>
        </w:rPr>
        <w:t xml:space="preserve">O SR. PRESIDENTE </w:t>
      </w:r>
      <w:r>
        <w:rPr/>
        <w:t>(Vital do Rêgo. Bloco Maioria/PMDB - PB) – Nós agradecemos também a prestimosa manifestação, o apoio e a solidariedade do CNJ a essa causa-missão do Senado Federal.</w:t>
      </w:r>
    </w:p>
    <w:p>
      <w:pPr>
        <w:pStyle w:val="NormalEscriba"/>
        <w:bidi w:val="0"/>
        <w:ind w:left="0" w:right="0" w:firstLine="1440"/>
        <w:rPr/>
      </w:pPr>
      <w:r>
        <w:rPr/>
        <w:t>V. Exª tem todos os atributos para representar o Conselho pela seu extraordinário – já pude dizer aos meus pares, mas nunca é demais relembrar – e rico currículo de V. Exª.</w:t>
      </w:r>
    </w:p>
    <w:p>
      <w:pPr>
        <w:pStyle w:val="NormalEscriba"/>
        <w:bidi w:val="0"/>
        <w:ind w:left="0" w:right="0" w:firstLine="1440"/>
        <w:rPr/>
      </w:pPr>
      <w:r>
        <w:rPr/>
        <w:t>Senador Mozarildo, o Dr. Guilherme foi tudo na magistratura: juiz de Direito, promotor de Justiça, desembargador federal, juiz de direito, juiz federal. Enfim, com uma especialização clara na matéria penal, pôde nos dar hoje, durante umas duas horas, várias – várias – sugestões que, espero, sejam colocadas de forma documental para que esta relatoria possa avaliar durante o processo de discussão e debate da matéria.</w:t>
      </w:r>
    </w:p>
    <w:p>
      <w:pPr>
        <w:pStyle w:val="NormalEscriba"/>
        <w:bidi w:val="0"/>
        <w:ind w:left="0" w:right="0" w:firstLine="1440"/>
        <w:rPr/>
      </w:pPr>
      <w:r>
        <w:rPr/>
        <w:t>Leve ao Conselho, leve ao Sr. Presidente, leve aos seus pares, a manifestação da nossa gratidão e reconhecimento pelo trabalho.</w:t>
      </w:r>
    </w:p>
    <w:p>
      <w:pPr>
        <w:pStyle w:val="NormalEscriba"/>
        <w:bidi w:val="0"/>
        <w:ind w:left="0" w:right="0" w:firstLine="1440"/>
        <w:rPr/>
      </w:pPr>
      <w:r>
        <w:rPr/>
        <w:t>Nada mais havendo a tratar, convido as Srªs e Srs. Senadores para a reunião ordinária desta Comissão de Constituição e Justiça na próxima quarta-feira às 10h.</w:t>
      </w:r>
    </w:p>
    <w:p>
      <w:pPr>
        <w:pStyle w:val="NormalEscriba"/>
        <w:bidi w:val="0"/>
        <w:ind w:left="0" w:right="0" w:firstLine="1440"/>
        <w:rPr/>
      </w:pPr>
      <w:r>
        <w:rPr/>
        <w:t>Tenham todos um bom-dia e fiquem com Deus.</w:t>
      </w:r>
    </w:p>
    <w:p>
      <w:pPr>
        <w:pStyle w:val="NormalEscriba"/>
        <w:bidi w:val="0"/>
        <w:ind w:left="0" w:right="0" w:firstLine="1440"/>
        <w:rPr/>
      </w:pPr>
      <w:r>
        <w:rPr/>
        <w:t>Está encerrada a presente reunião.</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9 horas e 22 minutos, a reunião é encerrada às 11 horas e 14 minutos.</w:t>
      </w:r>
      <w:r>
        <w:rPr/>
        <w:t>)</w:t>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HeaderEscribaChar">
    <w:name w:val="Header-Escriba Char"/>
    <w:basedOn w:val="DefaultParagraphFont"/>
    <w:qFormat/>
    <w:rPr>
      <w:rFonts w:ascii="Arial" w:hAnsi="Arial" w:cs="Arial"/>
      <w:sz w:val="24"/>
      <w:szCs w:val="24"/>
      <w:lang w:eastAsia="en-US"/>
    </w:rPr>
  </w:style>
  <w:style w:type="character" w:styleId="NormalEscribaChar">
    <w:name w:val="Normal-Escriba Char"/>
    <w:basedOn w:val="DefaultParagraphFont"/>
    <w:qFormat/>
    <w:rPr>
      <w:rFonts w:ascii="Arial" w:hAnsi="Arial" w:cs="Arial"/>
      <w:sz w:val="24"/>
      <w:szCs w:val="24"/>
      <w:lang w:eastAsia="en-US"/>
    </w:rPr>
  </w:style>
  <w:style w:type="character" w:styleId="CentralizadoEscribaChar">
    <w:name w:val="Centralizado-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4"/>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5</Words>
  <Characters>91114</Characters>
  <CharactersWithSpaces>770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3:00Z</dcterms:created>
  <dc:creator>anabr</dc:creator>
  <dc:description/>
  <dc:language>en-US</dc:language>
  <cp:lastModifiedBy/>
  <cp:lastPrinted>2014-05-06T11:36:00Z</cp:lastPrinted>
  <dcterms:modified xsi:type="dcterms:W3CDTF">2014-05-09T12:03: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