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</w:rPr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33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  </w:t>
      </w:r>
      <w:r>
        <w:rPr>
          <w:rFonts w:ascii="Courier New" w:hAnsi="Courier New"/>
          <w:b/>
          <w:i/>
          <w:color w:val="FF0000"/>
          <w:sz w:val="28"/>
          <w:u w:val="single"/>
        </w:rPr>
        <w:t>27 DE OUTUBRO DE  2005, QUINTA-FEIRA, ÀS 14:30 HORAS</w:t>
      </w:r>
      <w:r>
        <w:rPr>
          <w:rFonts w:ascii="Courier New" w:hAnsi="Courier New"/>
          <w:b/>
          <w:i/>
          <w:sz w:val="28"/>
          <w:u w:val="single"/>
        </w:rPr>
        <w:t>, NA SALA Nº06 DA ALA SENADOR NILO COELH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6"/>
          <w:u w:val="single"/>
        </w:rPr>
        <w:t>PAUTA:  27/10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ÚN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DECRETO LEGISLATIVO Nº 602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prova o texto da Convenção-Quadro sobre Controle do Uso do Tabaco, assinada pelo Brasil, em 16 de junho de 20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CCD – Comissão Especial da Câmara dos Deputado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Heráclito Fort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7</Characters>
  <CharactersWithSpaces>53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1:00Z</dcterms:created>
  <dc:creator>Prodasen</dc:creator>
  <dc:description/>
  <dc:language>en-US</dc:language>
  <cp:lastModifiedBy/>
  <cp:lastPrinted>2005-10-27T12:19:00Z</cp:lastPrinted>
  <dcterms:modified xsi:type="dcterms:W3CDTF">2005-10-27T1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