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42ª REUNIÃO, ORDINÁRIA, DA COMISSÃO DE RELAÇÕES EXTERIORES E DEFESA NACIONAL DA 3ª SESSÃO LEGISLATIVA ORDINÁRIA DA 54ª LEGISLATURA, REALIZADA EM 19 DE SETEM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Corpodetexto2"/>
        <w:autoSpaceDE w:val="false"/>
        <w:jc w:val="both"/>
        <w:rPr>
          <w:bCs/>
          <w:color w:val="000000"/>
          <w:sz w:val="24"/>
          <w:szCs w:val="24"/>
        </w:rPr>
      </w:pPr>
      <w:r>
        <w:rPr>
          <w:bCs/>
          <w:color w:val="000000"/>
          <w:sz w:val="24"/>
          <w:szCs w:val="24"/>
        </w:rPr>
      </w:r>
    </w:p>
    <w:p>
      <w:pPr>
        <w:pStyle w:val="Normal"/>
        <w:autoSpaceDE w:val="false"/>
        <w:jc w:val="both"/>
        <w:rPr>
          <w:iCs/>
        </w:rPr>
      </w:pPr>
      <w:r>
        <w:rPr/>
        <w:t xml:space="preserve">Às dez horas e sete minutos do dia dezenove de setem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Eduardo Suplicy, Vanessa Grazziotin, Anibal Diniz, Cristovam Buarque, Jarbas Vasconcelos, Pedro Simon, Luiz Henrique, Francisco Dornelles, Paulo Bauer, Cyro Miranda, Mozarildo Cavalcanti, Magno Malta, Delcídio do Amaral, Randolfe Rodrigues, Sérgio Souza, João Alberto Souza, Roberto Requião, Ana Amélia, Aloysio Nunes Ferreira, Flexa Ribeiro, Cícero Lucena, Gim </w:t>
      </w:r>
      <w:r>
        <w:rPr/>
        <w:t>e</w:t>
      </w:r>
      <w:r>
        <w:rPr>
          <w:b/>
        </w:rPr>
        <w:t xml:space="preserve"> Armando Monteiro. </w:t>
      </w:r>
      <w:r>
        <w:rPr/>
        <w:t xml:space="preserve">Deixam de comparecer os demais Senadores. O Presidente declara aberta a Reunião e submete à Comissão a </w:t>
      </w:r>
      <w:r>
        <w:rPr>
          <w:bCs/>
        </w:rPr>
        <w:t xml:space="preserve">dispensa da leitura e aprovação da Ata da Reunião anterior, que é dada como lida e aprovada. Passa-se, então, à deliberação dos itens da </w:t>
      </w:r>
      <w:r>
        <w:rPr>
          <w:b/>
          <w:bCs/>
        </w:rPr>
        <w:t>PAUTA: ITEM 1 – MENSAGEM (SF) Nº 62, de 2013,</w:t>
      </w:r>
      <w:r>
        <w:rPr>
          <w:bCs/>
        </w:rPr>
        <w:t xml:space="preserve"> de autoria da </w:t>
      </w:r>
      <w:r>
        <w:rPr/>
        <w:t>Presidente da República, que “</w:t>
      </w:r>
      <w:r>
        <w:rPr>
          <w:iCs/>
        </w:rPr>
        <w:t>Submete à apreciação do Senado Federal, em conformidade com o art. 52, inciso IV, da Constituição Federal, e com o art. 39, combinado com o art. 41 da Lei nº 11.440, de 29 de dezembro de 2006, a indicação do Senhor LUIZ GILBERTO SEIXAS DE ANDRADE, Ministro de Segunda Classe do Quadro Especial da Carreira de Diplomata do Ministério das Relações Exteriores, para exercer o cargo de Embaixador do Brasil junto à Barbados.” O Presidente concede a palavra ao relator, Senador Mozarildo Cavalcanti, para proferir o Relatório. L</w:t>
      </w:r>
      <w:r>
        <w:rPr/>
        <w:t xml:space="preserve">ido o Relatório, é concedida vista coletiva, conforme a Resolução nº 41, de 2013-SF. Usa a palavra o Senador Luiz Henrique, que apresenta solicitação de inclusão de item extrapauta, aprovada, delibera-se o </w:t>
      </w:r>
      <w:r>
        <w:rPr>
          <w:b/>
          <w:bCs/>
        </w:rPr>
        <w:t>EXTRAPAUTA: ITEM 5 – MENSAGEM (SF) Nº 87, de 2013,</w:t>
      </w:r>
      <w:r>
        <w:rPr>
          <w:bCs/>
        </w:rPr>
        <w:t xml:space="preserve"> de autoria da P</w:t>
      </w:r>
      <w:r>
        <w:rPr/>
        <w:t>residente da República, que “</w:t>
      </w:r>
      <w:r>
        <w:rPr>
          <w:iCs/>
        </w:rPr>
        <w:t xml:space="preserve">Submete à apreciação do Senado Federal, em conformidade com o art. 52, inciso IV, da Constituição Federal, e com o art. 39, combinado com o art. 41, da Lei nº 11.440, de 29 de dezembro de 2006, o nome do Senhor JOSÉ EDUARDO MARTINS FELICIO, Ministro de Primeira Classe da Carreira de Diplomata do Ministério das Relações Exteriores, para exercer o cargo de Embaixador do Brasil na República do Paraguai. O Presidente concede a palavra ao relator, Senador Luiz Henrique, para proferir o Relatório. </w:t>
      </w:r>
      <w:r>
        <w:rPr/>
        <w:t xml:space="preserve">Lido o Relatório, é concedida vista coletiva, conforme a Resolução nº 41, de 2013-SF. Usa a palavra o Senador Delcídio do Amaral, que apresenta solicitação de inclusão de item extrapauta, aprovada, delibera-se o </w:t>
      </w:r>
      <w:r>
        <w:rPr>
          <w:b/>
          <w:bCs/>
        </w:rPr>
        <w:t>ITEM 6 – REQUERIMENTO DA COMISSÃO DE RELAÇÕES EXTERIORES E DEFESA NACIONAL Nº 94, de 2013,</w:t>
      </w:r>
      <w:r>
        <w:rPr>
          <w:bCs/>
        </w:rPr>
        <w:t xml:space="preserve"> de autoria do </w:t>
      </w:r>
      <w:r>
        <w:rPr/>
        <w:t>Senador Delcídio do Amaral, que “</w:t>
      </w:r>
      <w:r>
        <w:rPr>
          <w:iCs/>
        </w:rPr>
        <w:t xml:space="preserve">Requeiro, nos termos regimentais, que seja realizado, por esta Comissão de Relações Exteriores e Defesa Nacional, um Ciclo de Debates visando abordar o Projeto do Sistema de Monitoramento de Fronteiras (SISFRON), considerado projeto estratégico do Exército Brasileiro, e apresenta-lo às autoridades estaduais e municipais, classe empresarial, entidades educacionais e demais setores de interesse. O Ciclo de Debates deverá ser realizado, em data a ser definida, nos municípios de Ponta Porã-MS, Corumbá-MS e Campo Grande-MS. A Comissão de Relações Exteriores e Defesa Nacional encarregar-se-á de convidar, para os debates, autoridades do Comando do Exército e outros participantes diretamente envolvidos com o tema. </w:t>
      </w:r>
      <w:r>
        <w:rPr/>
        <w:t xml:space="preserve">Aprovado. Usa a palavra a Senadora Vanessa Grazziotin. </w:t>
      </w:r>
      <w:r>
        <w:rPr>
          <w:b/>
          <w:bCs/>
        </w:rPr>
        <w:t>ITEM 3 – MENSAGEM (SF) Nº 66, de 2013,</w:t>
      </w:r>
      <w:r>
        <w:rPr>
          <w:bCs/>
        </w:rPr>
        <w:t xml:space="preserve"> de autoria da Presidente da República, que “</w:t>
      </w:r>
      <w:r>
        <w:rPr>
          <w:iCs/>
        </w:rPr>
        <w:t xml:space="preserve">Submete à apreciação do Senado Federal, em conformidade com o art. 52, inciso IV, da Constituição Federal, e com o art. 39, combinado com o art. 41 da Lei nº 11.440, de 29 de dezembro de 2006, a indicação do Senhor PEDRO FERNANDO BRÊTAS BASTOS, Ministro de Primeira Classe do Quadro Especial da Carreira de Diplomata do Ministério das Relações Exteriores, para exercer o cargo de Embaixador do Brasil junto ao Canadá. </w:t>
      </w:r>
      <w:r>
        <w:rPr/>
        <w:t xml:space="preserve">Sabatina realizada. </w:t>
      </w:r>
      <w:r>
        <w:rPr>
          <w:b/>
          <w:bCs/>
        </w:rPr>
        <w:t>ITEM 4 – MENSAGEM (SF) Nº 67, de 2013,</w:t>
      </w:r>
      <w:r>
        <w:rPr>
          <w:bCs/>
        </w:rPr>
        <w:t xml:space="preserve"> de autoria da </w:t>
      </w:r>
      <w:r>
        <w:rPr/>
        <w:t>Presidente da República, que “</w:t>
      </w:r>
      <w:r>
        <w:rPr>
          <w:iCs/>
        </w:rPr>
        <w:t xml:space="preserve">Submete à apreciação do Senado Federal, em conformidade com o art. 52, inciso IV, da Constituição Federal, e com o art. 39, combinado com o art. 41 da Lei nº 11.440, de 29 de dezembro de 2006, a indicação do Senhora MARIA DA GRAÇA NUNES CARRION, Ministra de Primeira Classe da Carreira de Diplomata do Ministério das Relações Exteriores, para exercer o cargo de Delegada Permanente junto à Associação Latino-Americana de Integração e ao Mercado Comum do Sul. </w:t>
      </w:r>
      <w:r>
        <w:rPr/>
        <w:t xml:space="preserve">Sabatina realizada. Usa a palavra a Senadora Ana Amélia. </w:t>
      </w:r>
      <w:r>
        <w:rPr>
          <w:iCs/>
        </w:rPr>
        <w:t xml:space="preserve">O Presidente convida a Embaixadora </w:t>
      </w:r>
      <w:r>
        <w:rPr>
          <w:b/>
          <w:iCs/>
        </w:rPr>
        <w:t xml:space="preserve">Maria da Graça Nunes Carrion </w:t>
      </w:r>
      <w:r>
        <w:rPr>
          <w:iCs/>
        </w:rPr>
        <w:t>e o</w:t>
      </w:r>
      <w:r>
        <w:rPr>
          <w:b/>
          <w:iCs/>
        </w:rPr>
        <w:t xml:space="preserve"> Embaixador</w:t>
      </w:r>
      <w:r>
        <w:rPr>
          <w:iCs/>
        </w:rPr>
        <w:t xml:space="preserve"> </w:t>
      </w:r>
      <w:r>
        <w:rPr>
          <w:b/>
          <w:iCs/>
        </w:rPr>
        <w:t>Pedro Fernando Brêtas Bastos</w:t>
      </w:r>
      <w:r>
        <w:rPr>
          <w:iCs/>
        </w:rPr>
        <w:t xml:space="preserve"> a comporem a Mesa e fazer suas exposições. Usam a palavra os Senadores Luiz Henrique, Cyro Miranda, Roberto Requião, Eduardo Suplicy, Delcídio do Amaral e a Senadora Vanessa Grazziotin. Durante os debates, foram apresentados questionamentos sobre Acordos Internacionais que se encontram na Câmara dos Deputados, mas que ainda não foram deliberados. Os Embaixadores respondem os questionamentos. A reunião é tornada secreta às doze horas e trinta e três minutos e reaberta às doze horas e trinta e seis minutos. Atua como secretária a Senadora Vanessa Grazziotin e como escrutinador o Senador Roberto Requião. O Presidente comunica a aprovação, pela Comissão, dos Embaixadores indicados.</w:t>
      </w:r>
      <w:r>
        <w:rPr/>
        <w:t xml:space="preserve"> </w:t>
      </w:r>
      <w:r>
        <w:rPr>
          <w:b/>
          <w:bCs/>
        </w:rPr>
        <w:t>ITEM 7– REQUERIMENTO DA COMISSÃO DE RELAÇÕES EXTERIORES E DEFESA NACIONAL Nº 95, de 2013,</w:t>
      </w:r>
      <w:r>
        <w:rPr>
          <w:bCs/>
        </w:rPr>
        <w:t xml:space="preserve"> de autoria da </w:t>
      </w:r>
      <w:r>
        <w:rPr/>
        <w:t>Senadora Vanessa Grazziotin, que “</w:t>
      </w:r>
      <w:r>
        <w:rPr>
          <w:iCs/>
        </w:rPr>
        <w:t xml:space="preserve">Requeiro, nos termos regimentais, apoio desta Comissão de Relações Exteriores à reunião do Comitê Executivo da Confederação de Parlamentares das Américas, que ocorrerá no dia 15 de outubro do corrente ano no Senado Federal. O evento contará com a presença de diversos parlamentares das Américas. </w:t>
      </w:r>
      <w:r>
        <w:rPr/>
        <w:t xml:space="preserve">Aprovado. Da pauta, ainda, delibera-se o </w:t>
      </w:r>
      <w:r>
        <w:rPr>
          <w:b/>
          <w:bCs/>
        </w:rPr>
        <w:t>ITEM 2 – MENSAGEM (SF) Nº 79, de 2013,</w:t>
      </w:r>
      <w:r>
        <w:rPr>
          <w:bCs/>
        </w:rPr>
        <w:t xml:space="preserve"> de autoria da </w:t>
      </w:r>
      <w:r>
        <w:rPr/>
        <w:t>Presidente da República, que “</w:t>
      </w:r>
      <w:r>
        <w:rPr>
          <w:iCs/>
        </w:rPr>
        <w:t>Submete à apreciação do Senado Federal, em conformidade com o art. 52, inciso IV, da Constituição Federal, e com o art. 39, combinado com o art. 41, da Lei nº 11.440, de 29 de dezembro de 2006, o nome do Senhor FLAVIO MAREGA, Ministro de Segunda Classe da Carreira de Diplomata do Ministério das Relações Exteriores, para exercer o cargo de Embaixador do Brasil junto ao Reino da Arábia Saudita e, cumulativamente, junto à República do Iêmen.</w:t>
      </w:r>
      <w:r>
        <w:rPr/>
        <w:t>”</w:t>
      </w:r>
      <w:r>
        <w:rPr>
          <w:iCs/>
        </w:rPr>
        <w:t xml:space="preserve"> O Presidente concede a palavra ao relator, Senador Armando Monteiro, para proferir o Relatório. L</w:t>
      </w:r>
      <w:r>
        <w:rPr/>
        <w:t>ido o Relatório, é concedida vista coletiva, conforme a Resolução nº 41, de 2013-CI. Nada mais havendo a tratar, a reunião é encerrada às doze horas e quarenta e cinco minutos, lavrando, eu, José Alexandre Girão Mota da Silva, Secretário da Comissão, a presente Ata que, lida e aprovada, será assinada pelo Presidente e publicada, juntamente com a íntegra das Notas Taquigráficas, no Diário do Senado Federal.</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r>
        <w:br w:type="page"/>
      </w:r>
    </w:p>
    <w:p>
      <w:pPr>
        <w:pStyle w:val="Normal"/>
        <w:jc w:val="center"/>
        <w:rPr>
          <w:b w:val="false"/>
          <w:b w:val="false"/>
        </w:rPr>
      </w:pPr>
      <w:r>
        <w:rPr>
          <w:b w:val="false"/>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vAlign w:val="center"/>
          </w:tcPr>
          <w:p>
            <w:pPr>
              <w:pStyle w:val="Normal"/>
              <w:jc w:val="center"/>
              <w:rPr>
                <w:color w:val="000000"/>
                <w:lang w:val="en-US" w:eastAsia="en-US"/>
              </w:rPr>
            </w:pPr>
            <w:r>
              <w:rPr>
                <w:color w:val="000000"/>
                <w:lang w:val="en-US" w:eastAsia="en-US"/>
              </w:rPr>
              <w:drawing>
                <wp:inline distT="0" distB="0" distL="0" distR="0">
                  <wp:extent cx="65849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58495" cy="65976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ind w:left="-84" w:hanging="0"/>
              <w:rPr/>
            </w:pPr>
            <w:r>
              <w:rPr/>
              <w:t>SECRETARIA-GERAL DA MESA</w:t>
            </w:r>
          </w:p>
          <w:p>
            <w:pPr>
              <w:pStyle w:val="Heading1"/>
              <w:ind w:left="-113" w:firstLine="29"/>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rPr>
                <w:b/>
                <w:b/>
                <w:bCs/>
                <w:i/>
                <w:i/>
                <w:iCs/>
                <w:sz w:val="22"/>
                <w:szCs w:val="22"/>
              </w:rPr>
            </w:pPr>
            <w:r>
              <w:rPr>
                <w:b/>
                <w:bCs/>
                <w:i/>
                <w:iCs/>
                <w:sz w:val="22"/>
                <w:szCs w:val="22"/>
              </w:rPr>
            </w:r>
          </w:p>
          <w:p>
            <w:pPr>
              <w:pStyle w:val="Normal"/>
              <w:rPr>
                <w:sz w:val="22"/>
                <w:szCs w:val="22"/>
              </w:rPr>
            </w:pPr>
            <w:r>
              <w:rPr>
                <w:sz w:val="22"/>
                <w:szCs w:val="22"/>
              </w:rPr>
              <w:t>CRE (42ª Reunião Ordinária)                                                     19/09/2013</w:t>
            </w:r>
          </w:p>
        </w:tc>
      </w:tr>
    </w:tbl>
    <w:p>
      <w:pPr>
        <w:pStyle w:val="Normal"/>
        <w:jc w:val="center"/>
        <w:rPr/>
      </w:pPr>
      <w:r>
        <w:rPr/>
      </w:r>
    </w:p>
    <w:p>
      <w:pPr>
        <w:pStyle w:val="Normal"/>
        <w:ind w:firstLine="1440"/>
        <w:jc w:val="both"/>
        <w:rPr/>
      </w:pPr>
      <w:r>
        <w:rPr/>
      </w:r>
    </w:p>
    <w:p>
      <w:pPr>
        <w:pStyle w:val="Normal"/>
        <w:ind w:firstLine="1440"/>
        <w:jc w:val="both"/>
        <w:rPr/>
      </w:pPr>
      <w:r>
        <w:rPr>
          <w:b/>
          <w:bCs/>
        </w:rPr>
        <w:t>O SR. PRESIDENTE</w:t>
      </w:r>
      <w:r>
        <w:rPr/>
        <w:t xml:space="preserve"> (Ricardo Ferraço. Bloco Maioria/PMDB - ES) – Havendo número regimental, declaro aberta a 42ª Reunião Ordinária da Comissão de Relações Exteriores e Defesa Nacional.</w:t>
      </w:r>
    </w:p>
    <w:p>
      <w:pPr>
        <w:pStyle w:val="Normal"/>
        <w:ind w:firstLine="1440"/>
        <w:jc w:val="both"/>
        <w:rPr/>
      </w:pPr>
      <w:r>
        <w:rPr/>
        <w:t>Antes de iniciarmos os nossos trabalhos, proponho a dispensa da leitura e aprovação da ata da reunião anterior.</w:t>
      </w:r>
    </w:p>
    <w:p>
      <w:pPr>
        <w:pStyle w:val="Normal"/>
        <w:ind w:firstLine="1440"/>
        <w:jc w:val="both"/>
        <w:rPr/>
      </w:pPr>
      <w:r>
        <w:rPr/>
        <w:t>As Srªs e os Srs. Senadores que aprovam permaneçam como se encontram. (</w:t>
      </w:r>
      <w:r>
        <w:rPr>
          <w:i/>
          <w:iCs/>
        </w:rPr>
        <w:t>Pausa.</w:t>
      </w:r>
      <w:r>
        <w:rPr/>
        <w:t>)</w:t>
      </w:r>
    </w:p>
    <w:p>
      <w:pPr>
        <w:pStyle w:val="Normal"/>
        <w:ind w:firstLine="1440"/>
        <w:jc w:val="both"/>
        <w:rPr/>
      </w:pPr>
      <w:r>
        <w:rPr/>
        <w:t>Aprovada.</w:t>
      </w:r>
    </w:p>
    <w:p>
      <w:pPr>
        <w:pStyle w:val="Normal"/>
        <w:autoSpaceDE w:val="false"/>
        <w:ind w:firstLine="1440"/>
        <w:jc w:val="both"/>
        <w:rPr>
          <w:b/>
          <w:b/>
          <w:bCs/>
          <w:color w:val="000000"/>
        </w:rPr>
      </w:pPr>
      <w:r>
        <w:rPr>
          <w:b/>
          <w:bCs/>
          <w:color w:val="000000"/>
        </w:rPr>
      </w:r>
    </w:p>
    <w:p>
      <w:pPr>
        <w:pStyle w:val="Normal"/>
        <w:autoSpaceDE w:val="false"/>
        <w:jc w:val="center"/>
        <w:rPr>
          <w:b/>
          <w:b/>
          <w:bCs/>
          <w:color w:val="000000"/>
        </w:rPr>
      </w:pPr>
      <w:r>
        <w:rPr>
          <w:b/>
          <w:bCs/>
          <w:color w:val="000000"/>
        </w:rPr>
        <w:t>ITEM Nº 1</w:t>
      </w:r>
    </w:p>
    <w:p>
      <w:pPr>
        <w:pStyle w:val="Normal"/>
        <w:autoSpaceDE w:val="false"/>
        <w:jc w:val="center"/>
        <w:rPr>
          <w:b/>
          <w:b/>
          <w:bCs/>
        </w:rPr>
      </w:pPr>
      <w:r>
        <w:rPr>
          <w:b/>
          <w:bCs/>
        </w:rPr>
        <w:t>MENSAGEM (SF) Nº 62, de 2013</w:t>
      </w:r>
    </w:p>
    <w:p>
      <w:pPr>
        <w:pStyle w:val="Normal"/>
        <w:autoSpaceDE w:val="false"/>
        <w:jc w:val="center"/>
        <w:rPr>
          <w:b/>
          <w:b/>
          <w:bCs/>
          <w:color w:val="000000"/>
        </w:rPr>
      </w:pPr>
      <w:r>
        <w:rPr>
          <w:b/>
          <w:bCs/>
          <w:color w:val="000000"/>
        </w:rPr>
        <w:t>- Não Terminativo -</w:t>
      </w:r>
    </w:p>
    <w:p>
      <w:pPr>
        <w:pStyle w:val="Normal"/>
        <w:ind w:firstLine="1440"/>
        <w:jc w:val="both"/>
        <w:rPr>
          <w:i/>
          <w:i/>
          <w:iCs/>
        </w:rPr>
      </w:pPr>
      <w:r>
        <w:rPr>
          <w:i/>
          <w:iCs/>
        </w:rPr>
        <w:t>Submete à apreciação do Senado Federal, em conformidade com o art. 52, inciso IV, da Constituição Federal, e com o art. 39, combinado com o art. 41 da Lei nº 11.440, de 29 de dezembro de 2006, a indicação do Senhor Luiz Gilberto Seixas de Andrade, Ministro de Segunda Classe do Quadro Especial da Carreira de Diplomata do Ministério das Relações Exteriores, para exercer o cargo de Embaixador do Brasil junto a Barbados.</w:t>
      </w:r>
    </w:p>
    <w:p>
      <w:pPr>
        <w:pStyle w:val="Normal"/>
        <w:autoSpaceDE w:val="false"/>
        <w:ind w:firstLine="1440"/>
        <w:jc w:val="both"/>
        <w:rPr/>
      </w:pPr>
      <w:r>
        <w:rPr>
          <w:b/>
          <w:bCs/>
          <w:color w:val="000000"/>
        </w:rPr>
        <w:t xml:space="preserve">Autoria: </w:t>
      </w:r>
      <w:r>
        <w:rPr>
          <w:color w:val="000000"/>
        </w:rPr>
        <w:t>Presidente da República</w:t>
      </w:r>
    </w:p>
    <w:p>
      <w:pPr>
        <w:pStyle w:val="Normal"/>
        <w:ind w:firstLine="1440"/>
        <w:jc w:val="both"/>
        <w:rPr/>
      </w:pPr>
      <w:r>
        <w:rPr>
          <w:b/>
          <w:bCs/>
        </w:rPr>
        <w:t>Relatoria</w:t>
      </w:r>
      <w:r>
        <w:rPr/>
        <w:t>: Senador Mozarildo Cavalcanti</w:t>
      </w:r>
    </w:p>
    <w:p>
      <w:pPr>
        <w:pStyle w:val="Normal"/>
        <w:ind w:firstLine="1440"/>
        <w:jc w:val="both"/>
        <w:rPr/>
      </w:pPr>
      <w:r>
        <w:rPr>
          <w:b/>
          <w:bCs/>
        </w:rPr>
        <w:t xml:space="preserve">Relatório: </w:t>
      </w:r>
      <w:r>
        <w:rPr/>
        <w:t>Os integrantes da Comissão possuem os elementos suficientes para deliberar sobre a indicação presidencial.</w:t>
      </w:r>
    </w:p>
    <w:p>
      <w:pPr>
        <w:pStyle w:val="Normal"/>
        <w:tabs>
          <w:tab w:val="clear" w:pos="708"/>
          <w:tab w:val="left" w:pos="5385" w:leader="none"/>
        </w:tabs>
        <w:ind w:firstLine="1440"/>
        <w:jc w:val="both"/>
        <w:rPr>
          <w:b/>
          <w:b/>
          <w:bCs/>
        </w:rPr>
      </w:pPr>
      <w:r>
        <w:rPr>
          <w:b/>
          <w:bCs/>
        </w:rPr>
        <w:t>Observações:</w:t>
      </w:r>
    </w:p>
    <w:p>
      <w:pPr>
        <w:pStyle w:val="Normal"/>
        <w:ind w:firstLine="1440"/>
        <w:jc w:val="both"/>
        <w:rPr/>
      </w:pPr>
      <w:r>
        <w:rPr/>
        <w:t>1 - Leitura do Relatório, conforme a Resolução nº 41, de 2013 - SF.</w:t>
      </w:r>
    </w:p>
    <w:p>
      <w:pPr>
        <w:pStyle w:val="Normal"/>
        <w:ind w:firstLine="1440"/>
        <w:jc w:val="both"/>
        <w:rPr/>
      </w:pPr>
      <w:r>
        <w:rPr/>
      </w:r>
    </w:p>
    <w:p>
      <w:pPr>
        <w:pStyle w:val="Normal"/>
        <w:ind w:firstLine="1440"/>
        <w:jc w:val="both"/>
        <w:rPr/>
      </w:pPr>
      <w:r>
        <w:rPr/>
        <w:t>Concedo, portanto, a palavra a S. Exª o Senador Mozarildo Cavalcanti para proferir seu relatório.</w:t>
      </w:r>
    </w:p>
    <w:p>
      <w:pPr>
        <w:pStyle w:val="Normal"/>
        <w:ind w:firstLine="1440"/>
        <w:jc w:val="both"/>
        <w:rPr/>
      </w:pPr>
      <w:r>
        <w:rPr>
          <w:b/>
          <w:bCs/>
        </w:rPr>
        <w:t xml:space="preserve">O SR. MOZARILDO CAVALCANTI </w:t>
      </w:r>
      <w:r>
        <w:rPr/>
        <w:t>(Bloco União e Força/PTB - RR) – Sr. Presidente, Srªs Senadoras, Srs. Senadores, esta Casa do Congresso Nacional é chamada a opinar sobre a indicação que a Senhora Presidente da República faz do Sr. Luiz Gilberto Seixas de Andrade, Ministro de Segunda Classe do Quadro Especial da Carreira de Diplomata do Ministério das Relações Exteriores, para exercer o cargo de Embaixador do Brasil junto a Barbados.</w:t>
      </w:r>
    </w:p>
    <w:p>
      <w:pPr>
        <w:pStyle w:val="Normal"/>
        <w:ind w:firstLine="1440"/>
        <w:jc w:val="both"/>
        <w:rPr/>
      </w:pPr>
      <w:r>
        <w:rPr/>
        <w:t>A Constituição atribui competência privativa ao Senado Federal para examinar previamente, e por voto secreto, a escolha dos chefes de missão diplomática de caráter permanente.</w:t>
      </w:r>
    </w:p>
    <w:p>
      <w:pPr>
        <w:pStyle w:val="Normal"/>
        <w:ind w:firstLine="1440"/>
        <w:jc w:val="both"/>
        <w:rPr/>
      </w:pPr>
      <w:r>
        <w:rPr/>
        <w:t xml:space="preserve">O Ministério das Relações Exteriores, atendendo a preceito regimental, elaborou </w:t>
      </w:r>
      <w:r>
        <w:rPr>
          <w:i/>
          <w:iCs/>
        </w:rPr>
        <w:t xml:space="preserve">curriculum vitae </w:t>
      </w:r>
      <w:r>
        <w:rPr/>
        <w:t>do diplomata indicado, do qual se extraem as informações que se seguem.</w:t>
      </w:r>
    </w:p>
    <w:p>
      <w:pPr>
        <w:pStyle w:val="Normal"/>
        <w:ind w:firstLine="1440"/>
        <w:jc w:val="both"/>
        <w:rPr/>
      </w:pPr>
      <w:r>
        <w:rPr/>
        <w:t>Nascido no Rio de Janeiro em 21 de outubro de 1950, filho de Carlos Auto de Andrade e Maria Dulce Seixas de Andrade, o Sr. Luiz Gilberto Seixas de Andrade graduou-se em Economia pela Faculdade Cândido Mendes em 1974. No ano seguinte concluiu o Curso de Preparação da Carreira de Diplomata do Instituto Rio Branco e iniciou sua carreira no Ministério das Relações Exteriores. Em 2000, com a dissertação: “Privilégios e Imunidades: o Sistema Brasileiro e Proposta para Aperfeiçoamento do Sistema”, foi aprovado no Curso de Altos Estudos do Instituto Rio Branco.</w:t>
      </w:r>
    </w:p>
    <w:p>
      <w:pPr>
        <w:pStyle w:val="Normal"/>
        <w:ind w:firstLine="1440"/>
        <w:jc w:val="both"/>
        <w:rPr/>
      </w:pPr>
      <w:r>
        <w:rPr/>
        <w:t>Ascendeu a Conselheiro em 1990 e a Ministro de Segunda Classe em 2001, sempre por merecimento.</w:t>
      </w:r>
    </w:p>
    <w:p>
      <w:pPr>
        <w:pStyle w:val="Normal"/>
        <w:ind w:firstLine="1440"/>
        <w:jc w:val="both"/>
        <w:rPr/>
      </w:pPr>
      <w:r>
        <w:rPr/>
        <w:t>Na carreira diplomática e na chancelaria, desempenhou, entre outras, as funções de Cônsul-Geral Adjunto em Londres, em 1991; Conselheiro na Embaixada em Montevidéu, em 1994; Chefe da Coordenação de Privilégios e Imunidades em 1998; Ministro-Conselheiro na Embaixada em Copenhague, em 2001; Ministro-Conselheiro na Embaixada em Roma, em 2007; e Embaixador em Georgetown, de 2009 até o presente.</w:t>
      </w:r>
    </w:p>
    <w:p>
      <w:pPr>
        <w:pStyle w:val="Normal"/>
        <w:ind w:firstLine="1440"/>
        <w:jc w:val="both"/>
        <w:rPr/>
      </w:pPr>
      <w:r>
        <w:rPr/>
        <w:t>Quanto a Barbados, importa registrar neste relatório, para subsidiar o assessoramento e a sabatina pela Comissão, algumas informações básicas sobre aquele país e ressaltar alguns aspectos sobre o relacionamento bilateral com o Brasil.</w:t>
      </w:r>
    </w:p>
    <w:p>
      <w:pPr>
        <w:pStyle w:val="Normal"/>
        <w:ind w:firstLine="1440"/>
        <w:jc w:val="both"/>
        <w:rPr/>
      </w:pPr>
      <w:r>
        <w:rPr/>
        <w:t>Barbados tem cerca de 431km</w:t>
      </w:r>
      <w:r>
        <w:rPr>
          <w:vertAlign w:val="superscript"/>
        </w:rPr>
        <w:t>2</w:t>
      </w:r>
      <w:r>
        <w:rPr/>
        <w:t xml:space="preserve">, área equivalente à Ilha de Santa Catarina, onde se situa a cidade de Florianópolis. A população estimada em 2012 é de 278 mil habitantes. Seu Produto Interno Bruto, em valores calculados pelo poder de compra, em 2012, foi de US$7,1 bilhões, o que lhe propicia um PIB </w:t>
      </w:r>
      <w:r>
        <w:rPr>
          <w:i/>
          <w:iCs/>
        </w:rPr>
        <w:t>per capita</w:t>
      </w:r>
      <w:r>
        <w:rPr/>
        <w:t xml:space="preserve"> de US$25.510,00 (em comparação com o Brasil, que é US$12.038,00).</w:t>
      </w:r>
    </w:p>
    <w:p>
      <w:pPr>
        <w:pStyle w:val="Normal"/>
        <w:ind w:firstLine="1440"/>
        <w:jc w:val="both"/>
        <w:rPr/>
      </w:pPr>
      <w:r>
        <w:rPr/>
        <w:t>Seu Índice de Desenvolvimento Humano é 0,793, o que o coloca em 47º lugar no cenário mundial. A expectativa de vida de seus habitantes é de 77 anos. Seu índice de alfabetização é de 99,7%.</w:t>
      </w:r>
    </w:p>
    <w:p>
      <w:pPr>
        <w:pStyle w:val="Normal"/>
        <w:ind w:firstLine="1440"/>
        <w:jc w:val="both"/>
        <w:rPr/>
      </w:pPr>
      <w:r>
        <w:rPr/>
        <w:t>Brasil e Barbados estabeleceram relações diplomáticas em 1971, cinco anos após a independência do país caribenho, que se deu em 30 de novembro de 1966. Os anos recentes registram uma aproximação crescente entre Brasil e Barbados, evidenciada pela abertura da Embaixada de Barbados em Brasília em abril de 2010 e pelo estabelecimento, em junho do mesmo ano, de voo direto entre São Paulo e Bridgetown.</w:t>
      </w:r>
    </w:p>
    <w:p>
      <w:pPr>
        <w:pStyle w:val="Normal"/>
        <w:ind w:firstLine="1440"/>
        <w:jc w:val="both"/>
        <w:rPr/>
      </w:pPr>
      <w:r>
        <w:rPr/>
        <w:t xml:space="preserve">A corrente de comércio bilateral em 2012 foi da ordem de US$18 milhões de dólares, representando queda em relação aos quase US$20 milhões do ano anterior, sendo que em 2010 o intercâmbio havia alcançado o recorde de US$23 milhões, com saldo negativo para o lado brasileiro. Esse resultado </w:t>
      </w:r>
      <w:r>
        <w:rPr>
          <w:i/>
          <w:iCs/>
        </w:rPr>
        <w:t>sui generis</w:t>
      </w:r>
      <w:r>
        <w:rPr/>
        <w:t xml:space="preserve"> de 2010 foi motivado pelo aumento de nossas importações, em especial a compra de óleos brutos de petróleo processados em território barbadiano.</w:t>
      </w:r>
    </w:p>
    <w:p>
      <w:pPr>
        <w:pStyle w:val="Normal"/>
        <w:ind w:firstLine="1440"/>
        <w:jc w:val="both"/>
        <w:rPr/>
      </w:pPr>
      <w:r>
        <w:rPr/>
        <w:t xml:space="preserve">As empresas brasileiras que atuam em barbados são a Gol/Varig Linhas Aéreas, a Dedini S. A., que está em fase de negociação para a construção de usina de etanol em Barbados, e o instituto Zorovich, cujo projeto é instalar no país um escritório de representação especializado em cursos e treinamentos para o mercado marítimo, portuário e </w:t>
      </w:r>
      <w:r>
        <w:rPr>
          <w:i/>
          <w:iCs/>
        </w:rPr>
        <w:t>offshore</w:t>
      </w:r>
      <w:r>
        <w:rPr/>
        <w:t>.</w:t>
      </w:r>
    </w:p>
    <w:p>
      <w:pPr>
        <w:pStyle w:val="Normal"/>
        <w:ind w:firstLine="1440"/>
        <w:jc w:val="both"/>
        <w:rPr/>
      </w:pPr>
      <w:r>
        <w:rPr/>
        <w:t xml:space="preserve">Reitere-se por fim que, apesar da população relativamente pequena, Barbados tem o 5º maior PIB entre os 14 membros da Comunidade do Caribe (Caricom), e a terceira maior renda </w:t>
      </w:r>
      <w:r>
        <w:rPr>
          <w:i/>
          <w:iCs/>
        </w:rPr>
        <w:t>per capita</w:t>
      </w:r>
      <w:r>
        <w:rPr/>
        <w:t xml:space="preserve"> do bloco. No Índice de Desenvolvimento Humano da ONU, em 2011, o país se encontra na faixa considerada de desenvolvimento muito alto, ocupando a 47ª posição (e só para comparar, o Chile ocupava o 44º, e a Argentina, o 45º).</w:t>
      </w:r>
    </w:p>
    <w:p>
      <w:pPr>
        <w:pStyle w:val="Normal"/>
        <w:ind w:firstLine="1440"/>
        <w:jc w:val="both"/>
        <w:rPr/>
      </w:pPr>
      <w:r>
        <w:rPr/>
        <w:t>Diante do exposto, julgamos que os integrantes desta Comissão possuem os elementos suficientes para deliberar sobre a indicação presidencial, nada mais podendo ser aduzido no âmbito deste relatório.</w:t>
      </w:r>
    </w:p>
    <w:p>
      <w:pPr>
        <w:pStyle w:val="Normal"/>
        <w:ind w:firstLine="1440"/>
        <w:jc w:val="both"/>
        <w:rPr/>
      </w:pPr>
      <w:r>
        <w:rPr>
          <w:b/>
          <w:bCs/>
        </w:rPr>
        <w:t xml:space="preserve">O SR. PRESIDENTE </w:t>
      </w:r>
      <w:r>
        <w:rPr/>
        <w:t xml:space="preserve">(Ricardo Ferraço. Bloco Maioria/PMDB - ES) – Em discussão. </w:t>
      </w:r>
      <w:r>
        <w:rPr>
          <w:i/>
          <w:iCs/>
        </w:rPr>
        <w:t>(Pausa.)</w:t>
      </w:r>
      <w:r>
        <w:rPr/>
        <w:t xml:space="preserve"> </w:t>
      </w:r>
    </w:p>
    <w:p>
      <w:pPr>
        <w:pStyle w:val="Normal"/>
        <w:ind w:firstLine="1440"/>
        <w:jc w:val="both"/>
        <w:rPr/>
      </w:pPr>
      <w:r>
        <w:rPr/>
        <w:t>Não havendo quem queira discutir, fica concedida vista coletiva nos termos da Resolução nº 41, de 2013.</w:t>
      </w:r>
    </w:p>
    <w:p>
      <w:pPr>
        <w:pStyle w:val="Normal"/>
        <w:ind w:firstLine="1440"/>
        <w:jc w:val="both"/>
        <w:rPr/>
      </w:pPr>
      <w:r>
        <w:rPr>
          <w:b/>
          <w:bCs/>
        </w:rPr>
        <w:t xml:space="preserve">O SR. LUIZ HENRIQUE </w:t>
      </w:r>
      <w:r>
        <w:rPr/>
        <w:t>(Bloco Maioria/PMDB - SC) – Sr. Presidente, pela ordem.</w:t>
      </w:r>
    </w:p>
    <w:p>
      <w:pPr>
        <w:pStyle w:val="Normal"/>
        <w:ind w:firstLine="1440"/>
        <w:jc w:val="both"/>
        <w:rPr/>
      </w:pPr>
      <w:r>
        <w:rPr>
          <w:b/>
          <w:bCs/>
        </w:rPr>
        <w:t xml:space="preserve">O SR. PRESIDENTE </w:t>
      </w:r>
      <w:r>
        <w:rPr/>
        <w:t>(Ricardo Ferraço. Bloco Maioria/PMDB - ES) – Pela ordem, Senador Luiz Henrique.</w:t>
      </w:r>
    </w:p>
    <w:p>
      <w:pPr>
        <w:pStyle w:val="Normal"/>
        <w:ind w:firstLine="1440"/>
        <w:jc w:val="both"/>
        <w:rPr/>
      </w:pPr>
      <w:r>
        <w:rPr>
          <w:b/>
          <w:bCs/>
        </w:rPr>
        <w:t xml:space="preserve">O SR. LUIZ HENRIQUE </w:t>
      </w:r>
      <w:r>
        <w:rPr/>
        <w:t>(Bloco Maioria/PMDB - SC) – Sr. Presidente, tendo em vista o interesse recíproco do Brasil e do Paraguai em restabelecer totalmente as relações diplomáticas entre ambos os países, peço a V. Exª, que, ouvindo o Plenário, permita-me relatar extrapauta, a Mensagem nº 87, de 2013, da Presidenta da República, que submete à apreciação do Senado Federal a indicação do Sr. José Eduardo Martins Felício, Ministro de Primeira Classe da Carreira de Diplomata do Ministério das Relações Exteriores, para exercer o cargo de Embaixador do Brasil na República do Paraguai.</w:t>
      </w:r>
    </w:p>
    <w:p>
      <w:pPr>
        <w:pStyle w:val="Normal"/>
        <w:ind w:firstLine="1440"/>
        <w:jc w:val="both"/>
        <w:rPr/>
      </w:pPr>
      <w:r>
        <w:rPr>
          <w:b/>
          <w:bCs/>
        </w:rPr>
        <w:t xml:space="preserve">O SR. PRESIDENTE </w:t>
      </w:r>
      <w:r>
        <w:rPr/>
        <w:t>(Ricardo Ferraço. Bloco/PMDB - ES) – O pedido de V. Exª é regimental.</w:t>
      </w:r>
    </w:p>
    <w:p>
      <w:pPr>
        <w:pStyle w:val="Normal"/>
        <w:ind w:firstLine="1440"/>
        <w:jc w:val="both"/>
        <w:rPr/>
      </w:pPr>
      <w:r>
        <w:rPr/>
        <w:t xml:space="preserve">Nós consultamos as Srªs e os Srs. Senadores sobre se manifestam-se favoravelmente. </w:t>
      </w:r>
      <w:r>
        <w:rPr>
          <w:i/>
          <w:iCs/>
        </w:rPr>
        <w:t>(Pausa.)</w:t>
      </w:r>
    </w:p>
    <w:p>
      <w:pPr>
        <w:pStyle w:val="Normal"/>
        <w:ind w:firstLine="1440"/>
        <w:jc w:val="both"/>
        <w:rPr/>
      </w:pPr>
      <w:r>
        <w:rPr/>
        <w:t>Não havendo quem se oponha, vamos incluir extrapauta o requerimento de V. Exª. Como temos em nossa pauta sabatinas, nossa proposta é que V. Exª pudesse apresentar o relatório extrapauta neste instante.</w:t>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5</w:t>
      </w:r>
    </w:p>
    <w:p>
      <w:pPr>
        <w:pStyle w:val="Normal"/>
        <w:autoSpaceDE w:val="false"/>
        <w:jc w:val="center"/>
        <w:rPr>
          <w:rFonts w:ascii="Arial-BoldMT" w:hAnsi="Arial-BoldMT" w:cs="Arial-BoldMT"/>
          <w:b/>
          <w:b/>
          <w:bCs/>
        </w:rPr>
      </w:pPr>
      <w:r>
        <w:rPr>
          <w:rFonts w:cs="Arial-BoldMT" w:ascii="Arial-BoldMT" w:hAnsi="Arial-BoldMT"/>
          <w:b/>
          <w:bCs/>
        </w:rPr>
        <w:t>MENSAGEM (SF) Nº 87,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Submete à apreciação do Senado Federal, em conformidade com o art. 52, inciso IV, da Constituição Federal, e com o art. 39, combinado com o art. 41, da Lei nº 11.440, de 29 de dezembro de 2006, o nome do Senhor JOSÉ EDUARDO MARTINS FELICIO, Ministro de Primeira Classe da Carreira de Diplomata do Ministério das Relações Exteriores, para exercer o cargo de Embaixador do Brasil na República do Paraguai.</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
        <w:autoSpaceDE w:val="false"/>
        <w:ind w:firstLine="1440"/>
        <w:jc w:val="both"/>
        <w:rPr/>
      </w:pPr>
      <w:r>
        <w:rPr>
          <w:rFonts w:cs="Arial-BoldMT" w:ascii="Arial-BoldMT" w:hAnsi="Arial-BoldMT"/>
          <w:b/>
          <w:bCs/>
          <w:color w:val="000000"/>
        </w:rPr>
        <w:t>Relatoria</w:t>
      </w:r>
      <w:r>
        <w:rPr>
          <w:rFonts w:cs="ArialMT" w:ascii="ArialMT" w:hAnsi="ArialMT"/>
          <w:color w:val="000000"/>
        </w:rPr>
        <w:t>: Senador Luiz Henrique</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Os integrantes da Comissão possuem os elementos suficientes para deliberar sobre a indicação presidencial.</w:t>
      </w:r>
    </w:p>
    <w:p>
      <w:pPr>
        <w:pStyle w:val="Normal"/>
        <w:ind w:firstLine="1440"/>
        <w:jc w:val="both"/>
        <w:rPr>
          <w:rFonts w:ascii="ArialMT" w:hAnsi="ArialMT" w:cs="ArialMT"/>
          <w:b/>
          <w:b/>
          <w:bCs/>
          <w:color w:val="000000"/>
        </w:rPr>
      </w:pPr>
      <w:r>
        <w:rPr>
          <w:rFonts w:cs="ArialMT" w:ascii="ArialMT" w:hAnsi="ArialMT"/>
          <w:b/>
          <w:bCs/>
          <w:color w:val="000000"/>
        </w:rPr>
      </w:r>
    </w:p>
    <w:p>
      <w:pPr>
        <w:pStyle w:val="Normal"/>
        <w:ind w:firstLine="1440"/>
        <w:jc w:val="both"/>
        <w:rPr/>
      </w:pPr>
      <w:r>
        <w:rPr>
          <w:b/>
          <w:bCs/>
        </w:rPr>
        <w:t xml:space="preserve">O SR. LUIZ HENRIQUE </w:t>
      </w:r>
      <w:r>
        <w:rPr/>
        <w:t>(Bloco Maioria/PMDB - SC) – Agradeço a V. Exª.</w:t>
      </w:r>
    </w:p>
    <w:p>
      <w:pPr>
        <w:pStyle w:val="Normal"/>
        <w:ind w:firstLine="1440"/>
        <w:jc w:val="both"/>
        <w:rPr/>
      </w:pPr>
      <w:r>
        <w:rPr/>
        <w:t>Esta Casa do Congresso Nacional é chamada a se manifestar sobre a indicação feita pela Senhora Presidente da República do Sr. José Eduardo Martins Felício, atual Embaixador do Brasil em Havana, para exercer o cargo de Embaixador do Brasil na República do Paraguai.</w:t>
      </w:r>
    </w:p>
    <w:p>
      <w:pPr>
        <w:pStyle w:val="Normal"/>
        <w:ind w:firstLine="1440"/>
        <w:jc w:val="both"/>
        <w:rPr/>
      </w:pPr>
      <w:r>
        <w:rPr/>
        <w:t>A Constituição Federal atribui competência privativa ao Senado Federal para apreciar previamente e deliberar por voto secreto, a escolha dos chefes de missão diplomática de caráter permanente.</w:t>
      </w:r>
    </w:p>
    <w:p>
      <w:pPr>
        <w:pStyle w:val="Normal"/>
        <w:ind w:firstLine="1440"/>
        <w:jc w:val="both"/>
        <w:rPr/>
      </w:pPr>
      <w:r>
        <w:rPr/>
        <w:t>De acordo com o currículo elaborado pelo Ministério das Relações Exteriores, o Embaixador José Eduardo Martins Felício nasceu em Presidente Prudente, Estado de São Paulo, no dia 12 de setembro de 1950, filho de José Elias Felício e Aurora Martins Felício. Ingressou no Curso Preparatório à Carreira Diplomática, do Instituto Rio Branco, em 1973, mesmo ano em que concluiu o curso de Ciências Jurídicas e Sociais pela Universidade Federal Fluminense. No ano seguinte, torna-se Terceiro-Secretário.</w:t>
      </w:r>
    </w:p>
    <w:p>
      <w:pPr>
        <w:pStyle w:val="Normal"/>
        <w:ind w:firstLine="1440"/>
        <w:jc w:val="both"/>
        <w:rPr/>
      </w:pPr>
      <w:r>
        <w:rPr/>
        <w:t>Destacam-se, dentre outros, os importantes cargos ocupados junto à burocracia no Itamaraty na Esplanada: assistente da Divisão da Organização dos Estados Americanos (1974); da Divisão da Associação Latino-Americana de Livre Comércio (1975); e da Divisão da Organização dos Estados Americanos (1976); Ajudância da Primeira Subchefia do Conselho de Segurança Nacional (1986); chefia da Divisão de Energia e Recursos Minerais (1988); da Divisão de Agricultura e Produtos de Base (1989); e da Divisão da América Meridional II (2001); do Departamento da América do Sul (2003); a Assessoria Especial do Ministério do Desenvolvimento, Indústria e Comércio Exterior (2001); e a chefia da Secretaria de Planejamento Diplomático (2004). No exterior, integrou as missões permanentes junto a Viena (1983), junto à ONU (1995), junto à Comissão de Desarmamento das Nações Unidas (1998), em Ottawa (1999), em Montevidéu (2006), e em Havana (2010).</w:t>
      </w:r>
    </w:p>
    <w:p>
      <w:pPr>
        <w:pStyle w:val="Normal"/>
        <w:ind w:firstLine="1440"/>
        <w:jc w:val="both"/>
        <w:rPr/>
      </w:pPr>
      <w:r>
        <w:rPr/>
        <w:t>Sua tese para o Curso de Altos Estudos do Instituto Rio Branco foi publicada, em 1991, pela Fundação Alexandre de Gusmão, sob o título “As Salvaguardas Internacionais</w:t>
      </w:r>
      <w:r>
        <w:rPr>
          <w:i/>
          <w:iCs/>
        </w:rPr>
        <w:t>”</w:t>
      </w:r>
      <w:r>
        <w:rPr/>
        <w:t>. Possui, ainda, publicações nas áreas de desarmamento, não proliferação e controle de tecnologias avançadas.</w:t>
      </w:r>
    </w:p>
    <w:p>
      <w:pPr>
        <w:pStyle w:val="Normal"/>
        <w:ind w:firstLine="1440"/>
        <w:jc w:val="both"/>
        <w:rPr/>
      </w:pPr>
      <w:r>
        <w:rPr/>
        <w:t>Em razão de sua destacada atuação, recebeu vários lauréis, aqui relacionados neste parecer.</w:t>
      </w:r>
    </w:p>
    <w:p>
      <w:pPr>
        <w:pStyle w:val="06PargrafodetextoCLG"/>
        <w:spacing w:before="0" w:after="0"/>
        <w:ind w:firstLine="1440"/>
        <w:rPr/>
      </w:pPr>
      <w:r>
        <w:rPr>
          <w:rFonts w:cs="Times New Roman" w:ascii="Times New Roman" w:hAnsi="Times New Roman"/>
          <w:sz w:val="24"/>
          <w:szCs w:val="24"/>
        </w:rPr>
        <w:t xml:space="preserve">Das relações bilaterais, cumpre destacar a suspensão do Paraguai da União de Nações Sul-Americana (UNASUL) e do Mercado Comum do Sul (MERCOSUL), além da convocação a Brasília do Embaixador brasileiro em Assunção, significando a suspensão das relações bilaterais, como resposta ao </w:t>
      </w:r>
      <w:r>
        <w:rPr>
          <w:rFonts w:cs="Times New Roman" w:ascii="Times New Roman" w:hAnsi="Times New Roman"/>
          <w:i/>
          <w:iCs/>
          <w:sz w:val="24"/>
          <w:szCs w:val="24"/>
        </w:rPr>
        <w:t>impeachment</w:t>
      </w:r>
      <w:r>
        <w:rPr>
          <w:rFonts w:cs="Times New Roman" w:ascii="Times New Roman" w:hAnsi="Times New Roman"/>
          <w:sz w:val="24"/>
          <w:szCs w:val="24"/>
        </w:rPr>
        <w:t xml:space="preserve"> do Presidente Fernando Lugo, ocorrido em 2012. A atual nomeação teria por fito reverter parcialmente esse quadro de isolamento político a que foi colocado o Paraguai, país-irmão do Cone-Sul.</w:t>
      </w:r>
    </w:p>
    <w:p>
      <w:pPr>
        <w:pStyle w:val="06PargrafodetextoCLG"/>
        <w:spacing w:before="0" w:after="0"/>
        <w:ind w:firstLine="1440"/>
        <w:rPr>
          <w:rFonts w:ascii="Times New Roman" w:hAnsi="Times New Roman" w:cs="Times New Roman"/>
          <w:sz w:val="24"/>
          <w:szCs w:val="24"/>
        </w:rPr>
      </w:pPr>
      <w:r>
        <w:rPr>
          <w:rFonts w:cs="Times New Roman" w:ascii="Times New Roman" w:hAnsi="Times New Roman"/>
          <w:sz w:val="24"/>
          <w:szCs w:val="24"/>
        </w:rPr>
        <w:t>Nada obstante, afirma a Chancelaria, as relações comerciais e econômicas entre os países não foram afetadas por esses acontecimentos. Com efeito, as exportações paraguaias ao Brasil cresceram 38% no ano passado, e as exportações brasileiras àquele país, no primeiro trimestre de 2013, aumentaram 25%. Os planos de investimentos de empresas brasileiras no Paraguai tampouco foram prejudicados, e os negócios mantiveram o ritmo usual.</w:t>
      </w:r>
    </w:p>
    <w:p>
      <w:pPr>
        <w:pStyle w:val="06PargrafodetextoCLG"/>
        <w:spacing w:before="0" w:after="0"/>
        <w:ind w:firstLine="1440"/>
        <w:rPr>
          <w:rFonts w:ascii="Times New Roman" w:hAnsi="Times New Roman" w:cs="Times New Roman"/>
          <w:sz w:val="24"/>
          <w:szCs w:val="24"/>
        </w:rPr>
      </w:pPr>
      <w:r>
        <w:rPr>
          <w:rFonts w:cs="Times New Roman" w:ascii="Times New Roman" w:hAnsi="Times New Roman"/>
          <w:sz w:val="24"/>
          <w:szCs w:val="24"/>
        </w:rPr>
        <w:t>Não obstante a aceleração das relações comerciais e dos investimentos entre o Brasil e o Paraguai, é fundamental, urgente e inadiável o restabelecimento integral das relações diplomáticas.</w:t>
      </w:r>
    </w:p>
    <w:p>
      <w:pPr>
        <w:pStyle w:val="06PargrafodetextoCLG"/>
        <w:spacing w:before="0" w:after="0"/>
        <w:ind w:firstLine="1440"/>
        <w:rPr>
          <w:rFonts w:ascii="Times New Roman" w:hAnsi="Times New Roman" w:cs="Times New Roman"/>
          <w:sz w:val="24"/>
          <w:szCs w:val="24"/>
        </w:rPr>
      </w:pPr>
      <w:r>
        <w:rPr>
          <w:rFonts w:cs="Times New Roman" w:ascii="Times New Roman" w:hAnsi="Times New Roman"/>
          <w:sz w:val="24"/>
          <w:szCs w:val="24"/>
        </w:rPr>
        <w:t>Nesse sentido, é que pedi a V. Exª urgência para apresentar esse parecer e, inclusive, interpretando solicitação que me fez pessoalmente o ex-presidente Franco e o Presidente recém-empossado, Horácio Cartes, solicito que V. Exª agende para a próxima quinta-feira, sendo possível, a sabatina do ilustre Embaixador José Eduardo Martins Felício.</w:t>
      </w:r>
    </w:p>
    <w:p>
      <w:pPr>
        <w:pStyle w:val="06PargrafodetextoCLG"/>
        <w:spacing w:before="0" w:after="0"/>
        <w:ind w:firstLine="1440"/>
        <w:rPr>
          <w:rFonts w:ascii="Times New Roman" w:hAnsi="Times New Roman" w:cs="Times New Roman"/>
          <w:sz w:val="24"/>
          <w:szCs w:val="24"/>
        </w:rPr>
      </w:pPr>
      <w:r>
        <w:rPr>
          <w:rFonts w:cs="Times New Roman" w:ascii="Times New Roman" w:hAnsi="Times New Roman"/>
          <w:sz w:val="24"/>
          <w:szCs w:val="24"/>
        </w:rPr>
        <w:t>Salvo melhor juízo, é o parecer, Sr Presidente.</w:t>
      </w:r>
    </w:p>
    <w:p>
      <w:pPr>
        <w:pStyle w:val="06PargrafodetextoCLG"/>
        <w:spacing w:before="0" w:after="0"/>
        <w:ind w:firstLine="1440"/>
        <w:rPr/>
      </w:pPr>
      <w:r>
        <w:rPr>
          <w:rFonts w:cs="Times New Roman" w:ascii="Times New Roman" w:hAnsi="Times New Roman"/>
          <w:b/>
          <w:bCs/>
          <w:sz w:val="24"/>
          <w:szCs w:val="24"/>
        </w:rPr>
        <w:t xml:space="preserve">O SR. PRESIDENTE </w:t>
      </w:r>
      <w:r>
        <w:rPr>
          <w:rFonts w:cs="Times New Roman" w:ascii="Times New Roman" w:hAnsi="Times New Roman"/>
          <w:sz w:val="24"/>
          <w:szCs w:val="24"/>
        </w:rPr>
        <w:t>(Ricardo Ferraço</w:t>
      </w:r>
      <w:r>
        <w:rPr>
          <w:rFonts w:cs="Times New Roman" w:ascii="Times New Roman" w:hAnsi="Times New Roman"/>
          <w:b/>
          <w:bCs/>
          <w:sz w:val="24"/>
          <w:szCs w:val="24"/>
        </w:rPr>
        <w:t xml:space="preserve">. </w:t>
      </w:r>
      <w:r>
        <w:rPr>
          <w:rFonts w:cs="Times New Roman" w:ascii="Times New Roman" w:hAnsi="Times New Roman"/>
          <w:sz w:val="24"/>
          <w:szCs w:val="24"/>
        </w:rPr>
        <w:t>Bloco Maioria/PMDB - ES) – Muito obrigado Senador Luiz Henrique.</w:t>
      </w:r>
    </w:p>
    <w:p>
      <w:pPr>
        <w:pStyle w:val="06PargrafodetextoCLG"/>
        <w:spacing w:before="0" w:after="0"/>
        <w:ind w:firstLine="1440"/>
        <w:rPr>
          <w:rFonts w:ascii="Times New Roman" w:hAnsi="Times New Roman" w:cs="Times New Roman"/>
          <w:sz w:val="24"/>
          <w:szCs w:val="24"/>
        </w:rPr>
      </w:pPr>
      <w:r>
        <w:rPr>
          <w:rFonts w:cs="Times New Roman" w:ascii="Times New Roman" w:hAnsi="Times New Roman"/>
          <w:sz w:val="24"/>
          <w:szCs w:val="24"/>
        </w:rPr>
        <w:t xml:space="preserve">Em discussão. </w:t>
      </w:r>
      <w:r>
        <w:rPr>
          <w:rFonts w:cs="Times New Roman" w:ascii="Times New Roman" w:hAnsi="Times New Roman"/>
          <w:i/>
          <w:iCs/>
          <w:sz w:val="24"/>
          <w:szCs w:val="24"/>
        </w:rPr>
        <w:t>(Pausa.)</w:t>
      </w:r>
    </w:p>
    <w:p>
      <w:pPr>
        <w:pStyle w:val="06PargrafodetextoCLG"/>
        <w:spacing w:before="0" w:after="0"/>
        <w:ind w:firstLine="1440"/>
        <w:rPr>
          <w:rFonts w:ascii="Times New Roman" w:hAnsi="Times New Roman" w:cs="Times New Roman"/>
          <w:sz w:val="24"/>
          <w:szCs w:val="24"/>
        </w:rPr>
      </w:pPr>
      <w:r>
        <w:rPr>
          <w:rFonts w:cs="Times New Roman" w:ascii="Times New Roman" w:hAnsi="Times New Roman"/>
          <w:sz w:val="24"/>
          <w:szCs w:val="24"/>
        </w:rPr>
        <w:t>Não havendo quem queira discutir, nós vamos, nos termos regimentais, conceder vista coletiva da matéria para, oportunamente, marcarmos a deliberação e a sabatina.</w:t>
      </w:r>
    </w:p>
    <w:p>
      <w:pPr>
        <w:pStyle w:val="06PargrafodetextoCLG"/>
        <w:spacing w:before="0" w:after="0"/>
        <w:ind w:firstLine="1440"/>
        <w:rPr>
          <w:rFonts w:ascii="Times New Roman" w:hAnsi="Times New Roman" w:cs="Times New Roman"/>
          <w:sz w:val="24"/>
          <w:szCs w:val="24"/>
        </w:rPr>
      </w:pPr>
      <w:r>
        <w:rPr>
          <w:rFonts w:cs="Times New Roman" w:ascii="Times New Roman" w:hAnsi="Times New Roman"/>
          <w:sz w:val="24"/>
          <w:szCs w:val="24"/>
        </w:rPr>
        <w:t>O Item 3...</w:t>
      </w:r>
    </w:p>
    <w:p>
      <w:pPr>
        <w:pStyle w:val="06PargrafodetextoCLG"/>
        <w:spacing w:before="0" w:after="0"/>
        <w:ind w:firstLine="1440"/>
        <w:rPr/>
      </w:pPr>
      <w:r>
        <w:rPr>
          <w:rFonts w:cs="Times New Roman" w:ascii="Times New Roman" w:hAnsi="Times New Roman"/>
          <w:b/>
          <w:bCs/>
          <w:sz w:val="24"/>
          <w:szCs w:val="24"/>
        </w:rPr>
        <w:t xml:space="preserve">O SR. DELCÍDIO DO AMARAL </w:t>
      </w:r>
      <w:r>
        <w:rPr>
          <w:rFonts w:cs="Times New Roman" w:ascii="Times New Roman" w:hAnsi="Times New Roman"/>
          <w:sz w:val="24"/>
          <w:szCs w:val="24"/>
        </w:rPr>
        <w:t>(Bloco Apoio Governo/PT - MS) – Pela ordem, Sr Presidente.</w:t>
      </w:r>
    </w:p>
    <w:p>
      <w:pPr>
        <w:pStyle w:val="06PargrafodetextoCLG"/>
        <w:spacing w:before="0" w:after="0"/>
        <w:ind w:firstLine="1440"/>
        <w:rPr/>
      </w:pPr>
      <w:r>
        <w:rPr>
          <w:rFonts w:cs="Times New Roman" w:ascii="Times New Roman" w:hAnsi="Times New Roman"/>
          <w:b/>
          <w:bCs/>
          <w:sz w:val="24"/>
          <w:szCs w:val="24"/>
        </w:rPr>
        <w:t xml:space="preserve">O SR. PRESIDENTE </w:t>
      </w:r>
      <w:r>
        <w:rPr>
          <w:rFonts w:cs="Times New Roman" w:ascii="Times New Roman" w:hAnsi="Times New Roman"/>
          <w:sz w:val="24"/>
          <w:szCs w:val="24"/>
        </w:rPr>
        <w:t>(Ricardo Ferraço</w:t>
      </w:r>
      <w:r>
        <w:rPr>
          <w:rFonts w:cs="Times New Roman" w:ascii="Times New Roman" w:hAnsi="Times New Roman"/>
          <w:b/>
          <w:bCs/>
          <w:sz w:val="24"/>
          <w:szCs w:val="24"/>
        </w:rPr>
        <w:t xml:space="preserve">. </w:t>
      </w:r>
      <w:r>
        <w:rPr>
          <w:rFonts w:cs="Times New Roman" w:ascii="Times New Roman" w:hAnsi="Times New Roman"/>
          <w:sz w:val="24"/>
          <w:szCs w:val="24"/>
        </w:rPr>
        <w:t>Bloco Maioria/PMDB - ES) – Pela ordem, Senador Delcídio do Amaral.</w:t>
      </w:r>
    </w:p>
    <w:p>
      <w:pPr>
        <w:pStyle w:val="06PargrafodetextoCLG"/>
        <w:spacing w:before="0" w:after="0"/>
        <w:ind w:firstLine="1440"/>
        <w:rPr/>
      </w:pPr>
      <w:r>
        <w:rPr>
          <w:rFonts w:cs="Times New Roman" w:ascii="Times New Roman" w:hAnsi="Times New Roman"/>
          <w:b/>
          <w:bCs/>
          <w:sz w:val="24"/>
          <w:szCs w:val="24"/>
        </w:rPr>
        <w:t xml:space="preserve">O SR. DELCÍDIO DO AMARAL </w:t>
      </w:r>
      <w:r>
        <w:rPr>
          <w:rFonts w:cs="Times New Roman" w:ascii="Times New Roman" w:hAnsi="Times New Roman"/>
          <w:sz w:val="24"/>
          <w:szCs w:val="24"/>
        </w:rPr>
        <w:t>(Bloco Apoio Governo/PT - MS) – Eu gostaria, Sr. Presidente, se possível, que nós pudéssemos apreciar o requerimento que eu apresentei a esta Comissão, fruto da audiência pública presidida por V. Exª, do Sisfron, que é um programa de extrema relevância para o País, um programa voltado para as regiões de fronteira, para o Brasil profundo. E um sistema de monitoramento eletrônico que implica não só inovação, desenvolvimento de tecnologias, obras importantes e fornecimento de equipamentos que vão nos ajudar a controlar nossas fronteiras, não só no que se refere a contrabando, drogas, sanidade animal. Enfim, uma série de temas que são muito específicos e acentuados, para ser mais explícito, nessas regiões de fronteira.</w:t>
      </w:r>
    </w:p>
    <w:p>
      <w:pPr>
        <w:pStyle w:val="06PargrafodetextoCLG"/>
        <w:spacing w:before="0" w:after="0"/>
        <w:ind w:firstLine="1440"/>
        <w:rPr>
          <w:rFonts w:ascii="Times New Roman" w:hAnsi="Times New Roman" w:cs="Times New Roman"/>
          <w:sz w:val="24"/>
          <w:szCs w:val="24"/>
        </w:rPr>
      </w:pPr>
      <w:r>
        <w:rPr>
          <w:rFonts w:cs="Times New Roman" w:ascii="Times New Roman" w:hAnsi="Times New Roman"/>
          <w:sz w:val="24"/>
          <w:szCs w:val="24"/>
        </w:rPr>
        <w:t>E, naquela audiência pública, eu mesmo disse a V. Exª que iria apresentar um requerimento, e o meu Estado, o Mato Grosso do Sul, é o primeiro Estado a receber esses investimentos, até porque todos nós aqui sabemos que Mato Grosso do Sul faz fronteira com o Paraguai e com a Bolívia. Portanto, são fronteiras que preocupam muito e são responsáveis exatamente pelas ilegalidades que ali acontecem, por problemas que os grandes centros urbanos brasileiros enfrentam.</w:t>
      </w:r>
    </w:p>
    <w:p>
      <w:pPr>
        <w:pStyle w:val="Normal"/>
        <w:ind w:firstLine="1440"/>
        <w:jc w:val="both"/>
        <w:rPr/>
      </w:pPr>
      <w:r>
        <w:rPr/>
        <w:t>Então, eu estou apresentando um requerimento e eu conversei com o General Santos Guerra, que é o Comandante do CCOMGEX e responsável pela implementação do Sisfron, que nós faríamos audiências públicas em Mato Grosso do Sul, em três cidades: Campo Grande – que é a nossa capital –, Ponta Porã e Corumbá.</w:t>
      </w:r>
    </w:p>
    <w:p>
      <w:pPr>
        <w:pStyle w:val="Normal"/>
        <w:ind w:firstLine="1440"/>
        <w:jc w:val="both"/>
        <w:rPr/>
      </w:pPr>
      <w:r>
        <w:rPr/>
        <w:t>Eu acho que esse tema é de extrema importância. A discussão desse tema vai crescer, associada – como eu disse hoje, inclusive, ao Senador Mozarildo Cavancanti – à priorização de políticas de fronteira que garantam desenvolvimento econômico e social para as fronteiras brasileiras. O Brasil faz fronteira com 11 países.</w:t>
      </w:r>
    </w:p>
    <w:p>
      <w:pPr>
        <w:pStyle w:val="Normal"/>
        <w:ind w:firstLine="1440"/>
        <w:jc w:val="both"/>
        <w:rPr/>
      </w:pPr>
      <w:r>
        <w:rPr/>
        <w:t>Portanto, eu trago aqui esse requerimento, segundo o qual a Comissão de Relações Exteriores e Defesa Nacional, tão bem liderada por V. Ex</w:t>
      </w:r>
      <w:r>
        <w:rPr>
          <w:vertAlign w:val="superscript"/>
        </w:rPr>
        <w:t xml:space="preserve">a, </w:t>
      </w:r>
      <w:r>
        <w:rPr/>
        <w:t>faria audiências públicas em Mato Grosso do Sul, que é o primeiro Estado que está recebendo esses investimentos, para que efetivamente nós tenhamos condição de não só ampliar esse debate, mas dar conhecimento para a sociedade do que representa o Sisfron.</w:t>
      </w:r>
    </w:p>
    <w:p>
      <w:pPr>
        <w:pStyle w:val="Normal"/>
        <w:ind w:firstLine="1440"/>
        <w:jc w:val="both"/>
        <w:rPr/>
      </w:pPr>
      <w:r>
        <w:rPr/>
        <w:t>Também quero destacar, Sr. Presidente, dentro daquilo que foi amplamente debatido nesta Comissão, que – assim como o Prosub, da Marinha, e o FX, da Aeronáutica –, agora o Sisfron finalmente, em uma decisão lúcida do Governo, e pela ação aqui da Comissão de Relações Exteriores junto ao Ministério do Planejamento, foi incluído no PAC. Portanto, não terá as dificuldades de contingenciamento de recursos e frustração dos recursos necessários para implantar esse projeto.</w:t>
      </w:r>
    </w:p>
    <w:p>
      <w:pPr>
        <w:pStyle w:val="Normal"/>
        <w:ind w:firstLine="1440"/>
        <w:jc w:val="both"/>
        <w:rPr/>
      </w:pPr>
      <w:r>
        <w:rPr/>
        <w:t>Então, eu trago esse requerimento à apreciação de V. Ex</w:t>
      </w:r>
      <w:r>
        <w:rPr>
          <w:vertAlign w:val="superscript"/>
        </w:rPr>
        <w:t>a</w:t>
      </w:r>
      <w:r>
        <w:rPr/>
        <w:t xml:space="preserve"> e dos Senadores, porque entendo que, a partir do momento em que esta Comissão aprovar esse requerimento, nós já agendaríamos com o pessoal do Sisfron e nos programaríamos para fazer essas agendas importantes em Mato Grosso do Sul.</w:t>
      </w:r>
    </w:p>
    <w:p>
      <w:pPr>
        <w:pStyle w:val="Normal"/>
        <w:ind w:firstLine="1440"/>
        <w:jc w:val="both"/>
        <w:rPr/>
      </w:pPr>
      <w:r>
        <w:rPr/>
        <w:t>Muito obrigado, Sr. Presidente.</w:t>
      </w:r>
    </w:p>
    <w:p>
      <w:pPr>
        <w:pStyle w:val="Normal"/>
        <w:ind w:firstLine="1440"/>
        <w:jc w:val="both"/>
        <w:rPr/>
      </w:pPr>
      <w:r>
        <w:rPr>
          <w:b/>
          <w:bCs/>
        </w:rPr>
        <w:t xml:space="preserve">O SR. PRESIDENTE </w:t>
      </w:r>
      <w:r>
        <w:rPr/>
        <w:t>(Ricardo Ferraço. Bloco Maioria/PMDB - ES) – Muito obrigado a V. Ex</w:t>
      </w:r>
      <w:r>
        <w:rPr>
          <w:vertAlign w:val="superscript"/>
        </w:rPr>
        <w:t>a</w:t>
      </w:r>
      <w:r>
        <w:rPr/>
        <w:t>.</w:t>
      </w:r>
    </w:p>
    <w:p>
      <w:pPr>
        <w:pStyle w:val="Normal"/>
        <w:ind w:firstLine="1440"/>
        <w:jc w:val="both"/>
        <w:rPr/>
      </w:pPr>
      <w:r>
        <w:rPr/>
        <w:t>A Senadora Ana Amélia pede a palavra.</w:t>
      </w:r>
    </w:p>
    <w:p>
      <w:pPr>
        <w:pStyle w:val="Normal"/>
        <w:ind w:firstLine="1440"/>
        <w:jc w:val="both"/>
        <w:rPr/>
      </w:pPr>
      <w:r>
        <w:rPr>
          <w:b/>
          <w:bCs/>
        </w:rPr>
        <w:t>A SR</w:t>
      </w:r>
      <w:r>
        <w:rPr>
          <w:b/>
          <w:bCs/>
          <w:vertAlign w:val="superscript"/>
        </w:rPr>
        <w:t>a</w:t>
      </w:r>
      <w:r>
        <w:rPr>
          <w:b/>
          <w:bCs/>
        </w:rPr>
        <w:t xml:space="preserve"> ANA AMÉLIA </w:t>
      </w:r>
      <w:r>
        <w:rPr/>
        <w:t>(Bloco Maioria/PP - RS) – Eu queria, se o Senador Delcídio do Amaral me permitir a honra, subscrever com V. Ex</w:t>
      </w:r>
      <w:r>
        <w:rPr>
          <w:vertAlign w:val="superscript"/>
        </w:rPr>
        <w:t>a</w:t>
      </w:r>
      <w:r>
        <w:rPr/>
        <w:t xml:space="preserve"> o requerimento.</w:t>
      </w:r>
    </w:p>
    <w:p>
      <w:pPr>
        <w:pStyle w:val="Normal"/>
        <w:ind w:firstLine="1440"/>
        <w:jc w:val="both"/>
        <w:rPr/>
      </w:pPr>
      <w:r>
        <w:rPr>
          <w:b/>
          <w:bCs/>
        </w:rPr>
        <w:t xml:space="preserve">O SR. DELCÍDIO DO AMARAL </w:t>
      </w:r>
      <w:r>
        <w:rPr/>
        <w:t>(Bloco Apoio Governo/PT - MS) – É uma honra.</w:t>
      </w:r>
    </w:p>
    <w:p>
      <w:pPr>
        <w:pStyle w:val="Normal"/>
        <w:ind w:firstLine="1440"/>
        <w:jc w:val="both"/>
        <w:rPr/>
      </w:pPr>
      <w:r>
        <w:rPr>
          <w:b/>
          <w:bCs/>
        </w:rPr>
        <w:t xml:space="preserve">O SR. PRESIDENTE </w:t>
      </w:r>
      <w:r>
        <w:rPr/>
        <w:t>(Ricardo Ferraço. Bloco Maioria/PMDB - ES) – Solicita, portanto, o Senador Delcídio, em consórcio com a Senadora Ana Amélia, que nós possamos incluir extrapauta, nos termos regimentais, a realização de um ciclo de debates visando a abordar o projeto do Sistema de Monitoramento de Fronteiras, considerado um projeto estratégico do Exército Brasileiro. É muito mais do que um projeto do Exército; é um projeto do Estado brasileiro, produzindo ações integradas, intensas, para uma política de fronteira, de modo a coibir, inibir os crimes transnacionais que estão presentes nas nossas fronteiras, no nosso Brasil profundo, a leste. Propõe ainda o Senador Delcídio que nós possamos fazer esses ciclos de audiências nas cidades de Ponta Porã, Corumbá e Campo Grande.</w:t>
      </w:r>
    </w:p>
    <w:p>
      <w:pPr>
        <w:pStyle w:val="Normal"/>
        <w:ind w:firstLine="1440"/>
        <w:jc w:val="both"/>
        <w:rPr/>
      </w:pPr>
      <w:r>
        <w:rPr/>
        <w:t>Quero crer que, dessa forma, esta Comissão poderá inclusive movimentar-se por esses Estados e por esses Municípios, considerando que o tema da defesa é um tema do nosso escopo, e considerando ainda que o tráfico de drogas está no centro e no núcleo da elevada criminalidade em nosso País. Portanto, combater o tráfico de drogas na fronteira me parece uma estratégia muito mais eficiente do que combatê-lo nas nossas cidades, a considerar a epidemia do consumo de drogas que inferniza a vida de milhares e milhares de brasileiros.</w:t>
      </w:r>
    </w:p>
    <w:p>
      <w:pPr>
        <w:pStyle w:val="Normal"/>
        <w:ind w:firstLine="1440"/>
        <w:jc w:val="both"/>
        <w:rPr/>
      </w:pPr>
      <w:r>
        <w:rPr/>
        <w:t>Portanto, me parece muito oportuno, mas eu consulto as Sr</w:t>
      </w:r>
      <w:r>
        <w:rPr>
          <w:vertAlign w:val="superscript"/>
        </w:rPr>
        <w:t>a</w:t>
      </w:r>
      <w:r>
        <w:rPr/>
        <w:t>s Senadoras e os Srs. Senadores sobre a possibilidade de incluirmos e votarmos esse requerimento extrapauta, pela tempestividade do tema, sobretudo agora, com a inclusão do Sisfron no PAC, o que, esperamos todos nós, pode acelerar a implementação desse importante e estratégico projeto para as nossas Forças Armadas e para a sociedade brasileira, pelo impacto que pode produzir no combate aos crimes transnacionais.</w:t>
      </w:r>
    </w:p>
    <w:p>
      <w:pPr>
        <w:pStyle w:val="Normal"/>
        <w:ind w:firstLine="1440"/>
        <w:jc w:val="both"/>
        <w:rPr/>
      </w:pPr>
      <w:r>
        <w:rPr/>
        <w:t xml:space="preserve">As Srªs e os Srs. Senadores que aprovam permaneçam como se encontram. </w:t>
      </w:r>
      <w:r>
        <w:rPr>
          <w:i/>
          <w:iCs/>
        </w:rPr>
        <w:t>(Pausa.)</w:t>
      </w:r>
    </w:p>
    <w:p>
      <w:pPr>
        <w:pStyle w:val="Normal"/>
        <w:ind w:firstLine="1440"/>
        <w:jc w:val="both"/>
        <w:rPr/>
      </w:pPr>
      <w:r>
        <w:rPr/>
        <w:t xml:space="preserve">Aprovado. </w:t>
      </w:r>
    </w:p>
    <w:p>
      <w:pPr>
        <w:pStyle w:val="Normal"/>
        <w:ind w:firstLine="1440"/>
        <w:jc w:val="both"/>
        <w:rPr/>
      </w:pPr>
      <w:r>
        <w:rPr/>
        <w:t>Vamos, ato contínuo, Senador Delcídio, fazer uma programação para que nós possamos desenvolver esse ciclo de debates e atividades nessas cidades e possamos mover a nossa Comissão de Defesa para que ela faça essas reuniões itinerantes, começando pelo Estado do Mato Grosso do Sul, mas, evidentemente, estendendo a participação e a presença da Comissão de Defesa a outros Estados que também convivem com o mesmo tipo de problema e desafio.</w:t>
      </w:r>
    </w:p>
    <w:p>
      <w:pPr>
        <w:pStyle w:val="Normal"/>
        <w:ind w:firstLine="1440"/>
        <w:jc w:val="both"/>
        <w:rPr/>
      </w:pPr>
      <w:r>
        <w:rPr>
          <w:b/>
          <w:bCs/>
        </w:rPr>
        <w:t xml:space="preserve">A SRª VANESSA GRAZZIOTIN </w:t>
      </w:r>
      <w:r>
        <w:rPr/>
        <w:t>(Bloco Apoio Governo/PCdoB - AM) – Sr. Presidente, se V. Exª me permite.</w:t>
      </w:r>
    </w:p>
    <w:p>
      <w:pPr>
        <w:pStyle w:val="Normal"/>
        <w:ind w:firstLine="1440"/>
        <w:jc w:val="both"/>
        <w:rPr/>
      </w:pPr>
      <w:r>
        <w:rPr>
          <w:b/>
          <w:bCs/>
        </w:rPr>
        <w:t>O SR. PRESIDENTE</w:t>
      </w:r>
      <w:r>
        <w:rPr/>
        <w:t xml:space="preserve"> (Ricardo Ferraço. Bloco Maioria/PMDB - ES) – Não só permito, como lhe concedo a palavra...</w:t>
      </w:r>
    </w:p>
    <w:p>
      <w:pPr>
        <w:pStyle w:val="Normal"/>
        <w:ind w:firstLine="1440"/>
        <w:jc w:val="both"/>
        <w:rPr/>
      </w:pPr>
      <w:r>
        <w:rPr>
          <w:b/>
          <w:bCs/>
        </w:rPr>
        <w:t xml:space="preserve">A SRª VANESSA GRAZZIOTIN </w:t>
      </w:r>
      <w:r>
        <w:rPr/>
        <w:t>(Bloco Apoio Governo/PCdoB - AM) – Muito obrigada.</w:t>
      </w:r>
    </w:p>
    <w:p>
      <w:pPr>
        <w:pStyle w:val="Normal"/>
        <w:ind w:firstLine="1440"/>
        <w:jc w:val="both"/>
        <w:rPr/>
      </w:pPr>
      <w:r>
        <w:rPr>
          <w:b/>
          <w:bCs/>
        </w:rPr>
        <w:t>O SR. PRESIDENTE</w:t>
      </w:r>
      <w:r>
        <w:rPr/>
        <w:t xml:space="preserve"> (Ricardo Ferraço. Bloco Maioria/PMDB - ES) – ...com muita alegria, Senadora Vanessa Grazziotin.</w:t>
      </w:r>
    </w:p>
    <w:p>
      <w:pPr>
        <w:pStyle w:val="Normal"/>
        <w:ind w:firstLine="1440"/>
        <w:jc w:val="both"/>
        <w:rPr/>
      </w:pPr>
      <w:r>
        <w:rPr>
          <w:b/>
          <w:bCs/>
        </w:rPr>
        <w:t xml:space="preserve">A SRª VANESSA GRAZZIOTIN </w:t>
      </w:r>
      <w:r>
        <w:rPr/>
        <w:t>(Bloco Apoio Governo/PCdoB - AM) – Quero cumprimentar a iniciativa do Senador Delcídio e, desde já, dizer que, através do exemplo que ele dá, eu gostaria, imensamente, que a Comissão fosse, também, à fronteira norte. Nós temos uma fronteira importante no Estado do Amazonas, que é Brasil, Peru e Colômbia, que também vive uma situação gravíssima. Para o senhor ter uma ideia, a Força de Segurança Nacional, que deve estar temporariamente em determinados lugares para resolver problemas temporários, está lá há mais de dois anos e não consegue sair, Sr. Presidente, tamanho o grau e nível de violência.</w:t>
      </w:r>
    </w:p>
    <w:p>
      <w:pPr>
        <w:pStyle w:val="Normal"/>
        <w:ind w:firstLine="1440"/>
        <w:jc w:val="both"/>
        <w:rPr/>
      </w:pPr>
      <w:r>
        <w:rPr/>
        <w:t>Então, eu apresentarei, da mesma forma, um requerimento para que a gente possa ir também até aquela região importante do nosso País.</w:t>
      </w:r>
    </w:p>
    <w:p>
      <w:pPr>
        <w:pStyle w:val="Normal"/>
        <w:ind w:firstLine="1440"/>
        <w:jc w:val="both"/>
        <w:rPr/>
      </w:pPr>
      <w:r>
        <w:rPr>
          <w:b/>
          <w:bCs/>
        </w:rPr>
        <w:t>O SR. PRESIDENTE</w:t>
      </w:r>
      <w:r>
        <w:rPr/>
        <w:t xml:space="preserve"> (Ricardo Ferraço. Bloco Maioria/PMDB - ES) – Agradeço a iniciativa de V. Exª, sempre muito atenta aos interesses da nossa Amazônia.</w:t>
      </w:r>
    </w:p>
    <w:p>
      <w:pPr>
        <w:pStyle w:val="Normal"/>
        <w:ind w:firstLine="1440"/>
        <w:jc w:val="both"/>
        <w:rPr/>
      </w:pPr>
      <w:r>
        <w:rPr/>
        <w:t>O item 3 da pauta submete à apreciação desta Comissão a indicação do Sr. Pedro Fernando Brêtas Bastos, Ministro de Primeira Classe do Quadro Especial de Carreira de Diplomata do Ministério das Relações Exteriores, para exercer o cargo de Embaixador do Brasil junto ao Canadá, de autoria da Presidência da República e relatoria do Senador Cyro Miranda.</w:t>
      </w:r>
    </w:p>
    <w:p>
      <w:pPr>
        <w:pStyle w:val="Normal"/>
        <w:ind w:firstLine="1440"/>
        <w:jc w:val="both"/>
        <w:rPr/>
      </w:pPr>
      <w:r>
        <w:rPr/>
        <w:t>De igual forma, a indicação da Srª Maria da Graça Nunes Carrion, Ministra de Primeira Classe de Carreira de Diplomata do Ministério das Relações Exteriores para exercer o cargo de Delegada Permanente junto à Associação Latino-Americana de Integração e ao Mercado Comum do Sul. De autoria da Presidência da República, essa matéria foi relatada pelo eminente Senador Luiz Henrique.</w:t>
      </w:r>
    </w:p>
    <w:p>
      <w:pPr>
        <w:pStyle w:val="Normal"/>
        <w:ind w:firstLine="1440"/>
        <w:jc w:val="both"/>
        <w:rPr/>
      </w:pPr>
      <w:r>
        <w:rPr/>
        <w:t>Em 5 e em 12 de setembro, respectivamente, foram lidos os relatórios e foi concedida vista coletiva das matérias. Nós temos a honra de convidar S. Exªs, a Embaixadora Maria da Graça Nunes Carrion e o Embaixador Pedro Fernando Brêtas Bastos. (</w:t>
      </w:r>
      <w:r>
        <w:rPr>
          <w:i/>
          <w:iCs/>
        </w:rPr>
        <w:t>Pausa</w:t>
      </w:r>
      <w:r>
        <w:rPr/>
        <w:t>.)</w:t>
      </w:r>
    </w:p>
    <w:p>
      <w:pPr>
        <w:pStyle w:val="Normal"/>
        <w:ind w:firstLine="1440"/>
        <w:jc w:val="both"/>
        <w:rPr/>
      </w:pPr>
      <w:r>
        <w:rPr/>
      </w:r>
    </w:p>
    <w:p>
      <w:pPr>
        <w:pStyle w:val="Normal"/>
        <w:autoSpaceDE w:val="false"/>
        <w:jc w:val="center"/>
        <w:rPr>
          <w:rFonts w:ascii="Arial-BoldMT" w:hAnsi="Arial-BoldMT" w:cs="Arial-BoldMT"/>
          <w:b/>
          <w:b/>
          <w:bCs/>
        </w:rPr>
      </w:pPr>
      <w:r>
        <w:rPr>
          <w:rFonts w:cs="Arial-BoldMT" w:ascii="Arial-BoldMT" w:hAnsi="Arial-BoldMT"/>
          <w:b/>
          <w:bCs/>
        </w:rPr>
        <w:t>ITEM 3</w:t>
      </w:r>
    </w:p>
    <w:p>
      <w:pPr>
        <w:pStyle w:val="Normal"/>
        <w:autoSpaceDE w:val="false"/>
        <w:jc w:val="center"/>
        <w:rPr>
          <w:rFonts w:ascii="Arial-BoldMT" w:hAnsi="Arial-BoldMT" w:cs="Arial-BoldMT"/>
          <w:b/>
          <w:b/>
          <w:bCs/>
        </w:rPr>
      </w:pPr>
      <w:r>
        <w:rPr>
          <w:rFonts w:cs="Arial-BoldMT" w:ascii="Arial-BoldMT" w:hAnsi="Arial-BoldMT"/>
          <w:b/>
          <w:bCs/>
        </w:rPr>
        <w:t>MENSAGEM (SF) Nº 66, de 2013</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Submete à apreciação do Senado Federal, em conformidade com o art. 52, inciso IV, da Constituição Federal, e com o art. 39, combinado com o art. 41 da Lei nº 11.440, de 29 de dezembro de 2006, a indicação do Senhor PEDRO FERNANDO BRÊTAS BASTOS, Ministro de Primeira Classe do Quadro Especial da Carreira de Diplomata do Ministério das Relações Exteriores, para exercer o cargo de Embaixador do Brasil junto ao Canadá.</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
        <w:autoSpaceDE w:val="false"/>
        <w:ind w:firstLine="1440"/>
        <w:jc w:val="both"/>
        <w:rPr/>
      </w:pPr>
      <w:r>
        <w:rPr>
          <w:rFonts w:cs="Arial-BoldMT" w:ascii="Arial-BoldMT" w:hAnsi="Arial-BoldMT"/>
          <w:b/>
          <w:bCs/>
          <w:color w:val="000000"/>
        </w:rPr>
        <w:t>Relatoria</w:t>
      </w:r>
      <w:r>
        <w:rPr>
          <w:rFonts w:cs="ArialMT" w:ascii="ArialMT" w:hAnsi="ArialMT"/>
          <w:color w:val="000000"/>
        </w:rPr>
        <w:t xml:space="preserve">: Senador Gim (Substituído por </w:t>
      </w:r>
      <w:r>
        <w:rPr>
          <w:rFonts w:cs="Arial-ItalicMT" w:ascii="Arial-ItalicMT" w:hAnsi="Arial-ItalicMT"/>
          <w:i/>
          <w:iCs/>
          <w:color w:val="000000"/>
        </w:rPr>
        <w:t>Ad Hoc</w:t>
      </w:r>
      <w:r>
        <w:rPr>
          <w:rFonts w:cs="ArialMT" w:ascii="ArialMT" w:hAnsi="ArialMT"/>
          <w:color w:val="000000"/>
        </w:rPr>
        <w:t>)</w:t>
      </w:r>
    </w:p>
    <w:p>
      <w:pPr>
        <w:pStyle w:val="Normal"/>
        <w:ind w:firstLine="1440"/>
        <w:jc w:val="both"/>
        <w:rPr/>
      </w:pPr>
      <w:r>
        <w:rPr>
          <w:rFonts w:cs="Arial-BoldMT" w:ascii="Arial-BoldMT" w:hAnsi="Arial-BoldMT"/>
          <w:b/>
          <w:bCs/>
          <w:color w:val="000000"/>
        </w:rPr>
        <w:t xml:space="preserve">Relatoria </w:t>
      </w:r>
      <w:r>
        <w:rPr>
          <w:rFonts w:cs="Arial-BoldItalicMT" w:ascii="Arial-BoldItalicMT" w:hAnsi="Arial-BoldItalicMT"/>
          <w:b/>
          <w:bCs/>
          <w:i/>
          <w:iCs/>
          <w:color w:val="000000"/>
        </w:rPr>
        <w:t>Ad Hoc</w:t>
      </w:r>
      <w:r>
        <w:rPr>
          <w:rFonts w:cs="Arial-BoldMT" w:ascii="Arial-BoldMT" w:hAnsi="Arial-BoldMT"/>
          <w:b/>
          <w:bCs/>
          <w:color w:val="000000"/>
        </w:rPr>
        <w:t xml:space="preserve">: </w:t>
      </w:r>
      <w:r>
        <w:rPr>
          <w:rFonts w:cs="ArialMT" w:ascii="ArialMT" w:hAnsi="ArialMT"/>
          <w:color w:val="000000"/>
        </w:rPr>
        <w:t>Senador Cyro Miranda</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Os integrantes da Comissão possuem os elementos suficientes para deliberar sobre a indicação presidencial.</w:t>
      </w:r>
    </w:p>
    <w:p>
      <w:pPr>
        <w:pStyle w:val="Normal"/>
        <w:ind w:firstLine="1440"/>
        <w:jc w:val="both"/>
        <w:rPr>
          <w:rFonts w:ascii="ArialMT" w:hAnsi="ArialMT" w:cs="ArialMT"/>
          <w:color w:val="000000"/>
        </w:rPr>
      </w:pPr>
      <w:r>
        <w:rPr>
          <w:rFonts w:cs="ArialMT" w:ascii="ArialMT" w:hAnsi="ArialMT"/>
          <w:color w:val="000000"/>
        </w:rPr>
      </w:r>
    </w:p>
    <w:p>
      <w:pPr>
        <w:pStyle w:val="Normal"/>
        <w:autoSpaceDE w:val="false"/>
        <w:jc w:val="center"/>
        <w:rPr>
          <w:rFonts w:ascii="Arial-BoldMT" w:hAnsi="Arial-BoldMT" w:cs="Arial-BoldMT"/>
          <w:b/>
          <w:b/>
          <w:bCs/>
        </w:rPr>
      </w:pPr>
      <w:r>
        <w:rPr>
          <w:rFonts w:cs="Arial-BoldMT" w:ascii="Arial-BoldMT" w:hAnsi="Arial-BoldMT"/>
          <w:b/>
          <w:bCs/>
        </w:rPr>
        <w:t>ITEM 4</w:t>
      </w:r>
    </w:p>
    <w:p>
      <w:pPr>
        <w:pStyle w:val="Normal"/>
        <w:autoSpaceDE w:val="false"/>
        <w:jc w:val="center"/>
        <w:rPr>
          <w:rFonts w:ascii="Arial-BoldMT" w:hAnsi="Arial-BoldMT" w:cs="Arial-BoldMT"/>
          <w:b/>
          <w:b/>
          <w:bCs/>
        </w:rPr>
      </w:pPr>
      <w:r>
        <w:rPr>
          <w:rFonts w:cs="Arial-BoldMT" w:ascii="Arial-BoldMT" w:hAnsi="Arial-BoldMT"/>
          <w:b/>
          <w:bCs/>
        </w:rPr>
        <w:t>MENSAGEM (SF) Nº 67, de 2013</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Submete à apreciação do Senado Federal, em conformidade com o art. 52, inciso IV, da Constituição Federal, e com o art. 39, combinado com o art. 41 da Lei nº 11.440, de 29 de dezembro de 2006, a indicação do Senhora MARIA DA GRAÇA NUNES CARRION, Ministra de Primeira Classe da Carreira de Diplomata do Ministério das Relações Exteriores, para exercer o cargo de Delegada Permanente junto à Associação Latino-Americana de Integração e ao Mercado Comum do Sul.</w:t>
      </w:r>
    </w:p>
    <w:p>
      <w:pPr>
        <w:pStyle w:val="Normal"/>
        <w:ind w:firstLine="1440"/>
        <w:jc w:val="both"/>
        <w:rPr/>
      </w:pPr>
      <w:r>
        <w:rPr>
          <w:rFonts w:cs="Arial-BoldMT" w:ascii="Arial-BoldMT" w:hAnsi="Arial-BoldMT"/>
          <w:b/>
          <w:bCs/>
          <w:color w:val="000000"/>
        </w:rPr>
        <w:t>Relatoria</w:t>
      </w:r>
      <w:r>
        <w:rPr>
          <w:rFonts w:cs="ArialMT" w:ascii="ArialMT" w:hAnsi="ArialMT"/>
          <w:color w:val="000000"/>
        </w:rPr>
        <w:t>: Senador Luiz Henrique</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Os integrantes da Comissão possuem os elementos suficientes para deliberar sobre a indicação presidencial.</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Informo a S. Exªs que S. Exªs dispõem de até 15 minutos, mas, evidentemente, o tempo é amigo e, se houver necessidade, nós podemos prolongar o tempo para que as Srªs e os Srs. Senadores possam sabatinar a indicação presidencial para essas duas importantes missões diplomáticas.</w:t>
      </w:r>
    </w:p>
    <w:p>
      <w:pPr>
        <w:pStyle w:val="Normal"/>
        <w:ind w:firstLine="1440"/>
        <w:jc w:val="both"/>
        <w:rPr/>
      </w:pPr>
      <w:r>
        <w:rPr/>
        <w:t>Ao final, nós faremos o debate e, no curso das manifestações, nós vamos abrir a votação para as Srªs Senadoras e os Srs. Senadores que desejarem manifestar o seu voto, considerando que a matéria é de domínio e conhecimento público, já publicado.</w:t>
      </w:r>
    </w:p>
    <w:p>
      <w:pPr>
        <w:pStyle w:val="Normal"/>
        <w:ind w:firstLine="1440"/>
        <w:jc w:val="both"/>
        <w:rPr/>
      </w:pPr>
      <w:r>
        <w:rPr/>
        <w:t>Concedemos, portanto, a palavra, pela ordem, à Senadora Ana Amélia.</w:t>
      </w:r>
    </w:p>
    <w:p>
      <w:pPr>
        <w:pStyle w:val="Normal"/>
        <w:ind w:firstLine="1440"/>
        <w:jc w:val="both"/>
        <w:rPr/>
      </w:pPr>
      <w:r>
        <w:rPr>
          <w:b/>
          <w:bCs/>
        </w:rPr>
        <w:t xml:space="preserve">A SRª ANA AMÉLIA </w:t>
      </w:r>
      <w:r>
        <w:rPr/>
        <w:t>(Bloco Maioria/PP - RS) – Eu queria apenas, Presidente, saudar os nossos novos Embaixadores em representação no Canadá e, também, na Associação, na Aladi (Associação Latino-Americana de Integração</w:t>
      </w:r>
      <w:r>
        <w:rPr>
          <w:color w:val="444444"/>
        </w:rPr>
        <w:t>)</w:t>
      </w:r>
      <w:r>
        <w:rPr/>
        <w:t xml:space="preserve"> e também no Mercosul.</w:t>
      </w:r>
    </w:p>
    <w:p>
      <w:pPr>
        <w:pStyle w:val="Normal"/>
        <w:ind w:firstLine="1440"/>
        <w:jc w:val="both"/>
        <w:rPr/>
      </w:pPr>
      <w:r>
        <w:rPr/>
        <w:t>Queria dizer que eu lamento, profundamente, não poder ficar aqui, porque sou autora única de uma audiência pública sobre médicos peritos da Previdência Social na CAS, a Comissão de Assuntos Sociais.</w:t>
      </w:r>
    </w:p>
    <w:p>
      <w:pPr>
        <w:pStyle w:val="Normal"/>
        <w:ind w:firstLine="1440"/>
        <w:jc w:val="both"/>
        <w:rPr/>
      </w:pPr>
      <w:r>
        <w:rPr/>
        <w:t xml:space="preserve">Então, esse é o motivo. Mas, no intervalo da audiência, virei aqui, com muito grado, para dar o meu voto e saudar, especialmente, a nossa Embaixadora Maria da Graça Carrion, que é do meu Estado, Rio Grande do Sul, então, um motivo adicional da minha alegria; e, também, ao Embaixador Pedro Brêtas, que é amigo de uma Embaixadora gaúcha </w:t>
      </w:r>
      <w:bookmarkStart w:id="0" w:name="OLE_LINK1"/>
      <w:bookmarkStart w:id="1" w:name="OLE_LINK2"/>
      <w:r>
        <w:rPr/>
        <w:t>de quem eu tenho muito orgulho, Leda Lúcia Camargo, que está hoje nos está representando na Suécia e que recebeu muito bem o nosso Presidente Ricardo Ferraço, o Senador Eunício Oliveira e o Senador José Agripino Maia, recentemente.</w:t>
      </w:r>
    </w:p>
    <w:p>
      <w:pPr>
        <w:pStyle w:val="Normal"/>
        <w:ind w:firstLine="1440"/>
        <w:jc w:val="both"/>
        <w:rPr/>
      </w:pPr>
      <w:r>
        <w:rPr/>
        <w:t>Obrigada, Presidente.</w:t>
      </w:r>
    </w:p>
    <w:p>
      <w:pPr>
        <w:pStyle w:val="Normal"/>
        <w:ind w:firstLine="1440"/>
        <w:jc w:val="both"/>
        <w:rPr/>
      </w:pPr>
      <w:r>
        <w:rPr>
          <w:b/>
          <w:bCs/>
        </w:rPr>
        <w:t xml:space="preserve">O SR. RICARDO FERRAÇO </w:t>
      </w:r>
      <w:r>
        <w:rPr/>
        <w:t>(Bloco Maioria/PMDB - ES) – Nós que agradecemos a V. Exª e aguardamos o retorno de V. Exª.</w:t>
      </w:r>
    </w:p>
    <w:p>
      <w:pPr>
        <w:pStyle w:val="Normal"/>
        <w:ind w:firstLine="1440"/>
        <w:jc w:val="both"/>
        <w:rPr/>
      </w:pPr>
      <w:r>
        <w:rPr/>
        <w:t>Sem mais delongas, concedo a palavra a S. Exª a Embaixadora Maria da Graça Nunes Carrion, indicada para exercer o cargo de Delegada Permanente junto à Associação Latino-Americana de Integração e ao Mercado Comum do Sul.</w:t>
      </w:r>
    </w:p>
    <w:p>
      <w:pPr>
        <w:pStyle w:val="Normal"/>
        <w:ind w:firstLine="1440"/>
        <w:jc w:val="both"/>
        <w:rPr/>
      </w:pPr>
      <w:r>
        <w:rPr/>
        <w:t>Concedo a palavra a S. Exª.</w:t>
      </w:r>
    </w:p>
    <w:p>
      <w:pPr>
        <w:pStyle w:val="Normal"/>
        <w:ind w:firstLine="1440"/>
        <w:jc w:val="both"/>
        <w:rPr/>
      </w:pPr>
      <w:r>
        <w:rPr>
          <w:b/>
          <w:bCs/>
        </w:rPr>
        <w:t>A SRª MARIA DA GRAÇA NUNES CARRION</w:t>
      </w:r>
      <w:r>
        <w:rPr/>
        <w:t xml:space="preserve"> – Muito obrigada, Sr. Senador Ricardo Ferraço.</w:t>
      </w:r>
    </w:p>
    <w:p>
      <w:pPr>
        <w:pStyle w:val="Normal"/>
        <w:ind w:firstLine="1440"/>
        <w:jc w:val="both"/>
        <w:rPr/>
      </w:pPr>
      <w:r>
        <w:rPr/>
        <w:t>Eu queria, antes de tudo, agradecer aos membros desta Comissão, ao senhor muito especialmente, por me convocarem para esta sabatina, que eu sei que é muito importante para que, caso eu seja aprovada, possa me legitimar ao exercício do cargo de Delegada do Brasil junto à Associação Latino-Americana de Integração e ao Mercosul, indicação com a qual muito me honrou a Excelentíssima</w:t>
      </w:r>
      <w:r>
        <w:rPr>
          <w:vertAlign w:val="superscript"/>
        </w:rPr>
        <w:t xml:space="preserve"> </w:t>
      </w:r>
      <w:r>
        <w:rPr/>
        <w:t>Senhora Presidenta da República e o então Ministro de Estado das Relações Exteriores, Antônio Patriota.</w:t>
      </w:r>
    </w:p>
    <w:p>
      <w:pPr>
        <w:pStyle w:val="Normal"/>
        <w:ind w:firstLine="1440"/>
        <w:jc w:val="both"/>
        <w:rPr/>
      </w:pPr>
      <w:r>
        <w:rPr/>
        <w:t>Quero agradecer, também especialmente, o Senador Luiz Henrique, Relator, com quem eu estive ontem, pelo seu relatório e pela sua gentileza.</w:t>
      </w:r>
    </w:p>
    <w:p>
      <w:pPr>
        <w:pStyle w:val="Normal"/>
        <w:ind w:firstLine="1440"/>
        <w:jc w:val="both"/>
        <w:rPr/>
      </w:pPr>
      <w:r>
        <w:rPr/>
        <w:t>Acredito que esta aqui é uma valiosa oportunidade que se me oferece para continuar nessa lide de trabalhar na América do Sul, que é uma região pela qual eu sempre tive um grande apreço em termos de exercício da minha profissão. Eu servi duas vezes em Buenos Aires, estou no Chile pela segunda vez, já servi em Montevidéu, também servi na delegação permanente em Genebra e, realmente, eu tenho uma opção muito forte pela América do Sul, de modo que, caso aprovada por V. Exªs, eu ficaria muito feliz em poder voltar para Montevidéu.</w:t>
      </w:r>
    </w:p>
    <w:p>
      <w:pPr>
        <w:pStyle w:val="Normal"/>
        <w:ind w:firstLine="1440"/>
        <w:jc w:val="both"/>
        <w:rPr/>
      </w:pPr>
      <w:r>
        <w:rPr/>
        <w:t>Eu darei um breve panorama da delegação do Brasil junto à Associação Latino-Americana de Integração e o trabalho que se pretende realizar naquela associação.</w:t>
      </w:r>
    </w:p>
    <w:p>
      <w:pPr>
        <w:pStyle w:val="Normal"/>
        <w:ind w:firstLine="1440"/>
        <w:jc w:val="both"/>
        <w:rPr/>
      </w:pPr>
      <w:r>
        <w:rPr/>
        <w:t>Em primeiro lugar, quero dizer que a integração política, econômica, social e cultural dos povos da América Latina é um princípio constitucional, inscrito no art. 4º da nossa Constituição. Portanto, para o Ministério das Relações Exteriores, antes de ser também uma prioridade, é um compromisso que nós temos com esse princípio constitucional. E construímos a integração regional e nos orientamos pela busca de objetivos compartilhados com os nossos vizinhos, tais como democracia, paz, prosperidade, segurança, inclusão social, inovação e respeito aos direitos humanos.</w:t>
      </w:r>
    </w:p>
    <w:p>
      <w:pPr>
        <w:pStyle w:val="Normal"/>
        <w:ind w:firstLine="1440"/>
        <w:jc w:val="both"/>
        <w:rPr/>
      </w:pPr>
      <w:r>
        <w:rPr/>
        <w:t>Então, o meu esforço, nessa delegação, será o de dar continuidade a esse trabalho e, juntamente com a Secretaria de Estado, procurar caminhos inovadores para continuar fazendo essa integração, que é uma prioridade constitucional.</w:t>
      </w:r>
    </w:p>
    <w:p>
      <w:pPr>
        <w:pStyle w:val="Normal"/>
        <w:ind w:firstLine="1440"/>
        <w:jc w:val="both"/>
        <w:rPr/>
      </w:pPr>
      <w:r>
        <w:rPr/>
        <w:t>A Aladi, como nós costumamos chamar, foi criada pelo Tratado de Montevidéu, de 1980, e representa ganhos expressivos em termos de uma rede de acordos flexíveis, de mecanismos de acordos entre países com diferentes níveis de desenvolvimento. Um dos seus principais objetivos é o de promover o desenvolvimento econômico, social, harmônico e equilibrado da região. E seus princípios também são o pluralismo das políticas econômicas, a convergência progressiva de ações, a flexibilidade e a multiplicidade nas formas de concertação.</w:t>
      </w:r>
    </w:p>
    <w:p>
      <w:pPr>
        <w:pStyle w:val="Normal"/>
        <w:ind w:firstLine="1440"/>
        <w:jc w:val="both"/>
        <w:rPr/>
      </w:pPr>
      <w:r>
        <w:rPr/>
        <w:t>A Aladi é integrada por Argentina, Bolívia, Brasil, Chile, Colômbia, Cuba, Equador, México, Panamá, Paraguai, Peru, Uruguai e Venezuela. A Nicarágua encontra-se, neste momento, em processo de adesão. E uma informação também que veio muito recentemente é de que a China pediu para ser observador junto a Aladi, o que para nós é muito importante.</w:t>
      </w:r>
    </w:p>
    <w:p>
      <w:pPr>
        <w:pStyle w:val="Normal"/>
        <w:autoSpaceDE w:val="false"/>
        <w:ind w:firstLine="1440"/>
        <w:jc w:val="both"/>
        <w:rPr/>
      </w:pPr>
      <w:bookmarkEnd w:id="0"/>
      <w:bookmarkEnd w:id="1"/>
      <w:r>
        <w:rPr/>
        <w:t>A China já participou de uma primeira reunião do Comitê de Representantes Permanentes, e nós teremos com esse país, que é um parceiro muito importante, oportunidade de poder aprofundar as nossas relações.</w:t>
      </w:r>
    </w:p>
    <w:p>
      <w:pPr>
        <w:pStyle w:val="Normal"/>
        <w:ind w:firstLine="1440"/>
        <w:jc w:val="both"/>
        <w:rPr/>
      </w:pPr>
      <w:r>
        <w:rPr/>
        <w:t>A Aladi, mais do que um lócus para a realização de negociações, presta assessoramento técnico, cooperação, facilitando por essa via o trabalho negociador dos Estados. Ou seja, compete aos Estados fazer as negociações e mover esse trabalho da Aladi. E a Aladi oferece o amparo jurídico necessário de que os acordos precisam para se legitimarem e para serem internalizados no ordenamento interno de cada país.</w:t>
      </w:r>
    </w:p>
    <w:p>
      <w:pPr>
        <w:pStyle w:val="Normal"/>
        <w:ind w:firstLine="1440"/>
        <w:jc w:val="both"/>
        <w:rPr/>
      </w:pPr>
      <w:r>
        <w:rPr/>
        <w:t>Os acordos da Aladi geram muito comércio, muito comércio mesmo. Em 2011, em plena crise econômico-financeira internacional, o comércio intra-Aladi alcançou o patamar de US$153 bilhões, 22% acima dos US$125 bilhões registrados em 2010. Esses números se tornam mais relevantes ainda quando se sabe que 73% das preferências intrazona já alcançaram os 100% de desgravação tarifária, ou seja, livre comércio e que 77% do valor intrarregional, em 2010, foi realizado ao amparo desses acordos.</w:t>
      </w:r>
    </w:p>
    <w:p>
      <w:pPr>
        <w:pStyle w:val="Normal"/>
        <w:ind w:firstLine="1440"/>
        <w:jc w:val="both"/>
        <w:rPr/>
      </w:pPr>
      <w:r>
        <w:rPr/>
        <w:t>O Brasil, com a maior economia na Aladi, é o que mais se beneficia desses acordos. Eu não desejaria cansar V. Exªs com tantos dados econômicos, comerciais e de troca, mas tenho todos aqui, e poderemos voltar ao assunto durante os debates.</w:t>
      </w:r>
    </w:p>
    <w:p>
      <w:pPr>
        <w:pStyle w:val="Normal"/>
        <w:ind w:firstLine="1440"/>
        <w:jc w:val="both"/>
        <w:rPr/>
      </w:pPr>
      <w:r>
        <w:rPr/>
        <w:t>Mas seria interessante também ressaltar, sob o ponto de vista qualitativo, o comércio intra-Aladi, que é de grande relevância para o Brasil, porque, dentro desses acordos, o maior registro de exportação que temos é de produtos de maior valor agregado. As exportações totais do Brasil, em 2012, foram de US$242,6 bilhões. A Aladi representou US$45 bilhões e, desse total, US$123,7 bilhões foram exportações de manufaturados, 51% do total das exportações brasileiras, dos quais US$39 bilhões foram para países-membros da Aladi. Então, isso dá uma dimensão da importância da qualidade do mercado latino-americano para o nosso setor de manufaturas e de semifaturados.</w:t>
      </w:r>
    </w:p>
    <w:p>
      <w:pPr>
        <w:pStyle w:val="Normal"/>
        <w:ind w:firstLine="1440"/>
        <w:jc w:val="both"/>
        <w:rPr/>
      </w:pPr>
      <w:r>
        <w:rPr/>
        <w:t>Nos acordos aladianos, estabeleceu-se uma rede de acordos comerciais entre os quais destaca-se o Acordo de Complementação Econômica nº 18, que regula os laços de comércio entre os Estados-partes do Tratado de Assunção de 1991, o Mercosul. Ou seja, o Mercosul se insere nos acordos da Aladi. Sem a Aladi, o Mercosul não existiria; existe dentro da Aladi. Isso é muito importante, porque a Aladi é um organismo muito discreto e talvez até pouco conhecido, mas, no fundo, no fundo, é dentro da Aladi que a rede de acordos que o Brasil faz se estabelece, é dentro da Aladi que esses acordos se ampliam.</w:t>
      </w:r>
    </w:p>
    <w:p>
      <w:pPr>
        <w:pStyle w:val="Normal"/>
        <w:ind w:firstLine="1440"/>
        <w:jc w:val="both"/>
        <w:rPr/>
      </w:pPr>
      <w:r>
        <w:rPr/>
        <w:t>A Aladi tem, inclusive, a prerrogativa de poder realizar acordos de livre comércio entre os países, excetuando-se da cláusula de nação mais favorecida da Organização Mundial do Comércio, porque ela pode realizar acordos de integração econômica entre países e blocos latino-americanos num marco jurídico que é totalmente compatível com a Organização Mundial do Comércio, em que, pela cláusula de habilitação – art. 24 do GATT – e pelos entendimentos que se alcançaram e que se concluíram com o estabelecimento da OMC, os acordos celebrados no âmbito na Aladi têm margem para fazer essas exceções. Isso não significa que seja absolutamente livre para fazer qualquer tipo de acordo, porque, a cada ano, esses acordos são revisados em Genebra no comitê de acordos regionais. Então, nesse comitê se examina a compatibilidade dos acordos da Aladi com o Mercosul; ou seja, a Aladi tem o seu foro e o seu marco jurídico para abrigar essa série de acordos e acordos futuros, ao contrário de outros entendimentos que nós vemos que estão proliferando neste momento por aí, que são parcerias, que são alianças, que são outros tipos que não têm um lastro jurídico onde se afirmar. Mas o nosso lastro jurídico na Aladi é um lastro que tem a ver com aquilo que nós prezamos muito, que é o respeito ao sistema multilateral do comércio, com regras bem estabelecidas.</w:t>
      </w:r>
    </w:p>
    <w:p>
      <w:pPr>
        <w:pStyle w:val="Normal"/>
        <w:ind w:firstLine="1440"/>
        <w:jc w:val="both"/>
        <w:rPr/>
      </w:pPr>
      <w:r>
        <w:rPr/>
        <w:t>Eu tenho dados também que poderei fornecer oportunamente sobre o quanto os acordos na Aladi avançaram de modo a atingir praticamente os 90% de liberação comercial. Ou seja, temos dentro da Aladi praticamente uma zona de livre comércio, pois temos com quase todos os países, menos com alguns, como a Colômbia e com o México, quase que 99%, 98%, 88%, 93% de liberações comerciais livres de tarifas. Obviamente, teremos que procurar modos mais inovadores de celebrar acordos, aprofundar a integração, uma vez que já estamos alcançando essa situação de livre comércio.</w:t>
      </w:r>
    </w:p>
    <w:p>
      <w:pPr>
        <w:pStyle w:val="Normal"/>
        <w:ind w:firstLine="1440"/>
        <w:jc w:val="both"/>
        <w:rPr/>
      </w:pPr>
      <w:r>
        <w:rPr/>
        <w:t>Nesse sentido, a Aladi também está buscando parcerias com outros organismos, e um deles é com a FAO e com a Celac, que é a Comunidade de Estados Latino-Americanos e Caribenhos, para facilitar e aumentar o comércio intrarregional de alimentos, na área de alimentos. Com a Cepal e a Corporação Andina de Fomento, também a Aladi estabeleceu um observatório da América Latina e da Ásia Pacífico, destinado ao debate acadêmico, inicialmente acadêmico. Já houve um primeiro debate acadêmico, e agora esse observatório partiria para uma iniciativa no sentido de manter contatos não só com o setor acadêmico, mas com o setor governamental e os setores privados de todos os países, de modo a ver de que forma o comércio entre América Latina e Ásia e Pacífico podem entrelaçar-se de uma forma compatível com o multilateralismo. E também está voltado agora para uma iniciativa junto às pequenas e médias empresas, criando portais para que o setor de pequenas e médias empresas possam também ampliar sua atuação na região.</w:t>
      </w:r>
    </w:p>
    <w:p>
      <w:pPr>
        <w:pStyle w:val="Normal"/>
        <w:ind w:firstLine="1440"/>
        <w:jc w:val="both"/>
        <w:rPr/>
      </w:pPr>
      <w:r>
        <w:rPr/>
        <w:t xml:space="preserve">Como eu já mencionei anteriormente, a China solicitou </w:t>
      </w:r>
      <w:r>
        <w:rPr>
          <w:i/>
          <w:iCs/>
        </w:rPr>
        <w:t>status</w:t>
      </w:r>
      <w:r>
        <w:rPr/>
        <w:t xml:space="preserve"> de observador junto à Aladi. Isso para nós é realmente relevante, tendo em vista que neste momento é o nosso principal parceiro, e, além disso, é bom ter na região um contato bem próximo com a China, uma vez que nós sabemos que, por um lado, a China tem introduzido suas exportações, principalmente para a região, e alguns Estados brasileiros, inclusive, têm perdido competitividade em função das importações chinesas. Nesse sentido, é bom ter a China conosco perto da Aladi, para poder com ela dialogar e tentar aprofundar outras medidas e, talvez, negociações mais inovadoras, mais próximas.</w:t>
      </w:r>
    </w:p>
    <w:p>
      <w:pPr>
        <w:pStyle w:val="Normal"/>
        <w:ind w:firstLine="1440"/>
        <w:jc w:val="both"/>
        <w:rPr/>
      </w:pPr>
      <w:r>
        <w:rPr/>
        <w:t>Bom, conforme destacado pela Senhora Presidenta da República, por ocasião da posse do Chanceler Luiz Alberto de Figueiredo Machado, a prioridade do Governo brasileiro é a integração sul-americana. E, ao falar em integração sul-americana, obviamente nos reportamos ao Mercosul, mas a integração sul-americana, como eu disse, também se reporta ao Tratado de Montevidéu 80, onde nós estaremos procurando novos caminhos para esta nova fase de processo de integração que inclua outras dimensões muito importantes, como a educação, a cooperação científica e tecnológica, a inovação, entre outros aspectos.</w:t>
      </w:r>
    </w:p>
    <w:p>
      <w:pPr>
        <w:pStyle w:val="Normal"/>
        <w:ind w:firstLine="1440"/>
        <w:jc w:val="both"/>
        <w:rPr/>
      </w:pPr>
      <w:r>
        <w:rPr/>
        <w:t>O quadro normativo de que dispomos na Aladi confere essa oportunidade para poder avançar. Agora, então, eu passaria para o núcleo duro da integração da política externa, que é o Mercosul.</w:t>
      </w:r>
    </w:p>
    <w:p>
      <w:pPr>
        <w:pStyle w:val="Normal"/>
        <w:jc w:val="center"/>
        <w:rPr/>
      </w:pPr>
      <w:r>
        <w:rPr/>
        <w:t>(</w:t>
      </w:r>
      <w:r>
        <w:rPr>
          <w:i/>
          <w:iCs/>
        </w:rPr>
        <w:t>Soa a campainha.</w:t>
      </w:r>
      <w:r>
        <w:rPr/>
        <w:t>)</w:t>
      </w:r>
    </w:p>
    <w:p>
      <w:pPr>
        <w:pStyle w:val="Normal"/>
        <w:ind w:firstLine="1440"/>
        <w:jc w:val="both"/>
        <w:rPr/>
      </w:pPr>
      <w:r>
        <w:rPr>
          <w:b/>
          <w:bCs/>
        </w:rPr>
        <w:t xml:space="preserve">A SRª MARIA DA GRAÇA NUNES CARRION </w:t>
      </w:r>
      <w:r>
        <w:rPr/>
        <w:t>– Embora muitas vezes criticado o Mercosul, eu diria até que injustamente, não podemos deixar de valorizá-lo, porque ele tem representado para o Brasil, em termos de crescimento econômico, um valor que está acima das taxas de crescimento econômico do nosso comércio com outras regiões do mundo.</w:t>
      </w:r>
    </w:p>
    <w:p>
      <w:pPr>
        <w:pStyle w:val="Normal"/>
        <w:ind w:firstLine="1440"/>
        <w:jc w:val="both"/>
        <w:rPr/>
      </w:pPr>
      <w:r>
        <w:rPr/>
        <w:t>Eu não vou me deter extensivamente sobre os dados do Mercosul, porque eles são conhecidos e poderiam ser oferecidos mais adiante. Mas há o Produto Interno Bruto nominal de US$3,32 trilhões, e, se fosse um país, ocuparia o lugar da quinta economia do mundo.</w:t>
      </w:r>
    </w:p>
    <w:p>
      <w:pPr>
        <w:pStyle w:val="Normal"/>
        <w:ind w:firstLine="1440"/>
        <w:jc w:val="both"/>
        <w:rPr/>
      </w:pPr>
      <w:r>
        <w:rPr/>
        <w:t>A sua produção industrial também cresceu de forma significativa. É uma potência agrícola, é o maior exportador líquido mundial de açúcar, o maior exportador mundial de soja, o primeiro produtor e segundo maior exportador de carne bovina, o quarto produtor mundial de vinho e o nono produtor mundial de arroz.</w:t>
      </w:r>
    </w:p>
    <w:p>
      <w:pPr>
        <w:pStyle w:val="Normal"/>
        <w:ind w:firstLine="1440"/>
        <w:jc w:val="both"/>
        <w:rPr/>
      </w:pPr>
      <w:r>
        <w:rPr/>
        <w:t>Em termos de energia, com o ingresso da Venezuela, o Mercosul consolida-se como uma das principais potências energéticas do mundo. O Bloco passa a ser detentor de 19%, quase 20% das reservas provadas de petróleo do mundo; 3,1% das reservas de gás natural; e 16% das reservas de gás recuperável de xisto.</w:t>
      </w:r>
    </w:p>
    <w:p>
      <w:pPr>
        <w:pStyle w:val="Normal"/>
        <w:ind w:firstLine="1440"/>
        <w:jc w:val="both"/>
        <w:rPr/>
      </w:pPr>
      <w:r>
        <w:rPr/>
        <w:t>Quanto ao petróleo, o Mercosul é detentor da maior reserva de petróleo do mundo, com mais de 310 bilhões de barris de petróleo em reservas certificadas pela Opep. Desse montante, a Venezuela concorre com uma reserva de 296 milhões de barris. A Venezuela detém 92,7% das reservas de petróleo do Mercosul. O Brasil tenderá a ampliar sua participação nas reservas de petróleo do Bloco à medida que os trabalhos de certificação das reservas do pré-sal brasileiro progridam.</w:t>
      </w:r>
    </w:p>
    <w:p>
      <w:pPr>
        <w:pStyle w:val="Normal"/>
        <w:ind w:firstLine="1440"/>
        <w:jc w:val="both"/>
        <w:rPr/>
      </w:pPr>
      <w:r>
        <w:rPr/>
        <w:t>Enfim, eu tenho vários outros dados, mas eu não quero ultrapassar muito o meu tempo. Eu tenho dados sobre intercâmbio comercial, sobre comércio industrial e, obviamente, que comprovam que nosso comércio de produtos e bens industrializados e semimanufaturados nas exportações para o Bloco passou de 87%, em 1990, para 92,8%, em 2012. E, em 2012, o Mercosul foi responsável pela absorção de 20,3% do total de exportações de manufaturados.</w:t>
      </w:r>
    </w:p>
    <w:p>
      <w:pPr>
        <w:pStyle w:val="Normal"/>
        <w:ind w:firstLine="1440"/>
        <w:jc w:val="both"/>
        <w:rPr/>
      </w:pPr>
      <w:r>
        <w:rPr/>
        <w:t>Sr. Presidente, eu estou tentando ir mais rápido.</w:t>
      </w:r>
    </w:p>
    <w:p>
      <w:pPr>
        <w:pStyle w:val="Normal"/>
        <w:ind w:firstLine="1440"/>
        <w:jc w:val="both"/>
        <w:rPr/>
      </w:pPr>
      <w:r>
        <w:rPr/>
        <w:t>Eu não posso deixar de mencionar o momento grave e delicado por que o Mercosul passou em 2012 e no início de 2013, com a questão da suspensão do Paraguai, assunto que agora, finalmente, foi resolvido, com a posse do novo Presidente do Paraguai.</w:t>
      </w:r>
    </w:p>
    <w:p>
      <w:pPr>
        <w:pStyle w:val="Normal"/>
        <w:ind w:firstLine="1440"/>
        <w:jc w:val="both"/>
        <w:rPr/>
      </w:pPr>
      <w:r>
        <w:rPr/>
        <w:t>Com relação aos novos membros, seria bom mencionar que, no período em que Paraguai esteve suspenso, as relações comerciais do Mercosul com o Paraguai continuaram ocorrendo. Não houve suspensão, e, ao contrário, o Paraguai não deixou de receber todos os projetos, toda a verba e tudo o que precisava para o desenvolvimento e andamento do Paraguai, no contexto do Fundo para Convergência Estrutural do Mercosul (Focem). São 19 projetos que estão em andamento.</w:t>
      </w:r>
    </w:p>
    <w:p>
      <w:pPr>
        <w:pStyle w:val="Normal"/>
        <w:ind w:firstLine="1440"/>
        <w:jc w:val="both"/>
        <w:rPr/>
      </w:pPr>
      <w:r>
        <w:rPr/>
        <w:t>A Venezuela já adotou a nomenclatura comum do Mercosul – a fase inicial da nomenclatura – e já tomou as providências para adotar também a Tarifa Externa Comum. Com seu PIB de US$300 bilhões, a Venezuela deve trazer novo ímpeto para a integração, além de incrementar as contribuições do Mercosul e as contribuições do Focem.</w:t>
      </w:r>
    </w:p>
    <w:p>
      <w:pPr>
        <w:pStyle w:val="Normal"/>
        <w:ind w:firstLine="1440"/>
        <w:jc w:val="both"/>
        <w:rPr/>
      </w:pPr>
      <w:r>
        <w:rPr/>
        <w:t>A agenda extrarregional do Mercosul esteve um pouco parada ultimamente. Em função de todos esses problemas com o Paraguai, não havia condições de estabelecer prioridades entre os membros. Isso sem falar da já conhecida dificuldade que alguns dos nossos sócios estão tendo por problemas internos, mas que entendemos conjunturais e que nos impediram de avançar um pouco nas negociações internas. No entanto, o Brasil tem o maior interesse e está dando prioridade muito forte às negociações do Mercosul com a União Europeia, atendendo aos pedidos também de todos os setores industriais e do setor agrícola.</w:t>
      </w:r>
    </w:p>
    <w:p>
      <w:pPr>
        <w:pStyle w:val="Normal"/>
        <w:ind w:firstLine="1440"/>
        <w:jc w:val="both"/>
        <w:rPr/>
      </w:pPr>
      <w:r>
        <w:rPr/>
        <w:t>Estabelecemos uma oferta Mercosul, que deverá ser examinada em breve pela Camex, e tentaremos conseguir formas alternativas de apresentar essa oferta dentro do Mercosul e de poder fazer os necessários arranjos com os nossos sócios, de modo a poder apresentar isso até o final do ano.</w:t>
      </w:r>
    </w:p>
    <w:p>
      <w:pPr>
        <w:pStyle w:val="Normal"/>
        <w:ind w:firstLine="1440"/>
        <w:jc w:val="both"/>
        <w:rPr/>
      </w:pPr>
      <w:r>
        <w:rPr/>
        <w:t>Sr. Presidente, eu deixaria, talvez, um pouco mais de assunto para os debates, porque eu já vi que eu ultrapassei o meu tempo.</w:t>
      </w:r>
    </w:p>
    <w:p>
      <w:pPr>
        <w:pStyle w:val="Normal"/>
        <w:ind w:firstLine="1440"/>
        <w:jc w:val="both"/>
        <w:rPr/>
      </w:pPr>
      <w:r>
        <w:rPr>
          <w:b/>
          <w:bCs/>
        </w:rPr>
        <w:t xml:space="preserve">O SR. PRESIDENTE </w:t>
      </w:r>
      <w:r>
        <w:rPr/>
        <w:t>(Ricardo Ferraço. Bloco Maioria/PMDB - ES) – Teremos a oportunidade, seguramente, Embaixadora, de um debate mais aberto com as Srªs e os Srs. Senadores, tendo em vista a relevância da Aladi para a nossa política externa.</w:t>
      </w:r>
    </w:p>
    <w:p>
      <w:pPr>
        <w:pStyle w:val="Normal"/>
        <w:ind w:firstLine="1440"/>
        <w:jc w:val="both"/>
        <w:rPr/>
      </w:pPr>
      <w:r>
        <w:rPr>
          <w:b/>
          <w:bCs/>
        </w:rPr>
        <w:t xml:space="preserve">A SRª MARIA DA GRAÇA NUNES CARRION </w:t>
      </w:r>
      <w:r>
        <w:rPr/>
        <w:t>– Muito obrigada, Senador.</w:t>
      </w:r>
    </w:p>
    <w:p>
      <w:pPr>
        <w:pStyle w:val="Normal"/>
        <w:ind w:firstLine="1440"/>
        <w:jc w:val="both"/>
        <w:rPr/>
      </w:pPr>
      <w:r>
        <w:rPr>
          <w:b/>
          <w:bCs/>
        </w:rPr>
        <w:t xml:space="preserve">O SR. PRESIDENTE </w:t>
      </w:r>
      <w:r>
        <w:rPr/>
        <w:t>(Ricardo Ferraço. Bloco Maioria/PMDB - ES) – Nós é que agradecemos a V. Exª, e passo a palavra a S. Exª o Embaixador Pedro Fernandes Brêtas, indicado para exercer o cargo de Embaixador do Brasil junto à missão diplomática do Canadá.</w:t>
      </w:r>
    </w:p>
    <w:p>
      <w:pPr>
        <w:pStyle w:val="Normal"/>
        <w:ind w:firstLine="1440"/>
        <w:jc w:val="both"/>
        <w:rPr/>
      </w:pPr>
      <w:r>
        <w:rPr/>
        <w:t>A palavra é de V. Exª.</w:t>
      </w:r>
    </w:p>
    <w:p>
      <w:pPr>
        <w:pStyle w:val="Normal"/>
        <w:ind w:firstLine="1440"/>
        <w:jc w:val="both"/>
        <w:rPr/>
      </w:pPr>
      <w:r>
        <w:rPr>
          <w:b/>
          <w:bCs/>
        </w:rPr>
        <w:t>O SR. PEDRO FERNANDES BRÊTAS</w:t>
      </w:r>
      <w:r>
        <w:rPr/>
        <w:t xml:space="preserve"> </w:t>
      </w:r>
      <w:r>
        <w:rPr>
          <w:b/>
        </w:rPr>
        <w:t xml:space="preserve">BASTOS </w:t>
      </w:r>
      <w:r>
        <w:rPr/>
        <w:t>– Muito obrigado, Senador Ricardo Ferraço, eu gostaria de iniciar a minha exposição dizendo da satisfação, da honra e da emoção de voltar a esta Casa, onde eu trabalhei durante quatro anos. Foi realmente um aprendizado constante que eu tive aqui, e aprendi a admirar o trabalho dos Senadores e das Senadoras. É realmente uma grande alegria voltar aqui. Venho com toda a humildade e na esperança de ser aprovado.</w:t>
      </w:r>
    </w:p>
    <w:p>
      <w:pPr>
        <w:pStyle w:val="Normal"/>
        <w:ind w:firstLine="1440"/>
        <w:jc w:val="both"/>
        <w:rPr/>
      </w:pPr>
      <w:r>
        <w:rPr/>
        <w:t>Eu vou citar poucos dados, mas de bastante relevância.</w:t>
      </w:r>
    </w:p>
    <w:p>
      <w:pPr>
        <w:pStyle w:val="Normal"/>
        <w:ind w:firstLine="1440"/>
        <w:jc w:val="both"/>
        <w:rPr/>
      </w:pPr>
      <w:r>
        <w:rPr/>
        <w:t xml:space="preserve">O Canadá é a décima primeira economia do mundo. Possui um PIB de US$1,8 trilhão. Essa cifra fica mais impressionante se nós considerarmos que o país tem uma população de 35 milhões de habitantes, ou seja, aproximadamente a soma da população dos Estados do Rio de Janeiro e de Minas Gerais. É o segundo país do mundo em extensão e, por isso, é talvez o país mais vazio do mundo em termos de população. Esse dois dados, PIB e população, ilustram o dinamismo e o engenho dos canadenses, que gozam de uma renda </w:t>
      </w:r>
      <w:r>
        <w:rPr>
          <w:i/>
          <w:iCs/>
        </w:rPr>
        <w:t>per capita</w:t>
      </w:r>
      <w:r>
        <w:rPr/>
        <w:t xml:space="preserve"> de US$52 mil, a décima maior do mundo. O Canadá é o décimo primeiro maior exportador global e o nono maior importador. O principal parceiro são os Estados Unidos.</w:t>
      </w:r>
    </w:p>
    <w:p>
      <w:pPr>
        <w:pStyle w:val="Normal"/>
        <w:ind w:firstLine="1440"/>
        <w:jc w:val="both"/>
        <w:rPr/>
      </w:pPr>
      <w:r>
        <w:rPr/>
        <w:t>O Canadá também é um grande investidor fora de suas fronteiras. Quase US$953 bilhões, quase chegando a US$1 trilhão, o que faz dele o oitavo maior investidor global. E também o Canadá é um país que colabora para o desenvolvimento de outros povos, porque ele é o sexto maior doador de ajuda externa – aliás, com US$6 bilhões de ajuda externa. Brasil e Canadá assinaram um memorando de entendimento sobre a eficácia da cooperação internacional para o desenvolvimento. Por qualquer medida que se utilize, excetuada a da população, o Canadá está forçosamente entre as maiores potências do globo.</w:t>
      </w:r>
    </w:p>
    <w:p>
      <w:pPr>
        <w:pStyle w:val="Normal"/>
        <w:ind w:firstLine="1440"/>
        <w:jc w:val="both"/>
        <w:rPr/>
      </w:pPr>
      <w:r>
        <w:rPr/>
        <w:t>Essa pujança econômica é fruto do domínio sobre um território tão vasto e tão rico, comparável ao Brasil. São dotados de uma posição geográfica estratégica. Eu gostaria de chamar a atenção para a posição estratégica do Canadá. Ele tem a maior costa marítima do mundo e tem a maior fronteira terrestre com um país só, que são os Estados Unidos. O lema do Canadá é “De Mar a Mar”, e agora podemos falar num terceiro mar, que é o Ártico. Porque, na medida em que vai ocorrendo o degelo do Ártico, essas regiões inexploradas passam a ser, agora, um repositório de minerais que vão desde o petróleo e o gás até uma variedade incrível de minerais, que serão explorados. Assim, o Canadá tem um potencial de recursos absolutamente impressionante.</w:t>
      </w:r>
    </w:p>
    <w:p>
      <w:pPr>
        <w:pStyle w:val="Normal"/>
        <w:ind w:firstLine="1440"/>
        <w:jc w:val="both"/>
        <w:rPr/>
      </w:pPr>
      <w:r>
        <w:rPr/>
        <w:t>Eu gostaria de mostrar aquele mapa anterior. (</w:t>
      </w:r>
      <w:r>
        <w:rPr>
          <w:i/>
          <w:iCs/>
        </w:rPr>
        <w:t>Pausa.</w:t>
      </w:r>
      <w:r>
        <w:rPr/>
        <w:t>)</w:t>
      </w:r>
    </w:p>
    <w:p>
      <w:pPr>
        <w:pStyle w:val="Normal"/>
        <w:ind w:firstLine="1440"/>
        <w:jc w:val="both"/>
        <w:rPr/>
      </w:pPr>
      <w:r>
        <w:rPr/>
        <w:t>Vejam o que nós temos ali: com o degelo do Ártico, haverá uma revolução nos transportes. Vejam que um navio da China, para chegar à Holanda, faz essa rota aqui; passando pelo Canal de Suez. Já, se navegar pela região norte, ele encurta essa viagem de 48 dias para 35 dias. A mesma coisa pela outra passagem, acima do Canadá. Então, essa região terá um movimento de navios que vai revolucionar um pouco o comércio mundial.</w:t>
      </w:r>
    </w:p>
    <w:p>
      <w:pPr>
        <w:pStyle w:val="Normal"/>
        <w:ind w:firstLine="1440"/>
        <w:jc w:val="both"/>
        <w:rPr/>
      </w:pPr>
      <w:r>
        <w:rPr/>
        <w:t>Observamos, no Canadá, um arranjo constitucional rigorosamente exemplar, que soube aliar os postulados de ampla participação democrática, sólida garantia aos direitos individuais, o livre mercado e a busca da justiça social.</w:t>
      </w:r>
    </w:p>
    <w:p>
      <w:pPr>
        <w:pStyle w:val="Normal"/>
        <w:ind w:firstLine="1440"/>
        <w:jc w:val="both"/>
        <w:rPr/>
      </w:pPr>
      <w:r>
        <w:rPr/>
        <w:t>O Canadá é caracterizado por um sentido agudo de tolerância à diversidade, seja entre grupos étnicos, seja em termos linguísticos, porque o Canadá – eu recordo – tem duas línguas oficiais, o francês e o inglês; e há também o respeito pelas línguas dos povos que eles chamam de “primeiras nações”.</w:t>
      </w:r>
    </w:p>
    <w:p>
      <w:pPr>
        <w:pStyle w:val="Normal"/>
        <w:ind w:firstLine="1440"/>
        <w:jc w:val="both"/>
        <w:rPr/>
      </w:pPr>
      <w:r>
        <w:rPr/>
        <w:t>No Canadá há uma enorme tolerância e autonomia das províncias e seus territórios. As províncias são senhoras dos seus recursos econômicos; cada uma tem a sua previdência, as suas universidades; de modo que são bastante independentes. A constituição canadense prevê essa autonomia das províncias.</w:t>
      </w:r>
    </w:p>
    <w:p>
      <w:pPr>
        <w:pStyle w:val="Normal"/>
        <w:ind w:firstLine="1440"/>
        <w:jc w:val="both"/>
        <w:rPr/>
      </w:pPr>
      <w:r>
        <w:rPr/>
        <w:t>A frase síntese com que nós poderíamos caracterizar o Canadá é “a coexistência na diversidade”.</w:t>
      </w:r>
    </w:p>
    <w:p>
      <w:pPr>
        <w:pStyle w:val="Normal"/>
        <w:ind w:firstLine="1440"/>
        <w:jc w:val="both"/>
        <w:rPr/>
      </w:pPr>
      <w:r>
        <w:rPr/>
        <w:t>O Canadá e o Brasil.</w:t>
      </w:r>
    </w:p>
    <w:p>
      <w:pPr>
        <w:pStyle w:val="Normal"/>
        <w:ind w:firstLine="1440"/>
        <w:jc w:val="both"/>
        <w:rPr/>
      </w:pPr>
      <w:r>
        <w:rPr/>
        <w:t>As relações entre o Brasil e o Canadá vão ao século XIX. Antes mesmo das províncias do Canadá se unirem, nós já tínhamos uma relação com o Canadá desde o momento em que se instalou, no Rio de Janeiro, um escritório de representação comercial canadense – um ano antes da própria constituição da confederação do Canadá, ainda sob o domínio britânico.</w:t>
      </w:r>
    </w:p>
    <w:p>
      <w:pPr>
        <w:pStyle w:val="Normal"/>
        <w:ind w:firstLine="1440"/>
        <w:jc w:val="both"/>
        <w:rPr/>
      </w:pPr>
      <w:r>
        <w:rPr/>
        <w:t>Uma curiosidade é que D. Pedro II visitou Toronto em 1876, quando foi até as Cataratas do Niágara.</w:t>
      </w:r>
    </w:p>
    <w:p>
      <w:pPr>
        <w:pStyle w:val="Normal"/>
        <w:ind w:firstLine="1440"/>
        <w:jc w:val="both"/>
        <w:rPr/>
      </w:pPr>
      <w:r>
        <w:rPr/>
        <w:t>Nós temos um arcabouço jurídico com o Canadá impressionante. Ele se apresenta amplo e variado. Há 49 atos internacionais em vigor, que dinamizam e aprofundam as nossas relações. E essas relações experimentam, no momento, uma franca expansão, embora ainda esteja muito aquém das possibilidades dos dois países.</w:t>
      </w:r>
    </w:p>
    <w:p>
      <w:pPr>
        <w:pStyle w:val="Normal"/>
        <w:ind w:firstLine="1440"/>
        <w:jc w:val="both"/>
        <w:rPr/>
      </w:pPr>
      <w:r>
        <w:rPr/>
        <w:t>A expansão comercial é notável. De 2008 a 2012, o comércio bilateral cresceu 21%, alcançando a cifra de US$6 bilhões. Imaginem que, em 1973, só por curiosidade, era de US$178 milhões, enquanto, hoje, nós estamos em US$6 bilhões.</w:t>
      </w:r>
    </w:p>
    <w:p>
      <w:pPr>
        <w:pStyle w:val="Normal"/>
        <w:ind w:firstLine="1440"/>
        <w:jc w:val="both"/>
        <w:rPr/>
      </w:pPr>
      <w:r>
        <w:rPr/>
        <w:t xml:space="preserve">É um crescimento bastante considerável! Entretanto, se nós somarmos o PIB do Canadá com o PIB do Brasil, ultrapassa a US$4 trilhões. Então, há campo imenso para o aprofundamento das relações entre os dois países. </w:t>
      </w:r>
    </w:p>
    <w:p>
      <w:pPr>
        <w:pStyle w:val="Normal"/>
        <w:ind w:firstLine="1440"/>
        <w:jc w:val="both"/>
        <w:rPr/>
      </w:pPr>
      <w:r>
        <w:rPr/>
        <w:t xml:space="preserve">Há quem diga que entre o Brasil e o Canadá, em anos anteriores, havia uma negligência benigna. O Canadá estava lá ao norte dos Estados Unidos, as pessoas se preocupavam pouco com o Canadá e confundiam um pouco o Canadá com os Estados Unidos. Basta ler a história do Canadá para ver que não tem nada a ver. </w:t>
      </w:r>
    </w:p>
    <w:p>
      <w:pPr>
        <w:pStyle w:val="Normal"/>
        <w:ind w:firstLine="1440"/>
        <w:jc w:val="both"/>
        <w:rPr/>
      </w:pPr>
      <w:r>
        <w:rPr/>
        <w:t>A nossa balança comercial ainda está muito concentrada em alguns produtos. Por exemplo, 65% do total exportado pelo Brasil se concentra em quatro, cinco produtos. Então, há muito que fazer.</w:t>
      </w:r>
    </w:p>
    <w:p>
      <w:pPr>
        <w:pStyle w:val="Normal"/>
        <w:ind w:firstLine="1440"/>
        <w:jc w:val="both"/>
        <w:rPr/>
      </w:pPr>
      <w:r>
        <w:rPr/>
        <w:t>Nós podemos dizer que o Canadá hoje é um país que não está entre os grandes exportadores para o Brasil nem o Brasil é um grande exportador para o Canadá. Mas se a gente atentar para os investimentos brasileiros no Canadá, a gente fica com grande esperança, porque estamos investindo no Canadá um estoque de investimentos de US$21 bilhões. É muito dinheiro! Isso com algumas grandes empresas, como o Grupo Gerdau – aliás, onde trabalhei –, a Votorantim, a Ambev, que comprou a cerveja mais popular do Canadá, a Fibria Celulose. E, por aqui, os canadenses têm US$15 bilhões investidos. São investimentos tradicionais que vieram de muitos e muitos anos, até os bondes do Rio de Janeiro eram canadenses; a Light hoje é a Brookfield e várias mineradoras. Parece que há um dado de que há cerca de 500 empresas de origem canadense no Brasil; a Alcoa, a BlackBerry, dos telefones inteligentes.</w:t>
      </w:r>
    </w:p>
    <w:p>
      <w:pPr>
        <w:pStyle w:val="Normal"/>
        <w:ind w:firstLine="1440"/>
        <w:jc w:val="both"/>
        <w:rPr/>
      </w:pPr>
      <w:r>
        <w:rPr/>
        <w:t xml:space="preserve">Então, nós temos aí um campo vastíssimo e os contatos começam a se tornar cada vez mais frequente. Por exemplo, o presidente do BNDES foi lá no Canadá este ano para mostrar as possibilidades de investimentos no Brasil em infraestrutura. O Canadá, com aquela população pequenina, tem muito dinheiro para investir e a gente tem que ir buscar lá esse dinheiro, trazer para o Brasil esses recursos incomensuráveis. E mais: não é só a relação Estado brasileiro com estado canadense. Temos que atentar que o Canadá é uma federação com províncias bastante autônomas. Por exemplo, o Ministro do Manitoba foi ao Rio Grande do Sul, para Expointer, foi ao Paraná, Londrina, para mostrar as coisas que podem ser trazidas do Canadá para cá, e o contrário também, buscar coisas brasileiras – nós temos tecnologia também. Nossa agricultura é reconhecida como uma das melhores do mundo. </w:t>
      </w:r>
    </w:p>
    <w:p>
      <w:pPr>
        <w:pStyle w:val="Normal"/>
        <w:ind w:firstLine="1440"/>
        <w:jc w:val="both"/>
        <w:rPr/>
      </w:pPr>
      <w:r>
        <w:rPr/>
        <w:t xml:space="preserve">Então, há todo um trabalho no sentido de buscar no Canadá, de apresentar a sua imagem no Brasil, de mostrar a imagem do Brasil, porque há coisas folclóricas. Houve uma missão comercial brasileira no Canadá, em 2002, em que um empresário canadense estava muito aborrecido porque não conseguia exportar os seus aparelhos de aspiração de neve. Quer dizer, é a falta do conhecimento. Nós precisamos ir lá mostrar, não é ficar só em Ottawa, só em Montreal, não. Tem que a Saskatchewan, a Manitoba, ir ao Canadá profundo e mostrar a realidade brasileira. Esse é um caminho que não tem volta. Nós temos que ir lá e trazê-los para cá. </w:t>
      </w:r>
    </w:p>
    <w:p>
      <w:pPr>
        <w:pStyle w:val="Normal"/>
        <w:ind w:firstLine="1440"/>
        <w:jc w:val="both"/>
        <w:rPr/>
      </w:pPr>
      <w:r>
        <w:rPr/>
        <w:t xml:space="preserve">Agora mesmo nós vamos receber o Canadá Atlântico, porque o Canadá é um continente. O Canadá Atlântico é uma delegação de mais de 30 pessoas, com os governadores, que são chamados de </w:t>
      </w:r>
      <w:r>
        <w:rPr>
          <w:i/>
          <w:iCs/>
        </w:rPr>
        <w:t>premiers</w:t>
      </w:r>
      <w:r>
        <w:rPr/>
        <w:t>, que vêm, agora, ao Brasil. Sabem para quê? Buscar tecnologia de petróleo. Vão à Petrobras, ao centro de pesquisa da Petrobras, que é um centro de excelência – a Petrobras talvez seja a empresa brasileira que mais investe em tecnologia –, eles vão lá para aprender um pouco com a gente.</w:t>
      </w:r>
    </w:p>
    <w:p>
      <w:pPr>
        <w:pStyle w:val="Normal"/>
        <w:ind w:firstLine="1440"/>
        <w:jc w:val="both"/>
        <w:rPr/>
      </w:pPr>
      <w:r>
        <w:rPr/>
        <w:t>Para encurtar, houve um momento realmente de grande importância no relacionamento Brasil-Canadá que foi a visita do primeiro-ministro canadense ao Brasil, em 2011, quando se aprofundou uma série de diálogos que o Brasil tem com o Canadá. O diálogo político militar foi antes dessa visita, mas, se temos a nossa Amazônia Azul, a nossa Amazônia Verde, eles têm a Amazônia Branca. Então, nossos militares estão aprendendo com eles e vice-versa. E o mais interessante é que o Canadá, que tem forças armadas de elite, está trabalhando, no Haiti, sob a liderança brasileira. Pela primeira vez, as forças armadas canadenses estão trabalhando sob a liderança de um segundo país. Então, a possibilidade é imensa.</w:t>
      </w:r>
    </w:p>
    <w:p>
      <w:pPr>
        <w:pStyle w:val="Normal"/>
        <w:ind w:firstLine="1440"/>
        <w:jc w:val="both"/>
        <w:rPr/>
      </w:pPr>
      <w:r>
        <w:rPr/>
        <w:t xml:space="preserve">Temos um memorando com o Canadá sobre cooperação para o desenvolvimento, diálogo de energia também – e acabei de mencionar os </w:t>
      </w:r>
      <w:r>
        <w:rPr>
          <w:i/>
          <w:iCs/>
        </w:rPr>
        <w:t xml:space="preserve">premiers </w:t>
      </w:r>
      <w:r>
        <w:rPr/>
        <w:t>que querem ir ao centro de pesquisa da Petrobras –, diálogo espacial. O Rio Grande do Sul está montando um polo espacial gaúcho. As empresas canadenses vieram aqui – não, me desculpe – os gaúchos foram ao Canadá, foram recebidos pela embaixada e saíram muito satisfeitos. É uma coisa impressionante. Foi nesse mês de setembro. Não li muito na imprensa porque da Irlanda a gente ouve pouco sobre esse tipo de contato, mas isso é muito importante. Os gaúchos, nossos irmãos gaúchos, foram ao Canadá buscar tecnologia. Parece que houve uma grande receptividade de o Canadá participar desse polo espacial gaúcho.</w:t>
      </w:r>
    </w:p>
    <w:p>
      <w:pPr>
        <w:pStyle w:val="Normal"/>
        <w:ind w:firstLine="1440"/>
        <w:jc w:val="both"/>
        <w:rPr/>
      </w:pPr>
      <w:r>
        <w:rPr/>
        <w:t xml:space="preserve">Hoje, e tenho um colega que talvez seja o maior entendido em ciência e tecnologia do Itamaraty, que está ali sentado e poderá me corrigir, acho que a peça central do relacionamento Brasil-Canadá não é só o problema da expansão econômico-comercial, mas a ciência e tecnologia. Assinamos um acordo com o Canadá em 2008, acordo já aprovado, e está em vigor, e está funcionando como um relógio. Já existem quatro grupos de trabalho, em várias áreas de cooperação, ciência do mar, ciência da vida. Em suma, esse diálogo com a cooperação científica está funcionando. </w:t>
      </w:r>
    </w:p>
    <w:p>
      <w:pPr>
        <w:pStyle w:val="Normal"/>
        <w:ind w:firstLine="1440"/>
        <w:jc w:val="both"/>
        <w:rPr/>
      </w:pPr>
      <w:r>
        <w:rPr/>
        <w:t xml:space="preserve">O acordo estabeleceu um comitê conjunto Brasil-Canadá, que já se reuniu duas vezes. O nosso Ministro de Ciência e Tecnologia foi lá e voltou tão entusiasmado que disse que devemos aprofundar essa relação, que não pode ficar no esquecimento, e que devemos ir para frente com a relação com o Canadá. Tem que descobrir esse gigante, que é o segundo maior país do mundo em extensão. E está pronto, está maduro para ter uma relação intensa com o Brasil, até pelo fato de o Canadá, que tem uma dependência de relação muito grande com os Estados Unidos, ou seja, 75% dos produtos canadenses são vendidos para os Estados Unidos e 50% são comprados nos Estados Unidos. Então, eles olham para o Brasil vendo a grande possibilidade de ter um grande parceiro. Isso é fato! Não estou imaginando. É fato! Eles querem buscar no Brasil uma cooperação e estão vindo aqui. Não há dúvida! </w:t>
      </w:r>
    </w:p>
    <w:p>
      <w:pPr>
        <w:pStyle w:val="Normal"/>
        <w:ind w:firstLine="1440"/>
        <w:jc w:val="both"/>
        <w:rPr/>
      </w:pPr>
      <w:r>
        <w:rPr/>
        <w:t xml:space="preserve">Eles vêm aqui, e nós vamos lá também. </w:t>
      </w:r>
    </w:p>
    <w:p>
      <w:pPr>
        <w:pStyle w:val="Normal"/>
        <w:jc w:val="center"/>
        <w:rPr/>
      </w:pPr>
      <w:r>
        <w:rPr/>
        <w:t>(</w:t>
      </w:r>
      <w:r>
        <w:rPr>
          <w:i/>
          <w:iCs/>
        </w:rPr>
        <w:t>Soa a campainha</w:t>
      </w:r>
      <w:r>
        <w:rPr/>
        <w:t>.)</w:t>
      </w:r>
    </w:p>
    <w:p>
      <w:pPr>
        <w:pStyle w:val="Normal"/>
        <w:ind w:firstLine="1440"/>
        <w:jc w:val="both"/>
        <w:rPr/>
      </w:pPr>
      <w:r>
        <w:rPr>
          <w:b/>
          <w:bCs/>
        </w:rPr>
        <w:t>O SR. PEDRO FERNANDO BRÊTAS BASTOS</w:t>
      </w:r>
      <w:r>
        <w:rPr/>
        <w:t xml:space="preserve"> – Para terminar, eu gostaria de falar que nós também, agora, assinamos o memorando de entendimento para cooperação em matéria de governança e legados para os Jogos Olímpicos e Paralímpicos. Por quê? O Canadá já fez três olimpíadas, uma de verão e duas de inverno. </w:t>
      </w:r>
    </w:p>
    <w:p>
      <w:pPr>
        <w:pStyle w:val="Normal"/>
        <w:ind w:firstLine="1440"/>
        <w:jc w:val="both"/>
        <w:rPr/>
      </w:pPr>
      <w:r>
        <w:rPr/>
        <w:t>Sr. Presidente, eu gostaria, para encerrar essa apresentação – se o senhor me permitir – de fazer uma consideração final muito pessoal. E me emociono, porque entrei para a carreira em 1977. Em outubro de 1978, comecei a trabalhar. Por coincidência, fui para a divisão que cuidava de assuntos canadenses. Meu assunto: Canadá. Passei três anos estudando o Canadá, fazendo coisas, indo ao Canadá, visitando o Canadá. Conheci Montreal, Toronto, Halifax, porque a Marinha brasileira foi participar do aniversário da marinha canadense. Eu recebi aqui o colégio nacional de defesa do Canadá. Então, ficou sempre uma relação muito epidérmica. Depois, eu fui para os Estados Unidos.</w:t>
      </w:r>
    </w:p>
    <w:p>
      <w:pPr>
        <w:pStyle w:val="Normal"/>
        <w:ind w:firstLine="1440"/>
        <w:jc w:val="both"/>
        <w:rPr/>
      </w:pPr>
      <w:r>
        <w:rPr/>
        <w:t xml:space="preserve">Agora, o meu último posto, se os senhores me aprovarem, qual é? O Canadá. Comecei com o Canadá e termino no Canadá, porque depois do Canadá, a não ser que aumente a idade para os diplomatas de 70 para 75 anos... </w:t>
      </w:r>
    </w:p>
    <w:p>
      <w:pPr>
        <w:pStyle w:val="Normal"/>
        <w:jc w:val="center"/>
        <w:rPr/>
      </w:pPr>
      <w:r>
        <w:rPr/>
        <w:t>(</w:t>
      </w:r>
      <w:r>
        <w:rPr>
          <w:i/>
          <w:iCs/>
        </w:rPr>
        <w:t>Intervenção fora do microfone</w:t>
      </w:r>
      <w:r>
        <w:rPr/>
        <w:t>.)</w:t>
      </w:r>
    </w:p>
    <w:p>
      <w:pPr>
        <w:pStyle w:val="Normal"/>
        <w:ind w:firstLine="1440"/>
        <w:jc w:val="both"/>
        <w:rPr/>
      </w:pPr>
      <w:r>
        <w:rPr>
          <w:b/>
          <w:bCs/>
        </w:rPr>
        <w:t>O SR. PEDRO FERNANDO BRÊTAS BASTOS</w:t>
      </w:r>
      <w:r>
        <w:rPr/>
        <w:t xml:space="preserve"> – Exatamente! E se preserva no frio. (</w:t>
      </w:r>
      <w:r>
        <w:rPr>
          <w:i/>
          <w:iCs/>
        </w:rPr>
        <w:t>Risos</w:t>
      </w:r>
      <w:r>
        <w:rPr/>
        <w:t>.)</w:t>
      </w:r>
    </w:p>
    <w:p>
      <w:pPr>
        <w:pStyle w:val="Normal"/>
        <w:ind w:firstLine="1440"/>
        <w:jc w:val="both"/>
        <w:rPr/>
      </w:pPr>
      <w:r>
        <w:rPr/>
        <w:t xml:space="preserve">Então, eu citaria, para terminar, Machado de Assis, em </w:t>
      </w:r>
      <w:r>
        <w:rPr>
          <w:i/>
          <w:iCs/>
        </w:rPr>
        <w:t>Dom Casmurro</w:t>
      </w:r>
      <w:r>
        <w:rPr/>
        <w:t xml:space="preserve">, quando Bentinho, no início de </w:t>
      </w:r>
      <w:r>
        <w:rPr>
          <w:i/>
          <w:iCs/>
        </w:rPr>
        <w:t>Dom Casmurro</w:t>
      </w:r>
      <w:r>
        <w:rPr/>
        <w:t>, diz assim – permitam-me uma paráfrase – que o meu propósito no Canadá será atar as duas pontas, não as pontas da vida, mas da carreira, e restaurar, na minha última missão, o entusiasmo da primeira.</w:t>
      </w:r>
    </w:p>
    <w:p>
      <w:pPr>
        <w:pStyle w:val="Normal"/>
        <w:ind w:firstLine="1440"/>
        <w:jc w:val="both"/>
        <w:rPr/>
      </w:pPr>
      <w:r>
        <w:rPr/>
        <w:t>Eu estou muito honrado com a indicação do meu nome pela Srª Presidente da República e ficaria ainda tão honrado quanto se o meu nome for aprovado nesta Casa, onde eu vivi quatro anos e fui muito feliz.</w:t>
      </w:r>
    </w:p>
    <w:p>
      <w:pPr>
        <w:pStyle w:val="Normal"/>
        <w:ind w:firstLine="1440"/>
        <w:jc w:val="both"/>
        <w:rPr/>
      </w:pPr>
      <w:r>
        <w:rPr/>
        <w:t>Muito obrigado.</w:t>
      </w:r>
    </w:p>
    <w:p>
      <w:pPr>
        <w:pStyle w:val="Normal"/>
        <w:ind w:firstLine="1440"/>
        <w:jc w:val="both"/>
        <w:rPr/>
      </w:pPr>
      <w:r>
        <w:rPr>
          <w:b/>
          <w:bCs/>
        </w:rPr>
        <w:t>O SR. PRESIDENTE</w:t>
      </w:r>
      <w:r>
        <w:rPr/>
        <w:t xml:space="preserve"> (Ricardo Ferraço. Bloco Maioria/PMDB - ES) – Muito obrigado a V. Exª, Senador Pedro Brêtas. </w:t>
      </w:r>
    </w:p>
    <w:p>
      <w:pPr>
        <w:pStyle w:val="Normal"/>
        <w:ind w:firstLine="1440"/>
        <w:jc w:val="both"/>
        <w:rPr/>
      </w:pPr>
      <w:r>
        <w:rPr/>
        <w:t xml:space="preserve">Antes de iniciarmos os debates e os questionamentos aos nossos Embaixadores, eu devo socializar e compartilhar com os senhores membros da Comissão de Relações Exteriores e Defesa Nacional convite que recebemos do Conselho Superior de Comércio Exterior da Fiesp, do Embaixador Rubens Barbosa, que nos convida para um encontro, para uma reunião que o Conselho Superior de Comércio Exterior fará com embaixadores dos países membros da União Europeia e com conselheiros do Conselho Superior, com o objetivo de debater as relações comerciais entre a União Europeia e o Brasil. </w:t>
      </w:r>
    </w:p>
    <w:p>
      <w:pPr>
        <w:pStyle w:val="Normal"/>
        <w:ind w:firstLine="1440"/>
        <w:jc w:val="both"/>
        <w:rPr/>
      </w:pPr>
      <w:r>
        <w:rPr/>
        <w:t xml:space="preserve">Esse encontro será na próxima quarta-feira, às 10 horas, na Federação das Indústrias do Estado de São Paulo. Para os Senadores e as Senadoras que desejarem participar desse encontro – eu pessoalmente estarei participando –, nós o estamos socializando, pelo entendimento do interesse coletivo desta Comissão e do honroso convite recebido do Embaixador Rubens Barbosa. </w:t>
      </w:r>
    </w:p>
    <w:p>
      <w:pPr>
        <w:pStyle w:val="Normal"/>
        <w:ind w:firstLine="1440"/>
        <w:jc w:val="both"/>
        <w:rPr/>
      </w:pPr>
      <w:r>
        <w:rPr/>
        <w:t xml:space="preserve">Srª Embaixadora Maria da Graça, não há dúvida da importância da Aladi para o nosso País e para o nosso Continente. A Aladi reúne um Produto Interno Bruto superior a US$5 trilhões, exportações superior a US$1 trilhão, e em importações quase de US$1 trilhão; 20 milhões de quilômetros quadrados e 524 milhões de habitantes. </w:t>
      </w:r>
    </w:p>
    <w:p>
      <w:pPr>
        <w:pStyle w:val="Normal"/>
        <w:ind w:firstLine="1440"/>
        <w:jc w:val="both"/>
        <w:rPr/>
      </w:pPr>
      <w:r>
        <w:rPr/>
        <w:t>Evidentemente, não apenas pela relevância desses números, mas por toda convergência cultural que nós brasileiros precisamos priorizar em nossas relações. O comércio do Brasil com a região, em 2012, foi composto por 77% de bens manufaturados. A Aladi é o destino dos bens manufaturados do Brasil. Isso é oportunidade e também ameaça pela grave dependência do nosso País desses mercados. A Aladi absorveu quase 50% dos nossos US$92 bilhões exportados em 2012, para darmos apenas uma dimensão dessa relevância de bens industriais.</w:t>
      </w:r>
    </w:p>
    <w:p>
      <w:pPr>
        <w:pStyle w:val="Normal"/>
        <w:ind w:firstLine="1440"/>
        <w:jc w:val="both"/>
        <w:rPr/>
      </w:pPr>
      <w:r>
        <w:rPr/>
        <w:t xml:space="preserve">Os acordos de integração econômica da Aladi promoveram, evidentemente, importante crescimento no fluxo comercial e financeiro. O comercio intrarregional saltou de US$44 bilhões para US$155 bilhões entre 2002 e 2011, alcançando um crescimento de 250%. Esses são os dados e os números que nós levantamos para esta sabatina e este diálogo. </w:t>
      </w:r>
    </w:p>
    <w:p>
      <w:pPr>
        <w:pStyle w:val="Normal"/>
        <w:ind w:firstLine="1440"/>
        <w:jc w:val="both"/>
        <w:rPr/>
      </w:pPr>
      <w:r>
        <w:rPr/>
        <w:t xml:space="preserve">A Aladi é um projeto antigo; é a sucessora da Alalc, que vem dos anos 60. Em que pese tudo isso, não são poucos os desafios que nós, conjunturalmente, estamos enfrentando. </w:t>
      </w:r>
    </w:p>
    <w:p>
      <w:pPr>
        <w:pStyle w:val="Normal"/>
        <w:ind w:firstLine="1440"/>
        <w:jc w:val="both"/>
        <w:rPr/>
      </w:pPr>
      <w:r>
        <w:rPr/>
        <w:t xml:space="preserve">As duas maiores economias da Aladi, o Brasil e o México, estão há muitos anos também engajadas em ambiciosos projetos de integração econômica e liberalização comercial em seus respectivos entornos – respectivamente, o Mercosul e o Nafta. </w:t>
      </w:r>
    </w:p>
    <w:p>
      <w:pPr>
        <w:pStyle w:val="Normal"/>
        <w:ind w:firstLine="1440"/>
        <w:jc w:val="both"/>
        <w:rPr/>
      </w:pPr>
      <w:r>
        <w:rPr/>
        <w:t>No momento se adensam processos negociadores novos, tais como a Aliança do Pacífico e até mesmo a parceria transpacífica, nós quais novamente o México, assim como outros parceiros da Aladi, a exemplo de Colômbia, Peru e Chile, também estarem envolvidos. Isso enfraquece, na avaliação de V. Exª, a Aladi? Como conviver com esses dados da realidade? Como trabalhar para que essas ações possam, de fato, caminhar de maneira complementar, sem que isso represente o enfraquecimento da Aladi e da nossa integração?</w:t>
      </w:r>
    </w:p>
    <w:p>
      <w:pPr>
        <w:pStyle w:val="Normal"/>
        <w:ind w:firstLine="1440"/>
        <w:jc w:val="both"/>
        <w:rPr/>
      </w:pPr>
      <w:r>
        <w:rPr/>
        <w:t>Vou passar a palavra ao Senador Luiz Henrique. Em seguida, ao Senador Cyro Miranda; posteriormente, ao Senador Roberto Requião, para que possamos socializar as nossas perguntas. Também fará uso da palavra o Senador Eduardo Matarazzo Suplicy.</w:t>
      </w:r>
    </w:p>
    <w:p>
      <w:pPr>
        <w:pStyle w:val="Normal"/>
        <w:ind w:firstLine="1440"/>
        <w:jc w:val="both"/>
        <w:rPr/>
      </w:pPr>
      <w:r>
        <w:rPr/>
        <w:t>A palavra é de V. Exª Senador Luiz Henrique.</w:t>
      </w:r>
    </w:p>
    <w:p>
      <w:pPr>
        <w:pStyle w:val="Normal"/>
        <w:ind w:firstLine="1440"/>
        <w:jc w:val="both"/>
        <w:rPr/>
      </w:pPr>
      <w:r>
        <w:rPr>
          <w:b/>
          <w:bCs/>
        </w:rPr>
        <w:t xml:space="preserve">O SR. LUIZ HENRIQUE </w:t>
      </w:r>
      <w:r>
        <w:rPr/>
        <w:t>(Bloco Maioria/PMDB - SC) – Sr. Presidente, Sr</w:t>
      </w:r>
      <w:r>
        <w:rPr>
          <w:vertAlign w:val="superscript"/>
        </w:rPr>
        <w:t>as</w:t>
      </w:r>
      <w:r>
        <w:rPr/>
        <w:t xml:space="preserve"> e Sr</w:t>
      </w:r>
      <w:r>
        <w:rPr>
          <w:vertAlign w:val="superscript"/>
        </w:rPr>
        <w:t>s</w:t>
      </w:r>
      <w:r>
        <w:rPr/>
        <w:t xml:space="preserve">. Senadores, cara Embaixadora Maria da Graça Nunes Carrion, caro Embaixador Pedro Fernando Brêtas Bastos, eu começo com a observação final do Embaixador Pedro Fernando Brêtas Bastos relativamente à iniciativa tomada na Legislatura passada pelo Senador Pedro Simon. E essa iniciativa diz respeito à aposentadoria compulsória. </w:t>
      </w:r>
    </w:p>
    <w:p>
      <w:pPr>
        <w:pStyle w:val="Normal"/>
        <w:ind w:firstLine="1440"/>
        <w:jc w:val="both"/>
        <w:rPr/>
      </w:pPr>
      <w:r>
        <w:rPr/>
        <w:t xml:space="preserve">Nesta semana, recebi do Presidente do Senado, Senador Renan Calheiros, uma relação de dezenas de projetos importantíssimos que nós aprovamos aqui e que se encontram paralisados nas gavetas da Câmara dos Deputados. E um deles é esse projeto que visa a restabelecer a compulsória em 75 anos. Estudei esse assunto profundamente. Permita-me, Sr. Presidente, que, antes de entrar nas indagações aos sabatinandos, eu possa me expressar sobre isso. </w:t>
      </w:r>
    </w:p>
    <w:p>
      <w:pPr>
        <w:pStyle w:val="Normal"/>
        <w:ind w:firstLine="1440"/>
        <w:jc w:val="both"/>
        <w:rPr/>
      </w:pPr>
      <w:r>
        <w:rPr/>
        <w:t xml:space="preserve">A compulsória entrou no cenário jurídico nacional na Constituição de 1934. Foi estabelecida para juízes, e era 75 anos, quando a idade média do brasileiro era 37 anos. Na Constituição de 1946, foi estendida aos demais servidores e estabelecida em 70 anos, quando a idade média dos brasileiros era em torno de 40 anos. Hoje, a idade média é superior à idade da expulsória do serviço público. Por isso, quero levantar aqui esse assunto. </w:t>
      </w:r>
    </w:p>
    <w:p>
      <w:pPr>
        <w:pStyle w:val="Normal"/>
        <w:ind w:firstLine="1440"/>
        <w:jc w:val="both"/>
        <w:rPr/>
      </w:pPr>
      <w:r>
        <w:rPr/>
        <w:t>O Senador Pedro Simon foi autor do projeto. O projeto foi aprovado no Senado, na Legislatura passada, e ainda não foi deliberado pela Câmara dos Deputados. Espero que o seja, para que não percamos, Embaixador Pedro, o seu concurso no Itamaraty, como já perdemos o de dezenas de grandes expoentes da diplomacia brasileira que tiveram que ir embora na plenitude de sua capacidade física, intelectual e funcional.</w:t>
      </w:r>
    </w:p>
    <w:p>
      <w:pPr>
        <w:pStyle w:val="Normal"/>
        <w:ind w:firstLine="1440"/>
        <w:jc w:val="both"/>
        <w:rPr/>
      </w:pPr>
      <w:r>
        <w:rPr/>
        <w:t>V. Exª, Sr. Presidente,...</w:t>
      </w:r>
    </w:p>
    <w:p>
      <w:pPr>
        <w:pStyle w:val="Normal"/>
        <w:ind w:firstLine="1440"/>
        <w:jc w:val="both"/>
        <w:rPr/>
      </w:pPr>
      <w:r>
        <w:rPr>
          <w:b/>
          <w:bCs/>
        </w:rPr>
        <w:t>O SR. PRESIDENTE</w:t>
      </w:r>
      <w:r>
        <w:rPr/>
        <w:t xml:space="preserve"> (Ricardo Ferraço. Bloco Maioria/PMDB - ES) – A palavra está assegurada ao Senador Luiz Henrique. O Senador Roberto Requião, invariavelmente, interrompe, atropela. </w:t>
      </w:r>
    </w:p>
    <w:p>
      <w:pPr>
        <w:pStyle w:val="Normal"/>
        <w:ind w:firstLine="1440"/>
        <w:jc w:val="both"/>
        <w:rPr/>
      </w:pPr>
      <w:r>
        <w:rPr>
          <w:b/>
          <w:bCs/>
        </w:rPr>
        <w:t xml:space="preserve">O SR. LUIZ HENRIQUE </w:t>
      </w:r>
      <w:r>
        <w:rPr/>
        <w:t>(Bloco Maioria/PMDB - SC) – Tenho 73</w:t>
      </w:r>
      <w:r>
        <w:rPr>
          <w:b/>
          <w:bCs/>
        </w:rPr>
        <w:t xml:space="preserve"> </w:t>
      </w:r>
      <w:r>
        <w:rPr/>
        <w:t>anos e me considero em plena capacidade física e mental para exercer o mandato no Senado. Essa é uma contradição: um Senador pode, um Deputado pode, um governador pode, um prefeito pode; um diplomata, um juiz, um militar não podem, têm que ir embora para casa.</w:t>
      </w:r>
    </w:p>
    <w:p>
      <w:pPr>
        <w:pStyle w:val="Normal"/>
        <w:ind w:firstLine="1440"/>
        <w:jc w:val="both"/>
        <w:rPr/>
      </w:pPr>
      <w:r>
        <w:rPr/>
        <w:t xml:space="preserve">V. Exª já salientou a importância da Aladi, a importância econômica, a importância geográfica, a importância geopolítica desse bloco. Eu gostaria de dirigir à Embaixadora Maria Carrion três perguntas. A primeira diz respeito às negociações entre Mercosul e União Europeia, que foram interrompidas há alguns anos. Quais seriam as reais perspectivas para a retomada dessas negociações? A segunda pergunta: como se estabelecer uma inclusão da sociedade civil nesse processo de integração no Mercosul? A terceira pergunta diz respeito ao Fundo para Convergência Estrutural do Mercosul – Focem. Esse é um fundo que existe e tem recursos. Os Municípios do bloco podem acessar esse financiamento e, no entanto, ninguém sabe dele. Eu gostaria que V. Exª explicasse o que é o Focem, quanto ele dispõe de recursos e como os Municípios brasileiros poderiam se preparar para se habilitar a esse recurso? </w:t>
      </w:r>
    </w:p>
    <w:p>
      <w:pPr>
        <w:pStyle w:val="Normal"/>
        <w:ind w:firstLine="1440"/>
        <w:jc w:val="both"/>
        <w:rPr/>
      </w:pPr>
      <w:r>
        <w:rPr/>
        <w:t>Tinha uma pergunta ao Embaixador Pedro Brêtas relativamente a como desenfartar esse comércio bilateral tão exíguo entre Brasil e Canadá. Sabemos que, com o Canadá, temos uma complementaridade econômica muito maior do que a temos com os Estados Unidos. E, no entanto, é ridícula a nossa relação bilateral de comércio. Mas V. Exª já expôs a respeito a sua preocupação e vai para o Canadá disposto a trabalhar no sentido de quebrar essa inércia.</w:t>
      </w:r>
    </w:p>
    <w:p>
      <w:pPr>
        <w:pStyle w:val="Normal"/>
        <w:ind w:firstLine="1440"/>
        <w:jc w:val="both"/>
        <w:rPr/>
      </w:pPr>
      <w:r>
        <w:rPr/>
        <w:t xml:space="preserve">Eu perguntaria o seguinte: o caso levado à OMC pela Bombardier do Canadá contra nossa Embraer, onde o nosso ex-Chanceler Celso Amorim e o nosso atual Presidente da OMC Roberto Azevedo tiveram um papel extraordinário, demonstrando que o Itamaraty é realmente uma das massas críticas mais relevantes deste País, se o fato de o Brasil ter vencido essa causa na OMC gerou algum problema que iniba esse crescimento do comércio entre Brasil e Canadá? </w:t>
      </w:r>
    </w:p>
    <w:p>
      <w:pPr>
        <w:pStyle w:val="Normal"/>
        <w:ind w:firstLine="1440"/>
        <w:jc w:val="both"/>
        <w:rPr/>
      </w:pPr>
      <w:r>
        <w:rPr/>
        <w:t>Seria isso, Sr. Presidente.</w:t>
      </w:r>
    </w:p>
    <w:p>
      <w:pPr>
        <w:pStyle w:val="Normal"/>
        <w:ind w:firstLine="1440"/>
        <w:jc w:val="both"/>
        <w:rPr/>
      </w:pPr>
      <w:r>
        <w:rPr>
          <w:b/>
          <w:bCs/>
        </w:rPr>
        <w:t xml:space="preserve">O SR. PRESIDENTE </w:t>
      </w:r>
      <w:r>
        <w:rPr/>
        <w:t>(Ricardo Ferraço. Bloco Maioria/PMDB - ES) – Permita-me adicionar a essa reflexão que faz o ainda Senador, mas embaixador, Luiz Henrique, o potencial desse relacionamento do comércio exterior Brasil-Canadá, porque há uma enorme contradição. Se o comércio e o fluxo de negócios comerciais são reduzidos, o Canadá é o principal destino de investimentos brasileiros no exterior. O Canadá abriga, hoje, nada mais nada menos do que o estoque da ordem de US$18 bilhões de investimentos brasileiros. Como V. Exª afirma, há um espaço para consolidação extraordinário. E o entusiasmo e a motivação do Embaixador Pedro Brêtas, eu quero crer que dará um novo salto nesse potencial adormecido dessas relações.</w:t>
      </w:r>
    </w:p>
    <w:p>
      <w:pPr>
        <w:pStyle w:val="Normal"/>
        <w:ind w:firstLine="1440"/>
        <w:jc w:val="both"/>
        <w:rPr/>
      </w:pPr>
      <w:r>
        <w:rPr>
          <w:b/>
          <w:bCs/>
        </w:rPr>
        <w:t xml:space="preserve">O SR. LUIZ HENRIQUE </w:t>
      </w:r>
      <w:r>
        <w:rPr/>
        <w:t xml:space="preserve">(Bloco Maioria/PMDB - SC) – Quando o Embaixador Pedro apresentava esse grande espaço vazio, que é o Canadá, eu me lembrei de uma piada muito inteligente, dizendo que ou Deus se expressou mal ou Moisés não entendeu bem. Deus disse-lhe: “Leve esse povo para o Canadá!” </w:t>
      </w:r>
      <w:r>
        <w:rPr>
          <w:i/>
          <w:iCs/>
        </w:rPr>
        <w:t>(Risos.)</w:t>
      </w:r>
      <w:r>
        <w:rPr/>
        <w:t xml:space="preserve"> </w:t>
      </w:r>
    </w:p>
    <w:p>
      <w:pPr>
        <w:pStyle w:val="Normal"/>
        <w:ind w:firstLine="1440"/>
        <w:jc w:val="both"/>
        <w:rPr/>
      </w:pPr>
      <w:r>
        <w:rPr>
          <w:b/>
          <w:bCs/>
        </w:rPr>
        <w:t xml:space="preserve">O SR. PRESIDENTE </w:t>
      </w:r>
      <w:r>
        <w:rPr/>
        <w:t xml:space="preserve">(Ricardo Ferraço. Bloco Maioria/PMDB - ES) – </w:t>
      </w:r>
    </w:p>
    <w:p>
      <w:pPr>
        <w:pStyle w:val="Normal"/>
        <w:ind w:firstLine="1440"/>
        <w:jc w:val="both"/>
        <w:rPr/>
      </w:pPr>
      <w:r>
        <w:rPr/>
        <w:t>Concedo a palavra ao Senador Cyro Miranda.</w:t>
      </w:r>
    </w:p>
    <w:p>
      <w:pPr>
        <w:pStyle w:val="Normal"/>
        <w:ind w:firstLine="1440"/>
        <w:jc w:val="both"/>
        <w:rPr/>
      </w:pPr>
      <w:r>
        <w:rPr>
          <w:b/>
          <w:bCs/>
        </w:rPr>
        <w:t xml:space="preserve">O SR. CYRO MIRANDA </w:t>
      </w:r>
      <w:r>
        <w:rPr/>
        <w:t xml:space="preserve">(Bloco Minoria/PSDB - GO) – Cumprimento o Senador Ricardo Ferraço, Presidente desta Comissão de Relações Exteriores, a Embaixadora Maria Carrion, o Embaixador Brêtas Bastos. Quero dizer que tive o prazer de ser o Relator </w:t>
      </w:r>
      <w:r>
        <w:rPr>
          <w:i/>
          <w:iCs/>
        </w:rPr>
        <w:t>ad hoc</w:t>
      </w:r>
      <w:r>
        <w:rPr/>
        <w:t xml:space="preserve">, portanto, o privilégio de fazer a relatoria. </w:t>
      </w:r>
    </w:p>
    <w:p>
      <w:pPr>
        <w:pStyle w:val="Normal"/>
        <w:ind w:firstLine="1440"/>
        <w:jc w:val="both"/>
        <w:rPr/>
      </w:pPr>
      <w:r>
        <w:rPr/>
        <w:t>Como estamos próximos do início da Ordem do Dia, eu vou ser bastante sucinto, Sr. Presidente. Eu perguntaria ao Embaixador Brêtas Bastos: o Brasil é membro e protagonista do Mercosul e, para alguns, pode representar uma camisa de força nas negociações livre com os países e blocos. Por outro lado, o Canadá é parte do Nafta, juntamente com Estados Unidos e México, perfazendo uma portentosa área de livre-comércio. Complementarmente, o México inicia agora outra área de livre-comércio com vizinhos das Américas do Sul e Central: a Aliança do Pacífico. Pode-se, nesse cenário, vislumbrar posições e interesses fortemente contrários entre os dois países que irão influenciar o tipo de relacionamento futuro? Ou seja, qual o papel que Nafta, Mercosul e Aliança do Pacífico podem desempenhar nas relações continentais a curto e médio prazo?</w:t>
      </w:r>
    </w:p>
    <w:p>
      <w:pPr>
        <w:pStyle w:val="Normal"/>
        <w:ind w:firstLine="1440"/>
        <w:jc w:val="both"/>
        <w:rPr/>
      </w:pPr>
      <w:r>
        <w:rPr/>
        <w:t>Estou sendo sucinto, Presidente, em razão da Ordem do Dia. Vejo que V. Exª terá de interromper em seguida esta reunião.</w:t>
      </w:r>
    </w:p>
    <w:p>
      <w:pPr>
        <w:pStyle w:val="Normal"/>
        <w:ind w:firstLine="1440"/>
        <w:jc w:val="both"/>
        <w:rPr/>
      </w:pPr>
      <w:r>
        <w:rPr/>
        <w:t>Obrigado.</w:t>
      </w:r>
    </w:p>
    <w:p>
      <w:pPr>
        <w:pStyle w:val="Normal"/>
        <w:ind w:firstLine="1440"/>
        <w:jc w:val="both"/>
        <w:rPr>
          <w:i/>
          <w:i/>
          <w:iCs/>
        </w:rPr>
      </w:pPr>
      <w:r>
        <w:rPr>
          <w:b/>
          <w:bCs/>
        </w:rPr>
        <w:t xml:space="preserve">O SR. PRESIDENTE </w:t>
      </w:r>
      <w:r>
        <w:rPr/>
        <w:t xml:space="preserve">(Ricardo Ferraço. Bloco Maioria/PMDB - ES) – Senador Roberto Requião, a palavra é de V. Exª. </w:t>
      </w:r>
    </w:p>
    <w:p>
      <w:pPr>
        <w:pStyle w:val="Normal"/>
        <w:ind w:firstLine="1440"/>
        <w:jc w:val="both"/>
        <w:rPr>
          <w:i/>
          <w:i/>
          <w:iCs/>
        </w:rPr>
      </w:pPr>
      <w:r>
        <w:rPr>
          <w:i/>
          <w:iCs/>
        </w:rPr>
        <w:t>(Interrupção fora do microfone.)</w:t>
      </w:r>
    </w:p>
    <w:p>
      <w:pPr>
        <w:pStyle w:val="Normal"/>
        <w:ind w:firstLine="1440"/>
        <w:jc w:val="both"/>
        <w:rPr/>
      </w:pPr>
      <w:r>
        <w:rPr>
          <w:b/>
          <w:bCs/>
        </w:rPr>
        <w:t xml:space="preserve">O SR. PRESIDENTE </w:t>
      </w:r>
      <w:r>
        <w:rPr/>
        <w:t>(Ricardo Ferraço. Bloco Maioria/PMDB - ES) – A sessão de plenário não é deliberativa, portanto, é temática. Não temos, regimentalmente, necessidade... Estou dizendo isso a V. Exª para que possamos ter o prazer de ouvi-lo novamente nesses relevantes questionamentos.</w:t>
      </w:r>
    </w:p>
    <w:p>
      <w:pPr>
        <w:pStyle w:val="Normal"/>
        <w:ind w:firstLine="1440"/>
        <w:jc w:val="both"/>
        <w:rPr/>
      </w:pPr>
      <w:r>
        <w:rPr>
          <w:b/>
          <w:bCs/>
        </w:rPr>
        <w:t xml:space="preserve">A SRª. VANESSA GRAZZIOTIN </w:t>
      </w:r>
      <w:r>
        <w:rPr/>
        <w:t>(Bloco Apoio Governo/PCdoB - AM) – A votação está aberta, Sr. Presidente?</w:t>
      </w:r>
    </w:p>
    <w:p>
      <w:pPr>
        <w:pStyle w:val="Normal"/>
        <w:ind w:firstLine="1440"/>
        <w:jc w:val="both"/>
        <w:rPr/>
      </w:pPr>
      <w:r>
        <w:rPr>
          <w:b/>
          <w:bCs/>
        </w:rPr>
        <w:t xml:space="preserve">O SR. PRESIDENTE </w:t>
      </w:r>
      <w:r>
        <w:rPr/>
        <w:t xml:space="preserve">(Ricardo Ferraço. Bloco Maioria/PMDB - ES) – Esta aberta. </w:t>
      </w:r>
    </w:p>
    <w:p>
      <w:pPr>
        <w:pStyle w:val="Normal"/>
        <w:ind w:firstLine="1440"/>
        <w:jc w:val="both"/>
        <w:rPr/>
      </w:pPr>
      <w:r>
        <w:rPr/>
        <w:t>Senador Roberto Requião. Em seguida, o Senador Eduardo Suplicy e, posteriormente, o Senador...</w:t>
      </w:r>
    </w:p>
    <w:p>
      <w:pPr>
        <w:pStyle w:val="Normal"/>
        <w:ind w:firstLine="1440"/>
        <w:jc w:val="both"/>
        <w:rPr/>
      </w:pPr>
      <w:r>
        <w:rPr>
          <w:b/>
          <w:bCs/>
        </w:rPr>
        <w:t xml:space="preserve">O SR. ROBERTO REQUIÃO </w:t>
      </w:r>
      <w:r>
        <w:rPr/>
        <w:t>(Bloco Maioria/PMDB - PR) – Duas boas e consistentes exposições. Me impressionou o entusiasmo do Embaixador Pedro Fernando, o seu desejo de congelar a sua carreira no Canadá.</w:t>
      </w:r>
    </w:p>
    <w:p>
      <w:pPr>
        <w:pStyle w:val="Normal"/>
        <w:ind w:firstLine="1440"/>
        <w:jc w:val="both"/>
        <w:rPr/>
      </w:pPr>
      <w:r>
        <w:rPr/>
        <w:t>Eu, pessoalmente, como Governador do Paraná, tive muito contato com o Canadá. Estive algumas vezes lá e recebi inúmeras vezes as delegações canadenses.</w:t>
      </w:r>
    </w:p>
    <w:p>
      <w:pPr>
        <w:pStyle w:val="Normal"/>
        <w:ind w:firstLine="1440"/>
        <w:jc w:val="both"/>
        <w:rPr/>
      </w:pPr>
      <w:r>
        <w:rPr/>
        <w:t xml:space="preserve">O Canadá tem alguns problemas sérios de queda de população. Está fechando escolas por falta de alunos, está investindo no seu desenvolvimento econômico e na industrialização. Com toda a capacidade do seu Estado, o Canadá chega a pagar o salário dos funcionários de empresas que se instalam no seu complexo em Montreal, por exemplo. E, no aspecto da tecnologia é interessante, e eu citaria aí o CorelDRAW, que viabilizou um faturamento incrível durante muitos e muitos anos, e acredito que ainda hoje é uma peça importante da exportação tecnológica do Canadá. </w:t>
      </w:r>
    </w:p>
    <w:p>
      <w:pPr>
        <w:pStyle w:val="Normal"/>
        <w:ind w:firstLine="1440"/>
        <w:jc w:val="both"/>
        <w:rPr/>
      </w:pPr>
      <w:r>
        <w:rPr/>
        <w:t>Mas o Canadá tem problemas sérios de população e tudo o mais. A parte gelada. O frio é uma brutalidade. Eu, pessoalmente, enfrentei 35° abaixo de zero, o que para um curitibano, que é a parte fria do Brasil, é um exagero absoluto.</w:t>
      </w:r>
    </w:p>
    <w:p>
      <w:pPr>
        <w:pStyle w:val="Normal"/>
        <w:ind w:firstLine="1440"/>
        <w:jc w:val="both"/>
        <w:rPr/>
      </w:pPr>
      <w:r>
        <w:rPr/>
        <w:t>Então, eu acho que nós temos que levar em consideração estes aspectos: a tentativa brutal de desenvolvimento, de geração de emprego, queda de população, escolas fechando por falta de alunos.</w:t>
      </w:r>
    </w:p>
    <w:p>
      <w:pPr>
        <w:pStyle w:val="Normal"/>
        <w:ind w:firstLine="1440"/>
        <w:jc w:val="both"/>
        <w:rPr/>
      </w:pPr>
      <w:r>
        <w:rPr/>
        <w:t>Portanto, eu gostaria de algumas considerações sobre essas fraquezas do Canadá.</w:t>
      </w:r>
    </w:p>
    <w:p>
      <w:pPr>
        <w:pStyle w:val="Normal"/>
        <w:ind w:firstLine="1440"/>
        <w:jc w:val="both"/>
        <w:rPr/>
      </w:pPr>
      <w:r>
        <w:rPr/>
        <w:t>Quanto à nossa Embaixadora Maria da Graça, eu lhe perguntaria se tem alguma informação sobre a proposta que está sendo fechada pelo Ministério de Relações Exteriores para o comércio do Mercosul com o mercado Europeu. Eu tenho notícias, e notícias traduzidas em veementes protestos e indignação de setores industriais do Brasil. Na nossa pauta, nós temos cerca de 16 mil itens, e está se propondo, segundo me informa, a desoneração de 90% deles. Os setores consultados foram setores importadores. Esse é o protesto dos industriais também. Acho que até por isso o nosso Barbosa está querendo uma reunião da Comissão com a Fiep.</w:t>
      </w:r>
    </w:p>
    <w:p>
      <w:pPr>
        <w:pStyle w:val="Normal"/>
        <w:ind w:firstLine="1440"/>
        <w:jc w:val="both"/>
        <w:rPr/>
      </w:pPr>
      <w:r>
        <w:rPr/>
        <w:t>Então, a gente fala em Parlasul, em Mercosul, Comissão de Relações Exteriores do Senado, presidida com o esforço do Senador Ricardo Ferraço, mas estamos completamente alijados desse tipo de discussão. A impressão que eu tenho é que o nosso novo Chanceler está tentando mostrar serviço e apressar algumas coisas que estavam lentamente sendo discutidas. Tenho notícia de que vai amanhã ou depois a Argentina levar a proposta brasileira. É uma proposta brasileira que não foi discutida com os brasileiros, e, segundo as reclamações que recebo, não foi discutida sequer pelo setor industrial, muito menos com a Comissão de Relações Exteriores e o Parlasul.</w:t>
      </w:r>
    </w:p>
    <w:p>
      <w:pPr>
        <w:pStyle w:val="Normal"/>
        <w:ind w:firstLine="1440"/>
        <w:jc w:val="both"/>
        <w:rPr/>
      </w:pPr>
      <w:r>
        <w:rPr/>
        <w:t>Na verdade, eu acho que a nossa função passa a ser de observadores do que faz a Chancelaria, assim como existem nos Estados Unidos àqueles clubes de observadores de pássaros. No nosso caso, nem o binóculo nós temos para enxergar com mais clareza.</w:t>
      </w:r>
    </w:p>
    <w:p>
      <w:pPr>
        <w:pStyle w:val="Normal"/>
        <w:ind w:firstLine="1440"/>
        <w:jc w:val="both"/>
        <w:rPr/>
      </w:pPr>
      <w:r>
        <w:rPr/>
        <w:t>Queria saber se a nossa futura Embaixadora da Aladi e do Mercosul tem alguma informação a respeito disso.</w:t>
      </w:r>
    </w:p>
    <w:p>
      <w:pPr>
        <w:pStyle w:val="Normal"/>
        <w:ind w:firstLine="1440"/>
        <w:jc w:val="both"/>
        <w:rPr/>
      </w:pPr>
      <w:r>
        <w:rPr/>
        <w:t>E dos dois Embaixadores, eu tenho uma curiosidade muito grande: o que V. Exªs acham da atitude do nosso Saraiva, retirando o asilado senador boliviano da Embaixada e transportando-o para o Brasil, com o apoio de dois militares brasileiros?</w:t>
      </w:r>
    </w:p>
    <w:p>
      <w:pPr>
        <w:pStyle w:val="Normal"/>
        <w:ind w:firstLine="1440"/>
        <w:jc w:val="both"/>
        <w:rPr/>
      </w:pPr>
      <w:r>
        <w:rPr>
          <w:b/>
          <w:bCs/>
        </w:rPr>
        <w:t xml:space="preserve">O SR. PRESIDENTE </w:t>
      </w:r>
      <w:r>
        <w:rPr/>
        <w:t>(Ricardo Ferraço. Bloco Maioria/PMDB - ES) – Não seria Saboia?</w:t>
      </w:r>
    </w:p>
    <w:p>
      <w:pPr>
        <w:pStyle w:val="Normal"/>
        <w:ind w:firstLine="1440"/>
        <w:jc w:val="both"/>
        <w:rPr/>
      </w:pPr>
      <w:r>
        <w:rPr>
          <w:b/>
          <w:bCs/>
        </w:rPr>
        <w:t xml:space="preserve">O SR. ROBERTO REQUIÃO </w:t>
      </w:r>
      <w:r>
        <w:rPr/>
        <w:t xml:space="preserve">(Bloco Maioria/PMDB - PR) – O Saboia. Inclusive aparece numa fotografia lindíssima em </w:t>
      </w:r>
      <w:r>
        <w:rPr>
          <w:i/>
          <w:iCs/>
        </w:rPr>
        <w:t>O Globo</w:t>
      </w:r>
      <w:r>
        <w:rPr/>
        <w:t xml:space="preserve"> e no </w:t>
      </w:r>
      <w:r>
        <w:rPr>
          <w:i/>
          <w:iCs/>
        </w:rPr>
        <w:t>Estado de S. Paulo</w:t>
      </w:r>
      <w:r>
        <w:rPr/>
        <w:t xml:space="preserve"> dando um abraço no Embaixador, o que me causou certa estranheza, quase que um abraço apaixonado dos dois. </w:t>
      </w:r>
    </w:p>
    <w:p>
      <w:pPr>
        <w:pStyle w:val="Normal"/>
        <w:ind w:firstLine="1440"/>
        <w:jc w:val="both"/>
        <w:rPr/>
      </w:pPr>
      <w:r>
        <w:rPr/>
        <w:t xml:space="preserve">Como é que os dois futuros Embaixadores se comportariam diante da atitude de um subalterno que tomasse essa medida à revelia do Governo brasileiro e da Chancelaria, de </w:t>
      </w:r>
      <w:r>
        <w:rPr>
          <w:i/>
          <w:iCs/>
        </w:rPr>
        <w:t>sponte propria</w:t>
      </w:r>
      <w:r>
        <w:rPr/>
        <w:t xml:space="preserve">? Acham que isso é natural? É legítimo? Porque, para mim, o Itamaraty, a Chancelaria e o Exército são duas organizações hierarquizadas que devem funcionar com uma disciplina absoluta. Não vejo espaço para, </w:t>
      </w:r>
      <w:r>
        <w:rPr>
          <w:i/>
          <w:iCs/>
        </w:rPr>
        <w:t>sponte</w:t>
      </w:r>
      <w:r>
        <w:rPr/>
        <w:t xml:space="preserve"> </w:t>
      </w:r>
      <w:r>
        <w:rPr>
          <w:i/>
          <w:iCs/>
        </w:rPr>
        <w:t>propria</w:t>
      </w:r>
      <w:r>
        <w:rPr/>
        <w:t>, em situações dessa espécie. Eu queria a opinião de ambos. Se isso ocorresse no Canadá ou ocorresse no Uruguai dentro do espaço da embaixada e por funcionários subordinados a V. Exª</w:t>
      </w:r>
      <w:r>
        <w:rPr>
          <w:vertAlign w:val="superscript"/>
        </w:rPr>
        <w:t xml:space="preserve">s, </w:t>
      </w:r>
      <w:r>
        <w:rPr/>
        <w:t>qual seria a atitude?</w:t>
      </w:r>
    </w:p>
    <w:p>
      <w:pPr>
        <w:pStyle w:val="Normal"/>
        <w:ind w:firstLine="1440"/>
        <w:jc w:val="both"/>
        <w:rPr/>
      </w:pPr>
      <w:r>
        <w:rPr/>
        <w:t>São as questões que eu coloco.</w:t>
      </w:r>
    </w:p>
    <w:p>
      <w:pPr>
        <w:pStyle w:val="Normal"/>
        <w:ind w:firstLine="1440"/>
        <w:jc w:val="both"/>
        <w:rPr/>
      </w:pPr>
      <w:r>
        <w:rPr>
          <w:b/>
          <w:bCs/>
        </w:rPr>
        <w:t>O SR. PRESIDENTE</w:t>
      </w:r>
      <w:r>
        <w:rPr/>
        <w:t xml:space="preserve"> (Ricardo Ferraço. Bloco Maioria/PMDB - ES) – Senador Requião, apenas informar V. Exª que já aprovamos requerimentos nesta Comissão convidando o Chanceler Figueiredo para que ele possa estar conosco aqui. E, aqui, aproveitamos essa oportunidade para formalizar e dar publicidade à necessidade de recepcionarmos o novo Chanceler, para que ele possa dialogar com esta Comissão que, efetivamente, não é hegemônica nesse protagonismo, mas não vai suportar a expressão de “assessória”. Nós temos, sim, feito um esforço grande aqui e temos sido protagonistas. Portanto, estamos aguardando que o Itamaraty possa responder ao convite feito a S. Exª o novo Chanceler, para que possamos debater todos os aspectos, quer conjunturais ou estruturais. </w:t>
      </w:r>
    </w:p>
    <w:p>
      <w:pPr>
        <w:pStyle w:val="Normal"/>
        <w:ind w:firstLine="1440"/>
        <w:jc w:val="both"/>
        <w:rPr/>
      </w:pPr>
      <w:r>
        <w:rPr/>
        <w:t xml:space="preserve">Esta Comissão não é submissa, esta Comissão tem autonomia, e não apenas a Presidência, mas a Comissão no conjunto dos seus Senadores, assim tem-se manifestado em relação aos temas da política externa brasileira. </w:t>
      </w:r>
    </w:p>
    <w:p>
      <w:pPr>
        <w:pStyle w:val="Normal"/>
        <w:ind w:firstLine="1440"/>
        <w:jc w:val="both"/>
        <w:rPr/>
      </w:pPr>
      <w:r>
        <w:rPr/>
        <w:t>Pela ordem de inscrição, passo a palavra ao Senador Eduardo Suplicy.</w:t>
      </w:r>
    </w:p>
    <w:p>
      <w:pPr>
        <w:pStyle w:val="Normal"/>
        <w:ind w:firstLine="1440"/>
        <w:jc w:val="both"/>
        <w:rPr/>
      </w:pPr>
      <w:r>
        <w:rPr>
          <w:b/>
          <w:bCs/>
        </w:rPr>
        <w:t xml:space="preserve">O SR. ROBERTO REQUIÃO </w:t>
      </w:r>
      <w:r>
        <w:rPr/>
        <w:t>(Bloco Maioria/PMDB - PR) – Senador Ferraço, há muito tempo nós observamos que, não é a “nossa” Comissão agora, no governo presidencialista, a política externa cabe ao presidente da República. E a participação do Congresso é mínima. Nós não participamos dos acordos internacionais. Os acordos chegam ao Congresso Nacional e nós sequer podemos emendá-los. É “sim” ou “não”. E geralmente é “sim”, ou ficam engavetados aqui por 10, 20 anos. Nesse sentido eu apresentei, não sei por onde anda, V. Exª poderia me ajudar a localizá-lo...</w:t>
      </w:r>
    </w:p>
    <w:p>
      <w:pPr>
        <w:pStyle w:val="Normal"/>
        <w:ind w:firstLine="1440"/>
        <w:jc w:val="both"/>
        <w:rPr/>
      </w:pPr>
      <w:r>
        <w:rPr>
          <w:b/>
          <w:bCs/>
        </w:rPr>
        <w:t>O SR. PRESIDENTE</w:t>
      </w:r>
      <w:r>
        <w:rPr/>
        <w:t xml:space="preserve"> (Ricardo Ferraço. Bloco Maioria/PMDB - ES) – Nesta Comissão, com certeza, não está.</w:t>
      </w:r>
    </w:p>
    <w:p>
      <w:pPr>
        <w:pStyle w:val="Normal"/>
        <w:ind w:firstLine="1440"/>
        <w:jc w:val="both"/>
        <w:rPr/>
      </w:pPr>
      <w:r>
        <w:rPr>
          <w:b/>
          <w:bCs/>
        </w:rPr>
        <w:t xml:space="preserve">O SR. ROBERTO REQUIÃO </w:t>
      </w:r>
      <w:r>
        <w:rPr/>
        <w:t xml:space="preserve">(Bloco Maioria/PMDB - PR) – Talvez na CCJ. </w:t>
      </w:r>
    </w:p>
    <w:p>
      <w:pPr>
        <w:pStyle w:val="Normal"/>
        <w:ind w:firstLine="1440"/>
        <w:jc w:val="both"/>
        <w:rPr/>
      </w:pPr>
      <w:r>
        <w:rPr/>
        <w:t xml:space="preserve">Juntamente com o Samuel Pinheiro Guimarães, elaborei um projeto de um </w:t>
      </w:r>
      <w:r>
        <w:rPr>
          <w:i/>
          <w:iCs/>
        </w:rPr>
        <w:t>fast treck</w:t>
      </w:r>
      <w:r>
        <w:rPr/>
        <w:t xml:space="preserve"> que fazia com que o Congresso Nacional participasse das negociações, e, tendo participado das negociações junto com o Itamaraty e com o Governo Federal, nós teríamos um mecanismo de aprovação por decurso de prazo. Se o Congresso, dentro de 30, 60 dias, não considerasse a análise, a aprovação, a negação da proposta ela estaria automaticamente aprovada. Isso facilitaria principalmente os acordos comerciais, que são feitos, assinados e nunca se completam pela aprovação do Congresso Nacional ou se completam em um período muito largo. Nós temos de começar a pensar mais seriamente nessa junção e fundamentalmente tomar conhecimento. Por exemplo, o Chanceler do Brasil está indo à Argentina, segundo me informam, para levar uma proposta de acordo bilateral com o Mercosul. Nós não temos notícia do que seja isso.</w:t>
      </w:r>
    </w:p>
    <w:p>
      <w:pPr>
        <w:pStyle w:val="Normal"/>
        <w:ind w:firstLine="1440"/>
        <w:jc w:val="both"/>
        <w:rPr/>
      </w:pPr>
      <w:r>
        <w:rPr>
          <w:b/>
          <w:bCs/>
        </w:rPr>
        <w:t>O SR. PRESIDENTE</w:t>
      </w:r>
      <w:r>
        <w:rPr/>
        <w:t xml:space="preserve"> (Ricardo Ferraço. Bloco Maioria/PMDB - ES) – Mas teremos a oportunidade, quando ele estiver conosco, de aprofundarmos o debate.</w:t>
      </w:r>
    </w:p>
    <w:p>
      <w:pPr>
        <w:pStyle w:val="Normal"/>
        <w:ind w:firstLine="1440"/>
        <w:jc w:val="both"/>
        <w:rPr/>
      </w:pPr>
      <w:r>
        <w:rPr>
          <w:b/>
          <w:bCs/>
        </w:rPr>
        <w:t xml:space="preserve">O SR. ROBERTO REQUIÃO </w:t>
      </w:r>
      <w:r>
        <w:rPr/>
        <w:t>(Bloco Maioria/PMDB - PR) – Depois do acordo feito ou não.</w:t>
      </w:r>
    </w:p>
    <w:p>
      <w:pPr>
        <w:pStyle w:val="Normal"/>
        <w:ind w:firstLine="1440"/>
        <w:jc w:val="both"/>
        <w:rPr/>
      </w:pPr>
      <w:r>
        <w:rPr>
          <w:b/>
          <w:bCs/>
        </w:rPr>
        <w:t>O SR. PRESIDENTE</w:t>
      </w:r>
      <w:r>
        <w:rPr/>
        <w:t xml:space="preserve"> (Ricardo Ferraço. Bloco Maioria/PMDB - ES) – Esse tema foi debatido na reunião anterior. </w:t>
      </w:r>
    </w:p>
    <w:p>
      <w:pPr>
        <w:pStyle w:val="Normal"/>
        <w:ind w:firstLine="1440"/>
        <w:jc w:val="both"/>
        <w:rPr/>
      </w:pPr>
      <w:r>
        <w:rPr/>
        <w:t>Nós fizemos um levantamento no Congresso Nacional e temos aqui, neste momento, 57 acordos tramitando. Dos 57 acordos, apenas dois acordos estão aqui no Senado aguardando deliberação; 55 acordos estão na Câmara dos Deputados. Há acordos aqui, e V. Exª tem razão, de 2007, que já perderam até o objeto.</w:t>
      </w:r>
    </w:p>
    <w:p>
      <w:pPr>
        <w:pStyle w:val="Normal"/>
        <w:ind w:firstLine="1440"/>
        <w:jc w:val="both"/>
        <w:rPr/>
      </w:pPr>
      <w:r>
        <w:rPr>
          <w:b/>
          <w:bCs/>
        </w:rPr>
        <w:t xml:space="preserve">O SR. ROBERTO REQUIÃO </w:t>
      </w:r>
      <w:r>
        <w:rPr/>
        <w:t>(Bloco Maioria/PMDB - PR) – E devemos ter outros tantos que não vieram nem para a Câmara nem para o Senado.</w:t>
      </w:r>
    </w:p>
    <w:p>
      <w:pPr>
        <w:pStyle w:val="Normal"/>
        <w:ind w:firstLine="1440"/>
        <w:jc w:val="both"/>
        <w:rPr/>
      </w:pPr>
      <w:r>
        <w:rPr>
          <w:b/>
          <w:bCs/>
        </w:rPr>
        <w:t>O SR. PRESIDENTE</w:t>
      </w:r>
      <w:r>
        <w:rPr/>
        <w:t xml:space="preserve"> (Ricardo Ferraço. Bloco Maioria/PMDB - ES) – E já solicitamos ao Itamaraty informações do conjunto de acordos que está em trânsito entre o Itamaraty e a Casa Civil, que não chegou ainda ao Congresso nacional. Informações oficiosas dão conta de que passa de uma centena o volume de acordos que estão tramitando entre o Itamaraty e a Casa Civil.</w:t>
      </w:r>
    </w:p>
    <w:p>
      <w:pPr>
        <w:pStyle w:val="Normal"/>
        <w:ind w:firstLine="1440"/>
        <w:jc w:val="both"/>
        <w:rPr/>
      </w:pPr>
      <w:r>
        <w:rPr/>
        <w:t xml:space="preserve">Portanto, nós achamos que devemos pedir uma audiência, uma reunião, com o Presidente do Senado, Senador Renan Calheiros, para que possamos abrir um diálogo com a Câmara, para que o Congresso Nacional possa, de fato, ser diligente na apreciação dessas deliberações. </w:t>
      </w:r>
    </w:p>
    <w:p>
      <w:pPr>
        <w:pStyle w:val="Normal"/>
        <w:ind w:firstLine="1440"/>
        <w:jc w:val="both"/>
        <w:rPr/>
      </w:pPr>
      <w:r>
        <w:rPr/>
        <w:t>Mas, enfim, passamos a palavra ao Senador Eduardo Suplicy. Em seguida, ao Senador Delcídio do Amara, e, posteriormente, à Senadora Vanessa Grazziotin.</w:t>
      </w:r>
    </w:p>
    <w:p>
      <w:pPr>
        <w:pStyle w:val="Normal"/>
        <w:ind w:firstLine="1440"/>
        <w:jc w:val="both"/>
        <w:rPr/>
      </w:pPr>
      <w:r>
        <w:rPr>
          <w:b/>
          <w:bCs/>
        </w:rPr>
        <w:t xml:space="preserve">O SR. EDUARDO SUPLICY </w:t>
      </w:r>
      <w:r>
        <w:rPr/>
        <w:t xml:space="preserve">(Bloco Apoio Governo/PT - SP) – Sr. Presidente, eu sou o primeiro inscrito na arguição do Ministro da Saúde, no plenário. Vou ter que pedir licença. Mas quero transmitir à Embaixadora Maria da Graça Nunes Carrion votos de total sucesso, assim com ao Embaixador Pedro Fernando Brêtas Bastos, em suas respectivas missões na Aladi, Mercosul e no Canadá. </w:t>
      </w:r>
    </w:p>
    <w:p>
      <w:pPr>
        <w:pStyle w:val="Normal"/>
        <w:ind w:firstLine="1440"/>
        <w:jc w:val="both"/>
        <w:rPr/>
      </w:pPr>
      <w:r>
        <w:rPr/>
        <w:t xml:space="preserve">Gostaria de informar ao Embaixador Pedro Fernando Bretâs Bastos que eu deverei comparecer ao Canadá, Montreal, em junho próximo, por ocasião do Congresso Internacional da Basic Income Earth Network ou Rede Mundial de Renda Básica. No Canadá tem havido enorme interesse nesse tema. O senhor tem conhecimento, pela interação que teve comigo aqui como Senador, nos quatro anos no Senado, de que eu considero essa proposta aprovada no Congresso Nacional brasileiro. </w:t>
      </w:r>
    </w:p>
    <w:p>
      <w:pPr>
        <w:pStyle w:val="Normal"/>
        <w:ind w:firstLine="1440"/>
        <w:jc w:val="both"/>
        <w:rPr/>
      </w:pPr>
      <w:r>
        <w:rPr/>
        <w:t xml:space="preserve">Inclusive, quero transmitir à Embaixadora Maria da Graça Nunes Carrion que, ainda no último congresso norte-americano da renda básica, realizado em Nova York, apresentei o projeto que foi aprovado para que seja apreciado em todos os parlamentos da América Latina e do Caribe. </w:t>
      </w:r>
    </w:p>
    <w:p>
      <w:pPr>
        <w:pStyle w:val="Normal"/>
        <w:ind w:firstLine="1440"/>
        <w:jc w:val="both"/>
        <w:rPr/>
      </w:pPr>
      <w:r>
        <w:rPr/>
        <w:t xml:space="preserve">Começa a haver mais Municípios no Brasil interessados em realizar experiências pioneiras. Além de Santo Antonio do Pinhal, o Município de Apiaí, no Estado de São Paulo, 25 mil habitantes, aprovou, na semana passada, projeto de lei de um vereador do Partido dos Trabalhadores, nos moldes de Santo Antonio do Pinhal. Então, eu terei a oportunidade com ambos de colocar-me à disposição. Inclusive, encaminhei a ambos a 7ª edição do meu livro </w:t>
      </w:r>
      <w:r>
        <w:rPr>
          <w:i/>
          <w:iCs/>
        </w:rPr>
        <w:t>Renda de Cidadania - A Saída é pela Porta</w:t>
      </w:r>
      <w:r>
        <w:rPr/>
        <w:t>.</w:t>
      </w:r>
    </w:p>
    <w:p>
      <w:pPr>
        <w:pStyle w:val="Normal"/>
        <w:ind w:firstLine="1440"/>
        <w:jc w:val="both"/>
        <w:rPr/>
      </w:pPr>
      <w:r>
        <w:rPr/>
        <w:t>Meus cumprimentos a ambos.</w:t>
      </w:r>
    </w:p>
    <w:p>
      <w:pPr>
        <w:pStyle w:val="Normal"/>
        <w:ind w:firstLine="1440"/>
        <w:jc w:val="both"/>
        <w:rPr/>
      </w:pPr>
      <w:r>
        <w:rPr/>
        <w:t xml:space="preserve">Pela razão mencionada, eu terei que me ausentar. </w:t>
      </w:r>
    </w:p>
    <w:p>
      <w:pPr>
        <w:pStyle w:val="Normal"/>
        <w:ind w:firstLine="1440"/>
        <w:jc w:val="both"/>
        <w:rPr/>
      </w:pPr>
      <w:r>
        <w:rPr/>
        <w:t>Já votei favoravelmente.</w:t>
      </w:r>
    </w:p>
    <w:p>
      <w:pPr>
        <w:pStyle w:val="Normal"/>
        <w:ind w:firstLine="1440"/>
        <w:jc w:val="both"/>
        <w:rPr/>
      </w:pPr>
      <w:r>
        <w:rPr/>
        <w:t>Muito obrigado.</w:t>
      </w:r>
    </w:p>
    <w:p>
      <w:pPr>
        <w:pStyle w:val="Normal"/>
        <w:ind w:firstLine="1440"/>
        <w:jc w:val="both"/>
        <w:rPr/>
      </w:pPr>
      <w:r>
        <w:rPr>
          <w:b/>
          <w:bCs/>
        </w:rPr>
        <w:t xml:space="preserve">O SR. PRESIDENTE </w:t>
      </w:r>
      <w:r>
        <w:rPr/>
        <w:t>(Ricardo Ferraço. Bloco Maioria/PMDB - ES) – Senador Delcídio, a palavra é de V. Exª.</w:t>
      </w:r>
    </w:p>
    <w:p>
      <w:pPr>
        <w:pStyle w:val="Normal"/>
        <w:ind w:firstLine="1440"/>
        <w:jc w:val="both"/>
        <w:rPr/>
      </w:pPr>
      <w:r>
        <w:rPr>
          <w:b/>
          <w:bCs/>
        </w:rPr>
        <w:t xml:space="preserve">O SR. DELCÍDIO DO AMARAL </w:t>
      </w:r>
      <w:r>
        <w:rPr/>
        <w:t xml:space="preserve">(Bloco Apoio Governo/ PT - MS) – Sr. Presidente, também pelas mesmas razões do Senador Suplicy, ou seja, tendo em vista o início da audiência no plenário do Senado, com a presença do Ministro Padilha, e por se tratar de tema que é muito sensível a todos nós e à população brasileira: a questão da saúde, do Mais Médicos; enfim, esses temas todos que têm sido debatidos. </w:t>
      </w:r>
    </w:p>
    <w:p>
      <w:pPr>
        <w:pStyle w:val="Normal"/>
        <w:ind w:firstLine="1440"/>
        <w:jc w:val="both"/>
        <w:rPr/>
      </w:pPr>
      <w:r>
        <w:rPr/>
        <w:t xml:space="preserve">Portanto, eu gostaria de cumprimentar a Embaixadora Maria da Graça Nunes Carrion e desejar-lhe muito sucesso, muita sorte à senhora, que já tem uma larga experiência representando com dignidade o nosso País, especialmente diante de um desafio importante, como disse aqui o Senador Requião, que é o Mercosul. </w:t>
      </w:r>
    </w:p>
    <w:p>
      <w:pPr>
        <w:pStyle w:val="Normal"/>
        <w:ind w:firstLine="1440"/>
        <w:jc w:val="both"/>
        <w:rPr/>
      </w:pPr>
      <w:r>
        <w:rPr/>
        <w:t>Eu sempre acreditei muito no Mercosul, porque uma América do Sul fortalecida, com laços comerciais importantes, com integração energética, sem dúvida nenhuma consolida o sistema político e o sistema democrático nos países da América do Sul, nos países do Mercosul; caminha no sentido de consolidar a integridade no nosso continente, de facilitar as transações comerciais e, ao mesmo tempo, de evitar, lamentavelmente, essas dissincronias que nós temos vivenciado, principalmente com alguns parceiros que todos nós esperávamos que somassem conosco e, na verdade, representam algumas das principais fontes de problemas.</w:t>
      </w:r>
    </w:p>
    <w:p>
      <w:pPr>
        <w:pStyle w:val="Normal"/>
        <w:ind w:firstLine="1440"/>
        <w:jc w:val="both"/>
        <w:rPr/>
      </w:pPr>
      <w:r>
        <w:rPr/>
        <w:t xml:space="preserve">Portanto, eu quero desejar à senhora muito sucesso! </w:t>
      </w:r>
    </w:p>
    <w:p>
      <w:pPr>
        <w:pStyle w:val="Normal"/>
        <w:ind w:firstLine="1440"/>
        <w:jc w:val="both"/>
        <w:rPr/>
      </w:pPr>
      <w:r>
        <w:rPr/>
        <w:t xml:space="preserve">Também cumprimentar o meu querido Embaixador Pedro Brêtas, grande amigo, um homem que a gente admira muito e que, sem dúvida nenhuma, vai representar muito bem o nosso País, numa nação belíssima, que é o Canadá. </w:t>
      </w:r>
    </w:p>
    <w:p>
      <w:pPr>
        <w:pStyle w:val="Normal"/>
        <w:ind w:firstLine="1440"/>
        <w:jc w:val="both"/>
        <w:rPr/>
      </w:pPr>
      <w:r>
        <w:rPr/>
        <w:t xml:space="preserve">O Brasil precisa descobrir o Canadá. O Canadá tem um potencial extraordinário para ser um dos principais parceiros do Brasil. Acho que seremos muito bem representados pelo Embaixador Pedro Brêtas, que tem uma folha de serviços prestados ao País. </w:t>
      </w:r>
    </w:p>
    <w:p>
      <w:pPr>
        <w:pStyle w:val="Normal"/>
        <w:ind w:firstLine="1440"/>
        <w:jc w:val="both"/>
        <w:rPr/>
      </w:pPr>
      <w:r>
        <w:rPr/>
        <w:t>Ao mesmo tempo, quero dizer que já votei, que votei “sim”. Até porque sei que nós estamos aqui aprovando nomes muito competentes, que têm história, e que vão representar muito bem o nosso País, a nossa diplomacia, não só na Associação Latino Americana de Integração e Mercado Comum do Sul como também na Embaixada do Canadá.</w:t>
      </w:r>
    </w:p>
    <w:p>
      <w:pPr>
        <w:pStyle w:val="Normal"/>
        <w:ind w:firstLine="1440"/>
        <w:jc w:val="both"/>
        <w:rPr/>
      </w:pPr>
      <w:r>
        <w:rPr/>
        <w:t>Muito obrigado.</w:t>
      </w:r>
    </w:p>
    <w:p>
      <w:pPr>
        <w:pStyle w:val="Normal"/>
        <w:ind w:firstLine="1440"/>
        <w:jc w:val="both"/>
        <w:rPr/>
      </w:pPr>
      <w:r>
        <w:rPr>
          <w:b/>
          <w:bCs/>
        </w:rPr>
        <w:t>O SR. PRESIDENTE</w:t>
      </w:r>
      <w:r>
        <w:rPr/>
        <w:t xml:space="preserve"> (Ricardo Ferraço. Bloco Maioria/PMDB - ES) – Senadora Vanessa Grazziotin.</w:t>
      </w:r>
    </w:p>
    <w:p>
      <w:pPr>
        <w:pStyle w:val="Normal"/>
        <w:ind w:firstLine="1440"/>
        <w:jc w:val="both"/>
        <w:rPr/>
      </w:pPr>
      <w:r>
        <w:rPr>
          <w:b/>
          <w:bCs/>
        </w:rPr>
        <w:t xml:space="preserve">A SRª VANESSA GRAZZIOTIN </w:t>
      </w:r>
      <w:r>
        <w:rPr/>
        <w:t xml:space="preserve">(Bloco Apoio Governo/PCdoB - AM) – Muito obrigada, Presidente Ferraço. </w:t>
      </w:r>
    </w:p>
    <w:p>
      <w:pPr>
        <w:pStyle w:val="Normal"/>
        <w:ind w:firstLine="1440"/>
        <w:jc w:val="both"/>
        <w:rPr/>
      </w:pPr>
      <w:r>
        <w:rPr/>
        <w:t>Solicito a palavra apenas para cumprimentar a Embaixadora Maria da Graça Carrion e dizer que quando a Senadora Ana Amélia falava a seu respeito, que é de origem gaúcha, perguntei a ela se havia algum parentesco com o Deputado Raul Carrion. Ela disse-me que a senhora é prima do Deputado Estadual, filiado ao meu Partido e um grande amigo, além de ser um Parlamentar extremamente competente e dedicado às causas do Rio Grande do Sul.</w:t>
      </w:r>
    </w:p>
    <w:p>
      <w:pPr>
        <w:pStyle w:val="Normal"/>
        <w:ind w:firstLine="1440"/>
        <w:jc w:val="both"/>
        <w:rPr/>
      </w:pPr>
      <w:r>
        <w:rPr/>
        <w:t xml:space="preserve">Na realidade, vou fazer apenas uma pergunta tanto à senhora quanto ao Embaixador Pedro. Quero desejar – e não tenho dúvida nenhuma da aprovação de ambos – muito sucesso nessa nova etapa da carreira dos senhores. Que tenham muito sucesso! Que consigam, de fato, promover uma integração maior entre Brasil e Canadá! </w:t>
      </w:r>
    </w:p>
    <w:p>
      <w:pPr>
        <w:pStyle w:val="Normal"/>
        <w:ind w:firstLine="1440"/>
        <w:jc w:val="both"/>
        <w:rPr/>
      </w:pPr>
      <w:r>
        <w:rPr/>
        <w:t>Mas, lá no meu Estado, o Amazonas, a gente luta muito por um empreendimento em parceria com uma empresa canadense, a Potássio do Brasil, para a exploração da silvinita, no Estado do Amazonas, minério a partir do qual se extrai o potássio, que é muito importante. O Brasil é o segundo maior consumidor desse mineral por conta, até, da agricultura, do desenvolvimento da agricultura. Então, que o senhor possa, à frente da Embaixada brasileira, ampliar as relações políticas, culturais, sobretudo, as relações comerciais entre esses países.</w:t>
      </w:r>
    </w:p>
    <w:p>
      <w:pPr>
        <w:pStyle w:val="Normal"/>
        <w:ind w:firstLine="1440"/>
        <w:jc w:val="both"/>
        <w:rPr/>
      </w:pPr>
      <w:r>
        <w:rPr/>
        <w:t>Para a Srª, Embaixadora Maria Carrion, teria apenas um questionamento. Temos, participando da Aladi, 13 países, o décimo quarto está em via de entrar, que é a Nicarágua. Há manifestação de outros países, tendo em vista que só no continente americano, na América Latina, há um número bem superior a esse, se há manifestações de outras nações como, por exemplo, o Suriname, a Guiana. Falo desses dois porque são dois países que compõem o Bioma Amazônico, com os quais nós temos um grande contato.</w:t>
      </w:r>
    </w:p>
    <w:p>
      <w:pPr>
        <w:pStyle w:val="Normal"/>
        <w:ind w:firstLine="1440"/>
        <w:jc w:val="both"/>
        <w:rPr/>
      </w:pPr>
      <w:r>
        <w:rPr/>
        <w:t>Obrigada, Presidente.</w:t>
      </w:r>
    </w:p>
    <w:p>
      <w:pPr>
        <w:pStyle w:val="Normal"/>
        <w:ind w:firstLine="1440"/>
        <w:jc w:val="both"/>
        <w:rPr/>
      </w:pPr>
      <w:r>
        <w:rPr/>
        <w:t>Mais uma vez, meus cumprimentos a ambos.</w:t>
      </w:r>
    </w:p>
    <w:p>
      <w:pPr>
        <w:pStyle w:val="Normal"/>
        <w:ind w:firstLine="1440"/>
        <w:jc w:val="both"/>
        <w:rPr/>
      </w:pPr>
      <w:r>
        <w:rPr>
          <w:b/>
          <w:bCs/>
        </w:rPr>
        <w:t>O SR. PRESIDENTE</w:t>
      </w:r>
      <w:r>
        <w:rPr/>
        <w:t xml:space="preserve"> (Ricardo Ferraço. Bloco Maioria/PMDB - ES) – Passo a palavra à Embaixadora Maria da Graça Nunes Carrion e, em seguida, ao Embaixador Pedro Brêtas, para responderem aos questionamentos encaminhados pelas Sr</w:t>
      </w:r>
      <w:r>
        <w:rPr>
          <w:vertAlign w:val="superscript"/>
        </w:rPr>
        <w:t>as</w:t>
      </w:r>
      <w:r>
        <w:rPr/>
        <w:t xml:space="preserve">. e pelos </w:t>
      </w:r>
      <w:r>
        <w:rPr>
          <w:vertAlign w:val="superscript"/>
        </w:rPr>
        <w:t>Srs</w:t>
      </w:r>
      <w:r>
        <w:rPr/>
        <w:t>. Senadores.</w:t>
      </w:r>
    </w:p>
    <w:p>
      <w:pPr>
        <w:pStyle w:val="Normal"/>
        <w:ind w:firstLine="1440"/>
        <w:jc w:val="both"/>
        <w:rPr/>
      </w:pPr>
      <w:r>
        <w:rPr>
          <w:b/>
          <w:bCs/>
        </w:rPr>
        <w:t>A SRª MARIA DA GRAÇA NUNES CARRION</w:t>
      </w:r>
      <w:r>
        <w:rPr/>
        <w:t xml:space="preserve"> – Muito obrigada, Sr. Senador Ferraço.</w:t>
      </w:r>
    </w:p>
    <w:p>
      <w:pPr>
        <w:pStyle w:val="Normal"/>
        <w:ind w:firstLine="1440"/>
        <w:jc w:val="both"/>
        <w:rPr/>
      </w:pPr>
      <w:r>
        <w:rPr/>
        <w:t>Eu me permitiria começar pelo fim, pela pergunta da Senadora Vanessa Grazziotin, porque é muito simples e muito rápido, ao passo que as perguntas anteriores são um pouco mais longas.</w:t>
      </w:r>
    </w:p>
    <w:p>
      <w:pPr>
        <w:pStyle w:val="Normal"/>
        <w:ind w:firstLine="1440"/>
        <w:jc w:val="both"/>
        <w:rPr/>
      </w:pPr>
      <w:r>
        <w:rPr/>
        <w:t>Efetivamente, Senadora, Suriname e Guiana acabaram de assinar um protocolo de adesão. Eles não são sócios da Aladi, mas atuarão dentro da Aladi como membros associados, coisa que a Aladi permite, tanto que a Nicarágua está se associando. Realmente, com o Suriname e a Guiana, que vão começar a negociar, nós teremos toda a América do Sul dentro da Aladi. Será absolutamente completo. E aí todo o comércio negociado também. Espero que liberado com o ingresso desses dois países.</w:t>
      </w:r>
    </w:p>
    <w:p>
      <w:pPr>
        <w:pStyle w:val="Normal"/>
        <w:ind w:firstLine="1440"/>
        <w:jc w:val="both"/>
        <w:rPr/>
      </w:pPr>
      <w:r>
        <w:rPr/>
        <w:t>Obrigada.</w:t>
      </w:r>
    </w:p>
    <w:p>
      <w:pPr>
        <w:pStyle w:val="Normal"/>
        <w:ind w:firstLine="1440"/>
        <w:jc w:val="both"/>
        <w:rPr/>
      </w:pPr>
      <w:r>
        <w:rPr/>
        <w:t>Então, voltarei, Senador, para a pergunta que V. Exª me encaminhou sobre a Aliança do Pacífico. A Aliança do Pacífico, na realidade, propõe uma associação de países da América do Sul com outros países de fora da região, em termos de acordos clássicos de livre-comércio. O que eles têm de comum – Chile, Colômbia, Peru – é o acordo de livre-comércio com os Estados Unidos; o contrário dos outros países Aladi, que não têm acordo de livre-comércio com os Estados Unidos e os da Unasul. Eles querem promover a cooperação, o desenvolvimento conjunto, mas com uma agenda também muito abarcativa. Agora, os números que eles anunciam e a liberação que eles anunciam nada mais são do que, realmente, os 90% do comércio intra-Aladi, porque o comércio feito entre esses países é o comércio feito dentro da Aladi. Então, ela produz, na realidade, um número muito reduzido de fluxo de comércio.</w:t>
      </w:r>
    </w:p>
    <w:p>
      <w:pPr>
        <w:pStyle w:val="Normal"/>
        <w:ind w:firstLine="1440"/>
        <w:jc w:val="both"/>
        <w:rPr/>
      </w:pPr>
      <w:r>
        <w:rPr/>
        <w:t>Se formos comparar o comércio realizado entre esses três países e o resto da Aladi é exatamente, mais ou menos, os números que nós demos com relação ao comércio negociado dentro da Aladi. Eles também criaram um fundo de cooperação da Aliança, que pretende reunir US$1 milhão para projetos, a fundo perdido, em educação, bolsa de estudos.</w:t>
      </w:r>
    </w:p>
    <w:p>
      <w:pPr>
        <w:pStyle w:val="Normal"/>
        <w:ind w:firstLine="1440"/>
        <w:jc w:val="both"/>
        <w:rPr/>
      </w:pPr>
      <w:r>
        <w:rPr/>
        <w:t xml:space="preserve">O Mercosul tem o Fundo, o Focem, que tem mais de US$100 milhões. A diferença é enorme entre uma coisa e outro. E o esforço que eles fazem, basicamente, é o esforço de imagem, de </w:t>
      </w:r>
      <w:r>
        <w:rPr>
          <w:i/>
          <w:iCs/>
        </w:rPr>
        <w:t>marketing</w:t>
      </w:r>
      <w:r>
        <w:rPr/>
        <w:t>, para conseguir investimentos na região. Então, eles buscam retratar como economias estáveis, com grande potencial de investimentos, mas, de maneira alguma, essa Aliança do Pacífico poderia ameaçar o comércio brasileiro, porque nós temos esse nosso comércio, que é feito dentro da Aladi, e que temos uma política comercial, do Mercosul, que é muito mais sólida.</w:t>
      </w:r>
    </w:p>
    <w:p>
      <w:pPr>
        <w:pStyle w:val="Normal"/>
        <w:ind w:firstLine="1440"/>
        <w:jc w:val="both"/>
        <w:rPr/>
      </w:pPr>
      <w:r>
        <w:rPr/>
        <w:t>Eles entrelaçam acordos, mas não têm nada consubstanciado. Eles são muito rápidos. Eles fazem muitas reuniões e aprovam muita coisa, mas tudo que eles aprovam são aquelas agendas, que já vêm, mais ou menos, da OMC, que ficou parada durante um largo tempo. Eles tentam negociar esses temas de propriedade intelectual, serviços, agricultura, compras governamentais.</w:t>
      </w:r>
    </w:p>
    <w:p>
      <w:pPr>
        <w:pStyle w:val="Normal"/>
        <w:ind w:firstLine="1440"/>
        <w:jc w:val="both"/>
        <w:rPr/>
      </w:pPr>
      <w:r>
        <w:rPr/>
        <w:t>Mas o que vai acontecer? Daqui a pouco, nós vamos ter reunião de Bali e todos esses temas são temas da Rodada Doha, que, como ficou parada durante muito tempo, os países tentam recuperar de alguma forma. Então, o comércio feito na Aliança do Pacífico resgata valores que já existem, que são antigos. Não trazem uma ameaça nem qualquer problema que possa nos prejudicar. Nós não temos medo da Aliança do Pacífico. Inclusive, tem um detalhe. O comércio do México com os Estados Unidos caiu. O comércio do Chile com os Estados Unidos caiu; o comércio do Peru com os Estados Unidos caiu; e o Peru, ultimamente, está um pouco hesitante também sobre esse assunto, porque ele, na realidade,...</w:t>
      </w:r>
    </w:p>
    <w:p>
      <w:pPr>
        <w:pStyle w:val="Normal"/>
        <w:ind w:firstLine="1440"/>
        <w:jc w:val="both"/>
        <w:rPr/>
      </w:pPr>
      <w:r>
        <w:rPr>
          <w:b/>
          <w:bCs/>
        </w:rPr>
        <w:t>O SR. PRESIDENTE</w:t>
      </w:r>
      <w:r>
        <w:rPr/>
        <w:t xml:space="preserve"> (Ricardo Ferraço. Bloco Maioria/PMDB - ES) – Mas, nós também estamos com muitas dificuldades no âmbito do Mercosul, sobretudo com a Argentina. Os indicadores da Fiesp dão conta de que, no primeiro semestre de 2013, as exportações chinesas para a Argentina cresceram 26% frente ao ano anterior, e as exportações brasileiras para a Argentina perderam participação em 11 setores. Enfim, há um evidente desvio comercial intrabloco. Como V. Exª acha que isso pode ser enfrentado?</w:t>
      </w:r>
    </w:p>
    <w:p>
      <w:pPr>
        <w:pStyle w:val="Normal"/>
        <w:ind w:firstLine="1440"/>
        <w:jc w:val="both"/>
        <w:rPr/>
      </w:pPr>
      <w:r>
        <w:rPr>
          <w:b/>
          <w:bCs/>
        </w:rPr>
        <w:t>A SRª MARIA DA GRAÇA NUNES CARRION</w:t>
      </w:r>
      <w:r>
        <w:rPr/>
        <w:t xml:space="preserve"> – Bom, como eu acho que deve ser enfrentado...</w:t>
      </w:r>
    </w:p>
    <w:p>
      <w:pPr>
        <w:pStyle w:val="Normal"/>
        <w:ind w:firstLine="1440"/>
        <w:jc w:val="both"/>
        <w:rPr/>
      </w:pPr>
      <w:r>
        <w:rPr>
          <w:b/>
          <w:bCs/>
        </w:rPr>
        <w:t>O SR. PRESIDENTE</w:t>
      </w:r>
      <w:r>
        <w:rPr/>
        <w:t xml:space="preserve"> (Ricardo Ferraço. Bloco Maioria/PMDB - ES) – Porque fica a impressão de que nós não temos problemas nem desafios aqui na região, que tudo aqui são flores, e, na prática, nos estamos com extraordinários desafios. </w:t>
      </w:r>
    </w:p>
    <w:p>
      <w:pPr>
        <w:pStyle w:val="Normal"/>
        <w:ind w:firstLine="1440"/>
        <w:jc w:val="both"/>
        <w:rPr/>
      </w:pPr>
      <w:r>
        <w:rPr>
          <w:b/>
          <w:bCs/>
        </w:rPr>
        <w:t>A SRª MARIA DA GRAÇA NUNES CARRION</w:t>
      </w:r>
      <w:r>
        <w:rPr/>
        <w:t xml:space="preserve"> – É, mas a China não faz parte dessa Aliança do Pacífico.</w:t>
      </w:r>
    </w:p>
    <w:p>
      <w:pPr>
        <w:pStyle w:val="Normal"/>
        <w:ind w:firstLine="1440"/>
        <w:jc w:val="both"/>
        <w:rPr/>
      </w:pPr>
      <w:r>
        <w:rPr>
          <w:b/>
          <w:bCs/>
        </w:rPr>
        <w:t>O SR. PRESIDENTE</w:t>
      </w:r>
      <w:r>
        <w:rPr/>
        <w:t xml:space="preserve"> (Ricardo Ferraço. Bloco Maioria/PMDB - ES) – Mas a Argentina faz.</w:t>
      </w:r>
    </w:p>
    <w:p>
      <w:pPr>
        <w:pStyle w:val="Normal"/>
        <w:ind w:firstLine="1440"/>
        <w:jc w:val="both"/>
        <w:rPr/>
      </w:pPr>
      <w:r>
        <w:rPr>
          <w:b/>
          <w:bCs/>
        </w:rPr>
        <w:t>A SRª MARIA DA GRAÇA NUNES CARRION</w:t>
      </w:r>
      <w:r>
        <w:rPr/>
        <w:t xml:space="preserve"> – Não... Que eu saiba...</w:t>
      </w:r>
    </w:p>
    <w:p>
      <w:pPr>
        <w:pStyle w:val="Normal"/>
        <w:ind w:firstLine="1440"/>
        <w:jc w:val="both"/>
        <w:rPr/>
      </w:pPr>
      <w:r>
        <w:rPr>
          <w:b/>
          <w:bCs/>
        </w:rPr>
        <w:t>O SR. PRESIDENTE</w:t>
      </w:r>
      <w:r>
        <w:rPr/>
        <w:t xml:space="preserve"> (Ricardo Ferraço. Bloco Maioria/PMDB - ES) – Não, mas a Argentina faz parte da Aladi, faz parte do Mercosul.</w:t>
      </w:r>
    </w:p>
    <w:p>
      <w:pPr>
        <w:pStyle w:val="Normal"/>
        <w:ind w:firstLine="1440"/>
        <w:jc w:val="both"/>
        <w:rPr/>
      </w:pPr>
      <w:r>
        <w:rPr>
          <w:b/>
          <w:bCs/>
        </w:rPr>
        <w:t>A SRª MARIA DA GRAÇA NUNES CARRION</w:t>
      </w:r>
      <w:r>
        <w:rPr/>
        <w:t xml:space="preserve"> – Claro, claro.</w:t>
      </w:r>
    </w:p>
    <w:p>
      <w:pPr>
        <w:pStyle w:val="Normal"/>
        <w:ind w:firstLine="1440"/>
        <w:jc w:val="both"/>
        <w:rPr/>
      </w:pPr>
      <w:r>
        <w:rPr>
          <w:b/>
          <w:bCs/>
        </w:rPr>
        <w:t>O SR. PRESIDENTE</w:t>
      </w:r>
      <w:r>
        <w:rPr/>
        <w:t xml:space="preserve"> (Ricardo Ferraço. Bloco Maioria/PMDB - ES) – E o desvio de comércio entre a Argentina e a China, prejudicando os interesses brasileiros, são evidentes.</w:t>
      </w:r>
    </w:p>
    <w:p>
      <w:pPr>
        <w:pStyle w:val="Normal"/>
        <w:ind w:firstLine="1440"/>
        <w:jc w:val="both"/>
        <w:rPr/>
      </w:pPr>
      <w:r>
        <w:rPr>
          <w:b/>
        </w:rPr>
        <w:t xml:space="preserve">A SRª MARIA DA GRAÇA NUNES CARRION </w:t>
      </w:r>
      <w:r>
        <w:rPr/>
        <w:t>– São evidentes.</w:t>
      </w:r>
    </w:p>
    <w:p>
      <w:pPr>
        <w:pStyle w:val="Normal"/>
        <w:ind w:firstLine="1440"/>
        <w:jc w:val="both"/>
        <w:rPr/>
      </w:pPr>
      <w:r>
        <w:rPr>
          <w:b/>
        </w:rPr>
        <w:t xml:space="preserve">O SR. PRESIDENTE </w:t>
      </w:r>
      <w:r>
        <w:rPr/>
        <w:t>(Ricardo Ferraço. Bloco Maioria/PMDB - ES) – Como V. Exª, na condição de nossa representante, de nossa embaixadora, estará contribuindo para o enfrentamento dessas questões.</w:t>
      </w:r>
    </w:p>
    <w:p>
      <w:pPr>
        <w:pStyle w:val="Normal"/>
        <w:ind w:firstLine="1440"/>
        <w:jc w:val="both"/>
        <w:rPr/>
      </w:pPr>
      <w:r>
        <w:rPr>
          <w:b/>
        </w:rPr>
        <w:t xml:space="preserve">A SRª MARIA DA GRAÇA NUNES CARRION </w:t>
      </w:r>
      <w:r>
        <w:rPr/>
        <w:t>– Eu acho que o primeiro passo a ser enfrentado é a questão com a Argentina, que realmente eu acho que nós temos que ter... A Argentina é, junto com o Brasil, a espinha dorsal do Mercosul. Nós não podemos deixar que essa espinha dorsal se quebre. Então, obviamente nós temos que trabalhar juntamente com a Argentina e tentar colaborar e ajudar para que a Argentina possa tomar um rumo em termos de negociação. Uma coisa é o problema econômico interno que a Argentina tem, que realmente é um problema muito sério, em termos de fundos e de reservas e, enfim... Isso nós temos que compreender, temos que levar isso em conta e conversar com os nossos parceiros da Argentina e ver em que medida é possível obviar esse número de restrições, inúmeras restrições que a Argentina está impondo não só ao Brasil, mas a todos os países, e tentar vencer essa etapa.</w:t>
      </w:r>
    </w:p>
    <w:p>
      <w:pPr>
        <w:pStyle w:val="Normal"/>
        <w:ind w:firstLine="1440"/>
        <w:jc w:val="both"/>
        <w:rPr/>
      </w:pPr>
      <w:r>
        <w:rPr/>
        <w:t>Nós acreditamos que isso é um problema conjuntural e temos grandes expectativas de que venha a melhorar, porque realmente nós temos que trabalhar juntos e nos interessa muito que a Argentina se fortaleça. Inclusive, como mencionou o Senador Requião, o nosso Chanceler está indo à Argentina. Eu não sei se será exatamente para levar uma proposta de negociação do Mercosul-União Europeia, mas eu tenho certeza de que é para conversar sobre as relações bilaterais, e eu acho que seria prudente também esperar a realização dessas conversas, para que nós possamos não só saber, mas ter instruções sobre isso. Mas o que é mais importante é que não há hipótese de que nós não trabalhemos juntos com a Argentina e não busquemos um fortalecimento da Argentina, que é o que nos interessa.</w:t>
      </w:r>
    </w:p>
    <w:p>
      <w:pPr>
        <w:pStyle w:val="Normal"/>
        <w:ind w:firstLine="1440"/>
        <w:jc w:val="both"/>
        <w:rPr/>
      </w:pPr>
      <w:r>
        <w:rPr/>
        <w:t>Eu passaria, então, à pergunta do Senador Luiz Henrique, sobre a questão do Mercosul-União Europeia, cujas negociações realmente foram interrompidas há muito tempo, e essa interrupção se deu num contexto mais geral de negociações comerciais, na época em que o Mercosul negociava com a União Européia e, ao mesmo tempo, corriam, paralelamente, negociações entre o Mercosul para a... as negociações da Alca (Área de Livre Comércio das Américas) e também as negociações de Doha, tudo ao mesmo tempo. E, naquela época, a União Europeia tinha muita pressa de concluir as negociações com o Mercosul para avançar e obter maiores vantagens do que eventuais vantagens que os Estados Unidos pudessem obter da Alca, caso a Alca tivesse prosseguido. A Alca, enfim, foi embora, as negociações de Doha também se paralisaram, então, para nós, já era difícil fazer uma oferta, uma boa oferta de negociação, principalmente na área de produtos industriais naquele momento. Portanto, as negociações esmoreceram e ficaram em suspenso.</w:t>
      </w:r>
    </w:p>
    <w:p>
      <w:pPr>
        <w:pStyle w:val="Normal"/>
        <w:ind w:firstLine="1440"/>
        <w:jc w:val="both"/>
        <w:rPr/>
      </w:pPr>
      <w:r>
        <w:rPr/>
        <w:t>Interessa-nos retomar? Sim, nos interessa muito. É uma questão estratégica para o Brasil retomar as negociações com a União Europeia, inclusive porque agora, no final do ano, no início de janeiro, vai vencer o sistema geral de preferências da União Europeia para os países aqui, para o Brasil, e obviamente nós não gostaríamos de perder esse comércio preferencial.</w:t>
      </w:r>
    </w:p>
    <w:p>
      <w:pPr>
        <w:pStyle w:val="Normal"/>
        <w:ind w:firstLine="1440"/>
        <w:jc w:val="both"/>
        <w:rPr/>
      </w:pPr>
      <w:r>
        <w:rPr/>
        <w:t>Então, atendendo a inúmeras reclamações e também pedidos da indústria, do setor industrial, o Itamaraty fez uma sucessão de consultas, muitas consultas, para poder elaborar uma oferta, uma oferta brasileira, que obviamente terá que ser discutida com o Mercosul, uma oferta agrícola. Eu nem falaria, porque o Brasil é uma potência agrícola e tem condições de fazer uma oferta agrícola, apesar de que temos que levar em consideração a política agrícola da União Europeia, que é muito restritiva e continuará sendo muito restritiva. Então, o Brasil elaborou essa oferta em conjunto com outros Ministérios, não só o Itamaraty. O Itamaraty, em conjunto com diversas áreas, com diversos setores, não só da sociedade, mas também agrícola, da CNA, CNI, CNC, fez uma oferta que será examinada na Camex. No fundo, quem toma a decisão é a Camex, e essa oferta ainda está sendo examinada. Acho que será examinada em breve. Tão logo ela seja examinada, será discutida com os nossos sócios. Obviamente, imagino que ela esteja levando todas as preocupações do setor industrial, que, neste momento, está muito interessado em fazer oferta. Inclusive, li documentos em que a indústria manifestou que está em posição de fazer ofertas. Acho isso muito importante, porque, na época em que as negociações foram suspensas, não era tão fácil conseguir uma oferta boa no setor industrial, porque, realmente, era preciso manter determinados setores sensíveis protegidos – apesar de que, hoje, isso também acontece. Precisamos fazer o que os americanos fazem. Eles não protegem sua indústria? Eles não lutam pela...? Nós temos de fazer a mesma coisa, mas acho que este momento está mais favorável para uma melhor oferta. Ela será examinada. Espero que as negociações sejam retomadas porque, inclusive, eu fui secretária executiva dessas negociações no passado. Eu gostava muito dessas negociações; eram muito difíceis...</w:t>
      </w:r>
    </w:p>
    <w:p>
      <w:pPr>
        <w:pStyle w:val="Normal"/>
        <w:ind w:firstLine="1440"/>
        <w:jc w:val="both"/>
        <w:rPr/>
      </w:pPr>
      <w:r>
        <w:rPr>
          <w:b/>
          <w:bCs/>
        </w:rPr>
        <w:t xml:space="preserve">O SR. PRESIDENTE </w:t>
      </w:r>
      <w:r>
        <w:rPr/>
        <w:t>(Ricardo Ferraço. Bloco Maioria/PMDB - ES) – Duras.</w:t>
      </w:r>
    </w:p>
    <w:p>
      <w:pPr>
        <w:pStyle w:val="Normal"/>
        <w:ind w:firstLine="1440"/>
        <w:jc w:val="both"/>
        <w:rPr/>
      </w:pPr>
      <w:r>
        <w:rPr>
          <w:b/>
        </w:rPr>
        <w:t xml:space="preserve">A SRª MARIA DA GRAÇA NUNES CARRION </w:t>
      </w:r>
      <w:r>
        <w:rPr/>
        <w:t xml:space="preserve">– Eram duras, mas eram interessantes. Esse seria o caso. </w:t>
      </w:r>
    </w:p>
    <w:p>
      <w:pPr>
        <w:pStyle w:val="Normal"/>
        <w:ind w:firstLine="1440"/>
        <w:jc w:val="both"/>
        <w:rPr/>
      </w:pPr>
      <w:r>
        <w:rPr/>
        <w:t xml:space="preserve">Com relação à inclusão da sociedade civil no processo do Mercosul, eu diria que o Mercosul avançou bastante nessa questão da sociedade civil, temos vários acordos. Perdi o papel, mas não importa. Há acordos de toda sorte na área de residência, acordo do Mercosul para residência. Todos os cidadãos do Mercosul podem fixar residência em qualquer país do Mercosul, trabalhar. Na parte de educação, há um intercâmbio muito grande; também há na área da previdência, podendo fazer contar a previdência social de um país no outro e se aposentar usando esse tempo de serviço. E há o Mercosul social também, que visa melhorar a qualidade de vida das pessoas e dos setores, a agricultura familiar, o entrosamento entre as culturas dos diversos países, o respeito, porque existem povos originários em todos esses países do Mercosul, e principalmente a atenção ao cidadão. O cidadão ganhou uma relevância muito grande no Mercosul. Hoje em dia, um cidadão do Mercosul se considera um cidadão do Mercosul, ele é diferenciado. Inclusive, quando ele chega a vários aeroportos, como existe na União Europeia, ele entra direto, no Mercosul também. Eles são eleitores, vários países também têm as suas zonas eleitorais, como existe no mundo inteiro. Há uma preocupação de que o Mercosul não vise apenas à economia, tem de visar também ao cidadão, caminhar para a cidadania, melhorar a qualidade de vida do cidadão, seja no país que for, e principalmente cuidar das questões de saúde, educação, que são, mais ou menos, a fonte para a melhoria da nossa região. </w:t>
      </w:r>
    </w:p>
    <w:p>
      <w:pPr>
        <w:pStyle w:val="Normal"/>
        <w:ind w:firstLine="1440"/>
        <w:jc w:val="both"/>
        <w:rPr/>
      </w:pPr>
      <w:r>
        <w:rPr/>
        <w:t xml:space="preserve">Nos seminários a que eu fui sobre a Aliança do Pacífico e a América Latina, um dos aspectos mais relevantes que todos salientaram foi a questão da educação. Então, há propostas de elaboração do Mercosul Educacional, propostas de currículos compatíveis. E uma coisa que chamou a atenção foi exatamente isso. Quer dizer, a Coreia, nos anos 60, não se dedicava muito à educação. E, hoje em dia, as maiores empresas de tecnologia, de inovação, são coreanas, estão acima das empresas americanas, na lista de importância. A Irlanda também, até os anos 60, 70, também não tinha uma dedicação muito grande nessa área de tecnologias. </w:t>
      </w:r>
    </w:p>
    <w:p>
      <w:pPr>
        <w:pStyle w:val="Normal"/>
        <w:ind w:firstLine="1440"/>
        <w:jc w:val="both"/>
        <w:rPr/>
      </w:pPr>
      <w:r>
        <w:rPr/>
        <w:t xml:space="preserve">Então, o importante é dotar o cidadão desses meios, para que a cidadania do Mercosul se fortaleça, para que ele possa realmente reivindicar esses direitos de ser um cidadão do Mercosul e ter uma economia forte. Países com inovadoras tecnologias, educação, saúde, tudo o que é preciso ter em outras uniões aduaneiras. </w:t>
      </w:r>
    </w:p>
    <w:p>
      <w:pPr>
        <w:pStyle w:val="Normal"/>
        <w:ind w:firstLine="1440"/>
        <w:jc w:val="both"/>
        <w:rPr/>
      </w:pPr>
      <w:r>
        <w:rPr/>
        <w:t>Também há o Mercosul social, há a Cúpula Social do Mercosul, que cuida de diversos aspectos da área social, principalmente a área social que aqui nos interessa, de que nós tratamos, que é o combate à fome, agricultura familiar e toda sorte de empreendimento que possa melhorar a vida das pessoas menos favorecidas. Essa seria a parte da inclusão da sociedade civil, sem mencionar as consultas à sociedade civil sobre os processos de integração, na celebração dos acordos e das negociações comerciais que nós fazemos.</w:t>
      </w:r>
    </w:p>
    <w:p>
      <w:pPr>
        <w:pStyle w:val="Normal"/>
        <w:ind w:firstLine="1440"/>
        <w:jc w:val="both"/>
        <w:rPr/>
      </w:pPr>
      <w:r>
        <w:rPr/>
        <w:t xml:space="preserve">O Focem (Fundo para a Convergência Estrutural do Mercosul) foi concebido em 2007, e o seu objetivo é reduzir as assimetrias entre os Estados-partes do Mercosul. E é uma das mais bem-sucedidas experiências da política comunitária do Mercosul. É o único mecanismo regional de financiamento da América Latina com recursos integralmente doados, sem pagamentos de juros ou reembolso do principal. </w:t>
      </w:r>
    </w:p>
    <w:p>
      <w:pPr>
        <w:pStyle w:val="Normal"/>
        <w:ind w:firstLine="1440"/>
        <w:jc w:val="both"/>
        <w:rPr/>
      </w:pPr>
      <w:r>
        <w:rPr/>
        <w:t xml:space="preserve">O Focem atua, atualmente, em 43 projetos, aprovados em áreas como habitação, transportes, energia, incentivos à microempresa, integração produtiva, biossegurança, capacitação tecnológica, saneamento, educação e fortalecimento institucional do Mercosul, em valor total superior a US$1,4 bilhão, dos quais US$956 milhões financiados com recursos do Focem, e o restante pelos Estados-partes. Do total dos projetos, dezoito beneficiam o Paraguai; dez, o Uruguai; quatro, a Argentina e cinco, o Brasil. Alguns projetos são executados pela Secretaria do Mercosul e três projetos são pluriestatais. </w:t>
      </w:r>
    </w:p>
    <w:p>
      <w:pPr>
        <w:pStyle w:val="Normal"/>
        <w:ind w:firstLine="1440"/>
        <w:jc w:val="both"/>
        <w:rPr/>
      </w:pPr>
      <w:r>
        <w:rPr/>
        <w:t xml:space="preserve">Um dos mais importantes projetos que o Focem tem é o projeto Brasil-Paraguai de construção da linha de transmissão elétrica de 500kW, entre Itaipu e Vila Reis, que constitui o projeto de maior envergadura desse fundo, e ele compreende uma linha de transmissão entre a subestação paraguaia de Vila Reis e a ampliação da subestação paraguaia Itaipu. E a obra será executada por Itaipu, custeada por recursos e contribuições brasileiras do Focem. </w:t>
      </w:r>
    </w:p>
    <w:p>
      <w:pPr>
        <w:pStyle w:val="Normal"/>
        <w:ind w:firstLine="1440"/>
        <w:jc w:val="both"/>
        <w:rPr/>
      </w:pPr>
      <w:r>
        <w:rPr/>
        <w:t>Os recursos – a outra pergunta – do Focem, como eu disse, vêm dos Estados-membros, mas não só dos Estados-membros, podem vir de terceiras partes, organismos, e pode haver contribuições voluntárias. Foi uma decisão do Conselho do Mercado Comum, que dispõe sobre a integração e o funcionamento do Focem. Foi o Decreto nº 5.969, de 21 de novembro de 2006 – que eu posso lhe passar –, promulgado pela Decisão nº 18/05 do Conselho do Mercado Comum. E ele decreta, então, a constituição do Focem. E ele visa financiar programas para promover a convergência estrutural, desenvolver a competitividade, promover a coesão social, em particular das economias menores e regiões menos desenvolvidas, e apoiar o funcionamento da estrutura institucional e o fortalecimento do processo de integração.</w:t>
      </w:r>
    </w:p>
    <w:p>
      <w:pPr>
        <w:pStyle w:val="Normal"/>
        <w:ind w:firstLine="1440"/>
        <w:jc w:val="both"/>
        <w:rPr/>
      </w:pPr>
      <w:r>
        <w:rPr/>
        <w:t>Bom, há a conformação: o montante total da contribuição dos Estados-partes do Focem será de US$100 milhões. Quer dizer, a da Aliança do Pacífico é de US$1 milhão; a nossa é de US$100 milhões – veja a diferença –, integrado conforme as seguintes percentagens: Argentina, 27%; Brasil, 70%; Paraguai, 1%; Uruguai, 2%. E agora teremos a Venezuela e a Bolívia. A Bolívia provavelmente colaborará em dimensões semelhantes à dos países de menor desenvolvimento relativo. E a Venezuela, certamente, aportará uma contribuição bem maior.</w:t>
      </w:r>
    </w:p>
    <w:p>
      <w:pPr>
        <w:pStyle w:val="Normal"/>
        <w:ind w:firstLine="1440"/>
        <w:jc w:val="both"/>
        <w:rPr/>
      </w:pPr>
      <w:r>
        <w:rPr/>
        <w:t>E o Focem pode receber contribuições de terceiros países e de instituições e organismos internacionais. Para se habilitar, o Município, o Estado interessado deve apresentar um projeto a uma unidade nacional do Focem. Esse projeto é avaliado – há uma unidade específica para isso no Mercosul – por especialistas da região. Então, uma instância técnica examina com um grupo, e a avaliação do projeto é levada para o comitê de representantes permanentes do Mercosul, que avalia os relatórios e aprova o projeto. E eu descobri que há um projeto, inclusive, relacionado com a área de Santa Catarina.</w:t>
      </w:r>
    </w:p>
    <w:p>
      <w:pPr>
        <w:pStyle w:val="Normal"/>
        <w:jc w:val="center"/>
        <w:rPr/>
      </w:pPr>
      <w:r>
        <w:rPr/>
        <w:t>(</w:t>
      </w:r>
      <w:r>
        <w:rPr>
          <w:i/>
          <w:iCs/>
        </w:rPr>
        <w:t>Intervenção fora do microfone.</w:t>
      </w:r>
      <w:r>
        <w:rPr/>
        <w:t>)</w:t>
      </w:r>
    </w:p>
    <w:p>
      <w:pPr>
        <w:pStyle w:val="Normal"/>
        <w:ind w:firstLine="1440"/>
        <w:jc w:val="both"/>
        <w:rPr/>
      </w:pPr>
      <w:r>
        <w:rPr>
          <w:b/>
          <w:bCs/>
        </w:rPr>
        <w:t>A SRª MARIA DA GRAÇA NUNES CARRION</w:t>
      </w:r>
      <w:r>
        <w:rPr/>
        <w:t xml:space="preserve"> – Exatamente. É o anel rodoviário de Chapecó, que está em fase de avaliação.</w:t>
      </w:r>
    </w:p>
    <w:p>
      <w:pPr>
        <w:pStyle w:val="Normal"/>
        <w:jc w:val="center"/>
        <w:rPr/>
      </w:pPr>
      <w:r>
        <w:rPr/>
        <w:t>(</w:t>
      </w:r>
      <w:r>
        <w:rPr>
          <w:i/>
          <w:iCs/>
        </w:rPr>
        <w:t>Intervenção fora do microfone.</w:t>
      </w:r>
      <w:r>
        <w:rPr/>
        <w:t>)</w:t>
      </w:r>
    </w:p>
    <w:p>
      <w:pPr>
        <w:pStyle w:val="Normal"/>
        <w:ind w:firstLine="1440"/>
        <w:jc w:val="both"/>
        <w:rPr/>
      </w:pPr>
      <w:r>
        <w:rPr>
          <w:b/>
          <w:bCs/>
        </w:rPr>
        <w:t>A SRª MARIA DA GRAÇA NUNES CARRION</w:t>
      </w:r>
      <w:r>
        <w:rPr/>
        <w:t xml:space="preserve"> – Sim, espero que sim. Pelo menos a última notícia que eu tive era de que estava sendo avaliado, apesar de que havia uma certa necessidade de conseguir técnicos para essa avaliação. Mas a tendência, tenho certeza, é de caminhar.</w:t>
      </w:r>
    </w:p>
    <w:p>
      <w:pPr>
        <w:pStyle w:val="Normal"/>
        <w:ind w:firstLine="1440"/>
        <w:jc w:val="both"/>
        <w:rPr/>
      </w:pPr>
      <w:r>
        <w:rPr/>
        <w:t>O Senador Requião fez uma pergunta também sobre Mercosul e União Europeia. Em parte, eu já adiantei a resposta, ao responder ao Senador Luiz Henrique sobre a oferta brasileira que está sendo feita e que vai ser examinada na Camex e que foi feita com base em consulta aos setores industriais. Eu não conheço a oferta, mas eu tenho certeza de que ela levou em conta as preocupações das diversas áreas, porque eu entendo…</w:t>
      </w:r>
    </w:p>
    <w:p>
      <w:pPr>
        <w:pStyle w:val="Normal"/>
        <w:jc w:val="center"/>
        <w:rPr/>
      </w:pPr>
      <w:r>
        <w:rPr/>
        <w:t>(</w:t>
      </w:r>
      <w:r>
        <w:rPr>
          <w:i/>
          <w:iCs/>
        </w:rPr>
        <w:t>Intervenção fora do microfone.</w:t>
      </w:r>
      <w:r>
        <w:rPr/>
        <w:t>)</w:t>
      </w:r>
    </w:p>
    <w:p>
      <w:pPr>
        <w:pStyle w:val="Normal"/>
        <w:ind w:firstLine="1440"/>
        <w:jc w:val="both"/>
        <w:rPr/>
      </w:pPr>
      <w:r>
        <w:rPr>
          <w:b/>
          <w:bCs/>
        </w:rPr>
        <w:t>A SRª MARIA DA GRAÇA NUNES CARRION</w:t>
      </w:r>
      <w:r>
        <w:rPr/>
        <w:t xml:space="preserve"> – Bom, pois é. Mas, sobre o grito que o senhor ouviu, eu realmente vou ter que me informar, porque a informação que eu tenho é de que essa oferta está pronta para ser examinada na Camex. Se, por acaso, as observações que foram feitas a V. Exª estão incluídas nesse momento, assim, eu tenho certeza de que a Camex as tomará em conta. E o Ministério estará lá presente, também, nessa reunião que irá aprovar a oferta. Eu não sei para quando está marcada a reunião.</w:t>
      </w:r>
    </w:p>
    <w:p>
      <w:pPr>
        <w:pStyle w:val="Normal"/>
        <w:ind w:firstLine="1440"/>
        <w:jc w:val="both"/>
        <w:rPr/>
      </w:pPr>
      <w:r>
        <w:rPr/>
        <w:t>Enfim, quanto à Argentina – já mencionei –, obviamente a gente tem que esperar, aguardar; seria prudente, pelo menos da minha parte, aguardar a visita do Chanceler a Buenos Aires, que será amanhã, e saber como é que ocorreram essas conversações com as autoridades argentinas.</w:t>
      </w:r>
    </w:p>
    <w:p>
      <w:pPr>
        <w:pStyle w:val="Normal"/>
        <w:ind w:firstLine="1440"/>
        <w:jc w:val="both"/>
        <w:rPr/>
      </w:pPr>
      <w:r>
        <w:rPr/>
        <w:t xml:space="preserve">Com relação a sua pergunta sobre o meu colega, Conselheiro Saboia, eu entendo que o Senador Ferraço também já indicou que aqui, nesta Comissão, o assunto já fez parte de um requerimento e, no Itamaraty, está sendo feita uma sindicância. Eu acho que é uma questão de, não se intrometendo, um processo administrativo que está sendo feito dentro do Ministério. </w:t>
      </w:r>
    </w:p>
    <w:p>
      <w:pPr>
        <w:pStyle w:val="Normal"/>
        <w:ind w:firstLine="1440"/>
        <w:jc w:val="both"/>
        <w:rPr/>
      </w:pPr>
      <w:r>
        <w:rPr/>
        <w:t>Eu, então, lhe pediria perdão por não completar essa pergunta, na medida em que há uma sindicância em andamento. Então, se o senhor pudesse me...</w:t>
      </w:r>
    </w:p>
    <w:p>
      <w:pPr>
        <w:pStyle w:val="Normal"/>
        <w:ind w:firstLine="1440"/>
        <w:jc w:val="both"/>
        <w:rPr/>
      </w:pPr>
      <w:r>
        <w:rPr/>
        <w:t>Acho que acabei, Senadora Vanessa. Desculpe.</w:t>
      </w:r>
    </w:p>
    <w:p>
      <w:pPr>
        <w:pStyle w:val="Normal"/>
        <w:ind w:firstLine="1440"/>
        <w:jc w:val="both"/>
        <w:rPr/>
      </w:pPr>
      <w:r>
        <w:rPr>
          <w:b/>
          <w:bCs/>
        </w:rPr>
        <w:t xml:space="preserve">O SR. PRESIDENTE </w:t>
      </w:r>
      <w:r>
        <w:rPr/>
        <w:t>(Ricardo Ferraço. Bloco Maioria/PMDB - ES) – Muito obrigado a S. Exª a Embaixadora Maria da Graça.</w:t>
      </w:r>
    </w:p>
    <w:p>
      <w:pPr>
        <w:pStyle w:val="Normal"/>
        <w:ind w:firstLine="1440"/>
        <w:jc w:val="both"/>
        <w:rPr/>
      </w:pPr>
      <w:r>
        <w:rPr/>
        <w:t>Passo a palavra ao nosso entusiasmado Embaixador Pedro Brêtas.</w:t>
      </w:r>
    </w:p>
    <w:p>
      <w:pPr>
        <w:pStyle w:val="Normal"/>
        <w:ind w:firstLine="1440"/>
        <w:jc w:val="both"/>
        <w:rPr/>
      </w:pPr>
      <w:r>
        <w:rPr>
          <w:b/>
          <w:bCs/>
        </w:rPr>
        <w:t>O SR. PEDRO FERNANDO BRÊTAS BASTOS</w:t>
      </w:r>
      <w:r>
        <w:rPr/>
        <w:t xml:space="preserve"> – Bom, a primeira pergunta é como desenfartar o comércio Brasil-Canadá, tendo em vista, inclusive, o contencioso que nós já tivemos, que já está todo superado, entre a Bombardier – que, hoje, é investidora no Brasil – e a Embraer. Esse assunto está completamente superado.</w:t>
      </w:r>
    </w:p>
    <w:p>
      <w:pPr>
        <w:pStyle w:val="Normal"/>
        <w:ind w:firstLine="1440"/>
        <w:jc w:val="both"/>
        <w:rPr/>
      </w:pPr>
      <w:r>
        <w:rPr/>
        <w:t>Agora, Senador, eu, talvez um pouco arrogante, mesmo antes de ser aprovado, de vir a ser aprovado, se o senhor me honrar com o seu voto, tomei a iniciativa de preparar um plano de trabalho sobre o comércio Brasil-Canadá. Vou tirar uma cópia para o senhor e terei o prazer de, se o senhor quiser, nós podermos sentar e conversar, para estar aqui um programa de trabalho para começar no dia 01. Chega lá e começa a mexer nisso aqui, certo? Então, o plano já está pronto e tem várias iniciativas.</w:t>
      </w:r>
    </w:p>
    <w:p>
      <w:pPr>
        <w:pStyle w:val="Normal"/>
        <w:ind w:firstLine="1440"/>
        <w:jc w:val="both"/>
        <w:rPr/>
      </w:pPr>
      <w:r>
        <w:rPr/>
        <w:t xml:space="preserve">Um aspecto muito importante é que, em 2011, foi criado um foro de altos executivos para examinar o que se pode fazer com esse desenvolvimento do comércio Brasil-Canadá. </w:t>
      </w:r>
    </w:p>
    <w:p>
      <w:pPr>
        <w:pStyle w:val="Normal"/>
        <w:ind w:firstLine="1440"/>
        <w:jc w:val="both"/>
        <w:rPr/>
      </w:pPr>
      <w:r>
        <w:rPr/>
        <w:t>Ele não se reuniu. Vamos tentar forçar... Falar “forçar” é forte, mas vamos tentar estimular que esse fórum se reúna e nos dê ideias de como melhorar o comércio Brasil-Canadá.</w:t>
      </w:r>
    </w:p>
    <w:p>
      <w:pPr>
        <w:pStyle w:val="Normal"/>
        <w:ind w:firstLine="1440"/>
        <w:jc w:val="both"/>
        <w:rPr/>
      </w:pPr>
      <w:r>
        <w:rPr/>
        <w:t>O plano está aqui...</w:t>
      </w:r>
    </w:p>
    <w:p>
      <w:pPr>
        <w:pStyle w:val="Normal"/>
        <w:ind w:firstLine="1440"/>
        <w:jc w:val="both"/>
        <w:rPr/>
      </w:pPr>
      <w:r>
        <w:rPr>
          <w:b/>
          <w:bCs/>
        </w:rPr>
        <w:t>O SR. LUIZ HENRIQUE</w:t>
      </w:r>
      <w:r>
        <w:rPr/>
        <w:t xml:space="preserve"> (Bloco Maioria/PMDB - SC) – Permita-me, Embaixador. Tem alguma data, já, aprazada para a Comissão Mista Brasil-Canadá?</w:t>
      </w:r>
    </w:p>
    <w:p>
      <w:pPr>
        <w:pStyle w:val="Normal"/>
        <w:ind w:firstLine="1440"/>
        <w:jc w:val="both"/>
        <w:rPr/>
      </w:pPr>
      <w:r>
        <w:rPr>
          <w:b/>
          <w:bCs/>
        </w:rPr>
        <w:t>O SR. PEDRO FERNANDO BRÊTAS BASTOS</w:t>
      </w:r>
      <w:r>
        <w:rPr/>
        <w:t xml:space="preserve"> – Não, não. </w:t>
      </w:r>
    </w:p>
    <w:p>
      <w:pPr>
        <w:pStyle w:val="Normal"/>
        <w:ind w:firstLine="1440"/>
        <w:jc w:val="both"/>
        <w:rPr/>
      </w:pPr>
      <w:r>
        <w:rPr/>
        <w:t>Esse fórum vai ser uma iniciativa espetacular, porque vai reunir, digamos assim, grandes empresários brasileiros, grandes empresários canadenses, que vão sentar e vão dizer: “O que a gente pode fazer?” É muito importante que eles se reúnam, porque nós já temos com o Canadá, veja bem – o senhor está perguntando, e com toda razão –, o Conselho Econômico e Comercial Bilateral. É importante, mas esse fórum de altos executivos que foi lançado em 2011 dá uma outra dimensão. Nós vamos estar, ali, com os maiores empresários que fazem parte desse grupo. Para começar, o ponto focal brasileiro é a Vale – não pode ser maior, não é?</w:t>
      </w:r>
    </w:p>
    <w:p>
      <w:pPr>
        <w:pStyle w:val="Normal"/>
        <w:ind w:firstLine="1440"/>
        <w:jc w:val="both"/>
        <w:rPr/>
      </w:pPr>
      <w:r>
        <w:rPr/>
        <w:t>Então, vamos torcer para que, realmente, essa intenção, que foi lançada na declaração assinada pela Presidenta e pelo primeiro-ministro canadense em agosto de 2011, venha a se concretizar.</w:t>
      </w:r>
    </w:p>
    <w:p>
      <w:pPr>
        <w:pStyle w:val="Normal"/>
        <w:ind w:firstLine="1440"/>
        <w:jc w:val="both"/>
        <w:rPr/>
      </w:pPr>
      <w:r>
        <w:rPr/>
        <w:t>Eu vou citar alguém nesta sala, sobre o comércio Brasil-Canadá e como pode ser desenvolvido. Eu vou ler um texto, aqui:</w:t>
      </w:r>
    </w:p>
    <w:p>
      <w:pPr>
        <w:pStyle w:val="Normal"/>
        <w:ind w:left="2268" w:hanging="0"/>
        <w:jc w:val="both"/>
        <w:rPr>
          <w:i/>
          <w:i/>
          <w:iCs/>
        </w:rPr>
      </w:pPr>
      <w:r>
        <w:rPr>
          <w:i/>
          <w:iCs/>
        </w:rPr>
      </w:r>
    </w:p>
    <w:p>
      <w:pPr>
        <w:pStyle w:val="Normal"/>
        <w:ind w:left="2268" w:hanging="0"/>
        <w:jc w:val="both"/>
        <w:rPr/>
      </w:pPr>
      <w:r>
        <w:rPr>
          <w:i/>
          <w:iCs/>
        </w:rPr>
        <w:t>O passado de sucesso inegável do nosso estimado Bloco não pode servir de pretexto para complacência com os evidentes descaminhos observados nos últimos anos. Se o que nos move são nossos interesses concretos e permanentes, medidos e projetados com</w:t>
      </w:r>
      <w:r>
        <w:rPr/>
        <w:t xml:space="preserve"> </w:t>
      </w:r>
      <w:r>
        <w:rPr>
          <w:i/>
        </w:rPr>
        <w:t>precisão, penso haver chegado o momento de desobstruirmos as artérias do Mercosul [...].</w:t>
      </w:r>
    </w:p>
    <w:p>
      <w:pPr>
        <w:pStyle w:val="Normal"/>
        <w:ind w:firstLine="1440"/>
        <w:jc w:val="both"/>
        <w:rPr>
          <w:i/>
          <w:i/>
        </w:rPr>
      </w:pPr>
      <w:r>
        <w:rPr>
          <w:i/>
        </w:rPr>
      </w:r>
    </w:p>
    <w:p>
      <w:pPr>
        <w:pStyle w:val="Normal"/>
        <w:ind w:firstLine="1440"/>
        <w:jc w:val="both"/>
        <w:rPr/>
      </w:pPr>
      <w:r>
        <w:rPr/>
        <w:t>O senhor escreveu, e é tão perfeito, que eu gostaria de assinar embaixo desse texto. Vamos trabalhar para desobstruir essas artérias. Não tenho o prato feito, não tenho a solução. A nossa colega entende 50 vezes mais – não, 100 vezes mais – do assunto que eu, mas eu tenho a intenção de encarar isso com vontade política, para exatamente alcançar esse entendimento entre o Mercosul e o Canadá. Vou dizer mais uma coisa: quando se começou a negociar no Canadá o acordo de livre comércio, depois que se transformou no Nafta, entre Estados Unidos e Canadá, havia uma grande oposição do Canadá, “ah, vamos ser esmagados pelos Estados Unidos”. Hoje o déficit no comércio é enorme contra os Estados Unidos, porque os canadenses exportam tudo para lá e os americanos têm fome de comprar. Então, os canadenses estão lucrando muito com essa abertura comercial.</w:t>
      </w:r>
    </w:p>
    <w:p>
      <w:pPr>
        <w:pStyle w:val="Normal"/>
        <w:ind w:firstLine="1440"/>
        <w:jc w:val="both"/>
        <w:rPr/>
      </w:pPr>
      <w:r>
        <w:rPr/>
        <w:t xml:space="preserve">Vamos trabalhar nisso. Tem que haver vontade política. Os técnicos têm que conversar sobre o assunto. E com vontade política se consegue realmente desobstruir as artérias. E mais: um acordo Mercosul-Canadá abre possibilidades pelo efeito de demonstração para outros acordos no futuro. Então, o acordo Mercosul-Canadá pode ser o plano-piloto, o início, o ponta-pé inicial da partida. </w:t>
      </w:r>
    </w:p>
    <w:p>
      <w:pPr>
        <w:pStyle w:val="Normal"/>
        <w:ind w:firstLine="1440"/>
        <w:jc w:val="both"/>
        <w:rPr/>
      </w:pPr>
      <w:r>
        <w:rPr/>
        <w:t>Portanto, Senador, concordo com o senhor em gênero, número e grau e ousei transcrevê-lo.</w:t>
      </w:r>
    </w:p>
    <w:p>
      <w:pPr>
        <w:pStyle w:val="Normal"/>
        <w:ind w:firstLine="1440"/>
        <w:jc w:val="both"/>
        <w:rPr/>
      </w:pPr>
      <w:r>
        <w:rPr/>
        <w:t xml:space="preserve">Queda da população. Esse é um grande problema canadense. Olha, para funcionar o Canadá é preciso 280 mil imigrantes por ano. </w:t>
      </w:r>
    </w:p>
    <w:p>
      <w:pPr>
        <w:pStyle w:val="Normal"/>
        <w:jc w:val="center"/>
        <w:rPr/>
      </w:pPr>
      <w:r>
        <w:rPr>
          <w:rStyle w:val="Ft"/>
          <w:color w:val="000000"/>
          <w:lang w:val="pt-PT"/>
        </w:rPr>
        <w:t>(</w:t>
      </w:r>
      <w:r>
        <w:rPr>
          <w:rStyle w:val="Ft"/>
          <w:i/>
          <w:color w:val="000000"/>
          <w:lang w:val="pt-PT"/>
        </w:rPr>
        <w:t>Intervenção fora do microfone.</w:t>
      </w:r>
      <w:r>
        <w:rPr/>
        <w:t>)</w:t>
      </w:r>
    </w:p>
    <w:p>
      <w:pPr>
        <w:pStyle w:val="Normal"/>
        <w:ind w:firstLine="1440"/>
        <w:jc w:val="both"/>
        <w:rPr/>
      </w:pPr>
      <w:r>
        <w:rPr>
          <w:b/>
          <w:bCs/>
        </w:rPr>
        <w:t>O SR. PEDRO FERNANDO BRÊTAS BASTOS</w:t>
      </w:r>
      <w:r>
        <w:rPr/>
        <w:t xml:space="preserve"> – E o senhor é que está dizendo. Temos o Ciência sem Fronteira. Hoje, o Canadá ainda não é... Parece-me que é o quinto recebedor de estudantes brasileiros...</w:t>
      </w:r>
    </w:p>
    <w:p>
      <w:pPr>
        <w:pStyle w:val="Normal"/>
        <w:ind w:firstLine="1440"/>
        <w:jc w:val="both"/>
        <w:rPr>
          <w:bCs/>
        </w:rPr>
      </w:pPr>
      <w:r>
        <w:rPr>
          <w:b/>
          <w:bCs/>
        </w:rPr>
        <w:t xml:space="preserve">O SR. ROBERTO REQUIÃO </w:t>
      </w:r>
      <w:r>
        <w:rPr>
          <w:bCs/>
        </w:rPr>
        <w:t xml:space="preserve">(Bloco Maioria/PMDB – PR. </w:t>
      </w:r>
      <w:r>
        <w:rPr>
          <w:bCs/>
          <w:i/>
        </w:rPr>
        <w:t>Fora do microfone.</w:t>
      </w:r>
      <w:r>
        <w:rPr>
          <w:bCs/>
        </w:rPr>
        <w:t>) – Duzentos e oitenta mil por ano?</w:t>
      </w:r>
    </w:p>
    <w:p>
      <w:pPr>
        <w:pStyle w:val="Normal"/>
        <w:ind w:firstLine="1440"/>
        <w:jc w:val="both"/>
        <w:rPr/>
      </w:pPr>
      <w:r>
        <w:rPr>
          <w:b/>
          <w:bCs/>
        </w:rPr>
        <w:t>O SR. PEDRO FERNANDO BRÊTAS BASTOS</w:t>
      </w:r>
      <w:r>
        <w:rPr/>
        <w:t xml:space="preserve"> – Por ano, é o que eles precisam para fazer a economia funcionar. O senhor colocou o dedo na ferida, o senhor disse: “Se não aumentar a população não anda.” Não anda. Então, eles ficam atraindo estudantes, eles ficam atraindo para fazer a economia ir para frente. Nós temos, hoje, no Canadá, nascidos no Canadá, 25 a 30 mil brasileiros... Não, desculpem. Vinte e cinco a trinta mil brasileiros que foram para lá. Agora, se considerarmos os filhos desses brasileiros – com aquele frio, a gente resiste –, pode chegar a 40 mil brasileiros. É um número considerável. Hoje, o Canadá é o principal destino dos estudantes brasileiros que querem aprender inglês. Uma coisa interessante que descobri hoje por acaso. Confesso que foi por acaso. Abri uma revista hoje e descobri que existem várias escolas de educação fundamental canadenses no Brasil. Com o nosso sistema educacional... É, chama-se Maple Bear – </w:t>
      </w:r>
      <w:r>
        <w:rPr>
          <w:i/>
        </w:rPr>
        <w:t>maple,</w:t>
      </w:r>
      <w:r>
        <w:rPr/>
        <w:t xml:space="preserve"> aquela folha de bordo, </w:t>
      </w:r>
      <w:r>
        <w:rPr>
          <w:i/>
        </w:rPr>
        <w:t>bear</w:t>
      </w:r>
      <w:r>
        <w:rPr/>
        <w:t>, urso, por causa do frio. Então, 21 Estados já têm esse tipo de escola. Olha, eu confesso a minha profunda ignorância, eu não sabia disso. Tiro o chapéu. E educação com base no nosso currículo, mas o estudante... para a garotada, os garotinhos aprenderem inglês desde pequenos.</w:t>
      </w:r>
    </w:p>
    <w:p>
      <w:pPr>
        <w:pStyle w:val="Normal"/>
        <w:ind w:firstLine="1440"/>
        <w:jc w:val="both"/>
        <w:rPr/>
      </w:pPr>
      <w:r>
        <w:rPr/>
        <w:t>Sabem onde tem isso também? Na China, porque os chineses querem aprender inglês, porque os chineses estão conquistando o mercado canadense, que já é o segundo maior exportador para o Canadá, são os chineses. Eles não brincam. Não brincam.</w:t>
      </w:r>
    </w:p>
    <w:p>
      <w:pPr>
        <w:pStyle w:val="Normal"/>
        <w:ind w:firstLine="1440"/>
        <w:jc w:val="both"/>
        <w:rPr/>
      </w:pPr>
      <w:r>
        <w:rPr/>
        <w:t>Bem, Senadora, a senhora me falou sobre potássio.</w:t>
      </w:r>
    </w:p>
    <w:p>
      <w:pPr>
        <w:pStyle w:val="Normal"/>
        <w:ind w:firstLine="1440"/>
        <w:jc w:val="both"/>
        <w:rPr/>
      </w:pPr>
      <w:r>
        <w:rPr/>
        <w:t>O cloreto de potássio é um grande produto de importação do Brasil. Eu gostaria muito de aprender com a senhora. Eu vou ficar uma semana aqui. Se a senhora marcar uma entrevista comigo, eu vou ao seu gabinete, e a senhora me dá uma noção. E estou pronto a recebê-la no Canadá junto com uma delegação do Estado do Amazonas, que tem uma característica muito importante em relação ao Canadá. A senhora sabia que a floresta canadense tem quatro milhões de quilômetros quadrados? É quase uma Amazônia. Então, Brasil e Canadá, no que diz respeito a recursos florestais e minerais, são muito parecidos. Se a senhora marcar... Convoque, eu irei lá e conversamos sobre o assunto, já preparando a sua ida ao Canadá, que será um prazer.</w:t>
      </w:r>
    </w:p>
    <w:p>
      <w:pPr>
        <w:pStyle w:val="Normal"/>
        <w:ind w:firstLine="1440"/>
        <w:jc w:val="both"/>
        <w:rPr/>
      </w:pPr>
      <w:r>
        <w:rPr/>
        <w:t>Caso Saboia. É complicado. Eu fui do Colégio Militar, onde é aquela história – um colega do Colégio Militar que, hoje, é da Marinha está aqui assistindo: nós batemos continência. Não faz nada, não dá um passo sem receber ordem.</w:t>
      </w:r>
    </w:p>
    <w:p>
      <w:pPr>
        <w:pStyle w:val="Normal"/>
        <w:ind w:firstLine="1440"/>
        <w:jc w:val="both"/>
        <w:rPr/>
      </w:pPr>
      <w:r>
        <w:rPr>
          <w:b/>
          <w:bCs/>
        </w:rPr>
        <w:t xml:space="preserve">O SR. ROBERTO REQUIÃO </w:t>
      </w:r>
      <w:r>
        <w:rPr>
          <w:bCs/>
        </w:rPr>
        <w:t>(Bloco Maioria/PMDB - PR) –</w:t>
      </w:r>
      <w:r>
        <w:rPr/>
        <w:t xml:space="preserve"> E no Itamaraty também.</w:t>
      </w:r>
    </w:p>
    <w:p>
      <w:pPr>
        <w:pStyle w:val="Normal"/>
        <w:ind w:firstLine="1440"/>
        <w:jc w:val="both"/>
        <w:rPr/>
      </w:pPr>
      <w:r>
        <w:rPr>
          <w:b/>
        </w:rPr>
        <w:t xml:space="preserve">O SR. PEDRO FERNANDO BRÊTAS BASTOS </w:t>
      </w:r>
      <w:r>
        <w:rPr/>
        <w:t>– No Itamaraty, também. Então, eu fico com a minha colega, que está certíssima. Está havendo uma sindicância no Itamaraty. Então, por disciplina, tenho que calar a boca. Eu tenho que ver o que se está fazendo lá e o que os meus pares estão decidindo, estão estudando, com todos os dados, antes de dar uma opinião pessoal, que pode sair do coração, porque o Eduardo Saboia é uma pessoa encantadora.</w:t>
      </w:r>
    </w:p>
    <w:p>
      <w:pPr>
        <w:pStyle w:val="Normal"/>
        <w:tabs>
          <w:tab w:val="clear" w:pos="708"/>
          <w:tab w:val="center" w:pos="5255" w:leader="none"/>
          <w:tab w:val="left" w:pos="7395" w:leader="none"/>
        </w:tabs>
        <w:jc w:val="center"/>
        <w:rPr/>
      </w:pPr>
      <w:r>
        <w:rPr/>
        <w:t>(</w:t>
      </w:r>
      <w:r>
        <w:rPr>
          <w:i/>
        </w:rPr>
        <w:t>Intervenção fora do microfone.</w:t>
      </w:r>
      <w:r>
        <w:rPr/>
        <w:t>)</w:t>
      </w:r>
    </w:p>
    <w:p>
      <w:pPr>
        <w:pStyle w:val="Normal"/>
        <w:ind w:firstLine="1440"/>
        <w:jc w:val="both"/>
        <w:rPr/>
      </w:pPr>
      <w:r>
        <w:rPr>
          <w:b/>
        </w:rPr>
        <w:t xml:space="preserve">O SR. PEDRO FERNANDO BRÊTAS BASTOS </w:t>
      </w:r>
      <w:r>
        <w:rPr/>
        <w:t>– É, outra coisa.</w:t>
      </w:r>
    </w:p>
    <w:p>
      <w:pPr>
        <w:pStyle w:val="Normal"/>
        <w:ind w:firstLine="1440"/>
        <w:jc w:val="both"/>
        <w:rPr/>
      </w:pPr>
      <w:r>
        <w:rPr/>
        <w:t>Agora, por disciplina, eu tenho que concordar rigorosamente com a minha colega e amiga, que diz: temos de esperar como o Itamaraty estava examinando o assunto e qual será o resultado e bater continência. Como bom aluno do Colégio Militar, temos que bater continência para a decisão dos nossos chefes.</w:t>
      </w:r>
    </w:p>
    <w:p>
      <w:pPr>
        <w:pStyle w:val="Normal"/>
        <w:ind w:firstLine="1440"/>
        <w:jc w:val="both"/>
        <w:rPr/>
      </w:pPr>
      <w:r>
        <w:rPr/>
        <w:t>É isso que eu poderia dizer para o senhor. Realmente, é um prazer estar aqui.</w:t>
      </w:r>
    </w:p>
    <w:p>
      <w:pPr>
        <w:pStyle w:val="Normal"/>
        <w:ind w:firstLine="1440"/>
        <w:jc w:val="both"/>
        <w:rPr/>
      </w:pPr>
      <w:r>
        <w:rPr>
          <w:b/>
        </w:rPr>
        <w:t>O SR. PRESIDENTE</w:t>
      </w:r>
      <w:r>
        <w:rPr/>
        <w:t xml:space="preserve"> (Ricardo Ferraço. Bloco Maioria/PMDB - ES) – Muito obrigado, Sr. Embaixador Pedro Brêtas.</w:t>
      </w:r>
    </w:p>
    <w:p>
      <w:pPr>
        <w:pStyle w:val="Normal"/>
        <w:ind w:firstLine="1440"/>
        <w:jc w:val="both"/>
        <w:rPr/>
      </w:pPr>
      <w:r>
        <w:rPr/>
        <w:t>De acordo com o disposto no inciso IV do art. 52 da Constituição Federal, combinado com o parágrafo único do art. 383 do Regimento Interno, a reunião será transformada em secreta.</w:t>
      </w:r>
    </w:p>
    <w:p>
      <w:pPr>
        <w:pStyle w:val="Normal"/>
        <w:ind w:firstLine="1440"/>
        <w:jc w:val="both"/>
        <w:rPr/>
      </w:pPr>
      <w:r>
        <w:rPr>
          <w:b/>
        </w:rPr>
        <w:t xml:space="preserve">A SRª VANESSA GRAZZIOTIN </w:t>
      </w:r>
      <w:r>
        <w:rPr/>
        <w:t>(Bloco Apoio Governo/PCdoB - AM) – Presidente, pela ordem.</w:t>
      </w:r>
    </w:p>
    <w:p>
      <w:pPr>
        <w:pStyle w:val="Normal"/>
        <w:ind w:firstLine="1440"/>
        <w:jc w:val="both"/>
        <w:rPr/>
      </w:pPr>
      <w:r>
        <w:rPr>
          <w:b/>
        </w:rPr>
        <w:t>O SR. PRESIDENTE</w:t>
      </w:r>
      <w:r>
        <w:rPr/>
        <w:t xml:space="preserve"> (Ricardo Ferraço. Bloco Maioria/PMDB - ES) – Designo a Senadora Vanessa Grazziotin para atuar como secretária desta escrutinação, por gentileza.</w:t>
      </w:r>
    </w:p>
    <w:p>
      <w:pPr>
        <w:pStyle w:val="Normal"/>
        <w:ind w:firstLine="1440"/>
        <w:jc w:val="both"/>
        <w:rPr/>
      </w:pPr>
      <w:r>
        <w:rPr>
          <w:b/>
        </w:rPr>
        <w:t xml:space="preserve">A SRª VANESSA GRAZZIOTIN </w:t>
      </w:r>
      <w:r>
        <w:rPr/>
        <w:t>(Bloco Apoio Governo/PCdoB - AM) – Presidente, pela ordem, antes de iniciarmos. Estou aqui com um requerimento que eu e o Senador Randolfe apresentamos juntos. Como poderíamos fazer? Porque seria interessante que pudesse ser votado hoje.</w:t>
      </w:r>
    </w:p>
    <w:p>
      <w:pPr>
        <w:pStyle w:val="Normal"/>
        <w:ind w:firstLine="1440"/>
        <w:jc w:val="both"/>
        <w:rPr/>
      </w:pPr>
      <w:r>
        <w:rPr>
          <w:b/>
        </w:rPr>
        <w:t>O SR. PRESIDENTE</w:t>
      </w:r>
      <w:r>
        <w:rPr/>
        <w:t xml:space="preserve"> (Ricardo Ferraço. Bloco Maioria/PMDB - ES) – Após a conclusão da sabatina, nós acolheremos o requerimento de V. Exª, com muito prazer.</w:t>
      </w:r>
    </w:p>
    <w:p>
      <w:pPr>
        <w:pStyle w:val="Normal"/>
        <w:ind w:firstLine="1440"/>
        <w:jc w:val="both"/>
        <w:rPr/>
      </w:pPr>
      <w:r>
        <w:rPr>
          <w:b/>
        </w:rPr>
        <w:t xml:space="preserve">A SRª VANESSA GRAZZIOTIN </w:t>
      </w:r>
      <w:r>
        <w:rPr/>
        <w:t>(Bloco Apoio Governo/PCdoB - AM) – Perfeito. Era só isso. Obrigada.</w:t>
      </w:r>
    </w:p>
    <w:p>
      <w:pPr>
        <w:pStyle w:val="Normal"/>
        <w:ind w:firstLine="1440"/>
        <w:jc w:val="both"/>
        <w:rPr/>
      </w:pPr>
      <w:r>
        <w:rPr>
          <w:b/>
        </w:rPr>
        <w:t>O SR. PRESIDENTE</w:t>
      </w:r>
      <w:r>
        <w:rPr/>
        <w:t xml:space="preserve"> (Ricardo Ferraço. Bloco Maioria/PMDB - ES) – A Senadora Vanessa, por gentileza.</w:t>
      </w:r>
    </w:p>
    <w:p>
      <w:pPr>
        <w:pStyle w:val="Normal"/>
        <w:ind w:firstLine="1440"/>
        <w:jc w:val="both"/>
        <w:rPr/>
      </w:pPr>
      <w:r>
        <w:rPr/>
        <w:t>Convido o Senador Roberto Requião...</w:t>
      </w:r>
    </w:p>
    <w:p>
      <w:pPr>
        <w:pStyle w:val="Normal"/>
        <w:ind w:firstLine="1440"/>
        <w:jc w:val="both"/>
        <w:rPr/>
      </w:pPr>
      <w:r>
        <w:rPr/>
      </w:r>
    </w:p>
    <w:p>
      <w:pPr>
        <w:pStyle w:val="Normal"/>
        <w:jc w:val="right"/>
        <w:rPr/>
      </w:pPr>
      <w:r>
        <w:rPr/>
        <w:t>(</w:t>
      </w:r>
      <w:r>
        <w:rPr>
          <w:i/>
        </w:rPr>
        <w:t>Iniciada às 10 horas e 7 minutos, a reunião é tornada secreta às 12 horas e 33 minutos</w:t>
      </w:r>
      <w:r>
        <w:rPr/>
        <w:t xml:space="preserve"> </w:t>
      </w:r>
      <w:r>
        <w:rPr>
          <w:i/>
        </w:rPr>
        <w:t>e é reaberta às 12 horas e 36 minutos</w:t>
      </w:r>
      <w:r>
        <w:rPr/>
        <w:t>.)</w:t>
      </w:r>
    </w:p>
    <w:p>
      <w:pPr>
        <w:pStyle w:val="Normal"/>
        <w:ind w:firstLine="1440"/>
        <w:jc w:val="both"/>
        <w:rPr>
          <w:b/>
          <w:b/>
        </w:rPr>
      </w:pPr>
      <w:r>
        <w:rPr>
          <w:b/>
        </w:rPr>
      </w:r>
    </w:p>
    <w:p>
      <w:pPr>
        <w:pStyle w:val="Normal"/>
        <w:ind w:firstLine="1440"/>
        <w:jc w:val="both"/>
        <w:rPr/>
      </w:pPr>
      <w:r>
        <w:rPr>
          <w:b/>
        </w:rPr>
        <w:t xml:space="preserve">O SR. PRESIDENTE </w:t>
      </w:r>
      <w:r>
        <w:rPr/>
        <w:t>(Ricardo Ferraço. Bloco Maioria/PMDB - ES) – Está reaberta a reunião.</w:t>
      </w:r>
    </w:p>
    <w:p>
      <w:pPr>
        <w:pStyle w:val="Normal"/>
        <w:ind w:firstLine="1440"/>
        <w:jc w:val="both"/>
        <w:rPr/>
      </w:pPr>
      <w:r>
        <w:rPr/>
        <w:t>Comunico a aprovação dos Srs. Embaixadores. Comunico a aprovação de S. Exª a Embaixadora Maria da Graça Nunes Carrion, indicada para exercer o cargo de Delegada Permanente junto à Aladi e ao Mercosul. De igual forma, comunico a aprovação do Embaixador Pedro Fernando Brêtas, indicado para exercer o cargo de Embaixador do Brasil junto ao Canadá.</w:t>
      </w:r>
    </w:p>
    <w:p>
      <w:pPr>
        <w:pStyle w:val="Normal"/>
        <w:ind w:firstLine="1440"/>
        <w:jc w:val="both"/>
        <w:rPr/>
      </w:pPr>
      <w:r>
        <w:rPr/>
        <w:t>Cumprimento a Srª Embaixadora e o Sr. Embaixador e desejo-lhes, naturalmente, muito êxito à frente das novas e importantes missões que passarão a acumular, representando o nosso País junto à Aladi e ao Mercosul e ao Canadá.</w:t>
      </w:r>
    </w:p>
    <w:p>
      <w:pPr>
        <w:pStyle w:val="Normal"/>
        <w:ind w:firstLine="1440"/>
        <w:jc w:val="both"/>
        <w:rPr/>
      </w:pPr>
      <w:r>
        <w:rPr/>
        <w:t>Agradeço e cumprimento V. Exªs.</w:t>
      </w:r>
    </w:p>
    <w:p>
      <w:pPr>
        <w:pStyle w:val="Normal"/>
        <w:ind w:firstLine="1440"/>
        <w:jc w:val="both"/>
        <w:rPr/>
      </w:pPr>
      <w:r>
        <w:rPr/>
        <w:t>A ex-Deputada e hoje Senadora Vanessa Grazziotin deseja que seja apreciado um requerimento extrapauta. É isso?</w:t>
      </w:r>
    </w:p>
    <w:p>
      <w:pPr>
        <w:pStyle w:val="Normal"/>
        <w:ind w:firstLine="1440"/>
        <w:jc w:val="both"/>
        <w:rPr/>
      </w:pPr>
      <w:r>
        <w:rPr>
          <w:b/>
        </w:rPr>
        <w:t xml:space="preserve">A SRª VANESSA GRAZZIOTIN </w:t>
      </w:r>
      <w:r>
        <w:rPr/>
        <w:t xml:space="preserve">(Bloco Apoio Governo/PCdoB - AM) – Exatamente, Presidente. </w:t>
      </w:r>
    </w:p>
    <w:p>
      <w:pPr>
        <w:pStyle w:val="Normal"/>
        <w:ind w:firstLine="1440"/>
        <w:jc w:val="both"/>
        <w:rPr/>
      </w:pPr>
      <w:r>
        <w:rPr/>
        <w:t xml:space="preserve">Trata-se de requerimento assinado pelo Senador Randolfe Rodrigues e por mim que solicita tão somente o apoio da Comissão de Relações Exteriores e Defesa Nacional a uma reunião que ocorrerá aqui em Brasília no dia 15 de outubro, uma reunião do Comitê Executivo da Confederação dos Parlamentares das Américas (Copa). </w:t>
      </w:r>
    </w:p>
    <w:p>
      <w:pPr>
        <w:pStyle w:val="Normal"/>
        <w:ind w:firstLine="1440"/>
        <w:jc w:val="both"/>
        <w:rPr/>
      </w:pPr>
      <w:r>
        <w:rPr/>
        <w:t>Do Comitê Executivo faz parte a ex-Deputada Federal Maninha, que é uma lutadora e ainda continua na organização dessa importante entidade que reúne Parlamentares de Parlamentos de toda a América.</w:t>
      </w:r>
    </w:p>
    <w:p>
      <w:pPr>
        <w:pStyle w:val="Normal"/>
        <w:ind w:firstLine="1440"/>
        <w:jc w:val="both"/>
        <w:rPr/>
      </w:pPr>
      <w:r>
        <w:rPr>
          <w:b/>
        </w:rPr>
        <w:t xml:space="preserve">O SR. PRESIDENTE </w:t>
      </w:r>
      <w:r>
        <w:rPr/>
        <w:t>(Ricardo Ferraço. Bloco Maioria/PMDB - ES) – Consulto as Srªs e os Srs. Senadores para saber se alguém se opõe à inclusão extrapauta do requerimento da Senadora Vanessa Grazziotin. (</w:t>
      </w:r>
      <w:r>
        <w:rPr>
          <w:i/>
        </w:rPr>
        <w:t>Pausa.</w:t>
      </w:r>
      <w:r>
        <w:rPr/>
        <w:t>)</w:t>
      </w:r>
    </w:p>
    <w:p>
      <w:pPr>
        <w:pStyle w:val="Normal"/>
        <w:ind w:firstLine="1440"/>
        <w:jc w:val="both"/>
        <w:rPr/>
      </w:pPr>
      <w:r>
        <w:rPr/>
        <w:t>Se ninguém se opuser, vamos dar por aprovado o requerimento de S. Exª.</w:t>
      </w:r>
    </w:p>
    <w:p>
      <w:pPr>
        <w:pStyle w:val="Normal"/>
        <w:ind w:left="720" w:firstLine="1440"/>
        <w:jc w:val="both"/>
        <w:rPr/>
      </w:pPr>
      <w:r>
        <w:rPr/>
        <w:t>(É o seguinte o item aprovado:</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EXTRAPAUTA</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rPr>
      </w:pPr>
      <w:r>
        <w:rPr>
          <w:rFonts w:cs="Arial-BoldMT" w:ascii="Arial-BoldMT" w:hAnsi="Arial-BoldMT"/>
          <w:b/>
          <w:bCs/>
        </w:rPr>
        <w:t>NACIONAL Nº 95,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iro, nos termos regimentais, apoio desta Comissão de Relações Exteriores à reunião do Comitê Executivo da Confederação de Parlamentares das Américas, que ocorrerá no dia 15 de outubro do corrente ano no Senado Federal. O evento contará com a presença de diversos parlamentares das Américas.</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Vanessa Grazziotin.)</w:t>
      </w:r>
    </w:p>
    <w:p>
      <w:pPr>
        <w:pStyle w:val="Normal"/>
        <w:ind w:firstLine="1440"/>
        <w:jc w:val="both"/>
        <w:rPr>
          <w:rFonts w:ascii="ArialMT" w:hAnsi="ArialMT" w:cs="ArialMT"/>
          <w:color w:val="000000"/>
        </w:rPr>
      </w:pPr>
      <w:r>
        <w:rPr>
          <w:rFonts w:cs="ArialMT" w:ascii="ArialMT" w:hAnsi="ArialMT"/>
          <w:color w:val="000000"/>
        </w:rPr>
      </w:r>
    </w:p>
    <w:p>
      <w:pPr>
        <w:pStyle w:val="Normal"/>
        <w:ind w:firstLine="1440"/>
        <w:jc w:val="both"/>
        <w:rPr/>
      </w:pPr>
      <w:r>
        <w:rPr/>
        <w:t>Consulto o Senador Armando Monteiro para saber se estaria apto a proferir seu parecer relativamente à designação do Sr. Flavio Marega.</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TEM 2</w:t>
      </w:r>
    </w:p>
    <w:p>
      <w:pPr>
        <w:pStyle w:val="Normal"/>
        <w:autoSpaceDE w:val="false"/>
        <w:jc w:val="center"/>
        <w:rPr>
          <w:rFonts w:ascii="Arial-BoldMT" w:hAnsi="Arial-BoldMT" w:cs="Arial-BoldMT"/>
          <w:b/>
          <w:b/>
          <w:bCs/>
        </w:rPr>
      </w:pPr>
      <w:r>
        <w:rPr>
          <w:rFonts w:cs="Arial-BoldMT" w:ascii="Arial-BoldMT" w:hAnsi="Arial-BoldMT"/>
          <w:b/>
          <w:bCs/>
        </w:rPr>
        <w:t>MENSAGEM (SF) Nº 79, de 2013</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Submete à apreciação do Senado Federal, em conformidade com o art. 52, inciso IV, da Constituição Federal, e com o art. 39, combinado com o art. 41, da Lei nº 11.440, de 29 de dezembro de 2006, o nome do Senhor FLAVIO MAREGA, Ministro de Segunda Classe da Carreira de Diplomata do Ministério das Relações Exteriores, para exercer o cargo de Embaixador do Brasil junto ao Reino da Arábia Saudita e, cumulativamente, junto à República do Iêmen.</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
        <w:ind w:firstLine="1440"/>
        <w:jc w:val="both"/>
        <w:rPr/>
      </w:pPr>
      <w:r>
        <w:rPr>
          <w:rFonts w:cs="Arial-BoldMT" w:ascii="Arial-BoldMT" w:hAnsi="Arial-BoldMT"/>
          <w:b/>
          <w:bCs/>
          <w:color w:val="000000"/>
        </w:rPr>
        <w:t>Relatoria</w:t>
      </w:r>
      <w:r>
        <w:rPr>
          <w:rFonts w:cs="ArialMT" w:ascii="ArialMT" w:hAnsi="ArialMT"/>
          <w:color w:val="000000"/>
        </w:rPr>
        <w:t>: Senador Armando Monteiro.</w:t>
      </w:r>
    </w:p>
    <w:p>
      <w:pPr>
        <w:pStyle w:val="Normal"/>
        <w:ind w:firstLine="1440"/>
        <w:jc w:val="both"/>
        <w:rPr/>
      </w:pPr>
      <w:r>
        <w:rPr/>
      </w:r>
    </w:p>
    <w:p>
      <w:pPr>
        <w:pStyle w:val="Normal"/>
        <w:ind w:firstLine="1440"/>
        <w:jc w:val="both"/>
        <w:rPr/>
      </w:pPr>
      <w:r>
        <w:rPr/>
        <w:t>Consulto V. Exª para saber se pode proferir o parecer.</w:t>
      </w:r>
    </w:p>
    <w:p>
      <w:pPr>
        <w:pStyle w:val="Normal"/>
        <w:ind w:firstLine="1440"/>
        <w:jc w:val="both"/>
        <w:rPr/>
      </w:pPr>
      <w:r>
        <w:rPr>
          <w:b/>
        </w:rPr>
        <w:t xml:space="preserve">O SR. ARMANDO MONTEIRO </w:t>
      </w:r>
      <w:r>
        <w:rPr/>
        <w:t>(Bloco União e Força/PTB - PE) – Passo a fazer a leitura do parecer.</w:t>
      </w:r>
    </w:p>
    <w:p>
      <w:pPr>
        <w:pStyle w:val="Normal"/>
        <w:ind w:firstLine="1440"/>
        <w:jc w:val="both"/>
        <w:rPr/>
      </w:pPr>
      <w:r>
        <w:rPr>
          <w:b/>
        </w:rPr>
        <w:t xml:space="preserve">O SR. PRESIDENTE </w:t>
      </w:r>
      <w:r>
        <w:rPr/>
        <w:t>(Ricardo Ferraço. Bloco Maioria/PMDB - ES) – A palavra é de V. Exª. Muito obrigado.</w:t>
      </w:r>
    </w:p>
    <w:p>
      <w:pPr>
        <w:pStyle w:val="Normal"/>
        <w:ind w:firstLine="1440"/>
        <w:jc w:val="both"/>
        <w:rPr/>
      </w:pPr>
      <w:r>
        <w:rPr>
          <w:b/>
        </w:rPr>
        <w:t xml:space="preserve">O SR. ARMANDO MONTEIRO </w:t>
      </w:r>
      <w:r>
        <w:rPr/>
        <w:t>(Bloco União e Força/PTB - PE) – A Constituição atribui competência privativa ao Senado Federal para examinar, por voto secreto, a escolha dos chefes de missão diplomática de caráter permanente.</w:t>
      </w:r>
    </w:p>
    <w:p>
      <w:pPr>
        <w:pStyle w:val="Normal"/>
        <w:ind w:firstLine="1440"/>
        <w:jc w:val="both"/>
        <w:rPr/>
      </w:pPr>
      <w:r>
        <w:rPr/>
        <w:t>Nesse sentido, esta Casa é chamada a opinar sobre a indicação que a Senhora Presidente da República fez do Senhor Flavio Marega, Ministro de Segunda Classe da Carreira de Diplomata do Quadro Permanente do Ministério das Relações Exteriores, para exercer o cargo de Embaixador do Brasil junto ao Reino da Arábia Saudita e, cumulativamente, junto à República do Iêmen.</w:t>
      </w:r>
    </w:p>
    <w:p>
      <w:pPr>
        <w:pStyle w:val="Normal"/>
        <w:ind w:firstLine="1440"/>
        <w:jc w:val="both"/>
        <w:rPr/>
      </w:pPr>
      <w:r>
        <w:rPr/>
        <w:t>De acordo com o currículo elaborado pelo Ministério das Relações Exteriores (MRE), em razão de preceito regimental, o indicado é filho de Guido Marega e Olga Dal Bem Marega, tendo nascido a 28 de maio de 1960, em Paranavaí, Paraná.</w:t>
      </w:r>
    </w:p>
    <w:p>
      <w:pPr>
        <w:pStyle w:val="Normal"/>
        <w:ind w:firstLine="1440"/>
        <w:jc w:val="both"/>
        <w:rPr/>
      </w:pPr>
      <w:r>
        <w:rPr/>
        <w:t>Graduou-se em Direito pela Pontifícia Universidade Católica de São Paulo. Em 1985, ingressou no Curso de Preparação para a Carreira Diplomática. Titulou-se como Terceiro-Secretário em 1986. Tornou-se Segundo-Secretário em 1992 e Primeiro-Secretário em 1999. Foi a Conselheiro em 2004. Ascendeu a Ministro de Segunda Classe em 2007.</w:t>
      </w:r>
    </w:p>
    <w:p>
      <w:pPr>
        <w:pStyle w:val="Normal"/>
        <w:ind w:firstLine="1440"/>
        <w:jc w:val="both"/>
        <w:rPr/>
      </w:pPr>
      <w:r>
        <w:rPr/>
        <w:t>Entre as funções desempenhadas no MRE destacam-se a de Subchefe da Divisão do Mercado Comum do Sul – Mercosul (1999); subchefe da Divisão de Comércio de Serviços, Investimentos e Assuntos Financeiros (2001); e Coordenador-Geral da Coordenação-Geral de Contenciosos (2006).</w:t>
      </w:r>
    </w:p>
    <w:p>
      <w:pPr>
        <w:pStyle w:val="Normal"/>
        <w:ind w:firstLine="1440"/>
        <w:jc w:val="both"/>
        <w:rPr/>
      </w:pPr>
      <w:r>
        <w:rPr/>
        <w:t>O Ministério das Relações Exteriores anexou, ainda, à mensagem presidencial informe sobre as relações entre os países.</w:t>
      </w:r>
    </w:p>
    <w:p>
      <w:pPr>
        <w:pStyle w:val="Normal"/>
        <w:ind w:firstLine="1440"/>
        <w:jc w:val="both"/>
        <w:rPr/>
      </w:pPr>
      <w:r>
        <w:rPr/>
        <w:t>O estabelecimento de relações diplomáticas entre Brasil e Arábia Saudita se deu em 1968. Em 1973, foram abertas embaixadas em Brasília e Jedá. No ano de 1986, a Embaixada brasileira foi transferida para Riade, nova capital saudita.</w:t>
      </w:r>
    </w:p>
    <w:p>
      <w:pPr>
        <w:pStyle w:val="Normal"/>
        <w:ind w:firstLine="1440"/>
        <w:jc w:val="both"/>
        <w:rPr/>
      </w:pPr>
      <w:r>
        <w:rPr/>
        <w:t>O relacionamento bilateral, que teve momento de relevo nos anos 1980, foi incrementado em tempos recentes. Com efeito, nos últimos dez anos foram realizadas visitas de alto nível de parte a parte. Em 2009, o então Presidente Luiz Inácio Lula da Silva tornou-se o primeiro Chefe de Estado brasileiro a visitar a Arábia Saudita. Desde então se observa incremento nas relações bilaterais nos planos público e privado.</w:t>
      </w:r>
    </w:p>
    <w:p>
      <w:pPr>
        <w:pStyle w:val="Normal"/>
        <w:ind w:firstLine="1440"/>
        <w:jc w:val="both"/>
        <w:rPr/>
      </w:pPr>
      <w:r>
        <w:rPr/>
        <w:t>Na esfera econômica, o intercâmbio comercial segue em crescimento. O comércio ultrapassa a casa dos US$6 bilhões. O Reino saudita é o maior parceiro comercial do Brasil no Oriente Médio. Cuida-se do segundo maior fornecedor de petróleo ao Brasil, ficando atrás apenas da Nigéria. De nossa parte, seguimos exportando produtos agrícolas, mas, a partir de 2005, houve importante incremento na pauta de exportações. Ela passou a contar também com produtos de maior valor agregado (como, por exemplo, aviões). As perspectivas são, ainda, promissoras nas áreas de petroquímica, mineração, engenharia e construção. O Brasil responde, de um lado, por cerca de 0,9% das exportações sauditas; de outro, representamos 2,3% das compras daquele país.</w:t>
      </w:r>
    </w:p>
    <w:p>
      <w:pPr>
        <w:pStyle w:val="Normal"/>
        <w:ind w:firstLine="1440"/>
        <w:jc w:val="both"/>
        <w:rPr/>
      </w:pPr>
      <w:r>
        <w:rPr/>
        <w:t>A comunidade brasileira em solo saudita conta com aproximadamente quatrocentas pessoas entre desportistas e profissionais de distintos setores (financeiro, tecnológico e de informação). Essa comunidade conta com a assistência do setor consular da Embaixada em Riade. De acordo com os dados do Departamento de Polícia Federal, residem no Brasil 25 súditos sauditas.</w:t>
      </w:r>
    </w:p>
    <w:p>
      <w:pPr>
        <w:pStyle w:val="Normal"/>
        <w:ind w:firstLine="1440"/>
        <w:jc w:val="both"/>
        <w:rPr/>
      </w:pPr>
      <w:r>
        <w:rPr/>
        <w:t>Com a unificação do Iêmen em maio de 1990, o Governo brasileiro optou pela Embaixada em Riade como responsável pelos assuntos junto a Sanaa. Os laços comerciais entre os dois países, apesar de superavitário para o Brasil, segue sendo pouco expressivo. Nossas exportações centram-se em: cereais, combustíveis, automóveis, máquinas mecânicas, açúcar. A economia iemenita, como de resto todo o país, enfrenta inúmeros desafios, A comunidade internacional, consciente dessas dificuldades, criou mecanismo denominado "Amigos do Iêmen" voltado a apoiar as iniciativas locais nos campos econômico, financeiro, político e de segurança. O Brasil é um dos 50 países que integram essa iniciativa.</w:t>
      </w:r>
    </w:p>
    <w:p>
      <w:pPr>
        <w:pStyle w:val="Normal"/>
        <w:ind w:firstLine="1440"/>
        <w:jc w:val="both"/>
        <w:rPr/>
      </w:pPr>
      <w:r>
        <w:rPr/>
        <w:t>Diante do exposto, Sr. Presidente, julgamos que os integrantes desta Comissão possuem elementos suficientes para deliberar sobre a indicação presidencial.</w:t>
      </w:r>
    </w:p>
    <w:p>
      <w:pPr>
        <w:pStyle w:val="Normal"/>
        <w:ind w:firstLine="1440"/>
        <w:jc w:val="both"/>
        <w:rPr/>
      </w:pPr>
      <w:r>
        <w:rPr>
          <w:b/>
        </w:rPr>
        <w:t xml:space="preserve">O SR. PRESIDENTE </w:t>
      </w:r>
      <w:r>
        <w:rPr/>
        <w:t>(Ricardo Ferraço. Bloco Maioria. PMDB - ES) –</w:t>
      </w:r>
      <w:r>
        <w:rPr>
          <w:b/>
        </w:rPr>
        <w:t xml:space="preserve"> </w:t>
      </w:r>
      <w:r>
        <w:rPr/>
        <w:t xml:space="preserve">Em discussão. </w:t>
      </w:r>
      <w:r>
        <w:rPr>
          <w:i/>
        </w:rPr>
        <w:t>(Pausa.)</w:t>
      </w:r>
    </w:p>
    <w:p>
      <w:pPr>
        <w:pStyle w:val="Normal"/>
        <w:ind w:firstLine="1440"/>
        <w:jc w:val="both"/>
        <w:rPr/>
      </w:pPr>
      <w:r>
        <w:rPr/>
        <w:t xml:space="preserve">Não havendo quem queira discutir, agradecendo ao Senador Armando Monteiro pela relatoria. </w:t>
      </w:r>
    </w:p>
    <w:p>
      <w:pPr>
        <w:pStyle w:val="Normal"/>
        <w:ind w:firstLine="1440"/>
        <w:jc w:val="both"/>
        <w:rPr/>
      </w:pPr>
      <w:r>
        <w:rPr/>
        <w:t>Vamos abrir vista coletiva, nos termos do Regimento Interno do Senado Federal.</w:t>
      </w:r>
    </w:p>
    <w:p>
      <w:pPr>
        <w:pStyle w:val="Normal"/>
        <w:ind w:firstLine="1440"/>
        <w:jc w:val="both"/>
        <w:rPr/>
      </w:pPr>
      <w:r>
        <w:rPr/>
        <w:t>Não havendo mais nenhum item de pauta, vamos dar por encerrada a presente reunião.</w:t>
      </w:r>
    </w:p>
    <w:p>
      <w:pPr>
        <w:pStyle w:val="Normal"/>
        <w:ind w:firstLine="1440"/>
        <w:jc w:val="both"/>
        <w:rPr/>
      </w:pPr>
      <w:r>
        <w:rPr/>
        <w:t>Muito obrigado as Srªs Senadoras, muito obrigado aos Srs. Senadores.</w:t>
      </w:r>
    </w:p>
    <w:p>
      <w:pPr>
        <w:pStyle w:val="Normal"/>
        <w:ind w:firstLine="1440"/>
        <w:jc w:val="both"/>
        <w:rPr/>
      </w:pPr>
      <w:r>
        <w:rPr/>
        <w:t>Está encerrada a reunião.</w:t>
      </w:r>
    </w:p>
    <w:p>
      <w:pPr>
        <w:pStyle w:val="Normal"/>
        <w:ind w:firstLine="1440"/>
        <w:jc w:val="both"/>
        <w:rPr/>
      </w:pPr>
      <w:r>
        <w:rPr/>
      </w:r>
    </w:p>
    <w:p>
      <w:pPr>
        <w:pStyle w:val="Normal"/>
        <w:jc w:val="right"/>
        <w:rPr>
          <w:i/>
          <w:i/>
          <w:iCs/>
          <w:color w:val="000000"/>
        </w:rPr>
      </w:pPr>
      <w:r>
        <w:rPr/>
        <w:t>(</w:t>
      </w:r>
      <w:r>
        <w:rPr>
          <w:i/>
        </w:rPr>
        <w:t>Iniciada às 10 horas e 7 minutos, tornada secreta às 12 horas e 33 minutos</w:t>
      </w:r>
      <w:r>
        <w:rPr/>
        <w:t xml:space="preserve"> </w:t>
      </w:r>
      <w:r>
        <w:rPr>
          <w:i/>
        </w:rPr>
        <w:t xml:space="preserve">e reaberta às 12 horas e 36 minutos, a reunião </w:t>
      </w:r>
      <w:r>
        <w:rPr>
          <w:i/>
          <w:iCs/>
          <w:color w:val="000000"/>
        </w:rPr>
        <w:t>é encerrada às 12 horas e 45 minutos.</w:t>
      </w:r>
      <w:r>
        <w:rPr>
          <w:iCs/>
          <w:color w:val="000000"/>
        </w:rPr>
        <w:t>)</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Arial" w:hAnsi="Arial" w:cs="Arial"/>
      <w:b/>
      <w:bCs/>
      <w:i/>
      <w:iCs/>
      <w:sz w:val="26"/>
      <w:szCs w:val="26"/>
      <w:lang w:val="pt-BR" w:bidi="ar-SA"/>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t">
    <w:name w:val="ft"/>
    <w:basedOn w:val="Fontepargpadro"/>
    <w:qFormat/>
    <w:rPr>
      <w:rFonts w:ascii="Times New Roman" w:hAnsi="Times New Roman" w:cs="Times New Roman"/>
    </w:rPr>
  </w:style>
  <w:style w:type="character" w:styleId="06PargrafodetextoCLGChar">
    <w:name w:val="06 - Parágrafo de texto - CLG Char"/>
    <w:basedOn w:val="Fontepargpadro"/>
    <w:qFormat/>
    <w:rPr>
      <w:rFonts w:cs="Times New Roman"/>
      <w:sz w:val="28"/>
      <w:szCs w:val="28"/>
      <w:lang w:val="pt-BR" w:bidi="ar-SA"/>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06PargrafodetextoCLG">
    <w:name w:val="06 - Parágrafo de texto - CLG"/>
    <w:qFormat/>
    <w:pPr>
      <w:widowControl/>
      <w:bidi w:val="0"/>
      <w:spacing w:before="0" w:after="360"/>
      <w:ind w:firstLine="1418"/>
      <w:jc w:val="both"/>
    </w:pPr>
    <w:rPr>
      <w:rFonts w:ascii="Calibri" w:hAnsi="Calibri" w:eastAsia="Times New Roman" w:cs="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4:00Z</dcterms:created>
  <dc:creator>analuao</dc:creator>
  <dc:description/>
  <cp:keywords/>
  <dc:language>en-US</dc:language>
  <cp:lastModifiedBy>rodrigoo</cp:lastModifiedBy>
  <cp:lastPrinted>2013-10-07T14:50:00Z</cp:lastPrinted>
  <dcterms:modified xsi:type="dcterms:W3CDTF">2013-10-07T19:33:00Z</dcterms:modified>
  <cp:revision>87</cp:revision>
  <dc:subject/>
  <dc:title> </dc:title>
</cp:coreProperties>
</file>