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Times New Roman" w:hAnsi="Times New Roman"/>
        </w:rPr>
      </w:pPr>
      <w:r>
        <w:rPr>
          <w:rFonts w:ascii="Times New Roman" w:hAnsi="Times New Roman"/>
        </w:rPr>
      </w:r>
    </w:p>
    <w:p>
      <w:pPr>
        <w:pStyle w:val="Heading1"/>
        <w:keepNext w:val="true"/>
        <w:bidi w:val="0"/>
        <w:jc w:val="center"/>
        <w:rPr/>
      </w:pPr>
      <w:r>
        <w:rPr>
          <w:rFonts w:ascii="Times New Roman" w:hAnsi="Times New Roman"/>
          <w:b/>
          <w:sz w:val="32"/>
        </w:rPr>
        <w:t>SECRETARIA LEGISLATIVA</w:t>
      </w:r>
    </w:p>
    <w:p>
      <w:pPr>
        <w:pStyle w:val="Heading1"/>
        <w:keepNext w:val="true"/>
        <w:bidi w:val="0"/>
        <w:jc w:val="center"/>
        <w:rPr/>
      </w:pPr>
      <w:r>
        <w:rPr>
          <w:rFonts w:ascii="Times New Roman" w:hAnsi="Times New Roman"/>
          <w:b/>
          <w:sz w:val="32"/>
        </w:rPr>
        <w:t>SUBSECRETARIA DE COMISSÕES</w:t>
      </w:r>
    </w:p>
    <w:p>
      <w:pPr>
        <w:pStyle w:val="Heading1"/>
        <w:keepNext w:val="true"/>
        <w:bidi w:val="0"/>
        <w:jc w:val="center"/>
        <w:rPr/>
      </w:pPr>
      <w:r>
        <w:rPr>
          <w:rFonts w:ascii="Times New Roman" w:hAnsi="Times New Roman"/>
          <w:b/>
          <w:sz w:val="32"/>
        </w:rPr>
        <w:t>COMISSÃO DE SERVIÇOS DE INFRA-ESTRUTU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TA DA 11ª REUNIÃO EXTRAORDINÁRIA REALIZADA EM    10    DE    AGOSTO DE 2000    ÀS    09:00    HORAS,    NA 2</w:t>
      </w:r>
      <w:r>
        <w:rPr>
          <w:rFonts w:ascii="Times New Roman" w:hAnsi="Times New Roman"/>
          <w:b/>
          <w:sz w:val="32"/>
          <w:vertAlign w:val="superscript"/>
        </w:rPr>
        <w:t>ª</w:t>
      </w:r>
      <w:r>
        <w:rPr>
          <w:rFonts w:ascii="Times New Roman" w:hAnsi="Times New Roman"/>
          <w:b/>
          <w:sz w:val="32"/>
        </w:rPr>
        <w:t xml:space="preserve"> SESSÃO LEGISLATIVA ORDINÁRIA DA 51</w:t>
      </w:r>
      <w:r>
        <w:rPr>
          <w:rFonts w:ascii="Times New Roman" w:hAnsi="Times New Roman"/>
          <w:b/>
          <w:sz w:val="32"/>
          <w:vertAlign w:val="superscript"/>
        </w:rPr>
        <w:t>ª</w:t>
      </w:r>
      <w:r>
        <w:rPr>
          <w:rFonts w:ascii="Times New Roman" w:hAnsi="Times New Roman"/>
          <w:b/>
          <w:sz w:val="32"/>
        </w:rPr>
        <w:t xml:space="preserve"> LEGISLATUR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Heading2"/>
        <w:bidi w:val="0"/>
        <w:ind w:left="284" w:hanging="0"/>
        <w:jc w:val="both"/>
        <w:rPr/>
      </w:pPr>
      <w:r>
        <w:rPr>
          <w:rFonts w:ascii="Times New Roman" w:hAnsi="Times New Roman"/>
          <w:b/>
          <w:sz w:val="30"/>
        </w:rPr>
        <w:t>Às nove horas, do dia dez de agosto do ano de dois mil, na sala de reuniões da Comissão, na Ala Alexandre Costa, sob a Presidência,    da Senhora Senadora Emilia Fernandes, presentes os (as) Senhores (as) Senadores(as) Mauro Miranda, Gérson Camata, Paulo Souto, Juvêncio da Fonseca, Marluce Pinto, Luis Pontes, Romero Jucá, Geraldo Cândido, Arlindo Porto, Valmir Amaral e Carlos Bezerra, reúne-se extraordinariamente, a Comissão    Serviços de Infra-Estrutura. Deixam de comparecer os Senhores Senadores Alberto Silva, Gilvan Borges, José Agripino, Mozarildo Cavalcanti, José Roberto Arruda, Osmar Dias, Teotônio Vilela, Antônio Carlos Valadares e Roberto Freire. Havendo número regimental, o senhor presidente declara abertos os trabalhos, dispensando a leitura, da ata da reunião anterior, que é dada como aprovada. Passa-se à apreciação do Item n°. 01- Relatório do Senador Geraldo Cândido sobre as causas apuradas bem como as providências a serem tomadas a respeito do desastre ambiental causado pelo vazamento de óleo ocorrido na Refinaria Duque de Caxias, na Baía de Guanabara, no Estado do Rio de Janeiro.    Iniciada a fase de discussão, fazem uso da palavra para tecer considerações sobre o assunto abordado o Senhor Senador Arlindo Porto, Carlos Bezerra, Juvêncio da Fonseca e Valmir Amaral. Iniciada a fase de votação no âmbito da subcomissão, instalada para tratar do assunto em foco, o relatório do Senhor Senador Geraldo Cândido, foi aprovado por unanimidade.</w:t>
      </w:r>
    </w:p>
    <w:p>
      <w:pPr>
        <w:pStyle w:val="Normal"/>
        <w:bidi w:val="0"/>
        <w:jc w:val="left"/>
        <w:rPr>
          <w:rFonts w:ascii="Times New Roman" w:hAnsi="Times New Roman"/>
        </w:rPr>
      </w:pPr>
      <w:r>
        <w:rPr>
          <w:rFonts w:ascii="Times New Roman" w:hAnsi="Times New Roman"/>
        </w:rPr>
      </w:r>
    </w:p>
    <w:p>
      <w:pPr>
        <w:pStyle w:val="Heading2"/>
        <w:bidi w:val="0"/>
        <w:ind w:left="284" w:hanging="0"/>
        <w:jc w:val="both"/>
        <w:rPr/>
      </w:pPr>
      <w:r>
        <w:rPr>
          <w:rFonts w:ascii="Times New Roman" w:hAnsi="Times New Roman"/>
          <w:b/>
          <w:sz w:val="30"/>
        </w:rPr>
        <w:t xml:space="preserve">Nada mais havendo a tratar, a Senhora Presidente agradece a presença de todos e declara encerrada a reunião, às onze horas    lavrando eu, Celso Antony Parente, Secretário da Comissão, a presente Ata que, após lida e aprovada será assinada pelo Senhora Presidente e publicada em conjunto com suas notas taquigráficas.        </w:t>
      </w:r>
    </w:p>
    <w:p>
      <w:pPr>
        <w:pStyle w:val="Normal"/>
        <w:bidi w:val="0"/>
        <w:jc w:val="both"/>
        <w:rPr>
          <w:rFonts w:ascii="Times New Roman" w:hAnsi="Times New Roman"/>
          <w:sz w:val="32"/>
        </w:rPr>
      </w:pPr>
      <w:r>
        <w:rPr>
          <w:rFonts w:ascii="Times New Roman" w:hAnsi="Times New Roman"/>
          <w:sz w:val="32"/>
        </w:rPr>
      </w:r>
    </w:p>
    <w:p>
      <w:pPr>
        <w:pStyle w:val="Normal"/>
        <w:bidi w:val="0"/>
        <w:jc w:val="center"/>
        <w:rPr/>
      </w:pPr>
      <w:r>
        <w:rPr>
          <w:rFonts w:ascii="Times New Roman" w:hAnsi="Times New Roman"/>
          <w:b/>
          <w:sz w:val="32"/>
        </w:rPr>
        <w:t>SENADORA EMILIA FERNANDES</w:t>
      </w:r>
    </w:p>
    <w:p>
      <w:pPr>
        <w:pStyle w:val="Normal"/>
        <w:bidi w:val="0"/>
        <w:jc w:val="center"/>
        <w:rPr/>
      </w:pPr>
      <w:r>
        <w:rPr>
          <w:rFonts w:ascii="Times New Roman" w:hAnsi="Times New Roman"/>
          <w:b/>
          <w:sz w:val="32"/>
        </w:rPr>
        <w:t>PRESIDENTE</w:t>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rFonts w:ascii="Times New Roman" w:hAnsi="Times New Roman"/>
          <w:b/>
          <w:b/>
          <w:sz w:val="24"/>
        </w:rPr>
      </w:pPr>
      <w:r>
        <w:rPr>
          <w:rFonts w:ascii="Times New Roman" w:hAnsi="Times New Roman"/>
          <w:b/>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PRESIDENTE</w:t>
      </w:r>
      <w:r>
        <w:rPr>
          <w:rFonts w:ascii="Times New Roman" w:hAnsi="Times New Roman"/>
          <w:sz w:val="24"/>
        </w:rPr>
        <w:t xml:space="preserve"> (Emilia Fernandes) – Sras.e Srs. Senadores, daremos início neste momento à reunião da Comissão de Infra-Estrutura do Senado Federal. Gostaríamos de dizer que consta da pauta do dia de hoje a discussão e a votação do relatório final, de autoria do Senador Geraldo Cândido, a respeito do vazamento de óleo ocorrido na Baía de Guanabara, no Estado do Rio de Janeiro, tendo em vista que a Comissão deliberou sobre uma subcomissão que realizou um trabalho de acompanhamento. E hoje, pronto o relatório, o Relator e a Subcomissão apresentam os dados à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passar a palavra ao Senador Geraldo Cândido, gostaríamos de registrar algumas correspondências recebidas, que consideramos importantes e que colocamos à disposição de todos os membros da Comissão. Recebemos do Ministério das Comunicações o Ofício nº 1.799, de 7 de agosto de 2000, que se reporta ao Ofício nº 1.690, de 18 de julho, pelo qual esta Presidência solicitou cópia do expediente de 18 de abril de 2000, do Coordenador Geral do Sintel (Sindicato dos Trabalhadores em Empresas de Telecomunicação em Brasília), contendo denúncias de irregularidades que estariam sendo praticadas pela Telemar na contratação de empregados. Com relação ao assunto, nos envia o Ministério cópia do Informe Técnico nº 295, de 27 de julho, no qual o Superintendente de Serviços Públicos da Agência Nacional presta esclarecimentos. Está aqui o info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cebemos também, do Rio de Janeiro, da Associação dos Engenheiros da Petrobras, o Ofício nº 116, de 3 de agosto de 2000. Enviamos cópia do informe oficial da Petrobras, a Carta 044, datada de 17 de abril de 2000, resposta à Petrobras nº 412, datada de 25 de maio de 2000, e carta da Aepet (Associação dos Engenheiros da Petrobras)    nº 069, de 11 de maio de 2000, Resposta à Petrobras 548, de 26 de junho, argumentos contra a venda de ações da Petrobras, carta à Aepet nº 112, de 2 de agosto de 2000. E a CVM (Comissão de Valores Mobiliários),carta à Aepet nº 113, de 2 de agosto de 2000, ao Presidente da Petrobras. São informações importantes com relação ao Rio Grande do Sul e ao Brasil, assinadas pelo Presidente, Fernando Leite Siqu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também correspondência que recebemos da Agência Nacional de Energia Elétrica, o Ofício Circular nº 454, de 2000. Assunto: conselhos de consumidores de energia elétrica. Apresentam a esta comissão a Resolução Aneel nº 138, de 10 de maio de 2000, que estabelece as condições gerais para a formação, funcionamento e operacionalização dos conselhos de consumidores de energia elétrica. É a resolução que decorreu da Audiência Pública 008, realizada em 17 de dezembro de 1999, que contou com a efetiva participação dos consumidores, agentes, associações de classe, Procons estaduais, fórum de secretários de Estado para assuntos de energia e dos próprios conselhos. A edição desse ato regulamentar, a partir do processo de aprimoramento, representa um passo fundamental em direção à consolidação dos conselhos. O documento é assinado pelo Dr. José Mário Miranda Abdo, Diretor-Geral da Ane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cebemos da Petrobras, por intermédio de seu escritório em Brasília, correspondência datada de 17 de julho de 2000, na qual comunica à Comissão que no domingo, 16 de julho, durante operação de bombeio na Refinaria Getúlio Vargas, no Município de Araucária, a 24km de Curitiba, ocorreu o vazamento, que todos tomamos conhecimento, estimado em 4.000m³ de petróleo. O Dr. João Leal Neto, que assina a correspondência, nos relata algumas medidas emergenciais tomadas imediatamente pela empresa. Está à disposição dos senhores membros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Há uma correspondência também da Companhia do Metropolitano de São Paulo – Metrô. É o Ofício Circular nº 329, de 20 de julho de 2000, assinado pelo Presidente, Sr. Caetano Janine Neto, na qual env</w:t>
      </w:r>
      <w:bookmarkStart w:id="0" w:name="fimvoltar"/>
      <w:bookmarkEnd w:id="0"/>
      <w:r>
        <w:rPr>
          <w:rFonts w:ascii="Times New Roman" w:hAnsi="Times New Roman"/>
          <w:sz w:val="24"/>
        </w:rPr>
        <w:t>ia à nossa Comissão um boletim de informações adicionais contendo vários dados relacionados com a questão do setor de transportes urbanos de passageiros na região metropolitana de São Pau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os, também, uma correspondência recebida da Petrobrás, datada de 26 de julho de 2000, Ofício nº 047, que é uma nota técnica sobre o programa ambiental da Petróleo Brasileiro S. A. – Petrobrás. Aqui estão os dados, as informações que recebemos e colocamos à disposição de todos os Srs. Senadores que desejarem tomar conhecimento. Agradecemos o envio das correspondências, que ficam à disposição da Secretaria da noss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amos em um período de trabalho um tanto tumultuado pelo acúmulo de atividades. Entendemos as dificuldades da maioria dos Srs. Parlamentares para estarem presentes, mas queremos fazer um apelo aos Srs. Senadores membros da Comissão de Infra-estrutura a fim de que compareçam ao plenário da Comissão porque precisamos ouvir e receber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ubcomissão é composta pelos Senadores Gerson Camata, Mauro Miranda, Arlindo Porto, Geraldo Cândido e os respectivos Suplentes. São cinco titulares; com três membros temos condições de votar esse relatório. Após a votação, a Comissão incorpora o relatório e esta Presidência toma as iniciativas conforme as sugestões que o Relator apresentar. Aquelas que puderem ser imediatamente determinadas, faremos, do ponto de vista regimental, e aquelas que necessitarem de aprovação da Comissão, já deixamos convocada a próxima reunião da Comissão de Infra-estrutura para o dia 12 de setembro às 18 horas, uma terç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imediato, passamos a palavra o Senador Geraldo Cândido, que é o Relator da Subcomissão que verificou </w:t>
      </w:r>
      <w:r>
        <w:rPr>
          <w:rFonts w:ascii="Times New Roman" w:hAnsi="Times New Roman"/>
          <w:b/>
          <w:sz w:val="24"/>
        </w:rPr>
        <w:t>in loco</w:t>
      </w:r>
      <w:r>
        <w:rPr>
          <w:rFonts w:ascii="Times New Roman" w:hAnsi="Times New Roman"/>
          <w:sz w:val="24"/>
        </w:rPr>
        <w:t>. Fizemos audiência e ouvimos muitas pessoas a respeito do vazamento de óleo ocorrido na baía de Guanabara no Estado do Rio de Jan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CÂNDIDO</w:t>
      </w:r>
      <w:r>
        <w:rPr>
          <w:rFonts w:ascii="Times New Roman" w:hAnsi="Times New Roman"/>
          <w:sz w:val="24"/>
        </w:rPr>
        <w:t xml:space="preserve"> – Sra Presidente, Senadora Emilia Fernandes, Srªs e Srs. Senadores e demais presentes na nossa Comissão. A Subcomissão temporária foi criada para investigar </w:t>
      </w:r>
      <w:r>
        <w:rPr>
          <w:rFonts w:ascii="Times New Roman" w:hAnsi="Times New Roman"/>
          <w:b/>
          <w:sz w:val="24"/>
        </w:rPr>
        <w:t>in loco</w:t>
      </w:r>
      <w:r>
        <w:rPr>
          <w:rFonts w:ascii="Times New Roman" w:hAnsi="Times New Roman"/>
          <w:sz w:val="24"/>
        </w:rPr>
        <w:t xml:space="preserve"> as conseqüências para o meio ambiente decorrentes do desastre ecológico ocorrido com o vazamento de óleo da Refinaria Duque de Caxias no Estado do Rio de Janeiro, bem como verificar as providências em curso para amenizar os prejuízos caus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Subcomissão fez um calendário de atividades, tais como visitação à sede da Petrobrás e à Refinaria Duque de Caxias. Também sobrevoamos o local do acidente e realizamos uma audiência pública na Assembléia Legislativa do Rio de Janeiro, que também instalou uma CPI para apurar as causas do ac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ório que elaboramos é bastante extenso. Sendo assim, adotamos a seguinte metodologia: preparamos um relatório preliminar, encaminhamos para os membros da Subcomissão, que são os principais responsáveis por esse trabalho e pela sua aprovação, para que hoje pudéssemos apenas ler a parte das conclusões e recomendações d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ssa proposta é ler apenas as conclusões e recomendações. Encaminhamos antecipadamente aos Srs. Senadores o relatório preliminar a fim de que S. Exªs possam trazer suas conclusões e observações e propor, se for o caso, alguma alteração, ou supressão de algum parágrafo ou frase; adicionar alguma coisa, para que possamos ler apenas as conclusões para agilizar os noss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assarei a ler a parte das conclusões e recomendações, que foram as seguintes: “Referindo-se ao incidente, em audiência pública realizada pela Subcomissão, disse um dos depoentes: ‘trata-se de uma tragédia anunc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efeito, tudo parece ter sido resultado previsível de uma seqüência de falhas, para a qual contribuíram tanto a Petrobras como também os órgãos de fiscalização e controle ambiental, as diversas instâncias da administração pública e o próprio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te-se que apenas depois do episódio e decorridos cerca de 8 anos do início de sua tramitação, o Congresso veio aprovar um projeto de ei específico sobre o assunto. Trata-se do projeto que deu origem à Lei nº 6.966, de 28 de abril, de 2000, que dispõe sobre a prevenção, controle e fiscalização da poluição causada pelo lançamento de óleo e outras substâncias nocivas ou perigosas em águas sob jurisdiçã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naceitável que uma empresa como a Petrobras, orgulho nacional e internacionalmente reconhecida por sua excelência em águas profundas, incluindo as atividades de pesquisa, prospecção e exploração de petróleo, não apresente o mesmo nível de excelência no tratamento da questão ambi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o contrário, a história da Petrobras mostra décadas de descompromisso com a proteção dos recursos naturais sobre os quais atua diretamente. Persiste na Companhia a falta de uma política ambiental, e a negligência com o meio ambiente tem sido uma cons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udo isso favorecido pela tradicional tolerância das autoridades brasileiras para com a empresa, quando se trata de impor o cumprimento das normas ambi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É inadmissível que uma refinaria do porte da Reduque opere sem as mínimas condições de segurança e em flagrante desacordo com as exigências de licenciamento ambi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artir de todos os depoimentos e documentos analisados pela Subcomissão, é forçoso admitir que, com a tecnologia hoje disponível, o incidente de poluição por óleo causado pelo Duto PE -2 da Reduque, poderia perfeitamente ter sido evitado, ou, pelo menos as conseqüências poderiam ter sido menos catastróf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demora na tomada de decisões, a postura inicial tendente a subestimar a dimensão do desastre e dos danos deles decorrentes, a insuficiência de equipamento e de pessoal utilizado no combate do vazamento; a falta de agilidade e presteza nas ações necessárias para conter o espalhamento do óleo, todos esses fatores evidenciam o despreparo e a incapacidade da Petrobras para lidar adequadamente com acidentes ambient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á dúvida de que, em caso de incidentes como o ocorrido na Reduque, é essencial uma efetiva preparação para combater o problema e uma rápida ação de contenção do vazamento, afim de minimizar os danos que daí possam ad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nfelizmente, não foi o que se observou nesse episódio. Em suma, o desastre ecológico na Baia de Guanabara, causado pelo vazamento de óleo do Duto PE-2, que interliga a Refinaria Duque de Caxias ao Terminal da Ilha D’água, foi conseqüência de uma série de fatores, quais sejam; falhas técnicas no projeto, na execução, construção e montagem, na operação e na manutenção do sistema de condução e bombeamento do óleo da Reduque para o terminal da Ilha D’Água; política de redução de custo de pessoal da empresa - o Duto PE-2 operava sem licença ambiental de operação; intransigência da empresa quanto à realização de auditoria ambiental, nos termos da Lei Estadual nº 1.898/91; inexistência ou ineficiência dos planos de contingência; ausência de uma efetiva política de meio ambiente por parte da empresa; condescendência histórica das autoridades governamentais para com a Petrobras nas questões ambientais; insuficiência de meios materiais e recursos humanos utilizados pela empresa no imediato combate ao vazamento; sucateamento e inoperância dos órgãos de controle e fiscalização ambiental; atuação pouco rigorosa da ANP (Agência Nacional do Petróleo), no tocante à fiscalização da Reduque, no âmbito de sua competência e, em especial, dos procedimentos que levaram    a Agência a autorizar operação do Duto PE-2, por meio de Autorização nº 07, expedida em 06/03/98; ausência de medidas preventivas que pudessem ser postas em prática imediatamente pela empresa ou pelos órgãos de controle e de fiscalização ambi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is meses após o acidente, a Petrobras divulgou, nos meios de comunicação, a criação de um amplo programa de preservação ambiental – o Projeto Pégaso –, que prevê, para os próximos quatro anos, investimento da ordem de R$1,8 bilhões. De acordo com o documento, encaminhado pela empresa à Subcomissão, datado do último dia 26 de julho, o programa investirá em projeto de supervisão automatizada de dutos, centros de combate à poluição, planos de contingência, confiabilidade de equipamentos, novas tecnologias e sistema de g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esse sentido, já teriam sido aplicados recursos no montante de R$62 milhões, de março a julho do corrente ano. O que poderia esperar a sociedade brasileira? Que o programa lançado pela Petrobras marcasse o início de um processo de mudança da postura da empresa, no sentido de um efetivo comprometimento com a questão ambiental e não se configurasse uma mera peça public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avia, no momento em que se encerram os trabalhos desta Subcomissão, o País é novamente surpreendido por um vazamento de óleo de proporções gigantescas, envolvendo, mais uma vez, um duto da Petrobras. Desta feita, o cenário é outro - a Refinaria Presidente Vargas, Rep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 em Araucária, no Estado do Paraná -, porém o enredo é o mes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vazamento ocorreu no dia 16 de julho, próximo passado, quando 3,9 milhões de litros de óleo cru atingiram os rios Bariguí e Iguaçu, causando o maior acidente ambiental, envolvendo a Petrobras, nos últimos vinte e cinco anos. O óleo derramado afetou, além do próprio ecossistema fluvial, áreas da mata ciliar e de várzea, bem como a fauna a elas associ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opinião de especialistas, os danos ambientais serão irreversíveis para a fauna aquática e terrestre do rio Iguaçu. Por pouco, o óleo não atingiu também a unidade de captação da Companhia de Saneamento do Paraná, Sanepar, responsável pelo abastecimento de água de aproximadamente 70 mil pessoas, nos Municípios de União da Vitória, Paraná, e Porto União, Santa Catarina a estiagem, nos últimos mes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estiagem dos últimos meses, que diminuiu a vazão do Rio Iguaçu, teria ajudado a evitar uma catástrofe maior, segundo o Presidente da Sanepar. Infelizmente, observou-se, no vazamento de Araucária, a repetição dos mesmos erros e falhas cometidos pela empresa quando ocorreu o acidente do Rio de Janeiro, na Baía da Guanabara: dutos não-automatizados; falhas na operação e manutenção dos equipamentos; demora em detectar o vazamento. Passaram-se mais de dez horas entre o início do derrame de óleo e o acionamento da Defesa Civil. Agravaram as conseqüências do desastre: a ineficácia do plano de contingência da empresa; equipamentos inadequados e insuficientes para a contenção do óleo; a insuficiência de recursos humanos treinados para o controle de situações emerg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demais, cabe destacar que a Repar tinha novecentos trabalhadores e, no ano passado, quinhentos e oitenta. Houve, portanto, uma redução de 40% no quadro de pessoal, uma clara demonstração da política de recursos humanos da empresa. Em suma, a Petrobras, mais uma vez, revela seu despreparo para enfrentar acidentes dessa natureza e porte, conforme declaração do Professor da Universidade de Campinas, Osvaldo César Filho, estudioso da indústria petrolífera há dez anos. “Se um acidente, nas mesmas proporções, acontecesse nas Replan, em Paulínia, em meia hora a mancha de óleo chegaria a um primeiro reservatório, onde o Município de Sumaré, com duzentos mil habitantes, capta águ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inaceitável a tese da fatalidade que a empresa tem procurado passar à sociedade por meio de reiteradas manifestações públicas de seus dirigentes. A sucessão de acidentes envolvendo a companhia levou o Ministro do Meio ambiente a afirmar que “Durante anos a Petrobras foi relap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que se refere às medidas que devem ser tomadas pela Petrobras são pertinentes as seguintes recomendações: adoção de providências visando à adequação, instalação física e procedimentos operacionais às exigências constantes das normas ambientais vigentes; imediata realização de auditoria ambiental independente de toda a Reduc, em atendimento ao disposto na Lei nº 9.966, de 28 de abril de2000, e da Lei estadual nº 1.898, de 26 de novembro de 1991, que permitirá uma avaliação precisa de todo o seu potencial impactante, visto não se conhecer a real situação das unidades; licenciamento ambiental de todas unidades integrantes do complexo da Reduc e não apenas daquelas implantadas após a vigência da Lei nº 6. 938, de 31 de agosto de 1981; elaboração, revisão e atualização dos planos de emergência e de contingência, em consonância com o previsto na Lei nº 9.966/2000; definição e implantação de uma política de investimento no setor ambiental; implantação de sistemas automatizados de controle das operações de condução e de bombeamento de produtos transportados pelos dutos; revisão da política de terceirização de serviços e de redução de pessoal com prioridade para o preenchimento dos cargos relacionados com as atividades essenciais, mediante concurso público; inclusão, no conjunto dos instrumentos para análise das causas de acidentes da técnica, de “Análise de Risco pelo Método de Árvore de Falhas”; participação de representantes sindicais e de membros das Cipas nas comissões de sindicância eventualmente constituídas pelas empresas; revisão dos procedimentos operacionais e gerenciais da área de segurança industrial e segurança no trabalho; fortalecimento dos órgãos de controle e fiscalização ambi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ante das deficiências constatadas na atuação dos órgãos ambientais de fiscalização e controle, a subcomissão destaca a necessidade de capacitação e aperfeiçoamento institucional das estruturas existentes no Estado e no município, envolvendo a adoção das seguintes providências: realização de concursos públicos, com vistas à formação de quadros técnicos especializados; revisão da política salarial; alocação de recursos para intensificação das atividades de pesquisa e capacitação técnica; reaparelhamento material para o exercício das atividades de controle e fiscalização, incluindo a melhoria das instalações e a compra de equipa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âmbito da administração federal, entre as medidas que extrapolam tanto o campo de atuação da Petrobras quanto à competência específica dos órgãos locais de controle e fiscalização ambiental, a Subcomissão identificou a necessidade de ações a serem tomadas no âmbito federal, entre as quais se destacam a conclusão e implantação no Plano Nacional de Contingência, conforme especificado na Lei nº 9.966/2000, bem como a destinação de recursos orçamentários à área ambiental. Dessas ações dependeria, em última instância, o êxito de todas as demais iniciativas e a própria consolidação da Política Nacional de Meio Ambi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dimensão alcançada pelos acidentes ambientais aqui considerados, como o envolvimento da Petrobras, leva-nos a recomendar à Comissão de Serviços de Infra-Estrutura a criação, nos termos regimentais do art. 73 do Regimento desta Casa, de uma Subcomissão permanente de acompanhamento de acidentes ambientais, com o objetivo de garantir a efetiva fiscalização e denúncia aos órgãos compet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fim, as informações coletadas, analisadas e constantes deste relatório nos permitem afirmar que é preciso lutar pela preservação da Petrobras, que é patrimônio do povo brasileiro. Todavia, a atual direção da empresa demonstrou, de forma cabal, não possuir autoridade moral para administrá-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relatório que submetemos à aprovação dos ilustres Pares desta Subcomissão. Ele foi elaborado pela nossa consultoria técnica, com a participação de assessores nossos. Agradecemos a participação das consultoras legislativas Carmen Raquel Faria e Lília Maria França, aqui presentes, que colaboraram de forma exemplar para o resultado aqui exposto, como também o nosso assessor Artu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A. PRESIDENTE</w:t>
      </w:r>
      <w:r>
        <w:rPr>
          <w:rFonts w:ascii="Times New Roman" w:hAnsi="Times New Roman"/>
          <w:sz w:val="24"/>
        </w:rPr>
        <w:t xml:space="preserve"> (Emilia Fernandes) – Agradecemos ao Senador Geraldo Cândido. Queremos lembrar aos Srs. Senadores que o relatório na íntegra está sendo distribuído a todos os membros da nossa Comissão. Vejam que o Senador, além das suas conclusões finais, foi muito feliz. Cumprimentamos também as suas assessorias e alertamos para os documentos e dados que compõem ess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os no documento o primeiro capítulo, que trata da criação, composição e metodologia de trabalho, com a cronologia dos eventos. Depois, no segundo capítulo, temos os depoimentos e documentos analisados nas audiências públicas. Teremos, enfim, a discussão sobre o Capítulo 3, sobre a questão específica do vazamento – caracterização do acidente, antecedentes, relatos, normas ambientais vigentes, licenciamentos. O Capítulo 4 refere-se às causas e conseqüências. Há uma série de responsabilidades envolvidas no incidente – as considerações gerais do oleoduto, a política de redução de custos, o plano de contingência da Petrobras. Tudo está muito bem detalhado. Há ainda as conclu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sta Presidência agradece e cumprimenta todos os membros e particularmente o Relator e sua assessoria técnica pelo brilhante trabalho que nos apresenta. Sem dúvida, a proposta final do Relator no que se refere à continuidade de um trabalho desta Comissão, por meio de uma Subcomissão permanente de acompanhamento de acidentes ambientais, é fundamental. Outro novo acidente já aconteceu no Paraná, e teríamos, assim, um grupo atento de estudo sobre todas as questões não apenas referentes à Petrobras, como a outras empresas deste País que estejam causando problemas ambientais e danos à fauna, à flora e à popul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Carlos Bezer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ARLOS BEZERRA </w:t>
      </w:r>
      <w:r>
        <w:rPr>
          <w:rFonts w:ascii="Times New Roman" w:hAnsi="Times New Roman"/>
          <w:sz w:val="24"/>
        </w:rPr>
        <w:t>– Sra Presidente, Sras e Srs. Senadores, parabenizo o trabalho desta Comissão comandada pelo Senador Geraldo Cândido. Examinei com cuidado as recomendações e considero que não há mais nada a acrescentar. O trabalho foi muito bem feito, cuidadosamente realiz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Congresso Nacional e o Senado da República devem ter uma participação maior nessa questão ambiental. A proposta, portanto, de uma Comissão Permanente para acompanhar os danos ambientais é de fundamental impor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omente agora no Brasil estamos tomando consciência plena da questão ambiental. As coisas aqui chegam sempre um pouco atrasadas, um pouco tarde. Em países mais desenvolvidos, esse assunto é fundamental, principal. No Brasil ultimamente ele vem ganhando ênfase. E a vida no Planeta Terra corre um grave perigo em função da questão ambiental. A cada dia que passa a degradação ambiental aumenta e a qualidade de vida piora no nosso Plan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Brasil, um País de dimensão continental, que tem recursos naturais enormes – florestas, rios –, um dos maiores percentuais do mundo, não poderia de modo algum ficar alheio a uma questão dessa natur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ico feliz ao ver que o Senador Geraldo Cândido, além das recomendações para inibir outros desastres semelhantes aos do Rio de Janeiro e do Paraná, ainda propõe que haja uma comissão permanente de acompanhamento dos danos ambientais. Voto favoravelmente a essa proposta, Srª Presidente. É importante essa questão e deve ser o item número um da nossa pauta. A discussão relativa a ela deve fazer parte do nosso cotidiano. Devemos acompanhar os acontecimentos e ajudar a Nação, encaminhando de modo correto os assuntos, responsabilizando aqueles que causam malefícios ao meio ambiente e contra a vida, penalizando os irresponsáveis e ajudando o País a ter uma política ambiental corre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ram as nossas considerações, Sra Presidente.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A SRA. PRESIDENTE </w:t>
      </w:r>
      <w:r>
        <w:rPr>
          <w:rFonts w:ascii="Times New Roman" w:hAnsi="Times New Roman"/>
          <w:sz w:val="24"/>
        </w:rPr>
        <w:t xml:space="preserve"> (Emilia Fernandes) -    Concedo a palavra ao Senador Arlindo Por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ARLINDO PORTO </w:t>
      </w:r>
      <w:r>
        <w:rPr>
          <w:rFonts w:ascii="Times New Roman" w:hAnsi="Times New Roman"/>
          <w:sz w:val="24"/>
        </w:rPr>
        <w:t>-    Sra. Presidente, Sras. e Srs. Senadores, neste momento, cumprimento o Relator, o Senador Geraldo Cândido, e toda a equipe que assessorou o nobre Senador pelo trabalho realizado, pela apresentação final do seu trabalho, um relatório extenso, pela importância do assunto e bem detalhado, também pela necessidade de implementação de ações, para que haja um histórico completo do que realmente acontec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 condição de membro da Comissão e, depois do afastamento do Senador Geraldo Lessa, na condição de Presidente da Subcomissão, quero destacar que estive acompanhando de perto as ações que já foram implem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ive oportunidade de acompanhar o Presidente Geraldo Lessa e o Senador Geraldo Cândido ao Rio de Janeiro à audiência realizada na Assembléia Legislativo do Estado do Rio de Janeiro, uma reunião com entidades e lideranças ambientais daquele Estado e em visitas ao local do acidente e à refinaria Duque de Cax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scutimos com a Petrobras, com seus diretores e presidente, e acompanhamos o trabalho de busca de alternativas e opções para que não aconteçam mais tais tragédias - de fato, foi uma grande tragédia -, que ocasionam um grande mal ao meio ambiente da nossa Cidade Maravilhosa, o Rio de Jan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ambém destaco a mobilização feita. A sociedade se mobilizou e entendeu a gravidade do vazamento, mas a Petrobras não se eximiu da responsabilidade. Creio que esse é um ponto que merece ser desta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Senador Geraldo Cândido, procurando sustentar com informações alheias à Petrobras e alheias ao movimento ambientalista, discutiu a questão com sindicatos. É perfeitamente compreensível que o sindicato dos trabalhadores esteja envolvido, subsidiando, levando inform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odos esses pontos merecem ser destacados, pois objetivam também ações concretas que possam ser tomadas no sentido da pre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 o relatório tem o potencial para registrar o fato, as ações que foram implementadas ao longo da instalação desta Comissão, questiona pontos fragilizados do processo operacional da Petrobras, mas destaca, também, pontos positivos, quer seja das entidades organizadas, quer seja também da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 Petrobras se comprometeu, naquele momento - assinando inclusive um documento com a Procuradoria Ambiental - a assumir responsabilidades, não em relação ao passado apenas, porque isso ela explicitou através da imprensa, mas a fazer ações no sentido de que fosse coibido esse tipo de ac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louvar o relatório do nobre Senador Geraldo Cândido e destacar a minha confiança de que a Petrobras, reconhecendo o erro, busque alternativa de não permitir que esse erro continue e implemente as recomendações que estão aqui propostas pel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onto que acredito ser fundamental está relacionado com as recomendações no âmbito da Petrobras, em que vários pontos são aqui elencados no sentido de modernizar, de automatizar, não que a automação possa ser mais eficiente do que o trabalho humano, mas penso que é uma integração entre os trabalhadores e a automação, para que componentes mais modernos e tecnologicamente mais avançados possam contribuir para que a eficiência da operação possa acontecer. São milhões de litros transportados nos seus dutos no dia-a-dia e, por isso, é natural que tenha um sistema mais organiz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endo que a proposta do fortalecimento dos órgãos de controle e fiscalização ambiental é importante e essa fiscalização não deveria ser exclusivamente nos sentido punitivo, mas que pudesse ser uma fiscalização no sentido de orientar, de apoiar, de subsidiar. É fundamental que tenhamos uma fiscalização eficiente e que, no âmbito da administração federal, as ações propostas pelo Senador Geraldo Cândido sejam adotadas. Cumprimento o Relator e os membros da Subcomissão que se colocaram de maneira tão disponível e dedicada, sempre prontos a dialogar, a debater e a ouvir, inclusive, realizando audiências públicas nest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mento também a Presidente, Senadora Emilia Fernandes, por ter propiciado todas as condições para que a Subcomissão pudesse executar seu trabalho e desempenhar sua missão. O apoio de    V. Exa foi fundamental, por isso, Senadora Emilia Fernandes, receba, em nome dos integrantes da Comissão, o reconhecimento pela solidariedade. V. Exa mostrou-se determinada a implementar nossos trabal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aos membros, aos funcionários, ao Secretário da Comissão, bem como a toda equipe pelo desempenho eficiente para que esse relatório tão importante pudesse ser realizado. Desejo que não ocorra novos vazamentos. Espero que a intenção da Petrobras se materialize, buscando mais efi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Sra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A SRA. PRESIDENTE</w:t>
      </w:r>
      <w:r>
        <w:rPr>
          <w:rFonts w:ascii="Times New Roman" w:hAnsi="Times New Roman"/>
          <w:sz w:val="24"/>
        </w:rPr>
        <w:t xml:space="preserve"> (Emilia Fernandes) – Obrig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Senador Juvêncio da Fonseca, membro da Subcomissão, também deseja fazer consideraçõ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O SR. JUVÊNCIO DA FONSECA -</w:t>
      </w:r>
      <w:r>
        <w:rPr>
          <w:rFonts w:ascii="Times New Roman" w:hAnsi="Times New Roman"/>
          <w:sz w:val="24"/>
        </w:rPr>
        <w:t xml:space="preserve"> Sra Presidente, Srs Senadores, o relatório que está a nossa disposição, elaborado com tanta eficiência pelo nosso Relator, Senador Geraldo Cândido, expressa bem a preocupação não só desta Comissão, mas especialmente do povo brasileiro que quer, de uma vez por todas, que essas questões que ferem o meio ambiente tenham um paradeir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speramos que a Petrobras, com toda a estrutura que tem, símbolo nacional da atividade brasileira e com o sentimento nacionalista que temos a seu favor, represente para nós, dentro do meio ambiente, uma segurança ao desenvolvimento sustentado do Paí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Parabéns a nossa Presidente, que está conduzindo os trabalhos com tanta inteligência e eficiência e, ao mesmo tempo, à Subcomissão que trabalhou com eficácia e nos trouxe subsídios importantes que nortearam nossos trabalh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São essas minhas palavras, Sra.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A SRA. PRESIDENTE </w:t>
      </w:r>
      <w:r>
        <w:rPr>
          <w:rFonts w:ascii="Times New Roman" w:hAnsi="Times New Roman"/>
          <w:sz w:val="24"/>
        </w:rPr>
        <w:t>(Emilia Fernandes) – Obrig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Senador Valmir Amaral, representante do Distrito Federal, que nos honra a partir de hoje integrando nossa Comissão, se V. Exa desejar usar da palavra, a colocamos à disposição. Embora não seja membro da Subcomissão e esteja chegando agora, sabemos que não teve a oportunidade de acompanhar os trabalhos. Damos a V. Exa as boas-vindas e desejamos, até porque teremos o desdobramento desse trabalho iniciado, que V. Exa venha contribuir com os trabalhados da Comissão de Serviços de Infra-Estrutura, como já está fazendo e demonstran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O SR. VALMIR AMARAL – </w:t>
      </w:r>
      <w:r>
        <w:rPr>
          <w:rFonts w:ascii="Times New Roman" w:hAnsi="Times New Roman"/>
          <w:sz w:val="24"/>
        </w:rPr>
        <w:t>No primeiro momento, agradeço à Presidência por ter me concedido este espaço. Srs. Senadores, estou à disposição. Sinto-me muito honrado e feliz por estar aqui ao lado de V. Ex</w:t>
      </w:r>
      <w:r>
        <w:rPr>
          <w:rFonts w:ascii="Times New Roman" w:hAnsi="Times New Roman"/>
          <w:sz w:val="24"/>
          <w:vertAlign w:val="superscript"/>
        </w:rPr>
        <w:t>as</w:t>
      </w:r>
      <w:r>
        <w:rPr>
          <w:rFonts w:ascii="Times New Roman" w:hAnsi="Times New Roman"/>
          <w:sz w:val="24"/>
        </w:rPr>
        <w:t>, fazendo parte desta Comi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stou iniciando hoje e quero aprender com V. Ex</w:t>
      </w:r>
      <w:r>
        <w:rPr>
          <w:rFonts w:ascii="Times New Roman" w:hAnsi="Times New Roman"/>
          <w:sz w:val="24"/>
          <w:vertAlign w:val="superscript"/>
        </w:rPr>
        <w:t xml:space="preserve">as </w:t>
      </w:r>
      <w:r>
        <w:rPr>
          <w:rFonts w:ascii="Times New Roman" w:hAnsi="Times New Roman"/>
          <w:sz w:val="24"/>
        </w:rPr>
        <w:t>para que eu possa participar melho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 xml:space="preserve">A SRª. PRESIDENTE </w:t>
      </w:r>
      <w:r>
        <w:rPr>
          <w:rFonts w:ascii="Times New Roman" w:hAnsi="Times New Roman"/>
          <w:sz w:val="24"/>
        </w:rPr>
        <w:t>(Emilia Fernandes) – Muito obrigada, Senador.</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Antes de colocarmos em votação o relatório, queremos reafirmar aquilo que tem nos movido em relação não apenas aos temas pertinentes à nossa Comissão, mas, especificamente e particularmente, ao que se refere à questão que foi analisad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O relatório está pronto, os fatores e os dados foram levantados. De forma contundente, chamamos a atenção da empresa, mas, basicamente, o que esta Comissão e seus membros desejam está expresso no texto do Senador Geraldo Cândido: “... é preciso lutar pela preservação da Petrobras, que é patrimônio do povo brasileir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 xml:space="preserve">Incorporo as palavras dos demais Srs. Senadores. Alertamos da disposição e da intenção de reverter em ações concretas as propostas, o programa que a Petrobras agora, somente agora, depois dos desastres, busca intensificar e colocar em prátic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Que se acelere este trabalho, que possamos contribuir, inclusive atentos a recursos, à divulgação do que está sendo feito. Penso que esse é nosso papel, mas fazemos mais um alerta: é impossível construir e consolidar o que até aqui já foi feito pela Petrobras, a empresa é o que é porque, dentro dos seus quadros técnicos, há trabalho e compromisso desenvolvidos desde a sua fundação.    Temos o maior respeito por essa empresa, exatamente porque nos identificamos com a sua origem – ela foi construída pela proposta trabalhista que governou este País. É impossível que essa empresa se encontre na fragilidade que está, no sucateamento em relação a uma política ambiental, uma política de valorização de seus quad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credito que esse dado que V. Exa. traz aqui, de que a Refinaria Presidente Vargas, que tinha 900 trabalhadores ano passado, hoje está com 580, demonstra claramente uma política de fragilidade e de sucateamento em relação à sua capacidade técnica, aos seus recur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emos que automatizar sim, mas temos que ter a valorização da qualidade da mão-de-obra humana, que administra, que manobra a máquina, porque se continuarmos nessa política de sucateamento em nome de uma economia, que sabemos que é profundamente prejudicial, não teremos os resultados que desejamos em relação a essa grande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umprimentamos e agradecemos a todos que participaram desse trabalho. Esta Comissão incorpora o relatório apresentado e tomará as providências devidas, fará os contatos, as correspondências, as determinações, o envio dos documentos às autoridades, e, no dia 12, já estaremos deliberando sobre a possibilidade da formação dessa subcomissão permanente da qual desde já salientamos a importância, porque entendemos que não é possível que se continue, neste País, a correr atrás do prejuízo. Temos que ter programas de prevenção, temos que estar at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ero também agradecer o trabalho que foi feito por todos os membros da Subcomissão. Quero registrar os nossos agradecimentos ao Senador Geraldo Lessa, que embora não esteja aqui presidiu esta Comissão, assim como o Senador Arlindo Porto, que deram sua contribuição decisiva para que chegássemos às conclusões e se realizasse o trabalho que hoje está sendo apresen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Geraldo Cândido, para as considerações finais, e depois colocaremos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CÂNDIDO </w:t>
      </w:r>
      <w:r>
        <w:rPr>
          <w:rFonts w:ascii="Times New Roman" w:hAnsi="Times New Roman"/>
          <w:sz w:val="24"/>
        </w:rPr>
        <w:t xml:space="preserve"> -    Para dar encerramento aos nossos trabalhos, já falei com a Presidente que vamos encaminhar o relatório para vários órgãos importantes, como o Ministério do Meio Ambiente, Ministério das Minas e Energia, Ibama, Feema, Secretaria Estadual do Meio Ambiente do Rio de Janeiro, Assembléia Legislativa do Rio, mas o mais importante é que vamos encaminhar para o Ministério Público, à Procuradora Gisele Porto, que nos acompanhou na visita à Petrobras e se colocou a nossa disposição. Estou já informando aos companheiros Senadores e à Presidente, porque, como sou do Rio de Janeiro, vou então entrar em contato com S. Exª., vou conversar com a Procuradora, para ver qual será o encaminhamento do relatório, porque o Ministério Público é o órgão responsável pelo acompanhamento e a fiscalização do cumprimento das leis.    Estou comunicando para todos os Senadores, porque já tomei a iniciativa de fazer esse contato com a Procuradora Dra. Gisele Por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último, gostaria de agradecer e dizer para os senhores e reafirmar que o nosso trabalho foi fruto do esforço do Artur, que é assessor da nossa Liderança, e das nossas consultoras Lilian e Carmen, que foram muito eficientes. Agradeço a eles pela grande participação n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Muito obrigado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A. PRESIDENTE</w:t>
      </w:r>
      <w:r>
        <w:rPr>
          <w:rFonts w:ascii="Times New Roman" w:hAnsi="Times New Roman"/>
          <w:sz w:val="24"/>
        </w:rPr>
        <w:t xml:space="preserve"> (Emilia Fernandes) – Coloco em votação o relatório do Senador Geraldo Când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vocamos a reunião para o dia 12 de setembro, às 18 horas, numa terça-feira, quando reiniciaremos as atividades do Congresso, para que possamos analisar o requerimento e outras matérias que venham a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da mais havendo a tratar, dou por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uito obrigada a todos.    </w:t>
      </w:r>
    </w:p>
    <w:p>
      <w:pPr>
        <w:pStyle w:val="Normal"/>
        <w:bidi w:val="0"/>
        <w:jc w:val="both"/>
        <w:rPr/>
      </w:pPr>
      <w:r>
        <w:rPr>
          <w:rFonts w:ascii="Times New Roman" w:hAnsi="Times New Roman"/>
          <w:sz w:val="24"/>
        </w:rPr>
        <w:t xml:space="preserve">        </w:t>
      </w:r>
      <w:r>
        <w:rPr>
          <w:rFonts w:ascii="Times New Roman" w:hAnsi="Times New Roman"/>
          <w:b/>
          <w:i/>
          <w:sz w:val="24"/>
        </w:rPr>
        <w:t>(Levanta-se a sessão às 10h50min.)</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2</Words>
  <Characters>37045</Characters>
  <CharactersWithSpaces>301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26:00Z</dcterms:created>
  <dc:creator>Senado Federal</dc:creator>
  <dc:description/>
  <dc:language>en-US</dc:language>
  <cp:lastModifiedBy/>
  <cp:lastPrinted>2000-06-06T10:14:00Z</cp:lastPrinted>
  <dcterms:modified xsi:type="dcterms:W3CDTF">2000-08-28T16:26:00Z</dcterms:modified>
  <cp:revision>2</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