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sz w:val="32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SUBSECRETARIA DE APOIO AS COMISSÕES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TextBody"/>
        <w:bidi w:val="0"/>
        <w:jc w:val="center"/>
        <w:rPr/>
      </w:pPr>
      <w:r>
        <w:rPr>
          <w:rFonts w:ascii="Times New Roman" w:hAnsi="Times New Roman"/>
        </w:rPr>
        <w:t>13ª Reunião Extraordinaria a realizar-se no dia 05 de junho de 2001, às 10:00 horas, na Ala Sen. Alexandre Costa, sala nº 13.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sz w:val="28"/>
        </w:rPr>
        <w:t>ITEM Nº 01 – Audiência Públic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color w:val="0000FF"/>
          <w:sz w:val="28"/>
        </w:rPr>
        <w:t>Assunto</w:t>
      </w:r>
      <w:r>
        <w:rPr>
          <w:rFonts w:ascii="Times New Roman" w:hAnsi="Times New Roman"/>
          <w:sz w:val="28"/>
        </w:rPr>
        <w:t xml:space="preserve">: Esclarecimentos sobre o processo de racionamento do uso de energia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elétrica no país.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FF"/>
          <w:sz w:val="28"/>
        </w:rPr>
        <w:t>Autoridades e Convidados</w:t>
      </w:r>
      <w:r>
        <w:rPr>
          <w:rFonts w:ascii="Times New Roman" w:hAnsi="Times New Roman"/>
          <w:b/>
          <w:color w:val="0000FF"/>
          <w:sz w:val="28"/>
        </w:rPr>
        <w:t xml:space="preserve"> 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</w:t>
      </w:r>
    </w:p>
    <w:p>
      <w:pPr>
        <w:pStyle w:val="Heading9"/>
        <w:widowControl/>
        <w:bidi w:val="0"/>
        <w:jc w:val="left"/>
        <w:rPr/>
      </w:pPr>
      <w:r>
        <w:rPr>
          <w:rFonts w:ascii="Times New Roman" w:hAnsi="Times New Roman"/>
        </w:rPr>
        <w:t xml:space="preserve">Dr. José Mário Miranda Abdo </w:t>
      </w:r>
      <w:r>
        <w:rPr>
          <w:rFonts w:ascii="Times New Roman" w:hAnsi="Times New Roman"/>
          <w:b w:val="false"/>
        </w:rPr>
        <w:t xml:space="preserve">– Diretor-Geral da Agência Nacional de Energia Elétrica - ANEEL; 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sz w:val="28"/>
        </w:rPr>
        <w:t>Dr. Mário Fernando Santos</w:t>
      </w:r>
      <w:r>
        <w:rPr>
          <w:rFonts w:ascii="Times New Roman" w:hAnsi="Times New Roman"/>
          <w:b w:val="false"/>
          <w:sz w:val="28"/>
        </w:rPr>
        <w:t xml:space="preserve"> – Presidente do Operador Nacional do Sistema - ONS;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sz w:val="28"/>
        </w:rPr>
        <w:t xml:space="preserve">Prof. Luis Pinguelli Rosa – </w:t>
      </w:r>
      <w:r>
        <w:rPr>
          <w:rFonts w:ascii="Times New Roman" w:hAnsi="Times New Roman"/>
          <w:b w:val="false"/>
          <w:sz w:val="28"/>
        </w:rPr>
        <w:t xml:space="preserve">Professor da Universidade Federal do Rio de Janeiro - UFRJ; 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sz w:val="28"/>
        </w:rPr>
        <w:t xml:space="preserve">Prof. Maurício Tolmasquim </w:t>
      </w:r>
      <w:r>
        <w:rPr>
          <w:rFonts w:ascii="Times New Roman" w:hAnsi="Times New Roman"/>
          <w:b w:val="false"/>
          <w:sz w:val="28"/>
        </w:rPr>
        <w:t>– Professor da Universidade Federal do Rio de Janeiro - UFRJ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Prof. Ildo Sauer – </w:t>
      </w:r>
      <w:r>
        <w:rPr>
          <w:rFonts w:ascii="Times New Roman" w:hAnsi="Times New Roman"/>
          <w:sz w:val="28"/>
        </w:rPr>
        <w:t>Professor da Universidade de São Paulo – USP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Prof. Bautista Vidal – </w:t>
      </w:r>
      <w:r>
        <w:rPr>
          <w:rFonts w:ascii="Times New Roman" w:hAnsi="Times New Roman"/>
          <w:sz w:val="28"/>
        </w:rPr>
        <w:t>Pesquisador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ITEM Nº 02 – PROJETO DE LEI DO SENADO Nº 026, DE 2001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Altera a Relação Descritiva das Rodovias do Plano Nacional de Viação aprovado pela Lei nº 5.917, de 10 de setembro de 1973, para inclusão de novo trecho.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Moreira Mend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>Senador Nabor Júnio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ITEM Nº 03 – PROJETO DE LEI DO SENADO Nº 669, DE 1999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Altera dispositivo da Lei nº 9.433, de 8 de janeiro de 1997, que institui a Política Nacional de Recursos Hídrico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 xml:space="preserve">Senador Juvêncio da Fonseca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>Senador Arlindo Por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ela aprovação do projeto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Obs.: Projeto concedido vista ao Senador José Eduardo Dutra pelo prazo regimental de 5 (cinco) dias, em reunião realizada 24.04.2001 que o devolve com voto em separado pela rejeição do Projeto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ITEM Nº 04 – PROJETO DE LEI DO SENADO Nº 653, DE 1999</w:t>
      </w:r>
    </w:p>
    <w:p>
      <w:pPr>
        <w:pStyle w:val="Heading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Altera a Lei nº 9.432, de 8 de janeiro de 1997, que dispõe sobre o ordenamento do transporte aquaviário, para redefinir as condições de operação de embarcação estrangeira na navegação interior e de cabotagem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 xml:space="preserve">Senador Roberto Saturnino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a:    </w:t>
      </w:r>
      <w:r>
        <w:rPr>
          <w:rFonts w:ascii="Times New Roman" w:hAnsi="Times New Roman"/>
          <w:sz w:val="28"/>
        </w:rPr>
        <w:t>Senadora Heloísa Hele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ela aprovação do Projeto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ITEM Nº 05 – REQUERIMENTO Nº 12, de 2001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Requer nos termos do art. 74, Inciso I, do Regimento Interno do Senado Federal, a constituição de uma Comissão Temporária Interna composta de    07 (sete) membros titulares para, no prazo de 180 dias, acompanhar, avaliar e recomendar medidas complementares ao Poder Executivo, considerando o quadro de escassez n oferta de energia elétrica no Paí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Ricardo Santos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ITEM Nº 06 – REQUERIMENTO Nº 14, de 2001 </w:t>
      </w:r>
    </w:p>
    <w:p>
      <w:pPr>
        <w:pStyle w:val="Heading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</w:rPr>
        <w:t>EMENTA:</w:t>
      </w:r>
      <w:r>
        <w:rPr>
          <w:rFonts w:ascii="Times New Roman" w:hAnsi="Times New Roman"/>
          <w:b w:val="false"/>
        </w:rPr>
        <w:t xml:space="preserve"> Requer, com base no art. 50 da Constituição Federal e nos termos regimentais, que, ouvido o plenário desta Comissão, se digne a adotar as providências necessárias à convocação do Ministro de Estado de Minas e Energia, Sen. José Jorge, para comparecer mensalmente à Comissão de Serviços de Infra-Estrutura do Senado Federal, a fim de prestar esclarecimentos sobre o Programa de Enfrentamento da Crise de Energia Elétrica.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    </w:t>
      </w:r>
      <w:r>
        <w:rPr>
          <w:rFonts w:ascii="Times New Roman" w:hAnsi="Times New Roman"/>
          <w:sz w:val="28"/>
        </w:rPr>
        <w:t>Senador Carlos Patrocínio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ITEM Nº 07 – REQUERIMENTO Nº 15, de 2001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Nos termos do dispositivo nos incisos II e V, do artigo 90, do Regimento Interno do Senado Federal, e § 2° do Art. 58 da Constituição Federal requer seja convocada Audiência Pública conjunta: Comissão de Assuntos Econômicos e Comissão de Infra-Estrutura, em data a ser agendada, devendo convidar os Senhores: Raul Jungmann, Ministro do Desenvolvimento Agrário e Coordenador    da Câmara Setorial Extraordinária de Conveniência com a Seca; Wagner Bittencourt de Oliveira, Secretário Especial do Ministro de Estado da Integração Nacional; Simão Cirineu, Ministro Interino da Integração Nacional: Volker Walter J. H. Kirchhoff, Diretor do Instituto Nacional de Pesquisas Espaciais, a qual versará sobre o tema: “ efeitos da Seca e o Planejamento de Ações Emergenciais e Estruturantes”, que viabilizarão o atendimento de curto, médio e longo prazos às populações dos Estados do Nordeste, do Espírito Santo e dos Municípios da Região Norte e Vale do Jequitinhonha, em Minas Gerais, vitimadas pelo Fenômeno da Seca, no corrente ano.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Ricardo Santos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Secretaria da Comissão em, 01 de junho de 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eastAsia="Webdings" w:cs="Webdings" w:ascii="Webdings" w:hAnsi="Webdings"/>
        </w:rPr>
        <w:t>É</w:t>
      </w:r>
      <w:r>
        <w:rPr>
          <w:rFonts w:ascii="Times New Roman" w:hAnsi="Times New Roman"/>
          <w:b/>
          <w:sz w:val="28"/>
        </w:rPr>
        <w:t xml:space="preserve">Secretaria: 311.4354/4607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</w:t>
      </w:r>
      <w:r>
        <w:rPr>
          <w:rFonts w:ascii="Times New Roman" w:hAnsi="Times New Roman"/>
          <w:b/>
          <w:sz w:val="28"/>
        </w:rPr>
        <w:t>Fax: 311.3286</w:t>
      </w:r>
    </w:p>
    <w:p>
      <w:pPr>
        <w:pStyle w:val="Normal"/>
        <w:widowControl/>
        <w:bidi w:val="0"/>
        <w:jc w:val="left"/>
        <w:rPr/>
      </w:pPr>
      <w:r>
        <w:rPr>
          <w:rFonts w:eastAsia="Webdings" w:cs="Webdings" w:ascii="Webdings" w:hAnsi="Webdings"/>
        </w:rPr>
        <w:t>É</w:t>
      </w:r>
      <w:r>
        <w:rPr>
          <w:rFonts w:ascii="Times New Roman" w:hAnsi="Times New Roman"/>
          <w:b/>
          <w:sz w:val="28"/>
        </w:rPr>
        <w:t xml:space="preserve"> Sala de Reunião: 311.3292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0</Characters>
  <CharactersWithSpaces>386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43:00Z</dcterms:created>
  <dc:creator>Senado Federal</dc:creator>
  <dc:description/>
  <dc:language>en-US</dc:language>
  <cp:lastModifiedBy/>
  <cp:lastPrinted>2001-06-04T15:52:00Z</cp:lastPrinted>
  <dcterms:modified xsi:type="dcterms:W3CDTF">2001-06-04T15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