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TextBodyIndent"/>
        <w:bidi w:val="0"/>
        <w:ind w:left="0" w:right="0" w:hanging="0"/>
        <w:textAlignment w:val="baseline"/>
        <w:rPr>
          <w:rFonts w:ascii="Times New Roman" w:hAnsi="Times New Roman"/>
          <w:bCs/>
          <w:sz w:val="24"/>
          <w:szCs w:val="24"/>
        </w:rPr>
      </w:pPr>
      <w:r>
        <w:rPr>
          <w:bCs/>
          <w:sz w:val="24"/>
          <w:szCs w:val="24"/>
        </w:rPr>
      </w:r>
    </w:p>
    <w:p>
      <w:pPr>
        <w:pStyle w:val="TextBodyIndent"/>
        <w:bidi w:val="0"/>
        <w:ind w:left="0" w:right="0" w:hanging="0"/>
        <w:textAlignment w:val="baseline"/>
        <w:rPr/>
      </w:pPr>
      <w:r>
        <w:rPr>
          <w:b/>
          <w:bCs/>
          <w:sz w:val="24"/>
          <w:szCs w:val="24"/>
        </w:rPr>
        <w:t>ATA DA 6ª REUNIÃO DA SUBCOMISSÃO TEMPORÁRIA SOBRE A AVIAÇÃO CIVIL, DA 2ª SESSÃO LEGISLATIVA ORDINÁRIA, DA 54ª LEGISLATURA, REALIZADA EM 09 DE ABRIL DE 2012, SEGUNDA-FEIRA, ÀS 17 HORAS, NO PLENÁRIO Nº 13 DA ALA SENADOR ALEXANDRE COSTA.</w:t>
      </w:r>
    </w:p>
    <w:p>
      <w:pPr>
        <w:pStyle w:val="Normal"/>
        <w:widowControl w:val="false"/>
        <w:bidi w:val="0"/>
        <w:ind w:left="0" w:right="0" w:hanging="0"/>
        <w:jc w:val="both"/>
        <w:rPr>
          <w:rFonts w:ascii="Times New Roman" w:hAnsi="Times New Roman"/>
        </w:rPr>
      </w:pPr>
      <w:r>
        <w:rPr/>
      </w:r>
    </w:p>
    <w:p>
      <w:pPr>
        <w:pStyle w:val="Normal"/>
        <w:bidi w:val="0"/>
        <w:ind w:left="0" w:right="0" w:firstLine="1440"/>
        <w:jc w:val="both"/>
        <w:rPr/>
      </w:pPr>
      <w:r>
        <w:rPr/>
        <w:t xml:space="preserve">Às dezessete horas e sete minutos do dia nove de abril de dois mil e doze, no Plenário 13, da Ala Senador Alexandre Costa, sob a Presidência do Senador </w:t>
      </w:r>
      <w:r>
        <w:rPr>
          <w:b/>
        </w:rPr>
        <w:t>Vicentinho Alves</w:t>
      </w:r>
      <w:r>
        <w:rPr/>
        <w:t>, Presidente da Subcomissão, reúne-se a Subcomissão Temporária sobre a Aviação Civil da Comissão de Serviços de Infraestrutura. Deixam de comparecer os demais Senadores</w:t>
      </w:r>
      <w:r>
        <w:rPr>
          <w:b/>
        </w:rPr>
        <w:t>.</w:t>
      </w:r>
      <w:r>
        <w:rPr>
          <w:b/>
          <w:color w:val="0000FF"/>
        </w:rPr>
        <w:t xml:space="preserve"> </w:t>
      </w:r>
      <w:r>
        <w:rPr/>
        <w:t xml:space="preserve">O Presidente declara aberta a Reunião e registra a presença das seguintes autoridades e visitantes: </w:t>
      </w:r>
      <w:r>
        <w:rPr>
          <w:color w:val="000000"/>
        </w:rPr>
        <w:t xml:space="preserve">Tenente-Coronel Décio Augusto Maruci, do Comando da Aeronáutica; do Major Felipe da Silveira, do Centro de Comunicação da Aeronáutica; da Tenente Jornalista Raquel Damasceno; do Tenente Jornalista Willian Cavalcanti; e do Sargento Bruno Batista, Fotógrafo da Aeronáutica. Sejam bem-vindos. Sr. Olimar José Costa, da Associação Nacional dos Aeronautas; o Sr. Pablo Henrique, Assessor Parlamentar da SAC, Rodrigo Castanheira, piloto comercial; Paulo Rogério Licati, especialista em Segurança da Aviação Aeronavegabilidade Continuada e Comandante </w:t>
      </w:r>
      <w:r>
        <w:rPr>
          <w:rStyle w:val="St1"/>
          <w:rFonts w:cs="Arial"/>
          <w:color w:val="222222"/>
          <w:lang w:val="pt-PT" w:eastAsia="pt-BR" w:bidi="ar-SA"/>
        </w:rPr>
        <w:t>Aguirres,</w:t>
      </w:r>
      <w:r>
        <w:rPr>
          <w:color w:val="000000"/>
        </w:rPr>
        <w:t xml:space="preserve"> da Abrapac.</w:t>
      </w:r>
      <w:r>
        <w:rPr/>
        <w:t>. O Presidente propõe a dispensa da leitura da ata da 5ª Reunião, que é dada como lida e aprovada. O Presidente convida a tomarem assento à Mesa os Senhores expositores:</w:t>
      </w:r>
      <w:r>
        <w:rPr>
          <w:bCs/>
        </w:rPr>
        <w:t> </w:t>
      </w:r>
      <w:r>
        <w:rPr>
          <w:bCs/>
          <w:color w:val="000000"/>
        </w:rPr>
        <w:t>Coronel Aviador</w:t>
      </w:r>
      <w:r>
        <w:rPr>
          <w:b/>
          <w:bCs/>
          <w:color w:val="000000"/>
        </w:rPr>
        <w:t xml:space="preserve"> Frederico Alberto Marcondes Felipe, </w:t>
      </w:r>
      <w:r>
        <w:rPr>
          <w:color w:val="000000"/>
        </w:rPr>
        <w:t>Chefe da Divisão de Aviação Civil do Centro de Investigação e Prevenção de Acidentes Aeronáuticos - CENIPA</w:t>
      </w:r>
      <w:r>
        <w:rPr/>
        <w:t xml:space="preserve">; </w:t>
      </w:r>
      <w:r>
        <w:rPr>
          <w:b/>
          <w:bCs/>
          <w:color w:val="000000"/>
        </w:rPr>
        <w:t xml:space="preserve">Carlos Eduardo Magalhães da Silveira Pellegrino, </w:t>
      </w:r>
      <w:r>
        <w:rPr>
          <w:color w:val="000000"/>
        </w:rPr>
        <w:t xml:space="preserve">Diretor de Operações de Aeronaves de Agência Nacional de Aviação Civil - </w:t>
      </w:r>
      <w:hyperlink r:id="rId3">
        <w:r>
          <w:rPr/>
          <w:t>ANAC</w:t>
        </w:r>
      </w:hyperlink>
      <w:r>
        <w:rPr/>
        <w:t>;</w:t>
      </w:r>
      <w:r>
        <w:rPr>
          <w:b/>
          <w:bCs/>
          <w:color w:val="000000"/>
        </w:rPr>
        <w:t xml:space="preserve"> Ronaldo Jenkins de Lemos, </w:t>
      </w:r>
      <w:r>
        <w:rPr>
          <w:color w:val="000000"/>
        </w:rPr>
        <w:t>Agente de Segurança de Vôo.</w:t>
      </w:r>
      <w:r>
        <w:rPr>
          <w:bCs/>
        </w:rPr>
        <w:t xml:space="preserve"> </w:t>
      </w:r>
      <w:r>
        <w:rPr/>
        <w:t xml:space="preserve">O Presidente comunica que a presente Reunião destina-se a </w:t>
      </w:r>
      <w:r>
        <w:rPr>
          <w:color w:val="000000"/>
        </w:rPr>
        <w:t xml:space="preserve">debater as políticas públicas das instituições ligadas à segurança e prevenção de acidentes da aviação civil brasileira, em atendimento ao Requerimento nº 01/2012-CISTAC, que estabelece a realização de um ciclo de audiências públicas “para discutir políticas públicas para a Aviação Civil brasileira”. </w:t>
      </w:r>
      <w:r>
        <w:rPr/>
        <w:t xml:space="preserve">A seguir, concede a palavra aos respectivos expositores. O Presidente </w:t>
      </w:r>
      <w:r>
        <w:rPr>
          <w:color w:val="000000"/>
        </w:rPr>
        <w:t>questiona os expositores sobre possíveis soluções a ser apresentadas na mitigação dos problemas do setor aéreo nacional e regional.</w:t>
      </w:r>
      <w:r>
        <w:rPr/>
        <w:t xml:space="preserve"> Os convidados respondem aos questionamentos e fazem suas considerações finais. </w:t>
      </w:r>
      <w:r>
        <w:rPr>
          <w:color w:val="000000"/>
        </w:rPr>
        <w:t>Nada mais havendo a tratar, encerra-se</w:t>
      </w:r>
      <w:r>
        <w:rPr/>
        <w:t xml:space="preserve"> a reunião às dezoito horas e cinqüenta e dois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Presidente</w:t>
      </w:r>
    </w:p>
    <w:p>
      <w:pPr>
        <w:pStyle w:val="Normal"/>
        <w:bidi w:val="0"/>
        <w:ind w:left="0" w:right="0" w:hanging="0"/>
        <w:jc w:val="center"/>
        <w:rPr/>
      </w:pPr>
      <w:r>
        <w:rPr/>
      </w:r>
      <w:r>
        <w:br w:type="page"/>
      </w:r>
    </w:p>
    <w:p>
      <w:pPr>
        <w:pStyle w:val="Normal"/>
        <w:bidi w:val="0"/>
        <w:ind w:left="0" w:right="0" w:hanging="0"/>
        <w:jc w:val="center"/>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75438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54380" cy="7366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rFonts w:ascii="Times New Roman" w:hAnsi="Times New Roman"/>
                <w:sz w:val="22"/>
                <w:szCs w:val="22"/>
              </w:rPr>
            </w:pPr>
            <w:r>
              <w:rPr>
                <w:sz w:val="22"/>
                <w:szCs w:val="22"/>
              </w:rPr>
            </w:r>
          </w:p>
          <w:p>
            <w:pPr>
              <w:pStyle w:val="Heading1"/>
              <w:widowControl w:val="false"/>
              <w:tabs>
                <w:tab w:val="clear" w:pos="708"/>
              </w:tabs>
              <w:bidi w:val="0"/>
              <w:ind w:left="-113" w:right="0" w:hanging="0"/>
              <w:jc w:val="left"/>
              <w:rPr/>
            </w:pPr>
            <w:r>
              <w:rPr>
                <w:sz w:val="22"/>
                <w:szCs w:val="22"/>
              </w:rPr>
              <w:t>Sub CISTAC                        (6ª Reunião)                                         09/04/2012</w:t>
            </w:r>
          </w:p>
        </w:tc>
      </w:tr>
    </w:tbl>
    <w:p>
      <w:pPr>
        <w:pStyle w:val="Normal"/>
        <w:widowControl w:val="false"/>
        <w:bidi w:val="0"/>
        <w:ind w:left="0" w:right="0" w:firstLine="1440"/>
        <w:jc w:val="both"/>
        <w:rPr>
          <w:rFonts w:ascii="Times New Roman" w:hAnsi="Times New Roman"/>
          <w:b/>
          <w:b/>
        </w:rPr>
      </w:pPr>
      <w:r>
        <w:rPr>
          <w:b/>
        </w:rPr>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O SR. PRESIDENTE</w:t>
      </w:r>
      <w:r>
        <w:rPr/>
        <w:t xml:space="preserve"> (Vicentinho Alves. Bloco/PR – TO) – Boa tarde a todos.</w:t>
      </w:r>
    </w:p>
    <w:p>
      <w:pPr>
        <w:pStyle w:val="Normal"/>
        <w:bidi w:val="0"/>
        <w:ind w:left="0" w:right="0" w:firstLine="1440"/>
        <w:jc w:val="both"/>
        <w:rPr/>
      </w:pPr>
      <w:r>
        <w:rPr/>
        <w:t>Havendo número regimental, declaro aberta a 6ª Reunião da Subcomissão Temporária sobre a Aviação Civil da Comissão de Serviços de Infraestrutura, da 2ª Sessão Legislativa Ordinária da 54ª Legislatura.</w:t>
      </w:r>
    </w:p>
    <w:p>
      <w:pPr>
        <w:pStyle w:val="Normal"/>
        <w:bidi w:val="0"/>
        <w:ind w:left="0" w:right="0" w:firstLine="1440"/>
        <w:jc w:val="both"/>
        <w:rPr/>
      </w:pPr>
      <w:r>
        <w:rPr/>
        <w:t xml:space="preserve">Antes de iniciarmos nossos trabalhos, proponho a dispensa da leitura e a aprovação da Ata da 5ª Reunião. </w:t>
      </w:r>
    </w:p>
    <w:p>
      <w:pPr>
        <w:pStyle w:val="Normal"/>
        <w:bidi w:val="0"/>
        <w:ind w:left="0" w:right="0" w:firstLine="1440"/>
        <w:jc w:val="both"/>
        <w:rPr/>
      </w:pPr>
      <w:r>
        <w:rPr/>
        <w:t xml:space="preserve">As Srªs e os Srs. Senadores que a aprovam, permaneçam como se encontram. </w:t>
      </w:r>
      <w:r>
        <w:rPr>
          <w:i/>
        </w:rPr>
        <w:t>(Pausa.)</w:t>
      </w:r>
    </w:p>
    <w:p>
      <w:pPr>
        <w:pStyle w:val="Normal"/>
        <w:bidi w:val="0"/>
        <w:ind w:left="0" w:right="0" w:firstLine="1440"/>
        <w:jc w:val="both"/>
        <w:rPr/>
      </w:pPr>
      <w:r>
        <w:rPr/>
        <w:t xml:space="preserve">Aprovada a Ata e será publicada no </w:t>
      </w:r>
      <w:r>
        <w:rPr>
          <w:i/>
        </w:rPr>
        <w:t>Diário do Senado Federal</w:t>
      </w:r>
      <w:r>
        <w:rPr/>
        <w:t xml:space="preserve">. </w:t>
      </w:r>
    </w:p>
    <w:p>
      <w:pPr>
        <w:pStyle w:val="Normal"/>
        <w:bidi w:val="0"/>
        <w:ind w:left="0" w:right="0" w:firstLine="1440"/>
        <w:jc w:val="both"/>
        <w:rPr/>
      </w:pPr>
      <w:r>
        <w:rPr/>
        <w:t xml:space="preserve">Antes de convidar para compor a Mesa, anuncio as presenças do Coronel Aviador </w:t>
      </w:r>
      <w:r>
        <w:rPr>
          <w:bCs/>
          <w:color w:val="000000"/>
        </w:rPr>
        <w:t xml:space="preserve">Frederico Alberto Marcondes Felipe, </w:t>
      </w:r>
      <w:r>
        <w:rPr>
          <w:color w:val="000000"/>
        </w:rPr>
        <w:t xml:space="preserve">Chefe da Divisão de Aviação Civil do Centro de Investigação e Prevenção de Acidentes Aeronáuticos (Cenipa); do Dr. Carlos </w:t>
      </w:r>
      <w:r>
        <w:rPr>
          <w:bCs/>
          <w:color w:val="000000"/>
        </w:rPr>
        <w:t xml:space="preserve">Eduardo Magalhães da Silveira Pellegrino, </w:t>
      </w:r>
      <w:r>
        <w:rPr>
          <w:color w:val="000000"/>
        </w:rPr>
        <w:t xml:space="preserve">Diretor de Operações de Aeronaves de Agência Nacional de Aviação Civil – Anac –; do Dr. </w:t>
      </w:r>
      <w:r>
        <w:rPr>
          <w:bCs/>
          <w:color w:val="000000"/>
        </w:rPr>
        <w:t xml:space="preserve">Sr. Ronaldo Jenkins de Lemos, </w:t>
      </w:r>
      <w:r>
        <w:rPr>
          <w:color w:val="000000"/>
        </w:rPr>
        <w:t>Agente de Segurança de Voo; do Tenente-Coronel Décio Augusto Maruci, do Comando da Aeronáutica; do Major Felipe da Silveira, do Centro de Comunicação da Aeronáutica; da Tenente Jornalista Raquel Damasceno; do Tenente Jornalista Willian Cavalcanti; e do Sargento Bruno Batista, Fotógrafo da Aeronáutica. Sejam bem-vindos.</w:t>
      </w:r>
    </w:p>
    <w:p>
      <w:pPr>
        <w:pStyle w:val="Normal"/>
        <w:bidi w:val="0"/>
        <w:ind w:left="0" w:right="0" w:firstLine="1440"/>
        <w:jc w:val="both"/>
        <w:rPr/>
      </w:pPr>
      <w:r>
        <w:rPr>
          <w:color w:val="000000"/>
        </w:rPr>
        <w:t xml:space="preserve">Cumprimento o Sr. Olimar José Costa, da Associação Nacional dos Aeronautas; o Sr. Pablo Henrique, Assessor Parlamentar da SAC, Rodrigo Castanheira, piloto comercial; Paulo Rogério Licati, especialista em Segurança da Aviação Aeronavegabilidade Continuada e o companheiro Comandante </w:t>
      </w:r>
      <w:r>
        <w:rPr>
          <w:rStyle w:val="St1"/>
          <w:rFonts w:cs="Arial"/>
          <w:color w:val="222222"/>
          <w:lang w:val="pt-PT" w:eastAsia="pt-BR" w:bidi="ar-SA"/>
        </w:rPr>
        <w:t>Aguirres,</w:t>
      </w:r>
      <w:r>
        <w:rPr>
          <w:color w:val="000000"/>
        </w:rPr>
        <w:t xml:space="preserve"> da Abrapac. </w:t>
      </w:r>
    </w:p>
    <w:p>
      <w:pPr>
        <w:pStyle w:val="Normal"/>
        <w:bidi w:val="0"/>
        <w:ind w:left="0" w:right="0" w:firstLine="1440"/>
        <w:jc w:val="both"/>
        <w:rPr/>
      </w:pPr>
      <w:r>
        <w:rPr>
          <w:color w:val="000000"/>
        </w:rPr>
        <w:t>Sejam todos bem-vindos a esta audiência pública.</w:t>
      </w:r>
    </w:p>
    <w:p>
      <w:pPr>
        <w:pStyle w:val="Normal"/>
        <w:bidi w:val="0"/>
        <w:ind w:left="0" w:right="0" w:firstLine="1440"/>
        <w:jc w:val="both"/>
        <w:rPr/>
      </w:pPr>
      <w:r>
        <w:rPr/>
        <w:t>Costumo, ao iniciarmos a nossa audiência, fazer pequenas considerações sobre o tema.</w:t>
      </w:r>
    </w:p>
    <w:p>
      <w:pPr>
        <w:pStyle w:val="Normal"/>
        <w:bidi w:val="0"/>
        <w:ind w:left="0" w:right="0" w:firstLine="1440"/>
        <w:jc w:val="both"/>
        <w:rPr/>
      </w:pPr>
      <w:r>
        <w:rPr/>
        <w:t>A audiência pública de hoje é uma das mais importantes, dentro dos debates promovidos pela Subcomissão de Aviação Civil, uma vez que aborda a maior preocupação das autoridades aeronáuticas no controle e na promoção da atividade aérea: segurança de voo.</w:t>
      </w:r>
    </w:p>
    <w:p>
      <w:pPr>
        <w:pStyle w:val="Normal"/>
        <w:bidi w:val="0"/>
        <w:ind w:left="0" w:right="0" w:firstLine="1440"/>
        <w:jc w:val="both"/>
        <w:rPr/>
      </w:pPr>
      <w:r>
        <w:rPr/>
        <w:t>Nesse sentido, para garantir que tal objetivo se consolidasse como norte em nossa aviação, o Centro de Investigação e Prevenção de Acidentes Aeronáuticos (Cenipa) foi criado em 1971, como órgão central do Sistema de Investigação e Prevenção dos Acidentes Aeronáuticos (Sipaer), vinculado, então, ao Ministério da Aeronáutica.</w:t>
      </w:r>
    </w:p>
    <w:p>
      <w:pPr>
        <w:pStyle w:val="Normal"/>
        <w:bidi w:val="0"/>
        <w:ind w:left="0" w:right="0" w:firstLine="1440"/>
        <w:jc w:val="both"/>
        <w:rPr/>
      </w:pPr>
      <w:r>
        <w:rPr/>
        <w:t>A criação do Cenipa representou o surgimento de uma nova filosofia a ser difundida no País. A palavra inquérito foi substituída e as investigações passaram a ser realizadas com o único objetivo de promover a prevenção de acidentes aeronáuticos, em concordância com normas internacionais (Anexo nº 13 da Organização de Aviação Civil Internacional), sendo que seu trabalho é reconhecido mundialmente pela excelência, conseguindo contribuir para que o Brasil atingisse altos padrões de segurança.</w:t>
      </w:r>
    </w:p>
    <w:p>
      <w:pPr>
        <w:pStyle w:val="Normal"/>
        <w:bidi w:val="0"/>
        <w:ind w:left="0" w:right="0" w:firstLine="1440"/>
        <w:jc w:val="both"/>
        <w:rPr/>
      </w:pPr>
      <w:r>
        <w:rPr/>
        <w:t>O Cenipa também proporciona seus préstimos para aeronaves estrangeiras que venham a sofrer um incidente ou um acidente sob sua jurisdição, pois o mesmo está apto a cooperar com qualquer uma das suas congêneres internacionais, o que, aliás, tem feito com grande competência. Entretanto, com o advento da criação da Anac, em 2006, as discussões passaram a ser no sentido de quem assumiria a responsabilidade pela investigação nos casos de acidentes aéreos, bem como pela promoção de sua prevenção, conforme já era previsto pela Lei Complementar 97, de 1999.</w:t>
      </w:r>
    </w:p>
    <w:p>
      <w:pPr>
        <w:pStyle w:val="Normal"/>
        <w:bidi w:val="0"/>
        <w:ind w:left="0" w:right="0" w:firstLine="1440"/>
        <w:jc w:val="both"/>
        <w:rPr/>
      </w:pPr>
      <w:r>
        <w:rPr/>
        <w:t>Dentro desse cenário, a aviação civil brasileira vem crescendo, tanto em horas voadas, como em número de aeronaves, a uma média de dois dígitos ao ano, sendo que, em contrapartida, segundo o próprio relatório do Cenipa, o número de acidentes aéreos em 2011 aumentou 41% em comparação com o ano de 2010, sendo registradas 156 ocorrências, das quais 26 com helicópteros e as demais com aviões de várias categorias. Com uma tendência, continua o número de acidentes em 2012, pois segundo análise dos primeiros 60 dias, já aconteceram mais de 40 ocorrências, somando acidentes de menor gravidade e acidentes com mortos e feridos.</w:t>
      </w:r>
    </w:p>
    <w:p>
      <w:pPr>
        <w:pStyle w:val="Normal"/>
        <w:bidi w:val="0"/>
        <w:ind w:left="0" w:right="0" w:firstLine="1440"/>
        <w:jc w:val="both"/>
        <w:rPr/>
      </w:pPr>
      <w:r>
        <w:rPr/>
        <w:t>Assim, como o Brasil possui a segunda maior aviação geral do mundo, é um destino de negócios cada vez mais interessante por parte da comunidade internacional e conta com uma aviação regular interna que bate recordes seguidos em números de passageiros transportados, há a afirmação de que uma política pública voltada à segurança da aviação brasileira representa interesses que ultrapassam nossas fronteiras, tendo em vista que existe a clara vontade, por parte de diversos países, de que o Brasil deixe o Grupo 1 do Conselho da Organização da Aviação Civil internacional, sendo que, nesse sentido, os investimentos na ampliação da infraestrutura aeroportuária ainda não têm sido percebidos pelos usuários do sistema, especialmente pela aviação geral.</w:t>
      </w:r>
    </w:p>
    <w:p>
      <w:pPr>
        <w:pStyle w:val="Normal"/>
        <w:bidi w:val="0"/>
        <w:ind w:left="0" w:right="0" w:firstLine="1440"/>
        <w:jc w:val="both"/>
        <w:rPr/>
      </w:pPr>
      <w:r>
        <w:rPr/>
        <w:t>Passamos então, neste momento, para as suas considerações, ao Coronel Aviador Frederico Felipe.</w:t>
      </w:r>
    </w:p>
    <w:p>
      <w:pPr>
        <w:pStyle w:val="Normal"/>
        <w:bidi w:val="0"/>
        <w:ind w:left="0" w:right="0" w:firstLine="1440"/>
        <w:jc w:val="both"/>
        <w:rPr/>
      </w:pPr>
      <w:r>
        <w:rPr/>
        <w:t>Nós vamos iniciar cronometrando 15 minutos, mas, caso haja necessidade de um tempo maior, nós haveremos de prorrogar.</w:t>
      </w:r>
    </w:p>
    <w:p>
      <w:pPr>
        <w:pStyle w:val="Normal"/>
        <w:bidi w:val="0"/>
        <w:ind w:left="0" w:right="0" w:firstLine="1440"/>
        <w:jc w:val="both"/>
        <w:rPr/>
      </w:pPr>
      <w:r>
        <w:rPr/>
        <w:t>Portanto, com a palavra o Coronel Frederico, para as suas considerações.</w:t>
      </w:r>
    </w:p>
    <w:p>
      <w:pPr>
        <w:pStyle w:val="Normal"/>
        <w:bidi w:val="0"/>
        <w:ind w:left="0" w:right="0" w:firstLine="1440"/>
        <w:jc w:val="both"/>
        <w:rPr/>
      </w:pPr>
      <w:r>
        <w:rPr/>
        <w:t>Desde já agradecemos o atendimento do convite por parte de V. Sª, por parte do Pellegrino, nosso companheiro e amigo, e por parte do Jenkins.</w:t>
      </w:r>
    </w:p>
    <w:p>
      <w:pPr>
        <w:pStyle w:val="Normal"/>
        <w:bidi w:val="0"/>
        <w:ind w:left="0" w:right="0" w:firstLine="1440"/>
        <w:jc w:val="both"/>
        <w:rPr/>
      </w:pPr>
      <w:r>
        <w:rPr/>
        <w:t>Portanto, agradecendo, sejam todos bem-vindos.</w:t>
      </w:r>
    </w:p>
    <w:p>
      <w:pPr>
        <w:pStyle w:val="Normal"/>
        <w:bidi w:val="0"/>
        <w:ind w:left="0" w:right="0" w:firstLine="1440"/>
        <w:jc w:val="both"/>
        <w:rPr/>
      </w:pPr>
      <w:r>
        <w:rPr/>
        <w:t xml:space="preserve">V. Sª tem a palavra.  </w:t>
      </w:r>
    </w:p>
    <w:p>
      <w:pPr>
        <w:pStyle w:val="Normal"/>
        <w:bidi w:val="0"/>
        <w:ind w:left="0" w:right="0" w:firstLine="1440"/>
        <w:jc w:val="both"/>
        <w:rPr/>
      </w:pPr>
      <w:r>
        <w:rPr>
          <w:b/>
          <w:bCs/>
          <w:color w:val="000000"/>
        </w:rPr>
        <w:t>O SR. FREDERICO ALBERTO MARCONDES FELIPE</w:t>
      </w:r>
      <w:r>
        <w:rPr/>
        <w:t xml:space="preserve"> – Senador Vicentinho, demais componentes da Mesa, senhoras e senhores presentes, eu gostaria de dizer que é um prazer muito grande poder estar aqui, nesta subcomissão, para trazer um pouquinho das atividades que são desempenhadas pelo Cenipa, atuando na área de investigação e prevenção de acidentes aeronáuticos.</w:t>
      </w:r>
    </w:p>
    <w:p>
      <w:pPr>
        <w:pStyle w:val="Normal"/>
        <w:bidi w:val="0"/>
        <w:ind w:left="0" w:right="0" w:firstLine="1440"/>
        <w:jc w:val="both"/>
        <w:rPr/>
      </w:pPr>
      <w:r>
        <w:rPr/>
        <w:t>Próximo.</w:t>
      </w:r>
    </w:p>
    <w:p>
      <w:pPr>
        <w:pStyle w:val="Normal"/>
        <w:bidi w:val="0"/>
        <w:ind w:left="0" w:right="0" w:firstLine="1440"/>
        <w:jc w:val="both"/>
        <w:rPr/>
      </w:pPr>
      <w:r>
        <w:rPr/>
        <w:t>Vamos seguir um breve roteiro. Vamos falar um pouquinho sobre o histórico, brevemente, porque uma grande parte já foi até citada pelo Senador Vicentinho, vamos falar sobre o sistema, o Sipaer, Sistema de Investigação e Prevenção de Acidentes Aeronáuticos, sobre as atividades desempenhadas pelo Cenipa na área de investigação, na área de prevenção de acidentes e os cursos que o centro realiza, visando a capacitar a comunidade aeronáutica de pessoal capacitado.</w:t>
      </w:r>
    </w:p>
    <w:p>
      <w:pPr>
        <w:pStyle w:val="Normal"/>
        <w:bidi w:val="0"/>
        <w:ind w:left="0" w:right="0" w:firstLine="1440"/>
        <w:jc w:val="both"/>
        <w:rPr/>
      </w:pPr>
      <w:r>
        <w:rPr/>
        <w:t xml:space="preserve">Então, um breve histórico. </w:t>
      </w:r>
    </w:p>
    <w:p>
      <w:pPr>
        <w:pStyle w:val="Normal"/>
        <w:bidi w:val="0"/>
        <w:ind w:left="0" w:right="0" w:firstLine="1440"/>
        <w:jc w:val="both"/>
        <w:rPr/>
      </w:pPr>
      <w:r>
        <w:rPr/>
        <w:t>Nós temos o nosso primeiro acidente fatal registrado em 1908 e, como o Senador já colocou, inicialmente a investigação era feita através de inquéritos, que buscavam apontar culpados, responsabilidades. Isso aí foi mudando com o decorrer do tempo.</w:t>
      </w:r>
    </w:p>
    <w:p>
      <w:pPr>
        <w:pStyle w:val="Normal"/>
        <w:bidi w:val="0"/>
        <w:ind w:left="0" w:right="0" w:firstLine="1440"/>
        <w:jc w:val="both"/>
        <w:rPr/>
      </w:pPr>
      <w:r>
        <w:rPr/>
        <w:t>Em 1951, surgiu a sigla Sipaer, significando, naquela época, Serviço de Investigação e Prevenção de Acidentes Aeronáuticos, quando foi elaborado o primeiro programa de prevenção de acidentes aeronáuticos da aviação brasileira.</w:t>
      </w:r>
    </w:p>
    <w:p>
      <w:pPr>
        <w:pStyle w:val="Normal"/>
        <w:bidi w:val="0"/>
        <w:ind w:left="0" w:right="0" w:firstLine="1440"/>
        <w:jc w:val="both"/>
        <w:rPr/>
      </w:pPr>
      <w:r>
        <w:rPr/>
        <w:t>Em 1966, houve a substituição do inquérito pela investigação de acidente aeronáutico, dando início a essa dualidade de investigações que existe hoje em dia. Então, temos a investigação do Sipaer, que busca unicamente a prevenção de acidentes aeronáuticos e temos a investigação realizada pelas polícias, pelo Judiciário, buscando verificar se houve culpa ou responsabilidade no acidente aeronáutico.</w:t>
      </w:r>
    </w:p>
    <w:p>
      <w:pPr>
        <w:pStyle w:val="Normal"/>
        <w:bidi w:val="0"/>
        <w:ind w:left="0" w:right="0" w:firstLine="1440"/>
        <w:jc w:val="both"/>
        <w:rPr/>
      </w:pPr>
      <w:r>
        <w:rPr/>
        <w:t>A partir de 1971, então, o Sipaer passou a ser um sistema. Houve a criação do Cenipa (Centro de Investigação e Prevenção de Acidentes Aeronáuticos), como já foi dito.</w:t>
      </w:r>
    </w:p>
    <w:p>
      <w:pPr>
        <w:pStyle w:val="Normal"/>
        <w:bidi w:val="0"/>
        <w:ind w:left="0" w:right="0" w:firstLine="1440"/>
        <w:jc w:val="both"/>
        <w:rPr/>
      </w:pPr>
      <w:r>
        <w:rPr/>
        <w:t>Em 1982, houve uma reorganização do Sipaer e a criação do Comitê Nacional de Prevenção de Acidentes Aeronáuticos, comitê que congrega diversas entidades ligadas à aviação e que busca debater assuntos importantes para a prevenção de acidentes.</w:t>
      </w:r>
    </w:p>
    <w:p>
      <w:pPr>
        <w:pStyle w:val="Normal"/>
        <w:bidi w:val="0"/>
        <w:ind w:left="0" w:right="0" w:firstLine="1440"/>
        <w:jc w:val="both"/>
        <w:rPr/>
      </w:pPr>
      <w:r>
        <w:rPr/>
        <w:t>Em 2007, foram criados os serviços regionais de investigação de prevenção de acidentes aeronáuticos, órgãos regionais subordinados ao Cenipa para realizar atividades de investigação e prevenção de acidentes.</w:t>
      </w:r>
    </w:p>
    <w:p>
      <w:pPr>
        <w:pStyle w:val="Normal"/>
        <w:bidi w:val="0"/>
        <w:ind w:left="0" w:right="0" w:firstLine="1440"/>
        <w:jc w:val="both"/>
        <w:rPr/>
      </w:pPr>
      <w:r>
        <w:rPr/>
        <w:t>Então, aqui a gente tem a distribuição dos sete Seripas (</w:t>
      </w:r>
      <w:r>
        <w:rPr>
          <w:color w:val="222222"/>
        </w:rPr>
        <w:t>Serviço Regional de Investigação e Prevenção de Acidentes Aeronáuticos)</w:t>
      </w:r>
      <w:r>
        <w:rPr/>
        <w:t xml:space="preserve"> pelo Brasil, com suas respectivas áreas de atuação, e o Cenipa, localizado em Brasília. Eles atuam, então, cada qual na sua área, em atividades de investigação e prevenção.</w:t>
      </w:r>
    </w:p>
    <w:p>
      <w:pPr>
        <w:pStyle w:val="Normal"/>
        <w:bidi w:val="0"/>
        <w:ind w:left="0" w:right="0" w:firstLine="1440"/>
        <w:jc w:val="both"/>
        <w:rPr/>
      </w:pPr>
      <w:r>
        <w:rPr/>
        <w:t xml:space="preserve">O Sipaer tem como característica promover a realização de ligações sistêmicas. O que isso quer dizer? É um sistema composto por diversos elos. O Cenipa é o elo central, órgão central desse sistema, com a finalidade única de orientar o sistema. Não há uma subordinação hierárquica dentro dele. Essas ligações que ocorrem entre o Cenipa e os elos também ocorrem diretamente entre os elos. Isso facilita o intercâmbio de informações diretamente entre os elos, sem necessidade de intermediação de outro órgão. Isso para a prevenção é muito importante, porque a prevenção de acidentes aeronáuticos depende da informação. A gente necessita da informação para que possa focar os esforços naquelas áreas que estão requerendo mais atenção, e essa concepção de sistema permite que isso aconteça. </w:t>
      </w:r>
    </w:p>
    <w:p>
      <w:pPr>
        <w:pStyle w:val="Normal"/>
        <w:bidi w:val="0"/>
        <w:ind w:left="0" w:right="0" w:firstLine="1440"/>
        <w:jc w:val="both"/>
        <w:rPr/>
      </w:pPr>
      <w:r>
        <w:rPr/>
        <w:t>O Cenipa trabalha, então, em duas áreas: investigação e prevenção de acidentes. Na área de investigação, tudo tem início após a ocorrência de um acidente ou incidente aeronáutico, com ação inicial. A ação inicial é aquele momento em que o investigador vai coletar dados e preservar evidências para que possa, posteriormente, analisar isso tudo, visando a entender como aquele acidente aconteceu, visando a reconstruir a sequência de eventos que levou ao acidente. Então, essa ação inicial é muito importante, uma coleta bastante ampla de dados. Quanto mais informações forem coletadas, melhor vai ser a investigação.</w:t>
      </w:r>
    </w:p>
    <w:p>
      <w:pPr>
        <w:pStyle w:val="Normal"/>
        <w:bidi w:val="0"/>
        <w:ind w:left="0" w:right="0" w:firstLine="1440"/>
        <w:jc w:val="both"/>
        <w:rPr/>
      </w:pPr>
      <w:r>
        <w:rPr/>
        <w:t>A fase seguinte é a de análise desses dados, onde se vai pegar toda essa informação que foi coletada, e vamos buscar analisá-la para descobrir o que aconteceu. Muitas vezes, grande parte da informação disponível vem dos gravadores de voo, como o que está na foto aí.</w:t>
      </w:r>
    </w:p>
    <w:p>
      <w:pPr>
        <w:pStyle w:val="Normal"/>
        <w:bidi w:val="0"/>
        <w:ind w:left="0" w:right="0" w:firstLine="1440"/>
        <w:jc w:val="both"/>
        <w:rPr/>
      </w:pPr>
      <w:r>
        <w:rPr/>
        <w:t>Para que isso possa ser feito... Anteriormente, dependíamos de órgãos no exterior, como NTSB (National Transportation Safety Board), nos Estados Unidos, o BEA (Bureau Enquetes Accidents), na França, o TSB (Transportation Safety Board), no Canadá, para que pudéssemos fazer a leitura desses gravadores de voo. No entanto, a partir de alguns anos para cá, o Cenipa se capacitou, adquiriu equipamentos, capacitou seu pessoal para realizar esse tipo de trabalho aqui mesmo no Brasil. Isso foi um grande avanço para a atividade de investigação. Nós ganhamos tempo nos nossos processos, nós economizamos recursos e temos mais agilidade para realizar as investigações. Aqui, temos um exemplo do equipamento.</w:t>
      </w:r>
    </w:p>
    <w:p>
      <w:pPr>
        <w:pStyle w:val="Normal"/>
        <w:bidi w:val="0"/>
        <w:ind w:left="0" w:right="0" w:firstLine="1440"/>
        <w:jc w:val="both"/>
        <w:rPr/>
      </w:pPr>
      <w:r>
        <w:rPr/>
        <w:t>Próximo.</w:t>
      </w:r>
    </w:p>
    <w:p>
      <w:pPr>
        <w:pStyle w:val="Normal"/>
        <w:bidi w:val="0"/>
        <w:ind w:left="0" w:right="0" w:firstLine="1440"/>
        <w:jc w:val="both"/>
        <w:rPr/>
      </w:pPr>
      <w:r>
        <w:rPr/>
        <w:t xml:space="preserve">Neste aqui, pode-se ver um equipamento que existe lá numa sala, para que possa ser feita análise de </w:t>
      </w:r>
      <w:r>
        <w:rPr>
          <w:i/>
        </w:rPr>
        <w:t>briefing,</w:t>
      </w:r>
      <w:r>
        <w:rPr/>
        <w:t xml:space="preserve"> das investigações, e vê-se a construção de gráficos, e a reconstituição do voo que pode ser feito no Cenipa, com base nos dados gravados pelos gravadores de voo. Essa reconstituição permite uma análise melhor dos eventos que antecederam o acidente aeronáutico.</w:t>
      </w:r>
    </w:p>
    <w:p>
      <w:pPr>
        <w:pStyle w:val="Normal"/>
        <w:bidi w:val="0"/>
        <w:ind w:left="0" w:right="0" w:firstLine="1440"/>
        <w:jc w:val="both"/>
        <w:rPr/>
      </w:pPr>
      <w:r>
        <w:rPr/>
        <w:t xml:space="preserve">Aqui, temos um exemplo de gráfico produzido através dos dados do gravador de voo. Como é fácil perceber, é um gráfico bastante complexo. Cada uma dessas linhas representa um parâmetro, pode ser altitude, velocidade, inclinação, potência dos motores, e nas aeronaves mais modernas a gente pode ter até três mil parâmetros. Então, o fato de recuperar a caixa preta, o gravador de voo, e fazer o </w:t>
      </w:r>
      <w:r>
        <w:rPr>
          <w:i/>
        </w:rPr>
        <w:t>download</w:t>
      </w:r>
      <w:r>
        <w:rPr/>
        <w:t xml:space="preserve"> desses dados não significa que a investigação está encerrada e que a gente descobriu o que aconteceu. Vai nos fornecer muita informação, mas ainda vai exigir um trabalho bastante extenso, bastante dedicado em cima desses dados para poder então escolher os dados que vão ser mais significativos para o acidente e poder fazer as comparações para chegar a alguma conclusão.</w:t>
      </w:r>
    </w:p>
    <w:p>
      <w:pPr>
        <w:pStyle w:val="Normal"/>
        <w:bidi w:val="0"/>
        <w:ind w:left="0" w:right="0" w:firstLine="1440"/>
        <w:jc w:val="both"/>
        <w:rPr/>
      </w:pPr>
      <w:r>
        <w:rPr/>
        <w:t xml:space="preserve">Quanto à investigação, além dos gravadores, há um trabalho muito extenso, por exemplo, quando a gente tem que analisar um motor de aeronave para saber se esse motor estava ou não funcionando na hora em que a aeronave colidiu com o solo. Então, vai ser feita a desmontagem do motor, a análise dos seus componentes, verificação de estado geral. </w:t>
      </w:r>
    </w:p>
    <w:p>
      <w:pPr>
        <w:pStyle w:val="Normal"/>
        <w:bidi w:val="0"/>
        <w:ind w:left="0" w:right="0" w:firstLine="1440"/>
        <w:jc w:val="both"/>
        <w:rPr/>
      </w:pPr>
      <w:r>
        <w:rPr/>
        <w:t>Muitas vezes, a gente vai encontrar uma situação como esta foto mostra: uma fratura. E vai ser muito importante a gente descobrir se essa fratura aconteceu antes ou depois do impacto com o solo; se ela foi causa ou consequência de a aeronave ter colidido com o solo. Para que isso seja feito, então, a gente tem laboratórios no Departamento de Ciência e Tecnologia Aeroespacial da Aeronáutica lá em São Jose dos Campos, laboratórios com equipamentos precisos como o que produz esta imagem, feita num microscópio eletrônico de varredura. Além dos equipamentos, temos engenheiros capacitados com muitos anos de experiência que são capazes de, por meio de análise desse tipo de informação, nos dizer se essa fratura aconteceu por fadiga do material, se houve algum processo de corrosão ou se simplesmente foi processo decorrente da sobrecarga do impacto.</w:t>
      </w:r>
    </w:p>
    <w:p>
      <w:pPr>
        <w:pStyle w:val="Normal"/>
        <w:bidi w:val="0"/>
        <w:ind w:left="0" w:right="0" w:firstLine="1440"/>
        <w:jc w:val="both"/>
        <w:rPr/>
      </w:pPr>
      <w:r>
        <w:rPr/>
        <w:t>Além disso tudo, então nós vamos ver várias áreas, meteorologia, qualificação, treinamento, manutenção, tráfego aéreo, aspecto psicológico, fisiológico, aeródromo e várias outras áreas que estiverem relacionadas com o acidente aeronáutico para poder compor então um retrato bastante completo da investigação.</w:t>
      </w:r>
    </w:p>
    <w:p>
      <w:pPr>
        <w:pStyle w:val="Normal"/>
        <w:bidi w:val="0"/>
        <w:ind w:left="0" w:right="0" w:firstLine="1440"/>
        <w:jc w:val="both"/>
        <w:rPr/>
      </w:pPr>
      <w:r>
        <w:rPr/>
        <w:t>Após toda essa análise, é produzido o relatório final que vai ser o documento que dará a divulgação de tudo o que foi feito e das conclusões, dos fatores contribuintes para o acidente e das recomendações de segurança de voo. Cabe ressaltar que as recomendações de segurança de voo, que são o principal produto da investigação, são aquelas medidas de prevenção que a gente coloca para que o acidente não volte a acontecer e não necessariamente precisam esperar a conclusão do relatório final. Então elas são emitidas mesmo durante a investigação, assim que a gente obtém subsídios que permitam que a gente faça uma recomendação de segurança de voo. Então, assim que possível ela é emitida para que a gente não perca a oportunidade e para que as medidas de prevenção sejam tomadas no menor prazo possível.</w:t>
      </w:r>
    </w:p>
    <w:p>
      <w:pPr>
        <w:pStyle w:val="Normal"/>
        <w:bidi w:val="0"/>
        <w:ind w:left="0" w:right="0" w:firstLine="1440"/>
        <w:jc w:val="both"/>
        <w:rPr/>
      </w:pPr>
      <w:r>
        <w:rPr/>
        <w:t xml:space="preserve">Os relatórios finais são colocados na íntegra à disposição de todas as pessoas no </w:t>
      </w:r>
      <w:r>
        <w:rPr>
          <w:i/>
        </w:rPr>
        <w:t>site</w:t>
      </w:r>
      <w:r>
        <w:rPr/>
        <w:t xml:space="preserve"> do Cenipa. Então a gente tem aí a capa do </w:t>
      </w:r>
      <w:r>
        <w:rPr>
          <w:i/>
        </w:rPr>
        <w:t>site</w:t>
      </w:r>
      <w:r>
        <w:rPr/>
        <w:t xml:space="preserve"> na parte de investigação, relatórios finais. Todos os relatórios finais são colocados na íntegra para que todos possam acessar o conteúdo total do relatório.</w:t>
      </w:r>
    </w:p>
    <w:p>
      <w:pPr>
        <w:pStyle w:val="Normal"/>
        <w:bidi w:val="0"/>
        <w:ind w:left="0" w:right="0" w:firstLine="1440"/>
        <w:jc w:val="both"/>
        <w:rPr/>
      </w:pPr>
      <w:r>
        <w:rPr/>
        <w:t>Falando um pouquinho de prevenção, dentro da filosofia que rege o Sipaer, um dos princípios é: a prevenção de acidentes requer mobilização geral. Requer quer haja o envolvimento de todos com a atividade. O Cbau, o Código Brasileiro de Aeronáutica, no seu artigo 87, também trata da prevenção; ele fala que a prevenção de acidentes aeronáuticos é da responsabilidade de todas as pessoas, naturais ou jurídicas, envolvidas com a fabricação, manutenção, operação e circulação de aeronaves, bem assim com as atividades de apoio da infraestrutura aeronáutica em território brasileiro. Por aí a gente vê que a prevenção não é assim restrita a uma pessoa ou a uma organização; ela é o somatório de atitudes, de atividades desempenhadas por todos aqueles que têm algum envolvimento com a atividade aérea porque todos têm influência efetiva no resultado daquela atividade, desde aquela pessoa mais simples que muitas vezes está trabalhando numa função bem simples relacionada à empresa aérea ou a um aeroporto, ou o que seja, até o comandante da aeronave que está comandando uma aeronave com vários passageiros a bordo.</w:t>
      </w:r>
    </w:p>
    <w:p>
      <w:pPr>
        <w:pStyle w:val="Normal"/>
        <w:bidi w:val="0"/>
        <w:ind w:left="0" w:right="0" w:firstLine="1440"/>
        <w:jc w:val="both"/>
        <w:rPr/>
      </w:pPr>
      <w:r>
        <w:rPr/>
        <w:t>Então, dentro dessa área de prevenção, a gente tem como exemplo o envolvimento da comunidade aeronáutica, o comitê nacional de prevenção, que é um fórum que congrega aviação militar do Exército, da Marinha, da Aeronáutica, as empresas aéreas, os sindicatos, os fabricantes de aeronaves, representantes da aviação em geral, da aviação executiva, de táxi aéreo, formando um grande fórum que propicia debates importantíssimos relacionados à prevenção de acidentes no Brasil.</w:t>
      </w:r>
    </w:p>
    <w:p>
      <w:pPr>
        <w:pStyle w:val="Normal"/>
        <w:bidi w:val="0"/>
        <w:ind w:left="0" w:right="0" w:firstLine="1440"/>
        <w:jc w:val="both"/>
        <w:rPr/>
      </w:pPr>
      <w:r>
        <w:rPr/>
        <w:t xml:space="preserve">Além disso, a prevenção possui diversas ferramentas. Então, o Programa de Prevenção de Acidentes Aeronáuticos, o PPAA, que é uma ferramenta importante para que cada organização possa planejar suas atividades de prevenção, temos relatórios de prevenção confidencial para segurança de voo; o banco de dados da prevenção, que é um banco de dados que está em fase final de elaboração pelo Cenipa, vai disponibilizar para toda a comunidade aeronáutica informações provenientes dos relatórios de prevenção; a ficha de notificação de raio </w:t>
      </w:r>
      <w:r>
        <w:rPr>
          <w:i/>
        </w:rPr>
        <w:t>laser</w:t>
      </w:r>
      <w:r>
        <w:rPr/>
        <w:t xml:space="preserve">, que também foi criada pelo Cenipa recentemente, já está disponível no </w:t>
      </w:r>
      <w:r>
        <w:rPr>
          <w:i/>
        </w:rPr>
        <w:t>site</w:t>
      </w:r>
      <w:r>
        <w:rPr/>
        <w:t xml:space="preserve"> do Cenipa para que a gente possa então ter informação de qualidade e orientar as ações de prevenção relacionadas a esse tipo de ocorrência, gerenciamento do risco aviário, em que o Cenipa também atua na prevenção da colisão com aves, as vistorias de segurança de voo, programas específicos como de análise de dados de voo, prevenção contra colisão em voo controlado contra o terreno, reuniões de prevenção, simpósios de segurança de voo e atividades promocionais. Todas essas atividades visam então à prevenção de acidentes e ao trabalho de conscientização da comunidade aeronáutica, a conscientização de todos para a importância do envolvimento de todos com a atividade de prevenção, trabalhar com a conscientização da importância da atividade de cada um no resultado final da prevenção que vai ser o somatório dessas atitudes e dessas atividades.</w:t>
      </w:r>
    </w:p>
    <w:p>
      <w:pPr>
        <w:pStyle w:val="Normal"/>
        <w:bidi w:val="0"/>
        <w:ind w:left="0" w:right="0" w:firstLine="1440"/>
        <w:jc w:val="both"/>
        <w:rPr/>
      </w:pPr>
      <w:r>
        <w:rPr/>
        <w:t>Para capacitar as pessoas para que possam desenvolver atividades na área de investigação e prevenção, o Cenipa promove diversos cursos: curso de segurança de voo é o mais extenso que a gente tem, são sete semanas, é dividido no modo de investigação e prevenção, e temos os cursos de prevenção mais direcionados a áreas especificas, atividades aeroportuárias, manutenção, fotomaterial, controle do espaço aéreo, fator humano; todos esses são cursos de prevenção voltados para as especificidades de cada área.</w:t>
      </w:r>
    </w:p>
    <w:p>
      <w:pPr>
        <w:pStyle w:val="Normal"/>
        <w:bidi w:val="0"/>
        <w:ind w:left="0" w:right="0" w:firstLine="1440"/>
        <w:jc w:val="both"/>
        <w:rPr/>
      </w:pPr>
      <w:r>
        <w:rPr/>
        <w:t>Temos um curso de introdução ao Sipaer a distância que está sendo realizado este ano, é feito totalmente a distância e tem grande abrangência; já temos mais de 500 pessoas fazendo esse curso este ano.</w:t>
      </w:r>
    </w:p>
    <w:p>
      <w:pPr>
        <w:pStyle w:val="Normal"/>
        <w:bidi w:val="0"/>
        <w:ind w:left="0" w:right="0" w:firstLine="1440"/>
        <w:jc w:val="both"/>
        <w:rPr/>
      </w:pPr>
      <w:r>
        <w:rPr/>
        <w:t>O estágio de gerenciamento avançado da prevenção, que é um estágio direcionado aos dirigentes de organizações para que eles tenham então condições de fazer bom uso da prevenção na realização de suas atividades e o curso básico de análise de dados de gravadores de voo, voltado para investigadores para que eles então tenham condições de fazer uma boa análise de dados – que a gente viu que é uma atividade bastante complexa –, para que tenham todas as condições para extrair tudo o que for possível dos dados registrados pelos gravadores de voo, pelas caixas pretas.</w:t>
      </w:r>
    </w:p>
    <w:p>
      <w:pPr>
        <w:pStyle w:val="Normal"/>
        <w:bidi w:val="0"/>
        <w:ind w:left="0" w:right="0" w:firstLine="1440"/>
        <w:jc w:val="both"/>
        <w:rPr/>
      </w:pPr>
      <w:r>
        <w:rPr/>
        <w:t>Foram formados pelo Cenipa, desde 1970, 10.895 profissionais; só no ano passado, foram 837, e desses 10.895 foram 718 estrangeiros de todos estes países: Angola, Argentina, Bolívia, Chile, Colômbia, Costa Rica, Equador, Itália, Moçambique, Nicarágua, Panamá, Paraguai, Peru, Portugal, São Tomé e Príncipe, Suécia, Suriname, Togo, Uruguai e Venezuela. Então, temos vários países amigos que também participam dos nossos cursos.</w:t>
      </w:r>
    </w:p>
    <w:p>
      <w:pPr>
        <w:pStyle w:val="Normal"/>
        <w:bidi w:val="0"/>
        <w:ind w:left="0" w:right="0" w:firstLine="1440"/>
        <w:jc w:val="both"/>
        <w:rPr/>
      </w:pPr>
      <w:r>
        <w:rPr/>
        <w:t>Esta é a sala de aula em que os cursos são ministrados no Cenipa. E aqui é o laboratório de destroços. O Cenipa possui um laboratório que poucos países têm oportunidade de ter como este, que possui destroços de acidente reais dispostos no terreno como foram encontrados, e permite um treinamento prático bastante realista para os investigadores, para que possam então fazer o treinamento, aprender como fazer a ação inicial, como realizar a investigação no local do acidente.</w:t>
      </w:r>
    </w:p>
    <w:p>
      <w:pPr>
        <w:pStyle w:val="Normal"/>
        <w:bidi w:val="0"/>
        <w:ind w:left="0" w:right="0" w:firstLine="1440"/>
        <w:jc w:val="both"/>
        <w:rPr/>
      </w:pPr>
      <w:r>
        <w:rPr/>
        <w:t>Eu queria, mais uma vez, agradecer a atenção de todos.</w:t>
      </w:r>
    </w:p>
    <w:p>
      <w:pPr>
        <w:pStyle w:val="Normal"/>
        <w:bidi w:val="0"/>
        <w:ind w:left="0" w:right="0" w:firstLine="1440"/>
        <w:jc w:val="both"/>
        <w:rPr/>
      </w:pPr>
      <w:r>
        <w:rPr/>
        <w:t>Agradeço ao Senador Vicentinho a oportunidade de ter comparecido aqui e me coloco à disposição.</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Vicentinho Alves. Bloco/PR – TO) </w:t>
      </w:r>
      <w:r>
        <w:rPr>
          <w:b/>
        </w:rPr>
        <w:t xml:space="preserve"> </w:t>
      </w:r>
      <w:r>
        <w:rPr/>
        <w:t>– Nós é que agradecemos essa explanação, que muito vai contribuir para esta Subcomissão.</w:t>
      </w:r>
    </w:p>
    <w:p>
      <w:pPr>
        <w:pStyle w:val="Normal"/>
        <w:bidi w:val="0"/>
        <w:ind w:left="0" w:right="0" w:firstLine="1440"/>
        <w:jc w:val="both"/>
        <w:rPr/>
      </w:pPr>
      <w:r>
        <w:rPr/>
        <w:t>Eu sempre faço questão de ressaltar que esta Subcomissão é bastante técnica, Coronel Frederico. Quando chegarmos ao final, no segundo semestre, depois de ouvirmos todos os segmentos da aviação no País, queremos apresentar à Presidenta Dilma, ao Senado Federal e ao País um planejamento com suas legislações específicas.</w:t>
      </w:r>
    </w:p>
    <w:p>
      <w:pPr>
        <w:pStyle w:val="Normal"/>
        <w:bidi w:val="0"/>
        <w:ind w:left="0" w:right="0" w:firstLine="1440"/>
        <w:jc w:val="both"/>
        <w:rPr/>
      </w:pPr>
      <w:r>
        <w:rPr/>
        <w:t>Cada fala de um convidado, com certeza, vem contribuir com esta Subcomissão e somar a esse planejamento.</w:t>
      </w:r>
    </w:p>
    <w:p>
      <w:pPr>
        <w:pStyle w:val="Normal"/>
        <w:bidi w:val="0"/>
        <w:ind w:left="0" w:right="0" w:firstLine="1440"/>
        <w:jc w:val="both"/>
        <w:rPr/>
      </w:pPr>
      <w:r>
        <w:rPr/>
        <w:t>Muito obrigado.</w:t>
      </w:r>
    </w:p>
    <w:p>
      <w:pPr>
        <w:pStyle w:val="Normal"/>
        <w:bidi w:val="0"/>
        <w:ind w:left="0" w:right="0" w:firstLine="1440"/>
        <w:jc w:val="both"/>
        <w:rPr/>
      </w:pPr>
      <w:r>
        <w:rPr/>
        <w:t>Eu registro as presenças do Guilherme, da Trip Linhas Aéreas; do Guilherme Neto, da Anac; do Prof. Jorge, que tem contribuído muito com esta Subcomissão; do Paulo e do nosso consultor Vítor, estendendo os cumprimentos aos demais servidores e servidoras da Casa.</w:t>
      </w:r>
    </w:p>
    <w:p>
      <w:pPr>
        <w:pStyle w:val="Normal"/>
        <w:bidi w:val="0"/>
        <w:ind w:left="0" w:right="0" w:firstLine="1440"/>
        <w:jc w:val="both"/>
        <w:rPr/>
      </w:pPr>
      <w:r>
        <w:rPr/>
        <w:t>Também registro aqui a presença do Secretário, Alexandre, e cumprimentos e agradecimentos a todos que compõem a Comissão de Infraestrutura do Senado Federal.</w:t>
      </w:r>
    </w:p>
    <w:p>
      <w:pPr>
        <w:pStyle w:val="Normal"/>
        <w:bidi w:val="0"/>
        <w:ind w:left="0" w:right="0" w:firstLine="1440"/>
        <w:jc w:val="both"/>
        <w:rPr/>
      </w:pPr>
      <w:r>
        <w:rPr/>
        <w:t>Saúdo, também, o Comandante Nego Elson, que ali se encontra, o Gerson, marcando também aqui uma presença importante.</w:t>
      </w:r>
    </w:p>
    <w:p>
      <w:pPr>
        <w:pStyle w:val="Normal"/>
        <w:bidi w:val="0"/>
        <w:ind w:left="0" w:right="0" w:firstLine="1440"/>
        <w:jc w:val="both"/>
        <w:rPr/>
      </w:pPr>
      <w:r>
        <w:rPr/>
        <w:t>Nego Elson vem da aviação antiga, do Cesna 180, da Amazônia, desbravador de Conceição do Araguaia, São Félix do Xingu e por aí afora. É da época do meu saudoso pai, quando voavam pela Amazônia afora, desbravando e também participando da integração deste País.</w:t>
      </w:r>
    </w:p>
    <w:p>
      <w:pPr>
        <w:pStyle w:val="Normal"/>
        <w:bidi w:val="0"/>
        <w:ind w:left="0" w:right="0" w:firstLine="1440"/>
        <w:jc w:val="both"/>
        <w:rPr/>
      </w:pPr>
      <w:r>
        <w:rPr/>
        <w:t>Cumprimento a Ilma, assessora parlamentar da Anac, que se encontra aqui.</w:t>
      </w:r>
    </w:p>
    <w:p>
      <w:pPr>
        <w:pStyle w:val="Normal"/>
        <w:bidi w:val="0"/>
        <w:ind w:left="0" w:right="0" w:firstLine="1440"/>
        <w:jc w:val="both"/>
        <w:rPr/>
      </w:pPr>
      <w:r>
        <w:rPr/>
        <w:t>Concedo a palavra ao Dr. Pellegrino para fazer sua explanação, por quinze minutos, prorrogável pelo tempo necessário.</w:t>
      </w:r>
    </w:p>
    <w:p>
      <w:pPr>
        <w:pStyle w:val="Normal"/>
        <w:bidi w:val="0"/>
        <w:ind w:left="0" w:right="0" w:firstLine="1440"/>
        <w:jc w:val="both"/>
        <w:rPr/>
      </w:pPr>
      <w:r>
        <w:rPr>
          <w:b/>
        </w:rPr>
        <w:t>O SR. CARLOS EDUARDO MAGALHÃES DA SILVEIRA PELLEGRINO</w:t>
      </w:r>
      <w:r>
        <w:rPr/>
        <w:t xml:space="preserve"> – Senador Vicentinho, obrigado.</w:t>
      </w:r>
    </w:p>
    <w:p>
      <w:pPr>
        <w:pStyle w:val="Normal"/>
        <w:bidi w:val="0"/>
        <w:ind w:left="0" w:right="0" w:firstLine="1440"/>
        <w:jc w:val="both"/>
        <w:rPr/>
      </w:pPr>
      <w:r>
        <w:rPr/>
        <w:t>Boa tarde a todos.</w:t>
      </w:r>
    </w:p>
    <w:p>
      <w:pPr>
        <w:pStyle w:val="Normal"/>
        <w:bidi w:val="0"/>
        <w:ind w:left="0" w:right="0" w:firstLine="1440"/>
        <w:jc w:val="both"/>
        <w:rPr/>
      </w:pPr>
      <w:r>
        <w:rPr/>
        <w:t>Gostaria de cumprimentar os demais membros da Mesa.</w:t>
      </w:r>
    </w:p>
    <w:p>
      <w:pPr>
        <w:pStyle w:val="Normal"/>
        <w:bidi w:val="0"/>
        <w:ind w:left="0" w:right="0" w:firstLine="1440"/>
        <w:jc w:val="both"/>
        <w:rPr/>
      </w:pPr>
      <w:r>
        <w:rPr/>
        <w:t>Senhoras e senhores aqui presentes, muito obrigado.</w:t>
      </w:r>
    </w:p>
    <w:p>
      <w:pPr>
        <w:pStyle w:val="Normal"/>
        <w:bidi w:val="0"/>
        <w:ind w:left="0" w:right="0" w:firstLine="1440"/>
        <w:jc w:val="both"/>
        <w:rPr/>
      </w:pPr>
      <w:r>
        <w:rPr/>
        <w:t>Para a Anac é muito importante, mais uma vez, estarmos aqui nesta Subcomissão especial para que possamos tratar do assunto de maior importância para a Agência, que é justamente podermos discutir o que é a segurança de voo, o que é o nosso trabalho para prover uma aviação cada vez mais segura.</w:t>
      </w:r>
    </w:p>
    <w:p>
      <w:pPr>
        <w:pStyle w:val="Normal"/>
        <w:bidi w:val="0"/>
        <w:ind w:left="0" w:right="0" w:firstLine="1440"/>
        <w:jc w:val="both"/>
        <w:rPr/>
      </w:pPr>
      <w:r>
        <w:rPr/>
        <w:t>Eu venho começar essa nossa apresentação, Senador, deixando clara uma coisa importante para o senhor: a Anac não tem entre suas atribuições nenhuma ação de investigação de acidente. Isso é importantíssimo. A lei que criou a Anac não deu essa ação à Agência, e ela não está nem um pouco preparada para isso.</w:t>
      </w:r>
    </w:p>
    <w:p>
      <w:pPr>
        <w:pStyle w:val="Normal"/>
        <w:bidi w:val="0"/>
        <w:ind w:left="0" w:right="0" w:firstLine="1440"/>
        <w:jc w:val="both"/>
        <w:rPr/>
      </w:pPr>
      <w:r>
        <w:rPr/>
        <w:t>A nossa ideia hoje é, mais uma vez, discutir – aí é o meu gancho – o nosso marco regulatório, a missão da Agência, nosso organograma, as nossas principais atribuições, uma visão geral da Agência, nossos limites de atuação e alguns indicadores que vão mostrar como está a nossa ação de segurança e como estão os nossos trabalhos para ter nossa presença em todo o País.</w:t>
      </w:r>
    </w:p>
    <w:p>
      <w:pPr>
        <w:pStyle w:val="Normal"/>
        <w:bidi w:val="0"/>
        <w:ind w:left="0" w:right="0" w:firstLine="1440"/>
        <w:jc w:val="both"/>
        <w:rPr/>
      </w:pPr>
      <w:r>
        <w:rPr/>
        <w:t>Próximo, por favor.</w:t>
      </w:r>
    </w:p>
    <w:p>
      <w:pPr>
        <w:pStyle w:val="Normal"/>
        <w:bidi w:val="0"/>
        <w:ind w:left="0" w:right="0" w:firstLine="1440"/>
        <w:jc w:val="both"/>
        <w:rPr/>
      </w:pPr>
      <w:r>
        <w:rPr/>
        <w:t xml:space="preserve">Logicamente todo o marco regulatório brasileiro começa pelo Código Brasileiro de Aeronáutica (CBA), Lei nº 7.565, que é datada de 86. Ela está sendo revista pela Câmara dos Deputados, com base na Lei de criação da Anac e outras necessidades que nós temos de aperfeiçoar, para isso é que existe tanto esta Casa como a Casa irmã, que é o Senado e a Câmara dos Deputados. E a gente confia muito nesse trabalho de coordenação entre o Legislativo e o Executivo, para que a gente possa ter leis cada vez melhores para garantir a aviação civil. </w:t>
      </w:r>
    </w:p>
    <w:p>
      <w:pPr>
        <w:pStyle w:val="Normal"/>
        <w:bidi w:val="0"/>
        <w:ind w:left="0" w:right="0" w:firstLine="1440"/>
        <w:jc w:val="both"/>
        <w:rPr/>
      </w:pPr>
      <w:r>
        <w:rPr/>
        <w:t xml:space="preserve">Em 2005, então, dado que em 99 foi criada uma lei complementar do Ministério da Defesa e já previa o suporte para a criação de uma agência de aviação civil, em 2005, a Lei nº 11.182 fez nascer a Agência, que foi efetivamente colocada em funcionamento somente em março, no dia 20 de março, publicada no dia 21 de março de 2006. A Agência fez, no mês passado, seis anos de existência. </w:t>
      </w:r>
    </w:p>
    <w:p>
      <w:pPr>
        <w:pStyle w:val="Normal"/>
        <w:bidi w:val="0"/>
        <w:ind w:left="0" w:right="0" w:firstLine="1440"/>
        <w:jc w:val="both"/>
        <w:rPr/>
      </w:pPr>
      <w:r>
        <w:rPr/>
        <w:t xml:space="preserve">Ano passado, por uma decisão do Governo da Presidenta Dilma, foi editada a Lei nº 12.462, baseada na Medida Provisória nº 527, que criou, dentre outras coisas, a Secretaria de Aviação Civil, justamente um órgão para dar as políticas de governo para a aviação civil, dada a importância desse setor nesse nosso País de tamanho quase continental. </w:t>
      </w:r>
    </w:p>
    <w:p>
      <w:pPr>
        <w:pStyle w:val="Normal"/>
        <w:bidi w:val="0"/>
        <w:ind w:left="0" w:right="0" w:firstLine="1440"/>
        <w:jc w:val="both"/>
        <w:rPr/>
      </w:pPr>
      <w:r>
        <w:rPr/>
        <w:t xml:space="preserve">Próxima. </w:t>
      </w:r>
    </w:p>
    <w:p>
      <w:pPr>
        <w:pStyle w:val="Normal"/>
        <w:bidi w:val="0"/>
        <w:ind w:left="0" w:right="0" w:firstLine="1440"/>
        <w:jc w:val="both"/>
        <w:rPr/>
      </w:pPr>
      <w:r>
        <w:rPr/>
        <w:t xml:space="preserve">Com isso, dentro dessa visão toda legal, chegou-se à decisão – e aí é onde a Agência teve essa missão, votada por seus servidores – de que ela precisa promover a segurança e a excelência do sistema de aviação civil de forma a contribuir para o desenvolvimento do País e o bem-estar da sociedade brasileira. </w:t>
      </w:r>
    </w:p>
    <w:p>
      <w:pPr>
        <w:pStyle w:val="Normal"/>
        <w:bidi w:val="0"/>
        <w:ind w:left="0" w:right="0" w:firstLine="1440"/>
        <w:jc w:val="both"/>
        <w:rPr/>
      </w:pPr>
      <w:r>
        <w:rPr/>
        <w:t>Então, isso aí é o que Agência tem como mais importante. É a sua missão.</w:t>
      </w:r>
    </w:p>
    <w:p>
      <w:pPr>
        <w:pStyle w:val="Normal"/>
        <w:bidi w:val="0"/>
        <w:ind w:left="0" w:right="0" w:firstLine="1440"/>
        <w:jc w:val="both"/>
        <w:rPr/>
      </w:pPr>
      <w:r>
        <w:rPr/>
        <w:t xml:space="preserve">Próxima. </w:t>
      </w:r>
    </w:p>
    <w:p>
      <w:pPr>
        <w:pStyle w:val="Normal"/>
        <w:bidi w:val="0"/>
        <w:ind w:left="0" w:right="0" w:firstLine="1440"/>
        <w:jc w:val="both"/>
        <w:rPr/>
      </w:pPr>
      <w:r>
        <w:rPr/>
        <w:t xml:space="preserve">Como é que a gente cumpre essa missão? Como é que isso é executado? </w:t>
      </w:r>
    </w:p>
    <w:p>
      <w:pPr>
        <w:pStyle w:val="Normal"/>
        <w:bidi w:val="0"/>
        <w:ind w:left="0" w:right="0" w:firstLine="1440"/>
        <w:jc w:val="both"/>
        <w:rPr/>
      </w:pPr>
      <w:r>
        <w:rPr/>
        <w:t xml:space="preserve">Somos cinco diretores, o Diretor Marcelo Pacheco dos Guaranys é o nosso Diretor Presidente, que assumiu em julho do ano passado, e contamos com mais quatro diretorias especializadas: o Diretor de Regulação Econômica, que é o Diretor Ricardo Bezerra; Aeronavegabilidade, que é o Diretor Cláudio Passos Simão; o Diretor de Infraestrutura Aeroportuária, que é o Diretor Rubens Carlos Vieira; e eu sou de Diretor de Operações de Aeronaves, voltado justamente para a área de certificação de empresas que exploram o transporte aéreo e a certificação de aeronautas e aeroviários. </w:t>
      </w:r>
    </w:p>
    <w:p>
      <w:pPr>
        <w:pStyle w:val="Normal"/>
        <w:bidi w:val="0"/>
        <w:ind w:left="0" w:right="0" w:firstLine="1440"/>
        <w:jc w:val="both"/>
        <w:rPr/>
      </w:pPr>
      <w:r>
        <w:rPr/>
        <w:t xml:space="preserve">Para que a Anac possa ter o seu trabalho desenvolvido normalmente, ela conta com oito superintendências, sendo que em azul estão justamente as superintendências finalísticas. A importância que a Anac dá à segurança é tão grande que, das finalísticas, três são voltadas justamente para a área de segurança. Então, nós temos a visão da infraestutura portuária, a visão da aeronavegabilidade, a visão da segurança operacional. Deixando também um aporte para a regulação e acompanhamento do mercado, para que a gente tenha certeza de que estejam garantidos os direitos do consumidor, bem como que as empresas possam funcionar corretamente, para garantir o trabalho do Comandante Jenkins, que está aqui do meu lado, que elas continuem trabalhando corretamente e possam manter as suas aeronaves e seus pilotos devidamente organizados. </w:t>
      </w:r>
    </w:p>
    <w:p>
      <w:pPr>
        <w:pStyle w:val="Normal"/>
        <w:bidi w:val="0"/>
        <w:ind w:left="0" w:right="0" w:firstLine="1440"/>
        <w:jc w:val="both"/>
        <w:rPr/>
      </w:pPr>
      <w:r>
        <w:rPr/>
        <w:t xml:space="preserve">Agora vamos chegar às principais atribuições. Primeiramente, ela é autoridade de aviação, representa o Brasil em todos os fóruns como autoridade de aviação civil. Isso aí á muito importante ser identificado pelos senhores e senhoras. Por quê? Porque essa é uma função de conhecimento, quando a gente vai a qualquer fórum internacional, quando é preciso trocar algum dado, finalizar algum documento, é a autoridade de aviação civil que é conhecida mundo afora. </w:t>
      </w:r>
    </w:p>
    <w:p>
      <w:pPr>
        <w:pStyle w:val="Normal"/>
        <w:bidi w:val="0"/>
        <w:ind w:left="0" w:right="0" w:firstLine="1440"/>
        <w:jc w:val="both"/>
        <w:rPr/>
      </w:pPr>
      <w:r>
        <w:rPr/>
        <w:t>Ela regula e fiscaliza todos os provedores da aviação civil, logicamente excetuando a parte de navegação aérea que é do Comando da Aeronáutica e a parte do Sipaer, tanto técnica quanto economicamente. Quando a gente entra em operadores aéreos, aparece um conceito extremamente importante que é o da certificação. O que é esse conceito? O conceito, quando a gente está certificando alguma coisa, significa que eu tenho uma regra. Na parte de cima nós falamos de uma regulação técnica, justamente aquela regra que está garantindo os limites mínimos de segurança. Podemos voar? O comandante pode decolar com a sua aeronave? Sim, ele pode decolar porque tem um mecânico habilitado, com a carteira em dia com a Anac, cumprindo um programa de treinamento para que essa carteira seja validada, assina um diário técnico da aeronave e todo esse sistema trabalha em si coordenadamente e a Anac, dentro da sua função de fiscalização, faz o acompanhamento desses voos.</w:t>
      </w:r>
    </w:p>
    <w:p>
      <w:pPr>
        <w:pStyle w:val="Normal"/>
        <w:bidi w:val="0"/>
        <w:ind w:left="0" w:right="0" w:firstLine="1440"/>
        <w:jc w:val="both"/>
        <w:rPr/>
      </w:pPr>
      <w:r>
        <w:rPr/>
        <w:t>Para isso a gente emite as habilitações não só de aeronautas, mas também de aeroviários, como é o caso desse mecânico que citei como exemplo. Nós integramos o Sipaer, fazemos parte, somos um elo logicamente diferenciado, não somos uma empresa aérea, não temos aeronaves que estão voando de nossa operação, temos aeronaves, sim, que são colocadas em aeroclubes, mas não as operamos. Temos uma representação internacional, junto com o comando da Aeronáutica participamos da delegação brasileira dentro da Oaci, onde o comando da Aeronáutica tem o assessor da área de navegação aérea e a Anac tem justamente o assessor da área econômica.</w:t>
      </w:r>
    </w:p>
    <w:p>
      <w:pPr>
        <w:pStyle w:val="Normal"/>
        <w:bidi w:val="0"/>
        <w:ind w:left="0" w:right="0" w:firstLine="1440"/>
        <w:jc w:val="both"/>
        <w:rPr/>
      </w:pPr>
      <w:r>
        <w:rPr/>
        <w:t>A Resolução nº 141 é um grande exemplo da proteção ao passageiro e as nossas bolsas são exemplo justamente do fomento, da criação não só junto a aeroclubes, mas escolas, da formação cada vez mais aprimorada dos nossos aeronautas e aeroviários.</w:t>
      </w:r>
    </w:p>
    <w:p>
      <w:pPr>
        <w:pStyle w:val="Normal"/>
        <w:bidi w:val="0"/>
        <w:ind w:left="0" w:right="0" w:firstLine="1440"/>
        <w:jc w:val="both"/>
        <w:rPr/>
      </w:pPr>
      <w:r>
        <w:rPr/>
        <w:t xml:space="preserve">Para fazer todo esse trabalho, quais são as nossas ferramentas, onde vamos buscar nossas informações e como trabalhamos? A primeira coisa é que no Brasil somos signatários da Convenção de Chicago e as publicações da Organização de Aviação Civil Internacional são a célula </w:t>
      </w:r>
      <w:r>
        <w:rPr>
          <w:i/>
        </w:rPr>
        <w:t>mater</w:t>
      </w:r>
      <w:r>
        <w:rPr/>
        <w:t xml:space="preserve"> onde somos auditados e depois vamos apresentar como foi essa auditoria com relação ao trabalho que foi feito em 2009 e agora vamos passar a ser continuamente auditados pela Oaci.</w:t>
      </w:r>
    </w:p>
    <w:p>
      <w:pPr>
        <w:pStyle w:val="Normal"/>
        <w:bidi w:val="0"/>
        <w:ind w:left="0" w:right="0" w:firstLine="1440"/>
        <w:jc w:val="both"/>
        <w:rPr/>
      </w:pPr>
      <w:r>
        <w:rPr/>
        <w:t>O segundo ponto mais importante que a gente tem é justamente as recomendações de segurança de voo que vem do Cenipa, como o coronel colocou claramente para gente. As recomendações de segurança de voo existem, são publicadas, não se espera o término de um acidente para que elas possam ser emitidas justamente para que possa – e uma das coisas mais importantes – que a autoridade possa verificar essa recomendação, olhar as suas regras e seus procedimentos e alterá-los, sim, e por isso trabalhamos juntos e coordenados, porque dos acidentes tiramos essas lições e essas lições podem ser traduzidas nas resoluções da Anac, em portarias para normatizar o processo, nos regulamentos de aviações civil, os nossos RBACs, que estão em substituição aos antigos RBHAs, nas instruções suplementares que estão sendo trocadas as antigas IACs, os nossos manuais de procedimentos internos para homogeneizar todo o trabalho de nossos inspetores, trabalhos de auditorias e fiscalizações onde verificamos justamente a aderência de nossos regulados aos regulamentos que colocamos como sendo obrigatórios e aos indicadores setoriais.</w:t>
      </w:r>
    </w:p>
    <w:p>
      <w:pPr>
        <w:pStyle w:val="Normal"/>
        <w:bidi w:val="0"/>
        <w:ind w:left="0" w:right="0" w:firstLine="1440"/>
        <w:jc w:val="both"/>
        <w:rPr/>
      </w:pPr>
      <w:r>
        <w:rPr/>
        <w:t>Os dados do Cenipa são informações extremamente importantes porque mostram a ação reativa, ou seja, o acidente aconteceu o que podemos fazer para evitar que ações como essa se repitam, mas temos outros indicadores. Buscamos, estamos trabalhando dentro da implantação de um programa onde a gente busca ser preventivo e proativo, trabalhar à frente do problema tentando impedir que até um evento classificado como um incidente, uma ocorrência do solo, que não chegou a um acidente que poderá ter perda de vidas, isso aconteça.</w:t>
      </w:r>
    </w:p>
    <w:p>
      <w:pPr>
        <w:pStyle w:val="Normal"/>
        <w:bidi w:val="0"/>
        <w:ind w:left="0" w:right="0" w:firstLine="1440"/>
        <w:jc w:val="both"/>
        <w:rPr/>
      </w:pPr>
      <w:r>
        <w:rPr/>
        <w:t>Então, essa é a visão da agência, é trabalhar antes, é fazer o seu trabalho cada vez mais perto do operador, evitando que um acidente aconteça</w:t>
      </w:r>
    </w:p>
    <w:p>
      <w:pPr>
        <w:pStyle w:val="Normal"/>
        <w:bidi w:val="0"/>
        <w:ind w:left="0" w:right="0" w:firstLine="1440"/>
        <w:jc w:val="both"/>
        <w:rPr/>
      </w:pPr>
      <w:r>
        <w:rPr/>
        <w:t>Próximo.</w:t>
      </w:r>
    </w:p>
    <w:p>
      <w:pPr>
        <w:pStyle w:val="Normal"/>
        <w:bidi w:val="0"/>
        <w:ind w:left="0" w:right="0" w:firstLine="1440"/>
        <w:jc w:val="both"/>
        <w:rPr/>
      </w:pPr>
      <w:r>
        <w:rPr/>
        <w:t>E como é que estamos nesse trabalho? Como é que fomos auditados – e a melhor resposta que temos ao nosso trabalho são as duas auditorias que foram realizadas.</w:t>
      </w:r>
    </w:p>
    <w:p>
      <w:pPr>
        <w:pStyle w:val="Normal"/>
        <w:bidi w:val="0"/>
        <w:ind w:left="0" w:right="0" w:firstLine="1440"/>
        <w:jc w:val="both"/>
        <w:rPr/>
      </w:pPr>
      <w:r>
        <w:rPr/>
        <w:t xml:space="preserve">A auditoria da Oaci, feita em maio de 2009, pegou não só a Anac, quanto o Cenipa e o Decea, e na área de </w:t>
      </w:r>
      <w:r>
        <w:rPr>
          <w:i/>
        </w:rPr>
        <w:t>safety</w:t>
      </w:r>
      <w:r>
        <w:rPr/>
        <w:t>, que foi essa que estou colocando para os senhores, o Brasil chegou à média total de 87%. A área nossa de segurança operacional chegou a mais de 90%, a área de licença, a 95, e a área de SSO, na superintendência, ficou com 90%.</w:t>
      </w:r>
    </w:p>
    <w:p>
      <w:pPr>
        <w:pStyle w:val="Normal"/>
        <w:bidi w:val="0"/>
        <w:ind w:left="0" w:right="0" w:firstLine="1440"/>
        <w:jc w:val="both"/>
        <w:rPr/>
      </w:pPr>
      <w:r>
        <w:rPr/>
        <w:t xml:space="preserve">Só para vocês poderem comparar, fazerem uma avaliação de como é que está o mundo, a média mundial de aderência aos regulamentos da Oaci é de 58,6%. O Brasil está muito superior. Nós somos o nono no </w:t>
      </w:r>
      <w:r>
        <w:rPr>
          <w:i/>
        </w:rPr>
        <w:t>ranking</w:t>
      </w:r>
      <w:r>
        <w:rPr/>
        <w:t xml:space="preserve"> mundial, e o quinto lugar nos países do grupo dos 20 mais desenvolvidos do mundo.</w:t>
      </w:r>
    </w:p>
    <w:p>
      <w:pPr>
        <w:pStyle w:val="Normal"/>
        <w:bidi w:val="0"/>
        <w:ind w:left="0" w:right="0" w:firstLine="1440"/>
        <w:jc w:val="both"/>
        <w:rPr/>
      </w:pPr>
      <w:r>
        <w:rPr/>
        <w:t xml:space="preserve">Mas não só na área de segurança operacional nós fomos auditados. Também nós somos continuamente auditados na área de proteção contra atos de interferência unistas. Uma é Usoap, e a outra, Usap. A área de </w:t>
      </w:r>
      <w:r>
        <w:rPr>
          <w:i/>
        </w:rPr>
        <w:t>security</w:t>
      </w:r>
      <w:r>
        <w:rPr/>
        <w:t xml:space="preserve"> então teve 85% de aprovação de segurança nos aeroportos brasileiros, isso é considerado muito bom. Esse número não é divulgado externamente, não temos como fazer uma comparação com outros países, porque é uma área que afeta justamente terrorismo. Essa informação não é divulgada.</w:t>
      </w:r>
    </w:p>
    <w:p>
      <w:pPr>
        <w:pStyle w:val="Normal"/>
        <w:bidi w:val="0"/>
        <w:ind w:left="0" w:right="0" w:firstLine="1440"/>
        <w:jc w:val="both"/>
        <w:rPr/>
      </w:pPr>
      <w:r>
        <w:rPr/>
        <w:t xml:space="preserve">A FAA, a Administração Federal Americana, também faz auditorias baseada no acordo de serviço aéreo que ela tem não só com o Brasil, mas com outros países do mundo. Esse acordo então prevê essa auditoria. Ela foi feita em 2009, terminou em novembro de 2009, e a Anac foi 100% aprovada.   </w:t>
      </w:r>
    </w:p>
    <w:p>
      <w:pPr>
        <w:pStyle w:val="Normal"/>
        <w:bidi w:val="0"/>
        <w:ind w:left="0" w:right="0" w:firstLine="1440"/>
        <w:jc w:val="both"/>
        <w:rPr/>
      </w:pPr>
      <w:r>
        <w:rPr/>
        <w:t xml:space="preserve">Isso, para nós é muito importante, a auditoria deles não é graduada, não tem 80, não existe isso. Ou está aderindo aos requisitos da Oaci ou não está. Foi o caso do México, que aconteceu no ano passado. Eles não aderiram e foram passados ao ponto de não aderentes. Então, isso tem uma repercussão muito grave para a aviação comercial do nosso País. E a Anac teve a sua aderência checada. </w:t>
      </w:r>
    </w:p>
    <w:p>
      <w:pPr>
        <w:pStyle w:val="Normal"/>
        <w:bidi w:val="0"/>
        <w:ind w:left="0" w:right="0" w:firstLine="1440"/>
        <w:jc w:val="both"/>
        <w:rPr/>
      </w:pPr>
      <w:r>
        <w:rPr/>
        <w:t>Próximo, por favor.</w:t>
      </w:r>
    </w:p>
    <w:p>
      <w:pPr>
        <w:pStyle w:val="Normal"/>
        <w:bidi w:val="0"/>
        <w:ind w:left="0" w:right="0" w:firstLine="1440"/>
        <w:jc w:val="both"/>
        <w:rPr/>
      </w:pPr>
      <w:r>
        <w:rPr/>
        <w:t>Bom, mas só isso, só regular e fiscalizar? O que a Anac também faz, quais são as ações? Porque muita gente acha que a Anac está só fazendo essa parte.</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i/>
          <w:sz w:val="22"/>
          <w:szCs w:val="22"/>
        </w:rPr>
        <w:t>(O Sr. Presidente faz soar a campainha.)</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 xml:space="preserve">O SR. CARLOS EDUARDO MAGALHÃES DA SILVEIRA PELLEGRINO </w:t>
      </w:r>
      <w:r>
        <w:rPr/>
        <w:t xml:space="preserve">– Só faltam dois </w:t>
      </w:r>
      <w:r>
        <w:rPr>
          <w:i/>
        </w:rPr>
        <w:t>slides</w:t>
      </w:r>
      <w:r>
        <w:rPr/>
        <w:t>.</w:t>
      </w:r>
    </w:p>
    <w:p>
      <w:pPr>
        <w:pStyle w:val="Normal"/>
        <w:bidi w:val="0"/>
        <w:ind w:left="0" w:right="0" w:firstLine="1440"/>
        <w:jc w:val="both"/>
        <w:rPr/>
      </w:pPr>
      <w:r>
        <w:rPr/>
        <w:t>Primeira ação então em que inovamos. Isso não é uma ação da Anac, é uma ação do Governo brasileiro, envolveu o comando da Aeronáutica e a Anac. Não existe no mundo nada parecido com esse sistema, nós fizemos essa pesquisa, é o Sistema Decolagem Certa. Ele envolve principalmente a aviação geral, na qual estamos olhando não só para a aviação privada, mas também o pessoal que está fazendo instrução, que está notificando a sua decolagem em pequenos aeroportos. Para quê? Para que possamos verificar a aderência aos requisitos nossos de certificação, sejam eles de certificação na área de navegabilidade, sejam eles de certificação na área de licença, ou até certificação na área de empresas aéreas.</w:t>
      </w:r>
    </w:p>
    <w:p>
      <w:pPr>
        <w:pStyle w:val="Normal"/>
        <w:bidi w:val="0"/>
        <w:ind w:left="0" w:right="0" w:firstLine="1440"/>
        <w:jc w:val="both"/>
        <w:rPr/>
      </w:pPr>
      <w:r>
        <w:rPr/>
        <w:t>Então, na hora que o piloto ou o despachante, baseado na Ica do comando da Aeronáutica que regula o preenchimento de plano de voo e notificação de voo, termina o preenchimento, ele apresenta, de alguma maneira, ao operador da sala AIS. Essa informação é checada no banco de dados da Anac, e caso ela tenha algum problema o operador faz o questionamento e verifica se aquele voo está sendo feito corretamente ou não.</w:t>
      </w:r>
    </w:p>
    <w:p>
      <w:pPr>
        <w:pStyle w:val="Normal"/>
        <w:bidi w:val="0"/>
        <w:ind w:left="0" w:right="0" w:firstLine="1440"/>
        <w:jc w:val="both"/>
        <w:rPr/>
      </w:pPr>
      <w:r>
        <w:rPr/>
        <w:t xml:space="preserve">Isso está sendo muito bem organizado, tem melhorado bastante, algumas necessidades de melhoria já foram apresentadas e estão em processo de melhoria. Uma das coisas que nós colocamos agora foi justamente a possibilidade do aeronauta receber um </w:t>
      </w:r>
      <w:r>
        <w:rPr>
          <w:i/>
        </w:rPr>
        <w:t>e-mail</w:t>
      </w:r>
      <w:r>
        <w:rPr/>
        <w:t xml:space="preserve"> a partir do momento em que seu plano de voo é checado. Ele está recebendo isso direto. Para quem tem </w:t>
      </w:r>
      <w:r>
        <w:rPr>
          <w:i/>
        </w:rPr>
        <w:t>smartphone</w:t>
      </w:r>
      <w:r>
        <w:rPr/>
        <w:t xml:space="preserve"> é uma coisa normal, hoje em dia, principalmente para os pilotos. E eles estão vendo que se alguma coisa acontece, eles retornam para nós, para termos uma ação direta com o comando da Aeronáutica e impedir às vezes que alguém utilize o código Anac de outra pessoa.</w:t>
      </w:r>
    </w:p>
    <w:p>
      <w:pPr>
        <w:pStyle w:val="Normal"/>
        <w:bidi w:val="0"/>
        <w:ind w:left="0" w:right="0" w:firstLine="1440"/>
        <w:jc w:val="both"/>
        <w:rPr/>
      </w:pPr>
      <w:r>
        <w:rPr/>
        <w:t>Outro trabalho que estamos buscando é o sistema de registro de voo. Esse sistema visa justamente termos um panorama. Lembra as ferramentas de trabalho, os indicadores? O registro de voo é justamente ter um panorama: quantas horas de voo a aviação regular está voando por cada comandante? Quantas horas a aviação agrícola está voando por cada piloto? Como isso está sendo operado? O registro de voo visa esta ação. Visa uma ação de podermos conhecer a nossa aviação brasileira e ter estratégias e políticas específicas para cada ramo de aviação.</w:t>
      </w:r>
    </w:p>
    <w:p>
      <w:pPr>
        <w:pStyle w:val="Normal"/>
        <w:bidi w:val="0"/>
        <w:ind w:left="0" w:right="0" w:firstLine="1440"/>
        <w:jc w:val="both"/>
        <w:rPr/>
      </w:pPr>
      <w:r>
        <w:rPr/>
        <w:t>Porque, como muito bem, Senador, o senhor colocou aqui, temos pessoas de diversas áreas e a Anac não pode ter a mesma dose de remédio para uma aviação. Ela tem que ser diferenciada. O mesmo processo de uma área de instrução tem que ser colocado diferente para uma área agrícola, tem que ser diferente para um táxi aéreo pequeno, regional, ou uma aviação regular de grande porte. Cada um deles tem o seu nicho e a sua necessidade especial.</w:t>
      </w:r>
    </w:p>
    <w:p>
      <w:pPr>
        <w:pStyle w:val="Normal"/>
        <w:bidi w:val="0"/>
        <w:ind w:left="0" w:right="0" w:firstLine="1440"/>
        <w:jc w:val="both"/>
        <w:rPr/>
      </w:pPr>
      <w:r>
        <w:rPr/>
        <w:t xml:space="preserve">A ação nacional é um trabalho que começamos com operação com o Decea e o Cenipa. Foi iniciado justamente porque no ano de 2010 tivemos um efetivo decréscimo nos acidentes. Estávamos justamente contentes por um trabalho que estávamos fazendo. E no ano de 2011 verificamos uma inversão dessa tendência. </w:t>
      </w:r>
    </w:p>
    <w:p>
      <w:pPr>
        <w:pStyle w:val="Normal"/>
        <w:bidi w:val="0"/>
        <w:ind w:left="0" w:right="0" w:firstLine="1440"/>
        <w:jc w:val="both"/>
        <w:rPr/>
      </w:pPr>
      <w:r>
        <w:rPr/>
        <w:t>Temos que trabalhar para mudar o panorama. E foi justamente por isso que nós criamos essa ação nacional envolvendo uma visão de endoutrinamento. Somente fiscalizar não é uma solução. Temos que aumentar a cultura, principalmente nas áreas onde as pessoas têm uma liberdade de regulamentos. A área que é privada não é tão forte o treinamento, sendo onde eles precisam se aculturar e entender como é que o dia a dia da aviação.</w:t>
      </w:r>
    </w:p>
    <w:p>
      <w:pPr>
        <w:pStyle w:val="Normal"/>
        <w:bidi w:val="0"/>
        <w:ind w:left="0" w:right="0" w:firstLine="1440"/>
        <w:jc w:val="both"/>
        <w:rPr/>
      </w:pPr>
      <w:r>
        <w:rPr/>
        <w:t xml:space="preserve">Temos um trabalho muito importante, que é a implantação do sistema de gerenciamento de segurança operacional, através do nosso Psoe. Emitimos e já estão em vigor nosso Regulamento de Aviação Civil 120, que é o nosso programa de álcool e droga, justamente com todos os provedores. Ele já está cumprindo agora o primeiro ano, ou seja, obrigando todos a colocá-lo em funcionamento. </w:t>
      </w:r>
    </w:p>
    <w:p>
      <w:pPr>
        <w:pStyle w:val="Normal"/>
        <w:bidi w:val="0"/>
        <w:ind w:left="0" w:right="0" w:firstLine="1440"/>
        <w:jc w:val="both"/>
        <w:rPr/>
      </w:pPr>
      <w:r>
        <w:rPr/>
        <w:t xml:space="preserve">O próximo passo já estamos trabalhando. E convido o senhor, que estava preocupado com isso, para um </w:t>
      </w:r>
      <w:r>
        <w:rPr>
          <w:i/>
        </w:rPr>
        <w:t>workshop</w:t>
      </w:r>
      <w:r>
        <w:rPr/>
        <w:t xml:space="preserve"> na segunda-feira da semana que vem, justamente numa conferência de operações da Iata, onde vai ser tratado justamente o sistema de gerenciamento de risco da fadiga, discutindo aquele manual que nós ofertamos aqui. Vai ser no Rio de Janeiro, Hotel Bristol, uma ação aberta da Iata. E o Comandante Jenkins pode nos coordenar e falar um pouquinho mais sobre isso.</w:t>
      </w:r>
    </w:p>
    <w:p>
      <w:pPr>
        <w:pStyle w:val="Normal"/>
        <w:bidi w:val="0"/>
        <w:ind w:left="0" w:right="0" w:firstLine="1440"/>
        <w:jc w:val="both"/>
        <w:rPr/>
      </w:pPr>
      <w:r>
        <w:rPr/>
        <w:t>O próximo, por favor. Aqui deixo só um quadro. Está com nossas auditorias. Na grande maioria tivemos um acréscimo de vistorias e fiscalizações.</w:t>
      </w:r>
    </w:p>
    <w:p>
      <w:pPr>
        <w:pStyle w:val="Normal"/>
        <w:bidi w:val="0"/>
        <w:ind w:left="0" w:right="0" w:firstLine="1440"/>
        <w:jc w:val="both"/>
        <w:rPr/>
      </w:pPr>
      <w:r>
        <w:rPr/>
        <w:t xml:space="preserve">Próximo. Deixamos a nossa apresentação com essa frase de fecho, tirada do livro </w:t>
      </w:r>
      <w:r>
        <w:rPr>
          <w:i/>
        </w:rPr>
        <w:t>Cisne Negro</w:t>
      </w:r>
      <w:r>
        <w:rPr/>
        <w:t>, de Nassim Nicholas Taleb, muito importante, voltado principalmente para a nossa área, onde você está exposto a um provável, somente se permitir que lhe controlem. Nós podemos controlar o que nós fazemos, portanto vamos fazer isso o nosso objetivo nessa comissão.</w:t>
      </w:r>
    </w:p>
    <w:p>
      <w:pPr>
        <w:pStyle w:val="Normal"/>
        <w:bidi w:val="0"/>
        <w:ind w:left="0" w:right="0" w:firstLine="1440"/>
        <w:jc w:val="both"/>
        <w:rPr/>
      </w:pPr>
      <w:r>
        <w:rPr/>
        <w:t>Muito obrigado, Senador. Muito obrigado a todos.</w:t>
      </w:r>
    </w:p>
    <w:p>
      <w:pPr>
        <w:pStyle w:val="Normal"/>
        <w:bidi w:val="0"/>
        <w:ind w:left="0" w:right="0" w:firstLine="1440"/>
        <w:jc w:val="both"/>
        <w:rPr/>
      </w:pPr>
      <w:r>
        <w:rPr>
          <w:b/>
        </w:rPr>
        <w:t xml:space="preserve">O SR. PRESIDENTE </w:t>
      </w:r>
      <w:r>
        <w:rPr/>
        <w:t>(Vicentinho Alves. Bloco/PR –TO) – Agradeço o Dr. Pellegrino, nosso amigo, por essa também excelente exposição.</w:t>
      </w:r>
    </w:p>
    <w:p>
      <w:pPr>
        <w:pStyle w:val="Normal"/>
        <w:bidi w:val="0"/>
        <w:ind w:left="0" w:right="0" w:firstLine="1440"/>
        <w:jc w:val="both"/>
        <w:rPr/>
      </w:pPr>
      <w:r>
        <w:rPr/>
        <w:t>Concedo a palavra ao Comandante Jenkins, para que V. Sª também possa dar uma contribuição a esta nossa subcomissão.</w:t>
      </w:r>
    </w:p>
    <w:p>
      <w:pPr>
        <w:pStyle w:val="Normal"/>
        <w:bidi w:val="0"/>
        <w:ind w:left="0" w:right="0" w:firstLine="1440"/>
        <w:jc w:val="both"/>
        <w:rPr/>
      </w:pPr>
      <w:r>
        <w:rPr>
          <w:b/>
        </w:rPr>
        <w:t xml:space="preserve">O SR. RONALDO JENKINS DE LEMOS </w:t>
      </w:r>
      <w:r>
        <w:rPr/>
        <w:t>– Obrigado, Senador Vicentinho. E agradeço muito o seu convite, essa oportunidade de estar aqui para falar como Agente de Segurança de Voo que sou. E, em seu nome, companheiros Felipe, Pellegrino e a toda audiência, senhoras e senhores, é um prazer enorme falar.</w:t>
      </w:r>
    </w:p>
    <w:p>
      <w:pPr>
        <w:pStyle w:val="Normal"/>
        <w:bidi w:val="0"/>
        <w:ind w:left="0" w:right="0" w:firstLine="1440"/>
        <w:jc w:val="both"/>
        <w:rPr/>
      </w:pPr>
      <w:r>
        <w:rPr/>
        <w:t>Vou ser muito breve, exatamente porque apenas gostaria de apresentar essa nossa situação dos últimos 16 anos, em termos de número de acidentes. E aquela parte de cima é o aumento da frota que estamos tendo e o número de acidentes que a gente tem. A gente verifica ali um aumento no número de acidentes, porém, por favor, isso aí não é uma coisa inusitada. No passado, vamos ver mais de 16 anos para trás, em 1979 enfrentamos situação similar. Chegamos, em 1983, a praticamente 421 acidentes por ano neste País.</w:t>
      </w:r>
    </w:p>
    <w:p>
      <w:pPr>
        <w:pStyle w:val="Normal"/>
        <w:bidi w:val="0"/>
        <w:ind w:left="0" w:right="0" w:firstLine="1440"/>
        <w:jc w:val="both"/>
        <w:rPr/>
      </w:pPr>
      <w:r>
        <w:rPr/>
        <w:t>Depois disso, foi feito um trabalho conjunto entre o DAC a o Cenipa, no sentido de que fizéssemos esse trabalho que o Pellegrino acabou de falar, que é o problema de conscientização, de ir aos locais. Durante três anos, todos os sábados e domingos, tínhamos o chamado “Encontro Sipaer”, em aeroclubes, em locais de aglomerado de aviação civil, em aeroportos, levando exatamente noções básicas, combustível lubrificante, cuidado com motores, coisas bastante simples, mas que logicamente se tornaram muito necessárias de ser levada essa mensagem ao pessoal que realmente trabalhava na área operacional. Com isso, conseguiu-se que o número de acidentes diminuísse substantivamente. É uma coisa terrível.</w:t>
      </w:r>
    </w:p>
    <w:p>
      <w:pPr>
        <w:pStyle w:val="Normal"/>
        <w:bidi w:val="0"/>
        <w:ind w:left="0" w:right="0" w:firstLine="1440"/>
        <w:jc w:val="both"/>
        <w:rPr/>
      </w:pPr>
      <w:r>
        <w:rPr/>
        <w:t>A partir de 1990, temos informação de frota também. Antes, infelizmente, não temos a frota para poder apresentar, mas, se tivéssemos veríamos até uma inversão dessas curvas que estão aí. Na realidade, a frota subia e o número de acidentes descia. Isso tudo foi feito através do quê? De um trabalho conjunto. Naquela época era tudo mais fácil, por quê? Tudo estava debaixo do Ministério da Aeronáutica. DAC e Cenipa tinham o mesmo comando, o mesmo controle, o mesmo tipo de trabalho coordenado.</w:t>
      </w:r>
    </w:p>
    <w:p>
      <w:pPr>
        <w:pStyle w:val="Normal"/>
        <w:bidi w:val="0"/>
        <w:ind w:left="0" w:right="0" w:firstLine="1440"/>
        <w:jc w:val="both"/>
        <w:rPr/>
      </w:pPr>
      <w:r>
        <w:rPr/>
        <w:t>Como foi dito aqui, tanto pelo Pellegrino como pelo Felipe, prevenção de acidentes é obrigação de todos, não só de quem é especializado nisso aqui, mas de todo cidadão que se envolve com sistema de aviação civil. Então, é nossa obrigação, não existe o dono da prevenção, todos nós executamos prevenção de acidentes.</w:t>
      </w:r>
    </w:p>
    <w:p>
      <w:pPr>
        <w:pStyle w:val="Normal"/>
        <w:bidi w:val="0"/>
        <w:ind w:left="0" w:right="0" w:firstLine="1440"/>
        <w:jc w:val="both"/>
        <w:rPr/>
      </w:pPr>
      <w:r>
        <w:rPr/>
        <w:t>Foi falado aqui, o Sipaer foi um sistema que veio congregar uma série de atitudes e procedimentos que existiam no passado, isso veio de um ensinamento que foi trazido do exterior para cá. Constituiu-se o Cenipa para coordenar essas ações, quer dizer, o sistema se expandiu, congregou mais uma série de entidades e foi crescendo.</w:t>
      </w:r>
    </w:p>
    <w:p>
      <w:pPr>
        <w:pStyle w:val="Normal"/>
        <w:bidi w:val="0"/>
        <w:ind w:left="0" w:right="0" w:firstLine="1440"/>
        <w:jc w:val="both"/>
        <w:rPr/>
      </w:pPr>
      <w:r>
        <w:rPr/>
        <w:t>Quando chegamos a 2006, com o advento da Anac, logicamente é natural que isso aconteça, tendo em vista que a gente está entrando numa nova entidade no sistema, e muitos da sua diretoria inicial eram pessoas que não eram do sistema. Era natural que houvesse uma dissociação inicial. Esse início foi bastante difícil, de casar o trabalho das duas entidades, tanto do Cenipa como da Anac, mas, logicamente, nada como o tempo, porque estamos falando de pessoas que têm cultura, têm conhecimento específico e, logicamente, o tempo está fazendo a acomodação das camadas.</w:t>
      </w:r>
    </w:p>
    <w:p>
      <w:pPr>
        <w:pStyle w:val="Normal"/>
        <w:bidi w:val="0"/>
        <w:ind w:left="0" w:right="0" w:firstLine="1440"/>
        <w:jc w:val="both"/>
        <w:rPr/>
      </w:pPr>
      <w:r>
        <w:rPr/>
        <w:t>Inicialmente a gente teve, o que foi falado aqui até pelo Pellegrino, criado o sistema de gerenciamento de segurança operacional, que veio do SMS criado pela Propical. Esse sistema não é, vamos dizer, antagônico ao Sipaer, pelo contrário, foi criado como uma ferramenta de prevenção de acidentes. Só que essa confusão com que a gente conviveu aqui no Brasil é tão séria, porque em nível mundial também houve, tanto que a Icao hoje está criando um Anexo 19, que vai tratar de sistema de gerenciamento de segurança operacional independentemente do Anexo 13, porque parte de prevenção de acidentes não estava ligada diretamente ao Anexo 13, era um DOC, o Anexo 13 trata preferencialmente de investigação e acidentes aeronáuticos. Era um DOC da Icao que tratava de prevenção de acidentes. Hoje, essa ferramenta da prevenção, chamada SGSO aqui no Brasil, que é o SMS, vai se constituir em um anexo da Icao independente. Então é natural que inicialmente houvesse essa dubiedade de posições.</w:t>
      </w:r>
    </w:p>
    <w:p>
      <w:pPr>
        <w:pStyle w:val="Normal"/>
        <w:bidi w:val="0"/>
        <w:ind w:left="0" w:right="0" w:firstLine="1440"/>
        <w:jc w:val="both"/>
        <w:rPr/>
      </w:pPr>
      <w:r>
        <w:rPr/>
        <w:t>Agora, nós temos um trabalho muito bem feito pela Secretaria de Aviação Civil, exatamente no sentido de coordenar todas essas entidades. Quer dizer, aquela coordenação natural, que era feita no passado pelo Ministério da Aeronáutica, hoje está sendo feita sob a égide da Secretaria de Aviação Civil.</w:t>
      </w:r>
    </w:p>
    <w:p>
      <w:pPr>
        <w:pStyle w:val="Normal"/>
        <w:bidi w:val="0"/>
        <w:ind w:left="0" w:right="0" w:firstLine="1440"/>
        <w:jc w:val="both"/>
        <w:rPr/>
      </w:pPr>
      <w:r>
        <w:rPr/>
        <w:t>Eu tenho certeza absoluta de que isso aí vai trazer ganhos inestimáveis para a segurança de voo no País. Não tem dúvida nenhuma, porque essa parte do trabalho conjunto, da sinergia, é importantíssima nesse nosso setor de segurança de voo ou de segurança operacional, como a gente quiser chamar.</w:t>
      </w:r>
    </w:p>
    <w:p>
      <w:pPr>
        <w:pStyle w:val="Normal"/>
        <w:bidi w:val="0"/>
        <w:ind w:left="0" w:right="0" w:firstLine="1440"/>
        <w:jc w:val="both"/>
        <w:rPr/>
      </w:pPr>
      <w:r>
        <w:rPr/>
        <w:t>Uma das coisas fundamentais que a gente não pode esquecer é a parte de formação de pessoal especializado. Hoje, por exemplo, o Cenipa tem uma séria de cursos, como o Coronel Felipe apresentou aqui. E no passado, o Cenipa verificou que só os cursos do Cenipa não conseguiriam suprir nem a necessidade do sistema de aviação civil nem as necessidades do País.</w:t>
      </w:r>
    </w:p>
    <w:p>
      <w:pPr>
        <w:pStyle w:val="Normal"/>
        <w:bidi w:val="0"/>
        <w:ind w:left="0" w:right="0" w:firstLine="1440"/>
        <w:jc w:val="both"/>
        <w:rPr/>
      </w:pPr>
      <w:r>
        <w:rPr/>
        <w:t>Então, o Cenipa fez uma série de convênios com universidades e escolas de aviação, no sentido de formar os elementos credenciados em prevenção de acidentes; elementos esses que foram uma massa crítica que levou a todos os nossos rincões a mensagem da segurança de voo, a cultura da segurança de voo, a ética da segurança de voo.</w:t>
      </w:r>
    </w:p>
    <w:p>
      <w:pPr>
        <w:pStyle w:val="Normal"/>
        <w:bidi w:val="0"/>
        <w:ind w:left="0" w:right="0" w:firstLine="1440"/>
        <w:jc w:val="both"/>
        <w:rPr/>
      </w:pPr>
      <w:r>
        <w:rPr/>
        <w:t>Quer dizer, então, que isso se mostrou fundamental e é uma coisa que tem de ser mantida. Ah, o Cenipa não pode mais credenciar o elemento credenciado. Tudo bem. Que dê um diploma para ele, porque é fundamental que, quando o indivíduo vai fazer o curso de gerenciamento de segurança operacional da Anac, ele tenha uma base de prevenção. Como é que o cara vai fazer um curso de gerenciamento de segurança, se ele não conhece as bases da prevenção?</w:t>
      </w:r>
    </w:p>
    <w:p>
      <w:pPr>
        <w:pStyle w:val="Normal"/>
        <w:bidi w:val="0"/>
        <w:ind w:left="0" w:right="0" w:firstLine="1440"/>
        <w:jc w:val="both"/>
        <w:rPr/>
      </w:pPr>
      <w:r>
        <w:rPr/>
        <w:t>Então, é fundamental que esses pré-requisitos que estamos citando ali sejam mantidos. Como é que eu posso ter um elemento que, dentro de uma empresa, vai fazer investigação de incidentes, se ele não tem a formação de investigação? Então, esses pré-requisitos são fundamentais para o sistema. Quer dizer, tanto a parte da prevenção de acidentes, como a parte da investigação de acidentes. Logicamente, cada um no seu determinado nível.</w:t>
      </w:r>
    </w:p>
    <w:p>
      <w:pPr>
        <w:pStyle w:val="Normal"/>
        <w:bidi w:val="0"/>
        <w:ind w:left="0" w:right="0" w:firstLine="1440"/>
        <w:jc w:val="both"/>
        <w:rPr/>
      </w:pPr>
      <w:r>
        <w:rPr/>
        <w:t>Então, eu acho que esse trabalho que está sendo feito conjuntamente pelas duas entidades – o Ministério da Defesa e a Secretaria de Aviação Civil, Cenipa e Anac – vai ser fundamental para a segurança de voo e o aprimoramento da segurança de voo no país, ok?</w:t>
      </w:r>
    </w:p>
    <w:p>
      <w:pPr>
        <w:pStyle w:val="Normal"/>
        <w:bidi w:val="0"/>
        <w:ind w:left="0" w:right="0" w:firstLine="1440"/>
        <w:jc w:val="both"/>
        <w:rPr/>
      </w:pPr>
      <w:r>
        <w:rPr/>
        <w:t>Como eu falei, Senador, eu seria muito breve. Apenas deixo aqui esta mensagem final. Se a gente quer realmente prover a melhoria da segurança, numa aviação que cresce exponencialmente, é unir esforços, criar sinergias e coordenar as ações. E acho que é isso que está sendo realizado, neste momento.</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centinho Alves. Bloco/PR – TO) – Agradeço também o Comandante</w:t>
      </w:r>
      <w:r>
        <w:rPr>
          <w:b/>
        </w:rPr>
        <w:t xml:space="preserve"> </w:t>
      </w:r>
      <w:r>
        <w:rPr/>
        <w:t>Jenkins. Aliás, há três comandantes aqui e um que já foi também.</w:t>
      </w:r>
    </w:p>
    <w:p>
      <w:pPr>
        <w:pStyle w:val="Normal"/>
        <w:bidi w:val="0"/>
        <w:ind w:left="0" w:right="0" w:firstLine="1440"/>
        <w:jc w:val="both"/>
        <w:rPr/>
      </w:pPr>
      <w:r>
        <w:rPr/>
        <w:t>Portanto, para sermos bastante objetivos, quero fazer alguns questionamentos aos nossos convidados. Não levem como crítica. É mais para que a gente aprofunde e possa ter um conhecimento melhor. Se for possível nos responder de pronto, ótimo; se não for, não tem nenhum problema. Mandem para a nossa subcomissão, pois as notas taquigráficas estarão à disposição. Fiquem bem à vontade.</w:t>
      </w:r>
    </w:p>
    <w:p>
      <w:pPr>
        <w:pStyle w:val="Normal"/>
        <w:bidi w:val="0"/>
        <w:ind w:left="0" w:right="0" w:firstLine="1440"/>
        <w:jc w:val="both"/>
        <w:rPr/>
      </w:pPr>
      <w:r>
        <w:rPr/>
        <w:t>Portanto, a minha primeira pergunta é para a Anac, para o amigo Pellegrino e o Coronel Felipe.</w:t>
      </w:r>
    </w:p>
    <w:p>
      <w:pPr>
        <w:pStyle w:val="Normal"/>
        <w:bidi w:val="0"/>
        <w:ind w:left="0" w:right="0" w:firstLine="1440"/>
        <w:jc w:val="both"/>
        <w:rPr/>
      </w:pPr>
      <w:r>
        <w:rPr/>
        <w:t>A Lei Complementar nº 97, de 09 de junho de 1999, previu, em seu artigo 21, que seria criada a Anac e que algumas funções, então de responsabilidade do Ministério da Aeronáutica, entre as quais a de orientar, coordenar e controlar as atividades da Aviação Civil, passariam para a nova agência civil, sendo que permaneceriam com a Aeronáutica as funções de promover a segurança de navegação aérea e contribuir para a formulação e condução da política aeroespacial nacional.</w:t>
      </w:r>
    </w:p>
    <w:p>
      <w:pPr>
        <w:pStyle w:val="Normal"/>
        <w:bidi w:val="0"/>
        <w:ind w:left="0" w:right="0" w:firstLine="1440"/>
        <w:jc w:val="both"/>
        <w:rPr/>
      </w:pPr>
      <w:r>
        <w:rPr/>
        <w:t>Eis a primeira pergunta.</w:t>
      </w:r>
    </w:p>
    <w:p>
      <w:pPr>
        <w:pStyle w:val="Normal"/>
        <w:bidi w:val="0"/>
        <w:ind w:left="0" w:right="0" w:firstLine="1440"/>
        <w:jc w:val="both"/>
        <w:rPr/>
      </w:pPr>
      <w:r>
        <w:rPr/>
        <w:t>Assim, quando será e se vai haver...Pela colocação do nosso Diretor Pellegrino, parece que não vai haver essa transferência. Mas é uma pergunta para ficar registrada nas notas da subcomissão. Quando será finalizada a transferência das atribuições do Cenipa para a Anac? E, se isso acontecer, qual será o órgão responsável, dentro da agência, da Anac, para tratar dessa questão? Então, caso haja a transferência do Cenipa para a Anac, de que forma? E se, na Anac, já existe um quadro para tratar desse assunto?</w:t>
      </w:r>
    </w:p>
    <w:p>
      <w:pPr>
        <w:pStyle w:val="Normal"/>
        <w:bidi w:val="0"/>
        <w:ind w:left="0" w:right="0" w:firstLine="1440"/>
        <w:jc w:val="both"/>
        <w:rPr/>
      </w:pPr>
      <w:r>
        <w:rPr/>
        <w:t>Item 2. Como está a cooperação entre a Anac e o Cenipa, no contexto de prevenir acidentes e promover suas investigações? Os dois órgãos atuam conjuntamente? Qual tem sido o papel da Superintendente de Segurança Operacional dentro do contexto da investigação de acidentes aéreos? Há um grupo sendo preparado dentro da agência para assumir essa função?</w:t>
      </w:r>
    </w:p>
    <w:p>
      <w:pPr>
        <w:pStyle w:val="Normal"/>
        <w:bidi w:val="0"/>
        <w:ind w:left="0" w:right="0" w:firstLine="1440"/>
        <w:jc w:val="both"/>
        <w:rPr/>
      </w:pPr>
      <w:r>
        <w:rPr/>
        <w:t>A próxima pergunta para a Anac, Pellegrino. O baixo número de funcionários à disposição da Anac tem sido algo que, além de notório, representa hoje quase que uma marca registrada da agência. No cenário atual, como a Anac tem feito para fiscalizar as atividades voltadas para a aviação geral? Existe fiscalização suficiente para efetuar rampas, pelo menos nas atividades exercidas pela aviação geral dentro dos aeroportos principais?</w:t>
      </w:r>
    </w:p>
    <w:p>
      <w:pPr>
        <w:pStyle w:val="Normal"/>
        <w:bidi w:val="0"/>
        <w:ind w:left="0" w:right="0" w:firstLine="1440"/>
        <w:jc w:val="both"/>
        <w:rPr/>
      </w:pPr>
      <w:r>
        <w:rPr/>
        <w:t>Outra pergunta. No contexto da fiscalização de rampa tem-se percebido uma falta de preparo por parte de um considerável número de inspetores de aviação civil ou Inspac, não é? Há casos em que esses inspetores claramente desconhecem as leis, regulamentos, ou normas de aviação e em outros chegam a confundir aeronaves turbofans com turboélices, fazendo ainda exigências que afrontam as regras de segurança dos sítios aeroportuários, exigindo acionamento de motores em locais não permitidos ou acionamento de radares em solo, bem como de equipamentos cujas funções apenas poderiam ser aferidas em voos, tendo ainda casos em que se faz a exigência de equipamentos que não constam no manual de algumas aeronaves. Como a Anac tem feito no sentido de melhorar a qualificação dos seus servidores e quais são os critérios para que os mesmos sejam efetivados como inspetores de aviação civil?</w:t>
      </w:r>
    </w:p>
    <w:p>
      <w:pPr>
        <w:pStyle w:val="Normal"/>
        <w:bidi w:val="0"/>
        <w:ind w:left="0" w:right="0" w:firstLine="1440"/>
        <w:jc w:val="both"/>
        <w:rPr/>
      </w:pPr>
      <w:r>
        <w:rPr/>
        <w:t>Quinta pergunta. Como a Anac fiscaliza as atividades aerodesportivas promovidas por veículos ultraleves não-propulsados? A Anac... Isso... Teve acidente esses dias no Rio, parece...</w:t>
      </w:r>
    </w:p>
    <w:p>
      <w:pPr>
        <w:pStyle w:val="Normal"/>
        <w:bidi w:val="0"/>
        <w:ind w:left="0" w:right="0" w:firstLine="1440"/>
        <w:jc w:val="both"/>
        <w:rPr/>
      </w:pPr>
      <w:r>
        <w:rPr/>
        <w:t>Seis. Sexta pergunta. A Anac promove alguma campanha em prol da segurança da aviação civil, em aeroclubes, nas faculdades de ciências aeronáuticas ou em outros centros de formação aeronáutica, incluindo agremiações de praticantes de voo livre?</w:t>
      </w:r>
    </w:p>
    <w:p>
      <w:pPr>
        <w:pStyle w:val="Normal"/>
        <w:bidi w:val="0"/>
        <w:ind w:left="0" w:right="0" w:firstLine="1440"/>
        <w:jc w:val="both"/>
        <w:rPr/>
      </w:pPr>
      <w:r>
        <w:rPr/>
        <w:t>A pergunta agora para o Cenipa, para o nosso Coronel Felipe. Uma das poucas queixas em relação aos trabalhos do Cenipa se dá em decorrência da demora na conclusão dos relatórios de acidentes aéreos. Como está a dotação de pessoal do Cenipa para investigar os acidentes? A mesma é suficiente?</w:t>
      </w:r>
    </w:p>
    <w:p>
      <w:pPr>
        <w:pStyle w:val="Normal"/>
        <w:bidi w:val="0"/>
        <w:ind w:left="0" w:right="0" w:firstLine="1440"/>
        <w:jc w:val="both"/>
        <w:rPr/>
      </w:pPr>
      <w:r>
        <w:rPr/>
        <w:t>Como está o Brasil em relação a países que contam com uma aviação desenvolvida, no que se refere à investigação de acidentes e ao tempo para conclusão de relatórios?</w:t>
      </w:r>
    </w:p>
    <w:p>
      <w:pPr>
        <w:pStyle w:val="Normal"/>
        <w:bidi w:val="0"/>
        <w:ind w:left="0" w:right="0" w:firstLine="1440"/>
        <w:jc w:val="both"/>
        <w:rPr/>
      </w:pPr>
      <w:r>
        <w:rPr/>
        <w:t>Segunda pergunta. Existe na atualidade, alguma sobreposição de função entre a Anac e o Cenipa, no tocante à prevenção e à investigação de acidentes?</w:t>
      </w:r>
    </w:p>
    <w:p>
      <w:pPr>
        <w:pStyle w:val="Normal"/>
        <w:bidi w:val="0"/>
        <w:ind w:left="0" w:right="0" w:firstLine="1440"/>
        <w:jc w:val="both"/>
        <w:rPr/>
      </w:pPr>
      <w:r>
        <w:rPr/>
        <w:t>Terceira pergunta, Coronel Felipe. O Cenipa e o atual sistema de prevenção de acidentes e segurança de voos foram criados em princípios dos anos 70 e está em aplicação até a atualidade. Como o mesmo vem sendo atualizado e qual é o seu planejamento estratégico para o futuro?</w:t>
      </w:r>
    </w:p>
    <w:p>
      <w:pPr>
        <w:pStyle w:val="Normal"/>
        <w:bidi w:val="0"/>
        <w:ind w:left="0" w:right="0" w:firstLine="1440"/>
        <w:jc w:val="both"/>
        <w:rPr/>
      </w:pPr>
      <w:r>
        <w:rPr/>
        <w:t>Agora para o Comandante Jenkins. Como está sendo desenvolvido o binômio segurança/facilitação pelos órgãos responsáveis para a aplicação prática na aviação regular?</w:t>
      </w:r>
    </w:p>
    <w:p>
      <w:pPr>
        <w:pStyle w:val="Normal"/>
        <w:bidi w:val="0"/>
        <w:ind w:left="0" w:right="0" w:firstLine="1440"/>
        <w:jc w:val="both"/>
        <w:rPr/>
      </w:pPr>
      <w:r>
        <w:rPr/>
        <w:t>Por exemplo, algumas regulamentações da Anac parecem estar alheias à realidade brasileira, como a de nº 115 da Anac, que trata da questão do combate a incêndios em aeroportos. Quais são as suas recomendações?</w:t>
      </w:r>
    </w:p>
    <w:p>
      <w:pPr>
        <w:pStyle w:val="Normal"/>
        <w:bidi w:val="0"/>
        <w:ind w:left="0" w:right="0" w:firstLine="1440"/>
        <w:jc w:val="both"/>
        <w:rPr/>
      </w:pPr>
      <w:r>
        <w:rPr/>
        <w:t>Portanto, como o Comandante Jenkins tem de se deslocar para o Rio porque amanhã tem uma palestra muito cedo e o seu horário é agora às 19h, com a permissão do Coronel Pellegrino vamos começar com o Comandante Jenkins e, logo em seguida, já agradeço a contribuição de V. Sª. Fique à vontade para se deslocar ao aeroporto. Com a palavra o Comandante Jenkins.</w:t>
      </w:r>
    </w:p>
    <w:p>
      <w:pPr>
        <w:pStyle w:val="Normal"/>
        <w:bidi w:val="0"/>
        <w:ind w:left="0" w:right="0" w:firstLine="1440"/>
        <w:jc w:val="both"/>
        <w:rPr/>
      </w:pPr>
      <w:r>
        <w:rPr>
          <w:b/>
        </w:rPr>
        <w:t>O SR. RONALDO JENKINS DE LEMOS</w:t>
      </w:r>
      <w:r>
        <w:rPr/>
        <w:t xml:space="preserve"> – Muito obrigado por essa deferência, agradeço aos outros membros da Mesa também. É que amanhã de manhã tenho aula às 7h30min. Só consegui um voo agora, às 20h. Então, tenho de sair correndo. Peço-lhes desculpas por isso.</w:t>
      </w:r>
    </w:p>
    <w:p>
      <w:pPr>
        <w:pStyle w:val="Normal"/>
        <w:bidi w:val="0"/>
        <w:ind w:left="0" w:right="0" w:firstLine="1440"/>
        <w:jc w:val="both"/>
        <w:rPr/>
      </w:pPr>
      <w:r>
        <w:rPr/>
        <w:t xml:space="preserve">Quando ao aspecto da Resolução nº 115, acho que é fundamental que a gente observe o País e o mundo. Aqui no Brasil a Resolução nº 115 foi feita baseada no Anexo nº14 da Icao, que estabelece padrões para aeroportos internacionais que sejam absorvidos pelos países, em sua área doméstica, de acordo com suas possibilidades. Não temos a possibilidade de pegar os parâmetros do Anexo 14 e colocar no Aeroporto de Caracaraí, no aeroporto de Redenção e por aí vai, no interior. O Senador sabe muito bem, porque voou por lá e tem esse conhecimento. O que o mundo faz? Os Estados Unidos, por exemplo, tem um </w:t>
      </w:r>
      <w:r>
        <w:rPr>
          <w:i/>
        </w:rPr>
        <w:t>waiver</w:t>
      </w:r>
      <w:r>
        <w:rPr/>
        <w:t xml:space="preserve"> a partir de 1.500 mil passageiros/ano. As exigências já são completamente diminuídas. No Canadá são 180 mil passageiros/ano; na Austrália 350 mil passageiros/ano. Por quê? Não digo nem os Estados Unidos, mas comparando o Canadá e a Austrália, que são países de grande dimensão e que têm áreas inóspitas, com dificuldades, deram esse </w:t>
      </w:r>
      <w:r>
        <w:rPr>
          <w:i/>
        </w:rPr>
        <w:t>waiver</w:t>
      </w:r>
      <w:r>
        <w:rPr/>
        <w:t xml:space="preserve"> porque a própria regulamentação internacional o permite, no sentido de que essas exigências não sejam, nesses locais, 100% colocadas. Dão o </w:t>
      </w:r>
      <w:r>
        <w:rPr>
          <w:i/>
        </w:rPr>
        <w:t>waive</w:t>
      </w:r>
      <w:r>
        <w:rPr/>
        <w:t xml:space="preserve">r para isso, o que faz com que haja a possibilidade de você estender ao interior o tão importante transporte aéreo. A gente sabe que na Amazônia há locais – e nos vimos quando a Rico parou de operar – em que tivemos oito cidades que entraram em estado de emergência sem o transporte aéreo. Era época de seca na Amazônia, os rios não podiam ser navegados. Só o avião chegava lá. Tanto que a Força Aérea Brasileira teve de colocar os seus aviões para servirem essas cidades porque até remédios essas cidades não tinham. </w:t>
      </w:r>
    </w:p>
    <w:p>
      <w:pPr>
        <w:pStyle w:val="Normal"/>
        <w:bidi w:val="0"/>
        <w:ind w:left="0" w:right="0" w:firstLine="1440"/>
        <w:jc w:val="both"/>
        <w:rPr/>
      </w:pPr>
      <w:r>
        <w:rPr/>
        <w:t>No passado, o Comando da Aeronáutica deu 24 carros de incêndio para 24 prefeituras, para que colocassem em seus aeroportos. Um ano depois, quando foram vistoriados, como estavam esses caminhões? Sem motor, sem pneus, alguns nunca tinham operado contra incêndios porque a prefeitura não tinha verba para fazer esses caminhões operarem. Então, não existe arrecadação suficiente nesses aeroportos para sustentar uma seção contra incêndios. É uma coisa que a gente tem de avaliar. Qual é a importância que a gente vai dar a isso, se a gente vai seguir os países mais adiantados do que a gente, que têm mais movimento, ou se vamos ficar nos apegando a uma legislação que, no nosso caso, não é 100% aplicável. Esse assunto já foi mandado para a própria agência, várias vezes. Está na mão hoje do Secretário de Aviação Civil a ponderação da indústria sobre essa situação e isso está em estudos lá. Então, era o que eu queria apresentar, Senador. Agradeço-lhe a palavra que V. Exª me concedeu.</w:t>
      </w:r>
    </w:p>
    <w:p>
      <w:pPr>
        <w:pStyle w:val="Normal"/>
        <w:bidi w:val="0"/>
        <w:ind w:left="0" w:right="0" w:firstLine="1440"/>
        <w:jc w:val="both"/>
        <w:rPr/>
      </w:pPr>
      <w:r>
        <w:rPr>
          <w:b/>
        </w:rPr>
        <w:t>O SR. PRESIDENTE</w:t>
      </w:r>
      <w:r>
        <w:rPr/>
        <w:t xml:space="preserve"> (Vicentinho Alves. Bloco/PR – TO) – Agradecemos a fala, a presença do Comandante Jenkins que, inclusive, tem estado presente desde lá do início da ideia de criarmos a Subcomissão de Aviação para contribuirmos, como já disse, com a nossa Presidenta Dilma e com o nosso País. Portanto, muito obrigado. Sinta-se à vontade quando achar necessário para se retirar.</w:t>
      </w:r>
    </w:p>
    <w:p>
      <w:pPr>
        <w:pStyle w:val="Normal"/>
        <w:bidi w:val="0"/>
        <w:ind w:left="0" w:right="0" w:firstLine="1440"/>
        <w:jc w:val="both"/>
        <w:rPr/>
      </w:pPr>
      <w:r>
        <w:rPr>
          <w:b/>
        </w:rPr>
        <w:t>O SR. RONALDO JENKINS DE LEMOS</w:t>
      </w:r>
      <w:r>
        <w:rPr/>
        <w:t xml:space="preserve"> – Eu posso ficar aqui até As 19 horas. Fico aqui sentado escutando.</w:t>
      </w:r>
    </w:p>
    <w:p>
      <w:pPr>
        <w:pStyle w:val="Normal"/>
        <w:bidi w:val="0"/>
        <w:ind w:left="0" w:right="0" w:firstLine="1440"/>
        <w:jc w:val="both"/>
        <w:rPr/>
      </w:pPr>
      <w:r>
        <w:rPr>
          <w:b/>
        </w:rPr>
        <w:t>O SR. PRESIDENTE</w:t>
      </w:r>
      <w:r>
        <w:rPr/>
        <w:t xml:space="preserve"> (Vicentinho Alves. Bloco/PR – TO) – Pronto. Fique à vontade.</w:t>
      </w:r>
    </w:p>
    <w:p>
      <w:pPr>
        <w:pStyle w:val="Normal"/>
        <w:bidi w:val="0"/>
        <w:ind w:left="0" w:right="0" w:firstLine="1440"/>
        <w:jc w:val="both"/>
        <w:rPr/>
      </w:pPr>
      <w:r>
        <w:rPr/>
        <w:t>Com a palavra o Coronel Felipe para as respostas e, naturalmente, as considerações finais.</w:t>
      </w:r>
    </w:p>
    <w:p>
      <w:pPr>
        <w:pStyle w:val="Normal"/>
        <w:bidi w:val="0"/>
        <w:ind w:left="0" w:right="0" w:firstLine="1440"/>
        <w:jc w:val="both"/>
        <w:rPr/>
      </w:pPr>
      <w:r>
        <w:rPr>
          <w:b/>
        </w:rPr>
        <w:t>O SR. FREDERICO ALBERTO MARCONDES FELIPE</w:t>
      </w:r>
      <w:r>
        <w:rPr/>
        <w:t xml:space="preserve"> – Então, Senador Vicentinho, com relação às atribuições do Cenipa, eu não tenho conhecimento de passagem das atribuições do Cenipa para qualquer outra organização. É claro que o Cenipa, essas atribuições são uma decisão de Estado. Então, a partir do momento em que o Estado, a sociedade decidirem que outra organização deve assumir essas atribuições, a Cenipa vai trabalhar de maneira...</w:t>
      </w:r>
    </w:p>
    <w:p>
      <w:pPr>
        <w:pStyle w:val="Normal"/>
        <w:bidi w:val="0"/>
        <w:ind w:left="0" w:right="0" w:firstLine="1440"/>
        <w:jc w:val="both"/>
        <w:rPr/>
      </w:pPr>
      <w:r>
        <w:rPr>
          <w:b/>
        </w:rPr>
        <w:t>O SR. PRESIDENTE</w:t>
      </w:r>
      <w:r>
        <w:rPr/>
        <w:t xml:space="preserve"> (Vicentinho Alves. Bloco/PR – TO) – No momento, não tem nada ainda...</w:t>
      </w:r>
    </w:p>
    <w:p>
      <w:pPr>
        <w:pStyle w:val="Normal"/>
        <w:bidi w:val="0"/>
        <w:ind w:left="0" w:right="0" w:firstLine="1440"/>
        <w:jc w:val="both"/>
        <w:rPr/>
      </w:pPr>
      <w:r>
        <w:rPr>
          <w:b/>
        </w:rPr>
        <w:t>O SR. FREDERICO ALBERTO MARCONDES FELIPE</w:t>
      </w:r>
      <w:r>
        <w:rPr/>
        <w:t xml:space="preserve"> – Não temos nada, nenhum ato nesse sentido. Estamos prontos a contribuir quando isso for julgado adequado.</w:t>
      </w:r>
    </w:p>
    <w:p>
      <w:pPr>
        <w:pStyle w:val="Normal"/>
        <w:bidi w:val="0"/>
        <w:ind w:left="0" w:right="0" w:firstLine="1440"/>
        <w:jc w:val="both"/>
        <w:rPr/>
      </w:pPr>
      <w:r>
        <w:rPr>
          <w:b/>
        </w:rPr>
        <w:t>O SR. PRESIDENTE</w:t>
      </w:r>
      <w:r>
        <w:rPr/>
        <w:t xml:space="preserve"> (Vicentinho Alves. Bloco/PR – TO) – Esses questionamentos são exatamente para irmos clareando, porque a gente que está de fora fica às vezes com dúvida. Então a fala do senhor vem contribuir dizendo que, no momento, não tem nenhuma ação nesse sentido.</w:t>
      </w:r>
    </w:p>
    <w:p>
      <w:pPr>
        <w:pStyle w:val="Normal"/>
        <w:bidi w:val="0"/>
        <w:ind w:left="0" w:right="0" w:firstLine="1440"/>
        <w:jc w:val="both"/>
        <w:rPr/>
      </w:pPr>
      <w:r>
        <w:rPr>
          <w:b/>
        </w:rPr>
        <w:t>O SR. FREDERICO ALBERTO MARCONDES FELIPE</w:t>
      </w:r>
      <w:r>
        <w:rPr/>
        <w:t xml:space="preserve"> – Exatamente. Com relação às ações de investigação e prevenção, então, existe, sim, uma cooperação entre Cenipa e Anac. A investigação é uma atribuição exclusiva do Cenipa e logicamente que o Cenipa desempenha essa atribuição com a colaboração, com a cooperação e em coordenação com a Anac, para que isso possa surtir os efeitos desejados de prevenção. Além disso, as atividades de prevenção, como coloquei, são uma atribuição de todos. O Comandante Jenkins também colocou muito bem isso daí. Então, todos fazemos prevenção e, dessa forma, existe uma coordenação entre as atividades do Cenipa e da Anac, coordenação essa que vem sendo aprimorada com o trabalho conjunto, capitaneado pela SAC, como colocou o Comandante Jenkins buscando, então, cada vez mais, aprimorar as atividades de prevenção do País.</w:t>
      </w:r>
    </w:p>
    <w:p>
      <w:pPr>
        <w:pStyle w:val="Normal"/>
        <w:bidi w:val="0"/>
        <w:ind w:left="0" w:right="0" w:firstLine="1440"/>
        <w:jc w:val="both"/>
        <w:rPr/>
      </w:pPr>
      <w:r>
        <w:rPr/>
        <w:t>Quanto à duração das investigações. As investigações têm que ser muito pormenorizadas. Quando a gente faz uma investigação de acidente aeronáutico, não podemos deixar nenhum fator contribuinte sem ser coberto, porque senão isso daí pode, no futuro, levar à ocorrência de outro acidente similar. Por isso, e também em função da complexidade dos trabalhos – e isso é inerente a cada investigação de acidente –, é que existe um prazo que não pode ser exatamente determinado para a conclusão de uma investigação. Elas têm que ser realizadas de maneira completa, exaustiva, de forma que, ao final daquela investigação, nós tenhamos certeza de que todas as áreas importantes e relevantes para aquele acidente foram cobertas e que todas as medidas de prevenção foram emitidas nas recomendações de segurança de voo. Então, esse é o motivo por que não temos um prazo definido para concluir as investigações, porque elas têm que ser feitas de maneira completa, exaustiva.</w:t>
      </w:r>
    </w:p>
    <w:p>
      <w:pPr>
        <w:pStyle w:val="Normal"/>
        <w:bidi w:val="0"/>
        <w:ind w:left="0" w:right="0" w:firstLine="1440"/>
        <w:jc w:val="both"/>
        <w:rPr/>
      </w:pPr>
      <w:r>
        <w:rPr/>
        <w:t>Na comparação com outros países a gente vê que a duração das investigações aqui é comparável a de outros países do mundo. Então, dependendo da complexidade da investigação ela demora mais ou menos, a duração das nossas investigações é compatível com as investigações realizadas em outros países.</w:t>
      </w:r>
    </w:p>
    <w:p>
      <w:pPr>
        <w:pStyle w:val="Normal"/>
        <w:bidi w:val="0"/>
        <w:ind w:left="0" w:right="0" w:firstLine="1440"/>
        <w:jc w:val="both"/>
        <w:rPr/>
      </w:pPr>
      <w:r>
        <w:rPr/>
        <w:t>Com relação ao Sipaer, é um sistema que, como foi criado nos anos 70, realmente tem já um longo tempo de existência e, por isso mesmo, possui muita experiência. Então, o que a gente coloca é que o Sipaer não esteve em nenhum momento parado. É um sistema que vem se aperfeiçoando com o tempo, vem se aperfeiçoando com a experiência adquirida e vai continuar se aperfeiçoando para o futuro. Então, se nós pegarmos o Sipaer do início dos anos 70, ele era muito diferente do que o Sipaer que nós temos hoje. O Sipaer que temos hoje é o resultado dessa experiência acumulada de toda a experiência que foi sendo ganha e foi sendo inserida no sistema, para que ele possa funcionar cada vez melhor. Isso vai permanecer para o futuro. Então, para o futuro a gente também vislumbra modificações no sistema de forma a torná-lo mais eficiente, mais eficaz e que ele se adapte às novas realidades. Tudo isso é realizado nos vários trabalhos que são realizados na área de prevenção e investigação, através das coordenações, reuniões, de todas as atividades que são feitas junto às demais organizações que compõem o Sipaer, como a infraestrutura portuária, a própria Anac e a SAC – Secretaria de Aviação Civil.  Então, toda essa atividade vai servir de subsídio para que o sistema se aperfeiçoe, como tem feito até a data de hoje.</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Vicentinho Alves. Bloco/PR – TO) – Muito obrigado, Coronel Felipe.</w:t>
      </w:r>
    </w:p>
    <w:p>
      <w:pPr>
        <w:pStyle w:val="Normal"/>
        <w:bidi w:val="0"/>
        <w:ind w:left="0" w:right="0" w:firstLine="1440"/>
        <w:jc w:val="both"/>
        <w:rPr/>
      </w:pPr>
      <w:r>
        <w:rPr/>
        <w:t>Concedo a palavra ao Comandante Pellegrino.</w:t>
      </w:r>
    </w:p>
    <w:p>
      <w:pPr>
        <w:pStyle w:val="Normal"/>
        <w:bidi w:val="0"/>
        <w:ind w:left="0" w:right="0" w:firstLine="1440"/>
        <w:jc w:val="both"/>
        <w:rPr/>
      </w:pPr>
      <w:r>
        <w:rPr>
          <w:b/>
        </w:rPr>
        <w:t xml:space="preserve">O SR. CARLOS EDUARDO MAGALHÃES DA SILVEIRA PELLEGRINO </w:t>
      </w:r>
      <w:r>
        <w:rPr/>
        <w:t>– Obrigado Senador.</w:t>
      </w:r>
    </w:p>
    <w:p>
      <w:pPr>
        <w:pStyle w:val="Normal"/>
        <w:bidi w:val="0"/>
        <w:ind w:left="0" w:right="0" w:firstLine="1440"/>
        <w:jc w:val="both"/>
        <w:rPr/>
      </w:pPr>
      <w:r>
        <w:rPr/>
        <w:t xml:space="preserve">Primeiramente, deixe-me seguir aqui uma informação que eu acho importante. Vou me permitir aqui a leitura da Lei Complementar nº 97, que diz em seu art. 21 que “a lei criará Agência Nacional de Aviação Civil, vinculada ao Ministério de Defesa, ao órgão regulador, fiscalizador da aviação civil e da infraestrura aeronáutica e aeroportuária, estabelecendo, entre outras matérias adicionais, as quais, dentre as atividades, procedimentos referidos no incisos I e IV do art. 18, serão de sua responsabilidade.” </w:t>
      </w:r>
    </w:p>
    <w:p>
      <w:pPr>
        <w:pStyle w:val="Normal"/>
        <w:bidi w:val="0"/>
        <w:ind w:left="0" w:right="0" w:firstLine="1440"/>
        <w:jc w:val="both"/>
        <w:rPr/>
      </w:pPr>
      <w:r>
        <w:rPr/>
        <w:t>E, no art.18, “cabe a Aeronáutica como atribuições subsidiárias particulares:</w:t>
      </w:r>
    </w:p>
    <w:p>
      <w:pPr>
        <w:pStyle w:val="Normal"/>
        <w:bidi w:val="0"/>
        <w:ind w:left="0" w:right="0" w:firstLine="1440"/>
        <w:jc w:val="both"/>
        <w:rPr/>
      </w:pPr>
      <w:r>
        <w:rPr/>
        <w:t>I – orientar, coordenar e controlar as atividades da Aviação Civil;</w:t>
      </w:r>
    </w:p>
    <w:p>
      <w:pPr>
        <w:pStyle w:val="Normal"/>
        <w:bidi w:val="0"/>
        <w:ind w:left="0" w:right="0" w:firstLine="1440"/>
        <w:jc w:val="both"/>
        <w:rPr/>
      </w:pPr>
      <w:r>
        <w:rPr/>
        <w:t>IV – estabelecer, equipar, operar diretamente, ou mediante concessão, a infraestrutura aeroespacial, aeronáutica e aeroportuária.”</w:t>
      </w:r>
    </w:p>
    <w:p>
      <w:pPr>
        <w:pStyle w:val="Normal"/>
        <w:bidi w:val="0"/>
        <w:ind w:left="0" w:right="0" w:firstLine="1440"/>
        <w:jc w:val="both"/>
        <w:rPr/>
      </w:pPr>
      <w:r>
        <w:rPr/>
        <w:t xml:space="preserve">Porém, a leitura da lei complementar, somente, ela vai dar um vazio de entendimento. Eu queria colocar atenção ao art. 8º da Lei nº 11.182 de 2005 e suas atualizações, e nós vamos entrar justamente no art. 8º, inciso XXI, onde diz o seguinte, a lei: </w:t>
      </w:r>
    </w:p>
    <w:p>
      <w:pPr>
        <w:pStyle w:val="Normal"/>
        <w:bidi w:val="0"/>
        <w:ind w:left="0" w:right="0" w:firstLine="1440"/>
        <w:jc w:val="both"/>
        <w:rPr/>
      </w:pPr>
      <w:r>
        <w:rPr/>
        <w:t>“</w:t>
      </w:r>
      <w:r>
        <w:rPr/>
        <w:t xml:space="preserve">Regular e fiscalizar a infraestrutura aeronáutica e aeroportuária, com exceção das atividades e procedimentos relacionados com o Sistema de Controle de Espaço Aéreo e com o Sistema de Investigação e Prevenção de Acidentes Aeronáuticos.” O Sipaer, como bem colocou aqui o Coronel Felipe. </w:t>
      </w:r>
    </w:p>
    <w:p>
      <w:pPr>
        <w:pStyle w:val="Normal"/>
        <w:bidi w:val="0"/>
        <w:ind w:left="0" w:right="0" w:firstLine="1440"/>
        <w:jc w:val="both"/>
        <w:rPr/>
      </w:pPr>
      <w:r>
        <w:rPr/>
        <w:t>E ela ainda vai mais, depois fala algumas coisas importantes. No seu § 2º, desse mesmo artigo, diz: “A Anac observará as prerrogativas específicas da autoridade aeronáutica.”</w:t>
      </w:r>
    </w:p>
    <w:p>
      <w:pPr>
        <w:pStyle w:val="Normal"/>
        <w:bidi w:val="0"/>
        <w:ind w:left="0" w:right="0" w:firstLine="1440"/>
        <w:jc w:val="both"/>
        <w:rPr/>
      </w:pPr>
      <w:r>
        <w:rPr/>
        <w:t>Agora já foi alterada, a Lei Complementar nº 97 foi alterada, já não é mais autoridade aeronáutica, é autoridade aeronáutica militar, atribuídas ao comandante da aeronáutica, devendo ser previamente consultado. Ou seja, a Anac deve ser previamente consultada sobre edição de normas e procedimentos de controle de espaço aéreo que têm uma repercussão econômica ou operacional na prestação de serviços aéreos em infraestrutura aeronáutica aeroportuária.</w:t>
      </w:r>
    </w:p>
    <w:p>
      <w:pPr>
        <w:pStyle w:val="Normal"/>
        <w:bidi w:val="0"/>
        <w:ind w:left="0" w:right="0" w:firstLine="1440"/>
        <w:jc w:val="both"/>
        <w:rPr/>
      </w:pPr>
      <w:r>
        <w:rPr/>
        <w:t>Ou seja, a lei que nos criou, criou a Agência, já colocava como sendo um marco regulatório a coordenação intrínseca entre os órgãos que precisam trabalhar em prol da segurança da navegação aérea, no dia a dia do trabalho de quem voa. O piloto, se não voar, está errado; ele tem que pegar o avião e decolar.</w:t>
      </w:r>
    </w:p>
    <w:p>
      <w:pPr>
        <w:pStyle w:val="Normal"/>
        <w:bidi w:val="0"/>
        <w:ind w:left="0" w:right="0" w:firstLine="1440"/>
        <w:jc w:val="both"/>
        <w:rPr/>
      </w:pPr>
      <w:r>
        <w:rPr/>
        <w:t>Isso aqui dá todo suporte para essa discussão que foi colocada.</w:t>
      </w:r>
    </w:p>
    <w:p>
      <w:pPr>
        <w:pStyle w:val="Normal"/>
        <w:bidi w:val="0"/>
        <w:ind w:left="0" w:right="0" w:firstLine="1440"/>
        <w:jc w:val="both"/>
        <w:rPr/>
      </w:pPr>
      <w:r>
        <w:rPr/>
        <w:t>Ah, sim! Quando será finalizada a transferência das atribuições do Cenipa para Anac, sem se considerar o órgão responsável dentro da Agência?</w:t>
      </w:r>
    </w:p>
    <w:p>
      <w:pPr>
        <w:pStyle w:val="Normal"/>
        <w:bidi w:val="0"/>
        <w:ind w:left="0" w:right="0" w:firstLine="1440"/>
        <w:jc w:val="both"/>
        <w:rPr/>
      </w:pPr>
      <w:r>
        <w:rPr/>
        <w:t>Não será feita nenhuma transferência, a lei já deixa isso bem claro.</w:t>
      </w:r>
    </w:p>
    <w:p>
      <w:pPr>
        <w:pStyle w:val="Normal"/>
        <w:bidi w:val="0"/>
        <w:ind w:left="0" w:right="0" w:firstLine="1440"/>
        <w:jc w:val="both"/>
        <w:rPr/>
      </w:pPr>
      <w:r>
        <w:rPr/>
        <w:t xml:space="preserve">Como os nossos dois colegas aqui de Mesa já colocaram claramente, a Anac, o Cenipa, o Decea e o restante da comunidade precisam estar cada vez mais juntos, para não só prevenir como também ajudar na investigação, porque a investigação, como bem o Coronel Felipe colocou, também é um ato, o principal ato de prevenção, ele avisa unicamente a emissão de recomendações e prevenir acidentes futuros. </w:t>
      </w:r>
    </w:p>
    <w:p>
      <w:pPr>
        <w:pStyle w:val="Normal"/>
        <w:bidi w:val="0"/>
        <w:ind w:left="0" w:right="0" w:firstLine="1440"/>
        <w:jc w:val="both"/>
        <w:rPr/>
      </w:pPr>
      <w:r>
        <w:rPr/>
        <w:t xml:space="preserve">Então estamos sempre à disposição do Cenipa, temos como missão, até do nosso programa de segurança operacional específico, responder e observar 100% das recomendações de segurança de voo emanadas pelo Cenipa, sejam na mudança da regulação, sejam na mudança de procedimentos, qualquer ação que seja necessária a gente fazer ou até a mais simples de todas, que muitas vezes é divulgar o conteúdo do relatório final, e nós temos o nosso </w:t>
      </w:r>
      <w:r>
        <w:rPr>
          <w:i/>
        </w:rPr>
        <w:t xml:space="preserve">site </w:t>
      </w:r>
      <w:r>
        <w:rPr/>
        <w:t>como um apoio para que isso seja colocado.</w:t>
      </w:r>
    </w:p>
    <w:p>
      <w:pPr>
        <w:pStyle w:val="Normal"/>
        <w:bidi w:val="0"/>
        <w:ind w:left="0" w:right="0" w:firstLine="1440"/>
        <w:jc w:val="both"/>
        <w:rPr/>
      </w:pPr>
      <w:r>
        <w:rPr/>
        <w:t xml:space="preserve">Como eu tentei colocar, a Superintendência de Segurança Operacional tem como atribuição principal a certificação. E quando ela certifica faz isso em paralelo com a vigilância continuada. Ou seja, ela usa a fiscalização para verificar continuadamente se a empresa aérea, aqui representada pelo Comandante Jenkins, do Snea, está mantendo a sua total aderência aos regulamentos que fazem parte do que é necessário aquela empresa cumprir, ou então se o aeronauta ou aeroviário, no exercício de suas funções, também está aderindo a esses regulamentos. </w:t>
      </w:r>
    </w:p>
    <w:p>
      <w:pPr>
        <w:pStyle w:val="Normal"/>
        <w:bidi w:val="0"/>
        <w:ind w:left="0" w:right="0" w:firstLine="1440"/>
        <w:jc w:val="both"/>
        <w:rPr/>
      </w:pPr>
      <w:r>
        <w:rPr/>
        <w:t xml:space="preserve">Porque a gente fala muito: ah, esse é um problema da empresa aérea. Não, esse é um problema de todos. E quando o aeronauta deixa – e eu já fui comandante de uma empresa aérea –, quando nós aceitamos uma escala de voo que fere o regulamento, nós somos partícipes daquele problema. Nós não podemos nos omitir e temos que estar juntos para evitar isso. </w:t>
      </w:r>
    </w:p>
    <w:p>
      <w:pPr>
        <w:pStyle w:val="Normal"/>
        <w:bidi w:val="0"/>
        <w:ind w:left="0" w:right="0" w:firstLine="1440"/>
        <w:jc w:val="both"/>
        <w:rPr/>
      </w:pPr>
      <w:r>
        <w:rPr/>
        <w:t xml:space="preserve">Por isso que o registro de voo, esse sistema que a gente está colocando agora em funcionamento, foi criado, tudo idealizado em 2010, justamente por um problema que aconteceu na empresa Gol. A sua escala de voo estava sendo excessiva e houve um erro na gestão, na implantação do novo sistema. A Anac foi à Gol e ela foi o piloto teste desse sistema, e passamos a receber semanalmente toda a escala de voo, a planejada e a cumprida. E, a partir daí, a empresa começou a nos ajudar a monitorar. </w:t>
      </w:r>
    </w:p>
    <w:p>
      <w:pPr>
        <w:pStyle w:val="Normal"/>
        <w:bidi w:val="0"/>
        <w:ind w:left="0" w:right="0" w:firstLine="1440"/>
        <w:jc w:val="both"/>
        <w:rPr/>
      </w:pPr>
      <w:r>
        <w:rPr/>
        <w:t xml:space="preserve">Senador, até 2010 nós recebíamos uma avalanche de críticas dos aeronautas com relação a sua escala. Isso não é uma verdade mais. Justamente porque a Anac passou a monitorar efetivamente e a emitir autos de infração, não só para a empresa, mas também para o aeronauta, porque ele não pode se omitir, ele tem que saber, ele é responsável pelo controle das horas de voo dele. Se ele passou o número de horas, tem que ser questionado com relação a isso. E essa é a função dessa Superintendência. </w:t>
      </w:r>
    </w:p>
    <w:p>
      <w:pPr>
        <w:pStyle w:val="Normal"/>
        <w:bidi w:val="0"/>
        <w:ind w:left="0" w:right="0" w:firstLine="1440"/>
        <w:jc w:val="both"/>
        <w:rPr/>
      </w:pPr>
      <w:r>
        <w:rPr/>
        <w:t xml:space="preserve">Com isso, a última resposta é: não existe um grupo sendo preparado para assumir nenhuma função no Cenipa. </w:t>
      </w:r>
    </w:p>
    <w:p>
      <w:pPr>
        <w:pStyle w:val="Normal"/>
        <w:bidi w:val="0"/>
        <w:ind w:left="0" w:right="0" w:firstLine="1440"/>
        <w:jc w:val="both"/>
        <w:rPr/>
      </w:pPr>
      <w:r>
        <w:rPr>
          <w:b/>
        </w:rPr>
        <w:t>O SR. PRESIDENTE</w:t>
      </w:r>
      <w:r>
        <w:rPr/>
        <w:t xml:space="preserve"> (Vicentinho Alves. Bloco/PR – TO) – Ok.</w:t>
      </w:r>
    </w:p>
    <w:p>
      <w:pPr>
        <w:pStyle w:val="Normal"/>
        <w:bidi w:val="0"/>
        <w:ind w:left="0" w:right="0" w:firstLine="1440"/>
        <w:jc w:val="both"/>
        <w:rPr/>
      </w:pPr>
      <w:r>
        <w:rPr>
          <w:b/>
        </w:rPr>
        <w:t xml:space="preserve">O SR. CARLOS EDUARDO MAGALHÃES DA SILVEIRA PELLEGRINO </w:t>
      </w:r>
      <w:r>
        <w:rPr/>
        <w:t xml:space="preserve">– O baixo número... </w:t>
      </w:r>
    </w:p>
    <w:p>
      <w:pPr>
        <w:pStyle w:val="Normal"/>
        <w:bidi w:val="0"/>
        <w:ind w:left="0" w:right="0" w:firstLine="1440"/>
        <w:jc w:val="both"/>
        <w:rPr/>
      </w:pPr>
      <w:r>
        <w:rPr>
          <w:b/>
        </w:rPr>
        <w:t>O SR. PRESIDENTE</w:t>
      </w:r>
      <w:r>
        <w:rPr/>
        <w:t xml:space="preserve"> (Vicentinho Alves. Bloco/PR – TO) –Comandante Pellegrino, eu estive num seminário da Abrapac, em São Paulo, com aviadores, e eles clamaram muito. Mas como esse tema vai ser lá, com relação ao Sindicato Nacional dos Aeronautas e a Abrapac, nós vamos deixar para tratar desse assunto lá na frente. Portanto, vamos nos ater mais aqui. Mas eles clamaram muito essa questão, a questão dos aviadores. </w:t>
      </w:r>
    </w:p>
    <w:p>
      <w:pPr>
        <w:pStyle w:val="Normal"/>
        <w:bidi w:val="0"/>
        <w:ind w:left="0" w:right="0" w:firstLine="1440"/>
        <w:jc w:val="both"/>
        <w:rPr/>
      </w:pPr>
      <w:r>
        <w:rPr>
          <w:b/>
        </w:rPr>
        <w:t xml:space="preserve">O SR. CARLOS EDUARDO MAGALHÃES DA SILVEIRA PELLEGRINO </w:t>
      </w:r>
      <w:r>
        <w:rPr/>
        <w:t>– A questão das horas de voo?</w:t>
      </w:r>
    </w:p>
    <w:p>
      <w:pPr>
        <w:pStyle w:val="Normal"/>
        <w:bidi w:val="0"/>
        <w:ind w:left="0" w:right="0" w:firstLine="1440"/>
        <w:jc w:val="both"/>
        <w:rPr/>
      </w:pPr>
      <w:r>
        <w:rPr>
          <w:b/>
        </w:rPr>
        <w:t>O SR. PRESIDENTE</w:t>
      </w:r>
      <w:r>
        <w:rPr/>
        <w:t xml:space="preserve"> (Vicentinho Alves. Bloco/PR – TO) – É. </w:t>
      </w:r>
    </w:p>
    <w:p>
      <w:pPr>
        <w:pStyle w:val="Normal"/>
        <w:bidi w:val="0"/>
        <w:ind w:left="0" w:right="0" w:firstLine="1440"/>
        <w:jc w:val="both"/>
        <w:rPr/>
      </w:pPr>
      <w:r>
        <w:rPr>
          <w:b/>
        </w:rPr>
        <w:t xml:space="preserve">O SR. CARLOS EDUARDO MAGALHÃES DA SILVEIRA PELLEGRINO </w:t>
      </w:r>
      <w:r>
        <w:rPr/>
        <w:t xml:space="preserve">– Cumprimento? </w:t>
      </w:r>
    </w:p>
    <w:p>
      <w:pPr>
        <w:pStyle w:val="Normal"/>
        <w:bidi w:val="0"/>
        <w:ind w:left="0" w:right="0" w:firstLine="1440"/>
        <w:jc w:val="both"/>
        <w:rPr/>
      </w:pPr>
      <w:r>
        <w:rPr>
          <w:b/>
        </w:rPr>
        <w:t>O SR. PRESIDENTE</w:t>
      </w:r>
      <w:r>
        <w:rPr/>
        <w:t xml:space="preserve"> (Vicentinho Alves. Bloco/PR – TO) – Carga horária, etc. </w:t>
      </w:r>
    </w:p>
    <w:p>
      <w:pPr>
        <w:pStyle w:val="Normal"/>
        <w:bidi w:val="0"/>
        <w:ind w:left="0" w:right="0" w:firstLine="1440"/>
        <w:jc w:val="both"/>
        <w:rPr/>
      </w:pPr>
      <w:r>
        <w:rPr>
          <w:b/>
        </w:rPr>
        <w:t xml:space="preserve">O SR. CARLOS EDUARDO MAGALHÃES DA SILVEIRA PELLEGRINO </w:t>
      </w:r>
      <w:r>
        <w:rPr/>
        <w:t xml:space="preserve">– Isso é importante eu conhecer, porque a gente vem trabalhando muito perto disso. Eles reclamaram da fiscalização ou reclamaram da quantidade de horas de voo? </w:t>
      </w:r>
    </w:p>
    <w:p>
      <w:pPr>
        <w:pStyle w:val="Normal"/>
        <w:bidi w:val="0"/>
        <w:ind w:left="0" w:right="0" w:firstLine="1440"/>
        <w:jc w:val="both"/>
        <w:rPr/>
      </w:pPr>
      <w:r>
        <w:rPr>
          <w:b/>
        </w:rPr>
        <w:t>O SR. PRESIDENTE</w:t>
      </w:r>
      <w:r>
        <w:rPr/>
        <w:t xml:space="preserve"> (Vicentinho Alves. Bloco/PR – TO) –Reclamaram das horas de voo, carga horária, fadiga, reclamaram que a Anac tem falta de pessoal para fazer aquele acompanhamento na fiscalização. </w:t>
      </w:r>
    </w:p>
    <w:p>
      <w:pPr>
        <w:pStyle w:val="Normal"/>
        <w:bidi w:val="0"/>
        <w:ind w:left="0" w:right="0" w:firstLine="1440"/>
        <w:jc w:val="both"/>
        <w:rPr/>
      </w:pPr>
      <w:r>
        <w:rPr/>
        <w:t xml:space="preserve">Mas vamos deixar esse assunto para mais adiante. </w:t>
      </w:r>
    </w:p>
    <w:p>
      <w:pPr>
        <w:pStyle w:val="Normal"/>
        <w:bidi w:val="0"/>
        <w:ind w:left="0" w:right="0" w:firstLine="1440"/>
        <w:jc w:val="both"/>
        <w:rPr/>
      </w:pPr>
      <w:r>
        <w:rPr>
          <w:b/>
        </w:rPr>
        <w:t xml:space="preserve">O SR. CARLOS EDUARDO MAGALHÃES DA SILVEIRA PELLEGRINO </w:t>
      </w:r>
      <w:r>
        <w:rPr/>
        <w:t xml:space="preserve">– Pois não. </w:t>
      </w:r>
    </w:p>
    <w:p>
      <w:pPr>
        <w:pStyle w:val="Normal"/>
        <w:bidi w:val="0"/>
        <w:ind w:left="0" w:right="0" w:firstLine="1440"/>
        <w:jc w:val="both"/>
        <w:rPr/>
      </w:pPr>
      <w:r>
        <w:rPr>
          <w:b/>
        </w:rPr>
        <w:t>O SR. PRESIDENTE</w:t>
      </w:r>
      <w:r>
        <w:rPr/>
        <w:t xml:space="preserve"> (Vicentinho Alves. Bloco/PR – TO) – A nossa Subcomissão tem uma caminhada longa pela frente. Em cada audiência pública nós vamos nos ater àquele tema... </w:t>
      </w:r>
    </w:p>
    <w:p>
      <w:pPr>
        <w:pStyle w:val="Normal"/>
        <w:bidi w:val="0"/>
        <w:ind w:left="0" w:right="0" w:firstLine="1440"/>
        <w:jc w:val="both"/>
        <w:rPr/>
      </w:pPr>
      <w:r>
        <w:rPr>
          <w:b/>
        </w:rPr>
        <w:t xml:space="preserve">O SR. CARLOS EDUARDO MAGALHÃES DA SILVEIRA PELLEGRINO </w:t>
      </w:r>
      <w:r>
        <w:rPr/>
        <w:t xml:space="preserve">– Lógico, lógico. E é importante o senhor conhecer que a gente está pronto para emitir aquela linha de ação em que a gente está querendo um regulamento para controle da fadiga, justamente voltado para isso. </w:t>
      </w:r>
    </w:p>
    <w:p>
      <w:pPr>
        <w:pStyle w:val="Normal"/>
        <w:bidi w:val="0"/>
        <w:ind w:left="0" w:right="0" w:firstLine="1440"/>
        <w:jc w:val="both"/>
        <w:rPr/>
      </w:pPr>
      <w:r>
        <w:rPr/>
        <w:t xml:space="preserve">O terceiro ponto aqui da Anac, falando justamente do baixo número de funcionários à disposição da Agência. Isso é uma verdade. A Agência tem uma previsão, nessa mesma lei que eu citei, de 1.755 servidores de carreira, nas quatro carreiras previstas, seja a de analista administrativo, especialista em regulação, técnico-administrativo e técnico em regulação. </w:t>
      </w:r>
    </w:p>
    <w:p>
      <w:pPr>
        <w:pStyle w:val="Normal"/>
        <w:bidi w:val="0"/>
        <w:ind w:left="0" w:right="0" w:firstLine="1440"/>
        <w:jc w:val="both"/>
        <w:rPr/>
      </w:pPr>
      <w:r>
        <w:rPr/>
        <w:t xml:space="preserve">Nessas três carreiras, nós tivemos até hoje dois concursos. O primeiro foi realizado em 2007, com duas chamadas, Senador. O segundo concurso, realizado no final de 2009, teve duas chamadas, 2009 e 2010. Nós não fizemos a segunda chamada justamente porque tivemos o problema da eleição e, com isso, não foi possível a gente chamar mais gente do concurso. </w:t>
      </w:r>
    </w:p>
    <w:p>
      <w:pPr>
        <w:pStyle w:val="Normal"/>
        <w:bidi w:val="0"/>
        <w:ind w:left="0" w:right="0" w:firstLine="1440"/>
        <w:jc w:val="both"/>
        <w:rPr/>
      </w:pPr>
      <w:r>
        <w:rPr/>
        <w:t xml:space="preserve">Qual o problema que nós temos hoje em dia? É um problema comum no serviço público. Nós temos um atrito, nós recebemos cerca de 1.200 servidores, tivemos mais de 350 servidores que saíram da Agência, desses dois concursos. A última contagem que nós fizemos, eu, quando estava como Presidente interino, fiz uma solicitação ao Ministro Wagner, que prontamente nos atendeu e enviou ao Ministério do Planejamento e Gestão Orçamentária. </w:t>
      </w:r>
    </w:p>
    <w:p>
      <w:pPr>
        <w:pStyle w:val="Normal"/>
        <w:bidi w:val="0"/>
        <w:ind w:left="0" w:right="0" w:firstLine="1440"/>
        <w:jc w:val="both"/>
        <w:rPr/>
      </w:pPr>
      <w:r>
        <w:rPr/>
        <w:t xml:space="preserve">Nós fizemos uma solicitação de dois concursos, num prazo específico, curto para isso, porém, por razões outras, ainda não fomos atendidos nesse nosso pleito. Então, esse é um pleito que a gente continua colocando em todos os fóruns, a Agência tem uma necessidade. </w:t>
      </w:r>
    </w:p>
    <w:p>
      <w:pPr>
        <w:pStyle w:val="Normal"/>
        <w:bidi w:val="0"/>
        <w:ind w:left="0" w:right="0" w:firstLine="1440"/>
        <w:jc w:val="both"/>
        <w:rPr/>
      </w:pPr>
      <w:r>
        <w:rPr/>
        <w:t xml:space="preserve">O DAC, à época em que foram transferidas as funções, criada a Agência, tinha mais de 2.100 servidores civis e militares do Comando da Aeronáutica. Hoje, a Anac não tem isso. </w:t>
      </w:r>
    </w:p>
    <w:p>
      <w:pPr>
        <w:pStyle w:val="Normal"/>
        <w:bidi w:val="0"/>
        <w:ind w:left="0" w:right="0" w:firstLine="1440"/>
        <w:jc w:val="both"/>
        <w:rPr/>
      </w:pPr>
      <w:r>
        <w:rPr/>
        <w:t xml:space="preserve">Então, as estratégias da Anac, como tentamos mostrar aqui, estão voltadas para fazer frente a esse óbice, são fazer fiscalização itinerante, criar mecanismos de interface digital, principalmente utilizando os meios do Comando da Aeronáutica e dos outros meios, sejam eles planos de voo, qualquer ação que a gente puder fazer para maximizar a nossa fiscalização. </w:t>
      </w:r>
    </w:p>
    <w:p>
      <w:pPr>
        <w:pStyle w:val="Normal"/>
        <w:bidi w:val="0"/>
        <w:ind w:left="0" w:right="0" w:firstLine="1440"/>
        <w:jc w:val="both"/>
        <w:rPr/>
      </w:pPr>
      <w:r>
        <w:rPr/>
        <w:t xml:space="preserve">Por exemplo, agora o Comando da Aeronáutica tem feito, junto com o Ministério da Defesa, Comando do Exército e Comando da Marinha, ações junto à fronteira, aeronaves do Comando da Aeronáutica voando em aeroportos onde não podemos chegar porque não há aviação, seja ela regular ou táxi aéreo, que normalmente voa para aquele local. Então, estamos indo juntos para fazer uma fiscalização nessas áreas fronteiriças. </w:t>
      </w:r>
    </w:p>
    <w:p>
      <w:pPr>
        <w:pStyle w:val="Normal"/>
        <w:bidi w:val="0"/>
        <w:ind w:left="0" w:right="0" w:firstLine="1440"/>
        <w:jc w:val="both"/>
        <w:rPr/>
      </w:pPr>
      <w:r>
        <w:rPr/>
        <w:t xml:space="preserve">Isso é muito importante, porque mostra claramente uma integração não só do ponto de vista dos órgãos normais da aviação civil, como nos órgãos do Ministério da Defesa, porque a eles também compete a fiscalização nas regiões fronteiriças, em torno de 100 quilômetros da fronteira do Brasil. E a Anac está ajudando e cooperando para isso. Esse é um dos nossos trabalhos e a gente vem fazendo corretamente essa ação. </w:t>
      </w:r>
    </w:p>
    <w:p>
      <w:pPr>
        <w:pStyle w:val="Normal"/>
        <w:bidi w:val="0"/>
        <w:ind w:left="0" w:right="0" w:firstLine="1440"/>
        <w:jc w:val="both"/>
        <w:rPr/>
      </w:pPr>
      <w:r>
        <w:rPr/>
        <w:t xml:space="preserve">As ações de rampa – e aqui já estou começando a entrar no item quatro –, a fiscalização de rampa é um dos pontos importantes na formação do inspetor de aviação civil. Seja ele um inspetor de operações, seja ele um inspetor de licenças, seja um inspetor de aeronavegabilidade, nesses três ramos, nós ainda temos o inspetor de infraestrutura e nós temos o inspetor de regulação econômica, ou serviços aéreos, antigamente, todos esses três são treinados na inspeção de rampa. </w:t>
      </w:r>
    </w:p>
    <w:p>
      <w:pPr>
        <w:pStyle w:val="Normal"/>
        <w:bidi w:val="0"/>
        <w:ind w:left="0" w:right="0" w:firstLine="1440"/>
        <w:jc w:val="both"/>
        <w:rPr/>
      </w:pPr>
      <w:r>
        <w:rPr/>
        <w:t xml:space="preserve">Nós temos um documento que está publicado, é o nosso manual de procedimento de inspeção de rampa, que harmoniza todos os procedimentos. Isso foi baseado em quê? No que tem de mais moderno no mundo. Existe um programa em que o Brasil vem trabalhando muito perto, baseado no nosso escritório em Lima, escritório regional da Oaci, em Lima. Nós fizemos uma aproximação junto ao escritório com a agência européia, a Easa, e eles passaram para toda a comunidade de aviação civil da América Latina os processos e procedimentos de inspeção de rampa que eles fazem num Programa Safa, que é uma auditoria nas aeronaves internas da Comunidade Europeia e externas – o Comandante Jenkins já não está mais aqui para colocar para nós –, mas toda aeronave brasileira que pousa em algum território da Comunidade Europeia, incluindo a Guiana Francesa, é inspecionada e, a partir daí, é avaliada uma série de itens. Isso está na </w:t>
      </w:r>
      <w:r>
        <w:rPr>
          <w:i/>
        </w:rPr>
        <w:t>Web</w:t>
      </w:r>
      <w:r>
        <w:rPr/>
        <w:t>. Se entrar em manuais de procedimentos da área de segurança operacional, está lá divulgado e os nossos servidores são treinados por esse manual. Ele foi implantado em 2009, e é voltado para essa área.</w:t>
      </w:r>
    </w:p>
    <w:p>
      <w:pPr>
        <w:pStyle w:val="Normal"/>
        <w:bidi w:val="0"/>
        <w:ind w:left="0" w:right="0" w:firstLine="1440"/>
        <w:jc w:val="both"/>
        <w:rPr/>
      </w:pPr>
      <w:r>
        <w:rPr/>
        <w:t xml:space="preserve">Logicamente, Senador, que como qualquer organização nós podemos ter desvios e problemas, por isso que existe todo o processo da ouvidoria e corregedoria que os órgãos públicos preveem e nós estamos prontos para receber qualquer denúncia e atuar para corrigir qualquer desvio de servidor nosso, mas esse tipo de reporte que foi colocado aqui é um desvio de conduta, não é o que a Agência coloca e não está nos seus documentos, até publicados e divulgados na internet. </w:t>
      </w:r>
    </w:p>
    <w:p>
      <w:pPr>
        <w:pStyle w:val="Normal"/>
        <w:bidi w:val="0"/>
        <w:ind w:left="0" w:right="0" w:firstLine="1440"/>
        <w:jc w:val="both"/>
        <w:rPr/>
      </w:pPr>
      <w:r>
        <w:rPr>
          <w:b/>
        </w:rPr>
        <w:t>O SR. PRESIDENTE</w:t>
      </w:r>
      <w:r>
        <w:rPr/>
        <w:t xml:space="preserve"> (Vicentinho Alves. Bloco/PR – TO) – E a Agência está com a preocupação de ....</w:t>
      </w:r>
    </w:p>
    <w:p>
      <w:pPr>
        <w:pStyle w:val="Normal"/>
        <w:bidi w:val="0"/>
        <w:ind w:left="0" w:right="0" w:firstLine="1440"/>
        <w:jc w:val="both"/>
        <w:rPr/>
      </w:pPr>
      <w:r>
        <w:rPr>
          <w:b/>
        </w:rPr>
        <w:t xml:space="preserve">O SR. CARLOS EDUARDO MAGALHÃES DA SILVEIRA PELLEGRINO </w:t>
      </w:r>
      <w:r>
        <w:rPr/>
        <w:t xml:space="preserve">– Exatamente, de aperfeiçoar e cada vez mais capacitar. Não existe o caso de um servidor da Agência ir para uma fiscalização sem possuir uma credencial. Essa credencial do inspetor, essa credencial que diz que ele está qualificado. Então, é isso que a gente pode avaliar e quem está no dia a dia de trabalho conhece essa credencial.  </w:t>
      </w:r>
    </w:p>
    <w:p>
      <w:pPr>
        <w:pStyle w:val="Normal"/>
        <w:bidi w:val="0"/>
        <w:ind w:left="0" w:right="0" w:firstLine="1440"/>
        <w:jc w:val="both"/>
        <w:rPr/>
      </w:pPr>
      <w:r>
        <w:rPr>
          <w:b/>
        </w:rPr>
        <w:t>O SR. PRESIDENTE</w:t>
      </w:r>
      <w:r>
        <w:rPr/>
        <w:t xml:space="preserve"> (Vicentinho Alves. Bloco/PR – TO) – E a Anac está dando curso para esse ... </w:t>
      </w:r>
    </w:p>
    <w:p>
      <w:pPr>
        <w:pStyle w:val="Normal"/>
        <w:bidi w:val="0"/>
        <w:ind w:left="0" w:right="0" w:firstLine="1440"/>
        <w:jc w:val="both"/>
        <w:rPr/>
      </w:pPr>
      <w:r>
        <w:rPr>
          <w:b/>
        </w:rPr>
        <w:t xml:space="preserve">O SR. CARLOS EDUARDO MAGALHÃES DA SILVEIRA PELLEGRINO </w:t>
      </w:r>
      <w:r>
        <w:rPr/>
        <w:t>– Internamente, não só internamente, como o último curso que nós fizemos, estamos divulgando, dentro de uma ação de Governo brasileiro, para os países de língua portuguesa, ou seja, a Comunidade Lusófona está vindo ao Brasil para aprender esse trabalho que estamos fazendo aqui.</w:t>
      </w:r>
    </w:p>
    <w:p>
      <w:pPr>
        <w:pStyle w:val="Normal"/>
        <w:bidi w:val="0"/>
        <w:ind w:left="0" w:right="0" w:firstLine="1440"/>
        <w:jc w:val="both"/>
        <w:rPr/>
      </w:pPr>
      <w:r>
        <w:rPr/>
        <w:t xml:space="preserve">Na quinta questão, Senador, a Anac não fiscaliza atividades promovidas por veículos ultraleves não propulsados. É importante a gente ratificar aqui ... </w:t>
      </w:r>
    </w:p>
    <w:p>
      <w:pPr>
        <w:pStyle w:val="Normal"/>
        <w:bidi w:val="0"/>
        <w:ind w:left="0" w:right="0" w:firstLine="1440"/>
        <w:jc w:val="both"/>
        <w:rPr/>
      </w:pPr>
      <w:r>
        <w:rPr>
          <w:b/>
        </w:rPr>
        <w:t>O SR. PRESIDENTE</w:t>
      </w:r>
      <w:r>
        <w:rPr/>
        <w:t xml:space="preserve"> (Vicentinho Alves. Bloco/PR – TO) – Há alguma proposta desse tipo?</w:t>
      </w:r>
    </w:p>
    <w:p>
      <w:pPr>
        <w:pStyle w:val="Normal"/>
        <w:bidi w:val="0"/>
        <w:ind w:left="0" w:right="0" w:firstLine="1440"/>
        <w:jc w:val="both"/>
        <w:rPr/>
      </w:pPr>
      <w:r>
        <w:rPr>
          <w:b/>
        </w:rPr>
        <w:t xml:space="preserve">O SR. CARLOS EDUARDO MAGALHÃES DA SILVEIRA PELLEGRINO </w:t>
      </w:r>
      <w:r>
        <w:rPr/>
        <w:t xml:space="preserve">– Não, senhor. Eu estou aqui, até posso passar ao senhor depois, com um artigo do Jornal </w:t>
      </w:r>
      <w:r>
        <w:rPr>
          <w:i/>
        </w:rPr>
        <w:t>O Globo</w:t>
      </w:r>
      <w:r>
        <w:rPr/>
        <w:t xml:space="preserve">, de 2003, em que, naquela época, também por uma fatalidade, uma pessoa faleceu num voo duplo de parapente, asa delta, alguma coisa como essa. Naquela época, o DAC, que era o responsável, colocou claramente, nessa mesma linha, que estamos tratando de um esporte radical, as pessoas que o praticam sabem da possibilidade de aquilo ocasionar um acidente. </w:t>
      </w:r>
    </w:p>
    <w:p>
      <w:pPr>
        <w:pStyle w:val="Normal"/>
        <w:bidi w:val="0"/>
        <w:ind w:left="0" w:right="0" w:firstLine="1440"/>
        <w:jc w:val="both"/>
        <w:rPr/>
      </w:pPr>
      <w:r>
        <w:rPr/>
        <w:t xml:space="preserve">Não existe como nenhuma agência tomar conta – agência que eu estou colocando, o mais aberto possível – de esportes radicais. E aí a gente inclui como esporte radical aquela pessoa que vai e salta da antena aqui em frente às duas Casas. Se alguém está deixando aquilo acontecer, é um problema de polícia. A Agência não tem capacidade de regular e não vai regular nunca. Como ninguém aqui toma conta de ações... A gente estava comentando hoje, antes de vir para cá, nas nossas praias, hoje, a gente está aí olhando uma série de esportes náuticos que não são regulados nem fiscalizados. Ou seja, aquelas bananas famosas que as pessoas pegam e andam em frente à praia. Aquilo alguém fiscaliza? A conta e risco da pessoa que sobe naquilo é de quem pagou. </w:t>
      </w:r>
    </w:p>
    <w:p>
      <w:pPr>
        <w:pStyle w:val="Normal"/>
        <w:bidi w:val="0"/>
        <w:ind w:left="0" w:right="0" w:firstLine="1440"/>
        <w:jc w:val="both"/>
        <w:rPr/>
      </w:pPr>
      <w:r>
        <w:rPr/>
        <w:t>Agora, essa discussão tem que haver na sociedade? Sim. Aquela ação que foi feita é uma ação que a gente precisa ter algum órgão para fiscalizar? Se é essa a visão da sociedade, vamos discutir, as Casas certas estão aqui. Mas colocar isso dentro de uma agência de aviação civil, não é assim no mundo todo, Senador. Nós fizemos uma pesquisa, claramente, toda agência de aviação civil tem um corte na sua capacidade de fiscalizar, senão não haveria ...</w:t>
      </w:r>
    </w:p>
    <w:p>
      <w:pPr>
        <w:pStyle w:val="Normal"/>
        <w:bidi w:val="0"/>
        <w:ind w:left="0" w:right="0" w:firstLine="1440"/>
        <w:jc w:val="both"/>
        <w:rPr/>
      </w:pPr>
      <w:r>
        <w:rPr>
          <w:b/>
        </w:rPr>
        <w:t>O SR. PRESIDENTE</w:t>
      </w:r>
      <w:r>
        <w:rPr/>
        <w:t xml:space="preserve"> (Vicentinho Alves. Bloco/PR – TO) – Ultraleves a motor. </w:t>
      </w:r>
    </w:p>
    <w:p>
      <w:pPr>
        <w:pStyle w:val="Normal"/>
        <w:bidi w:val="0"/>
        <w:ind w:left="0" w:right="0" w:firstLine="1440"/>
        <w:jc w:val="both"/>
        <w:rPr/>
      </w:pPr>
      <w:r>
        <w:rPr>
          <w:b/>
        </w:rPr>
        <w:t xml:space="preserve">O SR. CARLOS EDUARDO MAGALHÃES DA SILVEIRA PELLEGRINO </w:t>
      </w:r>
      <w:r>
        <w:rPr/>
        <w:t xml:space="preserve">– Sobre o ultraleve a motor, nós estamos justamente agora emitindo uma nova norma em que vamos trabalhar num peso e, acima daquele peso, nós estamos matriculando, regulando, fiscalizando, </w:t>
      </w:r>
    </w:p>
    <w:p>
      <w:pPr>
        <w:pStyle w:val="Normal"/>
        <w:bidi w:val="0"/>
        <w:ind w:left="0" w:right="0" w:firstLine="1440"/>
        <w:jc w:val="both"/>
        <w:rPr/>
      </w:pPr>
      <w:r>
        <w:rPr>
          <w:b/>
        </w:rPr>
        <w:t>O SR. PRESIDENTE</w:t>
      </w:r>
      <w:r>
        <w:rPr/>
        <w:t xml:space="preserve"> (Vicentinho Alves. Bloco/PR – TO) – Você tem ideia do peso? </w:t>
      </w:r>
    </w:p>
    <w:p>
      <w:pPr>
        <w:pStyle w:val="Normal"/>
        <w:bidi w:val="0"/>
        <w:ind w:left="0" w:right="0" w:firstLine="1440"/>
        <w:jc w:val="both"/>
        <w:rPr/>
      </w:pPr>
      <w:r>
        <w:rPr>
          <w:b/>
        </w:rPr>
        <w:t xml:space="preserve">O SR. CARLOS EDUARDO MAGALHÃES DA SILVEIRA PELLEGRINO </w:t>
      </w:r>
      <w:r>
        <w:rPr/>
        <w:t xml:space="preserve">– Cento e quinze quilos. Acima desse peso, a velocidade do veículo ultraleve, em torno de 60, 80 Km/hora, e a possibilidade de ele causar acidentes a terceiros fazem com que a Anac passe a fiscalizar, a “emitir” uma regulação simples, a aceitar uma certificação de terceiros, mas ele vai continuar sendo voo a conta e risco. O Cenipa, no caso de ultraleves, mesmo propulsados, por ele não ser um veículo certificado, não faz a sua investigação, não é alvo de investigação com relação a ultraleves não propulsados. E é assim no mundo todo. Se o senhor for à França, for aos Estados Unidos, não é alvo dos órgãos de investigação de aviação civil esse tipo de veículo.  </w:t>
      </w:r>
    </w:p>
    <w:p>
      <w:pPr>
        <w:pStyle w:val="Normal"/>
        <w:bidi w:val="0"/>
        <w:ind w:left="0" w:right="0" w:firstLine="1440"/>
        <w:jc w:val="both"/>
        <w:rPr/>
      </w:pPr>
      <w:r>
        <w:rPr/>
        <w:t xml:space="preserve">Como já falei, agora partindo para a sexta questão, a Anac, sim, promove campanhas e temos essa ação nacional, justamente voltada para como o Comandante Jenkins colocou, claramente, dado o histórico, na hora em que começou a ter um aumento de acidentes, vamos ver o que foi feito no passado e deu certo? A história do Comandante Jenkins é clara. Houve um trabalho conjunto e ações de ir aos aeroclubes, ir às escolas de formação, ir às associações, ir a todos os locais. </w:t>
      </w:r>
    </w:p>
    <w:p>
      <w:pPr>
        <w:pStyle w:val="Normal"/>
        <w:bidi w:val="0"/>
        <w:ind w:left="0" w:right="0" w:firstLine="1440"/>
        <w:jc w:val="both"/>
        <w:rPr/>
      </w:pPr>
      <w:r>
        <w:rPr/>
        <w:t xml:space="preserve">Se não me engano, o professor George compartilhou de uma das ações nossas lá em Goiânia. Não é George? Você esteve presente. E isso justamente junto com o Cenipa e junto com o Decea, para quê? Para promover uma ação de cultura. Buscar junto ao pessoal de aviação civil a melhoria, o conhecimento de como evitar um acidente. Essa ação aqui, Senador, nós pesquisamos, e ela é praticada no mundo todo. Nós estamos agora buscando o que podemos para melhorar, para aumentar a participação. Por exemplo, nos Estados Unidos, o piloto que participa desse tipo de atividade ganha no seu </w:t>
      </w:r>
      <w:r>
        <w:rPr>
          <w:i/>
        </w:rPr>
        <w:t>score</w:t>
      </w:r>
      <w:r>
        <w:rPr/>
        <w:t>, dentro da FAA, pontos para a renovação da sua carteira.</w:t>
      </w:r>
    </w:p>
    <w:p>
      <w:pPr>
        <w:pStyle w:val="Normal"/>
        <w:bidi w:val="0"/>
        <w:ind w:left="0" w:right="0" w:firstLine="1440"/>
        <w:jc w:val="both"/>
        <w:rPr/>
      </w:pPr>
      <w:r>
        <w:rPr/>
        <w:t xml:space="preserve">Então, são coisas em que podemos atuar, para que possamos ter mais pessoas participando, mais gente colaborando, para que haja uma cultura de disseminação da segurança, da doutrina, a aeronave esteja totalmente abastecida, que o </w:t>
      </w:r>
      <w:r>
        <w:rPr>
          <w:i/>
        </w:rPr>
        <w:t>checklist</w:t>
      </w:r>
      <w:r>
        <w:rPr/>
        <w:t xml:space="preserve"> seja cumprido. Aquilo que nós aprendemos, como aviadores, a cultuar, porque na aviação qualquer erro é fatal, e nós temos como cultura não errar, não aceitar esse tipo de erro. </w:t>
      </w:r>
    </w:p>
    <w:p>
      <w:pPr>
        <w:pStyle w:val="Normal"/>
        <w:bidi w:val="0"/>
        <w:ind w:left="0" w:right="0" w:firstLine="1440"/>
        <w:jc w:val="both"/>
        <w:rPr/>
      </w:pPr>
      <w:r>
        <w:rPr>
          <w:b/>
        </w:rPr>
        <w:t>O SR. PRESIDENTE</w:t>
      </w:r>
      <w:r>
        <w:rPr/>
        <w:t xml:space="preserve"> (Vicentinho Alves. Bloco/PR – TO) – Esse trabalho faz junto também ao Sindicato Nacional dos Aeronautas, à Abrapac? Há essa interação? </w:t>
      </w:r>
    </w:p>
    <w:p>
      <w:pPr>
        <w:pStyle w:val="Normal"/>
        <w:bidi w:val="0"/>
        <w:ind w:left="0" w:right="0" w:firstLine="1440"/>
        <w:jc w:val="both"/>
        <w:rPr/>
      </w:pPr>
      <w:r>
        <w:rPr>
          <w:b/>
        </w:rPr>
        <w:t xml:space="preserve">O SR. CARLOS EDUARDO MAGALHÃES DA SILVEIRA PELLEGRINO </w:t>
      </w:r>
      <w:r>
        <w:rPr/>
        <w:t>– Nós gostaríamos muito de tê-los juntos. Até hoje não fomos consultados por eles e, se eles quiserem participar, da minha parte, têm todo o apoio. Nós não temos, de maneira alguma, nenhuma dificuldade. Aliás, é importantíssima a participação, porque, como eles estão no seu dia a dia, olhando e observando – e aí é onde a Anac tem a sua responsabilidade, que é aquela responsabilidade administrativa. Quando eles têm uma ilegalidade, a Anac vai atuar, uma violação aos seus regulamentos –, é quando eles podem nos mostrar onde está tendo o maior problema, onde temos que atuar mais. Já que temos parcos recursos humanos, Onde podemos direcioná-los para eles serem mais efetivos.</w:t>
      </w:r>
    </w:p>
    <w:p>
      <w:pPr>
        <w:pStyle w:val="Normal"/>
        <w:bidi w:val="0"/>
        <w:ind w:left="0" w:right="0" w:firstLine="1440"/>
        <w:jc w:val="both"/>
        <w:rPr/>
      </w:pPr>
      <w:r>
        <w:rPr>
          <w:b/>
        </w:rPr>
        <w:t>O SR. PRESIDENTE</w:t>
      </w:r>
      <w:r>
        <w:rPr/>
        <w:t xml:space="preserve"> (Vicentinho Alves. Bloco/PR – TO) – Parece que sobre a questão da fadiga já estão trabalhando meio que junto com a...</w:t>
      </w:r>
    </w:p>
    <w:p>
      <w:pPr>
        <w:pStyle w:val="Normal"/>
        <w:bidi w:val="0"/>
        <w:ind w:left="0" w:right="0" w:firstLine="1440"/>
        <w:jc w:val="both"/>
        <w:rPr/>
      </w:pPr>
      <w:r>
        <w:rPr>
          <w:b/>
        </w:rPr>
        <w:t>O SR</w:t>
      </w:r>
      <w:r>
        <w:rPr/>
        <w:t xml:space="preserve">. </w:t>
      </w:r>
      <w:r>
        <w:rPr>
          <w:b/>
        </w:rPr>
        <w:t>PAULO ROGÉRIO LICATI</w:t>
      </w:r>
      <w:r>
        <w:rPr/>
        <w:t xml:space="preserve"> – (Inaudível)</w:t>
      </w:r>
    </w:p>
    <w:p>
      <w:pPr>
        <w:pStyle w:val="Normal"/>
        <w:bidi w:val="0"/>
        <w:ind w:left="0" w:right="0" w:firstLine="1440"/>
        <w:jc w:val="both"/>
        <w:rPr/>
      </w:pPr>
      <w:r>
        <w:rPr>
          <w:b/>
        </w:rPr>
        <w:t xml:space="preserve">O SR. PRESIDENTE </w:t>
      </w:r>
      <w:r>
        <w:rPr/>
        <w:t>(Vicentinho Alves. Bloco/PR – TO) – Que bom. Importante isso.</w:t>
      </w:r>
      <w:r>
        <w:rPr>
          <w:b/>
        </w:rPr>
        <w:t xml:space="preserve"> </w:t>
      </w:r>
    </w:p>
    <w:p>
      <w:pPr>
        <w:pStyle w:val="Normal"/>
        <w:bidi w:val="0"/>
        <w:ind w:left="0" w:right="0" w:firstLine="1440"/>
        <w:jc w:val="both"/>
        <w:rPr/>
      </w:pPr>
      <w:r>
        <w:rPr>
          <w:b/>
        </w:rPr>
        <w:t>O SR</w:t>
      </w:r>
      <w:r>
        <w:rPr/>
        <w:t xml:space="preserve">. </w:t>
      </w:r>
      <w:r>
        <w:rPr>
          <w:b/>
        </w:rPr>
        <w:t>ROGÉRIO AGUIRRES</w:t>
      </w:r>
      <w:r>
        <w:rPr/>
        <w:t xml:space="preserve"> – Sobre o que o Pellegrino agora a respeito desse </w:t>
      </w:r>
      <w:r>
        <w:rPr>
          <w:i/>
        </w:rPr>
        <w:t>score</w:t>
      </w:r>
      <w:r>
        <w:rPr/>
        <w:t xml:space="preserve">, isso daí, se for levado à frente, é uma ideia fantástica para o sistema. Sobre essa possibilidade de colocar o </w:t>
      </w:r>
      <w:r>
        <w:rPr>
          <w:i/>
        </w:rPr>
        <w:t>score</w:t>
      </w:r>
      <w:r>
        <w:rPr/>
        <w:t xml:space="preserve"> para cada piloto, de acordo com o número de cursos, de palestras que ele participa, isso ser registrado de alguma forma. Esse sistema de meritocracia seria fantástico para a prevenção de acidentes e para a ótima formação do profissional, porque isso, aliado à carteira dele, às licenças dele, se fosse, por exemplo, de zero a cinco estrelas, o cara é ASV, Agente de Segurança de Voo, ele frequentou um curso tal... Ele vai aumentando o seu </w:t>
      </w:r>
      <w:r>
        <w:rPr>
          <w:i/>
        </w:rPr>
        <w:t>score</w:t>
      </w:r>
      <w:r>
        <w:rPr/>
        <w:t xml:space="preserve"> e pode anexar ao currículo. E, com certeza, um profissional que é mais preparado, um profissional que tem mais conhecimento, é um profissional mais seguro. O índice de acidente com certeza é menor.</w:t>
      </w:r>
    </w:p>
    <w:p>
      <w:pPr>
        <w:pStyle w:val="Normal"/>
        <w:bidi w:val="0"/>
        <w:ind w:left="0" w:right="0" w:firstLine="1440"/>
        <w:jc w:val="both"/>
        <w:rPr/>
      </w:pPr>
      <w:r>
        <w:rPr/>
        <w:t>Essa ideia é realmente fantástica.</w:t>
      </w:r>
    </w:p>
    <w:p>
      <w:pPr>
        <w:pStyle w:val="Normal"/>
        <w:bidi w:val="0"/>
        <w:ind w:left="0" w:right="0" w:firstLine="1440"/>
        <w:jc w:val="both"/>
        <w:rPr/>
      </w:pPr>
      <w:r>
        <w:rPr>
          <w:b/>
        </w:rPr>
        <w:t xml:space="preserve">O SR. CARLOS EDUARDO MAGALHÃES DA SILVEIRA PELLEGRINO </w:t>
      </w:r>
      <w:r>
        <w:rPr/>
        <w:t>– Então, Senador, para finalizar, gostaria de agradecer o convite e dizendo que a Anac, nós, da Diretoria de Operações, estamos sempre dispostos a participar.</w:t>
      </w:r>
    </w:p>
    <w:p>
      <w:pPr>
        <w:pStyle w:val="Normal"/>
        <w:bidi w:val="0"/>
        <w:ind w:left="0" w:right="0" w:firstLine="1440"/>
        <w:jc w:val="both"/>
        <w:rPr/>
      </w:pPr>
      <w:r>
        <w:rPr/>
        <w:t>No ano passado, eu reafirmei, naquela audiência que fizemos sobre fadiga com o senhor, que queremos contribuir para esse discurso, para essa troca de informações, para que a gente possa efetivamente trabalhar e ter um projeto importante aqui sendo feito pela Subcomissão, da qual o senhor é o Presidente.</w:t>
      </w:r>
    </w:p>
    <w:p>
      <w:pPr>
        <w:pStyle w:val="Normal"/>
        <w:bidi w:val="0"/>
        <w:ind w:left="0" w:right="0" w:firstLine="1440"/>
        <w:jc w:val="both"/>
        <w:rPr/>
      </w:pPr>
      <w:r>
        <w:rPr/>
        <w:t>Muito obrigado e uma boa noite a todos.</w:t>
      </w:r>
    </w:p>
    <w:p>
      <w:pPr>
        <w:pStyle w:val="Normal"/>
        <w:bidi w:val="0"/>
        <w:ind w:left="0" w:right="0" w:firstLine="1440"/>
        <w:jc w:val="both"/>
        <w:rPr/>
      </w:pPr>
      <w:r>
        <w:rPr>
          <w:b/>
        </w:rPr>
        <w:t xml:space="preserve">O SR. PRESIDENTE </w:t>
      </w:r>
      <w:r>
        <w:rPr/>
        <w:t>(Vicentinho Alves. Bloco/PR – TO) – Muito obrigado, Comandante Pellegrino. Tenha certeza de que, reafirmando, a nossa intenção é a melhor possível para fortalecer a nossa Agência, a Anac.</w:t>
      </w:r>
    </w:p>
    <w:p>
      <w:pPr>
        <w:pStyle w:val="Normal"/>
        <w:bidi w:val="0"/>
        <w:ind w:left="0" w:right="0" w:firstLine="1440"/>
        <w:jc w:val="both"/>
        <w:rPr/>
      </w:pPr>
      <w:r>
        <w:rPr/>
        <w:t>Esta é a sexta audiência pública e, de todas, parece que foi a mais tranquila, porque efetivamente o Cenipa e a Anac nesta questão da prevenção e investigação de acidentes estão bem. Inclusive os gráficos aqui já apontam nesse sentido de forma muito positiva.</w:t>
      </w:r>
    </w:p>
    <w:p>
      <w:pPr>
        <w:pStyle w:val="Normal"/>
        <w:bidi w:val="0"/>
        <w:ind w:left="0" w:right="0" w:firstLine="1440"/>
        <w:jc w:val="both"/>
        <w:rPr/>
      </w:pPr>
      <w:r>
        <w:rPr/>
        <w:t>Foi importante, porque a gente vai esclarecendo algumas dúvidas. E uma instituição como o Cenipa não poderia ficar de fora, de colocar aqui o seu pensamento, este órgão importante na aviação, por intermédio do Coronel Felipe.</w:t>
      </w:r>
    </w:p>
    <w:p>
      <w:pPr>
        <w:pStyle w:val="Normal"/>
        <w:bidi w:val="0"/>
        <w:ind w:left="0" w:right="0" w:firstLine="1440"/>
        <w:jc w:val="both"/>
        <w:rPr/>
      </w:pPr>
      <w:r>
        <w:rPr/>
        <w:t xml:space="preserve">Muito obrigado ao Comandante Felipe, muito obrigado ao Comandante Pellegrino, muito obrigado ao Comandante Jenkins e aos demais ilustres visitantes, </w:t>
      </w:r>
    </w:p>
    <w:p>
      <w:pPr>
        <w:pStyle w:val="Normal"/>
        <w:bidi w:val="0"/>
        <w:ind w:left="0" w:right="0" w:firstLine="1440"/>
        <w:jc w:val="both"/>
        <w:rPr/>
      </w:pPr>
      <w:r>
        <w:rPr/>
        <w:t>Comandante Paulo Licati, que é da Associação Brasileira de Aviação Civil, como já estamos no encerramento e os convidados já teceram suas considerações finais, abrirei na próxima audiência pública um espaço para que S. Sª possa se manifestar. Regimentalmente não é permitido depois que os convidados se posicionam nas considerações finais.</w:t>
      </w:r>
    </w:p>
    <w:p>
      <w:pPr>
        <w:pStyle w:val="Normal"/>
        <w:bidi w:val="0"/>
        <w:ind w:left="0" w:right="0" w:firstLine="1440"/>
        <w:jc w:val="both"/>
        <w:rPr/>
      </w:pPr>
      <w:r>
        <w:rPr/>
        <w:t>Antes de encerrar esta audiência pública, nós queremos já convocar a audiência pública desta Subcomissão, para o dia 17 de abril, terça-feira, às 9 horas. Portanto, atendendo à solicitação dos colegas Senadores, passaremos da segunda para terça-feira, às 9 horas, a nossa audiência pública.</w:t>
      </w:r>
    </w:p>
    <w:p>
      <w:pPr>
        <w:pStyle w:val="Normal"/>
        <w:bidi w:val="0"/>
        <w:ind w:left="0" w:right="0" w:firstLine="1440"/>
        <w:jc w:val="both"/>
        <w:rPr/>
      </w:pPr>
      <w:r>
        <w:rPr/>
        <w:t>Vamos debater sobre aviação geral.</w:t>
      </w:r>
    </w:p>
    <w:p>
      <w:pPr>
        <w:pStyle w:val="Normal"/>
        <w:bidi w:val="0"/>
        <w:ind w:left="0" w:right="0" w:firstLine="1440"/>
        <w:jc w:val="both"/>
        <w:rPr/>
      </w:pPr>
      <w:r>
        <w:rPr/>
        <w:t>Os convidados serão George Sucupira, Presidente da Associação de Pilotos e Proprietários de Aeronaves, Eduardo Marson, Presidente da Associação Brasileira de Aviação Geral, Clarice Bertoni de Lacerda Rodrigues, Secretária de Navegação Aérea Civil da Secretaria de Aviação Civil, e David da Costa Faria Neto, Superintendente da Superintendência de Segurança Operacional...</w:t>
      </w:r>
    </w:p>
    <w:p>
      <w:pPr>
        <w:pStyle w:val="Normal"/>
        <w:bidi w:val="0"/>
        <w:ind w:left="0" w:right="0" w:firstLine="1440"/>
        <w:jc w:val="both"/>
        <w:rPr/>
      </w:pPr>
      <w:r>
        <w:rPr/>
        <w:t xml:space="preserve">Ele está de férias, não é?  </w:t>
      </w:r>
      <w:r>
        <w:rPr>
          <w:i/>
        </w:rPr>
        <w:t>(Pausa.)</w:t>
      </w:r>
    </w:p>
    <w:p>
      <w:pPr>
        <w:pStyle w:val="Normal"/>
        <w:bidi w:val="0"/>
        <w:ind w:left="0" w:right="0" w:firstLine="1440"/>
        <w:jc w:val="both"/>
        <w:rPr/>
      </w:pPr>
      <w:r>
        <w:rPr/>
        <w:t>Deverá vir um representante.</w:t>
      </w:r>
    </w:p>
    <w:p>
      <w:pPr>
        <w:pStyle w:val="Normal"/>
        <w:bidi w:val="0"/>
        <w:ind w:left="0" w:right="0" w:firstLine="1440"/>
        <w:jc w:val="both"/>
        <w:rPr/>
      </w:pPr>
      <w:r>
        <w:rPr/>
        <w:t>Portanto, agradecendo a presença de todos, da imprensa, dos aviadores, dos membros da Força Aérea Brasileira e dos nossos convidados, encerro a presente reunião.</w:t>
      </w:r>
    </w:p>
    <w:p>
      <w:pPr>
        <w:pStyle w:val="Normal"/>
        <w:bidi w:val="0"/>
        <w:ind w:left="0" w:right="0" w:firstLine="1440"/>
        <w:jc w:val="both"/>
        <w:rPr>
          <w:rFonts w:ascii="Times New Roman" w:hAnsi="Times New Roman"/>
          <w:i/>
          <w:i/>
        </w:rPr>
      </w:pPr>
      <w:r>
        <w:rPr>
          <w:i/>
        </w:rPr>
      </w:r>
    </w:p>
    <w:p>
      <w:pPr>
        <w:pStyle w:val="Normal"/>
        <w:bidi w:val="0"/>
        <w:ind w:left="0" w:right="0" w:hanging="0"/>
        <w:jc w:val="right"/>
        <w:rPr/>
      </w:pPr>
      <w:r>
        <w:rPr>
          <w:i/>
        </w:rPr>
        <w:t>(Iniciada às 17 horas e 07 minutos, a reunião é encerrada às 18 horas e 52 minutos.)</w:t>
      </w:r>
    </w:p>
    <w:p>
      <w:pPr>
        <w:pStyle w:val="PlainText"/>
        <w:bidi w:val="0"/>
        <w:ind w:left="0" w:right="0" w:firstLine="1440"/>
        <w:rPr>
          <w:rFonts w:ascii="Arial" w:hAnsi="Arial" w:cs="Arial"/>
        </w:rPr>
      </w:pPr>
      <w:r>
        <w:rPr>
          <w:rFonts w:cs="Arial" w:ascii="Arial" w:hAnsi="Arial"/>
        </w:rPr>
      </w:r>
    </w:p>
    <w:p>
      <w:pPr>
        <w:pStyle w:val="Normal"/>
        <w:bidi w:val="0"/>
        <w:ind w:left="0" w:right="0" w:hanging="0"/>
        <w:jc w:val="center"/>
        <w:rPr/>
      </w:pPr>
      <w:r>
        <w:rPr/>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c.gov.b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88</Words>
  <Characters>82946</Characters>
  <CharactersWithSpaces>697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6:00Z</dcterms:created>
  <dc:creator>DULCIDIA</dc:creator>
  <dc:description/>
  <dc:language>en-US</dc:language>
  <cp:lastModifiedBy/>
  <cp:lastPrinted>2012-05-14T10:16:00Z</cp:lastPrinted>
  <dcterms:modified xsi:type="dcterms:W3CDTF">2012-05-14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