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1440"/>
        <w:jc w:val="both"/>
        <w:rPr/>
      </w:pPr>
      <w:r>
        <w:rPr>
          <w:b/>
        </w:rPr>
        <w:t xml:space="preserve">O SR. PRESIDENTE </w:t>
      </w:r>
      <w:r>
        <w:rPr/>
        <w:t>(Cyro Miranda. Bloco/PSDB – GO) – Declaro aberta a 3ª Reunião da Subcomissão Temporária do Fundo de Garantia por Tempo de Serviço, da 2ª Sessão Legislativa Ordinária da 54ª Legislatura do Senado Federal.</w:t>
      </w:r>
    </w:p>
    <w:p>
      <w:pPr>
        <w:pStyle w:val="Normal"/>
        <w:bidi w:val="0"/>
        <w:ind w:left="0" w:right="0" w:firstLine="1440"/>
        <w:jc w:val="both"/>
        <w:rPr/>
      </w:pPr>
      <w:r>
        <w:rPr/>
        <w:t>Antes de iniciarmos os nossos trabalhos, proponho a dispensa da leitura e aprovação da Ata da reunião anterior.</w:t>
      </w:r>
    </w:p>
    <w:p>
      <w:pPr>
        <w:pStyle w:val="Normal"/>
        <w:bidi w:val="0"/>
        <w:ind w:left="0" w:right="0" w:firstLine="1440"/>
        <w:jc w:val="both"/>
        <w:rPr/>
      </w:pPr>
      <w:r>
        <w:rPr/>
        <w:t xml:space="preserve">Os Senadores e as Senadoras que concordam permaneçam como se encontram. </w:t>
      </w:r>
      <w:r>
        <w:rPr>
          <w:i/>
        </w:rPr>
        <w:t>(Pausa.)</w:t>
      </w:r>
    </w:p>
    <w:p>
      <w:pPr>
        <w:pStyle w:val="Normal"/>
        <w:bidi w:val="0"/>
        <w:ind w:left="0" w:right="0" w:firstLine="1440"/>
        <w:jc w:val="both"/>
        <w:rPr/>
      </w:pPr>
      <w:r>
        <w:rPr/>
        <w:t>Aprovado.</w:t>
      </w:r>
    </w:p>
    <w:p>
      <w:pPr>
        <w:pStyle w:val="Normal"/>
        <w:bidi w:val="0"/>
        <w:ind w:left="0" w:right="0" w:firstLine="1440"/>
        <w:jc w:val="both"/>
        <w:rPr/>
      </w:pPr>
      <w:r>
        <w:rPr/>
        <w:t>A presente reunião destina-se à realização de audiência pública com a finalidade de discutir a distribuição do resultado financeiro do Fundo de Garantia por Tempo de Serviço em atendimento ao Plano de Trabalho desta Subcomissão, aprovado em 15/03/2012.</w:t>
      </w:r>
    </w:p>
    <w:p>
      <w:pPr>
        <w:pStyle w:val="Normal"/>
        <w:bidi w:val="0"/>
        <w:ind w:left="0" w:right="0" w:firstLine="1440"/>
        <w:jc w:val="both"/>
        <w:rPr/>
      </w:pPr>
      <w:r>
        <w:rPr/>
        <w:t>Convido os expositores a tomarem assento à mesa dos trabalhos.</w:t>
      </w:r>
    </w:p>
    <w:p>
      <w:pPr>
        <w:pStyle w:val="Normal"/>
        <w:bidi w:val="0"/>
        <w:ind w:left="0" w:right="0" w:firstLine="1440"/>
        <w:jc w:val="both"/>
        <w:rPr/>
      </w:pPr>
      <w:r>
        <w:rPr/>
        <w:t>Convido o Srs. Paulo Eduardo Cabral Furtado, representante do Ministério do Trabalho e Emprego; Sr. Flávio José Cavalcanti de Azevedo, representante da Confederação Nacional da Indústria; e Jacy Afonso de Melo, representante da Central Única dos Trabalhadores.</w:t>
      </w:r>
    </w:p>
    <w:p>
      <w:pPr>
        <w:pStyle w:val="Normal"/>
        <w:bidi w:val="0"/>
        <w:ind w:left="0" w:right="0" w:firstLine="1440"/>
        <w:jc w:val="both"/>
        <w:rPr/>
      </w:pPr>
      <w:r>
        <w:rPr/>
        <w:t>Comunico aos senhores expositores que, talvez entre a fala de um e de outro expositor, nós tenhamos que fazer uma interrupção apenas para uma mudança nossa de agenda. A Senadora Marta Suplicy, nossa relatora, fará a apresentação do novo Plano de Trabalho. Então, já peço escusas antecipadamente.</w:t>
      </w:r>
    </w:p>
    <w:p>
      <w:pPr>
        <w:pStyle w:val="Normal"/>
        <w:bidi w:val="0"/>
        <w:ind w:left="0" w:right="0" w:firstLine="1440"/>
        <w:jc w:val="both"/>
        <w:rPr/>
      </w:pPr>
      <w:r>
        <w:rPr/>
        <w:t>Vou conceder a palavra ao Sr. Paulo Eduardo Cabral Furtado, para sua exposição, pelo tempo de dez minutos, com prorrogação de mais cinco minutos.</w:t>
      </w:r>
    </w:p>
    <w:p>
      <w:pPr>
        <w:pStyle w:val="Normal"/>
        <w:bidi w:val="0"/>
        <w:ind w:left="0" w:right="0" w:firstLine="1440"/>
        <w:jc w:val="both"/>
        <w:rPr/>
      </w:pPr>
      <w:r>
        <w:rPr/>
        <w:t>Com licença. Para não interrompê-los adiante, vou passar, primeiro, a palavra à Senadora Marta Suplicy, para leitura e apresentação do novo Plano de Trabalho, para as nossas discussões em seguida e aprovação desse Plano.</w:t>
      </w:r>
    </w:p>
    <w:p>
      <w:pPr>
        <w:pStyle w:val="Normal"/>
        <w:bidi w:val="0"/>
        <w:ind w:left="0" w:right="0" w:firstLine="1440"/>
        <w:jc w:val="both"/>
        <w:rPr/>
      </w:pPr>
      <w:r>
        <w:rPr/>
        <w:t>Posteriormente, então, nós começamos sem interrupção. Obrigado.</w:t>
      </w:r>
    </w:p>
    <w:p>
      <w:pPr>
        <w:pStyle w:val="Normal"/>
        <w:bidi w:val="0"/>
        <w:ind w:left="0" w:right="0" w:firstLine="1440"/>
        <w:jc w:val="both"/>
        <w:rPr/>
      </w:pPr>
      <w:r>
        <w:rPr>
          <w:b/>
        </w:rPr>
        <w:t xml:space="preserve">A SRª MARTA SUPLICY </w:t>
      </w:r>
      <w:r>
        <w:rPr/>
        <w:t>(Bloco/PT – SP) –</w:t>
      </w:r>
      <w:r>
        <w:rPr>
          <w:b/>
        </w:rPr>
        <w:t xml:space="preserve"> </w:t>
      </w:r>
      <w:r>
        <w:rPr/>
        <w:t>Bom dia a todos e a todas. A partir do encontro que tivemos e da proposta do Plano de Trabalho, em que aumentamos as exposições, avaliando, eu gostaria de propor um ajuste: que, em vez de oito audiências públicas com o Conselho Curador do FGTS, sejam realizadas 12 audiências públicas. Por quê? A primeira seria para permitir que o quarto grande tema, que estava muito inchado, pois tratava de assuntos muito díspares, como alíquotas de contribuição, multa, critérios de saques das contas, Lei Complementar nº 110... Então, seriam duas, como nós tínhamos planejado anteriormente, e estou propondo que sejam três, para que esses temas de alta relevância tenham uma oportunidade de aprofundamento.</w:t>
      </w:r>
    </w:p>
    <w:p>
      <w:pPr>
        <w:pStyle w:val="Normal"/>
        <w:bidi w:val="0"/>
        <w:ind w:left="0" w:right="0" w:firstLine="1440"/>
        <w:jc w:val="both"/>
        <w:rPr/>
      </w:pPr>
      <w:r>
        <w:rPr/>
        <w:t>A segunda é para permitir que cada um dos doze representantes do Governo possa participar de pelo menos uma audiência pública, e cada um dos seis representantes dos trabalhadores e dos seis representantes das entidades patronais possam participar de duas audiências públicas pelo menos.</w:t>
      </w:r>
    </w:p>
    <w:p>
      <w:pPr>
        <w:pStyle w:val="Normal"/>
        <w:bidi w:val="0"/>
        <w:ind w:left="0" w:right="0" w:firstLine="1440"/>
        <w:jc w:val="both"/>
        <w:rPr/>
      </w:pPr>
      <w:r>
        <w:rPr/>
        <w:t>Então, com isso, nós mudaríamos um pouco o proposto. Todos os representantes do Governo viriam e todos os representantes dos trabalhadores e do patronato viriam, só que, em vez de vir uma vez só, como eles são seis, eles viriam duas vezes, alternando quem eles quisessem enviar.</w:t>
      </w:r>
    </w:p>
    <w:p>
      <w:pPr>
        <w:pStyle w:val="Normal"/>
        <w:bidi w:val="0"/>
        <w:ind w:left="0" w:right="0" w:firstLine="1440"/>
        <w:jc w:val="both"/>
        <w:rPr/>
      </w:pPr>
      <w:r>
        <w:rPr/>
        <w:t>Eu proponho que sejam alterados data e horário da audiência pública da próxima semana. Ela foi marcada para quarta-feira, Presidente, dia 28, às 15 horas. Peço para alterar para quinta-feira, dia 29, às 14h30, excepcionalmente. O motivo é que gostaríamos muito da presença do Presidente da Caixa, Jorge Hereda, no começo dos trabalhos. E ele, na quarta-feira, estará impossibilitado de vir. Na quinta-feira, às 14h30, ele confirma. Então, se pudermos mudar essa data... Se não a gente vê que data colocar no calendário dele e no nosso. Mas, se não houver óbice por parte dos outros Senadores, a gente já confirma o convite dele para quinta e transfere de quarta para quinta-feira, às 14h30.</w:t>
      </w:r>
    </w:p>
    <w:p>
      <w:pPr>
        <w:pStyle w:val="Normal"/>
        <w:bidi w:val="0"/>
        <w:ind w:left="0" w:right="0" w:firstLine="1440"/>
        <w:jc w:val="both"/>
        <w:rPr/>
      </w:pPr>
      <w:r>
        <w:rPr/>
        <w:t>Era isso, Sr. Presidente.</w:t>
      </w:r>
    </w:p>
    <w:p>
      <w:pPr>
        <w:pStyle w:val="Normal"/>
        <w:bidi w:val="0"/>
        <w:ind w:left="0" w:right="0" w:firstLine="1440"/>
        <w:jc w:val="both"/>
        <w:rPr/>
      </w:pPr>
      <w:r>
        <w:rPr>
          <w:b/>
        </w:rPr>
        <w:t xml:space="preserve">O SR. PRESIDENTE </w:t>
      </w:r>
      <w:r>
        <w:rPr/>
        <w:t>(Cyro Miranda. Bloco/PSDB – GO) – Eu coloco em discussão tanto o Plano de Trabalho como a propositura de mudança da data.</w:t>
      </w:r>
    </w:p>
    <w:p>
      <w:pPr>
        <w:pStyle w:val="Normal"/>
        <w:bidi w:val="0"/>
        <w:ind w:left="0" w:right="0" w:firstLine="1440"/>
        <w:jc w:val="both"/>
        <w:rPr/>
      </w:pPr>
      <w:r>
        <w:rPr/>
        <w:t>Gostaria de ouvir a Senadora Ana Amélia.</w:t>
      </w:r>
    </w:p>
    <w:p>
      <w:pPr>
        <w:pStyle w:val="Normal"/>
        <w:bidi w:val="0"/>
        <w:ind w:left="0" w:right="0" w:firstLine="1440"/>
        <w:jc w:val="both"/>
        <w:rPr/>
      </w:pPr>
      <w:r>
        <w:rPr>
          <w:b/>
        </w:rPr>
        <w:t xml:space="preserve">A SRª ANA AMÉLIA </w:t>
      </w:r>
      <w:r>
        <w:rPr/>
        <w:t>(Bloco/PP – RS) – Caro Presidente, Senadora Marta, nossos convidados, não há nenhum reparo a fazer. E é sempre complicado ajustar a nossa agenda com a agenda de uma autoridade convidada pela Caixa. Não vejo nenhum problema em alterarmos para quinta-feira. Estou mais preocupada em ouvir as autoridades e oferecer, o mais breve possível, um resultado mais adequado às expectativas que tem a sociedade, especialmente os trabalhadores, em relação ao tema que estamos abordando, que é o Fundo de Garantia.</w:t>
      </w:r>
    </w:p>
    <w:p>
      <w:pPr>
        <w:pStyle w:val="Normal"/>
        <w:bidi w:val="0"/>
        <w:ind w:left="0" w:right="0" w:firstLine="1440"/>
        <w:jc w:val="both"/>
        <w:rPr/>
      </w:pPr>
      <w:r>
        <w:rPr/>
        <w:t>Então, eu queria cumprimentar e acolher integralmente essa proposta da Senadora Marta, que será relatora da matéria.</w:t>
      </w:r>
    </w:p>
    <w:p>
      <w:pPr>
        <w:pStyle w:val="Normal"/>
        <w:bidi w:val="0"/>
        <w:ind w:left="0" w:right="0" w:firstLine="1440"/>
        <w:jc w:val="both"/>
        <w:rPr/>
      </w:pPr>
      <w:r>
        <w:rPr>
          <w:b/>
        </w:rPr>
        <w:t xml:space="preserve">O SR. PRESIDENTE </w:t>
      </w:r>
      <w:r>
        <w:rPr/>
        <w:t>(Cyro Miranda. Bloco/PSDB – GO) – Inclusive, a alteração para 12 audiências. Eu também concordo, Senadora. Para mim, não há óbice nenhum em estar aqui na quinta-feira, às 14h30. Eu tenho apenas uma viagem às 17h. Então, acho que temos tempo suficiente.</w:t>
      </w:r>
    </w:p>
    <w:p>
      <w:pPr>
        <w:pStyle w:val="Normal"/>
        <w:bidi w:val="0"/>
        <w:ind w:left="0" w:right="0" w:firstLine="1440"/>
        <w:jc w:val="both"/>
        <w:rPr/>
      </w:pPr>
      <w:r>
        <w:rPr/>
        <w:t>Nada mais a ser discutido, coloco em votação a mudança no Plano de Trabalho e a mudança de data.</w:t>
      </w:r>
    </w:p>
    <w:p>
      <w:pPr>
        <w:pStyle w:val="Normal"/>
        <w:bidi w:val="0"/>
        <w:ind w:left="0" w:right="0" w:firstLine="1440"/>
        <w:jc w:val="both"/>
        <w:rPr/>
      </w:pPr>
      <w:r>
        <w:rPr/>
        <w:t xml:space="preserve">As Srªs e os Srs. Senadores que concordam permaneçam como se encontram. </w:t>
      </w:r>
      <w:r>
        <w:rPr>
          <w:i/>
        </w:rPr>
        <w:t>(Pausa.)</w:t>
      </w:r>
    </w:p>
    <w:p>
      <w:pPr>
        <w:pStyle w:val="Normal"/>
        <w:bidi w:val="0"/>
        <w:ind w:left="0" w:right="0" w:firstLine="1440"/>
        <w:jc w:val="both"/>
        <w:rPr/>
      </w:pPr>
      <w:r>
        <w:rPr/>
        <w:t>O Plano de Trabalho e a mudança estão aprovados.</w:t>
      </w:r>
    </w:p>
    <w:p>
      <w:pPr>
        <w:pStyle w:val="Normal"/>
        <w:bidi w:val="0"/>
        <w:ind w:left="0" w:right="0" w:firstLine="1440"/>
        <w:jc w:val="both"/>
        <w:rPr/>
      </w:pPr>
      <w:r>
        <w:rPr/>
        <w:t>Passo a palavra ao Dr. Paulo Eduardo Cabral Furtado.</w:t>
      </w:r>
    </w:p>
    <w:p>
      <w:pPr>
        <w:pStyle w:val="Normal"/>
        <w:bidi w:val="0"/>
        <w:ind w:left="0" w:right="0" w:firstLine="1440"/>
        <w:jc w:val="both"/>
        <w:rPr/>
      </w:pPr>
      <w:r>
        <w:rPr/>
        <w:t>Muito obrigado.</w:t>
      </w:r>
    </w:p>
    <w:p>
      <w:pPr>
        <w:pStyle w:val="Normal"/>
        <w:bidi w:val="0"/>
        <w:ind w:left="0" w:right="0" w:firstLine="1440"/>
        <w:jc w:val="both"/>
        <w:rPr/>
      </w:pPr>
      <w:r>
        <w:rPr>
          <w:b/>
        </w:rPr>
        <w:t>O SR. PAULO EDUARDO CABRAL FURTADO</w:t>
      </w:r>
      <w:r>
        <w:rPr/>
        <w:t xml:space="preserve"> – Bom dia a todos.</w:t>
      </w:r>
    </w:p>
    <w:p>
      <w:pPr>
        <w:pStyle w:val="Normal"/>
        <w:bidi w:val="0"/>
        <w:ind w:left="0" w:right="0" w:firstLine="1440"/>
        <w:jc w:val="both"/>
        <w:rPr/>
      </w:pPr>
      <w:r>
        <w:rPr/>
        <w:t>Sr. Presidente, bom dia, Senadora Marta Suplicy, Relatora desta Comissão, meus companheiros de Mesa, Jacy Afonso e Flávio, tão empenhados neste curto tempo e dedicados a trabalhar pelo FGTS.</w:t>
      </w:r>
    </w:p>
    <w:p>
      <w:pPr>
        <w:pStyle w:val="Normal"/>
        <w:bidi w:val="0"/>
        <w:ind w:left="0" w:right="0" w:firstLine="1440"/>
        <w:jc w:val="both"/>
        <w:rPr/>
      </w:pPr>
      <w:r>
        <w:rPr/>
        <w:t>Em primeiro lugar, eu gostaria de parabenizar pela criação da Comissão. Acho que esta Subcomissão Temporária na CAS para tratar exclusivamente do FGTS é uma medida extremamente correta e traz à pauta uma discussão sobre o Fundo, que tem muitas nuances e muitas peculiaridades que precisam, às vezes, ser explicitadas. Então, eu realmente aqui, como representante do Ministério do Trabalho, agradecendo o convite, gostaria de enaltecer essa iniciativa.</w:t>
      </w:r>
    </w:p>
    <w:p>
      <w:pPr>
        <w:pStyle w:val="Normal"/>
        <w:bidi w:val="0"/>
        <w:ind w:left="0" w:right="0" w:firstLine="1440"/>
        <w:jc w:val="both"/>
        <w:rPr/>
      </w:pPr>
      <w:r>
        <w:rPr/>
        <w:t>Sobre o tema proposto, a distribuição de resultado, esse é um tema recorrente na história do Fundo de Garantia. O Conselho Curador, no âmbito de suas competências, tem atuado no sentido de criar mecanismos restritos. Mas, como fiz a observação, no âmbito de sua competência ele tem procurado melhorar a rentabilidade da conta dos trabalhadores de maneira indireta.</w:t>
      </w:r>
    </w:p>
    <w:p>
      <w:pPr>
        <w:pStyle w:val="Normal"/>
        <w:bidi w:val="0"/>
        <w:ind w:left="0" w:right="0" w:firstLine="1440"/>
        <w:jc w:val="both"/>
        <w:rPr/>
      </w:pPr>
      <w:r>
        <w:rPr/>
        <w:t>Desde 2006, o Conselho Curador criou um programa especial para a compra da casa própria pelo trabalhador que é cotista do fundo e estabeleceu uma taxa de juros diferenciada. Então, é um programa chamado Pró-Cotista, que tem uma taxa de juros 0,5% menor que os programas tradicionais. Esse programa também alcança não só a habitação popular, mas alcança a habitação de classe média. Hoje, esse limite do Pró-Cotista vai a imóveis de valores até R$500 mil.</w:t>
      </w:r>
    </w:p>
    <w:p>
      <w:pPr>
        <w:pStyle w:val="Normal"/>
        <w:bidi w:val="0"/>
        <w:ind w:left="0" w:right="0" w:firstLine="1440"/>
        <w:jc w:val="both"/>
        <w:rPr/>
      </w:pPr>
      <w:r>
        <w:rPr/>
        <w:t>Então, essa é uma iniciativa isolada do Conselho, uma iniciativa no âmbito da competência estabelecida em lei para o Conselho Curador, que, de modo indireto, coloca para o trabalhador a opção de ter uma taxa de juros menor em relação a financiamentos e, portanto, ter um ganho indireto nessa questão.</w:t>
      </w:r>
    </w:p>
    <w:p>
      <w:pPr>
        <w:pStyle w:val="Normal"/>
        <w:bidi w:val="0"/>
        <w:ind w:left="0" w:right="0" w:firstLine="1440"/>
        <w:jc w:val="both"/>
        <w:rPr/>
      </w:pPr>
      <w:r>
        <w:rPr/>
        <w:t>Esse programa está rodando há algum tempo, e é uma iniciativa...</w:t>
      </w:r>
    </w:p>
    <w:p>
      <w:pPr>
        <w:pStyle w:val="Normal"/>
        <w:bidi w:val="0"/>
        <w:ind w:left="0" w:right="0" w:firstLine="1440"/>
        <w:jc w:val="both"/>
        <w:rPr/>
      </w:pPr>
      <w:r>
        <w:rPr/>
        <w:t>Recentemente, houve outra iniciativa do Conselho Curador, que foi uma linha de crédito especial para material de construção classe média, que contou também com uma ação específica. Esse programa é só para os trabalhadores cotistas do Fundo de Garantia. É um programa recente e está ainda para ser ajustado.</w:t>
      </w:r>
    </w:p>
    <w:p>
      <w:pPr>
        <w:pStyle w:val="Normal"/>
        <w:bidi w:val="0"/>
        <w:ind w:left="0" w:right="0" w:firstLine="1440"/>
        <w:jc w:val="both"/>
        <w:rPr/>
      </w:pPr>
      <w:r>
        <w:rPr/>
        <w:t>Do ponto de vista legislativo, o Conselho Curador também ratificou uma decisão do Congresso Nacional, que foi a criação do Fundo de Investimento do FGTS, o FI-FGTS. O FI-FGTS foi criado em 2007, no PAC 1. A lei aprovada nesta Casa previu que os trabalhadores usassem o seu Fundo de Garantia para serem cotistas desse Fundo. Então, o Fundo de Investimento do FGTS é um fundo apartado do FGTS, é um Fundo que conta com recursos da ordem de 80% do patrimônio líquido do FGTS e foi direcionado para aplicação exclusiva na infraestrutura de desenvolvimento do País.</w:t>
      </w:r>
    </w:p>
    <w:p>
      <w:pPr>
        <w:pStyle w:val="Normal"/>
        <w:bidi w:val="0"/>
        <w:ind w:left="0" w:right="0" w:firstLine="1440"/>
        <w:jc w:val="both"/>
        <w:rPr/>
      </w:pPr>
      <w:r>
        <w:rPr/>
        <w:t>Então, o FI-FGTS aplica em rodovia, ferrovia, portos, saneamento, hidrovia e energia. São seis setores de infraestrutura que recebem recursos desse Fundo de Investimento, que é um Fundo apartado do FGTS, que hoje conta aí com um capital subscrito de R$26 bilhões e com o capital integralizado de pouco mais de R$24 bilhões, isso em valores nominais e que tem ajudado enormemente a combater o gargalo da infraestrutura no Brasil.</w:t>
      </w:r>
    </w:p>
    <w:p>
      <w:pPr>
        <w:pStyle w:val="Normal"/>
        <w:bidi w:val="0"/>
        <w:ind w:left="0" w:right="0" w:firstLine="1440"/>
        <w:jc w:val="both"/>
        <w:rPr/>
      </w:pPr>
      <w:r>
        <w:rPr/>
        <w:t>Entoa, esta Casa autorizou que o trabalhador cotista do Fundo adquira, com parte da sua conta, até 30% da sua conta individual, cotas desse Fundo de Investimento, de modo que ele possa também dessa forma, na expectativa de resultados positivos – evidentemente, na expectativa de resultados positivos –, melhorar a rentabilidade auferida atualmente.</w:t>
      </w:r>
    </w:p>
    <w:p>
      <w:pPr>
        <w:pStyle w:val="Normal"/>
        <w:bidi w:val="0"/>
        <w:ind w:left="0" w:right="0" w:firstLine="1440"/>
        <w:jc w:val="both"/>
        <w:rPr/>
      </w:pPr>
      <w:r>
        <w:rPr/>
        <w:t>A meta de rentabilidade mínima do FI-FGTS é TR mais 6%. Se formos fazer uma projeção do que tem acontecido nos últimos tempos, o Fundo bate essa meta, e, portanto, essa possibilidade de auferir uma renda em 30% da sua conta pelo trabalhador é factível.</w:t>
      </w:r>
    </w:p>
    <w:p>
      <w:pPr>
        <w:pStyle w:val="Normal"/>
        <w:bidi w:val="0"/>
        <w:ind w:left="0" w:right="0" w:firstLine="1440"/>
        <w:jc w:val="both"/>
        <w:rPr/>
      </w:pPr>
      <w:r>
        <w:rPr/>
        <w:t>Houve um problema, porém, na implantação dessa medida. O Conselho Curador já fez a sua parte e autorizou que o trabalhador cotista possa utilizar usa conta. Agora, esse problema está preso na CVM, que deve regulamentar outro fundo, que se chama FIP, Fundo de Investimento em Participação. Esse fundo ainda está por ser regulamentado pela CVM. Essa história já passa de três anos em discussão na CVM. Mas é uma iniciativa importante também no âmbito de todas as iniciativas que têm sido feitas aqui para melhorar a rentabilidade do trabalhador.</w:t>
      </w:r>
    </w:p>
    <w:p>
      <w:pPr>
        <w:pStyle w:val="Normal"/>
        <w:bidi w:val="0"/>
        <w:ind w:left="0" w:right="0" w:firstLine="1440"/>
        <w:jc w:val="both"/>
        <w:rPr/>
      </w:pPr>
      <w:r>
        <w:rPr/>
        <w:t>Então, eu começo aqui a minha fala para resgatar um pouco o que tem sido feito no âmbito do Conselho Curador e no âmbito da competência atribuída ao Conselho Curador para melhorar a rentabilidade do trabalhador.</w:t>
      </w:r>
    </w:p>
    <w:p>
      <w:pPr>
        <w:pStyle w:val="Normal"/>
        <w:bidi w:val="0"/>
        <w:ind w:left="0" w:right="0" w:firstLine="1440"/>
        <w:jc w:val="both"/>
        <w:rPr/>
      </w:pPr>
      <w:r>
        <w:rPr/>
        <w:t>O projeto de lei específico que se discute nesta Casa, neste momento, de todos – já estive várias vezes aqui nesta Casa – eu reputo como o melhor. Senadora, parabenizo pela iniciativa. Realmente, ele não traz impacto econômico-financeiro para o Fundo, como os outros projetos de lei trazem, porque eles mudam a indexação. Os anteriores mexiam na indexação do Conselho. Então, saía TR e colocavam INPC. Havia fórmulas de tirar os juros e deixar só a inflação. Isso tem um problema sério no âmbito da gestão do Fundo de Garantia, porque não é neutra nenhuma mexida no indexador do Fundo de Garantia. Se você mexe no passivo do Fundo, se você remunera a conta do trabalhador com indexador diferente, isso vai impactar diretamente nos contratos habitacionais que são financiados com esse recurso.</w:t>
      </w:r>
    </w:p>
    <w:p>
      <w:pPr>
        <w:pStyle w:val="Normal"/>
        <w:bidi w:val="0"/>
        <w:ind w:left="0" w:right="0" w:firstLine="1440"/>
        <w:jc w:val="both"/>
        <w:rPr/>
      </w:pPr>
      <w:r>
        <w:rPr/>
        <w:t>Então, há realmente uma possibilidade grande de problemas sérios na gestão do Fundo de Garantia por conta desses indexadores que são mexidos. Ou se mexe na taxa de juros ou se mexe no indexador, e, automaticamente, isso tem reflexo nos contratos habitacionais. Isso é ruim, em um Brasil que vive na estabilidade já algum tempo, a estabilidade econômica. Essa insegurança gera uma sensação muito ruim, e, para a gestão do Fundo, pode ser muito desastroso, porque vão começar brigas judiciais. Se você indexar contratos anteriores a partir de agora, como é que fica essa questão do ponto de vista jurídico?</w:t>
      </w:r>
    </w:p>
    <w:p>
      <w:pPr>
        <w:pStyle w:val="Normal"/>
        <w:bidi w:val="0"/>
        <w:ind w:left="0" w:right="0" w:firstLine="1440"/>
        <w:jc w:val="both"/>
        <w:rPr/>
      </w:pPr>
      <w:r>
        <w:rPr/>
        <w:t>Então, todos, todos, absolutamente todos os projetos que tramitam neta Casa tendem a fazer uma reindexação, uma mexida no indexador do FGTS, que, há mais de 20 anos, é TR com 3% de juros.</w:t>
      </w:r>
    </w:p>
    <w:p>
      <w:pPr>
        <w:pStyle w:val="Normal"/>
        <w:bidi w:val="0"/>
        <w:ind w:left="0" w:right="0" w:firstLine="1440"/>
        <w:jc w:val="both"/>
        <w:rPr/>
      </w:pPr>
      <w:r>
        <w:rPr/>
        <w:t>Então, este projeto de lei, na verdade, inova, na medida em que ele distribui o resultado auferido pelo Fundo de Garantia. E essa distribuição realmente não tem um impacto muito grande no Fundo de Garantia no ponto de desequilíbrio econômico-financeiro. Evidentemente, ele tem impacto nas políticas praticadas pelo Fundo de Garantia atualmente, e isso é uma ponderação que eu faria em caráter pessoal, porque esta matéria não foi discutida amplamente em âmbito de Governo. Portanto, não tem posição de Governo. Mas eu ponderaria sobre a mudança que está sendo feita no momento em que ela está pretendendo ser feita, que é atualmente. Eu vejo que, atualmente, o Fundo de Garantia tem sido fundamental, tem sido de uma importância muito grande para o sucesso do programa Minha Casa Minha Vida. O programa Minha Casa Minha Vida está estruturado basicamente nos programas do FGTS.</w:t>
      </w:r>
    </w:p>
    <w:p>
      <w:pPr>
        <w:pStyle w:val="Normal"/>
        <w:bidi w:val="0"/>
        <w:ind w:left="0" w:right="0" w:firstLine="1440"/>
        <w:jc w:val="both"/>
        <w:rPr/>
      </w:pPr>
      <w:r>
        <w:rPr/>
        <w:t>Aliás, devo confessar que um dos aspectos mais importantes do sucesso do Minha Casa Minha Vida foi aproveitar o que já estava sendo feito. Houve, evidentemente, uma melhoria. Mas, basicamente, aproveitou o que já estava sendo feito, e o que estava sendo feito com êxito eram as políticas do FGTS, tanto as políticas de crédito como as políticas de subsídio.</w:t>
      </w:r>
    </w:p>
    <w:p>
      <w:pPr>
        <w:pStyle w:val="Normal"/>
        <w:bidi w:val="0"/>
        <w:ind w:left="0" w:right="0" w:firstLine="1440"/>
        <w:jc w:val="both"/>
        <w:rPr/>
      </w:pPr>
      <w:r>
        <w:rPr/>
        <w:t xml:space="preserve">Eu vejo que este projeto de lei precisa ter certa cautela no </w:t>
      </w:r>
      <w:r>
        <w:rPr>
          <w:i/>
        </w:rPr>
        <w:t>timing</w:t>
      </w:r>
      <w:r>
        <w:rPr/>
        <w:t xml:space="preserve"> e no momento adequado de sua entrada em vigor. Por que digo isso? Porque, na verdade, hoje o Minha Casa Minha Vida está estruturado e sobrevive graças aos subsídios alocados à política de desconto alocada pelo Conselho Curador do FGTS no orçamento do FGTS. Ano passado, esses subsídios alcançaram R$5,5 bilhões, e este ano, no orçamento, está um pouco mais de R$4,6 bilhões. Então, são recursos importantes, são recursos fundamentais para que esse programa Minha Casa Minha Vida tenha o sucesso que tem.</w:t>
      </w:r>
    </w:p>
    <w:p>
      <w:pPr>
        <w:pStyle w:val="Normal"/>
        <w:bidi w:val="0"/>
        <w:ind w:left="0" w:right="0" w:firstLine="1440"/>
        <w:jc w:val="both"/>
        <w:rPr/>
      </w:pPr>
      <w:r>
        <w:rPr/>
        <w:t>Mais do que isso, Senadora, eu vejo que a política habitacional brasileira para a baixa renda só teve êxito quando se alocou subsídio. Não há condição de se fazer política de habitação no Brasil para a baixa renda sem subsídio. O crédito, por si só, não resolve o problema da aquisição da casa própria. Nós tivemos essa experiência no Fundo de Garantia há algum tempo. Essa é uma experiência que trago do Fundo de Garantia, do Conselho Curador do Fundo de Garantia antes e depois de uma política agressiva de subsídio. Nós não conseguimos alcançar a baixa renda, mesmo com a participação dos Estados, dos Municípios, das Cohabs. Só se alcançou, só se teve êxito realmente quando se alocou subsídio, e evidentemente o Tesouro Nacional também ajudou nessa política de subsídio.</w:t>
      </w:r>
    </w:p>
    <w:p>
      <w:pPr>
        <w:pStyle w:val="Normal"/>
        <w:bidi w:val="0"/>
        <w:ind w:left="0" w:right="0" w:firstLine="1440"/>
        <w:jc w:val="both"/>
        <w:rPr/>
      </w:pPr>
      <w:r>
        <w:rPr/>
        <w:t>Então, a política de subsídio é uma política casada entre recursos do Fundo de Garantia e recursos do Tesouro na proporção, grosso modo, de 82% do FGTS e 18% do Tesouro Nacional.</w:t>
      </w:r>
    </w:p>
    <w:p>
      <w:pPr>
        <w:pStyle w:val="Normal"/>
        <w:bidi w:val="0"/>
        <w:ind w:left="0" w:right="0" w:firstLine="1440"/>
        <w:jc w:val="both"/>
        <w:rPr/>
      </w:pPr>
      <w:r>
        <w:rPr/>
        <w:t>Meu tempo está esgotando, mas só quero fazer aqui, Presidente, Relatora, uma reflexão sobre o momento de implantação disso. Acho que há que haver um concerto entre o Conselho Curador, o Governo Federal e esta Casa para que se busque o momento ótimo de vigência dessa política que eu reputo como acertada, mas vejo que o tempo adequado de sua implementação precisa ser negociado para que não haja solução de continuidade numa política que está dando certo no Brasil, especialmente para a população mais carente da nossa sociedade.</w:t>
      </w:r>
    </w:p>
    <w:p>
      <w:pPr>
        <w:pStyle w:val="Normal"/>
        <w:bidi w:val="0"/>
        <w:ind w:left="0" w:right="0" w:firstLine="1440"/>
        <w:jc w:val="both"/>
        <w:rPr/>
      </w:pPr>
      <w:r>
        <w:rPr/>
        <w:t>Com isso, encerro a minha participação e fico à disposição para as perguntas. Muito obrigado.</w:t>
      </w:r>
    </w:p>
    <w:p>
      <w:pPr>
        <w:pStyle w:val="Normal"/>
        <w:bidi w:val="0"/>
        <w:ind w:left="0" w:right="0" w:firstLine="1440"/>
        <w:jc w:val="both"/>
        <w:rPr/>
      </w:pPr>
      <w:r>
        <w:rPr>
          <w:b/>
        </w:rPr>
        <w:t xml:space="preserve">O SR. PRESIDENTE </w:t>
      </w:r>
      <w:r>
        <w:rPr/>
        <w:t>(Cyro Miranda. Bloco/PSDB – GO) – Agradeço a participação de V. S., Sr. Paulo Eduardo Cabral Furtado, que representa o Ministério do Trabalho.</w:t>
      </w:r>
    </w:p>
    <w:p>
      <w:pPr>
        <w:pStyle w:val="Normal"/>
        <w:bidi w:val="0"/>
        <w:ind w:left="0" w:right="0" w:firstLine="1440"/>
        <w:jc w:val="both"/>
        <w:rPr/>
      </w:pPr>
      <w:r>
        <w:rPr/>
        <w:t>Passo a palavra ao Sr. Flávio José Cavalcanti de Azevedo, representante da Confederação Nacional na Indústria, CNI, por dez minutos, sendo prorrogado por mais cinco ou mais, se necessário.</w:t>
      </w:r>
    </w:p>
    <w:p>
      <w:pPr>
        <w:pStyle w:val="Normal"/>
        <w:bidi w:val="0"/>
        <w:ind w:left="0" w:right="0" w:firstLine="1440"/>
        <w:jc w:val="both"/>
        <w:rPr/>
      </w:pPr>
      <w:r>
        <w:rPr>
          <w:b/>
        </w:rPr>
        <w:t xml:space="preserve">O SR. FLÁVIO JOSÉ CAVALCANTI DE AZEVEDO </w:t>
      </w:r>
      <w:r>
        <w:rPr/>
        <w:t>– Cumprimento o Sr. Cyro Miranda, Presidente desta Comissão, a Senadora Marta Suplicy, Relatora, os demais Senadores presentes, as minhas senhoras, os meus senhores.</w:t>
      </w:r>
    </w:p>
    <w:p>
      <w:pPr>
        <w:pStyle w:val="Normal"/>
        <w:bidi w:val="0"/>
        <w:ind w:left="0" w:right="0" w:firstLine="1440"/>
        <w:jc w:val="both"/>
        <w:rPr/>
      </w:pPr>
      <w:r>
        <w:rPr/>
        <w:t>Cumprimento também o companheiro da Mesa, o companheiro Paulo Eduardo, companheiro do Conselho Curador do FGTS; e o Sr. Jacy Afonso, Secretário Nacional de Organização da CUT.</w:t>
      </w:r>
    </w:p>
    <w:p>
      <w:pPr>
        <w:pStyle w:val="Normal"/>
        <w:bidi w:val="0"/>
        <w:ind w:left="0" w:right="0" w:firstLine="1440"/>
        <w:jc w:val="both"/>
        <w:rPr/>
      </w:pPr>
      <w:r>
        <w:rPr/>
        <w:t>O companheiro Paulo Eduardo propriamente deu a visão panorâmica do que poderá acontecer, necessariamente acontecerá, quando as regras do jogo forem mudadas.</w:t>
      </w:r>
    </w:p>
    <w:p>
      <w:pPr>
        <w:pStyle w:val="Normal"/>
        <w:bidi w:val="0"/>
        <w:ind w:left="0" w:right="0" w:firstLine="1440"/>
        <w:jc w:val="both"/>
        <w:rPr/>
      </w:pPr>
      <w:r>
        <w:rPr/>
        <w:t>Por outro lado, o requerimento da Senadora Marta Suplicy a gente lê e não encontra um defeito, Senadora. Os argumentos são argumentos concatenados que têm o mesmo objetivo da classe patronal, quando se trata do FGTS.</w:t>
      </w:r>
    </w:p>
    <w:p>
      <w:pPr>
        <w:pStyle w:val="Normal"/>
        <w:bidi w:val="0"/>
        <w:ind w:left="0" w:right="0" w:firstLine="1440"/>
        <w:jc w:val="both"/>
        <w:rPr/>
      </w:pPr>
      <w:r>
        <w:rPr/>
        <w:t>Então, eu declararia inicialmente que a classe patronal e suas entidades representativas entendem a importância do FGTS e entendem mais ainda que o FGTS é, inclusive, fator de equilíbrio social. Esta é a maior importância do FGTS no entendimento da classe patronal: equilibra as possibilidades de desequilíbrio. E nada pior que desequilíbrio para um indivíduo que o desemprego.</w:t>
      </w:r>
    </w:p>
    <w:p>
      <w:pPr>
        <w:pStyle w:val="Normal"/>
        <w:bidi w:val="0"/>
        <w:ind w:left="0" w:right="0" w:firstLine="1440"/>
        <w:jc w:val="both"/>
        <w:rPr/>
      </w:pPr>
      <w:r>
        <w:rPr/>
        <w:t>Então, como fator de equilíbrio social, o FGTS cumpre a sua missão. E o FGTS é tão importante para a classe empresarial que, lá atrás, eu quero lembrar, nós fomos juntamente com o Governo, juntamente com a classe trabalhadora, os protagonistas do que, à época, se chamou de “o maior acordo do mundo”, que foi quando, em função de decisão do Supremo Tribunal Federal, o FGTS teve que ser corrigido, as contas dos trabalhadores tiveram que ser corrigidas, em função do Plano Collor I e do Plano Verão, salvo engano.</w:t>
      </w:r>
    </w:p>
    <w:p>
      <w:pPr>
        <w:pStyle w:val="Normal"/>
        <w:bidi w:val="0"/>
        <w:ind w:left="0" w:right="0" w:firstLine="1440"/>
        <w:jc w:val="both"/>
        <w:rPr/>
      </w:pPr>
      <w:r>
        <w:rPr/>
        <w:t>Isso causou um impacto enorme na conta do FGTS. E nós empresários concordamos em repor essas contas, em fazer o esforço maior para repor essa conta, concordando com o Congresso Nacional em um aumento por cinco anos de 8% para 8,5% da nossa contribuição patronal e, sobretudo, aumentando de 40% para 50% a nossa contribuição na hipótese de uma demissão sem justa causa.</w:t>
      </w:r>
    </w:p>
    <w:p>
      <w:pPr>
        <w:pStyle w:val="Normal"/>
        <w:bidi w:val="0"/>
        <w:ind w:left="0" w:right="0" w:firstLine="1440"/>
        <w:jc w:val="both"/>
        <w:rPr/>
      </w:pPr>
      <w:r>
        <w:rPr/>
        <w:t>Foram bilhões de reais envolvidos no processo, suportados pela classe empresarial. Isso é a maior prova do interesse e da importância que a classe empresarial dá a esse fundo.</w:t>
      </w:r>
    </w:p>
    <w:p>
      <w:pPr>
        <w:pStyle w:val="Normal"/>
        <w:bidi w:val="0"/>
        <w:ind w:left="0" w:right="0" w:firstLine="1440"/>
        <w:jc w:val="both"/>
        <w:rPr/>
      </w:pPr>
      <w:r>
        <w:rPr/>
        <w:t>Como eu disse, o companheiro propriamente já fez todas as colocações e eu vou tentar dar apenas outro viés. O que se pretende, ao pegar recursos, frutos de lucro, vamos tentar usar uma linguagem coloquial, e com isso aumentar o saldo na conta do trabalhador, é extremamente positivo. Estabelece e reforça ainda mais aquela sensação de segurança. Nada a discordar com relação a isso sobre o mérito, sobre o conforto que isso trará ao trabalhador, mas tem o outro lado da questão, que foi muito bem exposto pelo companheiro Furtado.</w:t>
      </w:r>
    </w:p>
    <w:p>
      <w:pPr>
        <w:pStyle w:val="Normal"/>
        <w:bidi w:val="0"/>
        <w:ind w:left="0" w:right="0" w:firstLine="1440"/>
        <w:jc w:val="both"/>
        <w:rPr/>
      </w:pPr>
      <w:r>
        <w:rPr/>
        <w:t xml:space="preserve">Isso fragiliza o outro lado, que também beneficia o trabalhador, porque na hora em que esse dinheiro sai do fundo global e vai para uma conta específica, o total do fundo não se altera, ele permanece o mesmo, mas as disponibilidades de aplicação se alteram sim, diminui a possibilidade de aplicação de um fundo que hoje, como foi muito bem dito pelo companheiro Furtado, é a base do desenvolvimento, da nossa infraestrutura, nomeadamente, construção de portos, construção de estradas, ou seja, infraestrutura de uma forma geral, produção de energia elétrica, que todas essas atividades, nós não podemos esquecer que elas geram emprego, geram renda e geram impostos, ou seja, elas retroalimentam a economia do País. </w:t>
      </w:r>
    </w:p>
    <w:p>
      <w:pPr>
        <w:pStyle w:val="Normal"/>
        <w:bidi w:val="0"/>
        <w:ind w:left="0" w:right="0" w:firstLine="1440"/>
        <w:jc w:val="both"/>
        <w:rPr/>
      </w:pPr>
      <w:r>
        <w:rPr/>
        <w:t>É o dinheiro do trabalhador ajudando a alimentar a economia do País dentro de um círculo virtuoso, beneficiando também ele próprio com a geração de emprego.</w:t>
      </w:r>
    </w:p>
    <w:p>
      <w:pPr>
        <w:pStyle w:val="Normal"/>
        <w:bidi w:val="0"/>
        <w:ind w:left="0" w:right="0" w:firstLine="1440"/>
        <w:jc w:val="both"/>
        <w:rPr/>
      </w:pPr>
      <w:r>
        <w:rPr/>
        <w:t>Então, na hora em que esse fundo diminui essa capacidade de investimento, isso tem consequências que a gente deve pensar se é melhor aumentar o saldo na conta individual do trabalhador ou se o trabalhador é mais bem remunerado dentro desse círculo virtuoso.</w:t>
      </w:r>
    </w:p>
    <w:p>
      <w:pPr>
        <w:pStyle w:val="Normal"/>
        <w:bidi w:val="0"/>
        <w:ind w:left="0" w:right="0" w:firstLine="1440"/>
        <w:jc w:val="both"/>
        <w:rPr/>
      </w:pPr>
      <w:r>
        <w:rPr/>
        <w:t>Dentro desse contexto, volto a destacar o que já foi muito bem destacado pelo companheiro Furtado. Eu entendo que um dos pontos essenciais da cidadania é um teto. Uma pessoa não é um cidadão sem um teto. E o programa mais importante que existe hoje, que beneficia diretamente o trabalhador é o programa Minha Casa Minha vida. E, como o Furtado disse, o Minha Casa, Minha Vida só se tornou uma realidade prática e tomou essa amplidão em função do que uns chamam de desconto, e na realidade é um eufemismo usado para um subsídio. É uma palavra pouco agradável, alguns discordam do termo subsídio, mas essa é a realidade, que seja desconto, que seja subsídio, isso viabilizou a casa própria para o trabalhador de baixa renda, sem nenhuma sombra de dúvida. E essa conta é paga pelo FGTS.</w:t>
      </w:r>
    </w:p>
    <w:p>
      <w:pPr>
        <w:pStyle w:val="Normal"/>
        <w:bidi w:val="0"/>
        <w:ind w:left="0" w:right="0" w:firstLine="1440"/>
        <w:jc w:val="both"/>
        <w:rPr/>
      </w:pPr>
      <w:r>
        <w:rPr/>
        <w:t>Atualmente, teoricamente o Governo entra com 18% e o FGTS entra com os 88%, mas na realidade o Governo não entra com nada, o FGTS está antecipando inclusive a parte do Governo que, obviamente, está sendo contabilizada, é uma conta que está sendo remunerada e será objeto, espero que num futuro bem próximo, de um encontro de contas e de um acerto; num futuro bem próximo, repito.</w:t>
      </w:r>
    </w:p>
    <w:p>
      <w:pPr>
        <w:pStyle w:val="Normal"/>
        <w:bidi w:val="0"/>
        <w:ind w:left="0" w:right="0" w:firstLine="1440"/>
        <w:jc w:val="both"/>
        <w:rPr/>
      </w:pPr>
      <w:r>
        <w:rPr/>
        <w:t>Mas, atualmente, ele é que está dando conta desse recado, o fundo está dando esse suporte ao programa social de maior importância, entendo eu, para o trabalhador, principalmente o trabalhador de baixa renda. E tem um dado, Senadora, que me preocupa bastante: 78% das contas do FGTS são da faixa de salário de menos de R$1.000,00.</w:t>
      </w:r>
    </w:p>
    <w:p>
      <w:pPr>
        <w:pStyle w:val="Normal"/>
        <w:bidi w:val="0"/>
        <w:ind w:left="0" w:right="0" w:firstLine="1440"/>
        <w:jc w:val="both"/>
        <w:rPr/>
      </w:pPr>
      <w:r>
        <w:rPr/>
        <w:t>Então, essa massa de recursos vai ser, 78%, dividida por milhões de pessoas. Vai caber, não fiz essa conta ainda, mas me parece que muito pouco para cada um. E o saldo, os 22%, vai receber régias contribuições nas suas contas pessoais, são menos, são poucos.</w:t>
      </w:r>
    </w:p>
    <w:p>
      <w:pPr>
        <w:pStyle w:val="Normal"/>
        <w:bidi w:val="0"/>
        <w:ind w:left="0" w:right="0" w:firstLine="1440"/>
        <w:jc w:val="both"/>
        <w:rPr/>
      </w:pPr>
      <w:r>
        <w:rPr/>
        <w:t>Então eu não sei, eu não fiz essa conta, estou arriscando um raciocínio, eu sou engenheiro, estou tentando usar uma lógica cartesiana. Eu não fiz a conta ainda, mas a CNI, não estamos cuidando de tentar fazer essa conta de qual será, efetivamente, o benefício de um pequeno aumento no saldo da conta do trabalhador diminuindo a capacidade de investimento em outros programas que geram também enormes benefícios ao trabalhador. E encerraria minha exposição abordando o que também foi abordado pelo companheiro Furtado.</w:t>
      </w:r>
    </w:p>
    <w:p>
      <w:pPr>
        <w:pStyle w:val="Normal"/>
        <w:bidi w:val="0"/>
        <w:ind w:left="0" w:right="0" w:firstLine="1440"/>
        <w:jc w:val="both"/>
        <w:rPr/>
      </w:pPr>
      <w:r>
        <w:rPr/>
        <w:t>O investimento em infraestrutura é essencial, absolutamente essencial, essa é uma visão da classe empresarial, para que o Brasil, para que a nossa Nação se mantenha como está, com a sua economia diferenciada com relação ao mundo. E por quê? Porque nós temos um enorme problema. O nosso problema não é o câmbio pura e simplesmente. Nós fomos até traídos pelo câmbio, na hora em que o empresário aproveita um câmbio barato e vai comprar um produto lá fora em vez de comprar um produto aqui dentro.</w:t>
      </w:r>
    </w:p>
    <w:p>
      <w:pPr>
        <w:pStyle w:val="Normal"/>
        <w:bidi w:val="0"/>
        <w:ind w:left="0" w:right="0" w:firstLine="1440"/>
        <w:jc w:val="both"/>
        <w:rPr/>
      </w:pPr>
      <w:r>
        <w:rPr/>
        <w:t>Mas o que encarece mesmo, o que põe a nossa competitividade em risco é a logística, e logística significa infraestrutura. O que põe nossa competitividade em risco é saúde. Quando um funcionário de uma empresa sai e fica, por conta de um problema de saúde, por conta do INSS, esse é um prejuízo para a Nação e é um prejuízo para a empresa, porque ela não tem quem substitua, principalmente nos tempos atuais onde, a cada dia, os recursos humanos ficam mais difíceis.</w:t>
      </w:r>
    </w:p>
    <w:p>
      <w:pPr>
        <w:pStyle w:val="Normal"/>
        <w:bidi w:val="0"/>
        <w:ind w:left="0" w:right="0" w:firstLine="1440"/>
        <w:jc w:val="both"/>
        <w:rPr/>
      </w:pPr>
      <w:r>
        <w:rPr/>
        <w:t>Então, saúde, basicamente, os dados são estatísticos, a questão de saúde pública e, por outro lado, o saneamento, que é questão de saúde pública, preventiva, e é uma das fontes, ou por outro lado um dos objetivos de financiamento do fundo do FGTS.</w:t>
      </w:r>
    </w:p>
    <w:p>
      <w:pPr>
        <w:pStyle w:val="Normal"/>
        <w:bidi w:val="0"/>
        <w:ind w:left="0" w:right="0" w:firstLine="1440"/>
        <w:jc w:val="both"/>
        <w:rPr/>
      </w:pPr>
      <w:r>
        <w:rPr/>
        <w:t>Então, Senadora, fica a seguinte dúvida e minha finalização é mais ou menos igual a do companheiro Furtado: o que, efetivamente, será melhor para o trabalhador? Ter um dinheiro na sua conta, desconfio que muito pouco, por conta daquele número que eu falei, os 72%, ou o trabalhador ser beneficiado com as aplicações do recurso do Fundo? Essa é a grande dúvida.</w:t>
      </w:r>
    </w:p>
    <w:p>
      <w:pPr>
        <w:pStyle w:val="Normal"/>
        <w:bidi w:val="0"/>
        <w:ind w:left="0" w:right="0" w:firstLine="1440"/>
        <w:jc w:val="both"/>
        <w:rPr/>
      </w:pPr>
      <w:r>
        <w:rPr/>
        <w:t>Em ambos os casos, eu encerro dizendo o seguinte: para nós, a classe empresarial, depois de feitas as contas, depois de aprofundados os estudos, estaremos com o que for melhor para o trabalhador, repetindo, que o FGTS é fator de equilíbrio social. É assim que nós consideramos.</w:t>
      </w:r>
    </w:p>
    <w:p>
      <w:pPr>
        <w:pStyle w:val="Normal"/>
        <w:bidi w:val="0"/>
        <w:ind w:left="0" w:right="0" w:firstLine="1440"/>
        <w:jc w:val="both"/>
        <w:rPr/>
      </w:pPr>
      <w:r>
        <w:rPr/>
        <w:t xml:space="preserve"> </w:t>
      </w:r>
      <w:r>
        <w:rPr/>
        <w:t>Obrigado.</w:t>
      </w:r>
    </w:p>
    <w:p>
      <w:pPr>
        <w:pStyle w:val="Normal"/>
        <w:bidi w:val="0"/>
        <w:ind w:left="0" w:right="0" w:firstLine="1440"/>
        <w:jc w:val="both"/>
        <w:rPr/>
      </w:pPr>
      <w:r>
        <w:rPr>
          <w:b/>
        </w:rPr>
        <w:t>O SR. PRESIDENTE</w:t>
      </w:r>
      <w:r>
        <w:rPr/>
        <w:t xml:space="preserve"> (Cyro Miranda. Bloco/PSDB – GO) – Agradeço a participação do Sr. Flávio José Cavalcanti de Azevedo, que representa a CNI e passo a palavra em seguida ao Sr. Jacy Afonso de Melo, representante da Central Única dos Trabalhadores, por um tempo também igual.</w:t>
      </w:r>
    </w:p>
    <w:p>
      <w:pPr>
        <w:pStyle w:val="Normal"/>
        <w:bidi w:val="0"/>
        <w:ind w:left="0" w:right="0" w:firstLine="1440"/>
        <w:jc w:val="both"/>
        <w:rPr/>
      </w:pPr>
      <w:r>
        <w:rPr>
          <w:b/>
        </w:rPr>
        <w:t xml:space="preserve">O SR. JACY AFONSO DE MELO </w:t>
      </w:r>
      <w:r>
        <w:rPr/>
        <w:t>– Sr. Presidente, Senador Cyro Miranda; Senadora Marta Suplicy, Relatora; Flávio, representante da CNI; Paulo Eduardo, representante aqui do Ministério do Trabalho; demais companheiros e companheiras que estão aqui presentes, que são do Conselho Curador, estudiosos do assunto, tive a oportunidade de representar a CUT, durante os últimos quatro anos, no Conselho Curador do FGTS. Quem representa hoje a CUT é o companheiro Cláudio, que é o Presidente da nossa Confederação dos Trabalhadores da Construção Civil. Estava previsto para ele vir aqui representar a nossa Central Única dos Trabalhadores e a Bancada dos Trabalhadores, mas ele está lá em Rondônia, em razão da greve dos trabalhadores nas usinas e, portanto, não pôde comparecer. Tive a oportunidade de encontrar um dia com a Senadora e falar com ela da boa iniciativa do projeto da distribuição dos resultados do Fundo de Garantia.</w:t>
      </w:r>
    </w:p>
    <w:p>
      <w:pPr>
        <w:pStyle w:val="Normal"/>
        <w:bidi w:val="0"/>
        <w:ind w:left="0" w:right="0" w:firstLine="1440"/>
        <w:jc w:val="both"/>
        <w:rPr/>
      </w:pPr>
      <w:r>
        <w:rPr/>
        <w:t>Falei com a Senadora Marta Suplicy que finalmente a gente via quem atua nessa área. A gente sempre fica preocupado com algumas iniciativas na Casa, tanto no Senado, como na Câmara dos Deputados, iniciativas que... Os Deputados se preocupam com os assuntos, mas é que acabam apresentando algumas iniciativas que, no nosso entendimento, acabam prejudicando o conceito do Fundo de Garantia.</w:t>
      </w:r>
    </w:p>
    <w:p>
      <w:pPr>
        <w:pStyle w:val="Normal"/>
        <w:bidi w:val="0"/>
        <w:ind w:left="0" w:right="0" w:firstLine="1440"/>
        <w:jc w:val="both"/>
        <w:rPr/>
      </w:pPr>
      <w:r>
        <w:rPr/>
        <w:t>O Fundo de Garantia no Brasil foi instituído na década de 60, para substituir a estabilidade que o trabalhador tinha no emprego. Não vamos deixar de registrar isso. Portanto, para os trabalhadores também foi uma perda, porque se iniciou um processo de rotatividade da mão de obra no Brasil.</w:t>
      </w:r>
    </w:p>
    <w:p>
      <w:pPr>
        <w:pStyle w:val="Normal"/>
        <w:bidi w:val="0"/>
        <w:ind w:left="0" w:right="0" w:firstLine="1440"/>
        <w:jc w:val="both"/>
        <w:rPr/>
      </w:pPr>
      <w:r>
        <w:rPr/>
        <w:t>Há números aproximados de que, nos últimos anos, nós temos gerado 14 milhões de empregos no Brasil, contratados, e demitido 12 milhões de trabalhadores. E temos tido um saldo líquido, aproximadamente, de dois milhões de novos empregos. Então, há uma política de rotatividade no Brasil. Portanto, é necessário que o Congresso Nacional ratifique a Convenção da Organização Internacional do Trabalho, a Convenção nº 158, que garante o trabalhador contra a demissão imotivada.</w:t>
      </w:r>
    </w:p>
    <w:p>
      <w:pPr>
        <w:pStyle w:val="Normal"/>
        <w:bidi w:val="0"/>
        <w:ind w:left="0" w:right="0" w:firstLine="1440"/>
        <w:jc w:val="both"/>
        <w:rPr/>
      </w:pPr>
      <w:r>
        <w:rPr/>
        <w:t>Nós já tivemos, inclusive no Brasil, no governo do Presidente Itamar Franco, a ratificação da Convenção nº 158, e uma das primeiras iniciativas do Presidente Fernando Henrique Cardoso foi denunciar a Convenção, desratificar a Convenção nº 158. Por isso, inclusive, que no Brasil apareceram, no ano de 1995, primeiramente no Banco do Brasil, aqueles programas de demissão voluntária, PDVs, porque existia uma legislação que impedia a demissão. Portanto, você tinha que ter uma negociação e, por isso, apresentou o plano.</w:t>
      </w:r>
    </w:p>
    <w:p>
      <w:pPr>
        <w:pStyle w:val="Normal"/>
        <w:bidi w:val="0"/>
        <w:ind w:left="0" w:right="0" w:firstLine="1440"/>
        <w:jc w:val="both"/>
        <w:rPr/>
      </w:pPr>
      <w:r>
        <w:rPr/>
        <w:t>Então, acho que nós precisamos também no Congresso Nacional, tanto no Senado quanto na Câmara, ratificar a Convenção nº 158, porque isso equaliza os objetivos iniciais, inclusive porque a classe trabalhadora, os dirigentes sindicais se contrapunham ao FGTS na década de 60, porque estava acabando com a estabilidade. Então, acho que precisamos também equalizar esse processo dessa rotatividade que existe no Brasil.</w:t>
      </w:r>
    </w:p>
    <w:p>
      <w:pPr>
        <w:pStyle w:val="Normal"/>
        <w:bidi w:val="0"/>
        <w:ind w:left="0" w:right="0" w:firstLine="1440"/>
        <w:jc w:val="both"/>
        <w:rPr/>
      </w:pPr>
      <w:r>
        <w:rPr/>
        <w:t>Essa rotatividade gera, aí o Paulo poderia me auxiliar... Hoje nós temos aproximadamente mais de 600 milhões de contas do FGTS. Parte dessas contas são inativas por causa da legislação, em função da rotatividade. Ficam inclusive valores pequenos nessas contas, que geram um custo de gestão para o Conselho, porque se remunera a Caixa para administrar essas contas. Então, acho que precisávamos também pensar num processo de simplificação e de unificação dessas contas. Qual é o mecanismo? Porque há trabalhador que tem dez, quinze contas lá e isso gera um custo administrativo porque são contas, e a legislação tem que estar identificada e administrada.</w:t>
      </w:r>
    </w:p>
    <w:p>
      <w:pPr>
        <w:pStyle w:val="Normal"/>
        <w:bidi w:val="0"/>
        <w:ind w:left="0" w:right="0" w:firstLine="1440"/>
        <w:jc w:val="both"/>
        <w:rPr/>
      </w:pPr>
      <w:r>
        <w:rPr/>
        <w:t>A outra questão que acho importante é o conceito do Conselho do FGTS. É bom lembrar também que, a partir da iniciativa do Deputado Federal mais votado para a Constituinte de 1986, o então líder sindical Luiz Inácio Lula da Silva, que pediu aqui no Congresso Nacional informações sobre o Fundo de Garantia, gerou-se esse conceito do Conselho Curador do FGTS de que há a participação do Governo e da sociedade civil.</w:t>
      </w:r>
    </w:p>
    <w:p>
      <w:pPr>
        <w:pStyle w:val="Normal"/>
        <w:bidi w:val="0"/>
        <w:ind w:left="0" w:right="0" w:firstLine="1440"/>
        <w:jc w:val="both"/>
        <w:rPr/>
      </w:pPr>
      <w:r>
        <w:rPr/>
        <w:t>Nós gostaríamos que o Conselho Curador do FGTS fosse tripartite, assim como é o FAT, o Fundo de Amparo ao Trabalhador, um terço do Governo, um terço do setor empresarial e um terço dos trabalhadores. Nós achamos que foi um avanço importante a constituição do Conselho com doze representantes do Governo e com doze representantes da sociedade civil.</w:t>
      </w:r>
    </w:p>
    <w:p>
      <w:pPr>
        <w:pStyle w:val="Normal"/>
        <w:bidi w:val="0"/>
        <w:ind w:left="0" w:right="0" w:firstLine="1440"/>
        <w:jc w:val="both"/>
        <w:rPr/>
      </w:pPr>
      <w:r>
        <w:rPr/>
        <w:t>Há alguns economistas de mercado, desse “Deus Mercado”, na concepção deles, que hoje propõem até a extinção do Fundo de Garantia, com outros mecanismos e tal.</w:t>
      </w:r>
    </w:p>
    <w:p>
      <w:pPr>
        <w:pStyle w:val="Normal"/>
        <w:bidi w:val="0"/>
        <w:ind w:left="0" w:right="0" w:firstLine="1440"/>
        <w:jc w:val="both"/>
        <w:rPr/>
      </w:pPr>
      <w:r>
        <w:rPr/>
        <w:t>Então nós queríamos aqui, como Central Única dos Trabalhadores e demais centrais sindicais, defender a manutenção do Fundo de Garantia. Temos concordância de que esse processo, que é preciso ter um fundo, que é preciso ter esse círculo virtuoso, que é papel do Estado, inclusive, ter subsídios.</w:t>
      </w:r>
    </w:p>
    <w:p>
      <w:pPr>
        <w:pStyle w:val="Normal"/>
        <w:bidi w:val="0"/>
        <w:ind w:left="0" w:right="0" w:firstLine="1440"/>
        <w:jc w:val="both"/>
        <w:rPr/>
      </w:pPr>
      <w:r>
        <w:rPr/>
        <w:t xml:space="preserve"> </w:t>
      </w:r>
      <w:r>
        <w:rPr/>
        <w:t>Acho que a fala do Paulo e a fala do Flávio colocam uma coisa importante. É preciso que a Nação e o Estado, está certo, tenham... Para se corrigir distorções neste País tem que haver subsídio, não só na discussão aqui da questão da habitação, mas em vários outros setores.</w:t>
      </w:r>
    </w:p>
    <w:p>
      <w:pPr>
        <w:pStyle w:val="Normal"/>
        <w:bidi w:val="0"/>
        <w:ind w:left="0" w:right="0" w:firstLine="1440"/>
        <w:jc w:val="both"/>
        <w:rPr/>
      </w:pPr>
      <w:r>
        <w:rPr/>
        <w:t>Então, nós achamos que a proposta da distribuição... Eu sou funcionário do Banco do Brasil, no qual nós temos fundo de pensão, e a gente discute muito a questão desse conceito da previdência complementar e a gente analisa os resultados.</w:t>
      </w:r>
    </w:p>
    <w:p>
      <w:pPr>
        <w:pStyle w:val="Normal"/>
        <w:bidi w:val="0"/>
        <w:ind w:left="0" w:right="0" w:firstLine="1440"/>
        <w:jc w:val="both"/>
        <w:rPr/>
      </w:pPr>
      <w:r>
        <w:rPr/>
        <w:t>Então, eu e o companheiro Alexandre, que é o assessor técnico da CUT e é técnico do Dieese, produzimos um documento, no ano passado, dizendo que era preciso discutir o superávit do FGTS. Eu queria passar para o Presidente e à Senadora esse estudo. É um pequeno artigo do ano passado, pautando esse assunto, que é preciso esses resultados serem distribuídos.</w:t>
      </w:r>
    </w:p>
    <w:p>
      <w:pPr>
        <w:pStyle w:val="Normal"/>
        <w:bidi w:val="0"/>
        <w:ind w:left="0" w:right="0" w:firstLine="1440"/>
        <w:jc w:val="both"/>
        <w:rPr/>
      </w:pPr>
      <w:r>
        <w:rPr/>
        <w:t>Ele é um primeiro gesto, um passo importante da equalização dos recursos dos trabalhadores. Portanto, nós somos favoráveis a que os resultados do Fundo de Garantia sejam, uma parcela dele, distribuídos, como qualquer outra instituição em que se tenha um resultado, um superávit. Você discute. Nós somos acionistas, não é? Do ponto de vista do conceito formal, nós somos cotistas do Fundo; mas do ponto de vista da população é como se nós fôssemos acionistas do Fundo de Garantia. Se ele deu resultado positivo, portanto, parcela desses recursos deve ser distribuída para os seus sócios, no caso, o Fundo de Garantia.</w:t>
      </w:r>
    </w:p>
    <w:p>
      <w:pPr>
        <w:pStyle w:val="Normal"/>
        <w:bidi w:val="0"/>
        <w:ind w:left="0" w:right="0" w:firstLine="1440"/>
        <w:jc w:val="both"/>
        <w:rPr/>
      </w:pPr>
      <w:r>
        <w:rPr/>
        <w:t>O que nós queremos discutir é como esse resultado aparece. Então nós tivemos um resultado positivo, e isso é importante, o que o Paulo colocou inclusive na constituição do fundo de investimento do FGTS, mas eu queria alertar, Srªs e Srs. Senadores, Senadora Marta Suplicy, que nós tivemos neste processo do Minha Casa, Minha Vida, há números aproximados, a classe trabalhadora brasileira subsidiou, nos últimos três anos, e com 2012, a ordem de R$18,200 bilhões de reais e o Governo entrou aproximadamente com R$4,800 bilhões de recursos.</w:t>
      </w:r>
    </w:p>
    <w:p>
      <w:pPr>
        <w:pStyle w:val="Normal"/>
        <w:bidi w:val="0"/>
        <w:ind w:left="0" w:right="0" w:firstLine="1440"/>
        <w:jc w:val="both"/>
        <w:rPr/>
      </w:pPr>
      <w:r>
        <w:rPr/>
        <w:t>Então, a classe trabalhadora, as nossas contas, em função dos resultados, subsidiou o Minha Casa, Minha Vida. E nós concordamos com isso. Nós concordamos e sempre achamos que é uma forma, que o trabalhador tem que ter subsídio. Mas nós achamos que é preciso que as contas sejam remuneradas melhor.</w:t>
      </w:r>
    </w:p>
    <w:p>
      <w:pPr>
        <w:pStyle w:val="Normal"/>
        <w:bidi w:val="0"/>
        <w:ind w:left="0" w:right="0" w:firstLine="1440"/>
        <w:jc w:val="both"/>
        <w:rPr/>
      </w:pPr>
      <w:r>
        <w:rPr/>
        <w:t xml:space="preserve">Anteriormente, quando o Fundo de Garantia tinha </w:t>
      </w:r>
      <w:r>
        <w:rPr>
          <w:i/>
        </w:rPr>
        <w:t>déficit</w:t>
      </w:r>
      <w:r>
        <w:rPr/>
        <w:t xml:space="preserve"> e, portanto, teve que ser feito o acordo, era necessário que, como diz o Paulo, entre o passivo e o ativo do Fundo, entre a remuneração dos quotistas e o financiamento da casa própria, essa taxa de juros, essa correção tem que ser igual para não gerar desequilíbrio. Então, quando você não tinha subsídio, era correto remunerar as contas com um valor menor, porque você ajudava as pessoas a terem essa casa própria com essa remuneração. Mas se hoje nós temos o subsídio direto no Minha Casa, Minha Vida e se nós temos subsídio no Pró-Cotista, é possível, no nosso entendimento, remunerar melhor as contas. </w:t>
      </w:r>
    </w:p>
    <w:p>
      <w:pPr>
        <w:pStyle w:val="Normal"/>
        <w:bidi w:val="0"/>
        <w:ind w:left="0" w:right="0" w:firstLine="1440"/>
        <w:jc w:val="both"/>
        <w:rPr/>
      </w:pPr>
      <w:r>
        <w:rPr/>
        <w:t>No ano passado, a inflação foi de 6,5%. A correção das nossas contas no Fundo de Garantia, 4,3%. Isso significa que quem deixou os seus recursos, que não utilizou os seus recursos que estão depositados nas contas individuais no Fundo de Garantia, teve um rendimento negativo, abaixo da inflação. Não achamos justo que um trabalhador tenha o seu recurso depositado e que não seja remunerado. A proposta da Central Única dos Trabalhadores é que essa remuneração deva ser a mesma remuneração de uma poupança.</w:t>
      </w:r>
    </w:p>
    <w:p>
      <w:pPr>
        <w:pStyle w:val="Normal"/>
        <w:bidi w:val="0"/>
        <w:ind w:left="0" w:right="0" w:firstLine="1440"/>
        <w:jc w:val="both"/>
        <w:rPr/>
      </w:pPr>
      <w:r>
        <w:rPr/>
        <w:t>Se você coloca um recurso para ser depositado tem que ter a mesma correção lá da poupança.</w:t>
      </w:r>
    </w:p>
    <w:p>
      <w:pPr>
        <w:pStyle w:val="Normal"/>
        <w:bidi w:val="0"/>
        <w:ind w:left="0" w:right="0" w:firstLine="1440"/>
        <w:jc w:val="both"/>
        <w:rPr/>
      </w:pPr>
      <w:r>
        <w:rPr>
          <w:b/>
        </w:rPr>
        <w:t>O SR. PRESIDENTE</w:t>
      </w:r>
      <w:r>
        <w:rPr/>
        <w:t xml:space="preserve"> (Cyro Miranda. Bloco/PSDB – GO) – Sr. Jacy, só para corroborar, representou 26 bilhões a perda no ano passado.</w:t>
      </w:r>
    </w:p>
    <w:p>
      <w:pPr>
        <w:pStyle w:val="Normal"/>
        <w:bidi w:val="0"/>
        <w:ind w:left="0" w:right="0" w:firstLine="1440"/>
        <w:jc w:val="both"/>
        <w:rPr/>
      </w:pPr>
      <w:r>
        <w:rPr>
          <w:b/>
        </w:rPr>
        <w:t xml:space="preserve">O SR. JACY AFONSO DE MELO </w:t>
      </w:r>
      <w:r>
        <w:rPr/>
        <w:t>– Nós achamos que esses valores...É preciso que primeiramente sejam corrigidas as contas individuais de acordo com a poupança, o que significa que teremos um resultado menor do que hoje está sendo gerado. É importante isso. Quando você tem a distribuição dos resultados, diminui esse valor individual de perda que as pessoas estão tendo hoje, corrige. Esse é um passo importante, mas queremos ir além. Os sindicalistas, a CUT, são ousados, protagonistas e queremos que seja, nesse momento, corrigidas as contas individuais, Senador Wellington Dias... Wellington é funcionário da Caixa Econômica, ex-Presidente do Sindicato dos Bancários...</w:t>
      </w:r>
    </w:p>
    <w:p>
      <w:pPr>
        <w:pStyle w:val="Normal"/>
        <w:bidi w:val="0"/>
        <w:ind w:left="0" w:right="0" w:firstLine="1440"/>
        <w:jc w:val="both"/>
        <w:rPr/>
      </w:pPr>
      <w:r>
        <w:rPr>
          <w:b/>
        </w:rPr>
        <w:t xml:space="preserve">O SR. WELLINGTON DIAS </w:t>
      </w:r>
      <w:r>
        <w:rPr/>
        <w:t>(Bloco/PT – PI) – Jacy é meu professor.</w:t>
      </w:r>
    </w:p>
    <w:p>
      <w:pPr>
        <w:pStyle w:val="Normal"/>
        <w:bidi w:val="0"/>
        <w:ind w:left="0" w:right="0" w:firstLine="1440"/>
        <w:jc w:val="both"/>
        <w:rPr/>
      </w:pPr>
      <w:r>
        <w:rPr>
          <w:b/>
        </w:rPr>
        <w:t xml:space="preserve">O SR. JACY AFONSO DE MELO </w:t>
      </w:r>
      <w:r>
        <w:rPr/>
        <w:t>– Então, queremos que seja corrigida essa remuneração e que seja aprovada a Convenção nº 158, para acabar com a rotatividade. Esse é o objetivo.</w:t>
      </w:r>
    </w:p>
    <w:p>
      <w:pPr>
        <w:pStyle w:val="Normal"/>
        <w:bidi w:val="0"/>
        <w:ind w:left="0" w:right="0" w:firstLine="1440"/>
        <w:jc w:val="both"/>
        <w:rPr/>
      </w:pPr>
      <w:r>
        <w:rPr/>
        <w:t>Por último, reafirmamos a nossa defesa do ponto de vista do subsídio, vamos acabar este ano o projeto do acordo que foi feito, o diferimento da ordem, a partir do ano que vem, de aproximadamente 5 bilhões de resultado. Se consideramos que este ano nós tivemos 5 bilhões aproximadamente de resultado, mais 4,5 bilhões de subsídio no Minha Casa, Minha Vida, mais no outro Pró- Cotista, que não lembro os valores aqui, e mais o 5, teremos um resultado positivo do Fundo quase da ordem de R$15 bilhões.</w:t>
      </w:r>
    </w:p>
    <w:p>
      <w:pPr>
        <w:pStyle w:val="Normal"/>
        <w:bidi w:val="0"/>
        <w:ind w:left="0" w:right="0" w:firstLine="1440"/>
        <w:jc w:val="both"/>
        <w:rPr/>
      </w:pPr>
      <w:r>
        <w:rPr/>
        <w:t>Então, é possível suportar a diferença entre a remuneração da poupança e a remuneração pela TR mais 3, que foi de 6,2 bilhões no ano passado, ou melhor, a diferença entre a remuneração da poupança e a remuneração do TR mais 3, só no ano passado, de 6 bilhões. Então, portanto, mesmo com a correção com 6,2, teríamos ainda superávit para subsidiar o Minha Casa, Minha Vida e distribuir os resultados.</w:t>
      </w:r>
    </w:p>
    <w:p>
      <w:pPr>
        <w:pStyle w:val="Normal"/>
        <w:bidi w:val="0"/>
        <w:ind w:left="0" w:right="0" w:firstLine="1440"/>
        <w:jc w:val="both"/>
        <w:rPr/>
      </w:pPr>
      <w:r>
        <w:rPr/>
        <w:t xml:space="preserve">Por último, quando falamos do ciclo virtuoso que o FGTS está propiciando, nós precisamos também discutir as contrapartidas sociais e as obrigações dos Estados, Municípios e empresários. Portanto, quero ser preciso às orientações da Cbic e da CNI, que não coadunam com a precarização das relações de trabalho. O setor mais informal deste País é o da construção civil. Como pode a classe trabalhadora botar os seus subsídios, botar os seus recursos, gerar economia e o seu emprego não recolher o Fundo de Garantia, não ter 13º, porque não existe. É uma contradição, ou seja, são os trabalhadores que propiciam essa receita ao setor empresarial - porque estão gerando a economia e são eles que estão ganhando dinheiro. Que não se assumam compromissos com a classe trabalhadora na contrapartida e nas melhores condições de trabalho neste País. Nós defendemos uma contratação coletiva nacional entre a classe trabalhadora e a classe empresarial, na área da construção civil, para a gente ter um acordo nacional, assim como os bancários têm um acordo nacional entre a categoria bancária e o sistema financeiro. </w:t>
      </w:r>
    </w:p>
    <w:p>
      <w:pPr>
        <w:pStyle w:val="Normal"/>
        <w:bidi w:val="0"/>
        <w:ind w:left="0" w:right="0" w:firstLine="1440"/>
        <w:jc w:val="both"/>
        <w:rPr/>
      </w:pPr>
      <w:r>
        <w:rPr/>
        <w:t xml:space="preserve">Muito obrigado por essa oportunidade. </w:t>
      </w:r>
    </w:p>
    <w:p>
      <w:pPr>
        <w:pStyle w:val="Normal"/>
        <w:bidi w:val="0"/>
        <w:ind w:left="0" w:right="0" w:firstLine="1440"/>
        <w:jc w:val="both"/>
        <w:rPr/>
      </w:pPr>
      <w:r>
        <w:rPr>
          <w:b/>
        </w:rPr>
        <w:t>O SR. PRESIDENTE</w:t>
      </w:r>
      <w:r>
        <w:rPr/>
        <w:t xml:space="preserve"> (Cyro Miranda. Bloco/PSDB – GO) – Agradeço a participação e a boa ilustração do Sr. Jacy Afonso de Melo, representante da CUT.</w:t>
      </w:r>
    </w:p>
    <w:p>
      <w:pPr>
        <w:pStyle w:val="Normal"/>
        <w:bidi w:val="0"/>
        <w:ind w:left="0" w:right="0" w:firstLine="1440"/>
        <w:jc w:val="both"/>
        <w:rPr/>
      </w:pPr>
      <w:r>
        <w:rPr/>
        <w:t xml:space="preserve">Antes de passar a palavra à Senadora Marta Suplicy, que é nossa Relatora, e posteriormente aos demais Senadores inscritos, quero agradecer, de antemão, a presença dos senhores convidados. </w:t>
      </w:r>
    </w:p>
    <w:p>
      <w:pPr>
        <w:pStyle w:val="Normal"/>
        <w:bidi w:val="0"/>
        <w:ind w:left="0" w:right="0" w:firstLine="1440"/>
        <w:jc w:val="both"/>
        <w:rPr/>
      </w:pPr>
      <w:r>
        <w:rPr/>
        <w:t>Quero dizer que agora começa o ciclo mais importante desta Subcomissão. Ao analisarmos a necessidade de se reparar o Fundo de Garantia por Tempo de Serviço tivemos vários problemas e vários questionamentos. Esse é um fundo dirigido ao trabalhador, um dinheiro do trabalhador colocado pelas empresas por meio de projetos que foram aprovados. Veio para corrigir a desigualdade que tínhamos até o ano de 1963 – e o Sr. Jacy aqui mencionou. Quando o trabalhador completava dez anos, tinha direito à estabilidade. Então as empresas, com nove anos, nove anos e meio, os demitiam. Então, em 1963 criou-se a figura do Fundo de Garantia para reparar essa questão, para que não acontecesse isso. Vimos, através do tempo, os caminhos que foram tomados não a contento. Então, esta Subcomissão tem por finalidade – quando encerrar todo o seu ciclo de audiências públicas das mais diversas, feitas a várias mãos –  concluir um projeto e oferecê-lo ao Congresso, um projeto que seja digno para os trabalhadores.</w:t>
      </w:r>
    </w:p>
    <w:p>
      <w:pPr>
        <w:pStyle w:val="Normal"/>
        <w:bidi w:val="0"/>
        <w:ind w:left="0" w:right="0" w:firstLine="1440"/>
        <w:jc w:val="both"/>
        <w:rPr/>
      </w:pPr>
      <w:r>
        <w:rPr/>
        <w:t>Passo, então, a palavra à Senadora Marta Suplicy.</w:t>
      </w:r>
    </w:p>
    <w:p>
      <w:pPr>
        <w:pStyle w:val="Normal"/>
        <w:bidi w:val="0"/>
        <w:ind w:left="0" w:right="0" w:firstLine="1440"/>
        <w:jc w:val="both"/>
        <w:rPr/>
      </w:pPr>
      <w:r>
        <w:rPr>
          <w:b/>
        </w:rPr>
        <w:t>A SRª MARTA SUPLICY</w:t>
      </w:r>
      <w:r>
        <w:rPr/>
        <w:t xml:space="preserve"> (Bloco/PT – SP) – Quero agradecer a participação dos três convidados, que já deram bastantes subsídios para a gente pensar. Começo com o primeiro palestrante, que foi o Sr. Paulo Eduardo Cabral Furtado. Veio por parte do Ministério do Trabalho e fez, como mencionou o nosso Presidente, Senador Cyro Miranda, uma retrospectiva da importância do Fundo e do início, em 2006, do Fundo usado de outra forma, pela primeira vez, para comprar a casa própria. Foi um avanço extraordinário. Depois, também me pareceu muito importante a observação de que sem subsídio não conseguíamos que o trabalhador mais pobre comprasse a sua casa. Então, parece-me o entendimento de todos e também é bastante importante.</w:t>
      </w:r>
    </w:p>
    <w:p>
      <w:pPr>
        <w:pStyle w:val="Normal"/>
        <w:bidi w:val="0"/>
        <w:ind w:left="0" w:right="0" w:firstLine="1440"/>
        <w:jc w:val="both"/>
        <w:rPr/>
      </w:pPr>
      <w:r>
        <w:rPr/>
        <w:t xml:space="preserve">O segundo palestrante, Flávio Azevedo, da CNI, considera que é um fator de equilíbrio social. Pareceu-me uma preocupação muito grande, e com a qual compartilho, a importância do investimento em infraestrutura. Nós aqui ontem tivemos uma audiência pública – esse dois dias foram fortíssimos – sobre a desindustrialização do País por outros setores. As audiências foram sobre “guerra dos portos”. No fundo, representam 22% do problema da desindustrialização. Agora, o restante tem a ver com infraestrutura. O recurso que o Governo tem hoje para trabalhar muito e livremente é o do Fundo. Então, essa ênfase é absolutamente compreensível e a gente tem de preservar. Ficou muito claro também. </w:t>
      </w:r>
    </w:p>
    <w:p>
      <w:pPr>
        <w:pStyle w:val="Normal"/>
        <w:bidi w:val="0"/>
        <w:ind w:left="0" w:right="0" w:firstLine="1440"/>
        <w:jc w:val="both"/>
        <w:rPr/>
      </w:pPr>
      <w:r>
        <w:rPr/>
        <w:t>Tenho uma pergunta. Fiquei curiosa porque não tenho essa informação. Foi dito que o Minha Casa, Minha Vida tem 88% de dinheiro do Fundo e 12% do Governo. Tudo bem, eu imaginava mais ou menos isso. Mas a pergunta é: quanto esses 88% representam no lucro? É aí que está a questão. Claro! Se for um monte, mudou a conversa. Se for para um pouquinho... Estou perguntando aqui sobre esses dados, mas talvez vocês já tenham os estudos. Nós vamos fazer os estudos, o Senado vai fazer. Vamos pedir. A Caixa já se propôs a colaborar com os estudos, mas essa me parece a grande questão, se a gente quer preservar o investimento, concordo plenamente. Queremos manter, também, o investimento na habitação. O recurso é esse.  Então, a avaliação de quanto esses 88% que estão sendo postos vai afetar o lucro, para a gente poder distribuir ou não esse lucro. Se não, pode dar realmente muito pouquinho. Agora, também fiquei interessada no pouquinho. O que é pouquinho para um é um monte para o outro. Então, sobre isso também temos de pensar. Nunca vou me esquecer de uma vez em que queriam aumentar as passagens em São Paulo. Acho que estavam falando de centavos, mas foi uma grande briga. Que diferença vai fazer R$0,5? Vá ser trabalhador, no final do mês, para saber se faz ou não diferença. Esse pouquinho pode não ser tão pouquinho. Às vezes, a pessoa quer um dinheirinho para fazer um tratamento de dente e esse pouquinho é o que vai possibilitar fazer uma prestação e não perder o dente. Então, são coisas assim que a gente tem de pensar e que gostaria que vocês me ajudassem a entender melhor.</w:t>
      </w:r>
    </w:p>
    <w:p>
      <w:pPr>
        <w:pStyle w:val="Normal"/>
        <w:bidi w:val="0"/>
        <w:ind w:left="0" w:right="0" w:firstLine="1440"/>
        <w:jc w:val="both"/>
        <w:rPr/>
      </w:pPr>
      <w:r>
        <w:rPr/>
        <w:t>A outra questão que me ocorreu foi com o Jacy. A CUT tem outra ênfase. Está sendo bastante rico. Acho que foi bom, Presidente Cyro, termos colocado os representantes juntos porque, ao final, ouviríamos só a informação do Governo ou só a da CNI, sem criar – não um conflito – essa diversidade de opiniões que enriquece muito. Fiquei com uma questão. Não ficou clara a posição da CUT. Por quê? Que o Fundo é mal remunerado todos sabemos, daí 27 projetos aqui tentando melhorar essa situação. Agora, também sabemos que, se aumentarem a remuneração, quem vai emprestar, ao invés de pagar 6%, vai pagar 12%. Por isso a gente sempre imbrica, porque não dá para fazer. Agora, vi uma crítica em relação a essa remuneração. Então, quero saber se a CUT pensou como fazer. Nós, aqui, já estamos pensando nisso e não conseguimos. Se fosse só aumentar o índice era muito fácil, resolveríamos o problema.</w:t>
      </w:r>
    </w:p>
    <w:p>
      <w:pPr>
        <w:pStyle w:val="Normal"/>
        <w:bidi w:val="0"/>
        <w:ind w:left="0" w:right="0" w:firstLine="1440"/>
        <w:jc w:val="both"/>
        <w:rPr/>
      </w:pPr>
      <w:r>
        <w:rPr/>
        <w:t xml:space="preserve">Tem outra coisa que eu queria colocar. Achei muito importante o ponto colocado sobre a construção civil, que o empresariado acaba sendo beneficiado com o dinheiro do Fundo de Garantia. É a área em que há menos trabalhadores com Fundo de Garantia. Isso foi muito importante. Acho que, realmente, temos de pensar sobre esse ponto levantado. </w:t>
      </w:r>
    </w:p>
    <w:p>
      <w:pPr>
        <w:pStyle w:val="Normal"/>
        <w:bidi w:val="0"/>
        <w:ind w:left="0" w:right="0" w:firstLine="1440"/>
        <w:jc w:val="both"/>
        <w:rPr/>
      </w:pPr>
      <w:r>
        <w:rPr/>
        <w:t xml:space="preserve">Agora, há outro projeto. Hoje estamos discutindo dois projetos. Um distribui o lucro. Um é de minha autoria; o outro é do Paim. Há outro projeto que é do Paim e mais alguns Senadores que achei muito interessante também. Queria colocar como questão para os três palestrantes nos ajudarem. Acho que o Cyro colocou bem. Isso vai ser feito com todos juntos aqui. Ele propõe distribuir em três partes: em uma os recursos vão para o Governo; em outra vai para a conta do trabalhador; e a do meio vai para o investimento, para a casa própria. Seria mais ou menos isso. É o projeto. Olhe, Jacy, é mais ou menos essa a divisão. Eu olhei e achei que pode ser interessante, mas fiquei pensando. Esse projeto deve ter sido feito com a intenção de garantir uma distribuição de lucro aqui, de garantir uma parte do Fundo. Não é Governo, aqui é o Fundo. E o investimento, se der, faz. Interpretei assim. Então, de um lado, se nós formos pensar no que foi exposto aqui – e com o qual concordo –, a coisa mais importante do Fundo é o trabalhador, ele protege o trabalhador esse raciocínio. O Fundo está lá e não vai ser diminuído. Ao mesmo tempo, ele traz um ônus de que, talvez, tenhamos de investir menos. Por que estou falando tudo isso? Porque tenho de entender o que vou fazer com esse projeto. Esse projeto é interessante, ele é interessante. Mas gostaria de ouvir o que vocês têm a dizer sobre ele. </w:t>
      </w:r>
    </w:p>
    <w:p>
      <w:pPr>
        <w:pStyle w:val="Normal"/>
        <w:bidi w:val="0"/>
        <w:ind w:left="0" w:right="0" w:firstLine="1440"/>
        <w:jc w:val="both"/>
        <w:rPr/>
      </w:pPr>
      <w:r>
        <w:rPr/>
        <w:t>Minhas considerações eram essas. Muito obrigada.</w:t>
      </w:r>
    </w:p>
    <w:p>
      <w:pPr>
        <w:pStyle w:val="Normal"/>
        <w:bidi w:val="0"/>
        <w:ind w:left="0" w:right="0" w:firstLine="1440"/>
        <w:jc w:val="both"/>
        <w:rPr/>
      </w:pPr>
      <w:r>
        <w:rPr>
          <w:b/>
        </w:rPr>
        <w:t>O SR.</w:t>
      </w:r>
      <w:r>
        <w:rPr/>
        <w:t xml:space="preserve"> </w:t>
      </w:r>
      <w:r>
        <w:rPr>
          <w:b/>
        </w:rPr>
        <w:t>WELLINGTON DIAS</w:t>
      </w:r>
      <w:r>
        <w:rPr/>
        <w:t xml:space="preserve"> (Bloco/PT – PI) – Sr. Presidente.</w:t>
      </w:r>
    </w:p>
    <w:p>
      <w:pPr>
        <w:pStyle w:val="Normal"/>
        <w:bidi w:val="0"/>
        <w:ind w:left="0" w:right="0" w:firstLine="1440"/>
        <w:jc w:val="both"/>
        <w:rPr/>
      </w:pPr>
      <w:r>
        <w:rPr>
          <w:b/>
        </w:rPr>
        <w:t>O SR. PRESIDENTE</w:t>
      </w:r>
      <w:r>
        <w:rPr/>
        <w:t xml:space="preserve"> (Cyro Miranda. Bloco/PSDB – GO) – Muito obrigado, Senadora Marta Suplicy. Pois não. </w:t>
      </w:r>
    </w:p>
    <w:p>
      <w:pPr>
        <w:pStyle w:val="Normal"/>
        <w:bidi w:val="0"/>
        <w:ind w:left="0" w:right="0" w:firstLine="1440"/>
        <w:jc w:val="both"/>
        <w:rPr/>
      </w:pPr>
      <w:r>
        <w:rPr>
          <w:b/>
        </w:rPr>
        <w:t>O SR.</w:t>
      </w:r>
      <w:r>
        <w:rPr/>
        <w:t xml:space="preserve"> </w:t>
      </w:r>
      <w:r>
        <w:rPr>
          <w:b/>
        </w:rPr>
        <w:t>WELLINGTON DIAS</w:t>
      </w:r>
      <w:r>
        <w:rPr/>
        <w:t xml:space="preserve"> (Bloco/PT – PI) – Gostaria só de falar, Presidente. Primeiro, quero parabenizá-lo pela iniciativa, por todo o apoio e pela escolha da Senadora Marta como nossa Relatora. Quero saudar o Dr. Flávio Azevedo, o Dr. Paulo Furtado, meu companheiro Jacy Afonso. É um prazer recebê-los aqui.</w:t>
      </w:r>
    </w:p>
    <w:p>
      <w:pPr>
        <w:pStyle w:val="Normal"/>
        <w:bidi w:val="0"/>
        <w:ind w:left="0" w:right="0" w:firstLine="1440"/>
        <w:jc w:val="both"/>
        <w:rPr/>
      </w:pPr>
      <w:r>
        <w:rPr/>
        <w:t>Quero só chamar a atenção sobre o que não podemos nos esquecer, nesse processo, em nenhuma hipótese, é da proteção do principal: os trabalhadores. Esse Fundo tem uma razão a mais que é o momento da demissão. Essa é a essência. A gente nunca pode se esquecer disso. Aqui tramitam inúmeros processos querendo puxar um pedaço para cá, um pedaço para lá, fazer uma alteração disso, daquilo. Aliás, é loteria e FGTS. São os dois sobre os que mais se têm idéias do que fazer com os recursos.</w:t>
      </w:r>
    </w:p>
    <w:p>
      <w:pPr>
        <w:pStyle w:val="Normal"/>
        <w:bidi w:val="0"/>
        <w:ind w:left="0" w:right="0" w:firstLine="1440"/>
        <w:jc w:val="both"/>
        <w:rPr/>
      </w:pPr>
      <w:r>
        <w:rPr/>
        <w:t>Creio que esse foco que foi dado na área de habitação é bom para todos. Ele é bom para a sociedade, porque dá a solução – e aí é o nó em relação à remuneração. É um pacto em que você faz uma remuneração mais baixa do dinheiro do FGTS com os 3%, mas em compensação você também, com uma parte do Governo, dá um subsídio melhor para pessoas de baixa renda, lá na outra ponta. Então, vejam, resolve-se o problema de quem não tem habitação, fomenta-se a geração de emprego na construção civil. Aí eu quero chamar a atenção para o fato que lembra o nosso Secretário de Organização da CUT: a construção civil. Não tem como. A CNI faz um esforço para reduzir a informalidade no comércio e em outras áreas, mas a área mais beneficiada por uma boa vontade, vamos dizer assim, por um pacto com os trabalhadores, é aquela que se esquiva e onde mais encontramos informalidade. Então, tem de ter, aí, uma reação mais forte nessa direção. Acho que esse é um ponto, Senadora Marta, sobre o qual a gente tem de se debruçar pela importância que tem. E faz a economia crescer, ou seja, você fomenta a economia. Então, creio que quando a gente pulveriza demais, tira do foco, a gente termina não atingindo objetivo nenhum. Então, quero aqui me centrar. Minha defesa aqui no Senado tem sido no sentido de a gente não se desfocar. Se a gente, um dia, resolver o problema da habitação de tal modo que não precisemos mais dessa engenharia, assino embaixo. Mas, neste instante, acho que essa é a essência e está dando certo. Os dados de crescimento do Brasil, de geração de empregos, são positivos em todos os setores, na indústria. Aí, atinge-se a indústria com aquilo que a habitação tem a ver com o produto industrializado, com a construção civil diretamente, mas também faz aumentar o próprio FGTS com o crescimento de empregos positivos.</w:t>
      </w:r>
    </w:p>
    <w:p>
      <w:pPr>
        <w:pStyle w:val="Normal"/>
        <w:bidi w:val="0"/>
        <w:ind w:left="0" w:right="0" w:firstLine="1440"/>
        <w:jc w:val="both"/>
        <w:rPr/>
      </w:pPr>
      <w:r>
        <w:rPr/>
        <w:t xml:space="preserve">Queria apenas, Presidente, dar essa contribuição.     </w:t>
      </w:r>
    </w:p>
    <w:p>
      <w:pPr>
        <w:pStyle w:val="Normal"/>
        <w:bidi w:val="0"/>
        <w:ind w:left="0" w:right="0" w:firstLine="1440"/>
        <w:jc w:val="both"/>
        <w:rPr/>
      </w:pPr>
      <w:r>
        <w:rPr>
          <w:b/>
        </w:rPr>
        <w:t>O SR. PRESIDENTE</w:t>
      </w:r>
      <w:r>
        <w:rPr/>
        <w:t xml:space="preserve"> (Cyro Miranda. Bloco/PSDB – GO) – Muito obrigado, Senador Wellington Dias. Passo a palavra ao Senador Casildo Maldaner.</w:t>
      </w:r>
    </w:p>
    <w:p>
      <w:pPr>
        <w:pStyle w:val="Normal"/>
        <w:bidi w:val="0"/>
        <w:ind w:left="0" w:right="0" w:firstLine="1440"/>
        <w:jc w:val="both"/>
        <w:rPr/>
      </w:pPr>
      <w:r>
        <w:rPr>
          <w:b/>
        </w:rPr>
        <w:t xml:space="preserve">O SR. CASILDO MALDANER </w:t>
      </w:r>
      <w:r>
        <w:rPr/>
        <w:t>(Bloco/PMDB – SC) – Sr. Presidente, Senadora Marta Suplicy, colegas, senhores debatedores, de cara, vi o colega Senador Wellington Dias questionar. Se não me engano o Jacy, que representa os trabalhadores, disse que a questão do Minha Casa, Minha Vida, os recursos dos Fundo de Garantia vão... Quer dizer, a CNI os recebe. Com a aplicação, com essa movimentação do dinheiro dos trabalhadores, pelo que senti, no Wellington, a CNI pratica a maior informalidade em relação aos trabalhadores? Não entendi isso.</w:t>
      </w:r>
    </w:p>
    <w:p>
      <w:pPr>
        <w:pStyle w:val="Normal"/>
        <w:bidi w:val="0"/>
        <w:ind w:left="0" w:right="0" w:firstLine="1440"/>
        <w:jc w:val="both"/>
        <w:rPr/>
      </w:pPr>
      <w:r>
        <w:rPr>
          <w:b/>
        </w:rPr>
        <w:t>O SR.</w:t>
      </w:r>
      <w:r>
        <w:rPr/>
        <w:t xml:space="preserve"> </w:t>
      </w:r>
      <w:r>
        <w:rPr>
          <w:b/>
        </w:rPr>
        <w:t>WELLINGTON DIAS</w:t>
      </w:r>
      <w:r>
        <w:rPr/>
        <w:t xml:space="preserve"> (Bloco/PT – PI) – A construção civil. </w:t>
      </w:r>
    </w:p>
    <w:p>
      <w:pPr>
        <w:pStyle w:val="Normal"/>
        <w:bidi w:val="0"/>
        <w:ind w:left="0" w:right="0" w:firstLine="1440"/>
        <w:jc w:val="both"/>
        <w:rPr/>
      </w:pPr>
      <w:r>
        <w:rPr>
          <w:b/>
        </w:rPr>
        <w:t xml:space="preserve">O SR. CASILDO MALDANER </w:t>
      </w:r>
      <w:r>
        <w:rPr/>
        <w:t>(Bloco/PMDB – SC) – A construção civil recebe os recursos, aplica para...Quer dizer, para fazer o movimento Minha Casa, Minha Vida, a construção civil usa muita informalidade. É isso?</w:t>
      </w:r>
    </w:p>
    <w:p>
      <w:pPr>
        <w:pStyle w:val="Normal"/>
        <w:bidi w:val="0"/>
        <w:ind w:left="0" w:right="0" w:firstLine="1440"/>
        <w:jc w:val="both"/>
        <w:rPr/>
      </w:pPr>
      <w:r>
        <w:rPr>
          <w:b/>
        </w:rPr>
        <w:t xml:space="preserve">A SRª MARTA SUPLICY </w:t>
      </w:r>
      <w:r>
        <w:rPr/>
        <w:t>(Bloco/PT – SP) – Não é obrigatoriamente que usa, acho que todos tentam fazer, até com outras ações formais, mas se a gente for ver o espectro de recursos e o número de trabalhadores que emprega, que é gigantesco, muitos são informais. Então, criou-se um paradoxo. Acho que foi isso que já se tentou colocar. Criou-se um paradoxo. A maior parte. Mas não é importante isso no escopo do que estamos conversando. Acho que o importante é que saibamos isso e possamos ter alguma ação em relação a isso, porque está ocorrendo. Pelo que eu entendi é isso, Jacy.</w:t>
      </w:r>
    </w:p>
    <w:p>
      <w:pPr>
        <w:pStyle w:val="Normal"/>
        <w:bidi w:val="0"/>
        <w:ind w:left="0" w:right="0" w:firstLine="1440"/>
        <w:jc w:val="both"/>
        <w:rPr/>
      </w:pPr>
      <w:r>
        <w:rPr>
          <w:b/>
        </w:rPr>
        <w:t xml:space="preserve">O SR. CASILDO MALDANER </w:t>
      </w:r>
      <w:r>
        <w:rPr/>
        <w:t>(Bloco/PMDB – SC) – Mas não tem o Ministério do Trabalho que fiscaliza isso?</w:t>
      </w:r>
      <w:r>
        <w:rPr>
          <w:b/>
        </w:rPr>
        <w:t xml:space="preserve"> </w:t>
      </w:r>
    </w:p>
    <w:p>
      <w:pPr>
        <w:pStyle w:val="Normal"/>
        <w:bidi w:val="0"/>
        <w:ind w:left="0" w:right="0" w:firstLine="1440"/>
        <w:jc w:val="both"/>
        <w:rPr/>
      </w:pPr>
      <w:r>
        <w:rPr>
          <w:b/>
        </w:rPr>
        <w:t xml:space="preserve">O SR. PRESIDENTE </w:t>
      </w:r>
      <w:r>
        <w:rPr/>
        <w:t>(Cyro Miranda. Bloco/PSDB – GO) – Exatamente.</w:t>
      </w:r>
    </w:p>
    <w:p>
      <w:pPr>
        <w:pStyle w:val="Normal"/>
        <w:bidi w:val="0"/>
        <w:ind w:left="0" w:right="0" w:firstLine="1440"/>
        <w:jc w:val="both"/>
        <w:rPr/>
      </w:pPr>
      <w:r>
        <w:rPr>
          <w:b/>
        </w:rPr>
        <w:t xml:space="preserve">O SR. CASILDO MALDANER </w:t>
      </w:r>
      <w:r>
        <w:rPr/>
        <w:t>(Bloco/PMDB – SC) – Porque me parece que o Ministério do Trabalho tem que fiscalizar.</w:t>
      </w:r>
    </w:p>
    <w:p>
      <w:pPr>
        <w:pStyle w:val="Normal"/>
        <w:bidi w:val="0"/>
        <w:ind w:left="0" w:right="0" w:firstLine="1440"/>
        <w:jc w:val="both"/>
        <w:rPr/>
      </w:pPr>
      <w:r>
        <w:rPr/>
        <w:t>Hoje, vai trabalhar na construção civil, e aí eu retifico, não é culpa da CNI, não tem nada a ver. Quer dizer, a construção civil, se os trabalhadores estão trabalhando, estão realizando, e não têm carteira assinada ou coisa que o valha, vai dar problema.</w:t>
      </w:r>
    </w:p>
    <w:p>
      <w:pPr>
        <w:pStyle w:val="Normal"/>
        <w:bidi w:val="0"/>
        <w:ind w:left="0" w:right="0" w:firstLine="1440"/>
        <w:jc w:val="both"/>
        <w:rPr/>
      </w:pPr>
      <w:r>
        <w:rPr/>
        <w:t>O Ministério do Trabalho não está agindo em alguma falha. Eu acho que é bom fiscalizar isso então, de certo modo. Eu acho que é correto.</w:t>
      </w:r>
    </w:p>
    <w:p>
      <w:pPr>
        <w:pStyle w:val="Normal"/>
        <w:bidi w:val="0"/>
        <w:ind w:left="0" w:right="0" w:firstLine="1440"/>
        <w:jc w:val="both"/>
        <w:rPr/>
      </w:pPr>
      <w:r>
        <w:rPr/>
        <w:t xml:space="preserve">A outra questão que eu gostaria de deixar aqui para os debatedores, não sei quem é que podia... Os subsídios dos recursos do Fundo de Garantia existem para o Minha Casa, Minha Vida. Existem subsídios, porque eu vi aqui. Hoje nós temos uma remuneração de tanto, que dá para o trabalhador, uma parte é aplicada em subsídios, e esses subsídios, eu diria assim, os projetos em bairros, aquela infraestrutura, eu sei que várias prefeituras têm que fazer convênios. Não se pode autorizar, se não estiver ali no projeto Minha Casa, Minha Vida, fazer 500 casas, 200 casas, ou apartamentos. Mas tem que ter infraestrutura de água, de saneamento básico, tem que ter já o calçamento, o asfalto, para não fazer um loteamento de casas do Minha Vida, casas ou apartamentos, e ficar na poeira. Muitas vezes acontece isso. Então tem que ter. </w:t>
      </w:r>
    </w:p>
    <w:p>
      <w:pPr>
        <w:pStyle w:val="Normal"/>
        <w:bidi w:val="0"/>
        <w:ind w:left="0" w:right="0" w:firstLine="1440"/>
        <w:jc w:val="both"/>
        <w:rPr/>
      </w:pPr>
      <w:r>
        <w:rPr/>
        <w:t xml:space="preserve">Eu não sei se se aplica também isso. Se aplicar nisso com subsídio eu acho correto, porque ali é gente com poder aquisitivo menor que vai conseguir o Minha Casa, Minha Vida. Agora, esses subsídios, vamos dizer, com recursos mais baratos do Fundo de Garantia, para as casas dos trabalhadores, até que valor, mais ou menos, tem subsídio? Eu não sei aquilatar. Uma casa de até quantos metros quadrados? Oitenta metros? Cem metros quadrados? </w:t>
      </w:r>
    </w:p>
    <w:p>
      <w:pPr>
        <w:pStyle w:val="Normal"/>
        <w:bidi w:val="0"/>
        <w:ind w:left="0" w:right="0" w:firstLine="1440"/>
        <w:jc w:val="both"/>
        <w:rPr/>
      </w:pPr>
      <w:r>
        <w:rPr/>
        <w:t>Porque hoje o Fundo de Garantia também financia a classe média. Ele financia valores maiores, R$400 mil, R$450 mil, R$500 mil? Não sei se já há essa diferença, para que, com os resultados do Fundo de Garantia, se venha a conceder subsídio para quem tem uma renda maior. Já existe uma classificação? Eu gostaria que o senhor respondesse depois. Isso eu acho que é interessante.</w:t>
      </w:r>
    </w:p>
    <w:p>
      <w:pPr>
        <w:pStyle w:val="Normal"/>
        <w:bidi w:val="0"/>
        <w:ind w:left="0" w:right="0" w:firstLine="1440"/>
        <w:jc w:val="both"/>
        <w:rPr/>
      </w:pPr>
      <w:r>
        <w:rPr/>
        <w:t xml:space="preserve">E a outra questão... Parece que o Jacy foi que falou que a remuneração do ano passado para o trabalhador deu 4,13. E o resultado, vamos dizer, foi bem mais. Acima da poupança, vamos supor. Acima da poupança, que faz investimentos. Os recursos, quem administra, é a Caixa, no caso. A Caixa vai gerar, aplica uma boa parte em subsídios para essas questões sociais, o Minha Casa, Minha Vida, infraestrutura, até certa classe, valores menores, tantos metros quadrados; e a outra parte, depois, vai se discutir aqui se vai remunerar o trabalhador ou não vai, ou no que é aplicado. </w:t>
      </w:r>
    </w:p>
    <w:p>
      <w:pPr>
        <w:pStyle w:val="Normal"/>
        <w:bidi w:val="0"/>
        <w:ind w:left="0" w:right="0" w:firstLine="1440"/>
        <w:jc w:val="both"/>
        <w:rPr/>
      </w:pPr>
      <w:r>
        <w:rPr/>
        <w:t>E quanto é que a Caixa, não sei quem é que poderia responder isso, quanto é que a Caixa cobra para administrar isso? Tem muita gente que fala que para administrar os recursos a Caixa cobra um valor. Quanto é que cobra, mais ou menos? Se é possível informar. Não sei se já foi informado hoje. Peço perdão se já foi. É só para ter uma noção disso. Quanto é que ela cobra para administrar o dinheiro do Fundo. Porque deu 4,3 o ano passado. Eu sei que deu bem mais. É para ajudar, para subsidiar os que menos ganham, do Minha Casa, Minha Vida, até certo limite. E a outra parte se é para distribuir, ou no que é aplicado. E a Caixa, para administrar esse trabalho? É um fundo. O Banco do Brasil administra fundo, outros bancos administram. Nesse caso, é a Caixa que administra. Mais ou menos. Não sei se é possível informar, só para começarmos a ter uma noção em relação a isso.</w:t>
      </w:r>
    </w:p>
    <w:p>
      <w:pPr>
        <w:pStyle w:val="Normal"/>
        <w:bidi w:val="0"/>
        <w:ind w:left="0" w:right="0" w:firstLine="1440"/>
        <w:jc w:val="both"/>
        <w:rPr/>
      </w:pPr>
      <w:r>
        <w:rPr>
          <w:b/>
        </w:rPr>
        <w:t xml:space="preserve">O SR. PRESIDENTE </w:t>
      </w:r>
      <w:r>
        <w:rPr/>
        <w:t>(Cyro Miranda. Bloco/PSDB – GO) – Muito obrigado, Senador Casildo.</w:t>
      </w:r>
    </w:p>
    <w:p>
      <w:pPr>
        <w:pStyle w:val="Normal"/>
        <w:bidi w:val="0"/>
        <w:ind w:left="0" w:right="0" w:firstLine="1440"/>
        <w:jc w:val="both"/>
        <w:rPr/>
      </w:pPr>
      <w:r>
        <w:rPr/>
        <w:t>Nós estamos fazendo todas as indagações e considerações, e, no final, os senhores respondem, porque nós somos em número menor aqui na Subcomissão.</w:t>
      </w:r>
    </w:p>
    <w:p>
      <w:pPr>
        <w:pStyle w:val="Normal"/>
        <w:bidi w:val="0"/>
        <w:ind w:left="0" w:right="0" w:firstLine="1440"/>
        <w:jc w:val="both"/>
        <w:rPr/>
      </w:pPr>
      <w:r>
        <w:rPr/>
        <w:t>Passo então a palavra à Senadora Ana Amélia.</w:t>
      </w:r>
    </w:p>
    <w:p>
      <w:pPr>
        <w:pStyle w:val="Normal"/>
        <w:bidi w:val="0"/>
        <w:ind w:left="0" w:right="0" w:firstLine="1440"/>
        <w:jc w:val="both"/>
        <w:rPr/>
      </w:pPr>
      <w:r>
        <w:rPr>
          <w:b/>
        </w:rPr>
        <w:t xml:space="preserve">A SRª ANA AMÉLIA </w:t>
      </w:r>
      <w:r>
        <w:rPr/>
        <w:t>(Bloco/PP – RS) – Eu queria agradecer a presença dos expositores do Ministério, da CNI, da CUT, e dar uma explicação.</w:t>
      </w:r>
    </w:p>
    <w:p>
      <w:pPr>
        <w:pStyle w:val="Normal"/>
        <w:bidi w:val="0"/>
        <w:ind w:left="0" w:right="0" w:firstLine="1440"/>
        <w:jc w:val="both"/>
        <w:rPr/>
      </w:pPr>
      <w:r>
        <w:rPr/>
        <w:t xml:space="preserve">Temos, aqui no Senado, cumulativamente, várias atividades. Eu estava correndo entre duas comissões. Na Comissão de Relações Exteriores, era relatora da indicação de embaixadores. Isso impediu que eu ficasse assistindo a todos os depoimentos, mas minha assessoria ficou aqui me ajudando. </w:t>
      </w:r>
    </w:p>
    <w:p>
      <w:pPr>
        <w:pStyle w:val="Normal"/>
        <w:bidi w:val="0"/>
        <w:ind w:left="0" w:right="0" w:firstLine="1440"/>
        <w:jc w:val="both"/>
        <w:rPr/>
      </w:pPr>
      <w:r>
        <w:rPr/>
        <w:t xml:space="preserve">De qualquer modo, eu queria perguntar especificamente ao Jacy, porque você distribuiu aqui a posição da CUT sobre as questões relacionadas ao Fundo de Garantia. E o próprio desenho da distribuição dos recursos que vocês apresentam, de 37,3 bilhões, a maior parte, 61%, está na habitação. E vocês mesmos reconhecem a importância. </w:t>
      </w:r>
    </w:p>
    <w:p>
      <w:pPr>
        <w:pStyle w:val="Normal"/>
        <w:bidi w:val="0"/>
        <w:ind w:left="0" w:right="0" w:firstLine="1440"/>
        <w:jc w:val="both"/>
        <w:rPr/>
      </w:pPr>
      <w:r>
        <w:rPr/>
        <w:t>Um país que não tem poupança de aposentadoria, de fundo complementar, de fundo de pensão, ou outra forma de poupança, precisa criar mecanismos, como é o Fundo de Garantia, que é uma poupança do trabalhador formalizado. Essa é a poupança dele. Não é nossa. E quando saímos, nós recebemos.</w:t>
      </w:r>
    </w:p>
    <w:p>
      <w:pPr>
        <w:pStyle w:val="Normal"/>
        <w:bidi w:val="0"/>
        <w:ind w:left="0" w:right="0" w:firstLine="1440"/>
        <w:jc w:val="both"/>
        <w:rPr/>
      </w:pPr>
      <w:r>
        <w:rPr/>
        <w:t xml:space="preserve">A distribuição disso é claro que tem um valor social também, porque o Brasil ainda é deficitário, e muito, em habitação, moradia. Então, 61% concentrando o investimento. A infraestrutura, isso apenas dos investimentos, 11%; e saneamento, 13%. </w:t>
      </w:r>
    </w:p>
    <w:p>
      <w:pPr>
        <w:pStyle w:val="Normal"/>
        <w:bidi w:val="0"/>
        <w:ind w:left="0" w:right="0" w:firstLine="1440"/>
        <w:jc w:val="both"/>
        <w:rPr/>
      </w:pPr>
      <w:r>
        <w:rPr/>
        <w:t xml:space="preserve">Considerando que a questão de saneamento no Brasil é uma coisa gravíssima, gravíssima, nós temos esgoto a céu aberto em cidades que estão na nossa cara. Algumas cidades. Eu tenho, lamentavelmente, no Rio Grande do Sul, a líder em falta de saneamento, que é a cidade de Canoas, do lado da capital. </w:t>
      </w:r>
    </w:p>
    <w:p>
      <w:pPr>
        <w:pStyle w:val="Normal"/>
        <w:bidi w:val="0"/>
        <w:ind w:left="0" w:right="0" w:firstLine="1440"/>
        <w:jc w:val="both"/>
        <w:rPr/>
      </w:pPr>
      <w:r>
        <w:rPr/>
        <w:t>Não seria necessário fazer uma nova revisão dos critérios de aplicação desses recursos? Ou então casar o investimento em habitação com o investimento...</w:t>
      </w:r>
    </w:p>
    <w:p>
      <w:pPr>
        <w:pStyle w:val="Normal"/>
        <w:bidi w:val="0"/>
        <w:ind w:left="0" w:right="0" w:firstLine="1440"/>
        <w:jc w:val="both"/>
        <w:rPr/>
      </w:pPr>
      <w:r>
        <w:rPr/>
        <w:t>Não adianta fazer um projeto como o Minha Casa, Minha Vida se não houver as condições básicas de saneamento, não só no conjunto habitacional, mas no entorno, porque não é justo você ficar isolado e não haver saneamento no bairro ao lado de onde é o Minha Casa, Minha Vida. Essa é uma questão.</w:t>
      </w:r>
    </w:p>
    <w:p>
      <w:pPr>
        <w:pStyle w:val="Normal"/>
        <w:bidi w:val="0"/>
        <w:ind w:left="0" w:right="0" w:firstLine="1440"/>
        <w:jc w:val="both"/>
        <w:rPr/>
      </w:pPr>
      <w:r>
        <w:rPr/>
        <w:t>E a outra questão, também para o Jacy, é a seguinte: nós, hoje, temos uma carga tributária pesada e o subsídio que é dado é sustentado pelo trabalhador formal, para aquele que já desconta. E também para o setor que contribui com o imposto para quem está na formalidade. Não seria mais justo que esse subsídio passasse para o poder público, da receita que arrecada dessa carga tributária dos impostos, que é pesada, e se liberasse esse dinheiro do subsídio do Fundo de Garantia para outras questões, como essa que acabei de falar? Essa é a única questão que tenho para o representante da CUT.</w:t>
      </w:r>
    </w:p>
    <w:p>
      <w:pPr>
        <w:pStyle w:val="Normal"/>
        <w:bidi w:val="0"/>
        <w:ind w:left="0" w:right="0" w:firstLine="1440"/>
        <w:jc w:val="both"/>
        <w:rPr/>
      </w:pPr>
      <w:r>
        <w:rPr>
          <w:b/>
        </w:rPr>
        <w:t xml:space="preserve">O SR. PRESIDENTE </w:t>
      </w:r>
      <w:r>
        <w:rPr/>
        <w:t xml:space="preserve">(Cyro Miranda. Bloco/PSDB – GO) – Muito obrigado, Senadora Ana Amélia. </w:t>
      </w:r>
    </w:p>
    <w:p>
      <w:pPr>
        <w:pStyle w:val="Normal"/>
        <w:bidi w:val="0"/>
        <w:ind w:left="0" w:right="0" w:firstLine="1440"/>
        <w:jc w:val="both"/>
        <w:rPr/>
      </w:pPr>
      <w:r>
        <w:rPr/>
        <w:t>Eu consulto os meus colegas se eu posso fazer também a minha indagação daqui, porque, pelo Regimento, eu teria que fazer uma alternância.</w:t>
      </w:r>
    </w:p>
    <w:p>
      <w:pPr>
        <w:pStyle w:val="Normal"/>
        <w:bidi w:val="0"/>
        <w:ind w:left="0" w:right="0" w:firstLine="1440"/>
        <w:jc w:val="both"/>
        <w:rPr/>
      </w:pPr>
      <w:r>
        <w:rPr/>
        <w:t>Então, muito obrigado pela deferência.</w:t>
      </w:r>
    </w:p>
    <w:p>
      <w:pPr>
        <w:pStyle w:val="Normal"/>
        <w:bidi w:val="0"/>
        <w:ind w:left="0" w:right="0" w:firstLine="1440"/>
        <w:jc w:val="both"/>
        <w:rPr/>
      </w:pPr>
      <w:r>
        <w:rPr/>
        <w:t>Srs. convidados, muito obrigado pela presença, pela participação.</w:t>
      </w:r>
    </w:p>
    <w:p>
      <w:pPr>
        <w:pStyle w:val="Normal"/>
        <w:bidi w:val="0"/>
        <w:ind w:left="0" w:right="0" w:firstLine="1440"/>
        <w:jc w:val="both"/>
        <w:rPr/>
      </w:pPr>
      <w:r>
        <w:rPr/>
        <w:t>Eu entendo, como todos aqui já falaram, primeiro, que o Fundo de Garantia do Tempo de Serviço é um fundo do trabalhador, com dinheiro a que ele tem direito das empresas. E acho que é o que menos pode optar nas suas regras e no planejamento.</w:t>
      </w:r>
    </w:p>
    <w:p>
      <w:pPr>
        <w:pStyle w:val="Normal"/>
        <w:bidi w:val="0"/>
        <w:ind w:left="0" w:right="0" w:firstLine="1440"/>
        <w:jc w:val="both"/>
        <w:rPr/>
      </w:pPr>
      <w:r>
        <w:rPr/>
        <w:t>Entendo que o Fundo teria que ser como um fundo privado. Ele tem que dar resultado. A primeira indagação minha: foi dito aqui que só 30% pode aplicar nesse projeto do Fundo. Por que, em primeiro lugar, só 30%, se é dinheiro que é do trabalhador? Os senhores imaginem o contrário. Eu ir a um banco e dizer ao banco que aquele dinheiro, que é dele, ele só vai poder aplicar tanto assim, tanto assado, ter uma participação só disso. Não entendi.</w:t>
      </w:r>
    </w:p>
    <w:p>
      <w:pPr>
        <w:pStyle w:val="Normal"/>
        <w:bidi w:val="0"/>
        <w:ind w:left="0" w:right="0" w:firstLine="1440"/>
        <w:jc w:val="both"/>
        <w:rPr/>
      </w:pPr>
      <w:r>
        <w:rPr/>
        <w:t>Segundo: o trabalhador precisa se manifestar se ele quer ou não participar, ou isso automaticamente já é do Fundo?</w:t>
      </w:r>
    </w:p>
    <w:p>
      <w:pPr>
        <w:pStyle w:val="Normal"/>
        <w:bidi w:val="0"/>
        <w:ind w:left="0" w:right="0" w:firstLine="1440"/>
        <w:jc w:val="both"/>
        <w:rPr/>
      </w:pPr>
      <w:r>
        <w:rPr/>
        <w:t>Foi dito muito aqui. A nossa preocupação é que o Fundo tem perdido... De 2003 a 2011, o Fundo de Garantia perdeu R$93 bilhões, pela correção. Isso foram dados levantados pelo próprio Governo. Eu não sei se o Sr. Jacy tem esses dados. Sr. Jacy, o senhor tem esses dados? Nós levantamos que, de 2003 a 2011, o Fundo perdeu R$93 bilhões de correção. Como essa que o senhor exemplificou agora. No ano de 2011, a perda foi de 26 bilhões, porque a TR corrigiu 4,2, e a inflação real foi de 6,6, mais ou menos. Se pegarem essas distorções de 2003 a 2011...</w:t>
      </w:r>
    </w:p>
    <w:p>
      <w:pPr>
        <w:pStyle w:val="Normal"/>
        <w:bidi w:val="0"/>
        <w:ind w:left="0" w:right="0" w:firstLine="1440"/>
        <w:jc w:val="both"/>
        <w:rPr/>
      </w:pPr>
      <w:r>
        <w:rPr/>
        <w:t>Agora, é evidente que ele deve ter tido outros tipos de ganho, em alguma outra coisa, bastante inferior. Então, eu gostaria de saber. Essa equação tem que fechar.</w:t>
      </w:r>
    </w:p>
    <w:p>
      <w:pPr>
        <w:pStyle w:val="Normal"/>
        <w:bidi w:val="0"/>
        <w:ind w:left="0" w:right="0" w:firstLine="1440"/>
        <w:jc w:val="both"/>
        <w:rPr/>
      </w:pPr>
      <w:r>
        <w:rPr/>
        <w:t xml:space="preserve">Agora, toda vez que nós falamos que vamos fazer uma correção maior para o Fundo, dizem assim: “Ah, mas vai custar mais caro para o trabalhador a casa.” Primeiro, eu queria saber a quanto a Caixa pega do trabalhador, nesse fundo, e a quanto ela empresta para o trabalhador. Parece-me que tem um </w:t>
      </w:r>
      <w:r>
        <w:rPr>
          <w:i/>
        </w:rPr>
        <w:t>gap</w:t>
      </w:r>
      <w:r>
        <w:rPr/>
        <w:t xml:space="preserve"> aí que precisa ser justificado.</w:t>
      </w:r>
    </w:p>
    <w:p>
      <w:pPr>
        <w:pStyle w:val="Normal"/>
        <w:bidi w:val="0"/>
        <w:ind w:left="0" w:right="0" w:firstLine="1440"/>
        <w:jc w:val="both"/>
        <w:rPr/>
      </w:pPr>
      <w:r>
        <w:rPr/>
        <w:t>Segundo, se nós tivéssemos uma correção maior, esse fundo do trabalhador seria muito maior. Provavelmente, de 2003 para cá, com essa perda de correção, nós teríamos uma estimativa de três vezes mais. Ora, se tenho três vezes mais, eu vou precisar de menos dinheiro para comprar a minha casa, porque, normalmente, esse dinheiro, quando o trabalhador vai comprar a casa própria, é parte do financiamento. A outra parte é financiada pela Caixa. Se o Fundo é muito maior, em vez de precisar de 40% de financiamento, pode ser que ele precise de bem menos. Essa conta precisa ser feita também. Eu até agora não entendi.</w:t>
      </w:r>
    </w:p>
    <w:p>
      <w:pPr>
        <w:pStyle w:val="Normal"/>
        <w:bidi w:val="0"/>
        <w:ind w:left="0" w:right="0" w:firstLine="1440"/>
        <w:jc w:val="both"/>
        <w:rPr/>
      </w:pPr>
      <w:r>
        <w:rPr/>
        <w:t xml:space="preserve"> </w:t>
      </w:r>
      <w:r>
        <w:rPr/>
        <w:t xml:space="preserve">Por que os 10% que nós pagamos, através das empresas, para cobrir os planos Collor e Verão – isso já foi coberto de sobra – também continuam? Essa é uma coisa que não é justa com o empresário. Ele tem que pagar 40% na demissão sem justa causa, e mais 10% de um plano que já foi coberto. </w:t>
      </w:r>
    </w:p>
    <w:p>
      <w:pPr>
        <w:pStyle w:val="Normal"/>
        <w:bidi w:val="0"/>
        <w:ind w:left="0" w:right="0" w:firstLine="1440"/>
        <w:jc w:val="both"/>
        <w:rPr/>
      </w:pPr>
      <w:r>
        <w:rPr/>
        <w:t>Eu pergunto também ao representante do Ministério do Trabalho: não há fiscalização? Foi dito que há evasão de receita por não se registrar o trabalhador. Mas, pelo que me consta, há uma fiscalização muito rígida do Ministério do Trabalho. Eu acredito que essa evasão de receita, por não se registrar o trabalhador, deve ser nas pequenas construtoras, em coisas que estão na informalidade. Mas eu não sei se esse número é realmente expressivo. Se for, tem que ser combatido e alijado do processo. É uma contravenção que está existindo no processo.</w:t>
      </w:r>
    </w:p>
    <w:p>
      <w:pPr>
        <w:pStyle w:val="Normal"/>
        <w:bidi w:val="0"/>
        <w:ind w:left="0" w:right="0" w:firstLine="1440"/>
        <w:jc w:val="both"/>
        <w:rPr/>
      </w:pPr>
      <w:r>
        <w:rPr/>
        <w:t>A nossa missão aqui é que saiamos, no final, com essas questões, dentro de um projeto, todas resolvidas. As questões são muitas.</w:t>
      </w:r>
    </w:p>
    <w:p>
      <w:pPr>
        <w:pStyle w:val="Normal"/>
        <w:bidi w:val="0"/>
        <w:ind w:left="0" w:right="0" w:firstLine="1440"/>
        <w:jc w:val="both"/>
        <w:rPr/>
      </w:pPr>
      <w:r>
        <w:rPr/>
        <w:t>Eu tenho mais uma. Eu quero saber por que o Fundo autorizou agora 2,9 bilhões para o Tesouro para minimizar o corte de orçamento de 55 bilhões. Isso até agora ninguém me respondeu.</w:t>
      </w:r>
    </w:p>
    <w:p>
      <w:pPr>
        <w:pStyle w:val="Normal"/>
        <w:bidi w:val="0"/>
        <w:ind w:left="0" w:right="0" w:firstLine="1440"/>
        <w:jc w:val="both"/>
        <w:rPr/>
      </w:pPr>
      <w:r>
        <w:rPr/>
        <w:t>O Ministro Mantega veio aqui e falou: “Eu não sei, mas ainda hoje alguém do Tesouro vai ligar para o senhor, Senador, e lhe dar essa explicação.” Tem duas semanas. Ninguém me explicou. Passaram a mão em 3 bilhões.</w:t>
      </w:r>
    </w:p>
    <w:p>
      <w:pPr>
        <w:pStyle w:val="Normal"/>
        <w:bidi w:val="0"/>
        <w:ind w:left="0" w:right="0" w:firstLine="1440"/>
        <w:jc w:val="both"/>
        <w:rPr/>
      </w:pPr>
      <w:r>
        <w:rPr>
          <w:b/>
        </w:rPr>
        <w:t xml:space="preserve">O SR. CASILDO MALDANER </w:t>
      </w:r>
      <w:r>
        <w:rPr/>
        <w:t>(Bloco/PMDB – SC) – Sou testemunha, achei que tinham lhe dado a resposta.</w:t>
      </w:r>
    </w:p>
    <w:p>
      <w:pPr>
        <w:pStyle w:val="Normal"/>
        <w:bidi w:val="0"/>
        <w:ind w:left="0" w:right="0" w:firstLine="1440"/>
        <w:jc w:val="both"/>
        <w:rPr/>
      </w:pPr>
      <w:r>
        <w:rPr>
          <w:b/>
        </w:rPr>
        <w:t>O SR. PRESIDENTE</w:t>
      </w:r>
      <w:r>
        <w:rPr/>
        <w:t xml:space="preserve"> (Cyro Miranda. Bloco/PSDB – GO) – Pois é, eu também achava. Mas não veio a resposta. Isso é dinheiro do Fundo do trabalhador. Como é que se passa a mão nesse dinheiro?</w:t>
      </w:r>
    </w:p>
    <w:p>
      <w:pPr>
        <w:pStyle w:val="Normal"/>
        <w:bidi w:val="0"/>
        <w:ind w:left="0" w:right="0" w:firstLine="1440"/>
        <w:jc w:val="both"/>
        <w:rPr/>
      </w:pPr>
      <w:r>
        <w:rPr/>
        <w:t>Então, são essas questões. Eu acho que o Conselho Curador está aí para fiscalizar e ver se isso é possível. Eu não sei se tem brecha para que o Governo possa passar a mão nisso e não dar satisfação.</w:t>
      </w:r>
    </w:p>
    <w:p>
      <w:pPr>
        <w:pStyle w:val="Normal"/>
        <w:bidi w:val="0"/>
        <w:ind w:left="0" w:right="0" w:firstLine="1440"/>
        <w:jc w:val="both"/>
        <w:rPr/>
      </w:pPr>
      <w:r>
        <w:rPr/>
        <w:t xml:space="preserve">Então, essas são, da minha parte, as minhas indagações. </w:t>
      </w:r>
    </w:p>
    <w:p>
      <w:pPr>
        <w:pStyle w:val="Normal"/>
        <w:bidi w:val="0"/>
        <w:ind w:left="0" w:right="0" w:firstLine="1440"/>
        <w:jc w:val="both"/>
        <w:rPr/>
      </w:pPr>
      <w:r>
        <w:rPr/>
        <w:t>Agora, como Presidente, passo a palavra a cada um dos nossos convidados, pelo tempo de cinco minutos, para que possamos esclarecer as dúvidas dos Senadores colegas.</w:t>
      </w:r>
    </w:p>
    <w:p>
      <w:pPr>
        <w:pStyle w:val="Normal"/>
        <w:bidi w:val="0"/>
        <w:ind w:left="0" w:right="0" w:firstLine="1440"/>
        <w:jc w:val="both"/>
        <w:rPr/>
      </w:pPr>
      <w:r>
        <w:rPr/>
        <w:t>Passo então a palavra, primeiro, para o Sr. Paulo Eduardo.</w:t>
      </w:r>
    </w:p>
    <w:p>
      <w:pPr>
        <w:pStyle w:val="Normal"/>
        <w:bidi w:val="0"/>
        <w:ind w:left="0" w:right="0" w:firstLine="1440"/>
        <w:jc w:val="both"/>
        <w:rPr/>
      </w:pPr>
      <w:r>
        <w:rPr>
          <w:b/>
        </w:rPr>
        <w:t>O SR. PAULO EDUARDO CABRAL FURTADO</w:t>
      </w:r>
      <w:r>
        <w:rPr/>
        <w:t xml:space="preserve"> – É muita coisa, mas me deixem tentar organizar algumas questões que foram colocadas pela Relatora, a Senadora Marta Suplicy.</w:t>
      </w:r>
    </w:p>
    <w:p>
      <w:pPr>
        <w:pStyle w:val="Normal"/>
        <w:bidi w:val="0"/>
        <w:ind w:left="0" w:right="0" w:firstLine="1440"/>
        <w:jc w:val="both"/>
        <w:rPr/>
      </w:pPr>
      <w:r>
        <w:rPr/>
        <w:t>A questão do 8812. Mais ou menos a senhora coloca uma questão que combina com o que eu, na minha exposição, fiz. Na verdade, a vigência dessa alteração legislativa tem que ter uma concertação entre o Conselho Curador, o Governo e o Congresso, para que essas questões fiquem realmente equalizadas.</w:t>
      </w:r>
    </w:p>
    <w:p>
      <w:pPr>
        <w:pStyle w:val="Normal"/>
        <w:bidi w:val="0"/>
        <w:ind w:left="0" w:right="0" w:firstLine="1440"/>
        <w:jc w:val="both"/>
        <w:rPr/>
      </w:pPr>
      <w:r>
        <w:rPr/>
        <w:t>Boa parte do resultado do Fundo, eu poderia dizer aqui que quase a totalidade do resultado do fundo positivo, nos últimos tempos, tem uma causa que não é operacional. Na verdade, o Fundo sempre teve uma disponibilidade alta, sempre teve um caixa livre muito alto. Por quê? Porque a demanda pelos recursos do Fundo não alcança a totalidade desse Fundo.</w:t>
      </w:r>
    </w:p>
    <w:p>
      <w:pPr>
        <w:pStyle w:val="Normal"/>
        <w:bidi w:val="0"/>
        <w:ind w:left="0" w:right="0" w:firstLine="1440"/>
        <w:jc w:val="both"/>
        <w:rPr/>
      </w:pPr>
      <w:r>
        <w:rPr/>
        <w:t xml:space="preserve">Então, nós aplicamos os recursos do Fundo de Garantia em título público, que teve uma rentabilidade alta durante boa parte. Começa a decrescer agora. Então, há duas situações perversas para o Fundo de Garantia. Primeiro, a disponibilidade começa a decrescer, em razão da demanda extraordinária que tem havido por recurso do Fundo na aplicação principalmente em habitação. </w:t>
      </w:r>
    </w:p>
    <w:p>
      <w:pPr>
        <w:pStyle w:val="Normal"/>
        <w:bidi w:val="0"/>
        <w:ind w:left="0" w:right="0" w:firstLine="1440"/>
        <w:jc w:val="both"/>
        <w:rPr/>
      </w:pPr>
      <w:r>
        <w:rPr/>
        <w:t>Ano passado, o Fundo teve um orçamento, sem subsídio, só orçamento para investimento na área de habitação, de R$36 bilhões. Isso sangra o caixa do Fundo e aí você tem duas combinações de variáveis que tornam esse resultado decrescente. Uma é a baixa da taxa de juros e a outra, realmente, é a diminuição da disponibilidade.</w:t>
      </w:r>
    </w:p>
    <w:p>
      <w:pPr>
        <w:pStyle w:val="Normal"/>
        <w:bidi w:val="0"/>
        <w:ind w:left="0" w:right="0" w:firstLine="1440"/>
        <w:jc w:val="both"/>
        <w:rPr/>
      </w:pPr>
      <w:r>
        <w:rPr/>
        <w:t>Então, por isso eu acho que, na verdade, essa conversa, saber realmente as variáveis... No Conselho, nós temos condições, a Caixa também tem condições de discutir essa questão. Por isso eu acho que, na verdade, tem que ver o momento ótimo de vigência disso. Eu acho que a proposta é boa.</w:t>
      </w:r>
    </w:p>
    <w:p>
      <w:pPr>
        <w:pStyle w:val="Normal"/>
        <w:bidi w:val="0"/>
        <w:ind w:left="0" w:right="0" w:firstLine="1440"/>
        <w:jc w:val="both"/>
        <w:rPr/>
      </w:pPr>
      <w:r>
        <w:rPr/>
        <w:t xml:space="preserve">Segundo, a questão dos recursos que vão para o trabalhador. Na verdade, esse reajuste que eventualmente possa haver na conta do trabalhador, esse depósito a mais por conta da distribuição do resultado para o trabalhador não pode ser sacado, sob pena de se trazer aqui uma contradição nesse projeto. Por quê? Porque não queremos que haja diminuição do subsídio, porque não queremos que haja diminuição do investimento. </w:t>
      </w:r>
    </w:p>
    <w:p>
      <w:pPr>
        <w:pStyle w:val="Normal"/>
        <w:bidi w:val="0"/>
        <w:ind w:left="0" w:right="0" w:firstLine="1440"/>
        <w:jc w:val="both"/>
        <w:rPr/>
      </w:pPr>
      <w:r>
        <w:rPr/>
        <w:t xml:space="preserve">E o grande problema, hoje, do Fundo de Garantia é o saque. Ou seja, o saque, no Fundo de Garantia, alcançou um patamar muito grande. Eu vou dar um número aqui mais ou menos assim. O Fundo tem 45 anos de existência. Em 45 anos, hoje o Fundo tem 290, grosso modo, 290 bilhões de patrimônio. Esse é o patrimônio do Fundo. </w:t>
      </w:r>
    </w:p>
    <w:p>
      <w:pPr>
        <w:pStyle w:val="Normal"/>
        <w:bidi w:val="0"/>
        <w:ind w:left="0" w:right="0" w:firstLine="1440"/>
        <w:jc w:val="both"/>
        <w:rPr/>
      </w:pPr>
      <w:r>
        <w:rPr/>
        <w:t>Em sete anos, só de saque do Fundo de Garantia, em valores nominais, foram 292 bilhões. Ou seja, na verdade, o limite de saque do Fundo de Garantia precisa de certa cautela. Por quê? Porque se você saca, você não tem dinheiro para investir. Essa é a lógica do Fundo.</w:t>
      </w:r>
    </w:p>
    <w:p>
      <w:pPr>
        <w:pStyle w:val="Normal"/>
        <w:bidi w:val="0"/>
        <w:ind w:left="0" w:right="0" w:firstLine="1440"/>
        <w:jc w:val="both"/>
        <w:rPr/>
      </w:pPr>
      <w:r>
        <w:rPr/>
        <w:t>O Fundo realmente tem duas situações, tem duas missões institucionais muito importantes. A primeira é o patrimônio do trabalhador, para preservar, no momento, principalmente, da demissão sem justa causa, que é o mote, digamos assim, da criação do Fundo.</w:t>
      </w:r>
    </w:p>
    <w:p>
      <w:pPr>
        <w:pStyle w:val="Normal"/>
        <w:bidi w:val="0"/>
        <w:ind w:left="0" w:right="0" w:firstLine="1440"/>
        <w:jc w:val="both"/>
        <w:rPr/>
      </w:pPr>
      <w:r>
        <w:rPr/>
        <w:t xml:space="preserve">O outro, enquanto esse recurso não é sacado, o investimento maciço em habitação, saneamento e infraestrutura urbana. </w:t>
      </w:r>
    </w:p>
    <w:p>
      <w:pPr>
        <w:pStyle w:val="Normal"/>
        <w:bidi w:val="0"/>
        <w:ind w:left="0" w:right="0" w:firstLine="1440"/>
        <w:jc w:val="both"/>
        <w:rPr/>
      </w:pPr>
      <w:r>
        <w:rPr/>
        <w:t>Então, a combinação, esse equilíbrio precisa existir, sob pena de descaracterizar o Fundo. Não pode haver um saque massivo no fundo de garantia, porque o Fundo não foi criado com essa finalidade. O Fundo não é uma conta corrente. Na verdade, ele foi feito para acumular. Se ele não acumula, ele não é fundo.</w:t>
      </w:r>
    </w:p>
    <w:p>
      <w:pPr>
        <w:pStyle w:val="Normal"/>
        <w:bidi w:val="0"/>
        <w:ind w:left="0" w:right="0" w:firstLine="1440"/>
        <w:jc w:val="both"/>
        <w:rPr/>
      </w:pPr>
      <w:r>
        <w:rPr/>
        <w:t xml:space="preserve">É preciso ter certo equilíbrio e certa prudência na questão do saque. Por isso eu defendo que o recurso, na eventualidade da aprovação dessa matéria, que for creditado na conta do trabalhador não seja sacado. Esse é um ponto. Até para que haja uma situação e se mantenha a capacidade de investimento do Fundo. Se saca, você não tem a capacidade de investimento do Fundo, porque esse dinheiro vai embora. Só é mantido no Fundo de Garantia, para efeito de investimento, aquele dinheiro que não é sacado pelo trabalhador. </w:t>
      </w:r>
    </w:p>
    <w:p>
      <w:pPr>
        <w:pStyle w:val="Normal"/>
        <w:bidi w:val="0"/>
        <w:ind w:left="0" w:right="0" w:firstLine="1440"/>
        <w:jc w:val="both"/>
        <w:rPr/>
      </w:pPr>
      <w:r>
        <w:rPr/>
        <w:t xml:space="preserve">Então, é preciso ter a compreensão de que, na verdade, são duas missões institucionais fortes no Fundo de Garantia. A preservação do patrimônio para o saque no momento da demissão, principalmente, mas, enquanto não é sacado, nós devemos ter esse recurso gerando emprego, gerando renda, gerando benefício social.   </w:t>
      </w:r>
    </w:p>
    <w:p>
      <w:pPr>
        <w:pStyle w:val="Normal"/>
        <w:bidi w:val="0"/>
        <w:ind w:left="0" w:right="0" w:firstLine="1440"/>
        <w:jc w:val="both"/>
        <w:rPr/>
      </w:pPr>
      <w:r>
        <w:rPr/>
        <w:t>Então, o saque é uma contradição, é um ponto fora da curva, digamos assim, num fundo. Em qualquer fundo. Não só no Fundo de Garantia, mas em qualquer fundo. A sobrevivência do fundo requer esse equilíbrio.</w:t>
      </w:r>
    </w:p>
    <w:p>
      <w:pPr>
        <w:pStyle w:val="Normal"/>
        <w:bidi w:val="0"/>
        <w:ind w:left="0" w:right="0" w:firstLine="1440"/>
        <w:jc w:val="both"/>
        <w:rPr/>
      </w:pPr>
      <w:r>
        <w:rPr/>
        <w:t>A questão da fiscalização, que foi tocada pelo Senador Casildo Maldaner e pelo Presidente também, é efetiva. No Ministério teve uma diminuição muito grande dos fiscais, mas se colocou a inteligência. O Conselho Curador tem alocado recursos para melhorar a fiscalização. Isso tem dado resultado.</w:t>
      </w:r>
    </w:p>
    <w:p>
      <w:pPr>
        <w:pStyle w:val="Normal"/>
        <w:bidi w:val="0"/>
        <w:ind w:left="0" w:right="0" w:firstLine="1440"/>
        <w:jc w:val="both"/>
        <w:rPr/>
      </w:pPr>
      <w:r>
        <w:rPr/>
        <w:t>Vou dar um dado da construção civil. A construção civil melhorou enormemente a questão da formalização. Em relação a 2010/2011, a média de acréscimo de todos os setores foi em torno de 16%. A contribuição da construção civil cresceu mais de dez pontos percentuais, chegando quase a 27%. O crescimento da arrecadação do FGTS no setor da construção civil significa que houve formalização. Então, isso é um dado que aponta para essa combinação que tem havido. E aqui, como falou o Jacy, louvo a atitude da Cbic nesse aspecto.</w:t>
      </w:r>
    </w:p>
    <w:p>
      <w:pPr>
        <w:pStyle w:val="Normal"/>
        <w:bidi w:val="0"/>
        <w:ind w:left="0" w:right="0" w:firstLine="1440"/>
        <w:jc w:val="both"/>
        <w:rPr/>
      </w:pPr>
      <w:r>
        <w:rPr/>
        <w:t>A questão que o Presidente mencionou, sobre os 30%, vem exatamente nesse aspecto. Ou seja, o que se tira do Fundo de Garantia para aplicar em outro aspecto ou para sacar é recurso que se tira para aplicação em habitação. Então, precisa ter um equilíbrio. Se você saca 100%, não tem dinheiro para aplicar em habitação.</w:t>
      </w:r>
    </w:p>
    <w:p>
      <w:pPr>
        <w:pStyle w:val="Normal"/>
        <w:bidi w:val="0"/>
        <w:ind w:left="0" w:right="0" w:firstLine="1440"/>
        <w:jc w:val="both"/>
        <w:rPr/>
      </w:pPr>
      <w:r>
        <w:rPr/>
        <w:t xml:space="preserve">Então, a prudência de colocar um limite de 30% para o trabalhador aplicar no fundo de investimento do FGTS, que é um fundo de investimento que aplica em infraestrutura, tenta preservar recursos para habitação, saneamento e infraestrutura. Isso por quê? Porque esse dinheiro sai do patrimônio do Fundo de Garantia, os 30% vão para outro fundo para ser aplicado em infraestrutura, energia. É importante também. Mas, se você tira mais do que isso, você não tem como aplicar recursos em habitação. Não tem giro para aplicar em habitação. Ou seja, o que sustenta a aplicação da habitação é o dinheiro que fica na conta do trabalhador. Se se tira esse dinheiro da conta do trabalhador, não tem dinheiro para aplicar em absolutamente nada, nem em habitação, saneamento ou infraestrutura. </w:t>
      </w:r>
    </w:p>
    <w:p>
      <w:pPr>
        <w:pStyle w:val="Normal"/>
        <w:bidi w:val="0"/>
        <w:ind w:left="0" w:right="0" w:firstLine="1440"/>
        <w:jc w:val="both"/>
        <w:rPr/>
      </w:pPr>
      <w:r>
        <w:rPr/>
        <w:t>Por isso que se teve a prudência de se estabelecer um limite de 30%, para que se possa aplicar no fundo de investimento, que é um fundo importante, tem cumprido a sua finalidade. Mas, se se coloca uma possibilidade de saque superior a 30%, compromete as outras políticas do Fundo, especialmente habitação, saneamento e infraestrutura urbana. O trabalhador pode optar. Ele pode não aplicar esses 30%. É por opção do trabalhador.</w:t>
      </w:r>
    </w:p>
    <w:p>
      <w:pPr>
        <w:pStyle w:val="Normal"/>
        <w:bidi w:val="0"/>
        <w:ind w:left="0" w:right="0" w:firstLine="1440"/>
        <w:jc w:val="both"/>
        <w:rPr/>
      </w:pPr>
      <w:r>
        <w:rPr/>
        <w:t>Outra questão colocada pelo senhor, a questão de perda do Fundo de Garantia é uma premissa falsa de que houve perda de R$93 milhões. Na verdade, isso não corresponde à realidade, e vou lhe explicar o porquê, Sr. Presidente.</w:t>
      </w:r>
    </w:p>
    <w:p>
      <w:pPr>
        <w:pStyle w:val="Normal"/>
        <w:bidi w:val="0"/>
        <w:ind w:left="0" w:right="0" w:firstLine="1440"/>
        <w:jc w:val="both"/>
        <w:rPr/>
      </w:pPr>
      <w:r>
        <w:rPr/>
        <w:t>Na verdade, a conta do trabalhador é corrigida pela TR mais 3%. Isso está na lei há mais de 20 anos. Então, alguém fez um cálculo e disse o seguinte: “olha, em vez de ser TR, se fosse a inflação seria...” É evidente que seria mais. Se fosse também, sei lá, um índice que cresceu muito, o Ibovespa, que cresceu 90%; ao invés de colocar a TR se colocasse o índice do Ibovespa, seria um crescimento extraordinário.</w:t>
      </w:r>
    </w:p>
    <w:p>
      <w:pPr>
        <w:pStyle w:val="Normal"/>
        <w:bidi w:val="0"/>
        <w:ind w:left="0" w:right="0" w:firstLine="1440"/>
        <w:jc w:val="both"/>
        <w:rPr/>
      </w:pPr>
      <w:r>
        <w:rPr>
          <w:b/>
        </w:rPr>
        <w:t>O SR. PRESIDENTE</w:t>
      </w:r>
      <w:r>
        <w:rPr/>
        <w:t xml:space="preserve"> (Cyro Miranda. Bloco/PSDB – GO) – O senhor me permite um aparte? É que, na época, a TR espelhava a inflação. Depois, o índice de correção da inflação mudou de 2003 para frente. Então, o que dizemos que tem a perda é em relação à inflação. Se ele é compensado depois com participação de investimento, é outra coisa. Mas a perda que ele tem, como foi dito aqui no ano passado, que foi de quatro e pouco para seis e pouco – ele perdeu dois e pouco por cento –, isso vem acontecendo desde 2003 em relação à correção monetária</w:t>
      </w:r>
    </w:p>
    <w:p>
      <w:pPr>
        <w:pStyle w:val="Normal"/>
        <w:bidi w:val="0"/>
        <w:ind w:left="0" w:right="0" w:firstLine="1440"/>
        <w:jc w:val="both"/>
        <w:rPr/>
      </w:pPr>
      <w:r>
        <w:rPr>
          <w:b/>
        </w:rPr>
        <w:t>O SR. PAULO EDUARDO CABRAL FURTADO</w:t>
      </w:r>
      <w:r>
        <w:rPr/>
        <w:t xml:space="preserve"> – Perfeito.</w:t>
      </w:r>
    </w:p>
    <w:p>
      <w:pPr>
        <w:pStyle w:val="Normal"/>
        <w:bidi w:val="0"/>
        <w:ind w:left="0" w:right="0" w:firstLine="1440"/>
        <w:jc w:val="both"/>
        <w:rPr/>
      </w:pPr>
      <w:r>
        <w:rPr/>
        <w:t xml:space="preserve">Então, só para dizer, isso em relação ao Fundo é neutro. Por que é neutro? Porque, na medida em que se tem um reajuste do passivo do Fundo – imaginemos, então, que se coloque no passivo do Fundo, que se reajuste a conta do trabalhador com INPC mais 3% –, esse recurso é automaticamente repassado para o ativo. Então, encareceria o crédito imobiliário e o FGTS teria a receita do INPC. Então, para nós é neutro. </w:t>
      </w:r>
    </w:p>
    <w:p>
      <w:pPr>
        <w:pStyle w:val="Normal"/>
        <w:bidi w:val="0"/>
        <w:ind w:left="0" w:right="0" w:firstLine="1440"/>
        <w:jc w:val="both"/>
        <w:rPr/>
      </w:pPr>
      <w:r>
        <w:rPr/>
        <w:t xml:space="preserve">Se se coloca o INPC como indexador do passivo, ele automaticamente vai ser um indexador do ativo. O crédito imobiliário fica mais caro e, do ponto de vista da gestão do fundo, é neutro, porque tenho uma despesa na conta do trabalhador com INPC que é compensada pelo retorno do financiamento que tenho aqui no financiamento habitacional. </w:t>
      </w:r>
    </w:p>
    <w:p>
      <w:pPr>
        <w:pStyle w:val="Normal"/>
        <w:bidi w:val="0"/>
        <w:ind w:left="0" w:right="0" w:firstLine="1440"/>
        <w:jc w:val="both"/>
        <w:rPr/>
      </w:pPr>
      <w:r>
        <w:rPr/>
        <w:t>Então, quero dizer, na verdade, é que essa premissa, se for falar da conta do trabalhador, é outra coisa. Agora, dizer que o Fundo de Garantia perdeu R$93 milhões, desculpe-me, mas, na verdade, é só um exercício.</w:t>
      </w:r>
    </w:p>
    <w:p>
      <w:pPr>
        <w:pStyle w:val="Normal"/>
        <w:bidi w:val="0"/>
        <w:ind w:left="0" w:right="0" w:firstLine="1440"/>
        <w:jc w:val="both"/>
        <w:rPr/>
      </w:pPr>
      <w:r>
        <w:rPr>
          <w:b/>
        </w:rPr>
        <w:t>O SR. PRESIDENTE</w:t>
      </w:r>
      <w:r>
        <w:rPr/>
        <w:t xml:space="preserve"> (Cyro Miranda. Bloco/PSDB – GO) – E aquele trabalhador que não mexe no Fundo durante a vida toda? Ele perde ou não perde?</w:t>
      </w:r>
    </w:p>
    <w:p>
      <w:pPr>
        <w:pStyle w:val="Normal"/>
        <w:bidi w:val="0"/>
        <w:ind w:left="0" w:right="0" w:firstLine="1440"/>
        <w:jc w:val="both"/>
        <w:rPr/>
      </w:pPr>
      <w:r>
        <w:rPr>
          <w:b/>
        </w:rPr>
        <w:t>O SR. PAULO EDUARDO CABRAL FURTADO</w:t>
      </w:r>
      <w:r>
        <w:rPr/>
        <w:t xml:space="preserve"> – Em relação à inflação, sim. Mas em relação ao Fundo de Garantia, ao conjunto, não há perda, porque a regra do jogo é essa. Poderíamos aqui fazer vários exercícios e dizer que houve perda para o Fundo de Garantia. </w:t>
      </w:r>
    </w:p>
    <w:p>
      <w:pPr>
        <w:pStyle w:val="Normal"/>
        <w:bidi w:val="0"/>
        <w:ind w:left="0" w:right="0" w:firstLine="1440"/>
        <w:jc w:val="both"/>
        <w:rPr/>
      </w:pPr>
      <w:r>
        <w:rPr/>
        <w:t>Agora, o que quero lhe dizer é que isso, do ponto de vista do Conselho, da gestão do Fundo, é neutro, porque no momento em que se aumenta um percentual aqui, o passivo, vai se aumentar o ativo, e esses recursos vão se compensar. Entendeu? Então, só para dizer que, na verdade, é só um exercício. A regra do jogo está estabelecida legalmente que a remuneração do trabalhador é TR mais 3%, que o conjunto das contas do trabalhador é TR mais 3%. E essa TR, que é o indexador, é repassado para o ativo. Então, só para esclarecer aqui algum ponto.</w:t>
      </w:r>
    </w:p>
    <w:p>
      <w:pPr>
        <w:pStyle w:val="Normal"/>
        <w:bidi w:val="0"/>
        <w:ind w:left="0" w:right="0" w:firstLine="1440"/>
        <w:jc w:val="both"/>
        <w:rPr/>
      </w:pPr>
      <w:r>
        <w:rPr/>
        <w:t xml:space="preserve">Outro ponto colocado pelo Presidente é a questão do recurso que é repassado para empréstimo. Na verdade, a taxa de juros que ganha o banco, qualquer banco, a Caixa, é 2,16% ao ano. Esse é o ganho que tem o banco para emprestar em habitação o recurso do Fundo de Garantia. Há de convir que, na verdade, é um ganho pequeno. Por isso que só a Caixa aplica o recurso do Fundo de Garantia. Ela toma a 6% do Fundo de Garantia e empresta a 8,16%. Então, o </w:t>
      </w:r>
      <w:r>
        <w:rPr>
          <w:i/>
        </w:rPr>
        <w:t>spread</w:t>
      </w:r>
      <w:r>
        <w:rPr/>
        <w:t xml:space="preserve"> é de 2,16% ao ano. É um </w:t>
      </w:r>
      <w:r>
        <w:rPr>
          <w:i/>
        </w:rPr>
        <w:t xml:space="preserve">spread </w:t>
      </w:r>
      <w:r>
        <w:rPr/>
        <w:t xml:space="preserve">muito pequeno. E só um banco público, como a Caixa, tem a capacidade de fazer isso. Por isso que poucos bancos participam da aplicação do recurso do Fundo de Garantia, embora possam fazer isso. </w:t>
      </w:r>
    </w:p>
    <w:p>
      <w:pPr>
        <w:pStyle w:val="Normal"/>
        <w:bidi w:val="0"/>
        <w:ind w:left="0" w:right="0" w:firstLine="1440"/>
        <w:jc w:val="both"/>
        <w:rPr/>
      </w:pPr>
      <w:r>
        <w:rPr/>
        <w:t xml:space="preserve">E mais, essa taxa de juros ao consumidor final, na baixa renda, é negativa. Por quê? Por conta do subsídio. </w:t>
      </w:r>
    </w:p>
    <w:p>
      <w:pPr>
        <w:pStyle w:val="Normal"/>
        <w:bidi w:val="0"/>
        <w:ind w:left="0" w:right="0" w:firstLine="1440"/>
        <w:jc w:val="both"/>
        <w:rPr/>
      </w:pPr>
      <w:r>
        <w:rPr/>
        <w:t>Então, só para explicar rapidamente como funciona o subsídio. Na verdade, a capacidade de tomar crédito de uma pessoa que ganha um salário mínimo é, grosso modo, R$2 mil. Com R$2 mil ela não compra absolutamente nada. Então, se acrescenta artificialmente a capacidade de endividamento dessa pessoa e ela toma, por exemplo, um empréstimo de R$25 mil. Então, ela leva um empréstimo de R$25 mil e, imediatamente, o fundo quita com R$23 mil, que é o subsídio, e ela fica devendo R$2 mil. Então, a taxa de juros desse empréstimo de R$2 mil é a negativa aí com um bote, muitas casas negativas dessa taxa de juros.</w:t>
      </w:r>
    </w:p>
    <w:p>
      <w:pPr>
        <w:pStyle w:val="Normal"/>
        <w:bidi w:val="0"/>
        <w:ind w:left="0" w:right="0" w:firstLine="1440"/>
        <w:jc w:val="both"/>
        <w:rPr/>
      </w:pPr>
      <w:r>
        <w:rPr/>
        <w:t>Então, do ponto de vista do Fundo de Garantia, tenho absoluta tranquilidade para afirmar que o Conselho tem cumprido a sua finalidade social, de equilíbrio social, de repasse para o conjunto da sociedade. Essa é uma contribuição, inegavelmente, devida aos trabalhadores. Os trabalhadores são quem suportam esse ônus, e têm feito isso ao longo desses anos. E os trabalhadores estão representados no Conselho Curador.</w:t>
      </w:r>
    </w:p>
    <w:p>
      <w:pPr>
        <w:pStyle w:val="Normal"/>
        <w:bidi w:val="0"/>
        <w:ind w:left="0" w:right="0" w:firstLine="1440"/>
        <w:jc w:val="both"/>
        <w:rPr/>
      </w:pPr>
      <w:r>
        <w:rPr/>
        <w:t>A questão dos 10% tem posição já firmada de que, na verdade, essa questão para pagamento é uma contribuição social. E como contribuição social é um tributo. E como tributo tem que passar pela Receita Federal. É exatamente isso, Senador, que gera essa situação de que o Tesouro pegou R$2,9 bilhões do FGTS. Na verdade, é uma obrigação que existe do ponto de vista formal de que essa contribuição social de 10%, por ser um tributo, tem que ir para o caixa do Tesouro e depois o Tesouro repassa ao Fundo de Garantia.</w:t>
      </w:r>
    </w:p>
    <w:p>
      <w:pPr>
        <w:pStyle w:val="Normal"/>
        <w:bidi w:val="0"/>
        <w:ind w:left="0" w:right="0" w:firstLine="1440"/>
        <w:jc w:val="both"/>
        <w:rPr/>
      </w:pPr>
      <w:r>
        <w:rPr/>
        <w:t>Isso funcionou normalmente até este ano – e este ano é público. Estou falando isso por que é publico. O Tesouro disse que não tem uma data certa para repasse desse valor. Portanto, ele vai repassar não imediatamente, mas vai repassar, e corrigido pela Selic.</w:t>
      </w:r>
    </w:p>
    <w:p>
      <w:pPr>
        <w:pStyle w:val="Normal"/>
        <w:bidi w:val="0"/>
        <w:ind w:left="0" w:right="0" w:firstLine="1440"/>
        <w:jc w:val="both"/>
        <w:rPr/>
      </w:pPr>
      <w:r>
        <w:rPr/>
        <w:t xml:space="preserve">Então, do ponto de vista do Fundo de Garantia, não tem prejuízo, porque, na verdade, se esse dinheiro estivesse no caixa do FGTS, a ele seria aplicado a Selic. </w:t>
      </w:r>
    </w:p>
    <w:p>
      <w:pPr>
        <w:pStyle w:val="Normal"/>
        <w:bidi w:val="0"/>
        <w:ind w:left="0" w:right="0" w:firstLine="1440"/>
        <w:jc w:val="both"/>
        <w:rPr/>
      </w:pPr>
      <w:r>
        <w:rPr/>
        <w:t>E essa contribuição de 10%, para responder ao Presidente, tem posição já do Conselho Curador ou da Secretaria-Executiva do Conselho da Caixa, no sentido de que esse diferimento – criou-se um diferimento dessa despesa no balanço do Fundo – termina neste semestre. Então, a posição – o Jacy lembrou aqui – já feita formalmente é de que essa contribuição, em tese, não impacta mais no Fundo, a partir do primeiro semestre deste ano.</w:t>
      </w:r>
    </w:p>
    <w:p>
      <w:pPr>
        <w:pStyle w:val="Normal"/>
        <w:bidi w:val="0"/>
        <w:ind w:left="0" w:right="0" w:firstLine="1440"/>
        <w:jc w:val="both"/>
        <w:rPr/>
      </w:pPr>
      <w:r>
        <w:rPr>
          <w:b/>
        </w:rPr>
        <w:t xml:space="preserve">A SRª ANA AMÉLIA </w:t>
      </w:r>
      <w:r>
        <w:rPr/>
        <w:t>(Bloco/PP – RS) – Sr. Presidente, pela ordem.</w:t>
      </w:r>
    </w:p>
    <w:p>
      <w:pPr>
        <w:pStyle w:val="Normal"/>
        <w:bidi w:val="0"/>
        <w:ind w:left="0" w:right="0" w:firstLine="1440"/>
        <w:jc w:val="both"/>
        <w:rPr/>
      </w:pPr>
      <w:r>
        <w:rPr>
          <w:b/>
        </w:rPr>
        <w:t xml:space="preserve">O SR. PRESIDENTE </w:t>
      </w:r>
      <w:r>
        <w:rPr/>
        <w:t>(Cyro Miranda.</w:t>
      </w:r>
      <w:r>
        <w:rPr>
          <w:b/>
        </w:rPr>
        <w:t xml:space="preserve"> </w:t>
      </w:r>
      <w:r>
        <w:rPr/>
        <w:t>Bloco/PSDB – GO) – Pois não.</w:t>
      </w:r>
    </w:p>
    <w:p>
      <w:pPr>
        <w:pStyle w:val="Normal"/>
        <w:bidi w:val="0"/>
        <w:ind w:left="0" w:right="0" w:firstLine="1440"/>
        <w:jc w:val="both"/>
        <w:rPr/>
      </w:pPr>
      <w:r>
        <w:rPr>
          <w:b/>
        </w:rPr>
        <w:t xml:space="preserve">A SRª ANA AMÉLIA </w:t>
      </w:r>
      <w:r>
        <w:rPr/>
        <w:t xml:space="preserve">(Bloco/PP – RS) – O Dr. Eduardo fez uma observação. Nesta Casa, existem várias iniciativas para permitir a liberação do Fundo por outras razões que não essas específicas da criação do Fundo. Pelo o que o senhor disse, o entendimento do Ministério do Trabalho é de manter exclusivamente para a finalidade a que ele foi criado? Essa é a posição? </w:t>
      </w:r>
    </w:p>
    <w:p>
      <w:pPr>
        <w:pStyle w:val="Normal"/>
        <w:bidi w:val="0"/>
        <w:ind w:left="0" w:right="0" w:firstLine="1440"/>
        <w:jc w:val="both"/>
        <w:rPr/>
      </w:pPr>
      <w:r>
        <w:rPr>
          <w:b/>
        </w:rPr>
        <w:t>O SR. PAULO EDUARDO CABRAL FURTADO</w:t>
      </w:r>
      <w:r>
        <w:rPr/>
        <w:t xml:space="preserve"> –  Acho que essa posição não é só do Ministério. </w:t>
      </w:r>
    </w:p>
    <w:p>
      <w:pPr>
        <w:pStyle w:val="Normal"/>
        <w:bidi w:val="0"/>
        <w:ind w:left="0" w:right="0" w:firstLine="1440"/>
        <w:jc w:val="both"/>
        <w:rPr/>
      </w:pPr>
      <w:r>
        <w:rPr>
          <w:b/>
        </w:rPr>
        <w:t xml:space="preserve">A SRª ANA AMÉLIA </w:t>
      </w:r>
      <w:r>
        <w:rPr/>
        <w:t>(Bloco/PP – RS) – É dos trabalhadores?</w:t>
      </w:r>
    </w:p>
    <w:p>
      <w:pPr>
        <w:pStyle w:val="Normal"/>
        <w:bidi w:val="0"/>
        <w:ind w:left="0" w:right="0" w:firstLine="1440"/>
        <w:jc w:val="both"/>
        <w:rPr/>
      </w:pPr>
      <w:r>
        <w:rPr>
          <w:b/>
        </w:rPr>
        <w:t>O SR. PAULO EDUARDO CABRAL FURTADO</w:t>
      </w:r>
      <w:r>
        <w:rPr/>
        <w:t xml:space="preserve"> – É uma posição geral, porque nós que acompanhamos a gestão do Fundo, de perto, notamos o crescimento desse saque. E, se há saque, não há dinheiro para aplicar. Não há dinheiro para outra função institucional importante do FGTS.</w:t>
      </w:r>
    </w:p>
    <w:p>
      <w:pPr>
        <w:pStyle w:val="Normal"/>
        <w:bidi w:val="0"/>
        <w:ind w:left="0" w:right="0" w:firstLine="1440"/>
        <w:jc w:val="both"/>
        <w:rPr/>
      </w:pPr>
      <w:r>
        <w:rPr>
          <w:b/>
        </w:rPr>
        <w:t xml:space="preserve">A SRª ANA AMÉLIA </w:t>
      </w:r>
      <w:r>
        <w:rPr/>
        <w:t>(Bloco/PP – RS) – Obrigada.</w:t>
      </w:r>
    </w:p>
    <w:p>
      <w:pPr>
        <w:pStyle w:val="Normal"/>
        <w:bidi w:val="0"/>
        <w:ind w:left="0" w:right="0" w:firstLine="1440"/>
        <w:jc w:val="both"/>
        <w:rPr/>
      </w:pPr>
      <w:r>
        <w:rPr>
          <w:b/>
        </w:rPr>
        <w:t xml:space="preserve">O SR. PRESIDENTE </w:t>
      </w:r>
      <w:r>
        <w:rPr/>
        <w:t>(Cyro Miranda. Bloco/PSDB – GO) – Muito obrigado, Dr. Paulo.</w:t>
      </w:r>
    </w:p>
    <w:p>
      <w:pPr>
        <w:pStyle w:val="Normal"/>
        <w:bidi w:val="0"/>
        <w:ind w:left="0" w:right="0" w:firstLine="1440"/>
        <w:jc w:val="both"/>
        <w:rPr/>
      </w:pPr>
      <w:r>
        <w:rPr/>
        <w:t>Passo a palavra ao representante da CNI, Sr. Flávio José Cavalcanti de Azevedo.</w:t>
      </w:r>
    </w:p>
    <w:p>
      <w:pPr>
        <w:pStyle w:val="Normal"/>
        <w:bidi w:val="0"/>
        <w:ind w:left="0" w:right="0" w:firstLine="1440"/>
        <w:jc w:val="both"/>
        <w:rPr/>
      </w:pPr>
      <w:r>
        <w:rPr>
          <w:b/>
        </w:rPr>
        <w:t xml:space="preserve">O SR. FLÁVIO JOSÉ CAVALCANTI DE AZEVEDO </w:t>
      </w:r>
      <w:r>
        <w:rPr/>
        <w:t>– Obrigado, Sr. Presidente, Srªs Senadoras e Srs. Senadores.</w:t>
      </w:r>
    </w:p>
    <w:p>
      <w:pPr>
        <w:pStyle w:val="Normal"/>
        <w:bidi w:val="0"/>
        <w:ind w:left="0" w:right="0" w:firstLine="1440"/>
        <w:jc w:val="both"/>
        <w:rPr/>
      </w:pPr>
      <w:r>
        <w:rPr/>
        <w:t>Vou principiar tentando ser o mais breve possível e tentando dividir isso em dois contextos absolutamente distintos, partindo de um único princípio.</w:t>
      </w:r>
    </w:p>
    <w:p>
      <w:pPr>
        <w:pStyle w:val="Normal"/>
        <w:bidi w:val="0"/>
        <w:ind w:left="0" w:right="0" w:firstLine="1440"/>
        <w:jc w:val="both"/>
        <w:rPr/>
      </w:pPr>
      <w:r>
        <w:rPr/>
        <w:t>O princípio é o seguinte: volto a insistir, os recursos do FGTS são constituídos na sua maioria pela contribuição da classe empresarial. Eles se originam na classe empresarial, quando contribuem com 8%. Foi assim que ele iniciou. Com o tempo, criou musculatura e passou a aplicar recursos, que atualmente é a segunda entrada de dinheiro. É o fruto dos lucros da operação do Fundo.</w:t>
      </w:r>
    </w:p>
    <w:p>
      <w:pPr>
        <w:pStyle w:val="Normal"/>
        <w:bidi w:val="0"/>
        <w:ind w:left="0" w:right="0" w:firstLine="1440"/>
        <w:jc w:val="both"/>
        <w:rPr/>
      </w:pPr>
      <w:r>
        <w:rPr/>
        <w:t>Então, o Fundo é composto, essencialmente, pela contribuição empresarial, 8% todo mês sobre sua folha de pagamento, e mais os lucros da gestão desse fundo.</w:t>
      </w:r>
    </w:p>
    <w:p>
      <w:pPr>
        <w:pStyle w:val="Normal"/>
        <w:bidi w:val="0"/>
        <w:ind w:left="0" w:right="0" w:firstLine="1440"/>
        <w:jc w:val="both"/>
        <w:rPr/>
      </w:pPr>
      <w:r>
        <w:rPr/>
        <w:t xml:space="preserve">Entendemos que esse fundo, embora constituído pela classe empresarial, seja do trabalhador, como eu disse na minha primeira fala. É para ele, tem que ser voltado como fator até de equilíbrio social, volto a insistir nisso. </w:t>
      </w:r>
    </w:p>
    <w:p>
      <w:pPr>
        <w:pStyle w:val="Normal"/>
        <w:bidi w:val="0"/>
        <w:ind w:left="0" w:right="0" w:firstLine="1440"/>
        <w:jc w:val="both"/>
        <w:rPr/>
      </w:pPr>
      <w:r>
        <w:rPr/>
        <w:t xml:space="preserve">A utilização desses recursos parece-me que está sendo discutida em duas vertentes, e claro que vou tentar simplificar. Usar parte desse lucro – qual parte ninguém sabe ainda – para aumentar o saldo na conta individual do trabalhador ou manter como está, e esses recursos servirem para retroalimentar geração de empregos, geração de impostos, por meio de obras de infraestrutura, de obras de saúde pública e assim por diante. </w:t>
      </w:r>
    </w:p>
    <w:p>
      <w:pPr>
        <w:pStyle w:val="Normal"/>
        <w:bidi w:val="0"/>
        <w:ind w:left="0" w:right="0" w:firstLine="1440"/>
        <w:jc w:val="both"/>
        <w:rPr/>
      </w:pPr>
      <w:r>
        <w:rPr/>
        <w:t>Então, são duas vertentes. Uma, parece-me que forma um círculo virtuoso: usar o recurso do trabalhador para aplicar em infraestrutura de que o País necessita. Obras essas que gerarão emprego, imposto e que movimentam a economia de forma multiplicativa. Se forem construir uma estrada, é uma construtora que vai fazê-lo, mas ela precisa comprar asfalto. Se é uma construtora que vai construir uma casa, ela precisa comprar tijolo, cimento, piso. Então, tem uma multiplicidade de consequência na cadeia industrial, inclusive na geração de emprego e de imposto, que também é o que move o Governo.</w:t>
      </w:r>
    </w:p>
    <w:p>
      <w:pPr>
        <w:pStyle w:val="Normal"/>
        <w:bidi w:val="0"/>
        <w:ind w:left="0" w:right="0" w:firstLine="1440"/>
        <w:jc w:val="both"/>
        <w:rPr/>
      </w:pPr>
      <w:r>
        <w:rPr/>
        <w:t>A outra, diminuir esses recursos com um aumento da rentabilidade, jogando na conta do trabalhador e, ainda mais, dando melhor rentabilidade, vai tornar esse dinheiro mais caro. E é impossível qualquer gestor, não é a Caixa Econômica, conseguir usar socialmente um recurso que já vem para a mão dele com 6% ao ano, conforme foi uma das proposições originais. Pelo menos 6% ao ano, para igualar à Selic, alguma coisa desse tipo. TR mais Selic é impossível.</w:t>
      </w:r>
    </w:p>
    <w:p>
      <w:pPr>
        <w:pStyle w:val="Normal"/>
        <w:bidi w:val="0"/>
        <w:ind w:left="0" w:right="0" w:firstLine="1440"/>
        <w:jc w:val="both"/>
        <w:rPr/>
      </w:pPr>
      <w:r>
        <w:rPr/>
        <w:t>Isso é um dinheiro que antigamente, quando o BNH foi extinto e a Caixa começou a gerir os recursos, a construção civil parou neste País, o déficit habitacional aumentou e as indústrias todas ligadas à construção civil pararam, fecharam.</w:t>
      </w:r>
    </w:p>
    <w:p>
      <w:pPr>
        <w:pStyle w:val="Normal"/>
        <w:bidi w:val="0"/>
        <w:ind w:left="0" w:right="0" w:firstLine="1440"/>
        <w:jc w:val="both"/>
        <w:rPr/>
      </w:pPr>
      <w:r>
        <w:rPr/>
        <w:t>Então, quando falo em construção civil é porque ela é que começa o princípio do círculo virtuoso da cadeia industrial. Começa um tijolo na obra, termina com um trator que é comprado.</w:t>
      </w:r>
    </w:p>
    <w:p>
      <w:pPr>
        <w:pStyle w:val="Normal"/>
        <w:bidi w:val="0"/>
        <w:ind w:left="0" w:right="0" w:firstLine="1440"/>
        <w:jc w:val="both"/>
        <w:rPr/>
      </w:pPr>
      <w:r>
        <w:rPr/>
        <w:t xml:space="preserve">Uma segunda explicação: esta Casa, que é a Casa do povo, é que vai decidir, depois de ouvida toda a comunidade, a sociedade organizada, o que é melhor para o País, o que é melhor para o trabalhador. </w:t>
      </w:r>
    </w:p>
    <w:p>
      <w:pPr>
        <w:pStyle w:val="Normal"/>
        <w:bidi w:val="0"/>
        <w:ind w:left="0" w:right="0" w:firstLine="1440"/>
        <w:jc w:val="both"/>
        <w:rPr/>
      </w:pPr>
      <w:r>
        <w:rPr/>
        <w:t>O Fundo, só existe um. A princípio, entendo que é melhor que ele continue como está, porque traz benefícios paralelos. Não é só o benefício direto do aumento do saldo da conta, mas também traz outros benefícios para o trabalhador.</w:t>
      </w:r>
    </w:p>
    <w:p>
      <w:pPr>
        <w:pStyle w:val="Normal"/>
        <w:bidi w:val="0"/>
        <w:ind w:left="0" w:right="0" w:firstLine="1440"/>
        <w:jc w:val="both"/>
        <w:rPr/>
      </w:pPr>
      <w:r>
        <w:rPr/>
        <w:t>Uma explicação que é muito importante, que pode comprometer o Fundo, foi trazida aqui à baila pelo Presidente, que é a história da retenção de parte dos recursos do FGTS pelo Governo, agora em fevereiro. Permito-me discordar do companheiro Furtado. Isso é fundamental, importantíssimo, porque esses recursos, esses 10% a mais que a classe empresarial recolhe do FGTS, fora os 40% que são do trabalhador, são para recompor o Fundo daquelas perdas do Plano Collor I e do Plano Verão, que ainda, Sr. Presidente, está deficitário. Essa conta fecha agora em junho próximo, conforme o relatório da Caixa Econômica.</w:t>
      </w:r>
    </w:p>
    <w:p>
      <w:pPr>
        <w:pStyle w:val="Normal"/>
        <w:bidi w:val="0"/>
        <w:ind w:left="0" w:right="0" w:firstLine="1440"/>
        <w:jc w:val="both"/>
        <w:rPr/>
      </w:pPr>
      <w:r>
        <w:rPr/>
        <w:t>Então, veja bem, permito-me discordar do companheiro, dizendo o seguinte: isso não é imposto. Isso não é recurso orçamentário. Isso é um recurso extraorçamentário, vindo da classe empresarial para recompor um fundo. Ele não pode ser usado, inclusive constitucionalmente, como recurso orçamentário. É ilegal.</w:t>
      </w:r>
    </w:p>
    <w:p>
      <w:pPr>
        <w:pStyle w:val="Normal"/>
        <w:bidi w:val="0"/>
        <w:ind w:left="0" w:right="0" w:firstLine="1440"/>
        <w:jc w:val="both"/>
        <w:rPr/>
      </w:pPr>
      <w:r>
        <w:rPr/>
        <w:t>Esse assunto eu trouxe na última reunião. Coloquei, extraordinariamente, na pauta da última reunião do Conselho Curador do FGTS, perguntando como, inclusive, vai ser remunerado. Pelo menos na ocasião, o representante do Ministério da Fazenda não soube informar como é que seria essa remuneração.</w:t>
      </w:r>
    </w:p>
    <w:p>
      <w:pPr>
        <w:pStyle w:val="Normal"/>
        <w:bidi w:val="0"/>
        <w:ind w:left="0" w:right="0" w:firstLine="1440"/>
        <w:jc w:val="both"/>
        <w:rPr/>
      </w:pPr>
      <w:r>
        <w:rPr/>
        <w:t xml:space="preserve">E qual é o risco? É quando chegar junho, Sr. Presidente, que esse fundo estiver reposto, o Governo querer usar esse recurso como recurso orçamentário. Esse recurso foi criado por lei complementar. Ele não é recurso orçamentário. Ele não é imposto. </w:t>
      </w:r>
    </w:p>
    <w:p>
      <w:pPr>
        <w:pStyle w:val="Normal"/>
        <w:bidi w:val="0"/>
        <w:ind w:left="0" w:right="0" w:firstLine="1440"/>
        <w:jc w:val="both"/>
        <w:rPr/>
      </w:pPr>
      <w:r>
        <w:rPr/>
        <w:t>Então está, no meu entender – não sou advogado, sou engenheiro –, cometendo inclusive uma ilegalidade. Esse recurso, se entra de um lado, ele é zero para efeito de orçamento. Entra de um lado, como contribuição empresarial, e sai do outro, recolhido na Caixa Econômica Federal, para o Fundo. Acabou, ele zera.</w:t>
      </w:r>
    </w:p>
    <w:p>
      <w:pPr>
        <w:pStyle w:val="Normal"/>
        <w:bidi w:val="0"/>
        <w:ind w:left="0" w:right="0" w:firstLine="1440"/>
        <w:jc w:val="both"/>
        <w:rPr/>
      </w:pPr>
      <w:r>
        <w:rPr/>
        <w:t>E quero depois dar uma explicação ao Senador sobre a informalidade. Estou me alongando um pouco, mas isso é muito importante. Senador, essa informalidade acho que exageram quando debitam inclusive à construção civil nessa informalidade. Por um motivo muito simples: o volume de construções deste País, o maior volume do Minha Casa Minha Vida, de saneamento, de obra de infraestrutura, é gerido pela Caixa Econômica Federal, que é hiperexigente na comprovação da regularidade fiscal, trabalhista, etc., do tomador do dinheiro.</w:t>
      </w:r>
    </w:p>
    <w:p>
      <w:pPr>
        <w:pStyle w:val="Normal"/>
        <w:bidi w:val="0"/>
        <w:ind w:left="0" w:right="0" w:firstLine="1440"/>
        <w:jc w:val="both"/>
        <w:rPr/>
      </w:pPr>
      <w:r>
        <w:rPr/>
        <w:t>No mês passado, através do Voto 26, levamos esse assunto ao Conselho Curador do FGTS.</w:t>
      </w:r>
    </w:p>
    <w:p>
      <w:pPr>
        <w:pStyle w:val="Normal"/>
        <w:bidi w:val="0"/>
        <w:ind w:left="0" w:right="0" w:firstLine="1440"/>
        <w:jc w:val="both"/>
        <w:rPr/>
      </w:pPr>
      <w:r>
        <w:rPr/>
        <w:t>A informalidade na construção civil, estatisticamente e operacionalmente, é impossível. É impossível uma empresa organizada ser informal. É impossível, porque ela não tem acesso ao recurso. A Caixa Econômica não permite que ela tenha acesso ao recurso. De onde vem essa informalidade? Que é a mais cruel, ela vem da carta de crédito individual, cujo mercado é acionado pelo empreiteiro individual. É o médico que sobra um pouquinho de dinheiro, constrói cinco ou seis casas; o advogado que vai e constrói cinco ou seis casas. As exigências da Caixa Econômica para que esse empresário venda uma casa a um operário através de uma carta de crédito individual são mínimas. E aí é onde está a informalidade. A empresa, mesmo que queira ser informal, não pode, porque ela não tem acesso aos recursos, por conta das exigências que a Caixa faz.</w:t>
      </w:r>
    </w:p>
    <w:p>
      <w:pPr>
        <w:pStyle w:val="Normal"/>
        <w:bidi w:val="0"/>
        <w:ind w:left="687" w:right="0" w:firstLine="1440"/>
        <w:jc w:val="both"/>
        <w:rPr/>
      </w:pPr>
      <w:r>
        <w:rPr/>
      </w:r>
    </w:p>
    <w:p>
      <w:pPr>
        <w:pStyle w:val="Normal"/>
        <w:bidi w:val="0"/>
        <w:ind w:left="687" w:right="0" w:firstLine="1440"/>
        <w:jc w:val="both"/>
        <w:rPr/>
      </w:pPr>
      <w:r>
        <w:rPr>
          <w:i/>
        </w:rPr>
        <w:t>(O Sr. Presidente faz soar a campainha.)</w:t>
      </w:r>
    </w:p>
    <w:p>
      <w:pPr>
        <w:pStyle w:val="Normal"/>
        <w:bidi w:val="0"/>
        <w:ind w:left="0" w:right="0" w:firstLine="1440"/>
        <w:jc w:val="both"/>
        <w:rPr/>
      </w:pPr>
      <w:r>
        <w:rPr/>
      </w:r>
    </w:p>
    <w:p>
      <w:pPr>
        <w:pStyle w:val="Normal"/>
        <w:bidi w:val="0"/>
        <w:ind w:left="0" w:right="0" w:firstLine="1440"/>
        <w:jc w:val="both"/>
        <w:rPr/>
      </w:pPr>
      <w:r>
        <w:rPr/>
        <w:t>Agora, a multiplicidade desses pequenos empresários é enorme e esse trabalhador, que é aquele de zero a três salários mínimos, é a maior vítima. As construções são mal feitas, os materiais não são especificados, não são normatizados, a construção é de péssima qualidade e aquele que mais precisa é o mais prejudicado.</w:t>
      </w:r>
    </w:p>
    <w:p>
      <w:pPr>
        <w:pStyle w:val="Normal"/>
        <w:bidi w:val="0"/>
        <w:ind w:left="0" w:right="0" w:firstLine="1440"/>
        <w:jc w:val="both"/>
        <w:rPr/>
      </w:pPr>
      <w:r>
        <w:rPr/>
        <w:t>Apresentamos um voto no Conselho Curador, a CNI apresentou o Voto nº 26, para que a Caixa seja mais rigorosa na concessão do crédito a esse tipo de empresário.</w:t>
      </w:r>
    </w:p>
    <w:p>
      <w:pPr>
        <w:pStyle w:val="Normal"/>
        <w:bidi w:val="0"/>
        <w:ind w:left="0" w:right="0" w:firstLine="1440"/>
        <w:jc w:val="both"/>
        <w:rPr/>
      </w:pPr>
      <w:r>
        <w:rPr/>
        <w:t>Muito obrigado.</w:t>
      </w:r>
    </w:p>
    <w:p>
      <w:pPr>
        <w:pStyle w:val="Normal"/>
        <w:bidi w:val="0"/>
        <w:ind w:left="0" w:right="0" w:firstLine="1440"/>
        <w:jc w:val="both"/>
        <w:rPr/>
      </w:pPr>
      <w:r>
        <w:rPr>
          <w:b/>
        </w:rPr>
        <w:t xml:space="preserve">O SR. PRESIDENTE </w:t>
      </w:r>
      <w:r>
        <w:rPr/>
        <w:t>(Cyro Miranda.</w:t>
      </w:r>
      <w:r>
        <w:rPr>
          <w:b/>
        </w:rPr>
        <w:t xml:space="preserve"> </w:t>
      </w:r>
      <w:r>
        <w:rPr/>
        <w:t>Bloco/PSDB – GO) – Muito obrigado, Sr. Flávio.</w:t>
      </w:r>
    </w:p>
    <w:p>
      <w:pPr>
        <w:pStyle w:val="Normal"/>
        <w:bidi w:val="0"/>
        <w:ind w:left="0" w:right="0" w:firstLine="1440"/>
        <w:jc w:val="both"/>
        <w:rPr/>
      </w:pPr>
      <w:r>
        <w:rPr/>
        <w:t>Passo a palavra, para o final dos nossos trabalhos, ao Sr. Jacy Afonso de Melo.</w:t>
      </w:r>
    </w:p>
    <w:p>
      <w:pPr>
        <w:pStyle w:val="Normal"/>
        <w:bidi w:val="0"/>
        <w:ind w:left="0" w:right="0" w:firstLine="1440"/>
        <w:jc w:val="both"/>
        <w:rPr/>
      </w:pPr>
      <w:r>
        <w:rPr>
          <w:b/>
        </w:rPr>
        <w:t xml:space="preserve">O SR. JACY AFONSO DE MELO </w:t>
      </w:r>
      <w:r>
        <w:rPr/>
        <w:t>– Sr. Presidente, Srª Senadora Marta Suplicy, Relatora, eu acho que esta é uma experiência importante que está acontecendo aqui no Senado, na constituição desta Subcomissão, para que a gente trate desse assunto do FGTS, que é um assunto importante. Isso mexe com todo trabalhador brasileiro, mexe com toda a Nação, é importante para o desenvolvimento do Brasil. Portanto, é o momento de dialogarmos, como previu a própria Senadora, o aumento das audiências, para que todos os 12 representantes do Governo pudessem vir aqui, em cada audiência pública, para que tivéssemos aqui uma radiografia dos assuntos do FGTS e encontrar as soluções.</w:t>
      </w:r>
    </w:p>
    <w:p>
      <w:pPr>
        <w:pStyle w:val="Normal"/>
        <w:bidi w:val="0"/>
        <w:ind w:left="0" w:right="0" w:firstLine="1440"/>
        <w:jc w:val="both"/>
        <w:rPr/>
      </w:pPr>
      <w:r>
        <w:rPr/>
        <w:t>O Conselho Curador tem tanta representação governamental como representação da sociedade civil, ele tem um acúmulo sobre esse assunto, experiências, iniciativas que foram tomadas. O Conselho tomou iniciativas importantes na crise de 2008, nós tomamos iniciativas. Então, eu acho importante.</w:t>
      </w:r>
    </w:p>
    <w:p>
      <w:pPr>
        <w:pStyle w:val="Normal"/>
        <w:bidi w:val="0"/>
        <w:ind w:left="0" w:right="0" w:firstLine="1440"/>
        <w:jc w:val="both"/>
        <w:rPr/>
      </w:pPr>
      <w:r>
        <w:rPr/>
        <w:t>O Governo – aí é um problema de Governo – muitas vezes pensa que o FGTS ou o FAT são recursos orçamentários e não compreende que aquele é um fundo privado, fundo da sociedade. O Governo tem a presidência do Conselho, mas é um fundo da sociedade. Portanto, tem que respeitar, ouvir a sociedade. Muitas vezes tomam iniciativas sem considerar a sociedade, achando que é mais uma extensão da Esplanada dos Ministérios, do ponto de vista de decisões. Precisam ouvir a sociedade, os representantes do povo. Portanto, a CUT se posicionou imediatamente quando do contingenciamento dos recursos e essa iniciativa. Somos contrários a isso, porque retira a capacidade de um círculo virtuoso.</w:t>
      </w:r>
    </w:p>
    <w:p>
      <w:pPr>
        <w:pStyle w:val="Normal"/>
        <w:bidi w:val="0"/>
        <w:ind w:left="0" w:right="0" w:firstLine="1440"/>
        <w:jc w:val="both"/>
        <w:rPr/>
      </w:pPr>
      <w:r>
        <w:rPr/>
        <w:t>Agora, é preciso... A gente está discutindo hoje aqui o superávit, os resultados positivos do fundo, porque há uma mudança econômica no País, uma visão de qual o papel do Estado, qual é o papel da Nação, qual é o papel dos bancos públicos, neste momento, porque senão estaríamos discutindo em momentos anteriores, que eram de crise, não tinha dinheiro. Nós estamos criando aqui um círculo virtuoso.</w:t>
      </w:r>
    </w:p>
    <w:p>
      <w:pPr>
        <w:pStyle w:val="Normal"/>
        <w:bidi w:val="0"/>
        <w:ind w:left="0" w:right="0" w:firstLine="1440"/>
        <w:jc w:val="both"/>
        <w:rPr/>
      </w:pPr>
      <w:r>
        <w:rPr/>
        <w:t>Caberá a nós tomarmos a decisão aqui, os Senadores e Senadoras vão dizer, se nós vamos abreviar o fim do nosso déficit habitacional ou não. Se nós vamos resolver ou não o problema do saneamento. Esse é um problema que mereceria... Do ponto de vista da habitação, conseguimos encontrar, portanto, consertos da política habitacional, mas não temos uma política para saneamento.</w:t>
      </w:r>
    </w:p>
    <w:p>
      <w:pPr>
        <w:pStyle w:val="Normal"/>
        <w:bidi w:val="0"/>
        <w:ind w:left="0" w:right="0" w:firstLine="1440"/>
        <w:jc w:val="both"/>
        <w:rPr/>
      </w:pPr>
      <w:r>
        <w:rPr/>
        <w:t>A capacidade nossa de investimento, muitas vezes, acaba recebendo mais recursos, não é, Paulo? Na época em que eu estava lá – não sei se esses números permanecem –, acabava-se recebendo mais valores de pagamento de empréstimos feito de saneamento do que novos investimentos feitos por FGTS em saneamento.</w:t>
      </w:r>
    </w:p>
    <w:p>
      <w:pPr>
        <w:pStyle w:val="Normal"/>
        <w:bidi w:val="0"/>
        <w:ind w:left="0" w:right="0" w:firstLine="1440"/>
        <w:jc w:val="both"/>
        <w:rPr/>
      </w:pPr>
      <w:r>
        <w:rPr/>
        <w:t xml:space="preserve">Não há no Governo Federal um órgão, apesar de o Ministério das Cidades ser responsável pela questão do saneamento, não há uma </w:t>
      </w:r>
      <w:r>
        <w:rPr>
          <w:i/>
        </w:rPr>
        <w:t>holding</w:t>
      </w:r>
      <w:r>
        <w:rPr/>
        <w:t>, não há uma liderança do ponto de vista do saneamento, ou seja, fica a responsabilidade por cada companhia, as companhias têm problemas de capacidade de investimento, capacidade de endividamento e acaba não tendo a possibilidade de tratar desse assunto.</w:t>
      </w:r>
    </w:p>
    <w:p>
      <w:pPr>
        <w:pStyle w:val="Normal"/>
        <w:bidi w:val="0"/>
        <w:ind w:left="0" w:right="0" w:firstLine="1440"/>
        <w:jc w:val="both"/>
        <w:rPr/>
      </w:pPr>
      <w:r>
        <w:rPr/>
        <w:t>O problema do saneamento é um problema da Nação, um problema de saúde, nós temos que atacar esse assunto junto com os trabalhadores, junto com o setor produtivo e o Governo e enfrentar o desafio do saneamento. Acho que esse é um ponto à parte que precisávamos discutir naquela discussão a que a Senadora se referiu, do ponto de vista dos recursos.</w:t>
      </w:r>
    </w:p>
    <w:p>
      <w:pPr>
        <w:pStyle w:val="Normal"/>
        <w:bidi w:val="0"/>
        <w:ind w:left="0" w:right="0" w:firstLine="1440"/>
        <w:jc w:val="both"/>
        <w:rPr/>
      </w:pPr>
      <w:r>
        <w:rPr/>
      </w:r>
    </w:p>
    <w:p>
      <w:pPr>
        <w:pStyle w:val="Normal"/>
        <w:bidi w:val="0"/>
        <w:ind w:left="0" w:right="0" w:firstLine="1440"/>
        <w:jc w:val="both"/>
        <w:rPr/>
      </w:pPr>
      <w:r>
        <w:rPr/>
        <w:tab/>
        <w:tab/>
      </w:r>
      <w:r>
        <w:rPr>
          <w:i/>
        </w:rPr>
        <w:t>(O Sr. Presidente faz soar a campainha.)</w:t>
      </w:r>
    </w:p>
    <w:p>
      <w:pPr>
        <w:pStyle w:val="Normal"/>
        <w:bidi w:val="0"/>
        <w:ind w:left="0" w:right="0" w:firstLine="1440"/>
        <w:jc w:val="both"/>
        <w:rPr/>
      </w:pPr>
      <w:r>
        <w:rPr/>
      </w:r>
    </w:p>
    <w:p>
      <w:pPr>
        <w:pStyle w:val="Normal"/>
        <w:bidi w:val="0"/>
        <w:ind w:left="0" w:right="0" w:firstLine="1440"/>
        <w:jc w:val="both"/>
        <w:rPr/>
      </w:pPr>
      <w:r>
        <w:rPr/>
        <w:t>A outra questão, que concordo com a senhora e por isso achamos que seja possível pagar a remuneração da poupança, se o Governo colocasse o mesmo recurso, poderíamos ter duas opções: o Governo botar os mesmos 4,5 bilhões que a classe trabalhadora botou para o Minha Casa Minha Vida. Se o Governo colocasse 4,5 bilhões também nesses recursos, ao invés de fazermos 2 milhões, faríamos quatro milhões de casas habitacionais. Ou então, para cada real colocado pelo trabalhador, o Governo colocaria. Diminuiríamos a nossa parte, nesse mesmo conjunto do bolo necessário, e, portanto, poderíamos destinar esses recursos para outras situações, inclusive a remuneração na... Então acho que esse é o aspecto.</w:t>
      </w:r>
    </w:p>
    <w:p>
      <w:pPr>
        <w:pStyle w:val="Normal"/>
        <w:bidi w:val="0"/>
        <w:ind w:left="0" w:right="0" w:firstLine="1440"/>
        <w:jc w:val="both"/>
        <w:rPr/>
      </w:pPr>
      <w:r>
        <w:rPr/>
        <w:t>Se no conceito da Previdência complementar o Governo coloca um, o trabalhador coloca um, no Minha Casa Minha Vida vamos simplificar: para cada real que o trabalhador colocar, o Governo coloca um. E aí, senadora Marta Suplicy, naquela tese de 1/3, acho interessante, e aí, portanto, essa concertação, os técnicos estão aqui, a Caixa, todo mundo, poderíamos encontrar. Poderíamos ter uma política permanente para habitação dizendo o seguinte: 1/3 dos resultados aferidos dos resultados positivos do Fundo de Garantia será para subsídio colocado no Minha Casa Minha Vida. Esse 1/3 vai corresponder a dois bilhões, terá subsídio de dois bilhões. Se o resultado for menor, vai ter um bilhão e meio. Se for melhor, vão ser três bilhões. Acho que pode ser uma política permanente. Acho interessante ter uma política permanente para não ficarmos, a cada orçamento, discutindo qual o valor do subsídio que vamos entrar nesses recursos.</w:t>
      </w:r>
    </w:p>
    <w:p>
      <w:pPr>
        <w:pStyle w:val="Normal"/>
        <w:bidi w:val="0"/>
        <w:ind w:left="0" w:right="0" w:firstLine="1440"/>
        <w:jc w:val="both"/>
        <w:rPr/>
      </w:pPr>
      <w:r>
        <w:rPr/>
        <w:t>Outro aspecto é quando o Paulo fala do saque do Fundo de Garantia, ou seja, nos últimos cinco anos, é isso, Paulo? Em sete anos, sacou-se quase o valor do patrimônio hoje.</w:t>
      </w:r>
    </w:p>
    <w:p>
      <w:pPr>
        <w:pStyle w:val="Normal"/>
        <w:bidi w:val="0"/>
        <w:ind w:left="1396" w:right="0" w:firstLine="1440"/>
        <w:jc w:val="both"/>
        <w:rPr>
          <w:i/>
          <w:i/>
        </w:rPr>
      </w:pPr>
      <w:r>
        <w:rPr>
          <w:i/>
        </w:rPr>
      </w:r>
    </w:p>
    <w:p>
      <w:pPr>
        <w:pStyle w:val="Normal"/>
        <w:bidi w:val="0"/>
        <w:ind w:left="1396" w:right="0" w:firstLine="1440"/>
        <w:jc w:val="both"/>
        <w:rPr/>
      </w:pPr>
      <w:r>
        <w:rPr>
          <w:i/>
        </w:rPr>
        <w:t>(O Sr. Presidente faz soar a campainha.)</w:t>
      </w:r>
    </w:p>
    <w:p>
      <w:pPr>
        <w:pStyle w:val="Normal"/>
        <w:bidi w:val="0"/>
        <w:ind w:left="0" w:right="0" w:firstLine="1440"/>
        <w:jc w:val="both"/>
        <w:rPr/>
      </w:pPr>
      <w:r>
        <w:rPr/>
      </w:r>
    </w:p>
    <w:p>
      <w:pPr>
        <w:pStyle w:val="Normal"/>
        <w:bidi w:val="0"/>
        <w:ind w:left="0" w:right="0" w:firstLine="1440"/>
        <w:jc w:val="both"/>
        <w:rPr/>
      </w:pPr>
      <w:r>
        <w:rPr/>
        <w:t>Entre vários assuntos, eu citaria dois aspectos: primeiro, um eu já disse que é a rotatividade. A rotatividade gera saque, o saque é fruto da rotatividade. Portanto, se não tivéssemos essa rotatividade que eu disse nos últimos anos de 12 bilhões de trabalhadores que têm rotatividade, não se teria tido essa quantidade de saque.</w:t>
      </w:r>
    </w:p>
    <w:p>
      <w:pPr>
        <w:pStyle w:val="Normal"/>
        <w:bidi w:val="0"/>
        <w:ind w:left="0" w:right="0" w:firstLine="1440"/>
        <w:jc w:val="both"/>
        <w:rPr/>
      </w:pPr>
      <w:r>
        <w:rPr/>
        <w:t xml:space="preserve">Outro aspecto é que o fato de a remuneração ser negativa leva as pessoas a terem políticas para sacar isso, portanto, têm fraudes, têm acordos, têm demissões e assim por diante. Claro! Se o trabalhador está com dinheiro lá, a sua remuneração está sendo negativa, o que ele vai fazer? “Vou fazer um acordo aqui para sacar esse dinheiro e colocar na poupança.” Por isso o aspecto que a gente colocou da necessidade de a remuneração não ser negativa, portanto, nós vamos encontrar soluções a partir do exemplo que o Paulo deu. Quando o Paulo deu dos dois mil reais e dos 25, ou seja, empresta 25 e, automaticamente, você liquida com 23, você pode eventualmente fazer esses dois mil reais com a taxa de remuneração da poupança, do empréstimo, e aumentar o subsidio, é subsidio cruzado. São encontros de conta. Portanto, o conceito da CUT é valorizar o povo brasileiro, do ponto de vista que não tenha habitação do povo pobre. </w:t>
      </w:r>
    </w:p>
    <w:p>
      <w:pPr>
        <w:pStyle w:val="Normal"/>
        <w:bidi w:val="0"/>
        <w:ind w:left="0" w:right="0" w:firstLine="1440"/>
        <w:jc w:val="both"/>
        <w:rPr/>
      </w:pPr>
      <w:r>
        <w:rPr/>
      </w:r>
    </w:p>
    <w:p>
      <w:pPr>
        <w:pStyle w:val="Normal"/>
        <w:bidi w:val="0"/>
        <w:ind w:left="1396" w:right="0" w:firstLine="1440"/>
        <w:jc w:val="both"/>
        <w:rPr/>
      </w:pPr>
      <w:r>
        <w:rPr>
          <w:i/>
        </w:rPr>
        <w:t>(O Sr. Presidente faz soar a campainha.)</w:t>
      </w:r>
    </w:p>
    <w:p>
      <w:pPr>
        <w:pStyle w:val="Normal"/>
        <w:bidi w:val="0"/>
        <w:ind w:left="0" w:right="0" w:firstLine="1440"/>
        <w:jc w:val="both"/>
        <w:rPr/>
      </w:pPr>
      <w:r>
        <w:rPr/>
      </w:r>
    </w:p>
    <w:p>
      <w:pPr>
        <w:pStyle w:val="Normal"/>
        <w:bidi w:val="0"/>
        <w:ind w:left="0" w:right="0" w:firstLine="1440"/>
        <w:jc w:val="both"/>
        <w:rPr/>
      </w:pPr>
      <w:r>
        <w:rPr/>
        <w:t>Essa é a nossa prioridade. Mais do que está o povo pobre na formalidade, queremos assegurar a informalidade. A Presidente tem um programa para acabar com a miséria absoluta no País, que ainda tem 16 milhões. Então vamos tratar o FGTS, porque é importante a habitação, porque ela gera economia, gera emprego, gera rotatividade, do ponto de vista da economia, soluciona, acaba, diminui a miséria no País, é um circulo virtuoso. É aí que temos que olhar. Infelizmente, a política do Governo nos últimos dois anos foi cortar 50 bilhões ano passado e 55 bilhões este ano. Isso retira dinheiro da economia e, portanto, gera problemas do ponto de vista da diminuição da economia. Se diminui a economia, diminui a geração de empregos, diminui os recursos do Fundo de Garantia.</w:t>
      </w:r>
    </w:p>
    <w:p>
      <w:pPr>
        <w:pStyle w:val="Normal"/>
        <w:bidi w:val="0"/>
        <w:ind w:left="0" w:right="0" w:firstLine="1440"/>
        <w:jc w:val="both"/>
        <w:rPr/>
      </w:pPr>
      <w:r>
        <w:rPr/>
        <w:t>Por último, dois dados importantes. No combate à precarização, às condições de trabalho colocadas, o Voto 26 é nesse aspecto, a parceria, as atitudes das entidades representantes dos empresários no Conselho é sempre a orientação toda no combate à informalidade, mas, infelizmente, é só ver no Brasil a informalidade que tem nessa área. Portanto, não é responsabilidade das entidades, nós temos que aprimorar.</w:t>
      </w:r>
    </w:p>
    <w:p>
      <w:pPr>
        <w:pStyle w:val="Normal"/>
        <w:bidi w:val="0"/>
        <w:ind w:left="0" w:right="0" w:firstLine="1440"/>
        <w:jc w:val="both"/>
        <w:rPr/>
      </w:pPr>
      <w:r>
        <w:rPr/>
        <w:t>Nós tivemos um dado importante agora, que foi o Protocolo assinado, mediado pela Secretaria-Geral da Presidência da República, um protocolo por adesão na área da construção, de organização, fiscalização nas obras, que é por adesão, várias empresas aderiram. Acho importante que naquele Protocolo, Henriqueta, se envolva, porque o Protocolo é pelo Governo Federal e pelas empresas voluntariamente. Acho importante a gente envolver os Estados e Municípios naquele Protocolo, eles aderirem também ao combate a essa informalidade.</w:t>
      </w:r>
    </w:p>
    <w:p>
      <w:pPr>
        <w:pStyle w:val="Normal"/>
        <w:bidi w:val="0"/>
        <w:ind w:left="0" w:right="0" w:firstLine="1440"/>
        <w:jc w:val="both"/>
        <w:rPr/>
      </w:pPr>
      <w:r>
        <w:rPr/>
        <w:t>E outro dado, quando a Senadora fala dos recursos, nós temos, em dados de 31 de dezembro, 128 bilhões de recursos do FGTS, como diz o Paulo, em títulos públicos. Portanto, se a gente redirecionar isso para o setor produtivo, para o setor de crédito com toda a responsabilidade, temos recursos para continuarmos gerando esse processo.</w:t>
      </w:r>
    </w:p>
    <w:p>
      <w:pPr>
        <w:pStyle w:val="Normal"/>
        <w:bidi w:val="0"/>
        <w:ind w:left="0" w:right="0" w:firstLine="1440"/>
        <w:jc w:val="both"/>
        <w:rPr/>
      </w:pPr>
      <w:r>
        <w:rPr>
          <w:b/>
        </w:rPr>
        <w:t xml:space="preserve">A SRª MARTA SUPLICY </w:t>
      </w:r>
      <w:r>
        <w:rPr/>
        <w:t xml:space="preserve">(Bloco/PT – SP) – </w:t>
      </w:r>
      <w:r>
        <w:rPr>
          <w:i/>
        </w:rPr>
        <w:t>(Intervenção fora do microfone.)</w:t>
      </w:r>
    </w:p>
    <w:p>
      <w:pPr>
        <w:pStyle w:val="Normal"/>
        <w:bidi w:val="0"/>
        <w:ind w:left="0" w:right="0" w:firstLine="1440"/>
        <w:jc w:val="both"/>
        <w:rPr/>
      </w:pPr>
      <w:r>
        <w:rPr>
          <w:b/>
        </w:rPr>
        <w:t xml:space="preserve">O SR. JACY AFONSO DE MELO </w:t>
      </w:r>
      <w:r>
        <w:rPr/>
        <w:t>– Sim, mas a partir do momento nós geramos outras receitas e assim por diante. Não é papel do Fundo de Garantia fazer especulação. O mais importante é um pai, muitas vezes você pode ter até a segurança do emprego para o filho e assim por diante. Acho que esse e um dado importante e precisamos equalizar isso, e não é papel.</w:t>
      </w:r>
    </w:p>
    <w:p>
      <w:pPr>
        <w:pStyle w:val="Normal"/>
        <w:bidi w:val="0"/>
        <w:ind w:left="0" w:right="0" w:firstLine="1440"/>
        <w:jc w:val="both"/>
        <w:rPr/>
      </w:pPr>
      <w:r>
        <w:rPr/>
        <w:t>Por último, só para falar às pessoas do papel importante do Conselho Curador. Aqueles 24 integrantes do Conselho Curador colocam seu CPF individual para cuidar desses recursos de 290 bilhões. Então, saibam vocês da importância desse papel do Conselho Curador. Qualquer problema que tiver nesses recursos é o CPF, não é a entidade, não é o CNPJ da CUT. Era o CPF do Jacy Afonso que estava lá no cuidar disso. Temos que valorizar esse papel, capacitar cada vez mais esses representantes do Governo e da sociedade civil, para que a gente tenha um FGTS importante no País.</w:t>
      </w:r>
    </w:p>
    <w:p>
      <w:pPr>
        <w:pStyle w:val="Normal"/>
        <w:bidi w:val="0"/>
        <w:ind w:left="0" w:right="0" w:firstLine="1440"/>
        <w:jc w:val="both"/>
        <w:rPr/>
      </w:pPr>
      <w:r>
        <w:rPr/>
        <w:t>Muito obrigado a todos por essa oportunidade, em nome da CUT e das demais centrais sindicais aqui nesta primeira audiência.</w:t>
      </w:r>
    </w:p>
    <w:p>
      <w:pPr>
        <w:pStyle w:val="Normal"/>
        <w:bidi w:val="0"/>
        <w:ind w:left="0" w:right="0" w:firstLine="1440"/>
        <w:jc w:val="both"/>
        <w:rPr/>
      </w:pPr>
      <w:r>
        <w:rPr>
          <w:b/>
        </w:rPr>
        <w:t xml:space="preserve">O SR. PRESIDENTE </w:t>
      </w:r>
      <w:r>
        <w:rPr/>
        <w:t>(Cyro Miranda.</w:t>
      </w:r>
      <w:r>
        <w:rPr>
          <w:b/>
        </w:rPr>
        <w:t xml:space="preserve"> </w:t>
      </w:r>
      <w:r>
        <w:rPr/>
        <w:t>Bloco/PSDB – GO) – Obrigado, Sr. Jacy. Foi muito bom o senhor colocar inclusive essa participação meio a meio. Hoje entendemos que o Governo está fazendo piquenique na sombra dos trabalhadores.</w:t>
      </w:r>
    </w:p>
    <w:p>
      <w:pPr>
        <w:pStyle w:val="Normal"/>
        <w:bidi w:val="0"/>
        <w:ind w:left="0" w:right="0" w:firstLine="1440"/>
        <w:jc w:val="both"/>
        <w:rPr/>
      </w:pPr>
      <w:r>
        <w:rPr/>
        <w:t>Antes de encerrar, gostaria de comunicar que a próxima audiência pública será dia 29 de março, às 14h30min, nesta mesma sala, com a presença do Sr. Paulo Ferreira da Silva, Presidente da Força Sindical; Sr. Jorge Fontes Hereda, Presidente da Caixa Econômica; e o Sr. Antonio José Domingos de Oliveira Santos, Presidente da Confederação Nacional do Comércio.</w:t>
      </w:r>
    </w:p>
    <w:p>
      <w:pPr>
        <w:pStyle w:val="Normal"/>
        <w:bidi w:val="0"/>
        <w:ind w:left="0" w:right="0" w:firstLine="1440"/>
        <w:jc w:val="both"/>
        <w:rPr/>
      </w:pPr>
      <w:r>
        <w:rPr/>
        <w:t xml:space="preserve">Nada mais havendo a tratar, declaro encerrada a presente reunião, agradecendo a todos os convidados e aos senhores presentes. </w:t>
      </w:r>
    </w:p>
    <w:p>
      <w:pPr>
        <w:pStyle w:val="Normal"/>
        <w:bidi w:val="0"/>
        <w:ind w:left="0" w:right="0" w:firstLine="1440"/>
        <w:jc w:val="both"/>
        <w:rPr/>
      </w:pPr>
      <w:r>
        <w:rPr/>
        <w:t>Muito obrigado.</w:t>
      </w:r>
    </w:p>
    <w:p>
      <w:pPr>
        <w:pStyle w:val="Normal"/>
        <w:bidi w:val="0"/>
        <w:ind w:left="0" w:right="0" w:firstLine="1440"/>
        <w:jc w:val="both"/>
        <w:rPr/>
      </w:pPr>
      <w:r>
        <w:rPr/>
      </w:r>
    </w:p>
    <w:p>
      <w:pPr>
        <w:pStyle w:val="Normal"/>
        <w:bidi w:val="0"/>
        <w:ind w:left="0" w:right="0" w:hanging="0"/>
        <w:jc w:val="right"/>
        <w:rPr/>
      </w:pPr>
      <w:r>
        <w:rPr>
          <w:i/>
        </w:rPr>
        <w:t>(Iniciada às 11 horas e 12 minutos, a reunião é encerrada às 13 horas e 09 minutos.)</w:t>
      </w:r>
    </w:p>
    <w:p>
      <w:pPr>
        <w:pStyle w:val="PlainText"/>
        <w:bidi w:val="0"/>
        <w:ind w:left="0" w:right="0" w:hanging="0"/>
        <w:jc w:val="right"/>
        <w:rPr>
          <w:rFonts w:ascii="Arial" w:hAnsi="Arial" w:cs="Arial"/>
        </w:rPr>
      </w:pPr>
      <w:r>
        <w:rPr>
          <w:rFonts w:cs="Arial" w:ascii="Arial" w:hAnsi="Arial"/>
        </w:rPr>
      </w:r>
    </w:p>
    <w:p>
      <w:pPr>
        <w:pStyle w:val="Normal"/>
        <w:bidi w:val="0"/>
        <w:ind w:left="0" w:right="0" w:hanging="0"/>
        <w:jc w:val="right"/>
        <w:rPr/>
      </w:pPr>
      <w:r>
        <w:rPr/>
      </w:r>
    </w:p>
    <w:sectPr>
      <w:headerReference w:type="default" r:id="rId2"/>
      <w:type w:val="nextPage"/>
      <w:pgSz w:w="12240" w:h="15840"/>
      <w:pgMar w:left="1701" w:right="1701" w:gutter="0" w:header="72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tabs>
              <w:tab w:val="clear" w:pos="720"/>
            </w:tabs>
            <w:bidi w:val="0"/>
            <w:ind w:left="0" w:right="0" w:hanging="0"/>
            <w:rPr/>
          </w:pPr>
          <w:r>
            <w:rPr/>
            <w:drawing>
              <wp:inline distT="0" distB="0" distL="0" distR="0">
                <wp:extent cx="85026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widowControl w:val="false"/>
            <w:tabs>
              <w:tab w:val="clear" w:pos="720"/>
            </w:tabs>
            <w:bidi w:val="0"/>
            <w:ind w:left="0" w:right="0" w:hanging="0"/>
            <w:rPr>
              <w:b/>
              <w:b/>
              <w:bCs/>
            </w:rPr>
          </w:pPr>
          <w:r>
            <w:rPr>
              <w:b/>
              <w:bCs/>
            </w:rPr>
          </w:r>
        </w:p>
        <w:p>
          <w:pPr>
            <w:pStyle w:val="Normal"/>
            <w:widowControl w:val="false"/>
            <w:tabs>
              <w:tab w:val="clear" w:pos="720"/>
            </w:tabs>
            <w:bidi w:val="0"/>
            <w:ind w:left="-113" w:right="0" w:hanging="0"/>
            <w:rPr/>
          </w:pPr>
          <w:r>
            <w:rPr>
              <w:b/>
              <w:bCs/>
            </w:rPr>
            <w:t>SENADO FEDERAL</w:t>
          </w:r>
          <w:r>
            <w:rPr/>
            <w:t xml:space="preserve">                                                              </w:t>
          </w:r>
          <w:r>
            <w:rPr>
              <w:b/>
              <w:bCs/>
            </w:rPr>
            <w:t>SF</w:t>
          </w:r>
          <w:r>
            <w:rPr/>
            <w:t xml:space="preserve"> -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3</w:t>
          </w:r>
          <w:r>
            <w:rPr>
              <w:lang w:val="en-US" w:eastAsia="en-US"/>
            </w:rPr>
            <w:fldChar w:fldCharType="end"/>
          </w:r>
        </w:p>
        <w:p>
          <w:pPr>
            <w:pStyle w:val="Heading2"/>
            <w:widowControl w:val="false"/>
            <w:tabs>
              <w:tab w:val="clear" w:pos="720"/>
            </w:tabs>
            <w:bidi w:val="0"/>
            <w:ind w:left="-113" w:right="0" w:hanging="0"/>
            <w:rPr/>
          </w:pPr>
          <w:r>
            <w:rPr/>
            <w:t>SECRETARIA-GERAL DA MESA</w:t>
          </w:r>
        </w:p>
        <w:p>
          <w:pPr>
            <w:pStyle w:val="Heading1"/>
            <w:widowControl w:val="false"/>
            <w:tabs>
              <w:tab w:val="clear" w:pos="720"/>
            </w:tabs>
            <w:bidi w:val="0"/>
            <w:ind w:left="-113" w:right="0" w:hanging="0"/>
            <w:rPr/>
          </w:pPr>
          <w:r>
            <w:rPr>
              <w:sz w:val="24"/>
              <w:szCs w:val="24"/>
            </w:rPr>
            <w:t>SECRETARIA DE TAQUIGRAFIA</w:t>
          </w:r>
        </w:p>
        <w:p>
          <w:pPr>
            <w:pStyle w:val="Heading1"/>
            <w:widowControl w:val="false"/>
            <w:tabs>
              <w:tab w:val="clear" w:pos="720"/>
            </w:tabs>
            <w:bidi w:val="0"/>
            <w:ind w:left="-113" w:right="0" w:hanging="0"/>
            <w:rPr/>
          </w:pPr>
          <w:r>
            <w:rPr>
              <w:i/>
              <w:iCs/>
              <w:sz w:val="22"/>
              <w:szCs w:val="22"/>
            </w:rPr>
            <w:t>SUBSECRETARIA DE REGISTRO E APOIO A REUNIÕES DE COMISSÕES</w:t>
          </w:r>
        </w:p>
        <w:p>
          <w:pPr>
            <w:pStyle w:val="Heading1"/>
            <w:widowControl w:val="false"/>
            <w:tabs>
              <w:tab w:val="clear" w:pos="720"/>
            </w:tabs>
            <w:bidi w:val="0"/>
            <w:ind w:left="-113" w:right="0" w:hanging="0"/>
            <w:rPr/>
          </w:pPr>
          <w:r>
            <w:rPr>
              <w:sz w:val="22"/>
              <w:szCs w:val="22"/>
            </w:rPr>
            <w:t xml:space="preserve"> </w:t>
          </w:r>
          <w:r>
            <w:rPr>
              <w:sz w:val="22"/>
              <w:szCs w:val="22"/>
            </w:rPr>
            <w:t>CAS/SubFGTS               (3ª Reunião)                                    22/03/2012</w:t>
          </w:r>
        </w:p>
      </w:tc>
    </w:tr>
  </w:tbl>
  <w:p>
    <w:pPr>
      <w:pStyle w:val="Header"/>
      <w:widowControl w:val="false"/>
      <w:bidi w:val="0"/>
      <w:ind w:left="0" w:right="0" w:hanging="0"/>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ourier New" w:cs="Arial"/>
      <w:color w:val="auto"/>
      <w:kern w:val="2"/>
      <w:sz w:val="24"/>
      <w:szCs w:val="24"/>
      <w:lang w:val="pt-BR" w:eastAsia="pt-BR" w:bidi="ar-SA"/>
    </w:rPr>
  </w:style>
  <w:style w:type="paragraph" w:styleId="Heading1">
    <w:name w:val="Heading 1"/>
    <w:basedOn w:val="Normal"/>
    <w:next w:val="Normal"/>
    <w:qFormat/>
    <w:pPr>
      <w:keepNext w:val="true"/>
      <w:outlineLvl w:val="0"/>
    </w:pPr>
    <w:rPr>
      <w:b/>
      <w:bCs/>
      <w:sz w:val="28"/>
      <w:szCs w:val="28"/>
    </w:rPr>
  </w:style>
  <w:style w:type="paragraph" w:styleId="Heading2">
    <w:name w:val="Heading 2"/>
    <w:basedOn w:val="Normal"/>
    <w:next w:val="Normal"/>
    <w:qFormat/>
    <w:pPr>
      <w:keepNext w:val="true"/>
      <w:ind w:left="-113" w:hanging="0"/>
      <w:outlineLvl w:val="1"/>
    </w:pPr>
    <w:rPr>
      <w:b/>
      <w:bCs/>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cs="Times New Roman"/>
      <w:b/>
      <w:bCs/>
      <w:kern w:val="2"/>
      <w:sz w:val="32"/>
      <w:szCs w:val="32"/>
    </w:rPr>
  </w:style>
  <w:style w:type="character" w:styleId="Ttulo2Char">
    <w:name w:val="Título 2 Char"/>
    <w:basedOn w:val="DefaultParagraphFont"/>
    <w:qFormat/>
    <w:rPr>
      <w:rFonts w:ascii="Cambria" w:hAnsi="Cambria" w:eastAsia="Times New Roman" w:cs="Times New Roman"/>
      <w:b/>
      <w:bCs/>
      <w:i/>
      <w:iCs/>
      <w:sz w:val="28"/>
      <w:szCs w:val="28"/>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Pagenumber">
    <w:name w:val="page number"/>
    <w:basedOn w:val="DefaultParagraphFont"/>
    <w:qFormat/>
    <w:rPr>
      <w:rFonts w:ascii="Times New Roman" w:hAnsi="Times New Roman" w:cs="Times New Roman"/>
      <w:sz w:val="24"/>
      <w:szCs w:val="24"/>
    </w:rPr>
  </w:style>
  <w:style w:type="character" w:styleId="Annotationreference">
    <w:name w:val="annotation reference"/>
    <w:basedOn w:val="DefaultParagraphFont"/>
    <w:qFormat/>
    <w:rPr>
      <w:rFonts w:ascii="Times New Roman" w:hAnsi="Times New Roman" w:cs="Times New Roman"/>
      <w:sz w:val="16"/>
      <w:szCs w:val="16"/>
    </w:rPr>
  </w:style>
  <w:style w:type="character" w:styleId="TextodecomentrioChar">
    <w:name w:val="Texto de comentário Char"/>
    <w:basedOn w:val="DefaultParagraphFont"/>
    <w:qFormat/>
    <w:rPr>
      <w:sz w:val="20"/>
      <w:szCs w:val="20"/>
    </w:rPr>
  </w:style>
  <w:style w:type="character" w:styleId="Emphasis">
    <w:name w:val="Emphasis"/>
    <w:basedOn w:val="DefaultParagraphFont"/>
    <w:qFormat/>
    <w:rPr>
      <w:rFonts w:ascii="Times New Roman" w:hAnsi="Times New Roman" w:cs="Times New Roman"/>
      <w:b/>
      <w:bCs/>
      <w:sz w:val="24"/>
      <w:szCs w:val="24"/>
    </w:rPr>
  </w:style>
  <w:style w:type="character" w:styleId="TextodebaloChar">
    <w:name w:val="Texto de balão Char"/>
    <w:basedOn w:val="DefaultParagraphFont"/>
    <w:qFormat/>
    <w:rPr>
      <w:rFonts w:ascii="Tahoma" w:hAnsi="Tahoma" w:cs="Tahoma"/>
      <w:sz w:val="16"/>
      <w:szCs w:val="16"/>
    </w:rPr>
  </w:style>
  <w:style w:type="character" w:styleId="TextosemFormataoChar">
    <w:name w:val="Texto sem Formatação Char"/>
    <w:basedOn w:val="DefaultParagraphFont"/>
    <w:qFormat/>
    <w:rPr>
      <w:rFonts w:ascii="Courier New" w:hAnsi="Courier New" w:cs="Courier New"/>
      <w:sz w:val="20"/>
      <w:szCs w:val="20"/>
    </w:rPr>
  </w:style>
  <w:style w:type="character" w:styleId="AssuntodocomentrioChar">
    <w:name w:val="Assunto do comentário Char"/>
    <w:basedOn w:val="TextodecomentrioChar"/>
    <w:qFormat/>
    <w:rPr>
      <w:b/>
      <w:bCs/>
      <w:sz w:val="20"/>
      <w:szCs w:val="20"/>
    </w:rPr>
  </w:style>
  <w:style w:type="character" w:styleId="Ft">
    <w:name w:val="ft"/>
    <w:basedOn w:val="DefaultParagraphFont"/>
    <w:qFormat/>
    <w:rPr>
      <w:rFonts w:ascii="Times New Roman" w:hAnsi="Times New Roman" w:cs="Times New Roman"/>
      <w:sz w:val="24"/>
      <w:szCs w:val="24"/>
    </w:rPr>
  </w:style>
  <w:style w:type="character" w:styleId="Strong">
    <w:name w:val="Strong"/>
    <w:basedOn w:val="DefaultParagraphFont"/>
    <w:qFormat/>
    <w:rPr>
      <w:rFonts w:ascii="Times New Roman" w:hAnsi="Times New Roman" w:cs="Times New Roman"/>
      <w:b/>
      <w:bCs/>
      <w:sz w:val="24"/>
      <w:szCs w:val="24"/>
    </w:rPr>
  </w:style>
  <w:style w:type="character" w:styleId="St1">
    <w:name w:val="st1"/>
    <w:basedOn w:val="DefaultParagraphFont"/>
    <w:qFormat/>
    <w:rPr>
      <w:rFonts w:ascii="Times New Roman" w:hAnsi="Times New Roman" w:cs="Times New Roman"/>
      <w:sz w:val="24"/>
      <w:szCs w:val="24"/>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St">
    <w:name w:val="st"/>
    <w:basedOn w:val="DefaultParagraphFont"/>
    <w:qFormat/>
    <w:rPr>
      <w:rFonts w:ascii="Times New Roman" w:hAnsi="Times New Roman" w:cs="Times New Roman"/>
      <w:sz w:val="24"/>
      <w:szCs w:val="24"/>
    </w:rPr>
  </w:style>
  <w:style w:type="character" w:styleId="Googqstidbitgoogqstidbit0">
    <w:name w:val="goog_qs-tidbit goog_qs-tidbit-0"/>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t-BR" w:eastAsia="pt-BR" w:bidi="ar-SA"/>
    </w:rPr>
  </w:style>
  <w:style w:type="paragraph" w:styleId="HeaderandFooter">
    <w:name w:val="Header and Footer"/>
    <w:basedOn w:val="Normal"/>
    <w:qFormat/>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Annotationtext">
    <w:name w:val="annotation text"/>
    <w:basedOn w:val="Normal"/>
    <w:qFormat/>
    <w:pPr>
      <w:spacing w:lineRule="auto" w:line="360"/>
      <w:ind w:firstLine="1440"/>
      <w:jc w:val="both"/>
    </w:pPr>
    <w:rPr>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lineRule="auto" w:line="360"/>
      <w:ind w:firstLine="1440"/>
      <w:jc w:val="both"/>
    </w:pPr>
    <w:rPr>
      <w:rFonts w:ascii="Courier New" w:hAnsi="Courier New" w:cs="Courier New"/>
      <w:sz w:val="20"/>
      <w:szCs w:val="20"/>
    </w:rPr>
  </w:style>
  <w:style w:type="paragraph" w:styleId="Annotationsubject">
    <w:name w:val="annotation subject"/>
    <w:basedOn w:val="Annotationtext"/>
    <w:next w:val="Annotationtext"/>
    <w:qFormat/>
    <w:pPr/>
    <w:rPr>
      <w:b/>
      <w:bCs/>
      <w:sz w:val="20"/>
      <w:szCs w:val="20"/>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002</Words>
  <Characters>89659</Characters>
  <CharactersWithSpaces>74836</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7:32:00Z</dcterms:created>
  <dc:creator>SENADO FEDERAL</dc:creator>
  <dc:description/>
  <dc:language>en-US</dc:language>
  <cp:lastModifiedBy/>
  <dcterms:modified xsi:type="dcterms:W3CDTF">2012-04-25T17:32:00Z</dcterms:modified>
  <cp:revision>2</cp:revision>
  <dc:subject/>
  <dc:title>O S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lgad</vt:lpwstr>
  </property>
</Properties>
</file>