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rFonts w:cs="Times New Roman" w:ascii="Times New Roman" w:hAnsi="Times New Roman"/>
          <w:sz w:val="24"/>
          <w:szCs w:val="24"/>
        </w:rPr>
        <w:t>ATA DA 14ª REUNIÃO CONJUNTA DAS COMISSÕES PERMANENTES DO SENADO FEDERAL, 35ª REUNIÃO DA COMISSÃO DE DIREITOS HUMANOS E LEGISLAÇÃO PARTICIPATIVA E 25ª REUNIÃO DA COMISSÃO PERMANENTE DE ASSUNTOS SOCIAIS, DA 4ª SESSÃO LEGISLATIVA ORDINÁRIA, DA 54ª LEGISLATURA, REALIZADA, EM CONJUNTO, NO DIA 27 DE MAIO DE 2014, TERÇA-FEIRA, ÀS 11 HOR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b w:val="false"/>
          <w:sz w:val="24"/>
          <w:szCs w:val="24"/>
        </w:rPr>
        <w:t xml:space="preserve">Às onze horas e trinta e nove minutos do dia vinte e sete de maio de dois mil e quatorze, na sala treze, da Ala Senador Alexandre Costa, sob a Presidência da </w:t>
      </w:r>
      <w:r>
        <w:rPr>
          <w:rFonts w:cs="Times New Roman" w:ascii="Times New Roman" w:hAnsi="Times New Roman"/>
          <w:sz w:val="24"/>
          <w:szCs w:val="24"/>
        </w:rPr>
        <w:t>Senadora</w:t>
      </w:r>
      <w:r>
        <w:rPr>
          <w:rFonts w:cs="Times New Roman" w:ascii="Times New Roman" w:hAnsi="Times New Roman"/>
          <w:b w:val="false"/>
          <w:sz w:val="24"/>
          <w:szCs w:val="24"/>
        </w:rPr>
        <w:t xml:space="preserve"> </w:t>
      </w:r>
      <w:r>
        <w:rPr>
          <w:rFonts w:cs="Times New Roman" w:ascii="Times New Roman" w:hAnsi="Times New Roman"/>
          <w:sz w:val="24"/>
          <w:szCs w:val="24"/>
        </w:rPr>
        <w:t>Ana Rita</w:t>
      </w:r>
      <w:r>
        <w:rPr>
          <w:rFonts w:cs="Times New Roman" w:ascii="Times New Roman" w:hAnsi="Times New Roman"/>
          <w:b w:val="false"/>
          <w:sz w:val="24"/>
          <w:szCs w:val="24"/>
        </w:rPr>
        <w:t xml:space="preserve">, reúnem-se a </w:t>
      </w:r>
      <w:r>
        <w:rPr>
          <w:rFonts w:cs="Times New Roman" w:ascii="Times New Roman" w:hAnsi="Times New Roman"/>
          <w:sz w:val="24"/>
          <w:szCs w:val="24"/>
        </w:rPr>
        <w:t xml:space="preserve">Comissão de Direitos Humanos e Legislação Participativa </w:t>
      </w:r>
      <w:r>
        <w:rPr>
          <w:rFonts w:cs="Times New Roman" w:ascii="Times New Roman" w:hAnsi="Times New Roman"/>
          <w:b w:val="false"/>
          <w:sz w:val="24"/>
          <w:szCs w:val="24"/>
        </w:rPr>
        <w:t>e a</w:t>
      </w:r>
      <w:r>
        <w:rPr>
          <w:rFonts w:cs="Times New Roman" w:ascii="Times New Roman" w:hAnsi="Times New Roman"/>
          <w:sz w:val="24"/>
          <w:szCs w:val="24"/>
        </w:rPr>
        <w:t xml:space="preserve"> Comissão de Assuntos Sociais</w:t>
      </w:r>
      <w:r>
        <w:rPr>
          <w:rFonts w:cs="Times New Roman" w:ascii="Times New Roman" w:hAnsi="Times New Roman"/>
          <w:b w:val="false"/>
          <w:sz w:val="24"/>
          <w:szCs w:val="24"/>
        </w:rPr>
        <w:t>, com a presença dos Senhores Senadores e Senadoras Ana Rita, João Capiberibe, João Durval, José Pimentel, Lídice da Mata, Mozarildo Cavalcanti, Paulo Paim, Vanessa Grazziotin e Waldemir Moka). Deixam de comparecer os demais membros das Comissões. É registrada a presença da Deputada Federal Janete Capiberibe (PSB/AP). A Senhora Presidenta declara aberta a presente Reunião, destinada à apreciação da seguinte Pauta:</w:t>
      </w:r>
      <w:r>
        <w:rPr>
          <w:rFonts w:cs="Times New Roman" w:ascii="Times New Roman" w:hAnsi="Times New Roman"/>
          <w:sz w:val="24"/>
          <w:szCs w:val="24"/>
        </w:rPr>
        <w:t xml:space="preserve"> Audiência Pública, </w:t>
      </w:r>
      <w:r>
        <w:rPr>
          <w:rFonts w:cs="Times New Roman" w:ascii="Times New Roman" w:hAnsi="Times New Roman"/>
          <w:b w:val="false"/>
          <w:sz w:val="24"/>
          <w:szCs w:val="24"/>
        </w:rPr>
        <w:t>nos termos dos Requerimentos n</w:t>
      </w:r>
      <w:r>
        <w:rPr>
          <w:rFonts w:cs="Times New Roman" w:ascii="Times New Roman" w:hAnsi="Times New Roman"/>
          <w:b w:val="false"/>
          <w:sz w:val="24"/>
          <w:szCs w:val="24"/>
          <w:vertAlign w:val="superscript"/>
        </w:rPr>
        <w:t>os</w:t>
      </w:r>
      <w:r>
        <w:rPr>
          <w:rFonts w:cs="Times New Roman" w:ascii="Times New Roman" w:hAnsi="Times New Roman"/>
          <w:b w:val="false"/>
          <w:sz w:val="24"/>
          <w:szCs w:val="24"/>
        </w:rPr>
        <w:t xml:space="preserve"> 39 de 2014-CDH e 19 de 2014-CAS, ambos de autoria das Senadoras Ana Rita e Vanessa Grazziotin, aprovados em 29/04/2014 e 16/04/2014, respectivamente, para debater o tema: </w:t>
      </w:r>
      <w:r>
        <w:rPr>
          <w:rFonts w:cs="Times New Roman" w:ascii="Times New Roman" w:hAnsi="Times New Roman"/>
          <w:sz w:val="24"/>
          <w:szCs w:val="24"/>
        </w:rPr>
        <w:t>“Humanização do parto no Brasil, alusivo ao Dia Internacional de Luta pela Saúde da Mulher e Dia Nacional pela Redução da Mortalidade Materna e Infantil”</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w:t>
      </w:r>
      <w:r>
        <w:rPr>
          <w:rFonts w:cs="Times New Roman" w:ascii="Times New Roman" w:hAnsi="Times New Roman"/>
          <w:b w:val="false"/>
          <w:sz w:val="24"/>
          <w:szCs w:val="24"/>
        </w:rPr>
        <w:t xml:space="preserve"> Senhora Presidenta apresenta os expositores e solicita que tomem lugar à mesa. Dando continuidade, faz suas considerações iniciais acerca do tema da Audiência Pública. A Senhora Presidenta passa a palavra para a Senadora Vanessa Grazziotin, Vice-Presidenta da Comissão de Assuntos Sociais - CAS, que faz suas considerações iniciais. A Senhora Presidenta passa a palavra aos convidados nesta ordem: Ministra Ideli Salvati, Secretaria de Direitos Humanos da Presidência da República; Vera Soares, Secretária de Articulação Institucional e Ações Temáticas da Secretaria de Políticas para as Mulheres da Presidência da República; Dario Frederico Pasche, Representante do Ministério da Saúde. A Senhora Presidenta registra a presença e concede a palavra a Senhora Elisa Lorena de Barros Santos, mãe, com seu bebê Yara Lorena, que passaram por parto humanizado. Ao término das exposições, a Senhora Presidenta concede a palavra aos expositores para fazerem suas considerações finais. A Senhora Presidenta faz o seguinte encaminhamento: sugere às autoridades presentes que a Central de Atendimento à Mulher, da Secretaria Especial de Políticas para as Mulheres, “disque 180”, possa servir para receber denúncias de mulheres que são submetidas a situações degradantes durante o parto, de forma que tais denúncias possam servir para o Ministério da Saúde monitorar e corrigir eventuais falhas que existam no SUS. Fazem uso da palavra as Senhoras Senadoras e Senadores Ana Rita, Vanessa Grazziotin e Eduardo Suplicy. Nada mais havendo a trata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ncerra-se a Reunião às treze horas e onze minutos, lavrando eu, </w:t>
      </w:r>
      <w:r>
        <w:rPr>
          <w:rFonts w:cs="Times New Roman" w:ascii="Times New Roman" w:hAnsi="Times New Roman"/>
          <w:b w:val="false"/>
          <w:i/>
          <w:sz w:val="24"/>
          <w:szCs w:val="24"/>
        </w:rPr>
        <w:t>Mariana Borges Frizzera Paiva Lyrio</w:t>
      </w:r>
      <w:r>
        <w:rPr>
          <w:rFonts w:cs="Times New Roman" w:ascii="Times New Roman" w:hAnsi="Times New Roman"/>
          <w:b w:val="false"/>
          <w:sz w:val="24"/>
          <w:szCs w:val="24"/>
        </w:rPr>
        <w:t>, a presente ata que, lida e aprovada, será assinada pela Senhora Presidenta da Comissão de Direitos Humanos e Legislação Participativa e pelo Senhor Presidente da Comissão de Assuntos Sociais, e publicada no Diário do Senado Federal, juntamente com a íntegra das notas taquigráficas.</w:t>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0" w:type="dxa"/>
        <w:jc w:val="center"/>
        <w:tblInd w:w="0" w:type="dxa"/>
        <w:tblLayout w:type="fixed"/>
        <w:tblCellMar>
          <w:top w:w="0" w:type="dxa"/>
          <w:left w:w="108" w:type="dxa"/>
          <w:bottom w:w="0" w:type="dxa"/>
          <w:right w:w="108" w:type="dxa"/>
        </w:tblCellMar>
      </w:tblPr>
      <w:tblGrid>
        <w:gridCol w:w="4917"/>
        <w:gridCol w:w="5072"/>
      </w:tblGrid>
      <w:tr>
        <w:trPr/>
        <w:tc>
          <w:tcPr>
            <w:tcW w:w="4917" w:type="dxa"/>
            <w:tcBorders/>
          </w:tcPr>
          <w:p>
            <w:pPr>
              <w:pStyle w:val="Normal"/>
              <w:widowControl w:val="false"/>
              <w:tabs>
                <w:tab w:val="clear" w:pos="708"/>
              </w:tabs>
              <w:bidi w:val="0"/>
              <w:ind w:left="0" w:right="0" w:hanging="0"/>
              <w:jc w:val="center"/>
              <w:rPr/>
            </w:pPr>
            <w:r>
              <w:rPr>
                <w:b/>
                <w:i/>
              </w:rPr>
              <w:t>Senadora Ana Rita</w:t>
            </w:r>
          </w:p>
          <w:p>
            <w:pPr>
              <w:pStyle w:val="TextBody"/>
              <w:widowControl w:val="false"/>
              <w:tabs>
                <w:tab w:val="clear" w:pos="708"/>
              </w:tabs>
              <w:bidi w:val="0"/>
              <w:ind w:left="0" w:right="0" w:hanging="0"/>
              <w:rPr/>
            </w:pPr>
            <w:r>
              <w:rPr>
                <w:rFonts w:cs="Times New Roman" w:ascii="Times New Roman" w:hAnsi="Times New Roman"/>
                <w:sz w:val="24"/>
                <w:szCs w:val="24"/>
              </w:rPr>
              <w:t>Presidenta da Comissão de Direitos Humanos e Legislação Participativa</w:t>
            </w:r>
          </w:p>
        </w:tc>
        <w:tc>
          <w:tcPr>
            <w:tcW w:w="5072" w:type="dxa"/>
            <w:tcBorders/>
          </w:tcPr>
          <w:p>
            <w:pPr>
              <w:pStyle w:val="TextBody"/>
              <w:widowControl w:val="false"/>
              <w:tabs>
                <w:tab w:val="clear" w:pos="708"/>
              </w:tabs>
              <w:bidi w:val="0"/>
              <w:ind w:left="0" w:right="0" w:hanging="0"/>
              <w:rPr/>
            </w:pPr>
            <w:r>
              <w:rPr>
                <w:rFonts w:cs="Times New Roman" w:ascii="Times New Roman" w:hAnsi="Times New Roman"/>
                <w:i/>
                <w:sz w:val="24"/>
                <w:szCs w:val="24"/>
              </w:rPr>
              <w:t>Senador Waldemir Moka</w:t>
            </w:r>
          </w:p>
          <w:p>
            <w:pPr>
              <w:pStyle w:val="TextBody"/>
              <w:widowControl w:val="false"/>
              <w:tabs>
                <w:tab w:val="clear" w:pos="708"/>
              </w:tabs>
              <w:bidi w:val="0"/>
              <w:ind w:left="0" w:right="0" w:hanging="0"/>
              <w:rPr/>
            </w:pPr>
            <w:r>
              <w:rPr>
                <w:rFonts w:cs="Times New Roman" w:ascii="Times New Roman" w:hAnsi="Times New Roman"/>
                <w:sz w:val="24"/>
                <w:szCs w:val="24"/>
              </w:rPr>
              <w:t>Presidente da Comissão de Assuntos Sociais</w:t>
            </w:r>
          </w:p>
        </w:tc>
      </w:tr>
    </w:tbl>
    <w:p>
      <w:pPr>
        <w:pStyle w:val="Normal"/>
        <w:widowControl w:val="false"/>
        <w:bidi w:val="0"/>
        <w:ind w:left="0" w:right="0" w:hanging="0"/>
        <w:jc w:val="both"/>
        <w:rPr>
          <w:rFonts w:ascii="Times New Roman" w:hAnsi="Times New Roman"/>
          <w:sz w:val="2"/>
          <w:szCs w:val="2"/>
        </w:rPr>
      </w:pPr>
      <w:r>
        <w:rPr>
          <w:sz w:val="2"/>
          <w:szCs w:val="2"/>
        </w:rPr>
      </w:r>
    </w:p>
    <w:p>
      <w:pPr>
        <w:sectPr>
          <w:type w:val="nextPage"/>
          <w:pgSz w:w="11906" w:h="16838"/>
          <w:pgMar w:left="1247" w:right="1134" w:gutter="0" w:header="0" w:top="1134" w:footer="0" w:bottom="1079"/>
          <w:pgNumType w:fmt="decimal"/>
          <w:formProt w:val="false"/>
          <w:textDirection w:val="lrTb"/>
          <w:docGrid w:type="default" w:linePitch="100" w:charSpace="0"/>
        </w:sectPr>
      </w:pPr>
    </w:p>
    <w:p>
      <w:pPr>
        <w:pStyle w:val="NormalEscriba"/>
        <w:bidi w:val="0"/>
        <w:ind w:left="0" w:right="0" w:firstLine="1440"/>
        <w:jc w:val="center"/>
        <w:rPr/>
      </w:pPr>
      <w:r>
        <w:rPr/>
      </w:r>
    </w:p>
    <w:p>
      <w:pPr>
        <w:sectPr>
          <w:type w:val="continuous"/>
          <w:pgSz w:w="11906" w:h="16838"/>
          <w:pgMar w:left="1247" w:right="1134" w:gutter="0" w:header="0" w:top="1134" w:footer="0" w:bottom="1079"/>
          <w:formProt w:val="false"/>
          <w:textDirection w:val="lrTb"/>
          <w:docGrid w:type="default" w:linePitch="100" w:charSpace="0"/>
        </w:sectPr>
      </w:pPr>
    </w:p>
    <w:p>
      <w:pPr>
        <w:pStyle w:val="NormalEscriba"/>
        <w:bidi w:val="0"/>
        <w:ind w:left="0" w:right="0" w:firstLine="1440"/>
        <w:jc w:val="center"/>
        <w:rPr/>
      </w:pPr>
      <w:r>
        <w:rPr/>
      </w:r>
    </w:p>
    <w:p>
      <w:pPr>
        <w:pStyle w:val="NormalEscriba"/>
        <w:bidi w:val="0"/>
        <w:ind w:left="0" w:right="0" w:firstLine="144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Declaro aberta a 35ª Reunião, Extraordinária, da Comissão Permanente de Direitos Humanos e Legislação Participativa, conjunta com a 25ª Reunião da Comissão Permanente de Assuntos Sociais, da 4ª Sessão Legislativa Ordinária da 54ª Legislatura.</w:t>
      </w:r>
    </w:p>
    <w:p>
      <w:pPr>
        <w:pStyle w:val="NormalEscriba"/>
        <w:bidi w:val="0"/>
        <w:ind w:left="0" w:right="0" w:firstLine="1440"/>
        <w:rPr/>
      </w:pPr>
      <w:r>
        <w:rPr/>
        <w:t>A presente reunião destina-se à realização de audiência pública nos termos dos requerimentos nºs 39, de 2014, da Comissão de Direitos Humanos, e 19, de 2014, da Comissão de Assuntos Sociais, ambos de minha autoria e de autoria da Senadora Vanessa Grazziotin, aprovados em 29 de abril de 2014 e 16 de abril de 2014 respectivamente, para debater o tema: "A humanização do parto no Brasil, alusiva ao Dia Internacional de Luta pela Saúde da Mulher e Dia Nacional pela Redução da Mortalidade Materna e Infantil".</w:t>
      </w:r>
    </w:p>
    <w:p>
      <w:pPr>
        <w:pStyle w:val="NormalEscriba"/>
        <w:bidi w:val="0"/>
        <w:ind w:left="0" w:right="0" w:firstLine="1440"/>
        <w:rPr/>
      </w:pPr>
      <w:r>
        <w:rPr/>
        <w:t>Já estão conosco aqui a Ministra Ideli Salvatti, da Secretaria de Direitos Humanos da Presidência da República – eu quero cumprimentá-la, saudá-la e agradecer a presença – e também a Srª Vera Soares, Secretária de Articulação Institucional e Ações Temáticas da Secretaria de Políticas para as Mulheres da Presidência da República, representando aqui a Srª Ministra Eleonora Menicucci. Também está conosco o Sr. Dário Frederico Pasche, também do Ministério da Saúde, representando aqui o Ministro da Saúde. Então, agradecemos profundamente a presença da Ministra e dos demais representantes dos Ministérios.</w:t>
      </w:r>
    </w:p>
    <w:p>
      <w:pPr>
        <w:pStyle w:val="NormalEscriba"/>
        <w:bidi w:val="0"/>
        <w:ind w:left="0" w:right="0" w:firstLine="1440"/>
        <w:rPr/>
      </w:pPr>
      <w:r>
        <w:rPr/>
        <w:t>Quero aqui também registrar a presença da Senadora Vanessa Grazziotin, autora do requerimento juntamente comigo para a realização desta audiência pública.</w:t>
      </w:r>
    </w:p>
    <w:p>
      <w:pPr>
        <w:pStyle w:val="NormalEscriba"/>
        <w:bidi w:val="0"/>
        <w:ind w:left="0" w:right="0" w:firstLine="1440"/>
        <w:rPr/>
      </w:pPr>
      <w:r>
        <w:rPr/>
        <w:t>Quero dizer que esta audiência conta com o total apoio do Presidente da Comissão de Assuntos Sociais, o Senador Waldemir Moka, que está numa outra atividade e, se for possível, vai passar aqui também.</w:t>
      </w:r>
    </w:p>
    <w:p>
      <w:pPr>
        <w:pStyle w:val="NormalEscriba"/>
        <w:bidi w:val="0"/>
        <w:ind w:left="0" w:right="0" w:firstLine="1440"/>
        <w:rPr/>
      </w:pPr>
      <w:r>
        <w:rPr/>
        <w:t>Esta audiência hoje é para ouvir os Ministérios, o Ministério da Saúde, a Secretaria de Políticas para as Mulheres e a Secretaria de Direitos Humanos da Presidência da República, aqui com a presença da Ministra Ideli Salvatti. Posteriormente, faremos outro momento, dando continuidade a este debate, com a presença também de entidades da sociedade civil. Então, nós desmembramos este requerimento em dois momentos, em função do nosso horário, mas também porque nós queremos aproveitar ao máximo esta parte da manhã para ouvir o representante, as representantes e a Ministra do Governo Federal que se fazem aqui presentes.</w:t>
      </w:r>
    </w:p>
    <w:p>
      <w:pPr>
        <w:pStyle w:val="NormalEscriba"/>
        <w:bidi w:val="0"/>
        <w:ind w:left="0" w:right="0" w:firstLine="1440"/>
        <w:rPr/>
      </w:pPr>
      <w:r>
        <w:rPr/>
        <w:t>Eu vou conceder a palavra à Senadora Vanessa Grazziotin, para que ela possa fazer uma introdução ao tema. Posteriormente, também farei algumas considerações iniciais e, em seguida, passaremos a palavra às nossas convidadas e ao nosso convidado.</w:t>
      </w:r>
    </w:p>
    <w:p>
      <w:pPr>
        <w:pStyle w:val="NormalEscriba"/>
        <w:bidi w:val="0"/>
        <w:ind w:left="0" w:right="0" w:firstLine="1440"/>
        <w:rPr/>
      </w:pPr>
      <w:r>
        <w:rPr/>
        <w:t>Senadora Vanessa Grazziotin.</w:t>
      </w:r>
    </w:p>
    <w:p>
      <w:pPr>
        <w:pStyle w:val="NormalEscriba"/>
        <w:bidi w:val="0"/>
        <w:ind w:left="0" w:right="0" w:firstLine="1440"/>
        <w:rPr/>
      </w:pPr>
      <w:r>
        <w:rPr>
          <w:b/>
        </w:rPr>
        <w:t xml:space="preserve">A SRª VANESSA GRAZZIOTIN </w:t>
      </w:r>
      <w:r>
        <w:rPr/>
        <w:t>(Bloco Apoio Governo/PCdoB - AM) – Quero cumprimentar a Senadora Ana Rita, Presidente da Comissão de Direitos Humanos, que coordena este debate no dia de hoje; cumprimentar nossos convidados; a querida e eterna Senadora, Ministra Ideli Salvatti; Vera, nossa grande parceira, que é Secretária de Articulação Institucional da Secretaria de Políticas para as Mulheres da Presidência da República; e Dr. Dário, que aqui representa o Ministério da Saúde.</w:t>
      </w:r>
    </w:p>
    <w:p>
      <w:pPr>
        <w:pStyle w:val="NormalEscriba"/>
        <w:bidi w:val="0"/>
        <w:ind w:left="0" w:right="0" w:firstLine="1440"/>
        <w:rPr/>
      </w:pPr>
      <w:r>
        <w:rPr/>
        <w:t>Eu aqui estou representando o Senador Moka, que, como já foi dito pela Senadora Ana Rita, está numa outra reunião. Eu mesma acabo de vir da CPI e vou ter que voltar na sequência, mas agradeço a presença dos Ministérios aqui, sobretudo da Ministra Ideli Salvatti, por nos propiciar este debate tão importante e que considero não só um debate, mas uma contribuição, mostrando a realidade, fazendo um diagnóstico para que, através das políticas públicas do Governo e da própria legislação, contribuamos com aquilo que há de melhor para a sociedade brasileira, sobretudo, para as mulheres.</w:t>
      </w:r>
    </w:p>
    <w:p>
      <w:pPr>
        <w:pStyle w:val="NormalEscriba"/>
        <w:bidi w:val="0"/>
        <w:ind w:left="0" w:right="0" w:firstLine="1440"/>
        <w:rPr/>
      </w:pPr>
      <w:r>
        <w:rPr/>
        <w:t>É importante que este debate ocorra neste mês, cujos indicadores do País são preocupantes. Mas para tudo há explicações. Vamos ouvi-las. Inclusive, quando nós apresentamos o requerimento, num primeiro momento, era para fazer um amplo debate numa única reunião. Entretanto, optamos por esse formato de ouvir os Ministérios, depois a área técnica e a sociedade, como disse a Senadora Ana Rita.</w:t>
      </w:r>
    </w:p>
    <w:p>
      <w:pPr>
        <w:pStyle w:val="NormalEscriba"/>
        <w:bidi w:val="0"/>
        <w:ind w:left="0" w:right="0" w:firstLine="1440"/>
        <w:rPr/>
      </w:pPr>
      <w:r>
        <w:rPr/>
        <w:t>Desejo um excelente debate a todos também. Obrigada.</w:t>
      </w:r>
    </w:p>
    <w:p>
      <w:pPr>
        <w:pStyle w:val="NormalEscriba"/>
        <w:bidi w:val="0"/>
        <w:ind w:left="0" w:right="0" w:firstLine="1440"/>
        <w:rPr/>
      </w:pPr>
      <w:r>
        <w:rPr>
          <w:b/>
        </w:rPr>
        <w:t xml:space="preserve">A SRª PRESIDENTE </w:t>
      </w:r>
      <w:r>
        <w:rPr/>
        <w:t>(Ana Rita. Bloco Apoio Governo/PT - ES) – Obrigada, Senadora Vanessa Grazziotin.</w:t>
      </w:r>
    </w:p>
    <w:p>
      <w:pPr>
        <w:pStyle w:val="NormalEscriba"/>
        <w:bidi w:val="0"/>
        <w:ind w:left="0" w:right="0" w:firstLine="1440"/>
        <w:rPr/>
      </w:pPr>
      <w:r>
        <w:rPr/>
        <w:t>Eu quero iniciar afirmando que este é um debate importante do ponto de vista não só da saúde, mas também dos direitos humanos. É um tema que a Comissão de Direitos Humanos já teve oportunidade de abordar em outros momentos, em outras ocasiões, em função, inclusive, de fatos já ocorridos no nosso País.</w:t>
      </w:r>
    </w:p>
    <w:p>
      <w:pPr>
        <w:pStyle w:val="NormalEscriba"/>
        <w:bidi w:val="0"/>
        <w:ind w:left="0" w:right="0" w:firstLine="1440"/>
        <w:rPr/>
      </w:pPr>
      <w:r>
        <w:rPr/>
        <w:t>Sabemos que este debate aqui, hoje, é altamente necessário, porque nós precisamos, além de conhecer melhor este assunto, de também aprofundar e buscar construir, conjuntamente, possibilidades e alternativas para se ter um parto cada vez mais humanizado.</w:t>
      </w:r>
    </w:p>
    <w:p>
      <w:pPr>
        <w:pStyle w:val="NormalEscriba"/>
        <w:bidi w:val="0"/>
        <w:ind w:left="0" w:right="0" w:firstLine="1440"/>
        <w:rPr/>
      </w:pPr>
      <w:r>
        <w:rPr/>
        <w:t>Sabemos que o Ministério da Saúde tem feito um trabalho importante nessa área. É isso que eu quero agora, nestas breves considerações, abordar.</w:t>
      </w:r>
    </w:p>
    <w:p>
      <w:pPr>
        <w:pStyle w:val="NormalEscriba"/>
        <w:bidi w:val="0"/>
        <w:ind w:left="0" w:right="0" w:firstLine="1440"/>
        <w:rPr/>
      </w:pPr>
      <w:r>
        <w:rPr/>
        <w:t>Esta audiência pública tem como objetivo debater uma das graves violações aos direitos reprodutivos das mulheres, que é a violência no parto.</w:t>
      </w:r>
    </w:p>
    <w:p>
      <w:pPr>
        <w:pStyle w:val="NormalEscriba"/>
        <w:bidi w:val="0"/>
        <w:ind w:left="0" w:right="0" w:firstLine="1440"/>
        <w:rPr/>
      </w:pPr>
      <w:r>
        <w:rPr/>
        <w:t>De acordo com a Organização Mundial da Saúde, aproximadamente 800 mulheres morrem diariamente em todo o mundo por complicações associadas à gravidez. Um quarto das mortes maternas, na América Latina, ocorre no Brasil e 90% delas poderiam ser evitadas pela atenção pré-natal.</w:t>
      </w:r>
    </w:p>
    <w:p>
      <w:pPr>
        <w:pStyle w:val="NormalEscriba"/>
        <w:bidi w:val="0"/>
        <w:ind w:left="0" w:right="0" w:firstLine="1440"/>
        <w:rPr/>
      </w:pPr>
      <w:r>
        <w:rPr/>
        <w:t>No Brasil, 31% das mulheres declararam já ter sofrido violência no parto, conforme pesquisa realizada pela Fundação Perseu Abramo em 2010. Dentre as violências relatadas pelas gestantes, encontram-se xingamentos, toques indevidos, proibição do acompanhante no parto, além de cesarianas desnecessárias e episiotomia, que é o corte da vulva. A pesquisa da Fundação Perseu Abramo confirma as denúncias recebidas pela CPMI da Violência contra a Mulher, a qual nós tivemos a oportunidade de acompanhar e da qual eu fui a Relatora.</w:t>
      </w:r>
    </w:p>
    <w:p>
      <w:pPr>
        <w:pStyle w:val="NormalEscriba"/>
        <w:bidi w:val="0"/>
        <w:ind w:left="0" w:right="0" w:firstLine="1440"/>
        <w:rPr/>
      </w:pPr>
      <w:r>
        <w:rPr/>
        <w:t>Uma das iniciativas do Governo brasileiro para diminuir a violação aos direitos reprodutivos das mulheres foi a implantação da Rede Cegonha. A estratégia, lançada em 2011, tem o propósito de ampliar a assistência integral à saúde de mães e bebês, desde o pré-natal até os dois primeiros anos de vida. Além disso, desde 8 de maio, as maternidades do SUS em todo o País também passaram a contar com novas diretrizes para o atendimento humanizado ao recém-nascido.</w:t>
      </w:r>
    </w:p>
    <w:p>
      <w:pPr>
        <w:pStyle w:val="NormalEscriba"/>
        <w:bidi w:val="0"/>
        <w:ind w:left="0" w:right="0" w:firstLine="1440"/>
        <w:rPr/>
      </w:pPr>
      <w:r>
        <w:rPr/>
        <w:t>Seguindo recomendações da Organização Mundial de Saúde, o Ministério da Saúde publicou portaria que atualiza normas para procedimentos durante o parto. Com certeza, o nosso convidado, Dr. Dário, irá se pronunciar sobre isso.</w:t>
      </w:r>
    </w:p>
    <w:p>
      <w:pPr>
        <w:pStyle w:val="NormalEscriba"/>
        <w:bidi w:val="0"/>
        <w:ind w:left="0" w:right="0" w:firstLine="1440"/>
        <w:rPr/>
      </w:pPr>
      <w:r>
        <w:rPr/>
        <w:t>As medidas visam beneficiar a saúde materna e infantil. A atualização das diretrizes agradou setores que defendem o parto humanizado e amamentação. Entre as ações previstas durante o pré-natal estão os exames de pré-natal, de risco habitual e de alto risco, acolhimento às intercorrências na gestação, acesso ao pré-natal de alto risco e aos resultados, vinculação da gestante desde o pré-natal ao local em que será realizado o parto, implementação de ações relacionadas à saúde sexual e reprodutiva, além de prevenção e tratamento da DST/HIV/Aids e hepatites.</w:t>
      </w:r>
    </w:p>
    <w:p>
      <w:pPr>
        <w:pStyle w:val="NormalEscriba"/>
        <w:bidi w:val="0"/>
        <w:ind w:left="0" w:right="0" w:firstLine="1440"/>
        <w:rPr/>
      </w:pPr>
      <w:r>
        <w:rPr/>
        <w:t>Por fim, eu gostaria de lembrar que, em 25 de março deste ano, em decorrência das recomendações do Comitê Cedaw/ONU, comitê sobre a eliminação de todas as formas de discriminação contra a mulher, o Governo brasileiro indenizou a mãe de Aline da Silva Pimentel Teixeira. A jovem moradora de Belford Roxo, no Rio de Janeiro, negra, pobre e grávida, faleceu em 28 de junho de 2002, em decorrência de complicações em sua gestação, após atendimento precário prestado pela rede de saúde do Rio de Janeiro.</w:t>
      </w:r>
    </w:p>
    <w:p>
      <w:pPr>
        <w:pStyle w:val="NormalEscriba"/>
        <w:bidi w:val="0"/>
        <w:ind w:left="0" w:right="0" w:firstLine="1440"/>
        <w:rPr/>
      </w:pPr>
      <w:r>
        <w:rPr/>
        <w:t>O Estado brasileiro vem trabalhando para o cumprimento das demais recomendações do Comitê Cedaw para reduzir as mortes maternas e melhorar o atendimento às mulheres em todo o sistema de saúde no Brasil.</w:t>
      </w:r>
    </w:p>
    <w:p>
      <w:pPr>
        <w:pStyle w:val="NormalEscriba"/>
        <w:bidi w:val="0"/>
        <w:ind w:left="0" w:right="0" w:firstLine="1440"/>
        <w:rPr/>
      </w:pPr>
      <w:r>
        <w:rPr/>
        <w:t>Então, após essa introdução, apenas para retomar alguns itens, nós vamos agora conceder a palavra à Ministra Ideli Salvatti, Secretária de Direitos Humanos da Presidência da República. É com muito orgulho que a recebemos aqui. Não é a primeira vez como Ministra; antes, esteve conosco como Ministra da Secretaria de Relações Institucionais. Como Ministra dos Direitos Humanos, é a primeira vez. Muito obrigada pela presença, Ministra. A palavra está com V. Exª.</w:t>
      </w:r>
    </w:p>
    <w:p>
      <w:pPr>
        <w:pStyle w:val="NormalEscriba"/>
        <w:bidi w:val="0"/>
        <w:ind w:left="0" w:right="0" w:firstLine="1440"/>
        <w:rPr/>
      </w:pPr>
      <w:r>
        <w:rPr>
          <w:b/>
        </w:rPr>
        <w:t xml:space="preserve">A SRª IDELI SALVATTI </w:t>
      </w:r>
      <w:r>
        <w:rPr/>
        <w:t>– Agradeço-lhe muito, Senadora Ana Rita, que preside esta importantíssima Comissão de Direitos Humanos e Participação Legislativa do Senado da República. Quero aqui também estender meu abraço carinhoso a nossa querida Senadora Vanessa Grazziotin, parceira de muitas e variadas lutas. Também quero cumprimentar, carinhosamente, Vera Soares, que está aqui representando nossa querida Ministra Eleonora Menicucci, da Secretaria de Política para as Mulheres, e o Dário Frederico Pasche, que representa nosso Ministro da Saúde, Arthur Chioro.</w:t>
      </w:r>
    </w:p>
    <w:p>
      <w:pPr>
        <w:pStyle w:val="NormalEscriba"/>
        <w:bidi w:val="0"/>
        <w:ind w:left="0" w:right="0" w:firstLine="1440"/>
        <w:rPr/>
      </w:pPr>
      <w:r>
        <w:rPr/>
        <w:t>Queria dizer a vocês que é com muita satisfação que eu venho à Comissão de Direitos Humanos para debater esse tema, a fim de podermos avançar nessa que é uma das políticas públicas importantíssimas, voltada para as mulheres e para as crianças, porque, quando se humaniza o parto, você traz benefícios significativos para a mulher e também para a criança. Para uma criança que vem ao mundo de forma humanizada, acolhida pelas pessoas que vão cuidar dela, como a mãe, e, se executada a lei, garantindo o direito do acompanhante, o pai ou alguém próximo, isso faz uma diferença significativa.</w:t>
      </w:r>
    </w:p>
    <w:p>
      <w:pPr>
        <w:pStyle w:val="NormalEscriba"/>
        <w:bidi w:val="0"/>
        <w:ind w:left="0" w:right="0" w:firstLine="1440"/>
        <w:rPr/>
      </w:pPr>
      <w:r>
        <w:rPr/>
        <w:t>Senadora Ana Rita, para mim – eu não sei se foi nesta sala; talvez –, uma das audiências mais emocionantes das quais eu participei foi a que debateu a lei que garantiu, no SUS, o direito ao acompanhante, projeto de minha autoria para o qual tivemos a capacidade de mobilizar os Senadores. À época, nós tivemos a oportunidade de ter conosco o pessoal do ReHuNa, que faz todo trabalho, a rede de humanização em todos os hospitais. Quem veio relatar o cotidiano do parto humanizado com acompanhamento, com acompanhante foi a equipe do Hospital Universitário de Florianópolis, que já atua com o parto humanizado, com acompanhante há muitos anos.</w:t>
      </w:r>
    </w:p>
    <w:p>
      <w:pPr>
        <w:pStyle w:val="NormalEscriba"/>
        <w:bidi w:val="0"/>
        <w:ind w:left="0" w:right="0" w:firstLine="1440"/>
        <w:rPr/>
      </w:pPr>
      <w:r>
        <w:rPr/>
        <w:t>Foi muito interessante, Ana Rita, porque o que teve de Senador, marmanjão, chorando aqui durante a audiência e dando testemunho, eu nunca esqueço! O Senador Capiberibe que, inclusive, deveria estar aqui, hoje, de volta, chorava copiosamente, porque não lhe foi permitido acompanhar. Ele via do vidro e desesperado, porque...</w:t>
      </w:r>
    </w:p>
    <w:p>
      <w:pPr>
        <w:pStyle w:val="NormalEscriba"/>
        <w:bidi w:val="0"/>
        <w:ind w:left="0" w:right="0" w:firstLine="1440"/>
        <w:rPr/>
      </w:pPr>
      <w:r>
        <w:rPr>
          <w:b/>
        </w:rPr>
        <w:t xml:space="preserve">A SRª VANESSA GRAZZIOTIN </w:t>
      </w:r>
      <w:r>
        <w:rPr/>
        <w:t>(Bloco Apoio Governo/PCdoB - AM) – Há outros que não se permitem porque têm medo.</w:t>
      </w:r>
    </w:p>
    <w:p>
      <w:pPr>
        <w:pStyle w:val="NormalEscriba"/>
        <w:bidi w:val="0"/>
        <w:ind w:left="0" w:right="0" w:firstLine="1440"/>
        <w:rPr/>
      </w:pPr>
      <w:r>
        <w:rPr>
          <w:b/>
        </w:rPr>
        <w:t xml:space="preserve">A SRª IDELI SALVATTI </w:t>
      </w:r>
      <w:r>
        <w:rPr/>
        <w:t>– Têm medo, não é? Há também uns que amarelam, desmaiam. Mas não tem problema: se esses aí não dão conta, põem a mãe, põem a tia, põem a vizinha, não é?</w:t>
      </w:r>
    </w:p>
    <w:p>
      <w:pPr>
        <w:pStyle w:val="NormalEscriba"/>
        <w:bidi w:val="0"/>
        <w:ind w:left="0" w:right="0" w:firstLine="1440"/>
        <w:rPr/>
      </w:pPr>
      <w:r>
        <w:rPr/>
        <w:t>Então, foi uma reunião – esse aí deve ter nascido com parto humanizado; calminho –, foi uma oportunidade que o Senado teve de debater a diferença.</w:t>
      </w:r>
    </w:p>
    <w:p>
      <w:pPr>
        <w:pStyle w:val="NormalEscriba"/>
        <w:bidi w:val="0"/>
        <w:ind w:left="0" w:right="0" w:firstLine="1440"/>
        <w:rPr/>
      </w:pPr>
      <w:r>
        <w:rPr/>
        <w:t>O parto em casa, o parto humanizado, com acompanhante – já está mais do que comprovado –, a Organização Mundial da Saúde coloca como um dos principais instrumentos para reduzir uma série de consequências: medicação, analgesia, complicações pós-parto tanto para a mãe quanto para a criança. Eles colocam como algo central essa questão do parto humanizado, do parto com acompanhamento.</w:t>
      </w:r>
    </w:p>
    <w:p>
      <w:pPr>
        <w:pStyle w:val="NormalEscriba"/>
        <w:bidi w:val="0"/>
        <w:ind w:left="0" w:right="0" w:firstLine="1440"/>
        <w:rPr/>
      </w:pPr>
      <w:r>
        <w:rPr/>
        <w:t>O Brasil, infelizmente, tem altíssimos índices de cesariana. Eu não vou aqui detalhar os números porque, obviamente, é o Ministério da Saúde que faz esse acompanhamento, tem os dados mais precisos. Eu quero falar mais sobre as questões sem me debruçar sobre os números. Mas os números são elevados.</w:t>
      </w:r>
    </w:p>
    <w:p>
      <w:pPr>
        <w:pStyle w:val="NormalEscriba"/>
        <w:bidi w:val="0"/>
        <w:ind w:left="0" w:right="0" w:firstLine="1440"/>
        <w:rPr/>
      </w:pPr>
      <w:r>
        <w:rPr/>
        <w:t>É tão interessante como o viés econômico-financeiro perpassa! Porque é exatamente na rede privada onde os índices são mais altos, uma demonstração inequívoca de que, em primeiro lugar, está-se levando em consideração não a mãe, não a criança, mas algumas coisas do tipo: um procedimento que tem um retorno financeiro para os profissionais mais adequado, mais significativo, e também o conforto. Porque parto natural significa o médico, a médica ficar de plantão, porque a gente não sabe a hora em que vai acontecer. A cesárea não, você marca. E marcam não acontecendo no final de semana, não acontecendo em feriados, não acontecendo em datas em que o profissional, a equipe, a clínica, o hospital não tenha interesse. Sexta-feira, nada. Depois das seis, então, nem pensar.</w:t>
      </w:r>
    </w:p>
    <w:p>
      <w:pPr>
        <w:pStyle w:val="NormalEscriba"/>
        <w:bidi w:val="0"/>
        <w:ind w:left="0" w:right="0" w:firstLine="1440"/>
        <w:rPr/>
      </w:pPr>
      <w:r>
        <w:rPr/>
        <w:t>Então, esta é uma questão que indiscutivelmente precisamos debater, porque é uma questão que, além de direitos humanos... Porque a mulher tem o direito de escolher, ela não deve ser induzida. A cesárea tem situações em que é absolutamente necessária, e nós deveremos ter a preocupação de, quando necessária, estar com todas as condições para poder realizá-la, mas a cesárea não é algo que nós devemos incentivar, estimular, nem fazer quando não existir necessidade, porque é algo invasivo, agressivo, que traz consequências para a mãe e para a criança.</w:t>
      </w:r>
    </w:p>
    <w:p>
      <w:pPr>
        <w:pStyle w:val="NormalEscriba"/>
        <w:bidi w:val="0"/>
        <w:ind w:left="0" w:right="0" w:firstLine="1440"/>
        <w:rPr/>
      </w:pPr>
      <w:r>
        <w:rPr/>
        <w:t>Eu quero relatar aqui – eu tenho dois filhos e dois netos – que a minha filha me brindou com a experiência do parto em casa. Eu quero dizer para vocês que eu estava apavorada e a cerquei de todos os cuidados: "Vai haver plantão? Está perto da maternidade? E se precisar?" Eu estava desesperada, porque estava chegando e a maluca da minha filha foi fazer o parto em casa. Foi muito interessante. Eu até não esqueço, porque eu estava num almoço no Palácio da Alvorada com a Presidenta e outros convidados dela quando o meu genro me ligou. Eu estava preocupada: E aí, Tiago, como está? Está tudo bem? "Já nasceu, vovó! Já nasceu, estamos mandando o filme." Porque eles filmaram, obviamente.</w:t>
      </w:r>
    </w:p>
    <w:p>
      <w:pPr>
        <w:pStyle w:val="NormalEscriba"/>
        <w:bidi w:val="0"/>
        <w:ind w:left="0" w:right="0" w:firstLine="1440"/>
        <w:rPr/>
      </w:pPr>
      <w:r>
        <w:rPr/>
        <w:t>E eu quero dizer para vocês que a experiência de assistir à minha filha dentro de uma piscina, na sala deles, com o pai acompanhando e a filmagem de tudo aquilo, daquela recepção, da chegada, do carinho, da alegria...</w:t>
      </w:r>
    </w:p>
    <w:p>
      <w:pPr>
        <w:pStyle w:val="NormalEscriba"/>
        <w:bidi w:val="0"/>
        <w:ind w:left="0" w:right="0" w:firstLine="1440"/>
        <w:rPr/>
      </w:pPr>
      <w:r>
        <w:rPr/>
        <w:t>Quero dar aqui o testemunho de que, quando bem acompanhado e monitorado, efetivamente é uma das formas mais humanas, mais adequadas de se poder ter a chegada das nossas crianças. É claro que o pai, a mãe e as avós precisam estar preparados psicologicamente para enfrentar essa mudança. Mas é uma mudança no sentido de retornar à modalidade natural, encarar o parto como algo natural. E, como algo natural, ele deve ser desenvolvido, ele deve ocorrer o máximo possível, a não ser quando tenhamos efetivamente um problema detectado. Aí o pré-natal é de fundamental importância, para podermos ter o acompanhamento, o monitoramento, a prevenção e a ocorrência da cesariana.</w:t>
      </w:r>
    </w:p>
    <w:p>
      <w:pPr>
        <w:pStyle w:val="NormalEscriba"/>
        <w:bidi w:val="0"/>
        <w:ind w:left="0" w:right="0" w:firstLine="1440"/>
        <w:rPr/>
      </w:pPr>
      <w:r>
        <w:rPr/>
        <w:t>Temos a lei que já garante o direito ao acompanhante no Sistema Único de Saúde (SUS), datada de 7 de abril de 2005, que é a Lei nº 11.108. Inclusive para mim foi outro momento muito importante, porque no dia da sanção desta lei não estava o Presidente Lula, ele estava viajando. Quem estava era o nosso querido ex-Vice-Presidente José Alencar. E como nós assinamos a lei no gabinete dele, com o Conselho Nacional de Saúde, aí ele colheu informações, falou das parteiras do interior. Foi extremamente emocionante a própria sanção da lei.</w:t>
      </w:r>
    </w:p>
    <w:p>
      <w:pPr>
        <w:pStyle w:val="NormalEscriba"/>
        <w:bidi w:val="0"/>
        <w:ind w:left="0" w:right="0" w:firstLine="1440"/>
        <w:rPr/>
      </w:pPr>
      <w:r>
        <w:rPr/>
        <w:t>Agora, os hospitais não cumprem, os hospitais não cumprem. Os hospitais têm resistência, por quê? Infelizmente temos aquelas maternidades linha de produção, em que as mulheres ficam uma ao lado da outra, sem qualquer tipo de privacidade. Porque para se ter o acompanhante é preciso que haja um mínimo de privacidade, que não é nem muito caro, é uma cortina, se for o caso. Mas precisa ter. E aí muitas vezes não é do interesse do hospital dar essas condições.</w:t>
      </w:r>
    </w:p>
    <w:p>
      <w:pPr>
        <w:pStyle w:val="NormalEscriba"/>
        <w:bidi w:val="0"/>
        <w:ind w:left="0" w:right="0" w:firstLine="1440"/>
        <w:rPr/>
      </w:pPr>
      <w:r>
        <w:rPr/>
        <w:t>Capiberibe, eu terminei de relatar aqui, Senador querido, que quando nós fizemos a audiência pública, quando aprovamos a lei da obrigatoriedade do acompanhante no parto no Sistema Único de Saúde, você foi um dos que deu testemunho emocionado, lacrimoso, pela situação que você viveu por não poder ter acompanhado o nascimento de um dos seus filhos.</w:t>
      </w:r>
    </w:p>
    <w:p>
      <w:pPr>
        <w:pStyle w:val="NormalEscriba"/>
        <w:bidi w:val="0"/>
        <w:ind w:left="0" w:right="0" w:firstLine="1440"/>
        <w:rPr/>
      </w:pPr>
      <w:r>
        <w:rPr/>
        <w:t>Eu queria aqui dizer que também os profissionais da área de saúde precisam ser sensibilizados para essa prática. Eles precisam ter o entendimento de que acompanhar, estar presente, ter esses cuidados de renaturalizar o parto é algo importante para a saúde pública e para o direito da mulher e da criança.</w:t>
      </w:r>
    </w:p>
    <w:p>
      <w:pPr>
        <w:pStyle w:val="NormalEscriba"/>
        <w:bidi w:val="0"/>
        <w:ind w:left="0" w:right="0" w:firstLine="1440"/>
        <w:rPr/>
      </w:pPr>
      <w:r>
        <w:rPr/>
        <w:t>Então, todo o nosso trabalho de política pública, da Secretaria de Políticas para as Mulheres, do Ministério da Saúde com a Rede Cegonha, toda essa movimentação é para que a sociedade, os profissionais e a população de maneira geral sejam sensibilizados para essa forma de ver a maternidade como algo absolutamente normal. Se não fosse normal e natural nós não estaríamos aqui, nós não teríamos chegado aonde chegamos como raça humana, pertencentes ao reino animal, que se reproduz e que tem parto.</w:t>
      </w:r>
    </w:p>
    <w:p>
      <w:pPr>
        <w:pStyle w:val="NormalEscriba"/>
        <w:bidi w:val="0"/>
        <w:ind w:left="0" w:right="0" w:firstLine="1440"/>
        <w:rPr/>
      </w:pPr>
      <w:r>
        <w:rPr/>
        <w:t xml:space="preserve"> </w:t>
      </w:r>
      <w:r>
        <w:rPr/>
        <w:t>Nada de transformar. Aliás, temos até uma expressão que deveríamos eliminar. É politicamente incorreto dizer: "Ah, isso é um parto." Porque costumamos dizer: "Ah, isso é um parto" como algo difícil, sinônimo de uma coisa difícil! Não é parto, não. Parto é bom. Parto dói, obviamente, não tem como não doer, mas é algo que a humanidade, os seres humanos fazem há séculos e séculos, portanto, nós temos que buscar cada vez mais humanizar.</w:t>
      </w:r>
    </w:p>
    <w:p>
      <w:pPr>
        <w:pStyle w:val="NormalEscriba"/>
        <w:bidi w:val="0"/>
        <w:ind w:left="0" w:right="0" w:firstLine="1440"/>
        <w:rPr/>
      </w:pPr>
      <w:r>
        <w:rPr/>
        <w:t>Por isso, Ana Rita, esta audiência no dia de hoje tem tantos assuntos, tem tantas questões que, muitas vezes, roubam a cena, são prioridades no debate no Congresso Nacional. Agora, não há nada mais relevante e importante que a reprodução de forma humana, correta, adequada, sensível da nossa sobrevivência enquanto raça, raça humana, seres humanos.</w:t>
      </w:r>
    </w:p>
    <w:p>
      <w:pPr>
        <w:pStyle w:val="NormalEscriba"/>
        <w:bidi w:val="0"/>
        <w:ind w:left="0" w:right="0" w:firstLine="1440"/>
        <w:rPr/>
      </w:pPr>
      <w:r>
        <w:rPr/>
        <w:t>Então, por isso, eu quero parabenizar, dizer que eu vim com muita satisfação aqui.</w:t>
      </w:r>
    </w:p>
    <w:p>
      <w:pPr>
        <w:pStyle w:val="NormalEscriba"/>
        <w:bidi w:val="0"/>
        <w:ind w:left="0" w:right="0" w:firstLine="1440"/>
        <w:rPr/>
      </w:pPr>
      <w:r>
        <w:rPr/>
        <w:t>A Secretaria de Direitos Humanos acompanhou muito atentamente o caso daquela senhora do Rio Grande do Sul, da Adelir, porque abrangeu inúmeras confluências da questão, envolvendo direitos humanos, e porque, além de ter tido uma decisão judicial, que a gente cumpre e não discute, envolveu o fato de ela não poder ter o acompanhante. Ali havia um ingrediente que nos preocupou, porque ela era cigana. Então, poderia haver também ali um viés de preconceito, de situação um pouco delicada com relação isso. Então, nós acompanhamos, mas entendemos que foi a oportunidade.</w:t>
      </w:r>
    </w:p>
    <w:p>
      <w:pPr>
        <w:pStyle w:val="NormalEscriba"/>
        <w:bidi w:val="0"/>
        <w:ind w:left="0" w:right="0" w:firstLine="1440"/>
        <w:rPr/>
      </w:pPr>
      <w:r>
        <w:rPr/>
        <w:t>Olha, agora chegou a Deputada Janete Capiberibe, que é quem estava lá dentro quando o pai chorava lá fora, porque não podia acompanhar o parto.</w:t>
      </w:r>
    </w:p>
    <w:p>
      <w:pPr>
        <w:pStyle w:val="NormalEscriba"/>
        <w:bidi w:val="0"/>
        <w:ind w:left="0" w:right="0" w:firstLine="1440"/>
        <w:rPr/>
      </w:pPr>
      <w:r>
        <w:rPr/>
        <w:t>Então, para nós da Secretaria de Direitos Humanos, a gente trabalha sempre em parceria, neste assunto, nós temos dois parceiros fundamentais em termos de governo, que é a Secretaria de Políticas para as Mulheres e o nosso Ministério da Saúde. E é por isso que eu fiz muita questão de vir. Eu vim hoje mais para dar testemunho do que foi para mim trabalhar e aprovar uma lei que garantiu este direito que, infelizmente, ainda não é respeitado pela nossa rede hospitalar, e para dar o testemunho de que a gente sobrevive ao parto humanizado, mesmo quando ele é feito em casa, com doulas. A gente tem essa condição de sobreviver.</w:t>
      </w:r>
    </w:p>
    <w:p>
      <w:pPr>
        <w:pStyle w:val="NormalEscriba"/>
        <w:bidi w:val="0"/>
        <w:ind w:left="0" w:right="0" w:firstLine="1440"/>
        <w:rPr/>
      </w:pPr>
      <w:r>
        <w:rPr/>
        <w:t>E quero instaurar aqui a campanha de que é politicamente incorreto dizer sob qualquer hipótese "isso é um parto", a não ser quando for para dizer que é uma coisa boa. É uma vida nova que está chegando.</w:t>
      </w:r>
    </w:p>
    <w:p>
      <w:pPr>
        <w:pStyle w:val="NormalEscriba"/>
        <w:bidi w:val="0"/>
        <w:ind w:left="0" w:right="0" w:firstLine="1440"/>
        <w:rPr/>
      </w:pPr>
      <w:r>
        <w:rPr/>
        <w:t>Então, é isso, Senadora Ana Rita. Estou muito grata. E eu vou agora absorver os conhecimentos dos meus colegas de governo. (</w:t>
      </w:r>
      <w:r>
        <w:rPr>
          <w:i/>
        </w:rPr>
        <w:t>Palmas.</w:t>
      </w:r>
      <w:r>
        <w:rPr/>
        <w:t>)</w:t>
      </w:r>
    </w:p>
    <w:p>
      <w:pPr>
        <w:pStyle w:val="NormalEscriba"/>
        <w:bidi w:val="0"/>
        <w:ind w:left="0" w:right="0" w:firstLine="1440"/>
        <w:rPr/>
      </w:pPr>
      <w:r>
        <w:rPr>
          <w:b/>
        </w:rPr>
        <w:t xml:space="preserve">A SRª PRESIDENTE </w:t>
      </w:r>
      <w:r>
        <w:rPr/>
        <w:t>(Ana Rita. Bloco Apoio Governo/PT - ES) – Muito bem. Obrigada, Ministra.</w:t>
      </w:r>
    </w:p>
    <w:p>
      <w:pPr>
        <w:pStyle w:val="NormalEscriba"/>
        <w:bidi w:val="0"/>
        <w:ind w:left="0" w:right="0" w:firstLine="1440"/>
        <w:rPr/>
      </w:pPr>
      <w:r>
        <w:rPr/>
        <w:t>Para ilustrar todo esse depoimento, Ministra, que a senhora teve com o nascimento do seu netinho...</w:t>
      </w:r>
    </w:p>
    <w:p>
      <w:pPr>
        <w:pStyle w:val="NormalEscriba"/>
        <w:bidi w:val="0"/>
        <w:ind w:left="0" w:right="0" w:firstLine="1440"/>
        <w:rPr/>
      </w:pPr>
      <w:r>
        <w:rPr>
          <w:b/>
        </w:rPr>
        <w:t xml:space="preserve">A SRª IDELI SALVATTI </w:t>
      </w:r>
      <w:r>
        <w:rPr/>
        <w:t>– É uma netinha.</w:t>
      </w:r>
    </w:p>
    <w:p>
      <w:pPr>
        <w:pStyle w:val="NormalEscriba"/>
        <w:bidi w:val="0"/>
        <w:ind w:left="0" w:right="0" w:firstLine="1440"/>
        <w:rPr/>
      </w:pPr>
      <w:r>
        <w:rPr>
          <w:b/>
        </w:rPr>
        <w:t xml:space="preserve">A SRª PRESIDENTE </w:t>
      </w:r>
      <w:r>
        <w:rPr/>
        <w:t>(Ana Rita. Bloco Apoio Governo/PT - ES) – É uma netinha. Eu quero trazer aqui à mesa, temos uma mãe aqui com o bebê, a Elisa Lorena de Barros Santos. Elisa, por favor, venha aqui com o seu bebê. É uma menininha, a Iara Lorena. Você pode chegar até aqui? Elisa, obrigada pela sua presença. Quem sabe, depois, ao final, ouvimos o seu depoimento? Seria muito bom ouvi-la, embora esse debate vá ter continuidade depois, mas ouvir o depoimento da Elisa talvez seja interessante para poder ilustrar bem o nosso debate.</w:t>
      </w:r>
    </w:p>
    <w:p>
      <w:pPr>
        <w:pStyle w:val="NormalEscriba"/>
        <w:bidi w:val="0"/>
        <w:ind w:left="0" w:right="0" w:firstLine="1440"/>
        <w:rPr/>
      </w:pPr>
      <w:r>
        <w:rPr/>
        <w:t>Vou conceder a palavra agora à Srª Vera Soares, da Secretaria de Articulação Institucional e Ações Temáticas da Secretaria de Políticas para as Mulheres da Presidência da República.</w:t>
      </w:r>
    </w:p>
    <w:p>
      <w:pPr>
        <w:pStyle w:val="NormalEscriba"/>
        <w:bidi w:val="0"/>
        <w:ind w:left="0" w:right="0" w:firstLine="1440"/>
        <w:rPr/>
      </w:pPr>
      <w:r>
        <w:rPr/>
        <w:t>Vera, esteja à vontade.</w:t>
      </w:r>
    </w:p>
    <w:p>
      <w:pPr>
        <w:pStyle w:val="NormalEscriba"/>
        <w:bidi w:val="0"/>
        <w:ind w:left="0" w:right="0" w:firstLine="1440"/>
        <w:rPr/>
      </w:pPr>
      <w:r>
        <w:rPr>
          <w:b/>
        </w:rPr>
        <w:t xml:space="preserve">A SRª VERA SOARES </w:t>
      </w:r>
      <w:r>
        <w:rPr/>
        <w:t>– Obrigada, Senadora Ana Rita. Quero agradecer, em nome da Ministra Eleonora, que envia uma mensagem de agradecimento, parabenizando tanto a Senadora Ana Rita quanto a Senadora Vanessa por proporem este debate, por proporem esta reunião no dia de hoje. A Ministra está com uma agenda bastante cheia, tendo em vista exatamente um dos motivos que nos trazem aqui hoje a esta audiência pública.</w:t>
      </w:r>
    </w:p>
    <w:p>
      <w:pPr>
        <w:pStyle w:val="NormalEscriba"/>
        <w:bidi w:val="0"/>
        <w:ind w:left="0" w:right="0" w:firstLine="1440"/>
        <w:rPr/>
      </w:pPr>
      <w:r>
        <w:rPr/>
        <w:t>Cumprimento a Ministra Ideli e quero dizer que é uma surpresa muito agradável estar com a Ministra nesta Mesa, ela que tem demonstrado um compromisso enorme com os direitos humanos. Somos parceiras em várias atividades no que se refere a esta Secretaria e tem sido muito prazeroso estarmos juntas no Governo, no sentido de implementar e fazer valer os direitos humanos, como tem feito a Ministra Ideli Salvatti.</w:t>
      </w:r>
    </w:p>
    <w:p>
      <w:pPr>
        <w:pStyle w:val="NormalEscriba"/>
        <w:bidi w:val="0"/>
        <w:ind w:left="0" w:right="0" w:firstLine="1440"/>
        <w:rPr/>
      </w:pPr>
      <w:r>
        <w:rPr/>
        <w:t>Cumprimento o Dário, colega do Ministério da Saúde, com quem temos um trabalho cotidiano de relações, tendo em vista que o Dário está também num lugar do Ministério em que está a Coordenação da Saúde da Mulher.</w:t>
      </w:r>
    </w:p>
    <w:p>
      <w:pPr>
        <w:pStyle w:val="NormalEscriba"/>
        <w:bidi w:val="0"/>
        <w:ind w:left="0" w:right="0" w:firstLine="1440"/>
        <w:rPr/>
      </w:pPr>
      <w:r>
        <w:rPr/>
        <w:t>Antes de me ater a falar um pouquinho sobre o tema de hoje, como ele faz parte desses dois dias, do Dia Internacional de Luta pela Saúde da Mulher e do Dia Nacional de Redução da Mortalidade Materna, lembro que o Dia Internacional de Luta pela Saúde da Mulher foi instituído para o dia 28 de maio, em 1984, num seminário internacional de saúde das mulheres, e o Dia Nacional de Redução da Mortalidade Materna foi proposto também pelo Movimento de Mulheres e aceito pelo Governo Federal em 1994. É muito importante esta iniciativa do Senado de fazer a reunião exatamente neste dia de hoje, dentro do âmbito da comemoração desses dois dias, que tem sido um momento de reflexão e de olhar, portanto, tanto para a saúde da mulher de uma maneira integral quanto de trabalhar e discutir a questão da mortalidade materna – obviamente, estamos falando de mortalidade materna por causas evitáveis.</w:t>
      </w:r>
    </w:p>
    <w:p>
      <w:pPr>
        <w:pStyle w:val="NormalEscriba"/>
        <w:bidi w:val="0"/>
        <w:ind w:left="0" w:right="0" w:firstLine="1440"/>
        <w:rPr/>
      </w:pPr>
      <w:r>
        <w:rPr/>
        <w:t>A gente podia fazer uma reflexão: por que esses dois dias – o dia de luta pela saúde da mulher e o dia de redução da mortalidade materna – tão sabiamente estão colocados juntos.</w:t>
      </w:r>
    </w:p>
    <w:p>
      <w:pPr>
        <w:pStyle w:val="NormalEscriba"/>
        <w:bidi w:val="0"/>
        <w:ind w:left="0" w:right="0" w:firstLine="1440"/>
        <w:rPr/>
      </w:pPr>
      <w:r>
        <w:rPr/>
        <w:t>Eu queria lembrar que as condições de saúde e as condições em que acontecem a mortalidade materna, em particular, estão muito relacionadas com as condições de vida da população, com as desigualdades que estão presentes. Então, não é por mero acaso que as mortes maternas acontecem em maior número em determinadas regiões, não é por acaso que são as mulheres negras que ainda detêm um número grande, um índice maior de mortalidade materna.</w:t>
      </w:r>
    </w:p>
    <w:p>
      <w:pPr>
        <w:pStyle w:val="NormalEscriba"/>
        <w:bidi w:val="0"/>
        <w:ind w:left="0" w:right="0" w:firstLine="1440"/>
        <w:rPr/>
      </w:pPr>
      <w:r>
        <w:rPr/>
        <w:t>Nós temos que pensar que sempre há um ciclo de construção e reconstrução das desigualdades. E, no caso das mulheres, quando a gente está falando desses determinantes relacionados à condição de ser mulher, este também é um determinante que tem a ver com a sua saúde: viver uma vida de subordinação, que é como ela é colocada na sociedade, em particular, a mulher negra, pelo racismo. Viver essa condição de subordinação afeta cotidianamente a nossa saúde, seja porque temos menos acesso ao serviço de saúde, seja porque as mães, a mulher, a mulher negra em particular não é vista como sujeito de direitos, seja porque essa mulher vivencia no seu cotidiano uma violência doméstica.</w:t>
      </w:r>
    </w:p>
    <w:p>
      <w:pPr>
        <w:pStyle w:val="NormalEscriba"/>
        <w:bidi w:val="0"/>
        <w:ind w:left="0" w:right="0" w:firstLine="1440"/>
        <w:rPr/>
      </w:pPr>
      <w:r>
        <w:rPr/>
        <w:t>Apesar do nosso esforço e da importante política que o Governo Federal tem realizado, em particular, sob a  liderança da Ministra Eleonora Menicucci, ainda os dados da violência são muito significativos. A tensão para dar conta da condição de vida das suas famílias – esse é o papel determinante em que as mulheres são colocadas – faz com que isso afete a sua saúde.</w:t>
      </w:r>
    </w:p>
    <w:p>
      <w:pPr>
        <w:pStyle w:val="NormalEscriba"/>
        <w:bidi w:val="0"/>
        <w:ind w:left="0" w:right="0" w:firstLine="1440"/>
        <w:rPr/>
      </w:pPr>
      <w:r>
        <w:rPr/>
        <w:t>Obviamente, como nós dissemos, o racismo acaba determinando também as condições de saúde das mulheres.</w:t>
      </w:r>
    </w:p>
    <w:p>
      <w:pPr>
        <w:pStyle w:val="NormalEscriba"/>
        <w:bidi w:val="0"/>
        <w:ind w:left="0" w:right="0" w:firstLine="1440"/>
        <w:rPr/>
      </w:pPr>
      <w:r>
        <w:rPr/>
        <w:t>É claro que os dados de morte materna são ótimos indicadores da saúde da população feminina. E essas causas de mortalidade materna vão refletir, obviamente, na assistência oferecida à mulher, qualidade de atenção à saúde, assistência em todas as suas fases da vida: planejamento, pré-natal, parto e puerpério.</w:t>
      </w:r>
    </w:p>
    <w:p>
      <w:pPr>
        <w:pStyle w:val="NormalEscriba"/>
        <w:bidi w:val="0"/>
        <w:ind w:left="0" w:right="0" w:firstLine="1440"/>
        <w:rPr/>
      </w:pPr>
      <w:r>
        <w:rPr/>
        <w:t>Temos que reconhecer – e os dados são eloquentes – os grandes esforços que o Governo tem feito  para a melhoria da assistência no conjunto dos Estados e Municípios. A Rede Cegonha é um dos programas que faz com que os resultados tão positivos sejam exuberantes. Acho que o nosso colega, o Dario, pode trazer todo esse conjunto de iniciativas que o Governo Federal tem feito nos últimos anos, que fez com que a mortalidade materna se reduzisse, nos últimos anos, de maneira extremamente expressiva.</w:t>
      </w:r>
    </w:p>
    <w:p>
      <w:pPr>
        <w:pStyle w:val="NormalEscriba"/>
        <w:bidi w:val="0"/>
        <w:ind w:left="0" w:right="0" w:firstLine="1440"/>
        <w:rPr/>
      </w:pPr>
      <w:r>
        <w:rPr/>
        <w:t>Antes dessa reflexão, eu queria dizer que nós, na Secretaria de Políticas para as Mulheres, temos como mandato a questão de fazer com que as políticas públicas em relação às mulheres cheguem aos Estados e aos Municípios. Nós temos feito isso fortalecendo instâncias governamentais, como Secretaria de Políticas para as Mulheres, como Coordenadoria de Políticas para as mulheres nos Estados e Municípios. Hoje estamos com, aproximadamente, 700 dessas secretarias e coordenadorias O que nós temos feito é exatamente divulgar o conjunto de iniciativas do Governo Federal em relação à saúde da mulher, enfrentar e colocar à disposição o conjunto de iniciativas tanto para a questão da saúde integral das mulheres como em relação à mortalidade materna.</w:t>
      </w:r>
    </w:p>
    <w:p>
      <w:pPr>
        <w:pStyle w:val="NormalEscriba"/>
        <w:bidi w:val="0"/>
        <w:ind w:left="0" w:right="0" w:firstLine="1440"/>
        <w:rPr/>
      </w:pPr>
      <w:r>
        <w:rPr/>
        <w:t>Nós temos treinado essas gestoras no sentido de estarem junto da Secretaria da Saúde. Como a Ministra Ideli ressaltou, muitas vezes o que está colocado e definido pelo Governo Federal como norma do que deve acontecer não ocorre, seja porque o gestor municipal não atua, seja porque depois, aquele que vai dirigir um hospital ou uma maternidade não cumpre aquelas normas que foram definidas pelo Governo Federal. Então estamos fazendo treinamento para que essas gestoras conheçam os programas, possam estar junto das secretarias de saúde.</w:t>
      </w:r>
    </w:p>
    <w:p>
      <w:pPr>
        <w:pStyle w:val="NormalEscriba"/>
        <w:bidi w:val="0"/>
        <w:ind w:left="0" w:right="0" w:firstLine="1440"/>
        <w:rPr/>
      </w:pPr>
      <w:r>
        <w:rPr/>
        <w:t>Hoje à tarde mesmo – não é, Dário? – temos uma videoconferência da Ministra Eleonora e do Ministro Chioro exatamente discutindo esses temas. E o nosso público prioritário são essas gestoras que estão nos Estados e nos Municípios, que convidamos a nos acompanhar.</w:t>
      </w:r>
    </w:p>
    <w:p>
      <w:pPr>
        <w:pStyle w:val="NormalEscriba"/>
        <w:bidi w:val="0"/>
        <w:ind w:left="0" w:right="0" w:firstLine="1440"/>
        <w:rPr/>
      </w:pPr>
      <w:r>
        <w:rPr/>
        <w:t>Falamos de humanização do parto e o contraverso disso é a violência que existe nesse momento. Quando a gente fala inicialmente – não é, Ministra Ideli? – que este momento que promove tanta emoção é um momento em que, muitas vezes, as mulheres vivem um conjunto de violências, é inacreditável uma coisa dessas.</w:t>
      </w:r>
    </w:p>
    <w:p>
      <w:pPr>
        <w:pStyle w:val="NormalEscriba"/>
        <w:bidi w:val="0"/>
        <w:ind w:left="0" w:right="0" w:firstLine="1440"/>
        <w:rPr/>
      </w:pPr>
      <w:r>
        <w:rPr/>
        <w:t xml:space="preserve"> </w:t>
      </w:r>
      <w:r>
        <w:rPr/>
        <w:t>Os dados, tanto do Ministério como da pesquisa que a Senadora Ana Rita nos trouxe, são evidentes de que acontece ainda uma violência institucional, seja ela, como a Ministra Ideli falou, pelo número de cesáreas ainda presentes e desnecessárias, seja ela pelo conjunto de queixas que as mulheres fazem no momento do parto. Como a Ministra Ideli apontou, na pesquisa da Fundação Perseu Abramo, em 2010, têm sido renovadas essas ideias, também pela pesquisa de satisfação das usuárias da Rede Cegonha.</w:t>
      </w:r>
    </w:p>
    <w:p>
      <w:pPr>
        <w:pStyle w:val="NormalEscriba"/>
        <w:bidi w:val="0"/>
        <w:ind w:left="0" w:right="0" w:firstLine="1440"/>
        <w:rPr/>
      </w:pPr>
      <w:r>
        <w:rPr/>
        <w:t xml:space="preserve">  </w:t>
      </w:r>
      <w:r>
        <w:rPr/>
        <w:t xml:space="preserve">O Ministério da Saúde tem feito uma iniciativa que, para nós, é de extrema relevância. Por meio da ouvidoria, ouve as mulheres que fizeram, tiveram seu parto pelo sistema SUS. Essas mulheres são ouvidas e se pergunta o que aconteceu. E os dados ainda são impressionantes, seja pelo número de queixas de mulheres sobre a maneira como elas são tratadas... E é isto que eu estava dizendo: que os determinantes da saúde, por exemplo, o fato de as mulheres não serem consideradas como sujeito de direito faz com que o profissional, naquele momento do parto, atue da maneira como atua: xinga, não respeita, não olha aquela mulher que muitas vezes está precisando de atenção.  </w:t>
      </w:r>
    </w:p>
    <w:p>
      <w:pPr>
        <w:pStyle w:val="NormalEscriba"/>
        <w:bidi w:val="0"/>
        <w:ind w:left="0" w:right="0" w:firstLine="1440"/>
        <w:rPr/>
      </w:pPr>
      <w:r>
        <w:rPr/>
        <w:t>Conhecer onde vai realizar o parto, esse é um esforço que o Ministério tem feito, mas ainda não chega ao conjunto das mulheres. É como se diz: ainda precisam perambular pela cidade no momento do parto.</w:t>
      </w:r>
    </w:p>
    <w:p>
      <w:pPr>
        <w:pStyle w:val="NormalEscriba"/>
        <w:bidi w:val="0"/>
        <w:ind w:left="0" w:right="0" w:firstLine="1440"/>
        <w:rPr/>
      </w:pPr>
      <w:r>
        <w:rPr/>
        <w:t>Quanto à questão das acompanhantes – como a Ministra disse, ela foi autora dessa importante iniciativa –, ainda, Ministra, pela pesquisa que o Ministério fez, somente 28% das mulheres tiveram o acompanhamento. Nós já tivemos uma experiência... Eu estou acompanhada aqui pela Coordenadora de Saúde da Secretaria de Política para as Mulheres, a Rurani, que tem uma boa experiência em relação à saúde da mulher. Ela me relatava que, recentemente, foi acompanhar uma conhecida, uma trabalhadora que estava perto da sua casa a um hospital público universitário e, nesse próprio hospital público universitário, não se permitia o acompanhante. Tão pertinho daqui! Os dados como a Ministra nos contou, são extremamente irrelevantes. Isso nos chama a essa responsabilidade que tem assumido a Secretaria de Política para as Mulheres de fazer com que esse conjunto de normas e diretrizes realmente aconteçam lá naquela cidade, em cada um dos hospitais. Agora, nós também estamos numa discussão, enfim...</w:t>
      </w:r>
    </w:p>
    <w:p>
      <w:pPr>
        <w:pStyle w:val="NormalEscriba"/>
        <w:bidi w:val="0"/>
        <w:ind w:left="0" w:right="0" w:firstLine="1440"/>
        <w:rPr/>
      </w:pPr>
      <w:r>
        <w:rPr/>
        <w:t>Como é que a gente enfrenta esses dados? Eu acho que, além de ter essa vigilância e essa importante iniciativa do movimento de mulheres que, cotidianamente, faz um trabalho de discussão, de trazer esses dados da saúde das mulheres, da exigência de uma saúde integral, do enfrentamento à mortalidade materna, de apontar esse conjunto de violências que acontecem no momento do parto, obviamente, nós precisamos discutir a formação dos médicos. Parece-nos que os médicos são, hoje, formados para uma tecnologia super sofisticada e, provavelmente, poucos médicos têm ainda a condição de acompanhar uma mulher que faz essa opção de um parto natural.</w:t>
      </w:r>
    </w:p>
    <w:p>
      <w:pPr>
        <w:pStyle w:val="NormalEscriba"/>
        <w:bidi w:val="0"/>
        <w:ind w:left="0" w:right="0" w:firstLine="1440"/>
        <w:rPr/>
      </w:pPr>
      <w:r>
        <w:rPr/>
        <w:t>Também é preciso voltar a ter um acolhimento que seja fundamental para essas mulheres nesse momento; antes de tudo, que as mulheres possam escolher o momento do parto; que outras pessoas, como a Elisa, possam optar, de fato, sobre a maneira, como e onde querem fazer o parto – o que não aconteceu no caso que a Ministra Ideli lembrou, que foi o da Adenir, que não teve sua condição de escolha preservada, pois queria fazer um parto que não fosse uma cesárea –; então, que esse direito de escolha, a maneira como fazer, não fique reservada somente às mulheres que têm condições de fazer isso, porque têm condições de criar uma retaguarda para momentos de risco, mas que consigam, de fato, escolher fazer na sua casa – embora a gente possa pensar, nas condições em que vivem muitas mulheres, se esse vai ser o lugar, mas ela tem o direito de escolher a maneira como quer. E que essa lei do acompanhante seja, de fato, exercida como seu direito.</w:t>
      </w:r>
    </w:p>
    <w:p>
      <w:pPr>
        <w:pStyle w:val="NormalEscriba"/>
        <w:bidi w:val="0"/>
        <w:ind w:left="0" w:right="0" w:firstLine="1440"/>
        <w:rPr/>
      </w:pPr>
      <w:r>
        <w:rPr/>
        <w:t>Então nós também estamos envolvidas, junto com o Ministério da Saúde, para fazer uma cartilha, um documento que possa chegar a todas as mulheres, em que estejam escritos todos os direitos que elas têm, para que elas possam chegar a um hospital que nem permite esse acompanhante e dizer: "Olha, é lei, está aqui e eu exijo que se cumpra a lei." Essa ainda é uma tarefa que nos cabe.</w:t>
      </w:r>
    </w:p>
    <w:p>
      <w:pPr>
        <w:pStyle w:val="NormalEscriba"/>
        <w:bidi w:val="0"/>
        <w:ind w:left="0" w:right="0" w:firstLine="1440"/>
        <w:rPr/>
      </w:pPr>
      <w:r>
        <w:rPr/>
        <w:t>Muito obrigada.</w:t>
      </w:r>
    </w:p>
    <w:p>
      <w:pPr>
        <w:pStyle w:val="NormalEscriba"/>
        <w:bidi w:val="0"/>
        <w:ind w:left="0" w:right="0" w:firstLine="1440"/>
        <w:rPr/>
      </w:pPr>
      <w:r>
        <w:rPr>
          <w:b/>
        </w:rPr>
        <w:t xml:space="preserve">A SRª PRESIDENTE </w:t>
      </w:r>
      <w:r>
        <w:rPr/>
        <w:t>(Ana Rita. Bloco Apoio Governo/PT - ES) – Obrigada, Vera, pela sua fala, que também é um alerta para todas as nossas mulheres, para que elas também busquem conhecer esses direitos. Mas cabe ao Estado oferecer os instrumentos necessários para divulgar essas informações, para que as mulheres possam, no tempo certo, procurar as unidades de saúde e receber todas as informações de que necessitam.</w:t>
      </w:r>
    </w:p>
    <w:p>
      <w:pPr>
        <w:pStyle w:val="NormalEscriba"/>
        <w:bidi w:val="0"/>
        <w:ind w:left="0" w:right="0" w:firstLine="1440"/>
        <w:rPr/>
      </w:pPr>
      <w:r>
        <w:rPr/>
        <w:t>Vou conceder agora a palavra ao Sr. Dário Frederico Pasche, que está aqui representando o Ministro Chioro, da Saúde.</w:t>
      </w:r>
    </w:p>
    <w:p>
      <w:pPr>
        <w:pStyle w:val="NormalEscriba"/>
        <w:bidi w:val="0"/>
        <w:ind w:left="0" w:right="0" w:firstLine="1440"/>
        <w:rPr/>
      </w:pPr>
      <w:r>
        <w:rPr/>
        <w:t>Muito obrigada pela presença.</w:t>
      </w:r>
    </w:p>
    <w:p>
      <w:pPr>
        <w:pStyle w:val="NormalEscriba"/>
        <w:bidi w:val="0"/>
        <w:ind w:left="0" w:right="0" w:firstLine="1440"/>
        <w:rPr/>
      </w:pPr>
      <w:r>
        <w:rPr>
          <w:b/>
        </w:rPr>
        <w:t xml:space="preserve">O SR. DÁRIO FREDERICO PASCHE </w:t>
      </w:r>
      <w:r>
        <w:rPr/>
        <w:t>– Eu queria, Senadora, em nome do Ministro Arthur Chioro, agradecer o convite e cumprimentá-la pela iniciativa, assim como à Senadora Vanessa Grazziotin. Queria cumprimentar a nossa querida Ministra Ideli Salvatti, da Secretaria de Direitos Humanos, e a minha companheira de trabalho quase cotidiano, Vera Soares, que representa aqui a Ministra Eleonora.</w:t>
      </w:r>
    </w:p>
    <w:p>
      <w:pPr>
        <w:pStyle w:val="NormalEscriba"/>
        <w:bidi w:val="0"/>
        <w:ind w:left="0" w:right="0" w:firstLine="1440"/>
        <w:rPr/>
      </w:pPr>
      <w:r>
        <w:rPr/>
        <w:t>Nós ficamos, obviamente, muito felizes por este tema mais uma vez voltar ao Senado da República. Portanto, passa a ser um tema que extrapola o campo específico da ação da saúde ou mesmo da ação da Secretaria de Políticas para as Mulheres, tomando o espaço da Federação, o que significa dizer que esse é um tema que merece atenção, que tem ganhado cada vez mais espaços e que tem, certamente, favorecido uma nova experiência no campo da política pública de saúde em direção à humanização do parto e do nascimento.</w:t>
      </w:r>
    </w:p>
    <w:p>
      <w:pPr>
        <w:pStyle w:val="NormalEscriba"/>
        <w:bidi w:val="0"/>
        <w:ind w:left="0" w:right="0" w:firstLine="1440"/>
        <w:rPr/>
      </w:pPr>
      <w:r>
        <w:rPr/>
        <w:t>A humanização do parto e do nascimento, como diz a Ministra Ideli, que nós queremos que seja sempre humanizado e seguro, é um enorme desafio para o sistema de saúde do Brasil. E quando falo aqui em sistema de saúde do Brasil estou falando de todos os seus componentes: o componente público e sobretudo o componente privado.</w:t>
      </w:r>
    </w:p>
    <w:p>
      <w:pPr>
        <w:pStyle w:val="NormalEscriba"/>
        <w:bidi w:val="0"/>
        <w:ind w:left="0" w:right="0" w:firstLine="1440"/>
        <w:rPr/>
      </w:pPr>
      <w:r>
        <w:rPr/>
        <w:t>Ao mesmo tempo em que isso se coloca como um desafio cujas respostas o Governo Federal tem organizado de uma forma orgânica e sistêmica na agenda da Rede Cegonha, ao mesmo tempo em que isso se coloca como um desafio, a organização das nossas estratégias também se coloca no horizonte da utopia, não pelo seu caráter de não realização, mas pelo seu caráter de colocar ali princípios, desejos e vontades que extrapolam muitas vezes o nosso tempo histórico e a nossa capacidade de existência.</w:t>
      </w:r>
    </w:p>
    <w:p>
      <w:pPr>
        <w:pStyle w:val="NormalEscriba"/>
        <w:bidi w:val="0"/>
        <w:ind w:left="0" w:right="0" w:firstLine="1440"/>
        <w:rPr/>
      </w:pPr>
      <w:r>
        <w:rPr/>
        <w:t>Portanto, o que vamos colocar aqui como perspectiva de intervenção a partir da Rede Cegonha tem esse caráter, sim, de colocar uma agenda que nos desafia no tempo. E desafia não só uma nova organização e uma nova cultura nas organizações de saúde, mas que a gente possa produzir, obviamente, novas mentalidades e novas práticas.</w:t>
      </w:r>
    </w:p>
    <w:p>
      <w:pPr>
        <w:pStyle w:val="NormalEscriba"/>
        <w:bidi w:val="0"/>
        <w:ind w:left="0" w:right="0" w:firstLine="1440"/>
        <w:rPr/>
      </w:pPr>
      <w:r>
        <w:rPr/>
        <w:t>O desafio colocado pela agenda da humanização do parto é um desafio central hoje na gestão do Ministério da Saúde. E não poderia ser diferente na gestão da Presidenta Dilma, que coloca como uma ação prioritária sua a constituição de um conjunto de políticas públicas em torno deste tema, que é a humanização do parto e do nascimento.</w:t>
      </w:r>
    </w:p>
    <w:p>
      <w:pPr>
        <w:pStyle w:val="NormalEscriba"/>
        <w:bidi w:val="0"/>
        <w:ind w:left="0" w:right="0" w:firstLine="1440"/>
        <w:rPr/>
      </w:pPr>
      <w:r>
        <w:rPr/>
        <w:t>E dizemos isso por duas condições, Senador Suplicy. Uma delas, porque é necessário que a gente garanta, respeite direitos que são consagrados: direito à saúde e direitos humanos que são consagrados no Estado brasileiro. E um dos direitos humanos consagrados é o direito de escolha que a mulher e a família têm em relação ao tipo de parto, ao modelo de parto que ela quer então experimentar. E esse direito não é só um direito da mulher, o que já seria muito, mas o direito que as crianças brasileiras, que as crianças do Planeta têm de ter um parto e um nascimento seguros, humanizados, que lhes permitam um início da existência respeitoso e um início da existência que possa salvaguardar, portanto, os seus direitos.</w:t>
      </w:r>
    </w:p>
    <w:p>
      <w:pPr>
        <w:pStyle w:val="NormalEscriba"/>
        <w:bidi w:val="0"/>
        <w:ind w:left="0" w:right="0" w:firstLine="1440"/>
        <w:rPr/>
      </w:pPr>
      <w:r>
        <w:rPr/>
        <w:t xml:space="preserve">De outro lado, a agenda brasileira atual do Ministério da Saúde, pactuada com todos os Estados e todos os Municípios brasileiros – então, não é uma agenda apenas federal, é uma agenda do Governo Federal, convocada e organizada pelo Governo Federal, mas pactuada em todo o Território nacional –, vem enfrentar, além da questão dos direitos – portanto, salvaguardar os direitos e a satisfação das mulheres –, outros dois grandes temas que são desafiantes para nós. Um deles, é redução da morbidade materna severa, que são aquelas mulheres que, na experiência do partejamento, quase morrem ou têm uma morbidade, agravos nesse período que tecnicamente chamamos de as </w:t>
      </w:r>
      <w:r>
        <w:rPr>
          <w:i/>
        </w:rPr>
        <w:t>near-misses</w:t>
      </w:r>
      <w:r>
        <w:rPr/>
        <w:t xml:space="preserve">, são aquelas que quase partem, que quase perdemos, que quase morrem, que são em número cem vezes maior que o número daquelas que morrem. Nós temos aqui, necessariamente, elementos que vão apontar a necessidade para qualificarmos a atenção ao parto/nascimento, porque, hoje, quanto ao indicador "razão de mortalidade materna", que é o outro desafio nosso – reduzir a mortalidade materna e levar ao patamar que já assumimos como compromisso como Nação, como Estado brasileiro, de não ultrapassar 35 mortes maternas a cada 100 mil nascidos vivos –, estamos na casa dos 60. Portanto, temos um grande caminho para chegarmos àquilo que achamos que seja o adequado. A morte materna hoje significa ainda um número indesejado, temos um número ainda incompatível com o </w:t>
      </w:r>
      <w:r>
        <w:rPr>
          <w:i/>
        </w:rPr>
        <w:t>status</w:t>
      </w:r>
      <w:r>
        <w:rPr/>
        <w:t>, o desenvolvimento da sociedade brasileira. O número de mulheres que morrem não é compatível com o desenvolvimento científico e tecnológico, cultural e econômico do nosso País. Mas a razão de mortalidade materna tem alterado muito, a morte materna tem-se alterado muito no Brasil nesses últimos anos.</w:t>
      </w:r>
    </w:p>
    <w:p>
      <w:pPr>
        <w:pStyle w:val="NormalEscriba"/>
        <w:bidi w:val="0"/>
        <w:ind w:left="0" w:right="0" w:firstLine="1440"/>
        <w:rPr/>
      </w:pPr>
      <w:r>
        <w:rPr/>
        <w:t>Só para falar de dois dados. Um deles é a razão pelas quais as mulheres morrem. O abortamento inseguro, que era até então a principal causa, até os últimos quatro ou cinco anos, passou a ser a quarta causa hoje, e temos como principais causas de morte materna quase que todas elas decorrentes da qualidade da assistência, da atenção prestada a essas mulheres: hipertensão, hemorragia, infecção e, em quarto lugar, vindo o abortamento inseguro.</w:t>
      </w:r>
    </w:p>
    <w:p>
      <w:pPr>
        <w:pStyle w:val="NormalEscriba"/>
        <w:bidi w:val="0"/>
        <w:ind w:left="0" w:right="0" w:firstLine="1440"/>
        <w:rPr/>
      </w:pPr>
      <w:r>
        <w:rPr/>
        <w:t>Portanto, a agenda que temos que cumprir é uma agenda de qualificação da atenção obstétrica e neonatal, e essa agenda está toda inscrita nessa grande estratégia, que é a Rede Cegonha. Eu gostaria de alertá-los que a Rede Cegonha é uma estratégia que compõe a Política de Atenção Integral à Saúde da Mulher. Portanto, não é uma agenda apartada, não é uma agenda que não diga respeito à saúde da mulher, é um destaque que fizemos na agenda da saúde da mulher, haja vista os desafios que estão colocados ali, que é, de um lado, a sociedade denunciando, sobretudo as mulheres, muitas vezes individualmente, muitas vezes por redes e por movimentos, dizendo que o modelo de parto tecnocrático violento não é mais aquilo que as mulheres querem, elas não estão mais suportando, estão criando possibilidades e movimentos para irem em outra direção.</w:t>
      </w:r>
    </w:p>
    <w:p>
      <w:pPr>
        <w:pStyle w:val="NormalEscriba"/>
        <w:bidi w:val="0"/>
        <w:ind w:left="0" w:right="0" w:firstLine="1440"/>
        <w:rPr/>
      </w:pPr>
      <w:r>
        <w:rPr/>
        <w:t>A outra questão importante é que, nos anos 2000, a redução da razão de morte materna foi na ordem de 20%. Ou seja, entre oito e dez anos, nos anos 2000, o Brasil reduziu apenas 20% em uma década a razão de mortalidade materna. Nós últimos três levantamentos que temos, de 2009 a 2012, nesses três anos – e isso é uma produção da política pública do Governo Lula e do Governo Dilma no campo da saúde e obviamente outras variáveis que interferem –, nós reduzimos em 23% a razão de mortalidade materna nos últimos três anos de verificação. O que significa que encontramos, em alguma medida, uma melhor capacidade de produzir respostas a esse fenômeno, que é a morte materna. E não é a morte materna qualquer, é aquela morte materna – como disse a Senadora Ana Rita – que é evitável por uma ação direta ou indireta dos componentes da política pública, sobretudo pela Rede de Atenção à Saúde da Mulher. Portanto, estamos falando aqui de um fenômeno absolutamente evitável.</w:t>
      </w:r>
    </w:p>
    <w:p>
      <w:pPr>
        <w:pStyle w:val="NormalEscriba"/>
        <w:bidi w:val="0"/>
        <w:ind w:left="0" w:right="0" w:firstLine="1440"/>
        <w:rPr/>
      </w:pPr>
      <w:r>
        <w:rPr/>
        <w:t>Por outro lado, a humanização do parto e nascimento implica uma agenda que é técnico-tecnológica. Ou seja, temos que ter capacidade de organizar e de ofertar uma outra rede, com outros serviços e com outras práticas de atenção e de cuidado às mulheres e às crianças. Mas, também, a Rede Cegonha se coloca em outra disputa, que é a disputa cultural e a disputa de mentalidades em torno do cuidado.</w:t>
      </w:r>
    </w:p>
    <w:p>
      <w:pPr>
        <w:pStyle w:val="NormalEscriba"/>
        <w:bidi w:val="0"/>
        <w:ind w:left="0" w:right="0" w:firstLine="1440"/>
        <w:rPr/>
      </w:pPr>
      <w:r>
        <w:rPr/>
        <w:t>Os senhores e as senhoras bem sabem que o campo das ciências da saúde, sobretudo o campo do conhecimento e prática médica, é um campo que tem uma tendência a produzir regulação da vida, aquilo que Foucault chamou, há muitos anos, de biopolítica de regulação da vida. Portanto, o saber médico, o saber do campo da saúde é um campo sim que produz vida, que protege a vida, mas é um campo que, na mesma face, tem a face do poder de regular a vida. E nós temos tido, no Ocidente, e com certeza no último século, uma interveniência, uma cultura produzida no campo médico, que os teóricos vão chamar, desde os anos 60, sobretudo os franceses, de medicalização da vida. Ou seja, passamos a ter um componente importante da ação, do saber e da prática médica na regulação da vida.</w:t>
      </w:r>
    </w:p>
    <w:p>
      <w:pPr>
        <w:pStyle w:val="NormalEscriba"/>
        <w:bidi w:val="0"/>
        <w:ind w:left="0" w:right="0" w:firstLine="1440"/>
        <w:rPr/>
      </w:pPr>
      <w:r>
        <w:rPr/>
        <w:t>Para trocar em fatos concretos isso, essa produção, que é científica, tecnológica e cultural ao mesmo tempo, transforma a gestação, o parto e o nascimento em atos médicos. Não no ato médico no sentido da ação corporativa médica, mas transformam, porque a medicalização é expropriadora de saberes, de práticas e necessariamente de direitos. Portanto, o campo da ação médica, o campo da geração e da produção da vida, do partejar e do parir ficaram contraídos como responsabilidade e como competência única do serviço de saúde, logo, dos seus profissionais.</w:t>
      </w:r>
    </w:p>
    <w:p>
      <w:pPr>
        <w:pStyle w:val="NormalEscriba"/>
        <w:bidi w:val="0"/>
        <w:ind w:left="0" w:right="0" w:firstLine="1440"/>
        <w:rPr/>
      </w:pPr>
      <w:r>
        <w:rPr/>
        <w:t>E é por isso que temos experimentado, nesses anos todos, cada vez mais, esse discurso de que quem faz parto são os profissionais de saúde, quem parteja não são as mulheres e as mulheres não só não partejam como têm incompetência fisiológica, são incompetentes nisso que Vera fala, é uma nova subordinação, porque não é só uma subordinação que extrapola para o campo da cultura e das mentalidades, é uma subordinação introjetada no seu corpo, que se torna, então, incompetente para parir e precisa ter tecnologia, saberes, práticas, instituições e profissionais da saúde.</w:t>
      </w:r>
    </w:p>
    <w:p>
      <w:pPr>
        <w:pStyle w:val="NormalEscriba"/>
        <w:bidi w:val="0"/>
        <w:ind w:left="0" w:right="0" w:firstLine="1440"/>
        <w:rPr/>
      </w:pPr>
      <w:r>
        <w:rPr/>
        <w:t>Então, a Rede Cegonha se instaura, se coloca nesse debate, que, de um lado, é sim um debate de fundamentos filosóficos, e, de outro lado, da transformação de um conjunto de novos elementos doutrinários que estamos colocando aqui, para que possamos ter outra experiência de parto para as mulheres, para a sociedade, para as crianças brasileiras.</w:t>
      </w:r>
    </w:p>
    <w:p>
      <w:pPr>
        <w:pStyle w:val="NormalEscriba"/>
        <w:bidi w:val="0"/>
        <w:ind w:left="0" w:right="0" w:firstLine="1440"/>
        <w:rPr/>
      </w:pPr>
      <w:r>
        <w:rPr/>
        <w:t>Acho que essa é uma questão de fundo. Essa agenda é uma agenda que nos traz a utopia. E é a utopia porque estamos olhando para um horizonte que não se cumpre do ponto de vista normativo. Não é porque temos – e ainda bem que a temos – uma lei do acompanhante desde 2005, que nós, absolutamente, pela ação normativa, garantiremos de imediato a presença do acompanhante no local de parto. E por que isso? Em primeiro lugar, porque nenhuma ação normativa tem esse caráter de virar realidade porque ele precisa, sobretudo nesse campo, de mudança das organizações, das práticas e das mentalidades.</w:t>
      </w:r>
    </w:p>
    <w:p>
      <w:pPr>
        <w:pStyle w:val="NormalEscriba"/>
        <w:bidi w:val="0"/>
        <w:ind w:left="0" w:right="0" w:firstLine="1440"/>
        <w:rPr/>
      </w:pPr>
      <w:r>
        <w:rPr/>
        <w:t>Agora, a Senadora teve uma ideia muito importante de incluir o acompanhante, porque o problema não é o acompanhante. O acompanhante é o grande analisador dos processos de trabalho inadequados que temos nas organizações de saúde. Ele é um olheiro. Inclusive, a Organização Mundial da Saúde, que não toma o termo de acompanhante, diz que uma boa prática é suporte físico emocional às mulheres em tempo contínuo, enquanto ela está partejando. Nós transformamos isso na presença do acompanhante, mas todas as boas práticas de alívio da dor por mecanismos não fisiológicos e outras tecnologias de cuidados não invasivas compõem isso.</w:t>
      </w:r>
    </w:p>
    <w:p>
      <w:pPr>
        <w:pStyle w:val="NormalEscriba"/>
        <w:bidi w:val="0"/>
        <w:ind w:left="0" w:right="0" w:firstLine="1440"/>
        <w:rPr/>
      </w:pPr>
      <w:r>
        <w:rPr/>
        <w:t>Mas o acompanhante é aquele que, acompanhando a mulher, verifica em ato, naquele momento, se a mulher que ele acompanha, que pode ser a sua companheira, pode ser alguém da família, alguém com quem contrai amizade, que está ali... E, certamente, a Organização Mundial da Saúde, com pesquisas, com evidência científica, diz que o acompanhante é um importante dispositivo para a redução da violência institucional.</w:t>
      </w:r>
    </w:p>
    <w:p>
      <w:pPr>
        <w:pStyle w:val="NormalEscriba"/>
        <w:bidi w:val="0"/>
        <w:ind w:left="0" w:right="0" w:firstLine="1440"/>
        <w:rPr/>
      </w:pPr>
      <w:r>
        <w:rPr/>
        <w:t>E os dados que temos, falando sobre isso, sobre violência institucional, da pesquisa da ouvidoria ativa do Ministério da Saúde... Nós pesquisamos, Senador Paim, 200 mil mulheres, no último ano, que fizeram parto no SUS. É um longo questionário. Então, nós chegamos a 200 mil. É um número muito significativo dessas mulheres.</w:t>
      </w:r>
    </w:p>
    <w:p>
      <w:pPr>
        <w:pStyle w:val="NormalEscriba"/>
        <w:bidi w:val="0"/>
        <w:ind w:left="0" w:right="0" w:firstLine="1440"/>
        <w:rPr/>
      </w:pPr>
      <w:r>
        <w:rPr/>
        <w:t>Os dados são muito positivos. Por exemplo, 85% delas dizem que tiveram atendimento respeitoso, digno, e que elas voltariam a esse lugar; 75% das mulheres tiveram o parto no primeiro lugar que as recebeu. Isso não significa que o resto peregrinou, mas que pode haver articulações sistêmicas que permitem que essa mulher vá a um lugar e parteje no outro. Não fizeram qualquer tipo de pagamento 99% delas. Houve alguns hospitais que cobraram por fora, e nós temos acionado o Denasus nessa direção.</w:t>
      </w:r>
    </w:p>
    <w:p>
      <w:pPr>
        <w:pStyle w:val="NormalEscriba"/>
        <w:bidi w:val="0"/>
        <w:ind w:left="0" w:right="0" w:firstLine="1440"/>
        <w:rPr/>
      </w:pPr>
      <w:r>
        <w:rPr/>
        <w:t>E 12% dessas mulheres – já é uma pesquisa mais atualizada em relação à Fundação Perseu Abramo, mais ampla, inclusive – se referem, no acolhimento, no tratamento, na estadia dela no serviço de saúde, a uma ação não respeitosa, sendo que, desses 12%, só 2% delas se referem a algum tipo de prática mais agressiva, como beliscões, eventualmente contato físico desagradável, etc., o que significa, em alguma medida, que temos melhorado esses indicadores, em que pese o desafio seja muito grande, como fala Vera.</w:t>
      </w:r>
    </w:p>
    <w:p>
      <w:pPr>
        <w:pStyle w:val="NormalEscriba"/>
        <w:bidi w:val="0"/>
        <w:ind w:left="0" w:right="0" w:firstLine="1440"/>
        <w:rPr/>
      </w:pPr>
      <w:r>
        <w:rPr/>
        <w:t>A Rede Cegonha, que tomou fôlego já no período de disputa eleitoral, é uma estratégia de política pública que está assentada sobre princípios e diretrizes, todos eles fundamentados em direitos humanos. Portanto, ela não é uma ação apenas técnico-tecnológica. Ela é uma ação no campo da saúde, afirmativa de reconhecimento do parto e do nascimento como direitos humanos.</w:t>
      </w:r>
    </w:p>
    <w:p>
      <w:pPr>
        <w:pStyle w:val="NormalEscriba"/>
        <w:bidi w:val="0"/>
        <w:ind w:left="0" w:right="0" w:firstLine="1440"/>
        <w:rPr/>
      </w:pPr>
      <w:r>
        <w:rPr/>
        <w:t>Nós temos organizado, a partir de alguns princípios... Vou falar muito rapidamente, porque talvez seja do conhecimento dos senhores. Mas a Rede Cegonha, não que ela tenha um começo, que ela tenha um fim, mas tem um ciclo em que ela começa na defesa dos direitos reprodutivos e sexuais das mulheres, com aporte de informação e de insumos reprodutivos e, portanto, a Rede Cegonha não é uma rede que cuida da mulher grávida. É uma rede que começa no aporte e no acesso aos insumos reprodutivos para as mulheres.</w:t>
      </w:r>
    </w:p>
    <w:p>
      <w:pPr>
        <w:pStyle w:val="NormalEscriba"/>
        <w:bidi w:val="0"/>
        <w:ind w:left="0" w:right="0" w:firstLine="1440"/>
        <w:rPr/>
      </w:pPr>
      <w:r>
        <w:rPr/>
        <w:t>Nós introduzimos na Rede Cegonha, por força da Rede Cegonha, o teste rápido de gravidez em todos os Municípios brasileiros. Hoje, 98% dos Municípios brasileiros com recursos do Ministério da Saúde já ofertam ou podem ofertar teste rápido de gravidez nas Unidades Básicas de Saúde. Isso significa que aquela mulher desconfiada de que pode estar grávida pode...</w:t>
      </w:r>
    </w:p>
    <w:p>
      <w:pPr>
        <w:pStyle w:val="NormalEscriba"/>
        <w:bidi w:val="0"/>
        <w:ind w:left="0" w:right="0" w:firstLine="1440"/>
        <w:rPr/>
      </w:pPr>
      <w:r>
        <w:rPr/>
        <w:t>E esse é um processo de comunicação que nós temos que ampliar com a sociedade brasileira: o SUS está preparado para acolher essa mulher para o planejamento reprodutivo e já para os primeiros períodos, nas primeiras semanas de gestação. E nós temos um indicador, que é o indicador de avaliação da qualidade da atenção, que é o número percentual de mulheres que chegam, que são captadas pela atenção básica antes de 12 semanas, que é um padrão de qualidade que nós temos perseguido na nossa orientação com os serviços de saúde.</w:t>
      </w:r>
    </w:p>
    <w:p>
      <w:pPr>
        <w:pStyle w:val="NormalEscriba"/>
        <w:bidi w:val="0"/>
        <w:ind w:left="0" w:right="0" w:firstLine="1440"/>
        <w:rPr/>
      </w:pPr>
      <w:r>
        <w:rPr/>
        <w:t>Além disso, com esse componente pré-natal da atenção básica, nós passamos a ofertar novos exames, com novos recursos, inclusive fizemos uma introdução de tecnologias rápidas de diagnóstico que são muito importantes, que é o teste rápido de HIV/aids, que é uma inovação do Governo brasileiro. Hoje, qualquer pessoa – e isso extrapolou o campo da obstetrícia – qualquer brasileiro pode ser testado, fazer a testagem de HIV/aids nas Unidades Básicas de Saúde.</w:t>
      </w:r>
    </w:p>
    <w:p>
      <w:pPr>
        <w:pStyle w:val="NormalEscriba"/>
        <w:bidi w:val="0"/>
        <w:ind w:left="0" w:right="0" w:firstLine="1440"/>
        <w:rPr/>
      </w:pPr>
      <w:r>
        <w:rPr/>
        <w:t xml:space="preserve"> </w:t>
      </w:r>
      <w:r>
        <w:rPr/>
        <w:t>Ele sai e, se quiser, leva o teste para casa, para ver o resultado em casa. E ele é resultado. Isso nos permite chegar, de uma forma oportuna, a esse cidadão brasileiro ou cidadã brasileira para que nós possamos fazer o tratamento e a abordagem oportuna. E também para a sífilis, de transmissão vertical, que ainda é uma chaga brasileira. O número de crianças infectadas por mães contaminadas por sífilis é vergonhoso o que temos no Brasil. E, quando digo vergonhoso, podem pensar que estou me referindo ao grande interior deste Brasil, aos lugares afastados, mas estou falando das capitais brasileiras, todas as capitais brasileiras. E nós incluímos o teste rápido de sífilis, que não é diagnóstico, mas coloca ali que essa mulher teve contato com o agente transmissor da sífilis e que nós podemos fazer, em tempo oportuno, a abordagem clínica e o tratamento dessa mulher, independentemente de ter o diagnóstico, que vai ser feito por sorologia sanguínea mais tarde.</w:t>
      </w:r>
    </w:p>
    <w:p>
      <w:pPr>
        <w:pStyle w:val="NormalEscriba"/>
        <w:bidi w:val="0"/>
        <w:ind w:left="0" w:right="0" w:firstLine="1440"/>
        <w:rPr/>
      </w:pPr>
      <w:r>
        <w:rPr/>
        <w:t>Então, a Rede Cegonha organizou, tem organizado a Atenção Básica, que é um de seus grandes componentes. E mais, temos levado a todas as nossas equipes e, felizmente, por uma ação acertadíssima do Governo Federal, referendada por esta Casa e pelo Congresso, de que, pelo Mais Médicos, pela primeira vez no Brasil, nós vamos ter todas as equipes do Saúde da Família completas, todas as equipes completas. Isso nos permitirá ampliar a qualidade do pré-natal e com uma diferença muito grande: esses que agora chegaram são vocacionados, treinados, capacitados para a Atenção Básica. Portanto, o nosso diálogo é muito mais fácil, mais tranquilo do que o que a gente tinha até então. E a grande questão que temos levado agora é a necessidade de uma nova abordagem à gestante. Porque, se gestação não é doença e parto não é risco, ainda que possa aparecer risco, e a gente tem capacidade de predição desse risco antes que ele se estabeleça, temos que alterar a abordagem na atenção ao pré-natal, e essa abordagem é não só se deter aos aspectos fisiológicos e orgânicos, mas as equipes da saúde, cada vez mais, estarem atentas e terem formação para isso, uma vez que a maternidade produz grandes repercussões na vida sexual, familiar, comunitária, profissional dessa mulher, e isso tem que ser cuidado, isso tem que ser abordado no trabalho do pré-natal. Portanto, pré-natal não é medir barriga, pedir exames e ouvir batimentos cardiofetais, do feto. Além de fazer isso, temos que construir uma outra abordagem, que é respeitosa, é promotora e salvaguarda direitos, porque essa é uma abordagem que produz contratualidade. Nós temos que produzir um outro contrato nesse cuidado, um outro contrato, e que afirme, de forma inequívoca, de quem é a responsabilidade pelo cuidado de cada uma dessas mulheres. O SUS como sistema não permite mais que a Atenção Básica cuide dessa mulher e que depois ela vá partejar num lugar que ninguém sabe bem ao certo onde é. Porque no Brasil há uma outra lei que assegura às mulheres a vinculação inequívoca de onde ela vai parir, e essa vinculação inequívoca não é dizer o seguinte: "Olha, a senhora, quando estiver no seu tempo, irá para aquele hospital". Que entre essa unidade e aquele hospital haja contratualidade e que essa contratualidade seja tanto motivadora de que essa mulher, com seu companheiro, com a sua companheira, com quem ela quiser, vá conhecer, que conheça aquela unidade e que lá ela discuta, naquela maternidade, o modelo de parto que ela quer. E nós temos preparado essas maternidades para que elas, cada vez mais, acolham isso como direito das mulheres.</w:t>
      </w:r>
    </w:p>
    <w:p>
      <w:pPr>
        <w:pStyle w:val="NormalEscriba"/>
        <w:bidi w:val="0"/>
        <w:ind w:left="0" w:right="0" w:firstLine="1440"/>
        <w:rPr/>
      </w:pPr>
      <w:r>
        <w:rPr/>
        <w:t>Essa é a grande questão colocada pela Rede Cegonha. Nesse sentido, e vou encerrar aqui, para não me alongar mais, quero dizer que um desafio enorme que temos é a qualificação da atenção intra-hospitalar, de um lado, e, de outro, dizer, de uma forma corajosa, como temos dito no Ministério da Saúde, que a Rede Cegonha é um modelo de desospitalização do parto e nascimento. A humanidade criou hospital para lidar com situações muito graves, severas, em que o cuidado intensivo com intervenção tecnológica se faz absolutamente necessário. Eu levar para os hospitais ou fermentar cada vez mais que os hospitais façam atos que são da fisiologia é um contrassenso. Portanto, temos estimulado duas estratégias que são muito importantes.</w:t>
      </w:r>
    </w:p>
    <w:p>
      <w:pPr>
        <w:pStyle w:val="NormalEscriba"/>
        <w:bidi w:val="0"/>
        <w:ind w:left="0" w:right="0" w:firstLine="1440"/>
        <w:rPr/>
      </w:pPr>
      <w:r>
        <w:rPr/>
        <w:t xml:space="preserve"> </w:t>
      </w:r>
      <w:r>
        <w:rPr/>
        <w:t>Uma delas é que nós... E isso não é apenas por uma opção política nossa, ético-política, eu diria, nem por uma opção ideológica, é por absoluta convicção de que há evidência científica de que o melhor parto é feito em centros de parto normal, acompanhado por enfermeiros e enfermeiras obstetras e obstetrizes treinados e capacitados para tal; 85% das gravidezes se resolvem com partos absolutamente fisiológicos.</w:t>
      </w:r>
    </w:p>
    <w:p>
      <w:pPr>
        <w:pStyle w:val="NormalEscriba"/>
        <w:bidi w:val="0"/>
        <w:ind w:left="0" w:right="0" w:firstLine="1440"/>
        <w:rPr/>
      </w:pPr>
      <w:r>
        <w:rPr/>
        <w:t>A experiência inglesa nos diz, por exemplo, Senador Suplicy, que 30% das mulheres que vão fazer parto no sistema inglês saem como entraram – com uma diferença: com um bebê no seu braço –, mas não sofreram qualquer intervenção de profissionais da saúde. Não tiveram soro, não fizeram raspagem dos seus pelos, não tiveram lavagem do seu intestino, não tiveram episiotomia, que é o corte na vagina, não tiveram qualquer tipo de ação invasiva, porque o parto se resolve de forma natural.</w:t>
      </w:r>
    </w:p>
    <w:p>
      <w:pPr>
        <w:pStyle w:val="NormalEscriba"/>
        <w:bidi w:val="0"/>
        <w:ind w:left="0" w:right="0" w:firstLine="1440"/>
        <w:rPr/>
      </w:pPr>
      <w:r>
        <w:rPr/>
        <w:t>Esse é o objetivo que queremos na Rede Cegonha. E temos preparado – mas esse é um caminho que ultrapassa o nosso tempo, o tempo da gestão – a Rede nessa direção.</w:t>
      </w:r>
    </w:p>
    <w:p>
      <w:pPr>
        <w:pStyle w:val="NormalEscriba"/>
        <w:bidi w:val="0"/>
        <w:ind w:left="0" w:right="0" w:firstLine="1440"/>
        <w:rPr/>
      </w:pPr>
      <w:r>
        <w:rPr/>
        <w:t>Outro dispositivo, para terminarmos aqui, é que temos fomentado outro dispositivo que é intermédio do cuidado da Atenção Básica, da Atenção Hospitalar, que é a Casa da Gestante e do Bebê. Boa parte da atenção hospitalar ao parto e ao nascimento, cada vez mais, está concentrada nas cidades médias e grandes, por razões óbvias. Eu não tenho, por uma questão de custo e de efetividade, como manter os pequenos hospitais – esse é um debate atual no SUS hoje, deve receber pactuação na tripartite muito proximamente –,  manter instituições hospitalares onde há pouca população. Portanto, o acionamento de rede é uma grande questão para nós.</w:t>
      </w:r>
    </w:p>
    <w:p>
      <w:pPr>
        <w:pStyle w:val="NormalEscriba"/>
        <w:bidi w:val="0"/>
        <w:ind w:left="0" w:right="0" w:firstLine="1440"/>
        <w:rPr/>
      </w:pPr>
      <w:r>
        <w:rPr/>
        <w:t>No campo da obstetrícia, nós temos estimulado este dispositivo Casa da Gestante, que é aquela mulher que, talvez, ficando no Município da casa dela é risco, mas que ela não tem uma situação clínica que a coloque dentro de critérios como, necessariamente, estar internada num hospital. Se ela não pode ficar em casa nem é necessário que ela fique no hospital, nós estamos construindo uma linha de cuidados, uma instituição de nível intermediário de cuidados, onde essa mulher possa receber cuidados médicos e de enfermagem, e ali a gente segurar a gestação por mais três, quatro semanas, garantindo o parto normal, reduzindo cesárea, que é um tema que nós podemos discutir aqui, na sequência.</w:t>
      </w:r>
    </w:p>
    <w:p>
      <w:pPr>
        <w:pStyle w:val="NormalEscriba"/>
        <w:bidi w:val="0"/>
        <w:ind w:left="0" w:right="0" w:firstLine="1440"/>
        <w:rPr/>
      </w:pPr>
      <w:r>
        <w:rPr/>
        <w:t>Por enquanto, obrigado, Senadora. (</w:t>
      </w:r>
      <w:r>
        <w:rPr>
          <w:i/>
        </w:rPr>
        <w:t>Palmas.</w:t>
      </w:r>
      <w:r>
        <w:rPr/>
        <w:t>)</w:t>
      </w:r>
    </w:p>
    <w:p>
      <w:pPr>
        <w:pStyle w:val="NormalEscriba"/>
        <w:bidi w:val="0"/>
        <w:ind w:left="0" w:right="0" w:firstLine="1440"/>
        <w:rPr/>
      </w:pPr>
      <w:r>
        <w:rPr>
          <w:b/>
        </w:rPr>
        <w:t xml:space="preserve">A SRª PRESIDENTE </w:t>
      </w:r>
      <w:r>
        <w:rPr/>
        <w:t>(Ana Rita. Bloco Apoio Governo/PT - ES) – Muito obrigada!</w:t>
      </w:r>
    </w:p>
    <w:p>
      <w:pPr>
        <w:pStyle w:val="NormalEscriba"/>
        <w:bidi w:val="0"/>
        <w:ind w:left="0" w:right="0" w:firstLine="1440"/>
        <w:rPr/>
      </w:pPr>
      <w:r>
        <w:rPr/>
        <w:t>Dário Frederico Pasche, representando aqui o Ministério da Saúde, fez uma fala extremamente esclarecedora da importância do parto humanizado, da Rede Cegonha, de que tanto nós falamos, mas não com esse detalhamento do atendimento. Então, obrigada pelas informações.</w:t>
      </w:r>
    </w:p>
    <w:p>
      <w:pPr>
        <w:pStyle w:val="NormalEscriba"/>
        <w:bidi w:val="0"/>
        <w:ind w:left="0" w:right="0" w:firstLine="1440"/>
        <w:rPr/>
      </w:pPr>
      <w:r>
        <w:rPr/>
        <w:t>O Senador Eduardo Suplicy está inscrito, a quem vou conceder a palavra. Mas, antes, Senador, quero informar que nós tivemos a presença, aqui, de diversos Senadores. Além da Senadora Vanessa Grazziotin, Vice-Presidente da CAS, representando o Presidente, Senador Moka, já estiveram aqui o Senador Mozarildo Cavalcanti, o Senador Paulo Paim, a Senadora Lídice da Mata, o Senador João Capiberibe e, também, a Deputada Federal Janete Capiberibe.</w:t>
      </w:r>
    </w:p>
    <w:p>
      <w:pPr>
        <w:pStyle w:val="NormalEscriba"/>
        <w:bidi w:val="0"/>
        <w:ind w:left="0" w:right="0" w:firstLine="1440"/>
        <w:rPr/>
      </w:pPr>
      <w:r>
        <w:rPr/>
        <w:t>Senador Eduardo Suplicy.</w:t>
      </w:r>
    </w:p>
    <w:p>
      <w:pPr>
        <w:pStyle w:val="NormalEscriba"/>
        <w:bidi w:val="0"/>
        <w:ind w:left="0" w:right="0" w:firstLine="1440"/>
        <w:rPr/>
      </w:pPr>
      <w:r>
        <w:rPr>
          <w:b/>
        </w:rPr>
        <w:t xml:space="preserve">O SR. EDUARDO SUPLICY </w:t>
      </w:r>
      <w:r>
        <w:rPr/>
        <w:t>(Bloco Apoio Governo/PT - SP) – Srª Presidente, Senadora Ana Rita, quero cumprimentar aqui a querida Ministra Ideli Salvatti, dos Direitos Humanos, a Secretária Vera Soares, da Secretaria de Políticas para as Mulheres, o Sr. Dário Frederico Pasche, pela contribuição.</w:t>
      </w:r>
    </w:p>
    <w:p>
      <w:pPr>
        <w:pStyle w:val="NormalEscriba"/>
        <w:bidi w:val="0"/>
        <w:ind w:left="0" w:right="0" w:firstLine="1440"/>
        <w:rPr/>
      </w:pPr>
      <w:r>
        <w:rPr/>
        <w:t>Eu não pude estar presente em todo o período, especialmente no que a Ministra aqui falou, mas quero cumprimentá-la por toda a atenção que o Governo da Presidenta Dilma e os três aqui presentes tenham tido para com as mulheres, sobretudo as grávidas, as gestantes, para assegurar a elas o parto mais humanizado, inclusive com a sua iniciativa da acompanhante da gestante na hora do seu parto.</w:t>
      </w:r>
    </w:p>
    <w:p>
      <w:pPr>
        <w:pStyle w:val="NormalEscriba"/>
        <w:bidi w:val="0"/>
        <w:ind w:left="0" w:right="0" w:firstLine="1440"/>
        <w:rPr/>
      </w:pPr>
      <w:r>
        <w:rPr/>
        <w:t>Eu queria aproveitar, Ministra Ideli Salvatti, para aqui comentar um pouco seu artigo, ontem, na</w:t>
      </w:r>
      <w:r>
        <w:rPr>
          <w:i/>
        </w:rPr>
        <w:t xml:space="preserve"> Folha de S.Paulo</w:t>
      </w:r>
      <w:r>
        <w:rPr/>
        <w:t>, que li com atenção e achei muito interessante e positivo.</w:t>
      </w:r>
    </w:p>
    <w:p>
      <w:pPr>
        <w:pStyle w:val="NormalEscriba"/>
        <w:bidi w:val="0"/>
        <w:ind w:left="0" w:right="0" w:firstLine="1440"/>
        <w:rPr/>
      </w:pPr>
      <w:r>
        <w:rPr/>
        <w:t>Quero somar com V. Exª no sentido de fazer aqui o apelo a todos os jovens, a todas as pessoas, de como será importante, de fato, nós termos uma atitude, a mais respeitosa, seja com os jogadores de todas as Seleções, seja com os que virão nos visitar em grande número, mesmo de pessoas daqueles times e nações que têm grande rivalidade conosco ao longo dos anos, como o Uruguai, a Argentina, a Inglaterra, a França, e assim por diante. Vamos procurar, no espírito do que V. Exª colocou, lembrar que o esporte é algo confraternizador dos povos, no espírito daquilo que impressionou o mundo: nestes últimos três dias, o Papa Francisco, ali na Terra Santa, no Oriente Médio, conclamou aos povos, inclusive de Israel e da Palestina, convidou os dois principais mandatários para irem a Roma e ali celebrarem um entendimento de efetiva paz e de reconhecimento dos direitos de ambos os povos, e com uma palavra que teve enorme repercussão. Acho que é importante nos lembrarmos de como o esporte... Tão bonito foi o filme Invictus, em que Nelson Mandela procurou mostrar que os jogadores de rúgbi, sobretudo os brancos, fossem jogar, fazer os treinamentos para o campeonato internacional em um bairro muito carente, onde, sobretudo, viviam os negros, e ali ele conseguiu fazer uma aproximação tal que, na hora das partidas nos estádios, o povo todo veio, confraternizou e aplaudiu as equipes de todos os lados.</w:t>
      </w:r>
    </w:p>
    <w:p>
      <w:pPr>
        <w:pStyle w:val="NormalEscriba"/>
        <w:bidi w:val="0"/>
        <w:ind w:left="0" w:right="0" w:firstLine="1440"/>
        <w:rPr/>
      </w:pPr>
      <w:r>
        <w:rPr/>
        <w:t>Então, quero cumprimentá-la por aquele artigo e lembrar como o futebol, às vezes, pode ser uma mágica, ainda mais quando realizado com a prática de craques excepcionais.</w:t>
      </w:r>
    </w:p>
    <w:p>
      <w:pPr>
        <w:pStyle w:val="NormalEscriba"/>
        <w:bidi w:val="0"/>
        <w:ind w:left="0" w:right="0" w:firstLine="1440"/>
        <w:rPr/>
      </w:pPr>
      <w:r>
        <w:rPr/>
        <w:t>Aqui, outro dia, lembrei o Santos, na época de Pelé, que foi visitar dois países da África, e, durante aqueles jogos, simplesmente no Congo e na Nigéria, que estavam em guerra, a guerra parou para que assistissem às qualidades excepcionais daqueles jogadores.</w:t>
      </w:r>
    </w:p>
    <w:p>
      <w:pPr>
        <w:pStyle w:val="NormalEscriba"/>
        <w:bidi w:val="0"/>
        <w:ind w:left="0" w:right="0" w:firstLine="1440"/>
        <w:rPr/>
      </w:pPr>
      <w:r>
        <w:rPr/>
        <w:t>Que possa a Copa do Mundo, no espírito do que V. Exª falou, inclusive com respeito aos benefícios às crianças, ser um acontecimento muito positivo.</w:t>
      </w:r>
    </w:p>
    <w:p>
      <w:pPr>
        <w:pStyle w:val="NormalEscriba"/>
        <w:bidi w:val="0"/>
        <w:ind w:left="0" w:right="0" w:firstLine="1440"/>
        <w:rPr/>
      </w:pPr>
      <w:r>
        <w:rPr/>
        <w:t>Então, faço o apelo aqui a todos nós: que venhamos a ter na Copa um acontecimento muito positivo e que aqueles que têm se manifestado, solicitando a melhoria da educação, dos transportes e do respeito aos direitos humanos, possam todos ter a convicção de que os resultados positivos dos investimentos na Copa poderão ser canalizados exatamente para o melhor atendimento dessas demandas justas que muitos estão colocando nas ruas do Brasil.</w:t>
      </w:r>
    </w:p>
    <w:p>
      <w:pPr>
        <w:pStyle w:val="NormalEscriba"/>
        <w:bidi w:val="0"/>
        <w:ind w:left="0" w:right="0" w:firstLine="1440"/>
        <w:rPr/>
      </w:pPr>
      <w:r>
        <w:rPr/>
        <w:t>Meus cumprimentos aos três.</w:t>
      </w:r>
    </w:p>
    <w:p>
      <w:pPr>
        <w:pStyle w:val="NormalEscriba"/>
        <w:bidi w:val="0"/>
        <w:ind w:left="0" w:right="0" w:firstLine="1440"/>
        <w:rPr/>
      </w:pPr>
      <w:r>
        <w:rPr>
          <w:b/>
        </w:rPr>
        <w:t xml:space="preserve">A SRª PRESIDENTE </w:t>
      </w:r>
      <w:r>
        <w:rPr/>
        <w:t>(Ana Rita. Bloco Apoio Governo/PT - ES) – Obrigada, Senador Eduardo Suplicy.</w:t>
      </w:r>
    </w:p>
    <w:p>
      <w:pPr>
        <w:pStyle w:val="NormalEscriba"/>
        <w:bidi w:val="0"/>
        <w:ind w:left="0" w:right="0" w:firstLine="1440"/>
        <w:rPr/>
      </w:pPr>
      <w:r>
        <w:rPr/>
        <w:t>Eu pergunto à Elisa, a mãe do bebezinho, se ela gostaria de dar o depoimento. (</w:t>
      </w:r>
      <w:r>
        <w:rPr>
          <w:i/>
        </w:rPr>
        <w:t>Pausa.</w:t>
      </w:r>
      <w:r>
        <w:rPr/>
        <w:t>)</w:t>
      </w:r>
    </w:p>
    <w:p>
      <w:pPr>
        <w:pStyle w:val="NormalEscriba"/>
        <w:bidi w:val="0"/>
        <w:ind w:left="0" w:right="0" w:firstLine="1440"/>
        <w:rPr/>
      </w:pPr>
      <w:r>
        <w:rPr/>
        <w:t>Está dormindo.</w:t>
      </w:r>
    </w:p>
    <w:p>
      <w:pPr>
        <w:pStyle w:val="NormalEscriba"/>
        <w:bidi w:val="0"/>
        <w:ind w:left="0" w:right="0" w:firstLine="1440"/>
        <w:rPr/>
      </w:pPr>
      <w:r>
        <w:rPr/>
        <w:t>E assim, após a fala da Elisa, nós vamos retornar à Mesa, para as considerações finais</w:t>
      </w:r>
    </w:p>
    <w:p>
      <w:pPr>
        <w:pStyle w:val="NormalEscriba"/>
        <w:bidi w:val="0"/>
        <w:ind w:left="0" w:right="0" w:firstLine="1440"/>
        <w:rPr/>
      </w:pPr>
      <w:r>
        <w:rPr>
          <w:b/>
        </w:rPr>
        <w:t xml:space="preserve">A SRª ELISA LORENA DE BARROS SANTOS </w:t>
      </w:r>
      <w:r>
        <w:rPr/>
        <w:t>– Eu vou preferir falar em pé, porque, senão, ela pode acabar acordando, e é melhor mantê-la dormindo, para não se estressar.</w:t>
      </w:r>
    </w:p>
    <w:p>
      <w:pPr>
        <w:pStyle w:val="NormalEscriba"/>
        <w:bidi w:val="0"/>
        <w:ind w:left="0" w:right="0" w:firstLine="1440"/>
        <w:rPr/>
      </w:pPr>
      <w:r>
        <w:rPr/>
        <w:t xml:space="preserve"> </w:t>
      </w:r>
      <w:r>
        <w:rPr>
          <w:b/>
        </w:rPr>
        <w:t xml:space="preserve">A SRª IDELI SALVATTI </w:t>
      </w:r>
      <w:r>
        <w:rPr/>
        <w:t>– Você não quer vir falar de pé aqui?</w:t>
      </w:r>
    </w:p>
    <w:p>
      <w:pPr>
        <w:pStyle w:val="NormalEscriba"/>
        <w:bidi w:val="0"/>
        <w:ind w:left="0" w:right="0" w:firstLine="1440"/>
        <w:rPr/>
      </w:pPr>
      <w:r>
        <w:rPr>
          <w:b/>
        </w:rPr>
        <w:t xml:space="preserve">A SRª ELISA LORENA DE BARROS SANTOS </w:t>
      </w:r>
      <w:r>
        <w:rPr/>
        <w:t>– Posso.</w:t>
      </w:r>
    </w:p>
    <w:p>
      <w:pPr>
        <w:pStyle w:val="NormalEscriba"/>
        <w:bidi w:val="0"/>
        <w:ind w:left="0" w:right="0" w:firstLine="1440"/>
        <w:rPr/>
      </w:pPr>
      <w:r>
        <w:rPr>
          <w:b/>
        </w:rPr>
        <w:t xml:space="preserve">A SRª IDELI SALVATTI </w:t>
      </w:r>
      <w:r>
        <w:rPr/>
        <w:t>– Porque, senão, você não vai para a TV. E acho bom que o Brasil inteiro a veja.</w:t>
      </w:r>
    </w:p>
    <w:p>
      <w:pPr>
        <w:pStyle w:val="NormalEscriba"/>
        <w:bidi w:val="0"/>
        <w:ind w:left="0" w:right="0" w:firstLine="1440"/>
        <w:rPr/>
      </w:pPr>
      <w:r>
        <w:rPr>
          <w:b/>
        </w:rPr>
        <w:t xml:space="preserve">A SRª ELISA LORENA DE BARROS SANTOS </w:t>
      </w:r>
      <w:r>
        <w:rPr/>
        <w:t>– Meu nome é Elisa. Essa daqui é a pequena Iara.</w:t>
      </w:r>
    </w:p>
    <w:p>
      <w:pPr>
        <w:pStyle w:val="NormalEscriba"/>
        <w:bidi w:val="0"/>
        <w:ind w:left="0" w:right="0" w:firstLine="1440"/>
        <w:rPr/>
      </w:pPr>
      <w:r>
        <w:rPr/>
        <w:t>No pré-natal, a gente preferiu fazer com enfermeira. O médico sempre me perguntou: mas por que você não vai fazer seu pré-natal com um médico? Aí eu falei: porque eu não estou doente, eu estou saudável. E eu não conheço pessoas mais acolhedoras no mundo do que as enfermeiras capacitadas para atender parto e gestação. São consultas de duas horas, e elas querem saber tudo o que envolve o nosso emocional, porque o nosso emocional se reflete no parto. Uma pessoa muito travada, muito cheia de angústias talvez tenha um parto com mais dificuldade.</w:t>
      </w:r>
    </w:p>
    <w:p>
      <w:pPr>
        <w:pStyle w:val="NormalEscriba"/>
        <w:bidi w:val="0"/>
        <w:ind w:left="0" w:right="0" w:firstLine="1440"/>
        <w:rPr/>
      </w:pPr>
      <w:r>
        <w:rPr/>
        <w:t>Esta pequena nasceu em casa, nasceu na água. Eu recebi massagens longas nas minhas costas. Foi um parto muito rápido, mas eu estava disposta a ir até onde fosse.</w:t>
      </w:r>
    </w:p>
    <w:p>
      <w:pPr>
        <w:pStyle w:val="NormalEscriba"/>
        <w:bidi w:val="0"/>
        <w:ind w:left="0" w:right="0" w:firstLine="1440"/>
        <w:rPr/>
      </w:pPr>
      <w:r>
        <w:rPr/>
        <w:t>Ela nasceu com muito respeito, com muito amor. E eu queria que outras mulheres pudessem vivenciar a experiência, que é prazerosa, do parto. Tem dor, mas tem acolhimento, tem carinho, o que gera uma sensação de conforto e prazer mesmo de sentir uma massagem, de ter alguém segurando a sua mão. E, quando nasce, nossa! É maravilhoso!</w:t>
      </w:r>
    </w:p>
    <w:p>
      <w:pPr>
        <w:pStyle w:val="NormalEscriba"/>
        <w:bidi w:val="0"/>
        <w:ind w:left="0" w:right="0" w:firstLine="1440"/>
        <w:rPr/>
      </w:pPr>
      <w:r>
        <w:rPr/>
        <w:t>Não estou dizendo que outras mulheres precisam ter parto em casa. Elas precisam ter parto com respeito, com profissionais capacitados para assistir o parto, isto é, ouvir os batimentos cardíacos, medir pressão e ficar quietinhos no canto deles.</w:t>
      </w:r>
    </w:p>
    <w:p>
      <w:pPr>
        <w:pStyle w:val="NormalEscriba"/>
        <w:bidi w:val="0"/>
        <w:ind w:left="0" w:right="0" w:firstLine="1440"/>
        <w:rPr/>
      </w:pPr>
      <w:r>
        <w:rPr/>
        <w:t>Eu sou a favor de que haja mais doulas atendendo no SUS, mais mulheres especializadas em amparar a mulher, o que deixa o trabalho de parto mais rápido, mais confortável e mais seguro também, porque muitas intercorrências acontecem por falta de atendimento à fisiologia do parto. E a doula está lá para segurar a mulher enquanto ela fica de cócoras, sem aquela posição deitada de barriga para cima.</w:t>
      </w:r>
    </w:p>
    <w:p>
      <w:pPr>
        <w:pStyle w:val="NormalEscriba"/>
        <w:bidi w:val="0"/>
        <w:ind w:left="0" w:right="0" w:firstLine="1440"/>
        <w:rPr/>
      </w:pPr>
      <w:r>
        <w:rPr/>
        <w:t>Enfim, eu queria que mais gente tivesse essa experiência gostosa, porque parir é muito bom! E bom para o nenê também, que fica assim, mais tranquilo.</w:t>
      </w:r>
    </w:p>
    <w:p>
      <w:pPr>
        <w:pStyle w:val="NormalEscriba"/>
        <w:bidi w:val="0"/>
        <w:ind w:left="0" w:right="0" w:firstLine="1440"/>
        <w:rPr/>
      </w:pPr>
      <w:r>
        <w:rPr/>
        <w:t>É isso. (</w:t>
      </w:r>
      <w:r>
        <w:rPr>
          <w:i/>
        </w:rPr>
        <w:t>Palmas.</w:t>
      </w:r>
      <w:r>
        <w:rPr/>
        <w:t>)</w:t>
      </w:r>
    </w:p>
    <w:p>
      <w:pPr>
        <w:pStyle w:val="NormalEscriba"/>
        <w:bidi w:val="0"/>
        <w:ind w:left="0" w:right="0" w:firstLine="1440"/>
        <w:rPr/>
      </w:pPr>
      <w:r>
        <w:rPr>
          <w:b/>
        </w:rPr>
        <w:t xml:space="preserve">A SRª PRESIDENTE </w:t>
      </w:r>
      <w:r>
        <w:rPr/>
        <w:t>(Ana Rita. Bloco Apoio Governo/PT - ES) – Obrigada, Elisa. Parabéns pela Iara, que é uma menina linda, tranquila, serena.</w:t>
      </w:r>
    </w:p>
    <w:p>
      <w:pPr>
        <w:pStyle w:val="NormalEscriba"/>
        <w:bidi w:val="0"/>
        <w:ind w:left="0" w:right="0" w:firstLine="1440"/>
        <w:rPr/>
      </w:pPr>
      <w:r>
        <w:rPr/>
        <w:t>Sabemos que outras pessoas gostaria de se posicionar, mas nós abrimos uma exceção para a Elisa justamente porque ela está acompanhada da Iara, para dar um depoimento de viva voz do que pode ser, do que deverá ser com certeza a Rede Cegonha e de tudo isso o que nós acabamos de ouvir e refletir.</w:t>
      </w:r>
    </w:p>
    <w:p>
      <w:pPr>
        <w:pStyle w:val="NormalEscriba"/>
        <w:bidi w:val="0"/>
        <w:ind w:left="0" w:right="0" w:firstLine="1440"/>
        <w:rPr/>
      </w:pPr>
      <w:r>
        <w:rPr/>
        <w:t>Nós vamos agora para o final desta audiência pública, até em função do nosso horário.</w:t>
      </w:r>
    </w:p>
    <w:p>
      <w:pPr>
        <w:pStyle w:val="NormalEscriba"/>
        <w:bidi w:val="0"/>
        <w:ind w:left="0" w:right="0" w:firstLine="1440"/>
        <w:rPr/>
      </w:pPr>
      <w:r>
        <w:rPr/>
        <w:t>Vou conceder a palavra à nossa Ministra Ideli Salvatti, para que também, no prazo máximo de três minutos, possa fazer as considerações finais.</w:t>
      </w:r>
    </w:p>
    <w:p>
      <w:pPr>
        <w:pStyle w:val="NormalEscriba"/>
        <w:bidi w:val="0"/>
        <w:ind w:left="0" w:right="0" w:firstLine="1440"/>
        <w:rPr/>
      </w:pPr>
      <w:r>
        <w:rPr>
          <w:b/>
        </w:rPr>
        <w:t xml:space="preserve">A SRª IDELI SALVATTI </w:t>
      </w:r>
      <w:r>
        <w:rPr/>
        <w:t>– Senadora Ana Rita, depois desse depoimento ao vivo e em cores, eu vou falar mais o quê?</w:t>
      </w:r>
    </w:p>
    <w:p>
      <w:pPr>
        <w:pStyle w:val="NormalEscriba"/>
        <w:bidi w:val="0"/>
        <w:ind w:left="0" w:right="0" w:firstLine="1440"/>
        <w:rPr/>
      </w:pPr>
      <w:r>
        <w:rPr/>
        <w:t>Parto é bom. Parir é bom.</w:t>
      </w:r>
    </w:p>
    <w:p>
      <w:pPr>
        <w:pStyle w:val="NormalEscriba"/>
        <w:bidi w:val="0"/>
        <w:ind w:left="0" w:right="0" w:firstLine="1440"/>
        <w:rPr/>
      </w:pPr>
      <w:r>
        <w:rPr>
          <w:b/>
        </w:rPr>
        <w:t xml:space="preserve">A SRª PRESIDENTE </w:t>
      </w:r>
      <w:r>
        <w:rPr/>
        <w:t>(Ana Rita. Bloco Apoio Governo/PT - ES) – Parabéns, mamães!</w:t>
      </w:r>
    </w:p>
    <w:p>
      <w:pPr>
        <w:pStyle w:val="NormalEscriba"/>
        <w:bidi w:val="0"/>
        <w:ind w:left="0" w:right="0" w:firstLine="1440"/>
        <w:rPr/>
      </w:pPr>
      <w:r>
        <w:rPr/>
        <w:t>Vera Soares, por favor, da SPM.</w:t>
      </w:r>
    </w:p>
    <w:p>
      <w:pPr>
        <w:pStyle w:val="NormalEscriba"/>
        <w:bidi w:val="0"/>
        <w:ind w:left="0" w:right="0" w:firstLine="1440"/>
        <w:rPr/>
      </w:pPr>
      <w:r>
        <w:rPr>
          <w:b/>
        </w:rPr>
        <w:t xml:space="preserve">A SRª VERA SOARES </w:t>
      </w:r>
      <w:r>
        <w:rPr/>
        <w:t>– Eu queria fazer um pedido à Senadora de que, quando houver, então, essa segunda parte, também nos convide, porque acho que vai ser um depoimento bastante interessante pelos relatos que já aconteceram quando da lei. E faz parte da nossa postura saber exatamente ouvir as mulheres, conhecer suas demandas. Então, gostaria muito que a SPM pudesse estar sentada a esta mesa e escutando o que ouviremos da sociedade civil.</w:t>
      </w:r>
    </w:p>
    <w:p>
      <w:pPr>
        <w:pStyle w:val="NormalEscriba"/>
        <w:bidi w:val="0"/>
        <w:ind w:left="0" w:right="0" w:firstLine="1440"/>
        <w:rPr/>
      </w:pPr>
      <w:r>
        <w:rPr/>
        <w:t>Eu acho que a Elisa falou uma coisa importante: é a questão de se respeitar a decisão da mulher. Que esse parto, então, seja respeitoso tanto em relação a sua decisão, como em relação aos seus direitos.</w:t>
      </w:r>
    </w:p>
    <w:p>
      <w:pPr>
        <w:pStyle w:val="NormalEscriba"/>
        <w:bidi w:val="0"/>
        <w:ind w:left="0" w:right="0" w:firstLine="1440"/>
        <w:rPr/>
      </w:pPr>
      <w:r>
        <w:rPr>
          <w:b/>
        </w:rPr>
        <w:t xml:space="preserve">A SRª PRESIDENTE </w:t>
      </w:r>
      <w:r>
        <w:rPr/>
        <w:t>(Ana Rita. Bloco Apoio Governo/PT - ES) – Obrigada, Vera, pela sua exposição inicial também, muito rica, cheia de informações e com algumas sugestões.</w:t>
      </w:r>
    </w:p>
    <w:p>
      <w:pPr>
        <w:pStyle w:val="NormalEscriba"/>
        <w:bidi w:val="0"/>
        <w:ind w:left="0" w:right="0" w:firstLine="1440"/>
        <w:rPr/>
      </w:pPr>
      <w:r>
        <w:rPr/>
        <w:t>Eu concedo a palavra agora ao Dário Frederico Pasche, para que também faça as considerações finais.</w:t>
      </w:r>
    </w:p>
    <w:p>
      <w:pPr>
        <w:pStyle w:val="NormalEscriba"/>
        <w:bidi w:val="0"/>
        <w:ind w:left="0" w:right="0" w:firstLine="1440"/>
        <w:rPr/>
      </w:pPr>
      <w:r>
        <w:rPr>
          <w:b/>
        </w:rPr>
        <w:t xml:space="preserve">O SR. DÁRIO FREDERICO PASCHE </w:t>
      </w:r>
      <w:r>
        <w:rPr/>
        <w:t>– Eu queria agradecer, Senadora, mais uma vez, em nome do Ministro Arthur Chioro, pela iniciativa, que é muito importante.</w:t>
      </w:r>
    </w:p>
    <w:p>
      <w:pPr>
        <w:pStyle w:val="NormalEscriba"/>
        <w:bidi w:val="0"/>
        <w:ind w:left="0" w:right="0" w:firstLine="1440"/>
        <w:rPr/>
      </w:pPr>
      <w:r>
        <w:rPr/>
        <w:t>Nós temos absoluta convicção de que a humanização do parto, do nascimento é uma agenda que tem que ser da sociedade brasileira. Nós estamos  aqui, na verdade, com um conjunto de enfrentamentos. Sozinhos, o aparato público e as estratégias de políticas públicas são importantes, mas são insuficientes para se produzir novas mentalidades e uma nova cultura no campo do cuidado. Então, é absolutamente essencial que a voz da Elisa, cada vez mais, ganhe os espaços e que essa agenda permaneça ativa como uma agenda política da sociedade brasileira.</w:t>
      </w:r>
    </w:p>
    <w:p>
      <w:pPr>
        <w:pStyle w:val="NormalEscriba"/>
        <w:bidi w:val="0"/>
        <w:ind w:left="0" w:right="0" w:firstLine="1440"/>
        <w:rPr/>
      </w:pPr>
      <w:r>
        <w:rPr/>
        <w:t>Recentemente, nós lançamos uma portaria – a Senadora se referiu a ela –, há quinze dias, que assegura às crianças uma recepção, no momento do nascimento, um cuidado atencioso e humanizado. E para isso – quero dizer para V. Exªs da gravidade que é a gente lidar com essas questões – durou mais de um ano de negociação com a Sociedade Brasileira de Pediatria, com os profissionais da saúde, para dizer-lhes, com a sua enorme vontade de querer cuidar, que 95% das crianças nascem muito bem, e elas têm direito a experimentar o período sensível, que é aquele período imediatamente após a expulsão, após o nascimento, aquele período que é de estranhamento e que tem que ser vivido pela mãe e pela criança e que é único, não é, Elisa? Quando nasceu Iara, tenho certeza de que houve uma comunicação intensa, fundamental para a instauração da maternidade e fundamental para a saúde mental dessa criança.</w:t>
      </w:r>
    </w:p>
    <w:p>
      <w:pPr>
        <w:pStyle w:val="NormalEscriba"/>
        <w:bidi w:val="0"/>
        <w:ind w:left="0" w:right="0" w:firstLine="1440"/>
        <w:rPr/>
      </w:pPr>
      <w:r>
        <w:rPr/>
        <w:t>Portanto, nós estamos dizendo para os profissionais da saúde: "Calma, gente!" Nós somos formados para treinar, para intervir. "Calma! Essa criança está bem. Deixem as rotinas para mais tarde, que são importantes, mas preservemos esse momento da vida, que é fundamental."</w:t>
      </w:r>
    </w:p>
    <w:p>
      <w:pPr>
        <w:pStyle w:val="NormalEscriba"/>
        <w:bidi w:val="0"/>
        <w:ind w:left="0" w:right="0" w:firstLine="1440"/>
        <w:rPr/>
      </w:pPr>
      <w:r>
        <w:rPr/>
        <w:t>As instituições de saúde recuperarem esses conceitos tão sensíveis da vida é o desafio tópico que nós temos aí pela frente.</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Em nome do Presidente também da Comissão de Assuntos Sociais, Senador Waldemir Moka, da Vice-Presidente, Senadora Vanessa Grazziotin, que foi uma das que solicitaram esta audiência pública, queremos agradecer profundamente a presença do Dário Frederico Pasche, do Ministério da Saúde, agradecer também ao Ministro Chioro e desejar sucesso nesse trabalho. Que ele possa, de fato, ganhar todas as unidades de saúde, todos os espaços da saúde, a fim de que, realmente, isso seja uma política pública efetiva no nosso País.</w:t>
      </w:r>
    </w:p>
    <w:p>
      <w:pPr>
        <w:pStyle w:val="NormalEscriba"/>
        <w:bidi w:val="0"/>
        <w:ind w:left="0" w:right="0" w:firstLine="1440"/>
        <w:rPr/>
      </w:pPr>
      <w:r>
        <w:rPr/>
        <w:t>Eu queria apenas, Dário, talvez, passar aqui uma sugestão, porque, enquanto o parto humanizado não for ainda uma política implementada em todos os espaços de saúde, em todos os hospitais, por exemplo... A Rede Cegonha está num processo, inclusive, de implantação no País. O nosso País é continental, imenso, com realidades muito diferentes. Nós sabemos que temos mulheres nas áreas de florestas, ribeirinhas, indígenas, quilombolas, que têm uma realidade muito própria, muito específica. Mas também as mulheres urbanas, que sempre relatam fatos de maus-tratos, enfim.</w:t>
      </w:r>
    </w:p>
    <w:p>
      <w:pPr>
        <w:pStyle w:val="NormalEscriba"/>
        <w:bidi w:val="0"/>
        <w:ind w:left="0" w:right="0" w:firstLine="1440"/>
        <w:rPr/>
      </w:pPr>
      <w:r>
        <w:rPr/>
        <w:t>Quero aqui sugerir que as mulheres que ainda enfrentam esse tipo de problema possam ter o Disque 180 como instrumento de denúncia. Pode ser, Dário? Porque acho que deve haver um diálogo muito grande do Disque 180 com os ministérios. É um Disque organizado, monitorado pela SPM (Secretaria de Políticas para as Mulheres), que recebe denúncias de violência contra as mulheres. Nesse caso, uma violência muito específica, talvez de um atendimento não muito adequado, que traz consequências sérias tanto para a mãe quanto para o bebê ou para a bebezinha. Que possa ser informado através do Disque 180, e que o Ministério da Saúde possa ter essas informações como orientação para poder cobrar, para poder monitorar, para poder corrigir eventuais falhas, eventuais problemas que ainda persistem no nosso País.</w:t>
      </w:r>
    </w:p>
    <w:p>
      <w:pPr>
        <w:pStyle w:val="NormalEscriba"/>
        <w:bidi w:val="0"/>
        <w:ind w:left="0" w:right="0" w:firstLine="1440"/>
        <w:rPr/>
      </w:pPr>
      <w:r>
        <w:rPr/>
        <w:t>Então, agradecemos muito ao Ministério da Saúde. Agradecemos à Srª Vera Soares, que é a Secretária de Articulação Institucional e Ações Temáticas da Secretaria de Políticas para as Mulheres da Presidência da República.</w:t>
      </w:r>
    </w:p>
    <w:p>
      <w:pPr>
        <w:pStyle w:val="NormalEscriba"/>
        <w:bidi w:val="0"/>
        <w:ind w:left="0" w:right="0" w:firstLine="1440"/>
        <w:rPr/>
      </w:pPr>
      <w:r>
        <w:rPr/>
        <w:t>Também agradeço à Rurany Ester Silva, que é Coordenadora-Geral de Saúde da SPM, pela presença.</w:t>
      </w:r>
    </w:p>
    <w:p>
      <w:pPr>
        <w:pStyle w:val="NormalEscriba"/>
        <w:bidi w:val="0"/>
        <w:ind w:left="0" w:right="0" w:firstLine="1440"/>
        <w:rPr/>
      </w:pPr>
      <w:r>
        <w:rPr/>
        <w:t>Quero agradecer muitíssimo à Ministra Ideli Salvatti, nossa Secretária de Direitos Humanos da Presidência da República. É um prazer muito grande. Está emocionada, como mãe e como avó.</w:t>
      </w:r>
    </w:p>
    <w:p>
      <w:pPr>
        <w:pStyle w:val="NormalEscriba"/>
        <w:bidi w:val="0"/>
        <w:ind w:left="0" w:right="0" w:firstLine="1440"/>
        <w:rPr/>
      </w:pPr>
      <w:r>
        <w:rPr/>
        <w:t>Quero dizer que esta audiência pública também foi provocada por ela, porque a Ministra fez contato comigo, fez contato com a Senadora Vanessa Grazziotin e solicitou a realização desta audiência pública. Então, agradecemos muito pela sugestão, pela ideia.</w:t>
      </w:r>
    </w:p>
    <w:p>
      <w:pPr>
        <w:pStyle w:val="NormalEscriba"/>
        <w:bidi w:val="0"/>
        <w:ind w:left="0" w:right="0" w:firstLine="1440"/>
        <w:rPr/>
      </w:pPr>
      <w:r>
        <w:rPr/>
        <w:t>Foi um debate bonito, rico, proveitoso, altamente proveitoso, que orienta as mulheres brasileiras, especialmente as futuras mamães, a poderem se preparar cada vez melhor para ter um parto humanizado, um parto realmente que traga a alegria e a felicidade das nossas crianças que estão nascendo.</w:t>
      </w:r>
    </w:p>
    <w:p>
      <w:pPr>
        <w:pStyle w:val="NormalEscriba"/>
        <w:bidi w:val="0"/>
        <w:ind w:left="0" w:right="0" w:firstLine="1440"/>
        <w:rPr/>
      </w:pPr>
      <w:r>
        <w:rPr/>
        <w:t>Quero aproveitar também para agradecer ao Cláudio Eugênio, do Ministério da Saúde, agradecer a Isis Siqueira Marra, da Procuradoria da Mulher, e também a Silvia Badim Marques, da ONG Artemis.</w:t>
      </w:r>
    </w:p>
    <w:p>
      <w:pPr>
        <w:pStyle w:val="NormalEscriba"/>
        <w:bidi w:val="0"/>
        <w:ind w:left="0" w:right="0" w:firstLine="1440"/>
        <w:rPr/>
      </w:pPr>
      <w:r>
        <w:rPr/>
        <w:t>Quero dizer, Silvia, que nós vamos fazer um outro momento, um outro debate com as entidades da sociedade civil e também com a equipe técnica governamental.</w:t>
      </w:r>
    </w:p>
    <w:p>
      <w:pPr>
        <w:pStyle w:val="NormalEscriba"/>
        <w:bidi w:val="0"/>
        <w:ind w:left="0" w:right="0" w:firstLine="1440"/>
        <w:rPr/>
      </w:pPr>
      <w:r>
        <w:rPr/>
        <w:t>Queremos aqui finalizar a nossa audiência pública, agradecendo a presença de todos vocês.</w:t>
      </w:r>
    </w:p>
    <w:p>
      <w:pPr>
        <w:pStyle w:val="NormalEscriba"/>
        <w:bidi w:val="0"/>
        <w:ind w:left="0" w:right="0" w:firstLine="1440"/>
        <w:rPr/>
      </w:pPr>
      <w:r>
        <w:rPr/>
        <w:t>Não havendo mais nada a tratar, declaro encerrada a audiência pública.</w:t>
      </w:r>
    </w:p>
    <w:p>
      <w:pPr>
        <w:pStyle w:val="NormalEscriba"/>
        <w:bidi w:val="0"/>
        <w:ind w:left="0" w:right="0" w:firstLine="1440"/>
        <w:rPr/>
      </w:pPr>
      <w:r>
        <w:rPr/>
        <w:t>Muito obrigada e um bom dia a todos. (</w:t>
      </w:r>
      <w:r>
        <w:rPr>
          <w:i/>
        </w:rPr>
        <w:t>Palmas.</w:t>
      </w:r>
      <w:r>
        <w:rPr/>
        <w:t>)</w:t>
      </w:r>
    </w:p>
    <w:p>
      <w:pPr>
        <w:pStyle w:val="NormalEscriba"/>
        <w:bidi w:val="0"/>
        <w:ind w:left="0" w:right="0" w:firstLine="1440"/>
        <w:rPr/>
      </w:pPr>
      <w:r>
        <w:rPr/>
      </w:r>
    </w:p>
    <w:p>
      <w:pPr>
        <w:pStyle w:val="NormalEscriba"/>
        <w:bidi w:val="0"/>
        <w:ind w:left="0" w:right="0" w:firstLine="1440"/>
        <w:rPr/>
      </w:pPr>
      <w:r>
        <w:rPr/>
        <w:t>(</w:t>
      </w:r>
      <w:r>
        <w:rPr>
          <w:i/>
        </w:rPr>
        <w:t>Iniciada às 11 horas e 39 minutos, a reunião é encerrada às 13 horas e 11 minutos.</w:t>
      </w:r>
      <w:r>
        <w:rPr/>
        <w:t>)</w:t>
      </w:r>
    </w:p>
    <w:p>
      <w:pPr>
        <w:pStyle w:val="Normal"/>
        <w:bidi w:val="0"/>
        <w:ind w:left="0" w:right="0" w:hanging="0"/>
        <w:jc w:val="both"/>
        <w:rPr/>
      </w:pPr>
      <w:r>
        <w:rPr/>
      </w:r>
    </w:p>
    <w:sectPr>
      <w:headerReference w:type="default" r:id="rId2"/>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1</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 CAS (14ª Reunião Conjunta)                                               27/05/2014</w:t>
          </w:r>
        </w:p>
      </w:tc>
    </w:tr>
  </w:tbl>
  <w:p>
    <w:pPr>
      <w:pStyle w:val="HeaderCabealho1"/>
      <w:widowControl w:val="false"/>
      <w:bidi w:val="0"/>
      <w:ind w:left="0" w:right="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050</Words>
  <Characters>70583</Characters>
  <CharactersWithSpaces>596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3:00Z</dcterms:created>
  <dc:creator>DULCIDIA</dc:creator>
  <dc:description/>
  <dc:language>en-US</dc:language>
  <cp:lastModifiedBy/>
  <cp:lastPrinted>2014-04-23T14:26:00Z</cp:lastPrinted>
  <dcterms:modified xsi:type="dcterms:W3CDTF">2014-07-18T11:4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